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2</w:t>
            </w:r>
            <w:r>
              <w:rPr>
                <w:lang w:val="en-CA"/>
              </w:rPr>
              <w:t>8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3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8.</w:t>
        <w:tab/>
        <w:t>Стимулирование участия городов и местных органов власти</w:t>
      </w:r>
    </w:p>
    <w:p>
      <w:pPr>
        <w:pStyle w:val="NoSpacing"/>
        <w:spacing w:lineRule="auto" w:line="276" w:before="0" w:after="20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онференция Сторон, </w:t>
      </w:r>
    </w:p>
    <w:p>
      <w:pPr>
        <w:pStyle w:val="Bodytext"/>
        <w:rPr/>
      </w:pPr>
      <w:r>
        <w:rPr>
          <w:i/>
          <w:iCs/>
          <w:lang w:val="ru-RU"/>
        </w:rPr>
        <w:t>ссылаясь</w:t>
      </w:r>
      <w:r>
        <w:rPr>
          <w:lang w:val="ru-RU"/>
        </w:rPr>
        <w:t xml:space="preserve"> на главу 28 Повестки дня на XXI век, принятой на Конференции Организации Объединенных Наций по окружающей среде и развитию в 1992 году, о роли городов и местных органов власти и на задачу 4.4 Стратегического плана Конвенции о биологическом разнообразии («Основные участники и субъекты деятельности образуют партнерские связи в целях осуществления Конвенции и включают тематику биоразнообразия в свои соответствующие секторальные и межсекторальные планы, программы и политику»),   </w:t>
      </w:r>
    </w:p>
    <w:p>
      <w:pPr>
        <w:pStyle w:val="Bodytext"/>
        <w:rPr>
          <w:i/>
          <w:i/>
          <w:lang w:val="ru-RU"/>
        </w:rPr>
      </w:pPr>
      <w:r>
        <w:rPr>
          <w:i/>
          <w:iCs/>
          <w:lang w:val="ru-RU"/>
        </w:rPr>
        <w:t>отмечая</w:t>
      </w:r>
      <w:r>
        <w:rPr>
          <w:lang w:val="ru-RU"/>
        </w:rPr>
        <w:t>, что хотя ответственность за осуществление Конвенции лежит преимущественно на Сторонах, существует много причин для стимулирования участия городов и местных органов власти в осуществлении Конвенции, в том числе в связи с тем, что:</w:t>
      </w:r>
    </w:p>
    <w:p>
      <w:pPr>
        <w:pStyle w:val="Bodytex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растущие темпы урбанизации, особенно в развивающихся странах, ведут ко все большему концентрированию процессов принятия решений и ресурсов в городах, позволяя лучше управлять потреблением ресурсов, влияющим на биологическое разнообразие;</w:t>
      </w:r>
    </w:p>
    <w:p>
      <w:pPr>
        <w:pStyle w:val="Bodytex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опыт городов в области сохранения и устойчивого использования экосистем может помочь укреплению национальной политики, региональных стратегий и глобальных повесток дня в области сохранения и устойчивого использования биоразнообразия;</w:t>
      </w:r>
    </w:p>
    <w:p>
      <w:pPr>
        <w:pStyle w:val="Bodytex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 xml:space="preserve">города и местные органы власти играют важнейшую роль в разработке и применении инструментов планирования землепользования и зонирования, руководящих указаний по градостроительству и созданию инфраструктуры, в стимулировании инвестиций и проведении кампаний по повышению осведомленности потребителей, что непосредственным образом влияет на биоразнообразие, особенно на воду, изменение климата, охраняемые районы, сельское хозяйство и леса, морское и прибрежное биоразнообразие, а также на информационную деятельность, просвещение и осведомленность общественности;  </w:t>
      </w:r>
    </w:p>
    <w:p>
      <w:pPr>
        <w:pStyle w:val="Bodytex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 xml:space="preserve">города и местные органы власти находятся в непосредственном контакте с руководителями организаций, связанных с поддержкой биоразнообразия, и с пользователями биоразнообразия на местном уровне и оказывают на них непосредственное влияние, </w:t>
      </w:r>
    </w:p>
    <w:p>
      <w:pPr>
        <w:pStyle w:val="Bodytext"/>
        <w:rPr/>
      </w:pPr>
      <w:r>
        <w:rPr>
          <w:i/>
          <w:iCs/>
          <w:lang w:val="ru-RU"/>
        </w:rPr>
        <w:t xml:space="preserve">подтверждая </w:t>
      </w:r>
      <w:r>
        <w:rPr>
          <w:lang w:val="ru-RU"/>
        </w:rPr>
        <w:t>пункт 8s) решения IX/8</w:t>
      </w:r>
      <w:r>
        <w:rPr>
          <w:szCs w:val="22"/>
          <w:lang w:val="ru-RU"/>
        </w:rPr>
        <w:t>, в котором Сторонам</w:t>
      </w:r>
      <w:r>
        <w:rPr>
          <w:i/>
          <w:lang w:val="ru-RU"/>
        </w:rPr>
        <w:t xml:space="preserve"> </w:t>
      </w:r>
      <w:r>
        <w:rPr>
          <w:lang w:val="ru-RU"/>
        </w:rPr>
        <w:t>настоятельно предлагается</w:t>
      </w:r>
      <w:r>
        <w:rPr>
          <w:i/>
          <w:lang w:val="ru-RU"/>
        </w:rPr>
        <w:t xml:space="preserve"> </w:t>
      </w:r>
      <w:r>
        <w:rPr>
          <w:szCs w:val="22"/>
          <w:lang w:val="ru-RU"/>
        </w:rPr>
        <w:t>при разработке, осуществлении и пересмотре своих национальных и в соответствующих случаях региональных стратегий и планов действий по сохранению биоразнообразия и равнозначных инструментов в процессе осуществления трех целей Конвенции поощрять и поддерживать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местные действия, направленные на осуществление национальных стратегий и планов действий по сохранению биоразнообразия, путем интеграции тематики биоразнообразия в оценки и процессы планирования на субнациональном и местном уровнях и разработки по мере необходимости и целесообразности субнациональных и местных стратегий и/или планов действий по сохранению биоразнообразия в соответствии с национальными стратегиями и планами действий по сохранению биоразнообразия</w:t>
      </w:r>
      <w:r>
        <w:rPr>
          <w:lang w:val="ru-RU"/>
        </w:rPr>
        <w:t xml:space="preserve">, </w:t>
      </w:r>
    </w:p>
    <w:p>
      <w:pPr>
        <w:pStyle w:val="Bodytext"/>
        <w:spacing w:before="240" w:after="120"/>
        <w:rPr/>
      </w:pPr>
      <w:r>
        <w:rPr>
          <w:i/>
          <w:iCs/>
          <w:lang w:val="ru-RU"/>
        </w:rPr>
        <w:t>отмечая</w:t>
      </w:r>
      <w:r>
        <w:rPr>
          <w:lang w:val="ru-RU"/>
        </w:rPr>
        <w:t xml:space="preserve"> совещание, посвященное проблеме городов и биоразнообразия, проведенное в Куритибе (Бразилия) 26–28 марта 2007 года, на котором было отмечено важнейшее значение привлечения городов и местных органов власти к глобальным усилиям по осуществлению трех целей Конвенции,   </w:t>
      </w:r>
    </w:p>
    <w:p>
      <w:pPr>
        <w:pStyle w:val="Bodytext"/>
        <w:rPr/>
      </w:pPr>
      <w:r>
        <w:rPr>
          <w:i/>
          <w:iCs/>
          <w:lang w:val="ru-RU"/>
        </w:rPr>
        <w:t>отмечая</w:t>
      </w:r>
      <w:r>
        <w:rPr>
          <w:lang w:val="ru-RU"/>
        </w:rPr>
        <w:t xml:space="preserve"> вклад Программы ООН по населенным пунктам, Организации Объединённых Наций по вопросам образования, науки и культуры, Отдела городов Программы Организации Объединённых Наций по окружающей среде и других учреждений и организаций Организации Объединённых Наций в мобилизацию основных городов и в популяризацию обмена передовым опытом в области биоразнообразия городов и важности добровольных инициатив, таких как Международный совет местных экологических инициатив - Местные правительства за устойчивость и его проект местных действий в области биоразнообразия, инициатива МСОП «2010 год: Обратный отсчет», Объединенные города и местные правительства (ОГМП), Всемирный совет мэров по изменению климата (ВСМИК) и его компонент, связанный с биоразнообразием, Всемирная ассоциация столиц («Метрополис») и Группа мэров городов С40, работающая в сфере изменения климата, для эффективного решения вопросов сохранения и устойчивого использования биоразнообразия путем действий на местном уровне, </w:t>
      </w:r>
    </w:p>
    <w:p>
      <w:pPr>
        <w:pStyle w:val="Bodytext"/>
        <w:rPr/>
      </w:pPr>
      <w:r>
        <w:rPr>
          <w:i/>
          <w:iCs/>
          <w:lang w:val="ru-RU"/>
        </w:rPr>
        <w:t>признавая</w:t>
      </w:r>
      <w:r>
        <w:rPr>
          <w:lang w:val="ru-RU"/>
        </w:rPr>
        <w:t xml:space="preserve"> важность сотрудничества между основными городами в целях осуществления Конвенции о биологическом разнообразии, которое также выступает в качестве примера для всего мира их инициатив в области городского биоразнообразия, такими как Бонн, являющийся местом проведения девятого совещания Конференции Сторон, Куритиба, бывшая местом проведения восьмого совещания Конференции Сторон, Нагоя как представитель городов-кандидатов будущего проведения 10-го совещания Конференции Сторон и Монреаль, являющийся местом нахождения секретариата Конвенции о биологическом разнообразии, </w:t>
      </w:r>
    </w:p>
    <w:p>
      <w:pPr>
        <w:pStyle w:val="Bodytext"/>
        <w:rPr/>
      </w:pPr>
      <w:r>
        <w:rPr>
          <w:i/>
          <w:iCs/>
          <w:lang w:val="ru-RU"/>
        </w:rPr>
        <w:t>признавая</w:t>
      </w:r>
      <w:r>
        <w:rPr>
          <w:lang w:val="ru-RU"/>
        </w:rPr>
        <w:t xml:space="preserve"> вклад Конференции мэров по проблеме городов и биоразнообразия, организованной в Бонне (Германия) 26-27 мая 2008 года администрацией Бонна, Группой компаний «Инвент» и Международным советом по местным экологическим инициативам перед сегментом высокого уровня девятого совещания Конференции Сторон Конвенции о биологическом разнообразии, </w:t>
      </w:r>
    </w:p>
    <w:p>
      <w:pPr>
        <w:pStyle w:val="Bodytext"/>
        <w:rPr/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Декларацию о городах и биоразнообразии, принятую в марте 2007 года в Куритибе (Бразилия) 24 городами и международными организациями;</w:t>
      </w:r>
    </w:p>
    <w:p>
      <w:pPr>
        <w:pStyle w:val="Bodytext"/>
        <w:rPr/>
      </w:pPr>
      <w:r>
        <w:rPr>
          <w:lang w:val="ru-RU"/>
        </w:rPr>
        <w:t>2.</w:t>
        <w:tab/>
      </w:r>
      <w:r>
        <w:rPr>
          <w:i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>знаменательные международные мероприятия, проводимые с целью стимулирования устойчивой урбанизации и сбережения биоразнообразия в городах, такие как Всемирный саммит городов (Удобные и преуспевающие города), который будет проводиться в Сингапуре 23-25 мая 2008 года, и Всемирная выставка 2010 года (Лучше город, лучше жизнь), которая будет проходить в Шанхае (Китай) с 1 мая по 31 октября 2010 года;</w:t>
      </w:r>
      <w:r>
        <w:rPr>
          <w:lang w:val="ru-RU"/>
        </w:rPr>
        <w:t xml:space="preserve"> </w:t>
      </w:r>
    </w:p>
    <w:p>
      <w:pPr>
        <w:pStyle w:val="Bodytext"/>
        <w:rPr/>
      </w:pPr>
      <w:r>
        <w:rPr>
          <w:lang w:val="ru-RU"/>
        </w:rPr>
        <w:t>3.</w:t>
        <w:tab/>
      </w:r>
      <w:r>
        <w:rPr>
          <w:i/>
          <w:iCs/>
          <w:lang w:val="ru-RU"/>
        </w:rPr>
        <w:t>призывает</w:t>
      </w:r>
      <w:r>
        <w:rPr>
          <w:lang w:val="ru-RU"/>
        </w:rPr>
        <w:t xml:space="preserve"> Стороны признать в соответствии с национальным законодательством роль городов и местных органов власти в своих национальных стратегиях и планах действий по сохранению биоразнообразия, чтобы помочь городам и местным органам власти внедрять методы, содействующие реализации этих стратегий и планов действий, и способствовать разработке местных стратегий и планов действий по сохранению биоразнообразия, соответствующих национальным стратегиям и планам действий по сохранению биоразнообразия;  </w:t>
      </w:r>
    </w:p>
    <w:p>
      <w:pPr>
        <w:pStyle w:val="Bodytext"/>
        <w:rPr/>
      </w:pPr>
      <w:r>
        <w:rPr>
          <w:lang w:val="ru-RU"/>
        </w:rPr>
        <w:t>4.</w:t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региональным и международным организациям развития и банкам, которые реализуют проекты, предусматривающие развитие инфраструктуры для городов и местных органов власти, внедрять в соответствующих случаях тематику биоразнообразия в эти проекты и изучать варианты реализации конкретного потенциала и программ в области сохранения и устойчивого использования биоразнообразия для местных должностных лиц, ответственных за их осуществление и поддержание;</w:t>
      </w:r>
    </w:p>
    <w:p>
      <w:pPr>
        <w:pStyle w:val="Bodytext"/>
        <w:rPr>
          <w:lang w:val="ru-RU"/>
        </w:rPr>
      </w:pPr>
      <w:r>
        <w:rPr>
          <w:lang w:val="ru-RU"/>
        </w:rPr>
        <w:t>5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, другим правительствам и агентствам международного развития оказывать помощь и поддержку городам и местным органам власти в поощрении и стимулировании практики, мероприятий и нововведений коренных и местных общин, содействующих осуществлению трех целей Конвенции о биологическом разнообразии и достижению цели сохранения биоразнообразия, намеченной на 2010 год; </w:t>
      </w:r>
    </w:p>
    <w:p>
      <w:pPr>
        <w:pStyle w:val="Bodytext"/>
        <w:rPr/>
      </w:pPr>
      <w:r>
        <w:rPr>
          <w:lang w:val="ru-RU"/>
        </w:rPr>
        <w:t>6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привлекать в соответствующих случаях свои города и местные органы власти к</w:t>
      </w:r>
      <w:r>
        <w:rPr>
          <w:lang w:val="ru-RU"/>
        </w:rPr>
        <w:t xml:space="preserve">: </w:t>
      </w:r>
    </w:p>
    <w:p>
      <w:pPr>
        <w:pStyle w:val="Bodytex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применению соответствующих инструментов и руководящих указаний, разработанных в рамках Конвенции, с целью оказания содействия достижению трех целей Конвенции и ее ориентиров и целевых задач; и 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обобщению информации о состоянии биоразнообразия и тенденциях в этой области, включая информирование национальных правительств о любых обязательствах и мероприятиях, которые будут содействовать достижению целевых задач Конвенции о биологическом разнообразии.</w:t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2</w:t>
    </w:r>
    <w:r>
      <w:rPr>
        <w:lang w:val="en-CA"/>
      </w:rPr>
      <w:t>8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2</w:t>
    </w:r>
    <w:r>
      <w:rPr>
        <w:lang w:val="en-CA"/>
      </w:rPr>
      <w:t>8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8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38:00Z</dcterms:modified>
  <cp:revision>2</cp:revision>
  <dc:subject/>
  <dc:title>COP Decision </dc:title>
</cp:coreProperties>
</file>