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37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6.4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szCs w:val="22"/>
          <w:lang w:val="ru-RU"/>
        </w:rPr>
      </w:pPr>
      <w:r>
        <w:rPr>
          <w:szCs w:val="22"/>
          <w:lang w:val="ru-RU"/>
        </w:rPr>
        <w:t>X/37.</w:t>
        <w:tab/>
        <w:t>Биотопливо и биоразнообразие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Конференция Сторон,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ind w:left="0" w:firstLine="770"/>
        <w:rPr/>
      </w:pPr>
      <w:r>
        <w:rPr>
          <w:i/>
          <w:szCs w:val="24"/>
          <w:lang w:val="ru-RU" w:bidi="he-IL"/>
        </w:rPr>
        <w:t>ссылаясь</w:t>
      </w:r>
      <w:r>
        <w:rPr>
          <w:szCs w:val="24"/>
          <w:lang w:val="ru-RU" w:bidi="he-IL"/>
        </w:rPr>
        <w:t xml:space="preserve"> на свое решение IX/2, в котором она постановила рассмотреть на своем 10-м совещании пути и средства стимулирования положительного и сведения к минимуму отрицательного воздействия производства и использования биотоплива на биоразнообразие</w:t>
      </w:r>
      <w:r>
        <w:rPr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i/>
          <w:szCs w:val="24"/>
          <w:lang w:val="ru-RU" w:bidi="he-IL"/>
        </w:rPr>
        <w:t>признавая</w:t>
      </w:r>
      <w:r>
        <w:rPr>
          <w:szCs w:val="24"/>
          <w:lang w:val="ru-RU" w:bidi="he-IL"/>
        </w:rPr>
        <w:t xml:space="preserve">, что повышение качества научных, экологических и социально-экономических исследований и оценок, проведение открытых и прозрачных консультаций при всемерном и эффективном участии заинтересованных коренных и местных общин и обмен передовым опытом чрезвычайно необходимы для дальнейшего совершенствования директивных указаний и принятия решений в целях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и последствий для биоразнообразия, воздействующих на соответствующие социально-экономические условия, и устранения существующих пробелов в научных знаниях и урегулирования существующей озабоченности касательно такого воздействия; 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 w:bidi="he-IL"/>
        </w:rPr>
        <w:t>отмечая</w:t>
      </w:r>
      <w:r>
        <w:rPr>
          <w:szCs w:val="22"/>
          <w:lang w:val="ru-RU" w:bidi="he-IL"/>
        </w:rPr>
        <w:t xml:space="preserve"> высокие темпы развития новых технологий, позволяющих преобразовывать биомассу в более широкий и гибкий ассортимент видов топлива</w:t>
      </w:r>
      <w:r>
        <w:rPr>
          <w:szCs w:val="22"/>
          <w:lang w:val="ru-RU"/>
        </w:rPr>
        <w:t>,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i/>
          <w:szCs w:val="22"/>
          <w:lang w:val="ru-RU" w:bidi="he-IL"/>
        </w:rPr>
        <w:t xml:space="preserve">признавая </w:t>
      </w:r>
      <w:r>
        <w:rPr>
          <w:szCs w:val="22"/>
          <w:lang w:val="ru-RU" w:bidi="he-IL"/>
        </w:rPr>
        <w:t>беспокойство, вызванное тем, что внедрение технологий производства биотоплива может приводить к возрастанию спроса на биомассу, усугублению действия приводных механизмов, вызывающих утрату биоразнообразия, таких как изменение характера землепользования и интродукция инвазивных чужеродных видов (учитывая пункт 6 решения </w:t>
      </w:r>
      <w:r>
        <w:rPr>
          <w:szCs w:val="22"/>
          <w:lang w:val="ru-RU"/>
        </w:rPr>
        <w:t xml:space="preserve">X/38 </w:t>
      </w:r>
      <w:r>
        <w:rPr>
          <w:szCs w:val="22"/>
          <w:lang w:val="ru-RU" w:bidi="he-IL"/>
        </w:rPr>
        <w:t>Конференции Сторон), и к чрезмерному потреблению ресурсов;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i/>
          <w:szCs w:val="22"/>
          <w:lang w:val="ru-RU" w:bidi="he-IL"/>
        </w:rPr>
        <w:t>признавая также</w:t>
      </w:r>
      <w:r>
        <w:rPr>
          <w:szCs w:val="22"/>
          <w:lang w:val="ru-RU" w:bidi="he-IL"/>
        </w:rPr>
        <w:t xml:space="preserve"> потенциальные возможности технологий производства биотоплива вносить позитивный вклад в смягчение последствий изменения климата, являющегося еще одним из основных приводных механизмов утраты биоразнообразия, и формировать дополнительные доходы в сельских районах,  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 w:bidi="he-IL"/>
        </w:rPr>
        <w:t>сознавая</w:t>
      </w:r>
      <w:r>
        <w:rPr>
          <w:szCs w:val="22"/>
          <w:lang w:val="ru-RU" w:bidi="he-IL"/>
        </w:rPr>
        <w:t xml:space="preserve">  в частности потенциальное положительное и отрицательное воздействие производства и использования биотоплива на сохранение и традиционное использование биоразнообразия коренными и местными общинами и последствия для их благосостояния</w:t>
      </w:r>
      <w:r>
        <w:rPr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>1.</w:t>
      </w:r>
      <w:r>
        <w:rPr>
          <w:i/>
          <w:szCs w:val="22"/>
          <w:lang w:val="ru-RU"/>
        </w:rPr>
        <w:tab/>
      </w:r>
      <w:r>
        <w:rPr>
          <w:i/>
          <w:szCs w:val="22"/>
          <w:lang w:val="ru-RU" w:bidi="he-IL"/>
        </w:rPr>
        <w:t>выражает признательность</w:t>
      </w:r>
      <w:r>
        <w:rPr>
          <w:szCs w:val="22"/>
          <w:lang w:val="ru-RU" w:bidi="he-IL"/>
        </w:rPr>
        <w:t xml:space="preserve"> Европейскому Союзу за финансовой вклад в проведение региональных семинаров для Латинской Америки и Карибского бассейна и Азиатско-Тихоокеанского региона, правительству Германии за вклад в проведение регионального семинара для Африки и правительствам Бразилии, Таиланда и Ганы за организацию этих семинаров у себя в стране в целях оказания содействия активному участию всего региона;</w:t>
      </w:r>
    </w:p>
    <w:p>
      <w:pPr>
        <w:pStyle w:val="Normal"/>
        <w:ind w:firstLine="720"/>
        <w:rPr/>
      </w:pPr>
      <w:r>
        <w:rPr>
          <w:szCs w:val="22"/>
          <w:lang w:val="ru-RU"/>
        </w:rPr>
        <w:t>2.</w:t>
        <w:tab/>
      </w:r>
      <w:r>
        <w:rPr>
          <w:i/>
          <w:szCs w:val="22"/>
          <w:lang w:val="ru-RU" w:bidi="he-IL"/>
        </w:rPr>
        <w:t>признает</w:t>
      </w:r>
      <w:r>
        <w:rPr>
          <w:szCs w:val="22"/>
          <w:lang w:val="ru-RU" w:bidi="he-IL"/>
        </w:rPr>
        <w:t>, что воздействие производства и использования биотоплива на биоразнообразие может сказываться положительно или отрицательно на соответствующие социально-экономические условия, в том числе на продовольственную и энергетическую обеспеченность</w:t>
      </w:r>
      <w:r>
        <w:rPr>
          <w:lang w:val="ru-RU" w:bidi="he-IL"/>
        </w:rPr>
        <w:t xml:space="preserve">, а также на рассмотрение вопросов землевладения и прав на ресурсы, включая воду, в случаях, актуальных для осуществления Конвенции о биологическом разнообразии, </w:t>
      </w:r>
      <w:r>
        <w:rPr>
          <w:i/>
          <w:lang w:val="ru-RU" w:bidi="he-IL"/>
        </w:rPr>
        <w:t>признавая</w:t>
      </w:r>
      <w:r>
        <w:rPr>
          <w:lang w:val="ru-RU" w:bidi="he-IL"/>
        </w:rPr>
        <w:t xml:space="preserve"> в частности последствия для коренных и местных общин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32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3</w:t>
      </w:r>
      <w:r>
        <w:rPr>
          <w:i/>
          <w:szCs w:val="22"/>
          <w:lang w:val="ru-RU"/>
        </w:rPr>
        <w:t>.</w:t>
        <w:tab/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Сторонам, другим правительствам и соответствующим организациям и субъектам деятельности изучить и при необходимости доработать на основе научных оценок последствий производства и использования биотоплива и при всемерном и эффективном участии коренных и местных общин добровольную концептуальную структуру определения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, которая была разработана на трех региональных семинарах. В процессе дальнейшей разработки такой добровольной концептуальной структуры следует прилагать усилия к тому, чтобы структура была ориентирована на воздействие производства и использования биотоплива на биоразнообразие и последствия для биоразнообразия, воздействующие на соответствующие социально-экономические условия и на продовольственную и энергетическую обеспеченность, как было постановлено Конференцией Сторон на ее девятом совещании в решении IX/2; 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32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i/>
          <w:szCs w:val="24"/>
          <w:lang w:val="ru-RU" w:bidi="he-IL"/>
        </w:rPr>
        <w:t>настоятельно призывает</w:t>
      </w:r>
      <w:r>
        <w:rPr>
          <w:szCs w:val="24"/>
          <w:lang w:val="ru-RU" w:bidi="he-IL"/>
        </w:rPr>
        <w:t xml:space="preserve"> Стороны и другие правительства при всемерном и эффективном участии коренных и местных общин и в сотрудничестве с другими соответствующими субъектами деятельности и соответствующими организациями обеспечивать в ходе научных оценок последствий производства и использования биотоплива учет и уважение практики устойчивого ведения сельского хозяйства и продовольственной и энергетической обеспеченности коренных и местных общин с соблюдением национального законодательства и с учетом норм обычного права коренных и местных общин, когда это применимо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ind w:left="0" w:firstLine="770"/>
        <w:rPr/>
      </w:pPr>
      <w:r>
        <w:rPr>
          <w:szCs w:val="22"/>
          <w:lang w:val="ru-RU"/>
        </w:rPr>
        <w:t>5.</w:t>
      </w:r>
      <w:r>
        <w:rPr>
          <w:i/>
          <w:szCs w:val="22"/>
          <w:lang w:val="ru-RU"/>
        </w:rPr>
        <w:tab/>
      </w:r>
      <w:r>
        <w:rPr>
          <w:i/>
          <w:szCs w:val="24"/>
          <w:lang w:val="ru-RU" w:bidi="he-IL"/>
        </w:rPr>
        <w:t>признает</w:t>
      </w:r>
      <w:r>
        <w:rPr>
          <w:szCs w:val="24"/>
          <w:lang w:val="ru-RU" w:bidi="he-IL"/>
        </w:rPr>
        <w:t xml:space="preserve"> необходимость включения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и на коренные и местные общины в национальные планы, такие как национальные стратегии и планы действий по сохранению биоразнообразия и национальные планы развития, и </w:t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Сторонам представлять в соответствующих случаях отчетность по данному вопросу в своих пятых национальных докладах в рамках Конвенции о биологическом разнообразии;</w:t>
      </w:r>
      <w:r>
        <w:rPr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6.</w:t>
      </w:r>
      <w:r>
        <w:rPr>
          <w:i/>
          <w:szCs w:val="22"/>
          <w:lang w:val="ru-RU"/>
        </w:rPr>
        <w:tab/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Сторонам разработать и проводить политику, стимулирующую положительное и сводящую к минимуму или предотвращающую отрицательное воздействие производства и использования биотоплива на биологическое разнообразие и последствий для биоразнообразия, воздействующих на соответствующие социально-экономические условия, в частности путем оценки прямого и косвенного </w:t>
      </w:r>
      <w:r>
        <w:rPr>
          <w:lang w:val="ru-RU"/>
        </w:rPr>
        <w:t xml:space="preserve">воздействия и влияния </w:t>
      </w:r>
      <w:r>
        <w:rPr>
          <w:szCs w:val="24"/>
          <w:lang w:val="ru-RU" w:bidi="he-IL"/>
        </w:rPr>
        <w:t xml:space="preserve">на биоразнообразие производства и использования биотоплива в его полном жизненном цикле по сравнению с жизненным циклом других видов топлива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ind w:left="0" w:firstLine="770"/>
        <w:rPr/>
      </w:pPr>
      <w:r>
        <w:rPr>
          <w:szCs w:val="22"/>
          <w:lang w:val="ru-RU"/>
        </w:rPr>
        <w:t>7.</w:t>
        <w:tab/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Сторонам, признавая существование различных национальных условий, другим правительствам и соответствующим организациям с учетом экосистемных функций и услуг</w:t>
      </w:r>
      <w:r>
        <w:rPr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spacing w:before="240" w:after="120"/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</w:r>
      <w:r>
        <w:rPr>
          <w:szCs w:val="24"/>
          <w:lang w:val="ru-RU" w:bidi="he-IL"/>
        </w:rPr>
        <w:t>разработать национальные кадастры, с тем чтобы определять районы, представляющие высокую ценность с точки зрения биоразнообразия, критические экосистемы и районы, имеющие важное значение для коренных и местных общин; и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spacing w:before="240" w:after="120"/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</w:r>
      <w:r>
        <w:rPr>
          <w:szCs w:val="24"/>
          <w:lang w:val="ru-RU" w:bidi="he-IL"/>
        </w:rPr>
        <w:t>оценить и определить районы и в соответствующих случаях экосистемы, которые могут быть использованы для производства биотоплива или быть исключены из этого процесса;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spacing w:before="240" w:after="120"/>
        <w:ind w:left="0" w:hanging="0"/>
        <w:rPr/>
      </w:pPr>
      <w:r>
        <w:rPr>
          <w:szCs w:val="24"/>
          <w:lang w:val="ru-RU" w:bidi="he-IL"/>
        </w:rPr>
        <w:t>с тем чтобы помочь высшим должностным лицам в применении надлежащих природоохранных мер и в выявлении районов, считающихся неподходящими для производства биотопливного сырья, стимулировать положительное и сводить к минимуму отрицательное воздействие на биоразнообразие производства и использования биотоплива при всемерном и эффективном участии коренных и местных общин и субъектов деятельности, проводя соответствующие оценки воздействия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ind w:left="0" w:firstLine="720"/>
        <w:rPr/>
      </w:pPr>
      <w:r>
        <w:rPr>
          <w:szCs w:val="22"/>
          <w:lang w:val="ru-RU"/>
        </w:rPr>
        <w:t xml:space="preserve">8. </w:t>
      </w:r>
      <w:r>
        <w:rPr>
          <w:i/>
          <w:szCs w:val="22"/>
          <w:lang w:val="ru-RU"/>
        </w:rPr>
        <w:t xml:space="preserve"> </w:t>
        <w:tab/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Сторонам, признавая существование различных национальных условий, другим правительствам и соответствующим организациям разработать вспомогательные меры для стимулирования положительного и сведения к минимуму или предотвращения отрицательного воздействия биотоплива на биоразнообразие и последствий для биоразнообразия, которые влияют на соответствующие социально-экономические условия, принимая во внимание пункт 3 решения IX/2 Конференции Сторон и приведенные в нем инструменты и руководства;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9.</w:t>
        <w:tab/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Стороны, другие правительства и соответствующие организации устранять воздействие производства и использования биотоплива на биоразнообразие и услуги, которые оно обеспечивает, и последствия для биоразнообразия, которые влияют на соответствующие социально-экономические условия, при разработке и проведении политики земле- и водопользования и других соответствующих политик и/или стратегий, в частности путем устранения прямых и косвенных изменений в земле- и водопользовании, воздействующих, кроме всего прочего, на районы, представляющие высокую ценность с точки зрения биоразнообразия, на районы, представляющие интерес в плане культуры, религии и наследия, и на коренные и местные общины;  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ind w:left="0" w:firstLine="770"/>
        <w:rPr/>
      </w:pPr>
      <w:r>
        <w:rPr>
          <w:szCs w:val="22"/>
          <w:lang w:val="ru-RU"/>
        </w:rPr>
        <w:t>10.</w:t>
        <w:tab/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Стороны и другие правительства разрабатывать и применять экологически безопасные технологии, поддерживать развитие научно-исследовательских программ и проводить оценки воздействия, стимулирующие положительное и сводящие к минимуму или предотвращающие отрицательное воздействие производства и использования биотоплива на биоразнообразие, и последствий для биоразнообразия, которые влияют на соответствующие социально-экономические условия;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ab/>
        <w:t xml:space="preserve">11. </w:t>
        <w:tab/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Исполнительному секретарю при условии наличия финансовых ресурсов</w:t>
      </w:r>
      <w:r>
        <w:rPr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ind w:left="0" w:firstLine="77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</w:r>
      <w:r>
        <w:rPr>
          <w:szCs w:val="24"/>
          <w:lang w:val="ru-RU" w:bidi="he-IL"/>
        </w:rPr>
        <w:t>провести сбор, анализ и обобщение информации об инструментах, используемых на добровольной основе, в том числе о существующих стандартах и методологиях оценки прямого и косвенного воздействия и влияния на биоразнообразие производства и использования биотоплива в его полном жизненном цикле в сравнении с жизненным циклом других видов топлива, а также последствий для биоразнообразия, влияющих на соответствующие социально-экономические условия;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</w:r>
      <w:r>
        <w:rPr>
          <w:szCs w:val="22"/>
          <w:lang w:val="ru-RU" w:bidi="he-IL"/>
        </w:rPr>
        <w:t>проводить данную работу с учетом работы соответствующих партнерских организаций и процессов и в сотрудничестве в ними, как, например, Продовольственная и сельскохозяйственная организация Объединенных Наций, Программа Организации Объединенных Наций по окружающей среде, Энергетическая инициатива Организации Объединенных Наций, Международная группа по устойчивому управлению ресурсами, Международное энергетическое агентство, Глобальное биоэнергетическое партнерство и другие соответствующие организации и многосторонние инициативы, в целях сокращения дублирования усилий. В ходе данной работы следует учитывать итоги региональных семинаров и опираться на соответствующие принятые решения и разработанные руководящие указания в рамках Конвенции о биологическом разнообразии;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</w:r>
      <w:r>
        <w:rPr>
          <w:szCs w:val="22"/>
          <w:lang w:val="ru-RU" w:bidi="he-IL"/>
        </w:rPr>
        <w:t xml:space="preserve">распространять обобщенную информацию об инструментах и содействовать доступу к ней через механизм посредничества и другими соответствующими средствами для оказания помощи Сторонам, деловому сектору и соответствующим субъектам деятельности в использовании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и последствий для биоразнообразия, влияющих на соответствующие социально-экономические условия; 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ind w:firstLine="770"/>
        <w:rPr/>
      </w:pPr>
      <w:r>
        <w:rPr>
          <w:lang w:val="ru-RU"/>
        </w:rPr>
        <w:t>12.</w:t>
      </w:r>
      <w:r>
        <w:rPr>
          <w:i/>
          <w:lang w:val="ru-RU"/>
        </w:rPr>
        <w:t xml:space="preserve"> </w:t>
        <w:tab/>
      </w:r>
      <w:r>
        <w:rPr>
          <w:i/>
          <w:szCs w:val="22"/>
          <w:lang w:val="ru-RU" w:bidi="he-IL"/>
        </w:rPr>
        <w:t>поручает</w:t>
      </w:r>
      <w:r>
        <w:rPr>
          <w:szCs w:val="22"/>
          <w:lang w:val="ru-RU" w:bidi="he-IL"/>
        </w:rPr>
        <w:t xml:space="preserve"> Исполнительному секретарю обобщить информацию о пробелах в существующих стандартах и методологиях, выявленных в ходе работы по вышеприведенному пункту 11, и довести ее до сведения соответствующих организаций и процессов, и представить доклад о результатах работы на одном из совещаний Вспомогательного органа по научным, техническим и технологическим консультациям в период до 11-го совещания Конференции Сторон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13.</w:t>
        <w:tab/>
      </w:r>
      <w:r>
        <w:rPr>
          <w:i/>
          <w:szCs w:val="22"/>
          <w:lang w:val="ru-RU" w:bidi="he-IL"/>
        </w:rPr>
        <w:t>поручает</w:t>
      </w:r>
      <w:r>
        <w:rPr>
          <w:szCs w:val="22"/>
          <w:lang w:val="ru-RU" w:bidi="he-IL"/>
        </w:rPr>
        <w:t xml:space="preserve"> Исполнительному секретарю при условии наличия ресурсов и в соответствии с мандатом, изложенным в решении IX/2 Конференции Сторон, и принимая во внимание пункт 2 b) решения IX/5 Конференции Сторон о биоразнообразии лесов, а также результаты текущей тщательной научной оценки, способствовать и оказывать содействие текущей работе соответствующих партнерских организаций и процессов, перечисленных выше, в пункте 11 b), чтобы стимулировать положительное и сводить к минимуму или предотвращать отрицательное воздействие на биоразнообразие производства и использования биотоплива и биомассы для получения энергии и последствий для биоразнообразия, влияющих на соответствующие социально-экономические условия;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ind w:left="0" w:firstLine="770"/>
        <w:rPr>
          <w:szCs w:val="22"/>
          <w:lang w:val="ru-RU"/>
        </w:rPr>
      </w:pPr>
      <w:r>
        <w:rPr>
          <w:rStyle w:val="Heading1longmultilineChar"/>
          <w:b w:val="false"/>
          <w:szCs w:val="22"/>
          <w:lang w:val="ru-RU"/>
        </w:rPr>
        <w:t>14</w:t>
      </w:r>
      <w:r>
        <w:rPr>
          <w:szCs w:val="22"/>
          <w:lang w:val="ru-RU"/>
        </w:rPr>
        <w:t>.</w:t>
      </w:r>
      <w:r>
        <w:rPr>
          <w:i/>
          <w:szCs w:val="22"/>
          <w:lang w:val="ru-RU"/>
        </w:rPr>
        <w:tab/>
      </w:r>
      <w:r>
        <w:rPr>
          <w:i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Сторонам, другим правительствам и соответствующим организациям представить Исполнительному секретарю описание опыта и результаты оценок воздействия производства и использования биотоплива на биоразнообразие и последствий для биоразнообразия, влияющих на соответствующие </w:t>
      </w:r>
      <w:r>
        <w:rPr>
          <w:szCs w:val="24"/>
          <w:lang w:val="ru-RU" w:bidi="he-IL"/>
        </w:rPr>
        <w:t xml:space="preserve">социально-экономические условия, а также результаты мероприятий, намеченных выше, в пунктах 7, 8, и 9, для оказания поддержки реализации мероприятий, порученных Исполнительному секретарю в вышеприведенном пункте 13, и </w:t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Исполнительному секретарю распространить описание такого опыта и результаты среди Сторон через механизм посредничества и представить доклад о реализации мероприятий, запрошенных в вышеприведенном пункте 13, на одном из совещаний Вспомогательного органа по научным, техническим и технологическим консультациям в период до 11-го совещания Конференции Сторон; 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ind w:left="0" w:firstLine="770"/>
        <w:rPr/>
      </w:pPr>
      <w:r>
        <w:rPr>
          <w:szCs w:val="22"/>
          <w:lang w:val="ru-RU"/>
        </w:rPr>
        <w:t>15.</w:t>
        <w:tab/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Стороны, и в частности развитые страны, и </w:t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другим правительствам, финансовым учреждениям и другим соответствующим организациям оказывать техническую и/или финансовую поддержку развивающимся странам, и в частности наименее развитым странам и малым островным развивающимся государствам, а также странам с переходной экономикой в осуществлении решения IX/2 и настоящего решения; 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30" w:leader="none"/>
        </w:tabs>
        <w:ind w:left="0" w:firstLine="770"/>
        <w:rPr/>
      </w:pPr>
      <w:r>
        <w:rPr>
          <w:szCs w:val="22"/>
          <w:lang w:val="ru-RU"/>
        </w:rPr>
        <w:t xml:space="preserve">16. </w:t>
        <w:tab/>
      </w:r>
      <w:r>
        <w:rPr>
          <w:i/>
          <w:szCs w:val="24"/>
          <w:lang w:val="ru-RU" w:bidi="he-IL"/>
        </w:rPr>
        <w:t>настоятельно призывает</w:t>
      </w:r>
      <w:r>
        <w:rPr>
          <w:szCs w:val="24"/>
          <w:lang w:val="ru-RU" w:bidi="he-IL"/>
        </w:rPr>
        <w:t xml:space="preserve"> Стороны и другие правительства применять осмотрительный подход в соответствии с преамбулой Конвенции и Картахенского протокола к интродукции и использованию живых измененных организмов для производства биотоплива, а также к высвобождению в полевых условиях синтетических форм жизни, клеток или геномов в окружающую среду, признавая, что Стороны имеют право в соответствии с внутренним законодательством не допускать высвобождения синтетических форм жизни, клеток или геномов в окружающую среду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660"/>
        <w:rPr>
          <w:szCs w:val="22"/>
          <w:lang w:val="ru-RU"/>
        </w:rPr>
      </w:pPr>
      <w:r>
        <w:rPr>
          <w:szCs w:val="22"/>
          <w:lang w:val="ru-RU"/>
        </w:rPr>
        <w:t xml:space="preserve">17. </w:t>
        <w:tab/>
      </w:r>
      <w:r>
        <w:rPr>
          <w:i/>
          <w:szCs w:val="22"/>
          <w:lang w:val="ru-RU"/>
        </w:rPr>
        <w:t>признает</w:t>
      </w:r>
      <w:r>
        <w:rPr>
          <w:szCs w:val="22"/>
          <w:lang w:val="ru-RU"/>
        </w:rPr>
        <w:t xml:space="preserve">, что изучение этого вопроса Вспомогательным органом по научным, техническим и технологическим консультациям в соответствии с </w:t>
      </w:r>
      <w:r>
        <w:rPr>
          <w:lang w:val="ru-RU"/>
        </w:rPr>
        <w:t>пунктом 4 решения</w:t>
      </w:r>
      <w:r>
        <w:rPr>
          <w:szCs w:val="22"/>
          <w:lang w:val="ru-RU"/>
        </w:rPr>
        <w:t xml:space="preserve"> X/12 должно содействовать разработке руководящих указаний и внесению ясности относительно синтетической биологии, и </w:t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 </w:t>
      </w:r>
      <w:r>
        <w:rPr>
          <w:lang w:val="ru-RU"/>
        </w:rPr>
        <w:t xml:space="preserve">включать соответствующую информацию о синтетической биологии и биотопливе в информацию, представляемую в соответствии с пунктом 4 решения </w:t>
      </w:r>
      <w:r>
        <w:rPr>
          <w:szCs w:val="22"/>
          <w:lang w:val="ru-RU"/>
        </w:rPr>
        <w:t xml:space="preserve">X/12.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hame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37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37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ngLiU;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iCs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Heading2multilineChar">
    <w:name w:val="Heading 2 (multiline) Char"/>
    <w:basedOn w:val="HeaderChar"/>
    <w:qFormat/>
    <w:rPr>
      <w:b/>
      <w:i/>
      <w:iCs/>
      <w:szCs w:val="24"/>
    </w:rPr>
  </w:style>
  <w:style w:type="character" w:styleId="HeadingplainChar">
    <w:name w:val="Heading - plain Char"/>
    <w:basedOn w:val="Heading3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 w:bidi="ar-SA"/>
    </w:rPr>
  </w:style>
  <w:style w:type="character" w:styleId="Msoins00">
    <w:name w:val="msoins00"/>
    <w:basedOn w:val="DefaultParagraphFont"/>
    <w:qFormat/>
    <w:rPr/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WWFootnoteCharacters">
    <w:name w:val="WW-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CharChar25">
    <w:name w:val=" Char Char25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26">
    <w:name w:val=" Char Char26"/>
    <w:basedOn w:val="DefaultParagraphFont"/>
    <w:qFormat/>
    <w:rPr>
      <w:b/>
      <w:cap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CarCharChar1">
    <w:name w:val=" Car Char Char1"/>
    <w:basedOn w:val="DefaultParagraphFont"/>
    <w:qFormat/>
    <w:rPr>
      <w:iCs/>
      <w:sz w:val="22"/>
      <w:szCs w:val="24"/>
      <w:lang w:val="en-GB" w:bidi="ar-SA"/>
    </w:rPr>
  </w:style>
  <w:style w:type="character" w:styleId="StyleFootnoteReferenceLatinTimesNewW1ComplexTimes">
    <w:name w:val="Style Footnote Reference + (Latin) Times New (W1) (Complex) Times ..."/>
    <w:basedOn w:val="FootnoteCharacters"/>
    <w:qFormat/>
    <w:rPr>
      <w:rFonts w:ascii="Times New (W1);Times New Roman" w:hAnsi="Times New (W1);Times New Roman" w:eastAsia="Batang;바탕" w:cs="Times New Roman"/>
      <w:szCs w:val="22"/>
      <w:lang w:val="pl-PL" w:bidi="ar-SA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Para1CharCharChar">
    <w:name w:val="Para1 Char Char Char"/>
    <w:qFormat/>
    <w:rPr>
      <w:sz w:val="22"/>
      <w:szCs w:val="18"/>
      <w:lang w:val="en-GB" w:bidi="ar-SA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10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3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lang w:val="en-US" w:eastAsia="zh-CN" w:bidi="hi-IN"/>
    </w:rPr>
  </w:style>
  <w:style w:type="paragraph" w:styleId="StyleHeading2longmultilineLeft0cmFirstline0cm">
    <w:name w:val="Style Heading 2 (long multiline) + Left:  0 cm First line:  0 cm ..."/>
    <w:basedOn w:val="Heading2longmultiline"/>
    <w:qFormat/>
    <w:pPr>
      <w:numPr>
        <w:ilvl w:val="0"/>
        <w:numId w:val="0"/>
      </w:numPr>
      <w:spacing w:before="0" w:after="240"/>
      <w:ind w:right="10" w:hanging="0"/>
    </w:pPr>
    <w:rPr>
      <w:bCs/>
      <w:szCs w:val="20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Title1">
    <w:name w:val="Title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lineRule="auto" w:line="240" w:before="120" w:after="120"/>
      <w:ind w:firstLine="7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;Thames" w:hAnsi="Times New Roman Bold;Thames" w:cs="Arial"/>
      <w:b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i/>
      <w:iCs/>
    </w:rPr>
  </w:style>
  <w:style w:type="paragraph" w:styleId="Paradecision1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1Para">
    <w:name w:val="1.Para"/>
    <w:basedOn w:val="Normal"/>
    <w:qFormat/>
    <w:pPr>
      <w:tabs>
        <w:tab w:val="clear" w:pos="720"/>
        <w:tab w:val="left" w:pos="357" w:leader="none"/>
        <w:tab w:val="left" w:pos="567" w:leader="none"/>
      </w:tabs>
      <w:spacing w:before="120" w:after="120"/>
      <w:ind w:left="357" w:hanging="357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firstLine="720"/>
    </w:pPr>
    <w:rPr>
      <w:rFonts w:cs="Angsana New"/>
      <w:szCs w:val="20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tabs>
        <w:tab w:val="left" w:pos="720" w:leader="none"/>
      </w:tabs>
      <w:spacing w:before="120" w:after="120"/>
      <w:ind w:left="720" w:hanging="360"/>
    </w:pPr>
    <w:rPr>
      <w:szCs w:val="22"/>
    </w:rPr>
  </w:style>
  <w:style w:type="paragraph" w:styleId="CBDParaa">
    <w:name w:val="CBD-Para-a"/>
    <w:basedOn w:val="CBDPara"/>
    <w:qFormat/>
    <w:p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ind w:left="1080" w:hanging="720"/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hames" w:hAnsi="Times New Roman Bold;Thames" w:cs="Times New Roman Bold;Thames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spacing w:before="120" w:after="120"/>
      <w:ind w:left="720" w:hanging="36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tabs>
        <w:tab w:val="left" w:pos="720" w:leader="none"/>
      </w:tabs>
      <w:spacing w:before="240" w:after="240"/>
      <w:ind w:left="720" w:hanging="36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</w:rPr>
  </w:style>
  <w:style w:type="paragraph" w:styleId="Headrec1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Title1"/>
    <w:next w:val="Heading2"/>
    <w:qFormat/>
    <w:pPr>
      <w:keepNext w:val="true"/>
      <w:numPr>
        <w:ilvl w:val="0"/>
        <w:numId w:val="0"/>
      </w:numPr>
      <w:tabs>
        <w:tab w:val="clear" w:pos="0"/>
        <w:tab w:val="clear" w:pos="720"/>
        <w:tab w:val="clear" w:pos="9356"/>
      </w:tabs>
      <w:suppressAutoHyphens w:val="false"/>
      <w:spacing w:before="120" w:after="120"/>
      <w:ind w:hanging="0"/>
      <w:outlineLvl w:val="0"/>
    </w:pPr>
    <w:rPr>
      <w:rFonts w:cs="Arial"/>
      <w:b/>
      <w:bCs/>
      <w:caps w:val="false"/>
      <w:smallCaps w:val="false"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Decision">
    <w:name w:val="Decision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Decisionmultiline">
    <w:name w:val="Decision (multiline)"/>
    <w:basedOn w:val="Normal"/>
    <w:qFormat/>
    <w:pPr>
      <w:keepNext w:val="true"/>
      <w:spacing w:before="120" w:after="120"/>
      <w:ind w:left="1800" w:hanging="1260"/>
      <w:jc w:val="left"/>
      <w:outlineLvl w:val="1"/>
    </w:pPr>
    <w:rPr>
      <w:b/>
      <w:bCs/>
      <w:i/>
      <w:iCs/>
    </w:rPr>
  </w:style>
  <w:style w:type="paragraph" w:styleId="Heading2noletter">
    <w:name w:val="Heading 2 (no letter)"/>
    <w:basedOn w:val="Heading2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bold1">
    <w:name w:val="heading-plain bold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outlineLvl w:val="9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numPr>
        <w:ilvl w:val="0"/>
        <w:numId w:val="0"/>
      </w:numPr>
      <w:ind w:hanging="0"/>
    </w:pPr>
    <w:rPr>
      <w:b w:val="false"/>
      <w:szCs w:val="20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27:00Z</dcterms:created>
  <dc:creator>SCBD</dc:creator>
  <dc:description/>
  <cp:keywords/>
  <dc:language>en-US</dc:language>
  <cp:lastModifiedBy>liang</cp:lastModifiedBy>
  <dcterms:modified xsi:type="dcterms:W3CDTF">2011-03-17T18:52:00Z</dcterms:modified>
  <cp:revision>5</cp:revision>
  <dc:subject/>
  <dc:title> </dc:title>
</cp:coreProperties>
</file>