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44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8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44.</w:t>
        <w:tab/>
        <w:t>Меры стимулирования</w:t>
      </w:r>
    </w:p>
    <w:p>
      <w:pPr>
        <w:pStyle w:val="Para2"/>
        <w:ind w:firstLine="720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  <w:t>Конференция Сторон</w:t>
      </w:r>
    </w:p>
    <w:p>
      <w:pPr>
        <w:pStyle w:val="TextBody"/>
        <w:rPr/>
      </w:pPr>
      <w:r>
        <w:rPr>
          <w:lang w:val="ru-RU"/>
        </w:rPr>
        <w:t>1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работу Международного семинара по устранению и смягчению последствий порочных и популяризации позитивных стимулов, проводившегося в Париже с </w:t>
        <w:br/>
        <w:t xml:space="preserve">6 по 8 октября 2009 года, и </w:t>
      </w:r>
      <w:r>
        <w:rPr>
          <w:i/>
          <w:szCs w:val="22"/>
          <w:lang w:val="ru-RU" w:bidi="he-IL"/>
        </w:rPr>
        <w:t>выражает признательность</w:t>
      </w:r>
      <w:r>
        <w:rPr>
          <w:szCs w:val="22"/>
          <w:lang w:val="ru-RU" w:bidi="he-IL"/>
        </w:rPr>
        <w:t xml:space="preserve"> правительству Испании за финансовую поддержку созыва и Программе Организации Объединенных Наций по окружающей среде (ЮНЕП) за организацию семинара, а также Международному союзу охраны природы (МСОП) и ЮНЕП за помощь в описании примеров передовой практик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2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ринимает к сведению</w:t>
      </w:r>
      <w:r>
        <w:rPr>
          <w:szCs w:val="22"/>
          <w:lang w:val="ru-RU" w:bidi="he-IL"/>
        </w:rPr>
        <w:t xml:space="preserve"> информацию и обобщение примеров передовой практики разных регионов в области устранения или смягчения воздействия порочных стимулов и популяризации положительных мер стимулирования, подготовленную на основе доклада о работе Международного семинара экспертов и позднее дополненную в соответствии с запросом Вспомогательного органа по научным, техническим и технологическим консультациям, которая приводится в записке Исполнительного секретаря, приведенной в документе </w:t>
      </w:r>
      <w:r>
        <w:rPr>
          <w:lang w:val="ru-RU"/>
        </w:rPr>
        <w:t>UNEP/CBD/COP/10/INF/18;</w:t>
      </w:r>
    </w:p>
    <w:p>
      <w:pPr>
        <w:pStyle w:val="TextBody"/>
        <w:rPr/>
      </w:pPr>
      <w:r>
        <w:rPr>
          <w:lang w:val="ru-RU"/>
        </w:rPr>
        <w:t>3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 и другим правительствам, а также соответствующим международным организациям и инициативам учитывать информацию и обобщение примеров передовой практики при работе по выявлению и устранению или смягчению воздействия порочных стимулов и популяризации положительных мер стимулирования, направленных на сохранение и устойчивое использование биоразнообразия, принимая во внимание, что возможные последствия применения мер стимулирования могут отличаться от страны к стране в зависимости от национальных обстоятельств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4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распространить в соответствующих случаях информацию и примеры передовой практики через механизм посредничества Конвенции и другими средствам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5.</w:t>
        <w:tab/>
      </w:r>
      <w:r>
        <w:rPr>
          <w:i/>
          <w:szCs w:val="22"/>
          <w:lang w:val="ru-RU"/>
        </w:rPr>
        <w:t xml:space="preserve">приветствует </w:t>
      </w:r>
      <w:r>
        <w:rPr>
          <w:szCs w:val="22"/>
          <w:lang w:val="ru-RU"/>
        </w:rPr>
        <w:t>доклады об И</w:t>
      </w:r>
      <w:r>
        <w:rPr>
          <w:szCs w:val="22"/>
          <w:lang w:val="ru-RU" w:bidi="he-IL"/>
        </w:rPr>
        <w:t>нициативе Экономика экосистем и биоразнообразия</w:t>
      </w:r>
      <w:r>
        <w:rPr>
          <w:szCs w:val="22"/>
          <w:lang w:val="ru-RU"/>
        </w:rPr>
        <w:t xml:space="preserve"> и </w:t>
      </w:r>
      <w:r>
        <w:rPr>
          <w:i/>
          <w:szCs w:val="22"/>
          <w:lang w:val="ru-RU"/>
        </w:rPr>
        <w:t>признает</w:t>
      </w:r>
      <w:r>
        <w:rPr>
          <w:szCs w:val="22"/>
          <w:lang w:val="ru-RU"/>
        </w:rPr>
        <w:t xml:space="preserve"> поддержку со стороны Программы Организации Объединенных Наций по окружающей среде, принявшей у себя эту инициативу, а также финансовую поддержку, оказанную Германией, Европейским Союзом и другими субъектам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6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ризнавая</w:t>
      </w:r>
      <w:r>
        <w:rPr>
          <w:szCs w:val="22"/>
          <w:lang w:val="ru-RU" w:bidi="he-IL"/>
        </w:rPr>
        <w:t xml:space="preserve"> важное значение оценки стоимостной ценности биоразнообразия и экосистемных услуг для расширенной калибровки положительных мер стимулирования, </w:t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 и другим правительствам принять меры и создать или усилить механизмы в соответствии с положениями их национального законодательства с целью обеспечения учета стоимостной ценности биоразнообразия и экосистемных услуг в процессе принятия решений в государственном и частном секторах, в том числе путем пересмотра и обновления национальных стратегий и планов действий по сохранению биоразнообразия, в целях дальнейшего привлечения к работе различных секторов правительства и частного сектора, опираясь на работу, проводимую в рамках Инициативы Экономика экосистем и биоразнообразия, региональной инициативы ПРООН по признанию важности биоразнообразия и экосистем для обеспечения устойчивого роста и равноправия в Латинской Америке и странах Карибского бассейна и других соответствующих инициатив, а также рассмотреть возможность проведения в соответствующих случаях аналогичных исследований на национальном уровне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7.</w:t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при условии наличия финансовых ресурсов и в сотрудничестве с соответствующими партнерами и с учетом работы в рамках инициативы Экономика экосистем и биоразнообразия, а также аналогичной работы на национальном или региональном уровнях, такой как региональная инициатива Программы развития Организации Объединенных Наций (ПРООН) по признанию важности биоразнообразия и экосистем для обеспечения устойчивого роста и равноправия в Латинской Америке и странах Карибского бассейна, созвать региональные семинары для обмена практическим опытом между практикующими специалистами в области устранения и смягчения последствий порочных мер стимулирования, включая, но не ограничиваясь ими, вредные субсидии, и популяризации позитивных мер стимулирования, включая, но не ограничиваясь ими, рыночные стимулы, в целях создания или расширения потенциала практикующих специалистов и содействия взаимопониманию между ними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8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национальным, региональным и международным финансирующим учреждениям оказывать поддержку созданию или расширению национального потенциала для оценки стоимости биоразнообразия и экосистемных услуг, выявления и устранения или смягчения воздействия порочных стимулов и разработки и реализации положительных мер стимулирования в целях сохранения и устойчивого использования биоразнообразия</w:t>
      </w:r>
      <w:r>
        <w:rPr>
          <w:lang w:val="ru-RU"/>
        </w:rPr>
        <w:t>;</w:t>
      </w:r>
    </w:p>
    <w:p>
      <w:pPr>
        <w:pStyle w:val="TextBody"/>
        <w:rPr/>
      </w:pPr>
      <w:bookmarkStart w:id="0" w:name="_Ref249262257"/>
      <w:r>
        <w:rPr>
          <w:lang w:val="ru-RU"/>
        </w:rPr>
        <w:t xml:space="preserve"> </w:t>
      </w:r>
      <w:r>
        <w:rPr>
          <w:lang w:val="ru-RU"/>
        </w:rPr>
        <w:t>9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>признавая,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he-IL"/>
        </w:rPr>
        <w:t xml:space="preserve">что порочные стимулы, наносящие вред биоразнообразию, часто являются нерентабельными и/или неэффективными в достижении социальных целей и что для них в ряде случаев используются дефицитные государственные фонды, </w:t>
      </w:r>
      <w:r>
        <w:rPr>
          <w:i/>
          <w:szCs w:val="22"/>
          <w:lang w:val="ru-RU" w:bidi="he-IL"/>
        </w:rPr>
        <w:t>настоятельно</w:t>
      </w:r>
      <w:r>
        <w:rPr>
          <w:szCs w:val="22"/>
          <w:lang w:val="ru-RU" w:bidi="he-IL"/>
        </w:rPr>
        <w:t xml:space="preserve"> </w:t>
      </w:r>
      <w:r>
        <w:rPr>
          <w:i/>
          <w:szCs w:val="22"/>
          <w:lang w:val="ru-RU" w:bidi="he-IL"/>
        </w:rPr>
        <w:t>призывает</w:t>
      </w:r>
      <w:r>
        <w:rPr>
          <w:szCs w:val="22"/>
          <w:lang w:val="ru-RU" w:bidi="he-IL"/>
        </w:rPr>
        <w:t xml:space="preserve"> Стороны и другие правительства приоритизировать и существенно расширить усилия по активному выявлению, ликвидации, поэтапному устранению или реформированию существующих порочных стимулов с целью минимизации или предотвращения их негативного воздействия в секторах, которые могут в потенциале неблагоприятно воздействовать на биоразнообразие, учитывая при этом цель 3 Стратегического плана </w:t>
      </w:r>
      <w:r>
        <w:rPr>
          <w:lang w:val="ru-RU"/>
        </w:rPr>
        <w:t xml:space="preserve">в области сохранения и устойчивого использования биоразнообразия на 2011-2020 годы, </w:t>
      </w:r>
      <w:r>
        <w:rPr>
          <w:szCs w:val="22"/>
          <w:lang w:val="ru-RU" w:bidi="he-IL"/>
        </w:rPr>
        <w:t>одновременно подтверждая, что данная деятельность потребует проведения тщательного анализа существующих данных и повышения прозрачности с помощью постоянно действующих и прозрачных механизмов информирования об объемах и распределении предоставляемых порочных стимулов, а также последствий такой деятельности, в том числе для источников средств к существованию коренных и местных общин</w:t>
      </w:r>
      <w:r>
        <w:rPr>
          <w:lang w:val="ru-RU"/>
        </w:rPr>
        <w:t>;</w:t>
      </w:r>
      <w:bookmarkEnd w:id="0"/>
    </w:p>
    <w:p>
      <w:pPr>
        <w:pStyle w:val="TextBody"/>
        <w:rPr/>
      </w:pPr>
      <w:r>
        <w:rPr>
          <w:lang w:val="ru-RU"/>
        </w:rPr>
        <w:t>10.</w:t>
      </w:r>
      <w:r>
        <w:rPr>
          <w:i/>
          <w:lang w:val="ru-RU"/>
        </w:rPr>
        <w:tab/>
      </w:r>
      <w:r>
        <w:rPr>
          <w:i/>
          <w:iCs w:val="false"/>
          <w:szCs w:val="22"/>
          <w:lang w:val="ru-RU"/>
        </w:rPr>
        <w:t xml:space="preserve">отмечая </w:t>
      </w:r>
      <w:r>
        <w:rPr>
          <w:szCs w:val="22"/>
          <w:lang w:val="ru-RU" w:bidi="he-IL"/>
        </w:rPr>
        <w:t xml:space="preserve">важную роль нормативно-правового регулирования и вспомогательную роль рыночных инструментов, </w:t>
      </w:r>
      <w:r>
        <w:rPr>
          <w:i/>
          <w:szCs w:val="22"/>
          <w:lang w:val="ru-RU" w:bidi="he-IL"/>
        </w:rPr>
        <w:t>призывает</w:t>
      </w:r>
      <w:r>
        <w:rPr>
          <w:szCs w:val="22"/>
          <w:lang w:val="ru-RU" w:bidi="he-IL"/>
        </w:rPr>
        <w:t xml:space="preserve"> Стороны и другие правительства поддерживать разработку и применение во всех ключевых секторах экономики положительных мер стимулирования, направленных на сохранение и устойчивое использование биоразнообразия, которые являются эффективными, прозрачными, адресными</w:t>
      </w:r>
      <w:r>
        <w:rPr>
          <w:szCs w:val="22"/>
          <w:lang w:val="ru-RU"/>
        </w:rPr>
        <w:t xml:space="preserve">, надлежащим образом контролируемыми </w:t>
      </w:r>
      <w:r>
        <w:rPr>
          <w:szCs w:val="22"/>
          <w:lang w:val="ru-RU" w:bidi="he-IL"/>
        </w:rPr>
        <w:t>и рентабельными, а также находятся в соответствии и согласуются с Конвенцией и с другими соответствующими международными обязательствами и не порождают порочных стимулов, принимая во внимание в соответствующих случаях весь диапазон положительных мер стимулирования, намеченных в докладе об инициативе Экономика экосистем и биоразнообразия, подготовленном для высших должностных лиц, принцип «загрязнитель платит» и связанный с ним принцип полного взыскания издержек, а также источники средств к существованию коренных и местных общин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11.</w:t>
        <w:tab/>
      </w:r>
      <w:r>
        <w:rPr>
          <w:i/>
          <w:szCs w:val="22"/>
          <w:lang w:val="ru-RU" w:bidi="he-IL"/>
        </w:rPr>
        <w:t>подтверждая</w:t>
      </w:r>
      <w:r>
        <w:rPr>
          <w:i/>
          <w:iCs w:val="false"/>
          <w:szCs w:val="22"/>
          <w:lang w:val="ru-RU"/>
        </w:rPr>
        <w:t xml:space="preserve"> </w:t>
      </w:r>
      <w:r>
        <w:rPr>
          <w:iCs w:val="false"/>
          <w:szCs w:val="22"/>
          <w:lang w:val="ru-RU"/>
        </w:rPr>
        <w:t xml:space="preserve">принципиально </w:t>
      </w:r>
      <w:r>
        <w:rPr>
          <w:szCs w:val="22"/>
          <w:lang w:val="ru-RU" w:bidi="he-IL"/>
        </w:rPr>
        <w:t xml:space="preserve">важную роль взаимодействия между государственным и частным секторами при разработке мер стимулирования, поддерживающих осуществление Конвенции на национальном уровне, </w:t>
      </w:r>
      <w:r>
        <w:rPr>
          <w:i/>
          <w:szCs w:val="22"/>
          <w:lang w:val="ru-RU" w:bidi="he-IL"/>
        </w:rPr>
        <w:t>призывает</w:t>
      </w:r>
      <w:r>
        <w:rPr>
          <w:szCs w:val="22"/>
          <w:lang w:val="ru-RU" w:bidi="he-IL"/>
        </w:rPr>
        <w:t xml:space="preserve"> Стороны и другие правительства обсуждать с деловым сектором и предприятиями пути и средства содействия осуществлению Конвенции на национальном уровне, в том числе путем разработки и реализации при их участии прямых и косвенных положительных мер стимулирования, направленных на сохранение и устойчивое использование биоразнообразия</w:t>
      </w:r>
      <w:r>
        <w:rPr>
          <w:lang w:val="ru-RU"/>
        </w:rPr>
        <w:t>;12.</w:t>
        <w:tab/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 и другим правительствам</w:t>
      </w:r>
      <w:r>
        <w:rPr>
          <w:szCs w:val="22"/>
          <w:lang w:val="ru-RU"/>
        </w:rPr>
        <w:t xml:space="preserve"> поощрять в соответствующих случаях внедрение </w:t>
      </w:r>
      <w:r>
        <w:rPr>
          <w:szCs w:val="22"/>
          <w:lang w:val="ru-RU" w:bidi="th-TH"/>
        </w:rPr>
        <w:t>моделей устойчивого потребления и производства в целях сохранения и устойчивого использования биоразнообразия как в</w:t>
      </w:r>
      <w:r>
        <w:rPr>
          <w:szCs w:val="22"/>
          <w:lang w:val="ru-RU"/>
        </w:rPr>
        <w:t xml:space="preserve"> общественном, так и в частном секторе, в том числе посредством реализации инициатив в области предпринимательства и биоразнообразия, проведения политики закупок, соответствующей целям Конвенции, и разработки методов, стимулирующих использование научной информации о биоразнообразии в решениях, принимаемых потребителями и производителями, в соответствии и согласовании с Конвенцией и другими соответствующими международными обязательствами</w:t>
      </w:r>
      <w:r>
        <w:rPr>
          <w:lang w:val="ru-RU"/>
        </w:rPr>
        <w:t xml:space="preserve">; </w:t>
      </w:r>
    </w:p>
    <w:p>
      <w:pPr>
        <w:pStyle w:val="TextBody"/>
        <w:rPr/>
      </w:pPr>
      <w:bookmarkStart w:id="1" w:name="_Ref249262262"/>
      <w:bookmarkEnd w:id="1"/>
      <w:r>
        <w:rPr>
          <w:lang w:val="ru-RU"/>
        </w:rPr>
        <w:t>13.</w:t>
      </w:r>
      <w:r>
        <w:rPr>
          <w:i/>
          <w:lang w:val="ru-RU"/>
        </w:rPr>
        <w:tab/>
      </w:r>
      <w:r>
        <w:rPr>
          <w:i/>
          <w:szCs w:val="22"/>
          <w:lang w:val="ru-RU"/>
        </w:rPr>
        <w:t xml:space="preserve">также </w:t>
      </w:r>
      <w:r>
        <w:rPr>
          <w:i/>
          <w:szCs w:val="22"/>
          <w:lang w:val="ru-RU" w:bidi="he-IL"/>
        </w:rPr>
        <w:t xml:space="preserve">признавая </w:t>
      </w:r>
      <w:r>
        <w:rPr>
          <w:szCs w:val="22"/>
          <w:lang w:val="ru-RU" w:bidi="he-IL"/>
        </w:rPr>
        <w:t xml:space="preserve">методические ограничения существующих подходов, таких как существующие инструменты стоимостной оценки, </w:t>
      </w:r>
      <w:r>
        <w:rPr>
          <w:i/>
          <w:szCs w:val="22"/>
          <w:lang w:val="ru-RU" w:bidi="he-IL"/>
        </w:rPr>
        <w:t>приветствует</w:t>
      </w:r>
      <w:r>
        <w:rPr>
          <w:szCs w:val="22"/>
          <w:lang w:val="ru-RU" w:bidi="he-IL"/>
        </w:rPr>
        <w:t xml:space="preserve"> работу соответствующих международных организаций, таких как Продовольственная и сельскохозяйственная организация Объединенных Наций (ФАО), Конференция Организации Объединенных Наций по торговле и развитию (ЮНКТАД), Программа развития Организации Объединенных Наций (ПРООН), Программа Организации Объединенных Наций по окружающей среде (ЮНЕП) и ее инициатива Экономика экосистем и биоразнообразия,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he-IL"/>
        </w:rPr>
        <w:t>Организация экономического сотрудничества и развития (ОЭСР), Международный союз охраны природы (МСОП),</w:t>
      </w:r>
      <w:r>
        <w:rPr>
          <w:szCs w:val="22"/>
          <w:lang w:val="ru-RU"/>
        </w:rPr>
        <w:t xml:space="preserve"> </w:t>
      </w:r>
      <w:r>
        <w:rPr>
          <w:szCs w:val="22"/>
          <w:lang w:val="ru-RU" w:bidi="he-IL"/>
        </w:rPr>
        <w:t xml:space="preserve">а также других международных организаций и инициатив по оказанию поддержки усилиям на глобальном, региональном и национальном уровнях по выявлению и устранению или смягчению воздействия порочных стимулов, популяризации положительных стимулов к сохранению и устойчивому использованию биоразнообразия и по оценке стоимостной ценности биоразнообразия и связанных с ним экосистемных услуг и </w:t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им продолжать и расширять эту работу с целью повышения осведомленности и содействия взаимопониманию в вопросах устранения или смягчения воздействия порочных стимулов, популяризации положительных мер стимулирования и оценки стоимостной ценности биоразнообразия и экосистемных услуг</w:t>
      </w:r>
      <w:r>
        <w:rPr>
          <w:lang w:val="ru-RU"/>
        </w:rPr>
        <w:t>;</w:t>
      </w:r>
    </w:p>
    <w:p>
      <w:pPr>
        <w:pStyle w:val="Para2"/>
        <w:ind w:firstLine="720"/>
        <w:rPr/>
      </w:pPr>
      <w:bookmarkStart w:id="2" w:name="_Ref249262262"/>
      <w:bookmarkEnd w:id="2"/>
      <w:r>
        <w:rPr>
          <w:szCs w:val="22"/>
          <w:lang w:val="ru-RU"/>
        </w:rPr>
        <w:t>14.</w:t>
      </w:r>
      <w:r>
        <w:rPr>
          <w:i/>
          <w:szCs w:val="22"/>
          <w:lang w:val="ru-RU"/>
        </w:rPr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продолжать и далее укреплять сотрудничество с соответствующими организациями и инициативами в целях активизации, поддержки и облегчения работы, изложенной выше, в пунктах 1-13, и обеспечивать эффективную координацию с программой работы по мерам стимулирования и с другими тематическими и сквозными программами работы в рамках Конвенции</w:t>
      </w:r>
      <w:r>
        <w:rPr>
          <w:szCs w:val="22"/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>15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редлагает</w:t>
      </w:r>
      <w:r>
        <w:rPr>
          <w:szCs w:val="22"/>
          <w:lang w:val="ru-RU" w:bidi="he-IL"/>
        </w:rPr>
        <w:t xml:space="preserve"> Сторонам, другим правительствам и соответствующим международным организациям и инициативам представить Исполнительному секретарю отчетность о достигнутых результатах, возникавших трудностях и накопленных навыках при осуществлении вышеописанной работы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lang w:val="ru-RU"/>
        </w:rPr>
        <w:t>16.</w:t>
      </w:r>
      <w:r>
        <w:rPr>
          <w:i/>
          <w:lang w:val="ru-RU"/>
        </w:rPr>
        <w:tab/>
      </w:r>
      <w:r>
        <w:rPr>
          <w:i/>
          <w:szCs w:val="22"/>
          <w:lang w:val="ru-RU" w:bidi="he-IL"/>
        </w:rPr>
        <w:t>поручает</w:t>
      </w:r>
      <w:r>
        <w:rPr>
          <w:szCs w:val="22"/>
          <w:lang w:val="ru-RU" w:bidi="he-IL"/>
        </w:rPr>
        <w:t xml:space="preserve"> Исполнительному секретарю распространить через механизм посредничества Конвенции информацию, представленную в соответствии с предложением, изложенным выше, в пункте 15, а также обобщить и проанализировать представленную информацию и подготовить доклад о результатах для рассмотрения на одном из совещаний Вспомогательного органа по научным, техническим и технологическим консультациям в период до 11-го совещания Конференции Сторон</w:t>
      </w:r>
      <w:r>
        <w:rPr>
          <w:szCs w:val="22"/>
          <w:lang w:val="ru-RU"/>
        </w:rPr>
        <w:t xml:space="preserve">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44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44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57:00Z</dcterms:created>
  <dc:creator>SCBD</dc:creator>
  <dc:description/>
  <cp:keywords/>
  <dc:language>en-US</dc:language>
  <cp:lastModifiedBy>liang</cp:lastModifiedBy>
  <dcterms:modified xsi:type="dcterms:W3CDTF">2011-03-17T18:50:00Z</dcterms:modified>
  <cp:revision>9</cp:revision>
  <dc:subject/>
  <dc:title> </dc:title>
</cp:coreProperties>
</file>