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2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CA"/>
        </w:rPr>
        <w:t>XI/22.</w:t>
        <w:tab/>
      </w:r>
      <w:r>
        <w:rPr>
          <w:lang w:val="ru-RU" w:bidi="he-IL"/>
        </w:rPr>
        <w:t>Использование биоразнообразия для искоренения нищеты и развития</w:t>
      </w:r>
    </w:p>
    <w:p>
      <w:pPr>
        <w:pStyle w:val="NormalWeb"/>
        <w:spacing w:before="0" w:after="120"/>
        <w:ind w:firstLine="720"/>
        <w:rPr/>
      </w:pPr>
      <w:r>
        <w:rPr>
          <w:rFonts w:cs="Times New Roman" w:ascii="Times New Roman" w:hAnsi="Times New Roman"/>
          <w:i/>
          <w:sz w:val="22"/>
          <w:lang w:val="ru-RU" w:bidi="he-IL"/>
        </w:rPr>
        <w:t>Конференция 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знав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контексте Конвенции о биологическом разнообразии значимость итогового документа Конференции Организации Объединенных Наций по устойчивому развитию (Рио + 20) "Будущее, которое мы хотим"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 особенно в плане необходимости дальнейшей актуализации проблематики устойчивого развития на всех уровнях, интеграции экономических, социальных и экологических аспектов и признания взаимосвязи между ними, для достижения устойчивого развития во всех его аспектах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знавая так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пунктом 4 итогового документа Конференции Рио+20, что искоренение нищеты, изменение неустойчивых и поощрение устойчивых моделей потребления и производства и защита и рациональное использование базы природных ресурсов, лежащей в основе экономического и социального развития, являются главнейшими целями и непременными требованиями устойчивого развития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сылаяс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частности на значимость Декларации Организации Объединенных Наций о правах коренных народов и итогового документа Конференции Рио+20, </w:t>
      </w:r>
      <w:r>
        <w:rPr>
          <w:rFonts w:cs="Times New Roman" w:ascii="Times New Roman" w:hAnsi="Times New Roman"/>
          <w:i/>
          <w:szCs w:val="22"/>
          <w:lang w:val="ru-RU" w:eastAsia="es-BO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знавая далее</w:t>
      </w:r>
      <w:r>
        <w:rPr>
          <w:rFonts w:cs="Times New Roman" w:ascii="Times New Roman" w:hAnsi="Times New Roman"/>
          <w:sz w:val="22"/>
          <w:szCs w:val="22"/>
          <w:lang w:val="ru-RU"/>
        </w:rPr>
        <w:t>, что Стороны включают и внедряют тематику биоразнообразия в процессы национального планирования в соответствии со своими собственными национальными приоритетами, ситуациями и возможностями и также в соответствии со своими национальными законами и политиками,</w:t>
      </w: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отмеч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жправительственный процесс по целям устойчивого развития, открытый для всех субъектов деятельности, который учрежден в итоговом документе Конференции Рио+20 в контексте Повестки дня Организации Объединенных Наций в области развития на период после 2015 года, 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дчеркив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жность интеграции тематики биоразнообразия в эти процессы и отмечая актуальность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нимая к с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что в некоторых Сторонах реализация процессов, связанных с биоразнообразием и развитием, может осуществляться с учетом нерыночных подходов, уважения к "Матери Земле" и концепции прав природы и что стоимостная оценка биоразнообразия и экосистемных услуг является одним из целого ряда доступных инструментов, 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нимая к с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нформационный документ о разработке индикаторов использования биоразнообразия для искоренения нищеты и их возможном применении (UNEP/CBD/COP/11/INF/40),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подчеркивая</w:t>
      </w:r>
      <w:r>
        <w:rPr>
          <w:szCs w:val="22"/>
          <w:lang w:val="ru-RU"/>
        </w:rPr>
        <w:t xml:space="preserve"> связь в рамках Конвенции между вопросами использования биоразнообразия для искоренения нищеты и развития, учетом гендерной проблематики, соображениями, касающимися статьи 8 j) и соответствующих положений Конвенции, и стратегией мобилизации ресурсов</w:t>
      </w:r>
      <w:r>
        <w:rPr>
          <w:rStyle w:val="Emphasis"/>
          <w:i w:val="false"/>
          <w:lang w:val="ru-RU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>1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едлага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ам, всем партнерам и субъектам деятельности включать три цели Конвенции о биологическом разнообразии в программы, планы, политики и приоритетные меры, связанные с устойчивым развитием и искоренением нищеты, принимая во внимание итоги Конференции Рио+20;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алее предлаг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ам, всем партнерам и субъектам деятельности, участвующим в процессах и программах, связанных с биоразнообразием и развитием, принимать во внимание в соответствии с национальными обстоятельствами и приоритетами исполнительное резюме основных причин утраты биоразнообразия и нищеты и взаимосвязей между ними (приложение II к документу UNEP/CBD/WG-RI/4/5), материалы совещания Группы экспертов по вопросам использования биоразнообразия для искоренения нищеты и развития и проведенный ею анализ основных причины утраты биоразнообразия и нищеты и взаимосвязей между ними (UNEP/CBD/WG-RI/4/INF/11);  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нимает к с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храдунские рекомендации (приведены в документе UNEP/CBD/COP/11/33/Rev.1), принимая во внимание материалы, представленные Сторонами, обсуждения на четвертом совещании Рабочей группы по обзору осуществления Конвенции и итоги Конференции Рио+20; 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left="0" w:firstLine="709"/>
        <w:rPr>
          <w:b/>
          <w:b/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остановляет,</w:t>
      </w:r>
      <w:r>
        <w:rPr>
          <w:szCs w:val="22"/>
          <w:lang w:val="ru-RU"/>
        </w:rPr>
        <w:t xml:space="preserve"> что Группа экспертов по вопросам использования биоразнообразия для искоренения нищеты и развития продолжит свою работу в соответствии с кругом полномочий, прилагаемым к настоящему решению, и при условии наличия финансовых ресурсов и представит доклад в сотрудничестве с секретариатом Конвенции на пятом совещании Специальной рабочей группы открытого состава по обзору осуществления Конвенции для его рассмотрения на 12-м совещании Конференции Сторон, включающий обзор опыта интеграции вопросов биоразнообразия и искоренения нищеты, соображения относительно основных причин и приводных механизмов утраты биоразнообразия и искоренения нищеты и связи с другими соответствующими политиками, в целях дальнейшей разработки поэтапного плана действий по интеграции тематики биоразнообразия в социально-экономические аспекты устойчивого развития с учетом итогов Конференции Рио+20 в контексте Стратегического плана в области сохранения и устойчивого использования биоразнообразия на 2011–2020 годы и целевых задач по сохранению и устойчивому использованию биоразнообразия, принятых в Айти;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ех партнеров и субъектов деятельности, участвующих в программах, связанных с биоразнообразием, рассмотреть различные точки зрения и приоритеты в рамках всех процессов стоимостной оценки биоразнообразия и экосистемных услуг;</w:t>
      </w: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, другие правительства, всех партнеров и субъектов деятельности, включая коренные и местные общины, защищать и поощрять в контексте искоренения нищеты и устойчивого развития использование биологических ресурсов на основе обычая в соответствии со статьями 8 j) и 10 c) Конвенции; 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 и всех соответствующих партнеров, учреждения, организации и процессы учитывать 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при разработке Повестки дня Организации Объединенных Наций в области развития на период после 2015 года и в процессе определения целей устойчивого развития под эгидой Генеральной Ассамблеи Организации Объединенных Наций;</w:t>
      </w:r>
      <w:r>
        <w:rPr>
          <w:rStyle w:val="Emphasis"/>
          <w:rFonts w:cs="Times New Roman" w:ascii="Times New Roman" w:hAnsi="Times New Roman"/>
          <w:lang w:val="ru-RU"/>
        </w:rPr>
        <w:t xml:space="preserve"> 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изыва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ы и всех партнеров содействовать реализации проектов, связанных с биоразнообразием и развитием, которые обеспечивают больше возможностей малоимущему и уязвимому населению, и в особенности женщинам и коренным и местным общинам, в целях устойчивого развития и искоренения нищеты; 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едлага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ам, Программе развития Организации Объединенных Наций и другим соответствующим организациям распространять в соответствующих случаях через механизм посредничества Конвенции оптимальные методы и навыки включения тематики биоразнообразия в процессы искоренения нищеты и обеспечения устойчивого развития;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тановляет, </w:t>
      </w:r>
      <w:r>
        <w:rPr>
          <w:rFonts w:cs="Times New Roman" w:ascii="Times New Roman" w:hAnsi="Times New Roman"/>
          <w:sz w:val="22"/>
          <w:szCs w:val="22"/>
          <w:lang w:val="ru-RU"/>
        </w:rPr>
        <w:t>что вопросы взаимосвязей между биоразнообразием и благосостоянием человека, средствами к существованию, искоренением нищеты и устойчивым развитием рассматриваются в соответствующих случаях на будущих совещаниях Конференции Сторон с целью рекомендации конкретных мер по осуществлению Стратегического плана в области сохранения и устойчивого использования биоразнообразия на 2011-2020 годы;</w:t>
      </w: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ручае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ному секретарю при условии наличия ресурсов: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a)</w:t>
        <w:tab/>
        <w:t>передать доклад о результатах работы Группы экспертов по вопросам использования биоразнообразия для искоренения нищеты и развития на рассмотрение пятого совещания Рабочей группы по обзору осуществления Конвенции;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b)</w:t>
        <w:tab/>
        <w:t>обеспечивать эффективное включение интересов искоренения нищеты и развития в соответствии с национальными обстоятельствами, приоритетам, возможностями и политическими подходами во все программы работы Конвенции, в том числе по установлению связи, просвещению и осведомлению общественности, учитывая, среди прочего, результаты оценки, проведенной Всемирным центром мониторинга окружающей среды Программы Организации Объединенных Наций по окружающей среде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имени Инициативы Конвенции "Биоразнообразие для развития"; </w:t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c)</w:t>
        <w:tab/>
        <w:t>сотрудничать, принимая во внимание итоги Конференции Рио+20, в процессе разработки целей устойчивого развития со следующими субъек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в зависимости от обстоятельств): Департаментом Организации Объединенных Наций по экономическим и социальным вопросам, секретариатами двух других конвенций, принятых в Рио-де-Жанейро, и многосторонних природоохранных соглашений и с международными организациями и специализированными учреждениями, которые занимаются вопросами искоренения нищеты, здоровья человека, продовольственной обеспеченности и гендера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vertAlign w:val="superscript"/>
          <w:lang w:val="ru-RU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; 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d)</w:t>
        <w:tab/>
        <w:t xml:space="preserve">представить информацию о путях и средствах для национальных координационных центров по Конвенции для привлечения их к процессам разработки целей устойчивого развития и повестки дня в области развития на период после 2015 года на национальном, субрегиональном, региональном и глобальном уровнях и мониторинга включения аспектов биоразнообразия и целевых задач по сохранению и устойчивому использованию биоразнообразия, принятых в Айти, в этот процесс и представить доклад о результатах на рассмотрение пятого совещания Рабочей группы по обзору осуществления Конвенции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)</w:t>
        <w:tab/>
        <w:t xml:space="preserve">обеспечить максимально возможную интеграцию работы Конвенции по вопросам взаимосвязи между нищетой и биоразнообразием с работой других международных форумов, и в частности с итогами Конференции Рио+20, во избежание параллелизма и дублирования работы; </w:t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f)</w:t>
        <w:tab/>
        <w:t xml:space="preserve">обеспечивать рассмотрение вопроса об использовании биоразнообразия для искоренения нищеты и развития в качестве одной из сквозных тем во всех соответствующих программах работы в рамках Конвенции, его включение в национальные стратегии и планы действий по сохранению биоразнообразия и его связь с осуществлением Стратегического плана в области сохранения и устойчивого использования биоразнообразия на 2011-2020 годы и с прогрессом на пути реализации целевых задач по сохранению и устойчивому использованию биоразнообразия, принятых в Айти, с мобилизацией ресурсов, сотрудничеством Юг-Юг и работой Глобального экологического фонда; 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g)</w:t>
        <w:tab/>
        <w:t>включать запросы о представлении информации об актуализации тематики биоразнообразия применительно к задачам искоренения нищеты и развития в процесс национальной отчетности в рамках Конвенци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h)</w:t>
        <w:tab/>
        <w:t xml:space="preserve">сотрудничать с Программой развития Организации Объединенных Наций, Программой Организации Объединенных Наций по окружающей среде (включая Всемирный центр мониторинга охраны окружающей среды), Продовольственной и сельскохозяйственной организацией Объединённых Наций, Всемирной организацией здравоохранения, Инициативой в области охраны окружающей среды и сокращения масштабов нищеты, Международным институтом по проблемам окружающей среды и развития и с другими соответствующими организациями в целях разработки и внедрения комплекса мер по развитию потенциала для включения тематики биоразнообразия и экосистемных услуг в процессы искоренения нищеты и развития;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571" w:leader="none"/>
        </w:tabs>
        <w:spacing w:before="0" w:after="120"/>
        <w:rPr/>
      </w:pPr>
      <w:r>
        <w:rPr>
          <w:szCs w:val="22"/>
          <w:lang w:val="ru-RU"/>
        </w:rPr>
        <w:t>i)</w:t>
        <w:tab/>
        <w:t>изучить совместно с Программой развития Организации Объединенных Наций, Продовольственной и сельскохозяйственной организацией Объединённых Наций, Всемирной организацией здравоохранения, Инициативой в области охраны окружающей среды и сокращения масштабов нищеты, Международным институтом по проблемам окружающей среды и развития, Организацией экономического сотрудничества и развития и с другими соответствующими учреждениями и организациями способы популяризации руководства по устойчивому развитию, предназначенного для национальных и местных правительств, а также для международных партнеров, с разъяснением методов включения интересов искоренения нищеты и устойчивого развития в местные, национальные, субрегиональные и региональные стратегии и планы действий по сохранению биоразнообразия и способы оказания содействия привлечению всех правительственных учреждений и секторов к его подготовке и внедрению в соответствии с национальными обстоятельствами, приоритетами, возможностями и политикой</w:t>
      </w:r>
      <w:r>
        <w:rPr>
          <w:lang w:val="ru-RU"/>
        </w:rPr>
        <w:t>.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1"/>
        <w:rPr>
          <w:lang w:val="ru-RU"/>
        </w:rPr>
      </w:pPr>
      <w:r>
        <w:rPr>
          <w:szCs w:val="22"/>
          <w:lang w:val="ru-RU"/>
        </w:rPr>
        <w:t>ЭЛЕМЕНТЫ ДЛЯ КРУГА ПОЛНОМОЧИЙ ГРУППЫ ЭКСПЕРТОВ ПО ВОПРОСАМ ИСПОЛЬЗОВАНИЯ БИОРАЗНООБРАЗИЯ ДЛЯ ИСКОРЕНЕНИЯ НИЩЕТЫ И РАЗВИТИЯ</w:t>
      </w:r>
    </w:p>
    <w:p>
      <w:pPr>
        <w:pStyle w:val="NormalWeb"/>
        <w:spacing w:before="0" w:after="120"/>
        <w:jc w:val="both"/>
        <w:rPr/>
      </w:pPr>
      <w:r>
        <w:rPr>
          <w:lang w:val="ru-RU"/>
        </w:rPr>
        <w:t>1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а экспертов руководствуется в своей работе решением X/6 и решениями 11-го совещания Конференции Сторон, касающимися использования биоразнообразия для искоренения нищеты и развития, с учетом текущего процесса, реализуемого по итогам Конференции Организации Объединенных Наций по устойчивому развитию (Рио+20)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 xml:space="preserve"> Группа экспертов опирается на структуру развития потенциала для актуализации тематики использования биоразнообразия и экосистемных услуг для искоренения нищеты и устойчивого развития, разработанную на первом совещании Группы экспертов в Дехрадуне (Индия) (UNEP/CBD/WG-RI/4/INF/11), на решение 11-го совещания Конференции Сторон о Дехрадунских рекомендациях и на итоги Конференции Рио+20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>3.</w:t>
        <w:tab/>
        <w:t>Группа экспертов вносит по мере необходимости вклад в работу Специальной рабочей группы открытого состава по обзору осуществления Конвенции в целях активизации осуществления Конвенции и Стратегического плана в области сохранения и устойчивого использования биоразнообразия на 2011-2020 годы в поддержку выполнения целевых задач по сохранению и устойчивому использованию биоразнообразия, принятых в Айти, и расширения их вклада в устойчивое развитие и благосостояние людей в соответствии с приведенным ниже кругом полномочий. Группа экспертов дает руководящие указания по разработке концептуальной структуры и схемы действий по включению тематики биоразнообразия в процессы искоренения нищеты и развития в контексте Стратегического плана в области сохранения и устойчивого использования биоразнообразия на 2011–2020 годы и целевых задач по сохранению и устойчивому использованию биоразнообразия, принятых в Айти</w:t>
      </w:r>
      <w:r>
        <w:rPr>
          <w:lang w:val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>4.</w:t>
        <w:tab/>
        <w:t>Группа экспертов будет: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a)</w:t>
        <w:tab/>
        <w:t xml:space="preserve">готовиться к обсуждению рекомендаций Конференцией Сторон на ее 12-м совещании путем своевременной подготовки доклада для Специальной рабочей группы открытого  состава по обзору осуществления Конвенции, включающего: </w:t>
      </w:r>
    </w:p>
    <w:p>
      <w:pPr>
        <w:pStyle w:val="NormalWeb"/>
        <w:spacing w:before="0" w:after="120"/>
        <w:ind w:left="2160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i)</w:t>
        <w:tab/>
        <w:t xml:space="preserve">тематически структурированный и оптимизированный проект Дехрадунских рекомендаций; и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left="2160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ii)</w:t>
        <w:tab/>
        <w:t xml:space="preserve">руководящие указания, составленные на основе обзора опыта интеграции аспектов биоразнообразия и искоренения нищеты, соображений касательно основных причин и приводных механизмов утраты биоразнообразия и искоренения нищеты, а также взаимосвязей с другими соответствующими политиками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b)</w:t>
        <w:tab/>
        <w:t xml:space="preserve">содействовать комплексному пересмотру Дехрадунских рекомендаций, учитывая итоги Конференции Рио+20 и материалы, представленные Сторонами на 11-м совещании Конференции Сторон, принимая во внимание наличие различных подходов, концепций, моделей и инструментальных средств, имеющихся в распоряжении каждой страны и соответствующих ее национальными обстоятельствам и приоритетам, для осуществления трех целей Конвенции,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szCs w:val="22"/>
          <w:lang w:val="ru-RU"/>
        </w:rPr>
        <w:t>c)</w:t>
        <w:tab/>
        <w:t>давать через секретариат Конвенции о биологическом разнообразии руководящие указания Сторонам о способах надлежащей интеграции процессов искоренения нищеты и развития в национальные стратегии и планы действий по сохранению биоразнообразия для обеспечения их успешной реализации на национальном, субнациональном и местном уровнях в целях ведения борьбы с нищетой и укрепления жизнедеятельности, благосостояния людей и устойчивого развит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>
          <w:szCs w:val="22"/>
          <w:lang w:val="ru-RU"/>
        </w:rPr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разрабатывать концептуальную основу и руководящие указания касательно способов оценки роли коллективных действий и усилий коренных и местных общин по сохранению биоразнообразия, учитывая при этом решающую роль коренных и местных общин в рациональном использовании природных возобновляемых ресурсов и в устойчивом управлении ими, включая изучение роли нерыночных подходов в этих усилиях; </w:t>
      </w:r>
      <w:r>
        <w:rPr>
          <w:rFonts w:eastAsia="Calibri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)</w:t>
        <w:tab/>
        <w:t xml:space="preserve">вырабатывать рекомендации о способах надлежащего рассмотрения соответствующих аспектов биоразнообразия, включая сохранение и устойчивое использование его компонентов, оказание экосистемных услуг и использование генетических ресурсов, в рамках стратегий сокращения бедности и планирования национального развития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szCs w:val="22"/>
          <w:lang w:val="ru-RU"/>
        </w:rPr>
        <w:t>f)</w:t>
        <w:tab/>
        <w:t>давать руководящие указания Сторонам о способах интеграции политики сохранения и устойчивого использования биоразнообразия в другие политики в целях масштабирования возможностей укрепления устойчивой жизнедеятельности местного населения, включая создание рабочих мест и обеспечение благополучия за счет разработок в регулировании и поддержании экологической инфраструктуры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сотрудничать с текущими усилиями в секретариате Конвенции по включению аспектов биоразнообразия и экосистемных товаров и услуг в процессы разработки планов национального развития и в системы национального учета;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h)</w:t>
        <w:tab/>
        <w:t xml:space="preserve">содействовать через национальные координационные центры по Конвенции и секретариат Конвенции (в зависимости от случая) сбору и распространению передовых методов включения аспектов биоразнообразия в процессы искоренения нищеты и развития;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i)</w:t>
        <w:tab/>
        <w:t xml:space="preserve">содействовать через секретариат Конвенции разработке, экспериментальному тестированию и анализу различных инструментов в помощь выполнению руководящих указаний, данных всем соответствующим субъектам деятельности в процессах устойчивого развития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j)</w:t>
        <w:tab/>
        <w:t>давать руководящие указания действующим сетям по созданию потенциала и региональным центрам передовых знаний по учету аспектов использования биоразнообразия для искоренения нищеты и развития, по планированию развития, стратегиям искоренения нищеты, биоразнообразию и экосистемным услугам, инициативам трехстороннего сотрудничества и по обзорам Рамочной программы Организации Объединённых Наций по оказанию помощи в целях развития или по другим соответствующим процессам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k)</w:t>
        <w:tab/>
        <w:t xml:space="preserve">проводить оценку барьеров, препятствующих выполнению решений Конвенции, связанных с искоренением нищеты и устойчивым развитием;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>
          <w:lang w:val="en-CA"/>
        </w:rPr>
      </w:pPr>
      <w:r>
        <w:rPr>
          <w:szCs w:val="22"/>
          <w:lang w:val="ru-RU"/>
        </w:rPr>
        <w:t>l)</w:t>
        <w:tab/>
        <w:t>членский состав и организация работы Группы экспертов будут определяться кругом полномочий, приведенным в приложении к решению X/6</w:t>
      </w:r>
      <w:r>
        <w:rPr>
          <w:szCs w:val="20"/>
        </w:rPr>
        <w:t xml:space="preserve">. </w:t>
      </w:r>
    </w:p>
    <w:p>
      <w:pPr>
        <w:pStyle w:val="TextBody"/>
        <w:ind w:left="851" w:firstLine="72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720" w:top="1021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резолюции 66/288 Генеральной Ассамблеи.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evelopme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o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pow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poverty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e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 xml:space="preserve">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Такими как Программа развития Организации Объединенных Наций, Продовольственная и сельскохозяйственная организация Объединенных Наций, Всемирная организация здравоохранения и подразделение Организации Объединенных Наций по гендерному равенству и расширению прав и возможностей женщ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2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2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New Century Schoolbook Bold It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cs="MS Mincho;ＭＳ 明朝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S Mincho;ＭＳ 明朝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Heading4Char">
    <w:name w:val="Heading 4 Char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  <w:lang w:val="en-GB" w:bidi="ar-SA"/>
    </w:rPr>
  </w:style>
  <w:style w:type="character" w:styleId="Heading6Char">
    <w:name w:val="Heading 6 Char"/>
    <w:qFormat/>
    <w:rPr>
      <w:sz w:val="22"/>
      <w:szCs w:val="24"/>
      <w:u w:val="single"/>
      <w:lang w:val="en-GB" w:bidi="ar-SA"/>
    </w:rPr>
  </w:style>
  <w:style w:type="character" w:styleId="HEADINGNOTFORTOCChar">
    <w:name w:val="HEADING (NOT FOR TOC) Char"/>
    <w:qFormat/>
    <w:rPr>
      <w:rFonts w:cs="Angsana New"/>
      <w:b/>
      <w:caps/>
      <w:sz w:val="22"/>
      <w:szCs w:val="24"/>
      <w:lang w:val="en-GB" w:bidi="ar-SA"/>
    </w:rPr>
  </w:style>
  <w:style w:type="character" w:styleId="CharChar13">
    <w:name w:val=" Char Char13"/>
    <w:qFormat/>
    <w:rPr>
      <w:rFonts w:eastAsia="Times New Roman"/>
      <w:lang w:val="en-GB"/>
    </w:rPr>
  </w:style>
  <w:style w:type="character" w:styleId="FootnotetextChar1">
    <w:name w:val="Footnote text Char"/>
    <w:qFormat/>
    <w:rPr>
      <w:rFonts w:ascii="Calibri" w:hAnsi="Calibri" w:eastAsia="Calibri" w:cs="Calibri"/>
      <w:sz w:val="24"/>
      <w:lang w:val="en-US" w:bidi="ar-SA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Calibri" w:hAnsi="Calibri" w:eastAsia="Calibri" w:cs="Calibri"/>
      <w:sz w:val="24"/>
      <w:szCs w:val="20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4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23:00Z</dcterms:modified>
  <cp:revision>25</cp:revision>
  <dc:subject>DECISION ADOPTED BY THE CONFERENCE OF THE PARTIES TO THE CONVENTION ON BIOLOGICAL DIVERSITY AT ITS ELEVENTH MEETING</dc:subject>
  <dc:title>XI/22. Biodiversity for poverty eradication and development</dc:title>
</cp:coreProperties>
</file>