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1040" w:hanging="0"/>
              <w:rPr/>
            </w:pPr>
            <w:r>
              <w:rPr>
                <w:kern w:val="2"/>
                <w:szCs w:val="22"/>
              </w:rPr>
              <w:t>CBD/COP/DEC/XIII/6</w:t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/>
              <w:t>14 December 2016</w:t>
            </w:r>
          </w:p>
          <w:p>
            <w:pPr>
              <w:pStyle w:val="Normal"/>
              <w:ind w:left="34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RUSSIAN</w:t>
            </w:r>
          </w:p>
          <w:p>
            <w:pPr>
              <w:pStyle w:val="Normal"/>
              <w:ind w:left="1040" w:hanging="0"/>
              <w:rPr>
                <w:lang w:val="en-CA"/>
              </w:rPr>
            </w:pPr>
            <w:r>
              <w:rPr>
                <w:kern w:val="2"/>
                <w:lang w:val="en-CA"/>
              </w:rPr>
              <w:t>ORIGINAL: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Тринадцатое совещание</w:t>
      </w:r>
    </w:p>
    <w:p>
      <w:pPr>
        <w:pStyle w:val="Normal"/>
        <w:ind w:left="170" w:right="4115" w:hanging="170"/>
        <w:rPr>
          <w:kern w:val="2"/>
          <w:lang w:val="ru-RU"/>
        </w:rPr>
      </w:pPr>
      <w:bookmarkStart w:id="0" w:name="OLE_LINK2"/>
      <w:bookmarkStart w:id="1" w:name="OLE_LINK1"/>
      <w:r>
        <w:rPr>
          <w:lang w:val="ru-RU"/>
        </w:rPr>
        <w:t>Канкун, Мексика, 4-17 декабря 2016</w:t>
      </w:r>
      <w:bookmarkEnd w:id="0"/>
      <w:bookmarkEnd w:id="1"/>
      <w:r>
        <w:rPr>
          <w:lang w:val="ru-RU"/>
        </w:rPr>
        <w:t xml:space="preserve"> года</w:t>
      </w:r>
    </w:p>
    <w:p>
      <w:pPr>
        <w:pStyle w:val="Normal"/>
        <w:rPr>
          <w:kern w:val="2"/>
          <w:lang w:val="ru-RU"/>
        </w:rPr>
      </w:pPr>
      <w:r>
        <w:rPr>
          <w:lang w:val="ru-RU"/>
        </w:rPr>
        <w:t>Пункт 10 повестки дня</w:t>
      </w:r>
    </w:p>
    <w:p>
      <w:pPr>
        <w:pStyle w:val="HEADINGNOTFORTOC"/>
        <w:tabs>
          <w:tab w:val="clear" w:pos="720"/>
        </w:tabs>
        <w:rPr>
          <w:bCs/>
          <w:lang w:val="ru-RU"/>
        </w:rPr>
      </w:pPr>
      <w:r>
        <w:rPr>
          <w:kern w:val="2"/>
          <w:lang w:val="ru-RU"/>
        </w:rPr>
        <w:t>РЕШЕНИЕ, ПРИНЯТОЕ КОНФЕРЕНЦИЕЙ СТОРОН КОНВЕНЦИИ О БИОЛОГИЧЕСКОМ РАЗНООБРАЗИИ</w:t>
      </w:r>
    </w:p>
    <w:p>
      <w:pPr>
        <w:pStyle w:val="HEADINGNOTFORTOC"/>
        <w:tabs>
          <w:tab w:val="clear" w:pos="720"/>
        </w:tabs>
        <w:rPr>
          <w:bCs/>
          <w:kern w:val="2"/>
          <w:lang w:val="ru-RU"/>
        </w:rPr>
      </w:pPr>
      <w:r>
        <w:rPr>
          <w:bCs/>
        </w:rPr>
        <w:t>XIII</w:t>
      </w:r>
      <w:r>
        <w:rPr>
          <w:bCs/>
          <w:lang w:val="ru-RU"/>
        </w:rPr>
        <w:t>/6.</w:t>
        <w:tab/>
      </w:r>
      <w:r>
        <w:rPr>
          <w:caps w:val="false"/>
          <w:smallCaps w:val="false"/>
          <w:szCs w:val="22"/>
          <w:lang w:val="ru-RU"/>
        </w:rPr>
        <w:t>Биоразнообразие и здравоохранение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Конференция Сторон, 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решение XII/21,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приветствуя </w:t>
      </w:r>
      <w:r>
        <w:rPr>
          <w:szCs w:val="22"/>
          <w:lang w:val="ru-RU"/>
        </w:rPr>
        <w:t xml:space="preserve">меморандум о договоренности, подписанный между секретариатом Конвенции о биологическом разнообразии и Всемирной организацией здравоохранения,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нимая к сведению </w:t>
      </w:r>
      <w:r>
        <w:rPr>
          <w:szCs w:val="22"/>
          <w:lang w:val="ru-RU"/>
        </w:rPr>
        <w:t xml:space="preserve">публикацию Всемирной организацией здравоохранения и секретариатом Конвенции документа </w:t>
      </w:r>
      <w:r>
        <w:rPr>
          <w:i/>
          <w:szCs w:val="22"/>
          <w:lang w:val="ru-RU"/>
        </w:rPr>
        <w:t xml:space="preserve">Интеграция глобальных приоритетов: биоразнообразие и здоровье человека, обзор состояния знаний, 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, что биоразнообразие и здоровье человека взаимосвязаны во многих отношениях, включая следующее: 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rPr>
          <w:lang w:val="ru-RU"/>
        </w:rPr>
      </w:pPr>
      <w:r>
        <w:rPr>
          <w:szCs w:val="22"/>
          <w:lang w:val="ru-RU"/>
        </w:rPr>
        <w:t xml:space="preserve">биоразнообразие приносит пользу здоровью человека, в том числе непосредственно как источник продовольствия, питания, традиционных лекарственных средств и биомедицинских открытий, и косвенно как источник чистой воды, одежды, отопления и жилья, а также путем поддержки функционирования и восстановительной способности экосистем и оказания важнейших экосистемных услуг и за счет формирования возможностей адаптации к меняющимся потребностям и обстоятельствам и к изменению климата; биоразнообразие в городской среде, кроме всего прочего, усиливает чувство благополучия, стимулируя физические упражнения, обеспечивая чистый воздух и улучшая психическое здоровье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биоразнообразие может быть связано с неблагоприятным воздействием на здоровье, в частности через инфекционные агенты,</w:t>
      </w:r>
      <w:r>
        <w:rPr>
          <w:i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многие приводные механизмы, вызывающие изменения, могут воздействовать на биоразнообразие и на здоровье, 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мероприятия в сфере здравоохранения могут оказывать как позитивное, так и негативное воздействие на биоразнообразие и что мероприятия, связанные с биоразнообразием, могут оказывать как позитивное, так и негативное воздействие на здоровье человека,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>отмечая</w:t>
      </w:r>
      <w:r>
        <w:rPr>
          <w:szCs w:val="22"/>
          <w:lang w:val="ru-RU"/>
        </w:rPr>
        <w:t xml:space="preserve">, что более тщательный учет взаимосвязей между здоровьем и биоразнообразием может способствовать улучшению многих аспектов охраны здоровья человека, включая питание, уменьшение глобального бремени инфекционных, а также неинфекционных болезней, улучшение психического здоровья и благосостояния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i/>
          <w:i/>
          <w:kern w:val="2"/>
          <w:szCs w:val="22"/>
          <w:lang w:val="ru-RU"/>
        </w:rPr>
      </w:pPr>
      <w:r>
        <w:rPr>
          <w:i/>
          <w:szCs w:val="22"/>
          <w:lang w:val="ru-RU"/>
        </w:rPr>
        <w:t>отмечая также</w:t>
      </w:r>
      <w:r>
        <w:rPr>
          <w:szCs w:val="22"/>
          <w:lang w:val="ru-RU"/>
        </w:rPr>
        <w:t xml:space="preserve">, что признание пользы для здоровья, которую приносит биоразнообразие, усиливает аргументы за сохранение и устойчивое использование биоразнообразия и содействует таким образом разработке национальных стратегий и планов действий по сохранению биоразнообразия, осуществлению Стратегического плана в области сохранения и устойчивого использования биоразнообразия на 2011-2020 годы и выполнению целевых задач по сохранению и устойчивому использованию биоразнообразия, принятых в Айти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>, что взаимосвязи между здоровьем и биоразнообразием имеют отношение к Повестке дня в области устойчивого развития на период до 2030 года и к Целям устойчивого развития</w:t>
      </w:r>
      <w:r>
        <w:rPr>
          <w:rStyle w:val="FootnoteAnchor"/>
          <w:sz w:val="18"/>
          <w:szCs w:val="18"/>
          <w:vertAlign w:val="superscript"/>
          <w:lang w:val="ru-RU"/>
        </w:rPr>
        <w:footnoteReference w:id="2"/>
      </w:r>
      <w:r>
        <w:rPr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признавая </w:t>
      </w:r>
      <w:r>
        <w:rPr>
          <w:kern w:val="2"/>
          <w:szCs w:val="22"/>
          <w:lang w:val="ru-RU"/>
        </w:rPr>
        <w:t>прочную взаимосвязь между биоразнообразием, изменением климата и здоровьем людей и потенциальные возможности взаимодействия, которые обеспечивают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>Сендайская рамочная программа по снижению риска бедствий на 2015–2030 годы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</w:rPr>
        <w:footnoteReference w:id="3"/>
      </w:r>
      <w:r>
        <w:rPr>
          <w:kern w:val="2"/>
          <w:szCs w:val="22"/>
          <w:lang w:val="ru-RU"/>
        </w:rPr>
        <w:t xml:space="preserve"> и Парижское соглашение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</w:rPr>
        <w:footnoteReference w:id="4"/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, что польза для здоровья, которую приносит биоразнообразие, зависит от социально-экономических факторов и может быть обусловлена местными экосистемами и культурами, что мужчины и женщины часто играют различные роли в управлении природными ресурсами и здоровьем семьи и что бедные и уязвимые общины, женщины и дети часто особенно сильно напрямую зависят от биоразнообразия и экосистем в смысле продуктов питания, лекарственных препаратов, чистой воды и других услуг, связанных со здравоохранением,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черкивая </w:t>
      </w:r>
      <w:r>
        <w:rPr>
          <w:szCs w:val="22"/>
          <w:lang w:val="ru-RU"/>
        </w:rPr>
        <w:t xml:space="preserve">важное значение традиционных знаний, а также обычных научных знаний для реализации пользы для здоровья, которую приносит биоразнообразие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>вновь подчеркивая</w:t>
      </w:r>
      <w:r>
        <w:rPr>
          <w:szCs w:val="22"/>
          <w:lang w:val="ru-RU"/>
        </w:rPr>
        <w:t xml:space="preserve"> ценность подхода Единое здоровье для решения сквозного вопроса о биоразнообразии и здоровье человека в качестве комплексного подхода, соответствующего экосистемному подходу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</w:rPr>
        <w:footnoteReference w:id="5"/>
      </w:r>
      <w:r>
        <w:rPr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  <w:r>
        <w:rPr>
          <w:rStyle w:val="FootnoteCharacters"/>
          <w:kern w:val="2"/>
          <w:sz w:val="22"/>
          <w:szCs w:val="22"/>
          <w:u w:val="none"/>
          <w:vertAlign w:val="superscript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720"/>
        <w:contextualSpacing w:val="false"/>
        <w:jc w:val="both"/>
        <w:rPr/>
      </w:pPr>
      <w:r>
        <w:rPr>
          <w:i/>
          <w:sz w:val="22"/>
          <w:szCs w:val="22"/>
          <w:lang w:val="ru-RU"/>
        </w:rPr>
        <w:t>принимает к сведению</w:t>
      </w:r>
      <w:r>
        <w:rPr>
          <w:sz w:val="22"/>
          <w:szCs w:val="22"/>
          <w:lang w:val="ru-RU"/>
        </w:rPr>
        <w:t xml:space="preserve"> основные положения, содержащиеся в резюме документа </w:t>
      </w:r>
      <w:r>
        <w:rPr>
          <w:i/>
          <w:sz w:val="22"/>
          <w:szCs w:val="22"/>
          <w:lang w:val="ru-RU"/>
        </w:rPr>
        <w:t>Интеграция глобальных приоритетов: биоразнообразие и здоровье человека, обзор состояния знаний</w:t>
      </w:r>
      <w:r>
        <w:rPr>
          <w:rStyle w:val="FootnoteAnchor"/>
          <w:sz w:val="18"/>
          <w:szCs w:val="18"/>
          <w:vertAlign w:val="superscript"/>
          <w:lang w:val="ru-RU"/>
        </w:rPr>
        <w:footnoteReference w:id="6"/>
      </w:r>
      <w:r>
        <w:rPr>
          <w:sz w:val="22"/>
          <w:szCs w:val="22"/>
          <w:lang w:val="ru-RU"/>
        </w:rPr>
        <w:t xml:space="preserve">; 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720"/>
        <w:contextualSpacing w:val="false"/>
        <w:jc w:val="both"/>
        <w:rPr/>
      </w:pPr>
      <w:r>
        <w:rPr>
          <w:i/>
          <w:sz w:val="22"/>
          <w:szCs w:val="22"/>
          <w:lang w:val="ru-RU"/>
        </w:rPr>
        <w:t xml:space="preserve">предлагает </w:t>
      </w:r>
      <w:r>
        <w:rPr>
          <w:sz w:val="22"/>
          <w:szCs w:val="22"/>
          <w:lang w:val="ru-RU"/>
        </w:rPr>
        <w:t xml:space="preserve">Сторонам и другим правительствам изучить вопрос об использовании в соответствующих случаях </w:t>
      </w:r>
      <w:r>
        <w:rPr>
          <w:i/>
          <w:sz w:val="22"/>
          <w:szCs w:val="22"/>
          <w:lang w:val="ru-RU"/>
        </w:rPr>
        <w:t>Обзора состояния знаний</w:t>
      </w:r>
      <w:r>
        <w:rPr>
          <w:sz w:val="22"/>
          <w:szCs w:val="22"/>
          <w:lang w:val="ru-RU"/>
        </w:rPr>
        <w:t xml:space="preserve"> и его ключевых положений для стимулирования понимания взаимосвязей между здоровьем и биоразнообразием в целях максимизации пользы для здоровья, решения компромиссов и устранения при наличии возможности общих факторов риска для здоровья и утраты биоразнообразия; 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едлагает </w:t>
      </w:r>
      <w:r>
        <w:rPr>
          <w:sz w:val="22"/>
          <w:szCs w:val="22"/>
          <w:lang w:val="ru-RU"/>
        </w:rPr>
        <w:t xml:space="preserve">Сторонам и другим правительствам использовать в соответствующих случаях информацию, приведенную в приложении к настоящему решению, учитывая также национальные обстоятельства, для достижения цели, заявленной выше, в пункте 2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770"/>
        <w:contextualSpacing w:val="false"/>
        <w:jc w:val="both"/>
        <w:rPr/>
      </w:pPr>
      <w:r>
        <w:rPr>
          <w:i/>
          <w:sz w:val="22"/>
          <w:szCs w:val="22"/>
          <w:lang w:val="ru-RU"/>
        </w:rPr>
        <w:t xml:space="preserve">предлагает </w:t>
      </w:r>
      <w:r>
        <w:rPr>
          <w:sz w:val="22"/>
          <w:szCs w:val="22"/>
          <w:lang w:val="ru-RU"/>
        </w:rPr>
        <w:t xml:space="preserve">Сторонам, другим правительствам и соответствующим организациям осуществлять в соответствующих случаях и с учетом национальных обстоятельств следующие мероприятия: </w:t>
      </w:r>
    </w:p>
    <w:p>
      <w:pPr>
        <w:pStyle w:val="ListParagraph"/>
        <w:numPr>
          <w:ilvl w:val="1"/>
          <w:numId w:val="7"/>
        </w:numPr>
        <w:spacing w:before="120" w:after="0"/>
        <w:ind w:left="0" w:firstLine="7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егчение диалога на всех уровнях государственного управления между ведомствами, курирующими вопросы биоразнообразия, и теми, которые отвечают за вопросы здравоохранения, и другими соответствующими секторами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т соответствующих взаимосвязей между здоровьем и биоразнообразием при разработке и обновлении соответствующих национальных политик и программ, стратегий, планов и отчетов, включая стратегии в области здравоохранения, такие как национальные планы действий в области </w:t>
      </w:r>
      <w:r>
        <w:rPr>
          <w:bCs/>
          <w:sz w:val="22"/>
          <w:szCs w:val="22"/>
          <w:lang w:val="ru-RU"/>
        </w:rPr>
        <w:t>санитарного состояния окружающей среды</w:t>
      </w:r>
      <w:r>
        <w:rPr>
          <w:sz w:val="22"/>
          <w:szCs w:val="22"/>
          <w:lang w:val="ru-RU"/>
        </w:rPr>
        <w:t xml:space="preserve">, национальные стратегии и планы действий по сохранению биоразнообразия и стратегии устойчивого развития и искоренения нищеты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крепление национального потенциала мониторинга и сбора данных, в том числе потенциала комплексного мониторинга и надзора и систем раннего предупреждения, которые позволяют системам здравоохранения прогнозировать угрозы здоровью населения, возникающие в результате изменения экосистем, обеспечивать готовность к ним и реагировать на них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т взаимосвязей между здоровьем и биоразнообразием в оценках экологических последствий, в оценках риска и в стратегических экологических оценках, а также в оценках воздействия на здоровье, экономических и социальных оценках ценности и оценках компромиссов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ранение, мониторинг и оценка любого непредвиденного и нежелательного негативного воздействия мероприятий в области биоразнообразия на здоровье и мероприятий в области здравоохранения на биоразнообразие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вление возможностей и стимулирование ведения здорового образа жизни, внедрения моделей устойчивого производства и потребления и соответствующего изменения поведения, которые будут благоприятно воздействовать на биоразнообразие и здоровье человека, посредством, кроме всего прочего, стимулирования кампаний в сфере здравоохранения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аботка программ междисциплинарного образования, профессиональной подготовки, создания потенциала и исследований касательно взаимосвязей между здоровьем и биоразнообразием с применением интеграционных подходов на различных уровнях и в различных пространственных и временных масштабах и создание деятельных сообществ по проблемам биоразнообразия и здоровья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учение необходимости укрепления возможностей министерств здравоохранения и окружающей среды и других соответствующих министерств, учреждений и организаций изучать взаимосвязи между здоровьем и биоразнообразием для оказания поддержки применению профилактических подходов к здравоохранению и для популяризации многочисленных аспектов здоровья и благосостояния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ключение соответствующих интересов сохранения и устойчивого использования биоразнообразия в национальную политику в области общественного здравоохранения, уделяя особое внимание потребностям коренных народов и местных общин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70"/>
        <w:contextualSpacing w:val="false"/>
        <w:jc w:val="both"/>
        <w:rPr/>
      </w:pPr>
      <w:r>
        <w:rPr>
          <w:i/>
          <w:sz w:val="22"/>
          <w:szCs w:val="22"/>
          <w:lang w:val="ru-RU"/>
        </w:rPr>
        <w:t xml:space="preserve">призывает </w:t>
      </w:r>
      <w:r>
        <w:rPr>
          <w:sz w:val="22"/>
          <w:szCs w:val="22"/>
          <w:lang w:val="ru-RU"/>
        </w:rPr>
        <w:t>Стороны, другие правительства и соответствующие организации:</w:t>
      </w:r>
    </w:p>
    <w:p>
      <w:pPr>
        <w:pStyle w:val="ListParagraph"/>
        <w:numPr>
          <w:ilvl w:val="1"/>
          <w:numId w:val="4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абатывать единые показатели, индикаторы и инструменты для оказания содействия анализу, оценке и мониторингу биоразнообразия и его интеграции в стратегии, планы и программы в сфере здравоохранения и наоборот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120" w:after="0"/>
        <w:ind w:left="0" w:firstLine="720"/>
        <w:contextualSpacing w:val="false"/>
        <w:jc w:val="both"/>
        <w:rPr>
          <w:lang w:val="ru-RU"/>
        </w:rPr>
      </w:pPr>
      <w:r>
        <w:rPr>
          <w:sz w:val="22"/>
          <w:szCs w:val="22"/>
          <w:lang w:val="ru-RU"/>
        </w:rPr>
        <w:t>разрабатывать и составлять наборы инструментальных средств, включая руководства по передовому опыту, нацеленные на повышение осведомленности и расширение сопутствующих выгод для биоразнообразия и здоровья, в том числе в контексте осуществления Повестки дня в области устойчивого развития на период до 2030 года и достижения Целей устойчивого развития</w:t>
      </w:r>
      <w:r>
        <w:rPr>
          <w:sz w:val="18"/>
          <w:szCs w:val="18"/>
          <w:vertAlign w:val="superscript"/>
          <w:lang w:val="ru-RU"/>
        </w:rPr>
        <w:t>1</w:t>
      </w:r>
      <w:r>
        <w:rPr>
          <w:lang w:val="ru-RU"/>
        </w:rPr>
        <w:t xml:space="preserve">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70"/>
        <w:contextualSpacing w:val="false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акже призывает</w:t>
      </w:r>
      <w:r>
        <w:rPr>
          <w:sz w:val="22"/>
          <w:szCs w:val="22"/>
          <w:lang w:val="ru-RU"/>
        </w:rPr>
        <w:t xml:space="preserve"> Стороны, другие правительства, соответствующие организации и финансирующие учреждения стимулировать и поддерживать дальнейшие исследования взаимосвязей между здоровьем и биоразнообразием и связанных с ними социально-экономических аспектов, в том числе, кроме всего прочего, по следующим вопросам: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аимосвязи между биоразнообразием, деградацией экосистем и появлением инфекционных заболеваний, включая воздействие структуры и состава экологических сообществ, нарушения среды обитания и контактов человека с дикой природой, и последствия для землепользования и управления экосистемами; </w:t>
      </w:r>
    </w:p>
    <w:p>
      <w:pPr>
        <w:pStyle w:val="ListParagraph"/>
        <w:numPr>
          <w:ilvl w:val="1"/>
          <w:numId w:val="3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аимосвязи между пищевым разнообразием, здоровьем и разнообразием сельскохозяйственных культур, домашнего скота и другими компонентами биоразнообразия в агроэкосистемах, а также в морских и внутренневодных экосистемах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аимосвязи между составом и разнообразием микробиома человека и биоразнообразием окружающей среды и последствия для планирования, проектирования, развития и регулирования населенных пунктов; </w:t>
      </w:r>
    </w:p>
    <w:p>
      <w:pPr>
        <w:pStyle w:val="ListParagraph"/>
        <w:numPr>
          <w:ilvl w:val="1"/>
          <w:numId w:val="3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начимость морского биоразнообразия для здоровья, в том числе для достижения продовольственной обеспеченности, и последствия воздействия многочисленных стрессоров на морские экосистемы (включая патогены, химические вещества, изменение климата и деградацию среды обитания)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клад биоразнообразия и естественной окружающей среды, включая охраняемые районы, в улучшение психического и физического здоровья, и особенно в городских районах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начимость биоразнообразия почв для здоровья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аимосвязи между мигрирующими видами и их миграционными коридорами и здоровьем человека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аимосвязи между инвазивными чужеродными видами и здоровьем человека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70"/>
        <w:contextualSpacing w:val="false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зывает</w:t>
      </w:r>
      <w:r>
        <w:rPr>
          <w:sz w:val="22"/>
          <w:szCs w:val="22"/>
          <w:lang w:val="ru-RU"/>
        </w:rPr>
        <w:t xml:space="preserve"> Стороны, другие правительства и соответствующие организации представить Исполнительному секретарю информацию о выполнении настоящего решен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70"/>
        <w:contextualSpacing w:val="false"/>
        <w:jc w:val="both"/>
        <w:rPr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/>
        </w:rPr>
        <w:t xml:space="preserve">предлагает </w:t>
      </w:r>
      <w:r>
        <w:rPr>
          <w:kern w:val="2"/>
          <w:sz w:val="22"/>
          <w:szCs w:val="22"/>
          <w:lang w:val="ru-RU"/>
        </w:rPr>
        <w:t xml:space="preserve">Сторонам, другим правительствам и донорам продолжать углубление анализа взаимосвязей между биоразнообразием и здравоохранением, выявляя, например, </w:t>
      </w:r>
      <w:r>
        <w:rPr>
          <w:rStyle w:val="Emphasis"/>
          <w:i w:val="false"/>
          <w:sz w:val="22"/>
          <w:szCs w:val="22"/>
          <w:lang w:val="ru-RU"/>
        </w:rPr>
        <w:t>микробиологическое разнообразие</w:t>
      </w:r>
      <w:r>
        <w:rPr>
          <w:kern w:val="2"/>
          <w:sz w:val="22"/>
          <w:szCs w:val="22"/>
          <w:lang w:val="ru-RU"/>
        </w:rPr>
        <w:t xml:space="preserve"> и</w:t>
      </w:r>
      <w:r>
        <w:rPr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патогенные виды; </w:t>
      </w:r>
      <w:r>
        <w:rPr>
          <w:i/>
          <w:kern w:val="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70"/>
        <w:contextualSpacing w:val="false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становляет</w:t>
      </w:r>
      <w:r>
        <w:rPr>
          <w:sz w:val="22"/>
          <w:szCs w:val="22"/>
          <w:lang w:val="ru-RU"/>
        </w:rPr>
        <w:t xml:space="preserve"> учитывать взаимосвязи между биоразнообразием и здоровьем человека при рассмотрении последующей деятельности по итогам выполн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70"/>
        <w:contextualSpacing w:val="false"/>
        <w:jc w:val="both"/>
        <w:rPr/>
      </w:pPr>
      <w:r>
        <w:rPr>
          <w:i/>
          <w:sz w:val="22"/>
          <w:szCs w:val="22"/>
          <w:lang w:val="ru-RU"/>
        </w:rPr>
        <w:t xml:space="preserve">поручает </w:t>
      </w:r>
      <w:r>
        <w:rPr>
          <w:sz w:val="22"/>
          <w:szCs w:val="22"/>
          <w:lang w:val="ru-RU"/>
        </w:rPr>
        <w:t>Исполнительному секретарю при условии наличия ресурсов:</w:t>
      </w:r>
    </w:p>
    <w:p>
      <w:pPr>
        <w:pStyle w:val="ListParagraph"/>
        <w:numPr>
          <w:ilvl w:val="0"/>
          <w:numId w:val="10"/>
        </w:numPr>
        <w:spacing w:before="120" w:after="0"/>
        <w:ind w:left="0" w:firstLine="723"/>
        <w:contextualSpacing w:val="false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сотрудничать с Всемирной организацией здравоохранения и другими соответствующими организациям в целях оказания поддержки и содействия осуществлению настоящего решения, в том числе посредством широкого распространения </w:t>
      </w:r>
      <w:r>
        <w:rPr>
          <w:i/>
          <w:sz w:val="22"/>
          <w:szCs w:val="22"/>
          <w:lang w:val="ru-RU"/>
        </w:rPr>
        <w:t>Обзора состояния знаний</w:t>
      </w:r>
      <w:r>
        <w:rPr>
          <w:sz w:val="22"/>
          <w:szCs w:val="22"/>
          <w:lang w:val="ru-RU"/>
        </w:rPr>
        <w:t xml:space="preserve"> на шести официальных языках Организации Объединенных </w:t>
      </w:r>
      <w:r>
        <w:rPr>
          <w:bCs/>
          <w:iCs/>
          <w:sz w:val="22"/>
          <w:szCs w:val="22"/>
          <w:lang w:val="ru-RU"/>
        </w:rPr>
        <w:t>Наций</w:t>
      </w:r>
      <w:r>
        <w:rPr>
          <w:sz w:val="22"/>
          <w:szCs w:val="22"/>
          <w:lang w:val="ru-RU"/>
        </w:rPr>
        <w:t xml:space="preserve">, разработки инструментальных средств и руководств по передовым методам (включая подход Единое здоровье), оказания поддержки созданию потенциала и созыва совещания межучережденческой контактной группы по вопросам биоразнообразия и здравоохранения совместно секретариатом и Всемирной организацией здравоохранения, а также реализации задач, изложенных в пункте 9 решения XII/21;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0"/>
        <w:ind w:left="0" w:firstLine="723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общить и проанализировать информацию, полученную в ходе осуществления настоящего решения, включая информацию, представленную в соответствии с вышеприведенным пунктом 7;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0"/>
        <w:ind w:left="0" w:firstLine="723"/>
        <w:contextualSpacing w:val="false"/>
        <w:jc w:val="both"/>
        <w:rPr>
          <w:kern w:val="2"/>
          <w:sz w:val="22"/>
          <w:szCs w:val="22"/>
          <w:lang w:val="ru-RU"/>
        </w:rPr>
      </w:pPr>
      <w:r>
        <w:rPr>
          <w:kern w:val="2"/>
          <w:szCs w:val="22"/>
          <w:lang w:val="ru-RU"/>
        </w:rPr>
        <w:t>подготовить руководство в поддержку учета аспектов управления биоразнообразием и экосистемами при применении подхода "Единое здоровье";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0"/>
        <w:ind w:left="0" w:firstLine="723"/>
        <w:contextualSpacing w:val="false"/>
        <w:jc w:val="both"/>
        <w:rPr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ь доклад Вспомогательному органу по научным, техническим и технологическим консультациям на одном из совещаний в период до 14-го совещания Конференции Сторон</w:t>
      </w:r>
      <w:r>
        <w:rPr>
          <w:kern w:val="2"/>
          <w:sz w:val="22"/>
          <w:szCs w:val="22"/>
          <w:lang w:val="ru-RU"/>
        </w:rPr>
        <w:t xml:space="preserve">. </w:t>
      </w:r>
      <w:r>
        <w:rPr>
          <w:kern w:val="2"/>
          <w:szCs w:val="22"/>
          <w:lang w:val="ru-RU"/>
        </w:rPr>
        <w:t xml:space="preserve"> </w:t>
      </w:r>
      <w:r>
        <w:br w:type="page"/>
      </w:r>
    </w:p>
    <w:p>
      <w:pPr>
        <w:pStyle w:val="Normal"/>
        <w:suppressLineNumbers/>
        <w:suppressAutoHyphens w:val="true"/>
        <w:spacing w:before="120" w:after="0"/>
        <w:jc w:val="center"/>
        <w:rPr>
          <w:i/>
          <w:i/>
          <w:kern w:val="2"/>
          <w:sz w:val="20"/>
          <w:szCs w:val="20"/>
          <w:lang w:val="ru-RU"/>
        </w:rPr>
      </w:pPr>
      <w:r>
        <w:rPr>
          <w:i/>
          <w:kern w:val="2"/>
          <w:sz w:val="20"/>
          <w:szCs w:val="20"/>
          <w:lang w:val="ru-RU"/>
        </w:rPr>
        <w:t>Приложение</w:t>
      </w:r>
    </w:p>
    <w:p>
      <w:pPr>
        <w:pStyle w:val="Normal"/>
        <w:spacing w:before="120" w:after="0"/>
        <w:jc w:val="center"/>
        <w:rPr>
          <w:b/>
          <w:b/>
          <w:kern w:val="2"/>
          <w:szCs w:val="22"/>
          <w:lang w:val="ru-RU"/>
        </w:rPr>
      </w:pPr>
      <w:r>
        <w:rPr>
          <w:b/>
          <w:iCs/>
          <w:kern w:val="2"/>
          <w:szCs w:val="22"/>
          <w:lang w:val="ru-RU"/>
        </w:rPr>
        <w:t>Информация о взаимосвязях между здоровьем и биоразнообразием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водоснабжение и санитария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в политике и программах по водоснабжению и санитарии, включая планирование и разработку </w:t>
      </w:r>
      <w:r>
        <w:rPr>
          <w:sz w:val="22"/>
          <w:szCs w:val="22"/>
          <w:lang w:val="ru-RU"/>
        </w:rPr>
        <w:t>водохозяйственной инфраструктуры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, учитывать роль наземных и </w:t>
      </w:r>
      <w:r>
        <w:rPr>
          <w:iCs/>
          <w:sz w:val="22"/>
          <w:szCs w:val="22"/>
          <w:lang w:val="ru-RU"/>
        </w:rPr>
        <w:t xml:space="preserve">внутренневодных 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экосистем как "зеленой инфраструктуры" в регулировании количества, качества и запасов пресной воды и в регулировании наводнений, обеспечивать охрану этих экосистем и устранять причинные факторы, приводящие к их утрате и деградации, включая изменения в землепользовании, загрязнение окружающей среды и инвазивные виды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сельскохозяйственное производство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расширять разнообразие сельскохозяйственных культур, домашнего скота и других компонентов биоразнообразия в агроэкосистемах, чтобы содействовать устойчивому росту производства и сокращению применения пестицидов и других химических препаратов, что будет приносить пользу здоровью человека и окружающей среде, отмечая актуальность в этом отношении программы работы по биоразнообразию сельского хозяйства (решение V/5) и международной инициативы по опылителям (решение VIII/23 B)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продовольствие и питание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стимулировать разнообразное и устойчивое использование разнообразия сельскохозяйственных культур и домашнего скота и пищи из диких растений и животных, </w:t>
      </w:r>
      <w:r>
        <w:rPr>
          <w:iCs/>
          <w:sz w:val="22"/>
          <w:szCs w:val="22"/>
          <w:lang w:val="ru-RU"/>
        </w:rPr>
        <w:t xml:space="preserve">в том числе из морских и внутренневодных источников, 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в целях улучшения питания людей и пищевого разнообразия, в том числе путем распространения информации о питательной ценности различных продуктов питания, чтобы улучшать здоровье людей и стимулировать устойчивость рационов питания, также посредством реализации надлежащих мероприятий по информированию и повышению осведомленности, признания традиционных, национальных и местных культур питания и использования социальных и экономических стимулов во всей цепи поставок, отмечая актуальность в этом отношении сквозных инициатив по использованию биоразнообразия для обеспечения продовольствия и питательных веществ (решение VIII/23 A)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населенные пункты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в области городского планирования, проектирования, развития и управления учитывать важную роль биоразнообразия </w:t>
      </w:r>
      <w:r>
        <w:rPr>
          <w:iCs/>
          <w:sz w:val="22"/>
          <w:szCs w:val="22"/>
          <w:lang w:val="ru-RU"/>
        </w:rPr>
        <w:t>в формировании физиологической пользы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, и в частности роль растительности в улучшении качества воздуха, </w:t>
      </w:r>
      <w:r>
        <w:rPr>
          <w:iCs/>
          <w:sz w:val="22"/>
          <w:szCs w:val="22"/>
          <w:lang w:val="ru-RU"/>
        </w:rPr>
        <w:t>противодействии эффекту локального перегрева воздуха и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 в стимулировании обмена между микробами окружающей среды и микробиомом человек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управление экосистемами и инфекционные заболевания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стимулировать интегрированный (Единое здоровье) подход к управлению экосистемами, соответствующими населенными пунктами и домашним скотом, сводя к минимуму ненужное нарушение природных систем, и </w:t>
      </w:r>
      <w:r>
        <w:rPr>
          <w:iCs/>
          <w:sz w:val="22"/>
          <w:szCs w:val="22"/>
          <w:lang w:val="ru-RU"/>
        </w:rPr>
        <w:t xml:space="preserve">избегать или смягчать 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таким образом </w:t>
      </w:r>
      <w:r>
        <w:rPr>
          <w:iCs/>
          <w:sz w:val="22"/>
          <w:szCs w:val="22"/>
          <w:lang w:val="ru-RU"/>
        </w:rPr>
        <w:t xml:space="preserve">потенциальное появление новых патогенов 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и регулировать риск передачи патогенов между людьми, домашним скотом и дикой природой в целях снижения риска и распространения инфекционных заболеваний, включая зоонозные и трансмиссивные заболеван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психическое здоровье и благосостояние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способствовать созданию возможностей взаимодействия людей, и особенно детей, с природой, чтобы содействовать психическому здоровью, поддерживать культурное благосостояние и </w:t>
      </w:r>
      <w:r>
        <w:rPr>
          <w:iCs/>
          <w:sz w:val="22"/>
          <w:szCs w:val="22"/>
          <w:lang w:val="ru-RU"/>
        </w:rPr>
        <w:t>поощрять физическую активность в зеленых зонах и местах биологического разнообразия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, и особенно в городских районах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традиционная медицина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</w:t>
      </w:r>
      <w:r>
        <w:rPr>
          <w:iCs/>
          <w:sz w:val="22"/>
          <w:szCs w:val="22"/>
          <w:lang w:val="ru-RU"/>
        </w:rPr>
        <w:t xml:space="preserve">охранять традиционные медицинские знания, нововведения и практику коренных народов и местных общин, 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стимулировать устойчивое использование, регулирование и куплю-продажу растений и животных, используемых в традиционной медицине, и стимулировать безопасную практику с учетом культурных особенностей и интеграцию и совместное использование знаний и опыта </w:t>
      </w:r>
      <w:r>
        <w:rPr>
          <w:iCs/>
          <w:sz w:val="22"/>
          <w:szCs w:val="22"/>
          <w:lang w:val="ru-RU"/>
        </w:rPr>
        <w:t>на основе предварительного и обоснованного согласия и совместное использование выгод на справедливой и равной основе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 между традиционными лекарями и более широким медицинским сообществом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биомедицинские открытия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сохранять биоразнообразие в наземных, </w:t>
      </w:r>
      <w:r>
        <w:rPr>
          <w:iCs/>
          <w:sz w:val="22"/>
          <w:szCs w:val="22"/>
          <w:lang w:val="ru-RU"/>
        </w:rPr>
        <w:t>внутренневодных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, прибрежных и морских районах; </w:t>
      </w:r>
      <w:r>
        <w:rPr>
          <w:iCs/>
          <w:sz w:val="22"/>
          <w:szCs w:val="22"/>
          <w:lang w:val="ru-RU"/>
        </w:rPr>
        <w:t>охранять традиционные знания, и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особенно в районах, имеющих важное значение для биоразнообразия и экосистемных услуг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; и стимулировать доступ к генетическим ресурсам и совместное использование на справедливой и равной основе выгод от их применения в соответствии со статьей 8 j) и с положениям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воздействие фармацевтических препаратов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избегать чрезмерного использования и излишнего постоянного применения антибиотиков и противомикробных агентов в медицине человека и в ветеринарной практике в целях снижения ущерба для полезного и симбиотического микробного разнообразия и сокращения риска </w:t>
      </w:r>
      <w:r>
        <w:rPr>
          <w:rStyle w:val="St"/>
          <w:sz w:val="22"/>
          <w:szCs w:val="22"/>
          <w:lang w:val="ru-RU"/>
        </w:rPr>
        <w:t xml:space="preserve">возникновения 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антибиотической устойчивости; более эффективно регулировать применение и удаление химических веществ, разрушающих эндокринную систему, для предотвращения ущерба, который может быть причинен населению, биоразнообразию </w:t>
      </w:r>
      <w:r>
        <w:rPr>
          <w:iCs/>
          <w:sz w:val="22"/>
          <w:szCs w:val="22"/>
          <w:lang w:val="ru-RU"/>
        </w:rPr>
        <w:t>и экосистемным услугам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; и ограничивать ненадлежащее применение нестероидных противовоспалительных препаратов, несущих угрозу популяциям диких вид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сохранение видов и среды обитания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при проведении политики по охране видов и среды обитания, включая охраняемые районы, </w:t>
      </w:r>
      <w:r>
        <w:rPr>
          <w:iCs/>
          <w:sz w:val="22"/>
          <w:szCs w:val="22"/>
          <w:lang w:val="ru-RU"/>
        </w:rPr>
        <w:t>и других методов, направленных на сохранение и устойчивое использование, рассматривать, соблюдая национальное законодательство, вопрос об улучшении доступа коренных народов и местных общин, и в особенности бедных и зависимых от ресурсов общин, к продуктам дикой природы и к другим основным ресурсам и об улучшении устойчивого использования данных продуктов и ресурсов на основе обычая;</w:t>
      </w:r>
      <w:r>
        <w:rPr>
          <w:i/>
          <w:kern w:val="2"/>
          <w:sz w:val="2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восстановление экосистем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</w:t>
      </w:r>
      <w:r>
        <w:rPr>
          <w:iCs/>
          <w:sz w:val="22"/>
          <w:szCs w:val="22"/>
          <w:lang w:val="ru-RU"/>
        </w:rPr>
        <w:t xml:space="preserve">при реализации мероприятий по восстановлению экосистем учитывать аспект здоровья человека и принимать по мере необходимости меры для стимулирования положительных результатов и устранения или смягчения негативных последствий для здоровь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720"/>
        <w:contextualSpacing w:val="false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Cs w:val="false"/>
          <w:sz w:val="22"/>
          <w:szCs w:val="22"/>
          <w:lang w:val="ru-RU"/>
        </w:rPr>
        <w:t>изменение климата и снижение риска катастроф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: при анализе и реализации мер по адаптации, смягчению последствий и снижению риска катастроф на экосистемной основе приоритизировать меры, </w:t>
      </w:r>
      <w:r>
        <w:rPr>
          <w:sz w:val="22"/>
          <w:szCs w:val="22"/>
          <w:lang w:val="ru-RU"/>
        </w:rPr>
        <w:t>которые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 совместно приносят </w:t>
      </w:r>
      <w:r>
        <w:rPr>
          <w:sz w:val="22"/>
          <w:szCs w:val="22"/>
          <w:lang w:val="ru-RU"/>
        </w:rPr>
        <w:t>пользу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 здоровью человека и сохранению биоразнообразия и уязвимых экосистем, способствуют улучшению здоровья, благосостояния, безопасности и защищенности уязвимых слоев населения и повышают жизнестойкость</w:t>
      </w:r>
      <w:r>
        <w:rPr>
          <w:kern w:val="2"/>
          <w:sz w:val="22"/>
          <w:szCs w:val="22"/>
          <w:lang w:val="ru-RU"/>
        </w:rPr>
        <w:t>.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  <w:szCs w:val="22"/>
        </w:rPr>
      </w:pPr>
      <w:r>
        <w:rPr>
          <w:kern w:val="2"/>
          <w:szCs w:val="22"/>
        </w:rPr>
        <w:t>__________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ложение к резолюции 70/1 Генеральной Ассамблеи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</w:t>
      </w:r>
      <w:r>
        <w:rPr>
          <w:kern w:val="2"/>
          <w:sz w:val="16"/>
          <w:szCs w:val="16"/>
        </w:rPr>
        <w:t>II</w:t>
      </w:r>
      <w:r>
        <w:rPr>
          <w:kern w:val="2"/>
          <w:sz w:val="16"/>
          <w:szCs w:val="16"/>
          <w:lang w:val="ru-RU"/>
        </w:rPr>
        <w:t xml:space="preserve"> к резолюции 69/283 Генеральной Ассамблеи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нято в рамках Рамочной конвенции Организации Объединенных Наций об изменении климата. </w:t>
      </w:r>
      <w:r>
        <w:rPr>
          <w:i/>
          <w:kern w:val="2"/>
          <w:sz w:val="16"/>
          <w:szCs w:val="16"/>
          <w:lang w:val="ru-RU"/>
        </w:rPr>
        <w:t>Сборник договоров</w:t>
      </w:r>
      <w:r>
        <w:rPr>
          <w:kern w:val="2"/>
          <w:sz w:val="16"/>
          <w:szCs w:val="16"/>
          <w:lang w:val="ru-RU"/>
        </w:rPr>
        <w:t xml:space="preserve"> Организации Объединенных Наций, рег. № </w:t>
      </w:r>
      <w:r>
        <w:rPr>
          <w:kern w:val="2"/>
          <w:sz w:val="16"/>
          <w:szCs w:val="16"/>
        </w:rPr>
        <w:t>. I-54113</w:t>
      </w:r>
      <w:r>
        <w:rPr>
          <w:kern w:val="2"/>
          <w:sz w:val="16"/>
          <w:szCs w:val="16"/>
          <w:lang w:val="ru-RU"/>
        </w:rPr>
        <w:t>.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CA"/>
        </w:rPr>
        <w:t xml:space="preserve"> </w:t>
      </w:r>
      <w:r>
        <w:rPr>
          <w:kern w:val="2"/>
          <w:sz w:val="16"/>
          <w:szCs w:val="16"/>
          <w:lang w:val="ru-RU"/>
        </w:rPr>
        <w:t>Решение</w:t>
      </w:r>
      <w:r>
        <w:rPr>
          <w:kern w:val="2"/>
          <w:sz w:val="16"/>
          <w:szCs w:val="16"/>
          <w:lang w:val="en-CA"/>
        </w:rPr>
        <w:t xml:space="preserve"> </w:t>
      </w:r>
      <w:r>
        <w:rPr>
          <w:kern w:val="2"/>
          <w:sz w:val="16"/>
          <w:szCs w:val="16"/>
        </w:rPr>
        <w:t>V</w:t>
      </w:r>
      <w:r>
        <w:rPr>
          <w:kern w:val="2"/>
          <w:sz w:val="16"/>
          <w:szCs w:val="16"/>
          <w:lang w:val="en-CA"/>
        </w:rPr>
        <w:t>/6.</w:t>
      </w:r>
    </w:p>
  </w:footnote>
  <w:footnote w:id="6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NEP/CBD/SBSTTA/6/Add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szCs w:val="22"/>
      </w:rPr>
      <w:t>CBD/COP/DEC/XIII/6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6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szCs w:val="22"/>
      </w:rPr>
      <w:t>CBD/COP/DEC/XIII/6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5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3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144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3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eneva9Char">
    <w:name w:val="Geneva 9 Char"/>
    <w:qFormat/>
    <w:rPr>
      <w:sz w:val="18"/>
      <w:szCs w:val="24"/>
      <w:lang w:val="en-GB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ListParagraphChar">
    <w:name w:val="List Paragraph Char"/>
    <w:qFormat/>
    <w:rPr>
      <w:rFonts w:eastAsia="Malgun Gothic;???????¡þ¬â?¬ð¡þ¬µ??¬ð¡þ¬Ó?¡þ¬â"/>
      <w:sz w:val="24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1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Malgun Gothic;???????¡þ¬â?¬ð¡þ¬µ??¬ð¡þ¬Ó?¡þ¬â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41:00Z</dcterms:created>
  <dc:creator>COP 13/WG II</dc:creator>
  <dc:description/>
  <cp:keywords>CONFERENCE OF THE PARTIES</cp:keywords>
  <dc:language>en-US</dc:language>
  <cp:lastModifiedBy>Brodsky</cp:lastModifiedBy>
  <cp:lastPrinted>2016-12-08T22:37:00Z</cp:lastPrinted>
  <dcterms:modified xsi:type="dcterms:W3CDTF">2017-02-01T20:49:00Z</dcterms:modified>
  <cp:revision>16</cp:revision>
  <dc:subject>CONFERENCE OF THE PARTIES</dc:subject>
  <dc:title>Biodiversity and human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16744947</vt:r8>
  </property>
</Properties>
</file>