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РУКОВОДЯЩИЕ ПРИНЦИПЫ ПОДГОТОВКИ ТРЕТЬЕГО НАЦИОНАЛЬНОГО ДОКЛАДА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 xml:space="preserve">Стороны Конвенции о биологическом разнообразии должны регулярно представлять доклады Конференции Сторон, согласно своим обязательствам в рамках статьи 26 Конвенции о биологическом разнообразии. Приводимая ниже форма представления третьего национального доклада была подготовлена в соответствии с требованиями пункта 3 решения VI/25 и пунктов 2 и 3 решения VII/25 на основе руководящих принципов подготовки национальных докладов, утвержденных Конференцией Сторон в пункте 2 решения V/19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eastAsia="Times New Roman" w:cs="Verdana"/>
          <w:color w:val="000000"/>
          <w:sz w:val="22"/>
          <w:szCs w:val="22"/>
          <w:lang w:val="ru-RU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Настоящая форма представления доклада нацелена на достижение баланса между необходимостью получения максимального количества информации по осуществлению Конвенции, с одной стороны, и категорической необходимостью не превышать разумного объема доклада, с другой стороны.  Ожидается, что предоставленная информация поможет Сторонам и Конференции Сторон проанализировать, насколько успешно выполняются положения Конвенции, а также программы работы, принятые в рамках Конвенц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eastAsia="Times New Roman" w:cs="Verdana"/>
          <w:color w:val="000000"/>
          <w:sz w:val="22"/>
          <w:szCs w:val="22"/>
          <w:lang w:val="ru-RU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В форме представления доклада учитываются также просьбы Сторон расширить рамки процесса отчетности и, вместо того, чтобы останавливаться на административных аспектах осуществления Конвенции, обращать больше внимания на фактические итоги осуществления политики Конвенции о биологическом разнообразии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 xml:space="preserve">В доклад был введен ряд элементов для обеспечения простоты структуры и последовательности формы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Общие элементы настоящей формы представления доклад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вопросы,  включенные в настоящую форму представления доклада, составлены на основе статей и программ работы Конвенции, а также тех элементов решений Конференции Сторон, которые конкретно относятся к Сторонам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в форму представления доклада включены некоторые вопросы из руководящих принципов представления второго национального доклада и некоторые вопросы из тематических докладов (такие вопросы помечены в настоящей форме значком </w:t>
      </w:r>
      <w:r>
        <w:rPr>
          <w:rFonts w:cs="Verdana" w:ascii="Verdana" w:hAnsi="Verdana"/>
          <w:b/>
          <w:color w:val="FFFFFF"/>
          <w:sz w:val="22"/>
          <w:szCs w:val="22"/>
          <w:highlight w:val="black"/>
          <w:lang w:val="ru-RU"/>
        </w:rPr>
        <w:t>◊</w:t>
      </w:r>
      <w:r>
        <w:rPr>
          <w:rFonts w:cs="Verdana" w:ascii="Verdana" w:hAnsi="Verdana"/>
          <w:sz w:val="18"/>
          <w:szCs w:val="18"/>
          <w:lang w:val="ru-RU"/>
        </w:rPr>
        <w:t xml:space="preserve">). Данные вопросы повторяются в настоящей форме представления доклада с тем, чтобы создать временной ряд вопросов, касающихся осуществления, и таким образом прослеживать с течением времени тенденции их реализации. Все стальные вопросы формы - совершенно новые;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в форме содержится 75 текстовых окон, пронумерованных римскими цифрами, и 206 вопросов, пронумерованных арабскими цифрами.  В текстовых окнах следует давать развернутый ответ в письменной форме, тогда как в вопросах требуется лишь отметить «галочкой» один или несколько из представленных вариантов ответа. Текст в текстовых окнах нельзя проанализировать электронным образом, но ответы на вопросы будут обработаны с помощью электронного анализатора, когда заполненные формы представления национальных докладов поступят в секретариат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формулировка вопросов, включенных в настоящую форму, соответствует, насколько возможно, фактической формулировке статей, программ работы и решений соответствующих совещаний Конференции Сторон. Вопросы представлены, по возможности, в максимально простой форме;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Конкретные указания относительно использования настоящей анкеты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как и в случае второго национального доклада, Сторонам предлагается представить третий национальный доклад как в электронном, так и в печатном (бумажном) виде. Электронный формат доклада составляется с помощью программного обеспечения «WORD»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текстовые окна выглядят небольшими в печатной копии, но их можно увеличить в электронном формате, вставив курсор в клетку и нажав несколько раз клавишу &lt;ENTER&gt;. Увеличивайте размер клеток, насколько нужно, чтобы создать достаточно места, но следите за тем, чтобы весь текст отклика/ответа содержался внутри окна. Если необходимо приложить дополнительную информацию или предоставить более подробные данные по конкретным вопросам, то просьба приложить их к печатному варианту Вашего доклад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 вопросы дается несколько ответов, и Вам предлагается отметить «галочкой» тот вариант, который наилучшим образом соответствует ситуации в Вашей стране. Если Вы предполагаете или в вопросе требуется отметить «галочкой» несколько ответов на какой-либо конкретный вопрос, то это вполне можно делать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ри многих вопросах внизу имеется дополнительное текстовое окно, в котором Вам предлагается сообщить дополнительную информацию для уточнения или расширения соответствующего варианта ответа, отмеченного «галочкой». Просьба представлять дополнительную информацию в текстовом окне в строгом соответствии с предшествующим вопросом и в самой сжатой форме. Хотя объем представляемых данных не ограничен, тем не менее предполагается, что соответствующая ценная информацию, представляемая Сторонами по каждому из данных вопросов, не будет превышать одной – двух страниц. Для увеличения размера включенных в вопрос текстовых окон рекомендуется использовать процедуру, приведенную выше, в пункте f)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ри отметке «галочкой» ответов на вопросы с многовариантным выбором просьба просто ставить значок «X» в соответствующем(их) поле(ях). Не используйте и не добавляйте других символов, так как они не будут распознаны при последующем электронном анализе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в дополнение к текстовым окнам при некоторых вопросах в конце каждой статьи и программы работы предоставляется дополнительная возможность подробнее сообщить о влиянии или результатах мер, принятых Вашей страной, в частности, в плане достижения приоритетных целей, намеченных в Ваших национальных стратегиях и/или планах действий по сохранению разнообразия (в зависимости от случая), целей и задач Стратегического плана Конвенции (на 2002-2010 годы) и цели, намеченной на 2010 год, которая была утверждена шестым совещанием Конференции Сторон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кроме того, Сторонам предлагается представить информацию о трудностях или помехах, с которыми они сталкиваются при осуществлении различных статей, положений и программ работы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несколько вопросов предназначено для получения информации от Сторон, являющихся развитыми странами, и еще несколько вопросов адресовано только развивающимся странам и странам с переходной экономикой. Эти вопросы четко обозначены как таковые. Просьба обязательно ответить на те вопросы, которые конкретно относятся к Вашей стране, и не отвечать на вопросы, относящиеся к категории, в которую Ваша страна не входи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 xml:space="preserve">Исполнительный секретарь приветствует любые замечания относительно адекватности вопросов и трудностей с ответами на данные вопросы, а также любые дополнительные рекомендации по улучшению настоящих руководящих принципов представления докладов. Для этой цели в конце доклада отведено текстовое окно </w:t>
      </w:r>
      <w:r>
        <w:rPr>
          <w:rFonts w:cs="Arial" w:ascii="Arial" w:hAnsi="Arial"/>
          <w:sz w:val="20"/>
          <w:szCs w:val="20"/>
          <w:lang w:val="ru-RU"/>
        </w:rPr>
        <w:t>LXXV</w:t>
      </w: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Сторонам рекомендуется привлекать к подготовке своих национальных докладов широкий круг субъектов деятельности в целях обеспечения прозрачного подхода к процессу отчетности при активном участии общественности. Текстовое окно I, размещенное в начале руководящих принципов, предназначено для указания круга групп или субъектов деятельности, принимавших участие в процессе подготовки докла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Информация, представленная Сторонами, не будет использована ни для оценки их деятельности, ни для какого-либо иного сравнительного анализа осуществления отдельными Сторонами положений Конвенц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ru-RU"/>
        </w:rPr>
        <w:t xml:space="preserve">Сторонам предлагается представить Исполнительному секретарю свой третий национальный доклад, подготовленный по настоящей форме, к 15 мая 2005 г.  </w:t>
      </w: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Сторонам предлагается представить подписанный оригинал доклада по почте и в электронной форме на дискете или по электронной почт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Настоящую форму представления доклада можно также получить на веб-сайте Конвенции по адресу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Verdana" w:hAnsi="Verdana" w:eastAsia="Times New Roman" w:cs="Verdana"/>
          <w:color w:val="000000"/>
          <w:sz w:val="18"/>
          <w:szCs w:val="18"/>
          <w:u w:val="single"/>
          <w:lang w:val="ru-RU"/>
        </w:rPr>
      </w:pP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u w:val="single"/>
            <w:lang w:val="ru-RU"/>
          </w:rPr>
          <w:t>http://www.biodiv.org/world/intro.asp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eastAsia="Times New Roman" w:cs="Verdana"/>
          <w:color w:val="000000"/>
          <w:sz w:val="18"/>
          <w:szCs w:val="18"/>
          <w:u w:val="single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Подготовленные национальные доклады и любые замечания следует направлять по адресу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eastAsia="Times New Roman" w:cs="Verdana"/>
          <w:color w:val="000000"/>
          <w:sz w:val="22"/>
          <w:szCs w:val="22"/>
          <w:lang w:val="ru-RU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ru-RU"/>
        </w:rPr>
      </w:r>
    </w:p>
    <w:tbl>
      <w:tblPr>
        <w:tblW w:w="5580" w:type="dxa"/>
        <w:jc w:val="left"/>
        <w:tblInd w:w="1958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The Executive Secret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Secretariat of the Convention on Biological D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World Trade Cen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13 St. Jacques Street West, suite 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Montreal, Québ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H2Y 1N9 Cana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акс: (1 514) 288 65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secretariat@biodiv.org</w:t>
              </w:r>
            </w:hyperlink>
          </w:p>
        </w:tc>
      </w:tr>
    </w:tbl>
    <w:p>
      <w:pPr>
        <w:pStyle w:val="Heading23rdNR"/>
        <w:rPr>
          <w:shadow w:val="false"/>
          <w:lang w:val="ru-RU"/>
        </w:rPr>
      </w:pPr>
      <w:r>
        <w:br w:type="page"/>
      </w:r>
      <w:r>
        <w:rPr>
          <w:shadow w:val="false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Verdana" w:hAnsi="Verdana" w:eastAsia="Times New Roman" w:cs="Verdana"/>
              <w:shadow/>
              <w:sz w:val="18"/>
              <w:szCs w:val="18"/>
              <w:lang w:val="ru-RU" w:eastAsia="en-US"/>
            </w:rPr>
          </w:pPr>
          <w:r>
            <w:fldChar w:fldCharType="begin"/>
          </w:r>
          <w:r>
            <w:rPr>
              <w:sz w:val="18"/>
              <w:shadow/>
              <w:szCs w:val="18"/>
              <w:rFonts w:eastAsia="Times New Roman" w:cs="Verdana" w:ascii="Verdana" w:hAnsi="Verdana"/>
              <w:lang w:val="ru-RU" w:eastAsia="en-US"/>
            </w:rPr>
            <w:instrText xml:space="preserve"> TOC \o "3-3" \h \z \t "Heading 1 (3rd NR),1,Heading 2 (3rd NR),2" </w:instrText>
          </w:r>
          <w:r>
            <w:rPr>
              <w:sz w:val="18"/>
              <w:shadow/>
              <w:szCs w:val="18"/>
              <w:rFonts w:eastAsia="Times New Roman" w:cs="Verdana" w:ascii="Verdana" w:hAnsi="Verdana"/>
              <w:lang w:val="ru-RU" w:eastAsia="en-US"/>
            </w:rPr>
            <w:fldChar w:fldCharType="separate"/>
          </w:r>
          <w:r>
            <w:rPr>
              <w:rFonts w:eastAsia="Times New Roman" w:cs="Verdana" w:ascii="Verdana" w:hAnsi="Verdana"/>
              <w:shadow/>
              <w:sz w:val="18"/>
              <w:szCs w:val="18"/>
              <w:lang w:val="ru-RU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22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A. СТОРОНА, ПРЕДСТАВЛЯЮЩАЯ ДОКЛАД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23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Информация о подготовке доклада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24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B. УСТАНОВЛЕНИЕ ПРИОРИТЕТОВ, ЦЕЛИ И ПОМЕХИ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25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Установление приоритетов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8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26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Трудности и помехи на пути осуществления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9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27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Цель, намеченная на 2010 год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2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28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Глобальная стратегия сохранения растений (ГССР)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40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30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Экосистемный подход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31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C. СТАТЬИ КОНВЕНЦИИ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58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32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5 – Сотрудничество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58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33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6 - Общие меры по сохранению и устойчивому использованию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60</w:t>
            </w:r>
          </w:hyperlink>
        </w:p>
        <w:p>
          <w:pPr>
            <w:pStyle w:val="Contents3"/>
            <w:ind w:left="360"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34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Биоразнообразие и изменение климата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62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35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7 - Определение и мониторинг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63</w:t>
            </w:r>
          </w:hyperlink>
        </w:p>
        <w:p>
          <w:pPr>
            <w:pStyle w:val="Contents3"/>
            <w:ind w:left="360"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36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Решения, касающиеся таксономии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65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37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 xml:space="preserve">Cтатья 8 – Сохранение in-situ </w:t>
            </w:r>
          </w:hyperlink>
          <w:hyperlink w:anchor="__RefHeading___Toc78202038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[исключая пункты a) - e), h) и j)]</w:t>
              <w:tab/>
            </w:r>
          </w:hyperlink>
          <w:r>
            <w:rPr>
              <w:rStyle w:val="IndexLink"/>
              <w:rFonts w:cs="Verdana" w:ascii="Verdana" w:hAnsi="Verdana"/>
              <w:sz w:val="18"/>
              <w:szCs w:val="18"/>
              <w:lang w:val="ru-RU" w:eastAsia="en-US"/>
            </w:rPr>
            <w:t>68</w:t>
          </w:r>
        </w:p>
        <w:p>
          <w:pPr>
            <w:pStyle w:val="Contents3"/>
            <w:ind w:left="360"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39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Программа работы по охраняемым районам (пункты а) – е) статьи 8)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70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40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Cтатья 8 h) – Чужеродные виды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73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41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Cтатья 8 j) – Традиционные знания и соответствующие положения Конвенции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77</w:t>
            </w:r>
          </w:hyperlink>
        </w:p>
        <w:p>
          <w:pPr>
            <w:pStyle w:val="Contents3"/>
            <w:ind w:left="360"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42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ГТОИ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77</w:t>
            </w:r>
          </w:hyperlink>
        </w:p>
        <w:p>
          <w:pPr>
            <w:pStyle w:val="Contents3"/>
            <w:ind w:left="360"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43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остояние и тенденции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78</w:t>
            </w:r>
          </w:hyperlink>
        </w:p>
        <w:p>
          <w:pPr>
            <w:pStyle w:val="Contents3"/>
            <w:ind w:left="360"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44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Руководящие принципы Агуэй-гу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78</w:t>
            </w:r>
          </w:hyperlink>
        </w:p>
        <w:p>
          <w:pPr>
            <w:pStyle w:val="Contents3"/>
            <w:ind w:left="360"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45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оздание потенциала и участие в работе коренных и местных общин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79</w:t>
            </w:r>
          </w:hyperlink>
        </w:p>
        <w:p>
          <w:pPr>
            <w:pStyle w:val="Contents3"/>
            <w:ind w:left="360"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46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Оказание поддержки осуществлению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80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47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9 – Сохранение ex-situ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81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48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10 – Устойчивое использование компонентов биологического разнообразия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82</w:t>
          </w:r>
        </w:p>
        <w:p>
          <w:pPr>
            <w:pStyle w:val="Contents3"/>
            <w:ind w:left="360"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49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Биоразнообразие и туризм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85</w:t>
          </w:r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50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11 – Меры стимулирования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87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51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12 - Исследования и подготовка кадров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89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52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13 - Просвещение и повышение осведомленности общественности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90</w:t>
          </w:r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53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14 - Оценка воздействия и сведение к минимуму неблагоприятных последствий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94</w:t>
            </w:r>
          </w:hyperlink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54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15 – Доступ к генетическим  ресурсам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97</w:t>
          </w:r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55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16 - Доступ к технологии и ее передача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00</w:t>
          </w:r>
        </w:p>
        <w:p>
          <w:pPr>
            <w:pStyle w:val="Contents3"/>
            <w:ind w:left="360"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56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Программа работы по передаче технологии и технологическому сотрудничеству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02</w:t>
          </w:r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57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17 – Обмен информацией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04</w:t>
          </w:r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58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18 - Научно-техническое сотрудничество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05</w:t>
          </w:r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59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19 - Применение биотехнологии и распределение связанных с ней выгод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08</w:t>
          </w:r>
        </w:p>
        <w:p>
          <w:pPr>
            <w:pStyle w:val="Contents2"/>
            <w:ind w:firstLine="54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60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Статья 20 – Финансовые ресурсы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09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62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D. ТЕМАТИЧЕСКИЕ ОБЛАСТИ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15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099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Внутренние водные экосистемы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17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00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Морское и прибрежное  биоразнообразие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20</w:t>
            </w:r>
          </w:hyperlink>
        </w:p>
        <w:p>
          <w:pPr>
            <w:pStyle w:val="Contents3"/>
            <w:ind w:left="360" w:firstLine="36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01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Общие положения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20</w:t>
          </w:r>
        </w:p>
        <w:p>
          <w:pPr>
            <w:pStyle w:val="Contents3"/>
            <w:ind w:left="360" w:firstLine="36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02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Осуществление комплексного регулирования морских и прибрежных районов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20</w:t>
            </w:r>
          </w:hyperlink>
        </w:p>
        <w:p>
          <w:pPr>
            <w:pStyle w:val="Contents3"/>
            <w:ind w:left="360" w:firstLine="36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03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Живые ресурсы прибрежно-морских зон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21</w:t>
            </w:r>
          </w:hyperlink>
        </w:p>
        <w:p>
          <w:pPr>
            <w:pStyle w:val="Contents3"/>
            <w:ind w:left="360" w:firstLine="36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06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Марикультура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24</w:t>
          </w:r>
        </w:p>
        <w:p>
          <w:pPr>
            <w:pStyle w:val="Contents3"/>
            <w:ind w:left="360" w:firstLine="36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07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Чужеродные виды и генотипы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24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08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Биологическое разнообразие сельского хозяйства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25</w:t>
            </w:r>
          </w:hyperlink>
        </w:p>
        <w:p>
          <w:pPr>
            <w:pStyle w:val="Contents3"/>
            <w:ind w:left="360" w:firstLine="36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09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Приложение к решению V/5 – программа работы по биоразнообразию с/хозяйства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26</w:t>
            </w:r>
          </w:hyperlink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10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Биологическое разнообразие лесов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30</w:t>
            </w:r>
          </w:hyperlink>
        </w:p>
        <w:p>
          <w:pPr>
            <w:pStyle w:val="Contents3"/>
            <w:ind w:left="360" w:firstLine="36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11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Общие положения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31</w:t>
          </w:r>
        </w:p>
        <w:p>
          <w:pPr>
            <w:pStyle w:val="Contents3"/>
            <w:ind w:left="360" w:firstLine="360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12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Расширенная программа работы по биологическому разнообразию лесов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32</w:t>
          </w:r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13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Биологическое разнообразие засушливых и субгумидных земель</w:t>
              <w:tab/>
            </w:r>
          </w:hyperlink>
          <w:r>
            <w:rPr>
              <w:rFonts w:cs="Verdana" w:ascii="Verdana" w:hAnsi="Verdana"/>
              <w:color w:val="000000"/>
              <w:sz w:val="18"/>
              <w:szCs w:val="18"/>
              <w:u w:val="none"/>
              <w:lang w:val="ru-RU"/>
            </w:rPr>
            <w:t>138</w:t>
          </w:r>
        </w:p>
        <w:p>
          <w:pPr>
            <w:pStyle w:val="Contents3"/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14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Биологическое разнообразие горных районов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15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E. ФУНКЦИОНИРОВАНИЕ КОНВЕНЦИИ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Verdana" w:hAnsi="Verdana" w:eastAsia="Times New Roman" w:cs="Verdana"/>
              <w:sz w:val="18"/>
              <w:szCs w:val="18"/>
              <w:lang w:val="ru-RU" w:eastAsia="en-US"/>
            </w:rPr>
          </w:pPr>
          <w:hyperlink w:anchor="__RefHeading___Toc78202116">
            <w:r>
              <w:rPr>
                <w:rStyle w:val="IndexLink"/>
                <w:rFonts w:cs="Verdana" w:ascii="Verdana" w:hAnsi="Verdana"/>
                <w:sz w:val="18"/>
                <w:szCs w:val="18"/>
                <w:lang w:val="ru-RU"/>
              </w:rPr>
              <w:t>F. ЗАМЕЧАНИЯ ПО ФОРМЕ ПРЕДСТАВЛЕНИЯ ДОКЛАДА</w:t>
              <w:tab/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ru-RU" w:eastAsia="en-US"/>
              </w:rPr>
              <w:t>145</w:t>
            </w:r>
          </w:hyperlink>
          <w:r>
            <w:rPr>
              <w:rStyle w:val="IndexLink"/>
              <w:sz w:val="18"/>
              <w:szCs w:val="18"/>
              <w:rFonts w:cs="Verdana" w:ascii="Verdana" w:hAnsi="Verdana"/>
              <w:lang w:val="ru-RU" w:eastAsia="en-US"/>
            </w:rPr>
            <w:fldChar w:fldCharType="end"/>
          </w:r>
        </w:p>
      </w:sdtContent>
    </w:sdt>
    <w:p>
      <w:pPr>
        <w:pStyle w:val="Heading13rdNR"/>
        <w:numPr>
          <w:ilvl w:val="0"/>
          <w:numId w:val="0"/>
        </w:numPr>
        <w:spacing w:before="0" w:after="60"/>
        <w:rPr>
          <w:rFonts w:ascii="Verdana" w:hAnsi="Verdana" w:eastAsia="Times New Roman" w:cs="Verdana"/>
          <w:shadow w:val="false"/>
          <w:sz w:val="18"/>
          <w:szCs w:val="18"/>
          <w:lang w:val="ru-RU" w:eastAsia="en-US"/>
        </w:rPr>
      </w:pPr>
      <w:r>
        <w:rPr>
          <w:rFonts w:eastAsia="Times New Roman" w:cs="Verdana"/>
          <w:shadow w:val="false"/>
          <w:sz w:val="18"/>
          <w:szCs w:val="18"/>
          <w:lang w:val="ru-RU" w:eastAsia="en-US"/>
        </w:rPr>
      </w:r>
      <w:r>
        <w:br w:type="page"/>
      </w:r>
    </w:p>
    <w:p>
      <w:pPr>
        <w:pStyle w:val="Heading13rdNR"/>
        <w:spacing w:before="0" w:after="60"/>
        <w:rPr>
          <w:lang w:val="ru-RU"/>
        </w:rPr>
      </w:pPr>
      <w:r>
        <w:rPr>
          <w:rFonts w:eastAsia="Verdana"/>
          <w:lang w:val="ru-RU"/>
        </w:rPr>
        <w:t xml:space="preserve"> </w:t>
      </w:r>
      <w:bookmarkStart w:id="0" w:name="__RefHeading___Toc78202022"/>
      <w:r>
        <w:rPr>
          <w:sz w:val="24"/>
          <w:lang w:val="ru-RU"/>
        </w:rPr>
        <w:t>A. СТОРОНА, ПРЕДСТАВЛЯЮЩАЯ ДОКЛАД</w:t>
      </w:r>
      <w:bookmarkEnd w:id="0"/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153"/>
        <w:gridCol w:w="6387"/>
      </w:tblGrid>
      <w:tr>
        <w:trPr>
          <w:trHeight w:val="435" w:hRule="atLeast"/>
        </w:trPr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говаривающая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а</w:t>
            </w:r>
          </w:p>
        </w:tc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aps/>
                <w:shadow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НАЦИОНАЛЬНЫЙ КООРДИНАЦИОННЫЙ ЦЕНТР </w:t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з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учреждения: </w:t>
            </w:r>
          </w:p>
        </w:tc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лжнос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язи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чтовы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дрес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лефон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акс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дре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лектрон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чты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296" w:hanging="288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aps/>
                <w:shadow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Сотрудник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связи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относительно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национального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доклада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если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это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другое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лицо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а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НЕ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ВЫШЕУКАЗАННОЕ</w:t>
            </w:r>
            <w:r>
              <w:rPr>
                <w:rFonts w:eastAsia="Verdana"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з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учреждения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:</w:t>
            </w:r>
          </w:p>
        </w:tc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лжнос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язи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чтовы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дрес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лефон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акс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дре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лектрон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чты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aps/>
                <w:shadow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aps/>
                <w:shadow/>
                <w:color w:val="000000"/>
                <w:sz w:val="18"/>
                <w:lang w:val="ru-RU"/>
              </w:rPr>
              <w:t>ПРЕДСТАВЛЕНИЕ доклада</w:t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пис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ветстве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л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клада</w:t>
            </w:r>
          </w:p>
        </w:tc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т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клада: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napToGrid w:val="false"/>
              <w:spacing w:before="60" w:after="60"/>
              <w:ind w:left="1008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r>
        <w:br w:type="page"/>
      </w:r>
      <w:bookmarkStart w:id="1" w:name="__RefHeading___Toc78202023"/>
      <w:bookmarkEnd w:id="1"/>
      <w:r>
        <w:rPr>
          <w:shadow w:val="false"/>
          <w:sz w:val="20"/>
          <w:lang w:val="ru-RU"/>
        </w:rPr>
        <w:t>Информация</w:t>
      </w:r>
      <w:r>
        <w:rPr>
          <w:rFonts w:eastAsia="Verdana"/>
          <w:shadow w:val="false"/>
          <w:sz w:val="20"/>
          <w:lang w:val="ru-RU"/>
        </w:rPr>
        <w:t xml:space="preserve"> </w:t>
      </w:r>
      <w:r>
        <w:rPr>
          <w:shadow w:val="false"/>
          <w:sz w:val="20"/>
          <w:lang w:val="ru-RU"/>
        </w:rPr>
        <w:t>о</w:t>
      </w:r>
      <w:r>
        <w:rPr>
          <w:rFonts w:eastAsia="Verdana"/>
          <w:shadow w:val="false"/>
          <w:sz w:val="20"/>
          <w:lang w:val="ru-RU"/>
        </w:rPr>
        <w:t xml:space="preserve"> </w:t>
      </w:r>
      <w:r>
        <w:rPr>
          <w:shadow w:val="false"/>
          <w:sz w:val="20"/>
          <w:lang w:val="ru-RU"/>
        </w:rPr>
        <w:t>подготовке</w:t>
      </w:r>
      <w:r>
        <w:rPr>
          <w:rFonts w:eastAsia="Verdana"/>
          <w:shadow w:val="false"/>
          <w:sz w:val="20"/>
          <w:lang w:val="ru-RU"/>
        </w:rPr>
        <w:t xml:space="preserve"> </w:t>
      </w:r>
      <w:r>
        <w:rPr>
          <w:shadow w:val="false"/>
          <w:sz w:val="20"/>
          <w:lang w:val="ru-RU"/>
        </w:rPr>
        <w:t>докла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54"/>
        </w:numPr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558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и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настоящег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клад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ключа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сведен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б участвовавших в ней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ъект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атериал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н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честв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клад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3rdNR"/>
        <w:rPr>
          <w:rFonts w:ascii="Verdana" w:hAnsi="Verdana" w:cs="Verdana"/>
          <w:sz w:val="24"/>
          <w:lang w:val="ru-RU"/>
        </w:rPr>
      </w:pPr>
      <w:r>
        <w:rPr>
          <w:rFonts w:cs="Verdana"/>
          <w:sz w:val="24"/>
          <w:lang w:val="ru-RU"/>
        </w:rPr>
      </w:r>
      <w:bookmarkStart w:id="2" w:name="__RefHeading___Toc78202024"/>
      <w:bookmarkStart w:id="3" w:name="__RefHeading___Toc78202024"/>
    </w:p>
    <w:p>
      <w:pPr>
        <w:pStyle w:val="Heading13rdNR"/>
        <w:rPr>
          <w:sz w:val="24"/>
          <w:lang w:val="ru-RU"/>
        </w:rPr>
      </w:pPr>
      <w:bookmarkStart w:id="4" w:name="__RefHeading___Toc78202024"/>
      <w:r>
        <w:rPr>
          <w:sz w:val="24"/>
          <w:lang w:val="ru-RU"/>
        </w:rPr>
        <w:t>B. УСТАНОВЛЕНИЕ ПРИОРИТЕТОВ, ЦЕЛИ И ПОМЕХИ</w:t>
      </w:r>
      <w:bookmarkEnd w:id="4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558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ве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щ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зо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стоя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нденц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развит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ли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понен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меющей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нных</w:t>
            </w:r>
          </w:p>
        </w:tc>
      </w:tr>
      <w:tr>
        <w:trPr>
          <w:trHeight w:val="100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1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rPr/>
      </w:pPr>
      <w:bookmarkStart w:id="5" w:name="__RefHeading___Toc78202025"/>
      <w:bookmarkEnd w:id="5"/>
      <w:r>
        <w:rPr/>
        <w:t xml:space="preserve">Установление приоритетов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300"/>
        <w:gridCol w:w="1262"/>
        <w:gridCol w:w="989"/>
        <w:gridCol w:w="1169"/>
      </w:tblGrid>
      <w:tr>
        <w:trPr>
          <w:trHeight w:val="293" w:hRule="atLeast"/>
          <w:cantSplit w:val="true"/>
        </w:trPr>
        <w:tc>
          <w:tcPr>
            <w:tcW w:w="972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20"/>
                <w:tab w:val="left" w:pos="396" w:leader="none"/>
                <w:tab w:val="left" w:pos="8640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hadow/>
                <w:color w:val="000000"/>
                <w:sz w:val="18"/>
                <w:lang w:val="ru-RU"/>
              </w:rPr>
              <w:t>П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каз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ставив значо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"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>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"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ующ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нижеследующей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лонк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уровень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оритет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да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ли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ож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бо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нвенции</w:t>
            </w:r>
          </w:p>
        </w:tc>
      </w:tr>
      <w:tr>
        <w:trPr>
          <w:trHeight w:val="293" w:hRule="atLeast"/>
          <w:cantSplit w:val="true"/>
        </w:trPr>
        <w:tc>
          <w:tcPr>
            <w:tcW w:w="630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  <w:lang w:val="ru-RU"/>
              </w:rPr>
              <w:t xml:space="preserve">статья/положение/программа работы </w:t>
            </w:r>
          </w:p>
        </w:tc>
        <w:tc>
          <w:tcPr>
            <w:tcW w:w="3420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  <w:lang w:val="ru-RU"/>
              </w:rPr>
              <w:t xml:space="preserve">уровень приоритетности </w:t>
            </w:r>
          </w:p>
        </w:tc>
      </w:tr>
      <w:tr>
        <w:trPr>
          <w:trHeight w:val="338" w:hRule="atLeast"/>
          <w:cantSplit w:val="true"/>
        </w:trPr>
        <w:tc>
          <w:tcPr>
            <w:tcW w:w="630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8"/>
                <w:lang w:val="ru-RU"/>
              </w:rPr>
            </w:r>
          </w:p>
        </w:tc>
        <w:tc>
          <w:tcPr>
            <w:tcW w:w="126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hadow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6"/>
                <w:lang w:val="ru-RU"/>
              </w:rPr>
              <w:t xml:space="preserve">высокий </w:t>
            </w:r>
          </w:p>
        </w:tc>
        <w:tc>
          <w:tcPr>
            <w:tcW w:w="9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hadow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6"/>
                <w:lang w:val="ru-RU"/>
              </w:rPr>
              <w:t>средний</w:t>
            </w:r>
          </w:p>
        </w:tc>
        <w:tc>
          <w:tcPr>
            <w:tcW w:w="116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hadow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hadow/>
                <w:sz w:val="18"/>
                <w:szCs w:val="16"/>
                <w:lang w:val="ru-RU"/>
              </w:rPr>
              <w:t>низкий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tabs>
                <w:tab w:val="clear" w:pos="720"/>
                <w:tab w:val="left" w:pos="4320" w:leader="none"/>
                <w:tab w:val="left" w:pos="8640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5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чество</w:t>
            </w:r>
          </w:p>
        </w:tc>
        <w:tc>
          <w:tcPr>
            <w:tcW w:w="126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tabs>
                <w:tab w:val="clear" w:pos="720"/>
                <w:tab w:val="left" w:pos="396" w:leader="none"/>
                <w:tab w:val="left" w:pos="8640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6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7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редел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ниторинг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8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in-situ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8 h)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ужерод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ы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8 j)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радицион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у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ожения Конвенции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9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ex-situ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0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понен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1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ирования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2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дров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3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вещ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выш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ведомлен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щественности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4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цен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ед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иниму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следствий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5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ступ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ам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6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ступ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е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дача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7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ме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ей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8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ическ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чество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9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мен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технолог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предел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яз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ыгод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20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инансов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ы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21 -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инансирования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ль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хозяйства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есов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нутренн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д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р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бреж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йонов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сушлив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гумид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емель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338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Биоразнообразие горных районов </w:t>
            </w:r>
          </w:p>
        </w:tc>
        <w:tc>
          <w:tcPr>
            <w:tcW w:w="126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color w:val="000000"/>
          <w:sz w:val="18"/>
          <w:szCs w:val="20"/>
          <w:lang w:val="ru-RU"/>
        </w:rPr>
      </w:pPr>
      <w:r>
        <w:rPr>
          <w:rFonts w:cs="Verdana" w:ascii="Verdana" w:hAnsi="Verdana"/>
          <w:color w:val="000000"/>
          <w:sz w:val="18"/>
          <w:szCs w:val="20"/>
          <w:lang w:val="ru-RU"/>
        </w:rPr>
      </w:r>
    </w:p>
    <w:p>
      <w:pPr>
        <w:pStyle w:val="Heading3"/>
        <w:rPr>
          <w:sz w:val="20"/>
          <w:lang w:val="ru-RU"/>
        </w:rPr>
      </w:pPr>
      <w:bookmarkStart w:id="6" w:name="__RefHeading___Toc78202026"/>
      <w:bookmarkEnd w:id="6"/>
      <w:r>
        <w:rPr>
          <w:sz w:val="20"/>
          <w:lang w:val="ru-RU"/>
        </w:rPr>
        <w:t xml:space="preserve">Трудности и помехи на пути осуществления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0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20"/>
                <w:tab w:val="left" w:pos="252" w:leader="none"/>
                <w:tab w:val="left" w:pos="8640" w:leader="none"/>
              </w:tabs>
              <w:spacing w:before="60" w:after="60"/>
              <w:ind w:left="252" w:hanging="252"/>
              <w:jc w:val="both"/>
              <w:rPr>
                <w:rFonts w:ascii="Verdana" w:hAnsi="Verdana" w:cs="Verdana"/>
                <w:shadow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shadow/>
                <w:color w:val="000000"/>
                <w:sz w:val="18"/>
                <w:lang w:val="ru-RU"/>
              </w:rPr>
              <w:t>Просьба отметить в приведенной ниже таблице уровень трудностей, стоящих перед Вашей страной в процессе осуществления положений статей Конвенции  (5, 6, 7, 8, 8h, 8j, 9, 10, 11,12, 13, 14, 15,16, 17, 18, 19 и 20)</w:t>
            </w:r>
          </w:p>
        </w:tc>
      </w:tr>
      <w:tr>
        <w:trPr>
          <w:trHeight w:val="405" w:hRule="atLeast"/>
        </w:trPr>
        <w:tc>
          <w:tcPr>
            <w:tcW w:w="477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ind w:left="1800" w:hanging="1080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 = высокий  </w:t>
            </w:r>
          </w:p>
        </w:tc>
        <w:tc>
          <w:tcPr>
            <w:tcW w:w="4770" w:type="dxa"/>
            <w:tcBorders>
              <w:top w:val="threeDEmboss" w:sz="6" w:space="0" w:color="FFFFFF"/>
              <w:left w:val="single" w:sz="4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ind w:left="1800" w:hanging="1548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 = низкий   </w:t>
            </w:r>
          </w:p>
        </w:tc>
      </w:tr>
      <w:tr>
        <w:trPr>
          <w:trHeight w:val="440" w:hRule="atLeast"/>
        </w:trPr>
        <w:tc>
          <w:tcPr>
            <w:tcW w:w="477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ind w:left="1800" w:hanging="10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 = средний  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ind w:left="1800" w:hanging="1548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0 = трудности успешно преодолены   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ind w:left="1800" w:hanging="1548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/П = не применимо к данному случа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78" w:hRule="atLeast"/>
          <w:cantSplit w:val="true"/>
        </w:trPr>
        <w:tc>
          <w:tcPr>
            <w:tcW w:w="162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трудности  </w:t>
            </w:r>
          </w:p>
        </w:tc>
        <w:tc>
          <w:tcPr>
            <w:tcW w:w="7920" w:type="dxa"/>
            <w:gridSpan w:val="18"/>
            <w:tcBorders>
              <w:top w:val="threeDEmboss" w:sz="6" w:space="0" w:color="FFFFFF"/>
              <w:left w:val="single" w:sz="4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статьи </w:t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8h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8j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тсутствие политической воли и поддержки</w:t>
            </w:r>
          </w:p>
        </w:tc>
        <w:tc>
          <w:tcPr>
            <w:tcW w:w="36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граниченное участие общественности и низкий уровень вовлеченности субъектов деятельности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недостаточ-ный учет вопросов биоразнообра-зия в других секторах и включение этих вопросов в их работу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тсутствие профилактичес-ких и упредительных мер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неадекват-ность потенциала для принятия мер, вызванная слабостью организацион-ных структур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тсутствие передачи технологии и экспертных знаний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 xml:space="preserve">утрата традиционных знаний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тсутствие адекватного научно-исследовательс-кого потенциала для поддержания всех целей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 xml:space="preserve">недостаток доступной информации и знаний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тсутствие просвещения и осведомленнос-ти общественности на всех уровнях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существующие научные и традиционные знания не используются в полной мере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утрата биоразнообра-зия и соответствую-щих товаров и услуг, которые оно обеспечива-ет, не находит должного понимания и не документирует-ся надлежащим образом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355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недостаток финансовых, людских, технических ресурсов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недостаток экономических мер стимулирования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тсутствие совместного использования выгод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тсутствие взаимодействия на национальном и международном уровнях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тсутствие горизонтального сотрудничества между субъектами деятельности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 xml:space="preserve">отсутствие горизонтальных партнерств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недостаточное участие научных кругов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 xml:space="preserve">отсутствие надлежащей политики и законов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нищета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демографи-ческое давление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неустойчивый характер потребления и производства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 xml:space="preserve">отсутствие потенциала для поддержки местных общин 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тсутствие знаний об экосистемном подходе к управлению и практики его применения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243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ограниченные возможности правового принуждения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432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стихийные бедствия и изменения окружающей среды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20"/>
                <w:tab w:val="left" w:pos="432" w:leader="none"/>
              </w:tabs>
              <w:spacing w:before="60" w:after="60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  <w:t>иное (просьба указать конкретно)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hadow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hadow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>
          <w:sz w:val="20"/>
        </w:rPr>
      </w:pPr>
      <w:r>
        <w:br w:type="page"/>
      </w:r>
      <w:bookmarkStart w:id="7" w:name="__RefHeading___Toc78202027"/>
      <w:bookmarkEnd w:id="7"/>
      <w:r>
        <w:rPr>
          <w:sz w:val="20"/>
          <w:lang w:val="ru-RU"/>
        </w:rPr>
        <w:t>Цель, намеченная на 2010 год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В приложении II к решению VII/30 Конференция Сторон постановила установить временную систему целей и целевых задач, чтобы прояснить глобальную цель, намеченную на 2010 год и принятую в решении VI/26, помочь в проведении оценки результатов, достигнутых на пути осуществления этой цели, и стимулировать связность программ работы в рамках Конвенции. Сторонам и правительствам предлагается разработать свои собственные целевые задачи с помощью данной гибкой системы. Просьба представить соответствующую информацию, ответив на вопросы и просьбы, приведенные в нижеследующих таблицах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513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ь 1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одействие сохранению биологического разнообразия экосистем, сред обитания и биомов</w:t>
            </w:r>
            <w:r>
              <w:rPr>
                <w:rFonts w:cs="Times New Roman" w:ascii="Verdana" w:hAnsi="Verdana"/>
                <w:b/>
                <w:bCs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1.1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беспечено эффективное сохранение не менее 10% каждого из экологических регионов мира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28"/>
              </w:numPr>
              <w:tabs>
                <w:tab w:val="clear" w:pos="720"/>
                <w:tab w:val="left" w:pos="307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: установлена ли национальная целевая задача, соответствующая приведенной выше глобальной целевой задаче? 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3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3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3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ивести ниже подробное описание 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28"/>
              </w:numPr>
              <w:tabs>
                <w:tab w:val="clear" w:pos="720"/>
                <w:tab w:val="left" w:pos="307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28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2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Просьба представить информацию о 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2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2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2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405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</w:t>
            </w:r>
            <w:r>
              <w:rPr>
                <w:rFonts w:cs="Times New Roman" w:ascii="Verdana" w:hAnsi="Verdana"/>
                <w:b/>
                <w:sz w:val="22"/>
                <w:szCs w:val="22"/>
                <w:lang w:val="ru-RU"/>
              </w:rPr>
              <w:t xml:space="preserve"> 1.2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беспечена защита районов, представляющих особую важность для биоразнообразия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да, в полном соответствии с глобальной целевой задачей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установлена одна или несколько конкретных национальных целевых задач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</w:t>
            </w:r>
            <w:r>
              <w:rPr>
                <w:rFonts w:cs="Verdana" w:ascii="Verdana" w:hAnsi="Verdana"/>
                <w:sz w:val="18"/>
                <w:lang w:val="ru-RU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62"/>
        <w:gridCol w:w="540"/>
        <w:gridCol w:w="540"/>
        <w:gridCol w:w="3396"/>
        <w:gridCol w:w="2004"/>
      </w:tblGrid>
      <w:tr>
        <w:trPr>
          <w:trHeight w:val="387" w:hRule="atLeast"/>
        </w:trPr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sz w:val="22"/>
                <w:szCs w:val="22"/>
                <w:lang w:val="ru-RU"/>
              </w:rPr>
              <w:t>Цель 2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val="ru-RU"/>
              </w:rPr>
              <w:t xml:space="preserve">Стимулирование сохранения видового разнообразия </w:t>
            </w:r>
          </w:p>
        </w:tc>
      </w:tr>
      <w:tr>
        <w:trPr/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</w:t>
            </w:r>
            <w:r>
              <w:rPr>
                <w:rFonts w:cs="Times New Roman" w:ascii="Verdana" w:hAnsi="Verdana"/>
                <w:b/>
                <w:sz w:val="22"/>
                <w:szCs w:val="22"/>
                <w:lang w:val="ru-RU"/>
              </w:rPr>
              <w:t xml:space="preserve"> 2.1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осстановление, сохранение или ограничение сокращения популяций видов некоторых таксономических групп</w:t>
            </w:r>
            <w:r>
              <w:rPr>
                <w:rFonts w:cs="Times New Roman" w:ascii="Verdana" w:hAnsi="Verdana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44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44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Просьба представить информацию о 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405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2.2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Улучшен статус видов, находящихся под угрозой исчезновения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6" w:leader="none"/>
              </w:tabs>
              <w:spacing w:before="60" w:after="60"/>
              <w:ind w:left="756" w:hanging="54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6" w:leader="none"/>
              </w:tabs>
              <w:spacing w:before="60" w:after="60"/>
              <w:ind w:left="756" w:hanging="54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6" w:leader="none"/>
              </w:tabs>
              <w:spacing w:before="60" w:after="60"/>
              <w:ind w:left="756" w:hanging="54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6" w:leader="none"/>
              </w:tabs>
              <w:spacing w:before="60" w:after="60"/>
              <w:ind w:left="756" w:hanging="54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6" w:leader="none"/>
              </w:tabs>
              <w:spacing w:before="60" w:after="60"/>
              <w:ind w:left="756" w:hanging="54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6" w:leader="none"/>
              </w:tabs>
              <w:spacing w:before="60" w:after="60"/>
              <w:ind w:left="756" w:hanging="54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17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Просьба представить информацию о 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62"/>
        <w:gridCol w:w="540"/>
        <w:gridCol w:w="540"/>
        <w:gridCol w:w="3396"/>
        <w:gridCol w:w="2004"/>
      </w:tblGrid>
      <w:tr>
        <w:trPr>
          <w:trHeight w:val="423" w:hRule="atLeast"/>
        </w:trPr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ь 3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18"/>
                <w:lang w:val="ru-RU"/>
              </w:rPr>
              <w:t xml:space="preserve">Стимулирование сохранения генетического разнообразия </w:t>
            </w:r>
          </w:p>
        </w:tc>
      </w:tr>
      <w:tr>
        <w:trPr>
          <w:trHeight w:val="423" w:hRule="atLeast"/>
        </w:trPr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3.1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Сохраняется генетическое разнообразие сельскохозяйственных культур, домашнего скота и добываемых видов деревьев, рыб и живой природы, а также других охраняемых ценных видов, и поддерживаются связанные с ними аборигенные и местные знания 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21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5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5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5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6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6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6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br w:type="page"/>
      </w: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513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ь 4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Стимулирование устойчивого использования и потребления </w:t>
            </w:r>
          </w:p>
        </w:tc>
      </w:tr>
      <w:tr>
        <w:trPr/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4.1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лажено получение продуктов, обеспечиваемых биоразнообразием, из устойчиво управляемых источников и осуществляется управление районами производства в соответствии с задачами сохранения биоразнообразия</w:t>
            </w:r>
            <w:r>
              <w:rPr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32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94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ациональные целевые задачи для конкретных программ работы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сли такая(ие) национальная(ые) целевая(ые) задача(и) была(и) установлена(ы), то просьба отметить это в соответствующей клетке и приве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94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</w:t>
            </w:r>
            <w:r>
              <w:rPr>
                <w:rFonts w:cs="Verdana" w:ascii="Verdana" w:hAnsi="Verdana"/>
                <w:sz w:val="18"/>
                <w:lang w:val="ru-RU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6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6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6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9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94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94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394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567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4.2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еустойчивое потребление биологических ресурсов или потребление, влияющее на биоразнообразие, сокращено</w:t>
            </w:r>
            <w:r>
              <w:rPr>
                <w:rFonts w:cs="Times New Roman" w:ascii="Verdana" w:hAnsi="Verdana"/>
                <w:b/>
                <w:bCs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20"/>
                <w:tab w:val="left" w:pos="344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20"/>
                <w:tab w:val="left" w:pos="344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6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6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6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64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6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6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405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4.3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икакие виды дикой флоры и фауны не подвергаются угрозе со стороны международной торговли</w:t>
            </w:r>
            <w:r>
              <w:rPr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244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</w:t>
            </w:r>
            <w:r>
              <w:rPr>
                <w:rFonts w:cs="Verdana" w:ascii="Verdana" w:hAnsi="Verdana"/>
                <w:sz w:val="18"/>
                <w:lang w:val="ru-RU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20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513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ь 5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грузки, вызываемые утратой мест обитания, изменением структуры  землепользования, деградацией земель и неустойчивым водопользованием, сокращены</w:t>
            </w:r>
            <w:r>
              <w:rPr>
                <w:b/>
                <w:szCs w:val="22"/>
                <w:lang w:val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5.1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Сократились темпы утраты и деградации естественных мест обитания </w:t>
            </w:r>
          </w:p>
          <w:p>
            <w:pPr>
              <w:pStyle w:val="NormalWeb"/>
              <w:spacing w:before="72" w:after="72"/>
              <w:rPr>
                <w:rFonts w:ascii="Verdana" w:hAnsi="Verdana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</w:t>
            </w:r>
            <w:r>
              <w:rPr>
                <w:rFonts w:cs="Verdana" w:ascii="Verdana" w:hAnsi="Verdana"/>
                <w:sz w:val="18"/>
                <w:lang w:val="ru-RU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8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20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405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ь 6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eastAsia="SimSun;宋体" w:cs="Times New Roman" w:ascii="Verdana" w:hAnsi="Verdana"/>
                <w:b/>
                <w:bCs/>
                <w:sz w:val="18"/>
                <w:szCs w:val="22"/>
                <w:lang w:val="ru-RU" w:eastAsia="zh-CN"/>
              </w:rPr>
              <w:t>Ведение борьбы с угрозами, которые представляют собой инвазивные чужеродные виды</w:t>
            </w:r>
          </w:p>
        </w:tc>
      </w:tr>
      <w:tr>
        <w:trPr>
          <w:trHeight w:val="378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6.1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Контролируются основные пути потенциального проникновения инвазивных чужеродных видов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20"/>
                <w:tab w:val="left" w:pos="35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20"/>
                <w:tab w:val="left" w:pos="35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ациональные целевые задачи для конкретных программ работы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сли такая(ие) национальная(ые) целевая(ые) задача(и) была(и) установлена(ы), то просьба отметить это в соответствующей клетке и приве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2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br w:type="page"/>
      </w: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61"/>
        <w:gridCol w:w="540"/>
        <w:gridCol w:w="540"/>
        <w:gridCol w:w="3396"/>
        <w:gridCol w:w="2004"/>
      </w:tblGrid>
      <w:tr>
        <w:trPr/>
        <w:tc>
          <w:tcPr>
            <w:tcW w:w="209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6.2</w:t>
            </w:r>
          </w:p>
        </w:tc>
        <w:tc>
          <w:tcPr>
            <w:tcW w:w="7441" w:type="dxa"/>
            <w:gridSpan w:val="5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недрены планы борьбы с основными чужеродными видами, представляющими угрозу для экосистем, мест обитания или видов</w:t>
            </w:r>
            <w:r>
              <w:rPr>
                <w:rFonts w:cs="Times New Roman" w:ascii="Verdana" w:hAnsi="Verdana"/>
                <w:b/>
                <w:bCs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ациональные целевые задачи для конкретных программ работы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сли такая(ие) национальная(ые) целевая(ые) задача(и) была(и) установлена(ы), то просьба отметить это в соответствующей клетке и приве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3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62"/>
        <w:gridCol w:w="540"/>
        <w:gridCol w:w="540"/>
        <w:gridCol w:w="3396"/>
        <w:gridCol w:w="2004"/>
      </w:tblGrid>
      <w:tr>
        <w:trPr>
          <w:trHeight w:val="423" w:hRule="atLeast"/>
        </w:trPr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ь 7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Снижение нагрузок на биоразнообразие, вызываемых загрязнением окружающей среды и воздействием климатических изменений </w:t>
            </w:r>
          </w:p>
        </w:tc>
      </w:tr>
      <w:tr>
        <w:trPr/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7.1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ддержание и повышение сопротивляемости компонентов биоразнообразия климатическим изменениям и способности приспособления к ним</w:t>
            </w:r>
            <w:r>
              <w:rPr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20"/>
                <w:tab w:val="left" w:pos="29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ациональные целевые задачи для конкретных программ работы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сли такая(ие) национальная(ые) целевая(ые) задача(и) была(и) установлена(ы), то просьба отметить это в соответствующей клетке и приве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62"/>
        <w:gridCol w:w="540"/>
        <w:gridCol w:w="540"/>
        <w:gridCol w:w="3396"/>
        <w:gridCol w:w="2004"/>
      </w:tblGrid>
      <w:tr>
        <w:trPr>
          <w:trHeight w:val="423" w:hRule="atLeast"/>
        </w:trPr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7.2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нижение уровня загрязнения окружающей среды и степени его воздействия на биоразнообразие</w:t>
            </w:r>
            <w:r>
              <w:rPr>
                <w:rFonts w:cs="Times New Roman" w:ascii="Verdana" w:hAnsi="Verdana"/>
                <w:b/>
                <w:bCs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2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2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ациональные целевые задачи для конкретных программ работы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сли такая(ие) национальная(ые) целевая(ые) задача(и) была(и) установлена(ы), то просьба отметить это в соответствующей клетке и приве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</w:t>
            </w:r>
            <w:r>
              <w:rPr>
                <w:rFonts w:cs="Verdana" w:ascii="Verdana" w:hAnsi="Verdana"/>
                <w:sz w:val="18"/>
                <w:lang w:val="ru-RU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сьба представить информацию о 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47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Times New Roman"/>
          <w:b/>
          <w:b/>
          <w:bCs/>
          <w:sz w:val="18"/>
          <w:lang w:val="ru-RU"/>
        </w:rPr>
      </w:pPr>
      <w:r>
        <w:rPr>
          <w:rFonts w:cs="Times New Roman" w:ascii="Verdana" w:hAnsi="Verdana"/>
          <w:b/>
          <w:bCs/>
          <w:sz w:val="18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62"/>
        <w:gridCol w:w="540"/>
        <w:gridCol w:w="540"/>
        <w:gridCol w:w="3396"/>
        <w:gridCol w:w="2004"/>
      </w:tblGrid>
      <w:tr>
        <w:trPr/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ь 8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Поддержание способности экосистем предоставлять товары и услуги и обеспечивать средства к существованию  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8.1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Поддерживается способность экосистем предоставлять товары и услуги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91"/>
              </w:numPr>
              <w:tabs>
                <w:tab w:val="clear" w:pos="720"/>
                <w:tab w:val="left" w:pos="32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91"/>
              </w:numPr>
              <w:tabs>
                <w:tab w:val="clear" w:pos="720"/>
                <w:tab w:val="left" w:pos="32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ациональные целевые задачи для конкретных программ работы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сли такая(ие) национальная(ые) целевая(ые) задача(и) была(и) установлена(ы), то просьба отметить это в соответствующей клетке и приве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91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</w:t>
            </w:r>
            <w:r>
              <w:rPr>
                <w:rFonts w:cs="Verdana" w:ascii="Verdana" w:hAnsi="Verdana"/>
                <w:sz w:val="18"/>
                <w:lang w:val="ru-RU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91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сьба представить информацию о 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91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91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91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62"/>
        <w:gridCol w:w="540"/>
        <w:gridCol w:w="540"/>
        <w:gridCol w:w="3396"/>
        <w:gridCol w:w="2004"/>
      </w:tblGrid>
      <w:tr>
        <w:trPr/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8.2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охранение биологических ресурсов, которые поддерживают устойчивую добычу средств к существованию, местную продовольственную обеспеченность и здравоохранение, в частности, в интересах бедных слоев населения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576" w:leader="none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576" w:leader="none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576" w:leader="none"/>
              </w:tabs>
              <w:spacing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8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62"/>
        <w:gridCol w:w="540"/>
        <w:gridCol w:w="540"/>
        <w:gridCol w:w="3396"/>
        <w:gridCol w:w="2004"/>
      </w:tblGrid>
      <w:tr>
        <w:trPr>
          <w:trHeight w:val="423" w:hRule="atLeast"/>
        </w:trPr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ь 9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охранение социально-культурного разнообразия коренных и местных общин</w:t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9.1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храна традиционных знаний, нововведений и практики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8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Web"/>
        <w:spacing w:before="0" w:after="0"/>
        <w:ind w:left="360" w:hanging="0"/>
        <w:rPr>
          <w:rFonts w:ascii="Verdana" w:hAnsi="Verdana" w:cs="Times New Roman"/>
          <w:b/>
          <w:b/>
          <w:bCs/>
          <w:sz w:val="18"/>
          <w:lang w:val="ru-RU"/>
        </w:rPr>
      </w:pPr>
      <w:r>
        <w:rPr>
          <w:rFonts w:cs="Times New Roman" w:ascii="Verdana" w:hAnsi="Verdana"/>
          <w:b/>
          <w:bCs/>
          <w:sz w:val="18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513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9.2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Защита права коренных и местных общин на их традиционные знания, нововведения и практику, и в том числе права на совместное использование выгод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Просьба представить информацию о 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513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ь 10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беспечение совместного использования на справедливой и равной основе выгод от применения генетических ресурсов</w:t>
            </w:r>
          </w:p>
        </w:tc>
      </w:tr>
      <w:tr>
        <w:trPr/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10.1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Любая передача генетических ресурсов осуществляется в соответствии с Конвенцией о биологическом разнообразии, Международным договором о генетических ресурсах растений для производства продуктов питания и ведения сельского хозяйства, а также другими соответствующими соглашениями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br w:type="page"/>
      </w: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62"/>
        <w:gridCol w:w="540"/>
        <w:gridCol w:w="540"/>
        <w:gridCol w:w="3396"/>
        <w:gridCol w:w="2004"/>
      </w:tblGrid>
      <w:tr>
        <w:trPr/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10.2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Выгоды от коммерческого и иного применения генетических ресурсов используются совместно со странами, предоставляющими такие ресурсы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2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2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2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ациональные целевые задачи для конкретных программ работы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сли такая(ие) национальная(ые) целевая(ые) задача(и) была(и) установлена(ы), то просьба отметить это в соответствующей клетке и приве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</w:tabs>
              <w:spacing w:before="60" w:after="60"/>
              <w:ind w:left="576" w:hanging="3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  <w:tab w:val="left" w:pos="576" w:leader="none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  <w:tab w:val="left" w:pos="576" w:leader="none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20"/>
                <w:tab w:val="left" w:pos="576" w:leader="none"/>
              </w:tabs>
              <w:spacing w:before="60" w:after="60"/>
              <w:ind w:left="576" w:hanging="3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1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41"/>
        <w:gridCol w:w="540"/>
        <w:gridCol w:w="540"/>
        <w:gridCol w:w="3396"/>
        <w:gridCol w:w="2004"/>
      </w:tblGrid>
      <w:tr>
        <w:trPr>
          <w:trHeight w:val="513" w:hRule="atLeast"/>
        </w:trPr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ь 11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тороны укрепили финансовый, людской, научный, технический и технологический потенциал с целью осуществления Конвенции</w:t>
            </w:r>
          </w:p>
        </w:tc>
      </w:tr>
      <w:tr>
        <w:trPr/>
        <w:tc>
          <w:tcPr>
            <w:tcW w:w="221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11.1</w:t>
            </w:r>
          </w:p>
        </w:tc>
        <w:tc>
          <w:tcPr>
            <w:tcW w:w="7321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торонам, являющимся развивающимися странами, предоставляются  новые и дополнительные финансовые ресурсы для того, чтобы они могли эффективно выполнять свои обязательства в рамках Конвенции в соответствии со статьей 20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20"/>
                <w:tab w:val="left" w:pos="32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21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20"/>
                <w:tab w:val="left" w:pos="32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ые целевые задачи для конкретных программ работы: если такая(ие) национальная(ые) целевая(ые) задача(и) была(и) установлена(ы), то просьба отметить это в соответствующей клетке и привести 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20"/>
                <w:tab w:val="left" w:pos="47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</w:t>
            </w:r>
            <w:r>
              <w:rPr>
                <w:rFonts w:cs="Verdana" w:ascii="Verdana" w:hAnsi="Verdana"/>
                <w:sz w:val="18"/>
                <w:lang w:val="ru-RU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20"/>
                <w:tab w:val="left" w:pos="45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сьба представить информацию о 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20"/>
                <w:tab w:val="left" w:pos="45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20"/>
                <w:tab w:val="left" w:pos="45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20"/>
                <w:tab w:val="left" w:pos="591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62"/>
        <w:gridCol w:w="540"/>
        <w:gridCol w:w="540"/>
        <w:gridCol w:w="3396"/>
        <w:gridCol w:w="2004"/>
      </w:tblGrid>
      <w:tr>
        <w:trPr/>
        <w:tc>
          <w:tcPr>
            <w:tcW w:w="20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bCs/>
                <w:sz w:val="22"/>
                <w:szCs w:val="22"/>
                <w:lang w:val="ru-RU"/>
              </w:rPr>
              <w:t>Целевая задача 11.2</w:t>
            </w:r>
          </w:p>
        </w:tc>
        <w:tc>
          <w:tcPr>
            <w:tcW w:w="7442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Web"/>
              <w:spacing w:before="72" w:after="72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торонам, являющимся развивающимися странами, передается  технология для того, чтобы они могли эффективно выполнять свои обязательства в рамках Конвенции в соответствии с пунктом 4 статьи 20</w:t>
            </w:r>
          </w:p>
        </w:tc>
      </w:tr>
      <w:tr>
        <w:trPr/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lang w:val="ru-RU"/>
              </w:rPr>
              <w:t>Национальная целевая задача</w:t>
            </w:r>
            <w:r>
              <w:rPr>
                <w:rFonts w:cs="Verdana" w:ascii="Verdana" w:hAnsi="Verdana"/>
                <w:sz w:val="18"/>
                <w:lang w:val="ru-RU"/>
              </w:rPr>
              <w:t>: установлена ли национальная целевая задача, соответствующая приведенной выше глобальной целевой задаче?</w:t>
            </w:r>
          </w:p>
        </w:tc>
      </w:tr>
      <w:tr>
        <w:trPr>
          <w:trHeight w:val="198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90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90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а, в полном соответствии с глобальной целевой задачей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90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а одна или несколько конкретных национальных целевых задач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ациональные целевые задачи для конкретных программ работы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сли такая(ие) национальная(ые) целевая(ые) задача(и) была(и) установлена(ы), то просьба отметить это в соответствующей клетке и приве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олее подробные сведения в нижеследующей(их) графе(ах)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firstLine="216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рограмма работы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before="60" w:after="60"/>
              <w:ind w:left="288" w:hanging="28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подробные данные  </w:t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ельское хозяйство 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внутренние вод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морские и прибрежные район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засушливые и субгумидные земли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леса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горы </w:t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spacing w:before="60" w:after="60"/>
              <w:ind w:left="288" w:hanging="288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ена ли глобальная или национальная целевая задача в соответствующие планы, программы и стратегии</w:t>
            </w:r>
            <w:r>
              <w:rPr>
                <w:rFonts w:cs="Verdana" w:ascii="Verdana" w:hAnsi="Verdana"/>
                <w:sz w:val="18"/>
                <w:lang w:val="ru-RU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а, в национальную стратегию и план действий по сохранению биоразнообразия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36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576" w:leader="none"/>
              </w:tabs>
              <w:spacing w:before="60" w:after="60"/>
              <w:ind w:left="720" w:hanging="504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а, в секторальные стратегии, планы и программы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pacing w:before="60" w:after="60"/>
              <w:ind w:left="648" w:hanging="432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ивести ниже подробное описание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сьба представить информацию о положении дел и тенденциях в отношении данной целевой задачи на текущий момент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б индикаторах, которые использовались в отношении данной целевой задачи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20"/>
                <w:tab w:val="left" w:pos="39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росьба представить информацию о трудностях, с которыми сопряжено выполнение данной целевой задачи</w:t>
            </w:r>
          </w:p>
        </w:tc>
      </w:tr>
      <w:tr>
        <w:trPr>
          <w:trHeight w:val="16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20"/>
                <w:tab w:val="left" w:pos="576" w:leader="none"/>
              </w:tabs>
              <w:spacing w:before="60" w:after="6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Просьба представить любую другую соответствующую информацию 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6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8" w:name="__RefHeading___Toc78202028"/>
      <w:bookmarkEnd w:id="8"/>
      <w:r>
        <w:rPr>
          <w:sz w:val="20"/>
          <w:lang w:val="ru-RU"/>
        </w:rPr>
        <w:t>Глобальная стратегия сохранения растений (ГССР)</w:t>
      </w:r>
    </w:p>
    <w:p>
      <w:pPr>
        <w:pStyle w:val="Heading23rdN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3rdNR"/>
        <w:jc w:val="both"/>
        <w:rPr>
          <w:lang w:val="ru-RU"/>
        </w:rPr>
      </w:pPr>
      <w:r>
        <w:rPr>
          <w:shadow w:val="false"/>
          <w:sz w:val="18"/>
          <w:szCs w:val="18"/>
          <w:lang w:val="ru-RU"/>
        </w:rPr>
        <w:t xml:space="preserve">В приложении к решению </w:t>
      </w:r>
      <w:r>
        <w:rPr>
          <w:rFonts w:eastAsia="SimSun;宋体"/>
          <w:shadow w:val="false"/>
          <w:sz w:val="18"/>
          <w:szCs w:val="18"/>
          <w:lang w:val="ru-RU" w:eastAsia="zh-CN"/>
        </w:rPr>
        <w:t>VI/9</w:t>
      </w:r>
      <w:r>
        <w:rPr>
          <w:shadow w:val="false"/>
          <w:sz w:val="18"/>
          <w:szCs w:val="18"/>
          <w:lang w:val="ru-RU"/>
        </w:rPr>
        <w:t xml:space="preserve"> Конференция Сторон приняла Глобальную стратегию сохранения растений. Сторонам и правительствам </w:t>
      </w:r>
      <w:r>
        <w:rPr>
          <w:sz w:val="18"/>
          <w:szCs w:val="18"/>
          <w:lang w:val="ru-RU"/>
        </w:rPr>
        <w:t>предлагается разработать свои собственные целевые зада</w:t>
      </w:r>
      <w:r>
        <w:rPr>
          <w:bCs w:val="false"/>
          <w:sz w:val="18"/>
          <w:szCs w:val="18"/>
          <w:lang w:val="ru-RU"/>
        </w:rPr>
        <w:t xml:space="preserve">чи </w:t>
      </w:r>
      <w:r>
        <w:rPr>
          <w:sz w:val="18"/>
          <w:szCs w:val="18"/>
          <w:lang w:val="ru-RU"/>
        </w:rPr>
        <w:t>с помощью данной гибкой системы</w:t>
      </w:r>
      <w:r>
        <w:rPr>
          <w:bCs w:val="false"/>
          <w:sz w:val="18"/>
          <w:szCs w:val="18"/>
          <w:lang w:val="ru-RU"/>
        </w:rPr>
        <w:t xml:space="preserve">. Конференция Сторон рассмотрела Стратегию в качестве экспериментального подхода к реализации </w:t>
      </w:r>
      <w:r>
        <w:rPr>
          <w:sz w:val="18"/>
          <w:szCs w:val="18"/>
          <w:lang w:val="ru-RU"/>
        </w:rPr>
        <w:t>целевы</w:t>
      </w:r>
      <w:r>
        <w:rPr>
          <w:bCs w:val="false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задач</w:t>
      </w:r>
      <w:r>
        <w:rPr>
          <w:bCs w:val="false"/>
          <w:sz w:val="18"/>
          <w:szCs w:val="18"/>
          <w:lang w:val="ru-RU"/>
        </w:rPr>
        <w:t xml:space="preserve"> в рамках Конвенции</w:t>
      </w:r>
      <w:r>
        <w:rPr>
          <w:sz w:val="18"/>
          <w:szCs w:val="18"/>
          <w:lang w:val="ru-RU"/>
        </w:rPr>
        <w:t>, ориентированны</w:t>
      </w:r>
      <w:r>
        <w:rPr>
          <w:bCs w:val="false"/>
          <w:sz w:val="18"/>
          <w:szCs w:val="18"/>
          <w:lang w:val="ru-RU"/>
        </w:rPr>
        <w:t>х</w:t>
      </w:r>
      <w:r>
        <w:rPr>
          <w:sz w:val="18"/>
          <w:szCs w:val="18"/>
          <w:lang w:val="ru-RU"/>
        </w:rPr>
        <w:t xml:space="preserve"> на достижение конкретных результатов</w:t>
      </w:r>
      <w:r>
        <w:rPr>
          <w:bCs w:val="false"/>
          <w:sz w:val="18"/>
          <w:szCs w:val="18"/>
          <w:lang w:val="ru-RU"/>
        </w:rPr>
        <w:t xml:space="preserve">. В решении </w:t>
      </w:r>
      <w:r>
        <w:rPr>
          <w:rFonts w:eastAsia="SimSun;宋体"/>
          <w:bCs w:val="false"/>
          <w:sz w:val="18"/>
          <w:szCs w:val="18"/>
          <w:lang w:val="ru-RU" w:eastAsia="zh-CN"/>
        </w:rPr>
        <w:t>VII/10</w:t>
      </w:r>
      <w:r>
        <w:rPr>
          <w:bCs w:val="false"/>
          <w:sz w:val="18"/>
          <w:szCs w:val="18"/>
          <w:lang w:val="ru-RU"/>
        </w:rPr>
        <w:t xml:space="preserve"> Конференция Сторон постановила</w:t>
      </w:r>
      <w:r>
        <w:rPr>
          <w:rFonts w:eastAsia="SimSun;宋体"/>
          <w:bCs w:val="false"/>
          <w:sz w:val="18"/>
          <w:szCs w:val="18"/>
          <w:lang w:val="ru-RU" w:eastAsia="zh-CN"/>
        </w:rPr>
        <w:t xml:space="preserve"> </w:t>
      </w:r>
      <w:r>
        <w:rPr>
          <w:bCs w:val="false"/>
          <w:sz w:val="18"/>
          <w:szCs w:val="18"/>
          <w:lang w:val="ru-RU"/>
        </w:rPr>
        <w:t xml:space="preserve">включить целевые задачи Стратегии в структуру отчетности для представления третьих национальных докладов. Вам предлагается </w:t>
      </w:r>
      <w:r>
        <w:rPr>
          <w:sz w:val="18"/>
          <w:szCs w:val="18"/>
          <w:lang w:val="ru-RU"/>
        </w:rPr>
        <w:t>представить соответствующую информацию, ответив на вопросы и просьбы, приведенные в нижеследующих таблицах</w:t>
      </w:r>
      <w:r>
        <w:rPr>
          <w:rFonts w:eastAsia="SimSun;宋体"/>
          <w:shadow w:val="false"/>
          <w:sz w:val="18"/>
          <w:szCs w:val="20"/>
          <w:lang w:val="ru-RU" w:eastAsia="zh-CN"/>
        </w:rPr>
        <w:t>.</w:t>
      </w:r>
    </w:p>
    <w:p>
      <w:pPr>
        <w:pStyle w:val="Heading23rdN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483"/>
      </w:tblGrid>
      <w:tr>
        <w:trPr>
          <w:trHeight w:val="540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1: Подготовка широко доступного рабочего перечня известных видов растений в качестве шага на пути к составлению полной описи мировой флоры</w:t>
            </w:r>
          </w:p>
        </w:tc>
      </w:tr>
      <w:tr>
        <w:trPr>
          <w:trHeight w:val="342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25"/>
              </w:numPr>
              <w:tabs>
                <w:tab w:val="clear" w:pos="720"/>
                <w:tab w:val="left" w:pos="25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98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25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25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2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</w:t>
            </w:r>
            <w:r>
              <w:rPr>
                <w:rFonts w:cs="Verdana" w:ascii="Verdana" w:hAnsi="Verdana"/>
                <w:sz w:val="18"/>
                <w:lang w:val="ru-RU"/>
              </w:rPr>
              <w:t>?</w:t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25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25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2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оложение дел на текущий момент (просьба сообщить о положении дел на текущий  момент относительно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2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ры, принятые для выполнения целевой задачи (просьба сообщить о проведенных мероприятиях и приняты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2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2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2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Любая другая соответствующая информация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483"/>
      </w:tblGrid>
      <w:tr>
        <w:trPr>
          <w:trHeight w:val="540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Целевая задача 2: Предварительная оценка положения дел с сохранением всех известных видов растений на национальном, региональном и международном уровнях</w:t>
            </w:r>
          </w:p>
        </w:tc>
      </w:tr>
      <w:tr>
        <w:trPr>
          <w:trHeight w:val="342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98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79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79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4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4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Трудности в достижении прогресса на пути осуществления целевой задачи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483"/>
      </w:tblGrid>
      <w:tr>
        <w:trPr>
          <w:trHeight w:val="540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Целевая задача 3: Разработка моделей и процедур сохранения и устойчивого использования растений на основе научных исследований и практического опыта</w:t>
            </w:r>
          </w:p>
        </w:tc>
      </w:tr>
      <w:tr>
        <w:trPr>
          <w:trHeight w:val="342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98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1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1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08"/>
      </w:tblGrid>
      <w:tr>
        <w:trPr>
          <w:trHeight w:val="540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Целевая задача 4: Эффективное сохранение по крайней мере 10% каждого экологического региона мира</w:t>
            </w:r>
          </w:p>
        </w:tc>
      </w:tr>
      <w:tr>
        <w:trPr>
          <w:trHeight w:val="342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32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372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7"/>
              </w:numPr>
              <w:tabs>
                <w:tab w:val="clear" w:pos="720"/>
              </w:tabs>
              <w:spacing w:before="60" w:after="60"/>
              <w:ind w:left="1080" w:hanging="648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808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7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988"/>
      </w:tblGrid>
      <w:tr>
        <w:trPr>
          <w:trHeight w:val="540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5: Обеспечение охраны 50% наиболее ценных районов с точки зрения разнообразия растений</w:t>
            </w:r>
          </w:p>
        </w:tc>
      </w:tr>
      <w:tr>
        <w:trPr>
          <w:trHeight w:val="342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372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28"/>
              </w:numPr>
              <w:tabs>
                <w:tab w:val="clear" w:pos="720"/>
              </w:tabs>
              <w:spacing w:before="60" w:after="60"/>
              <w:ind w:left="792" w:hanging="3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988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28"/>
              </w:numPr>
              <w:tabs>
                <w:tab w:val="clear" w:pos="720"/>
              </w:tabs>
              <w:spacing w:before="60" w:after="60"/>
              <w:ind w:left="792" w:hanging="3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98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98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988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41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08"/>
      </w:tblGrid>
      <w:tr>
        <w:trPr>
          <w:trHeight w:val="540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6: Регулирование по крайней мере 30% производственных земель в соответствии с целями сохранения разнообразия растений</w:t>
            </w:r>
          </w:p>
        </w:tc>
      </w:tr>
      <w:tr>
        <w:trPr>
          <w:trHeight w:val="342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372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</w:tabs>
              <w:spacing w:before="60" w:after="60"/>
              <w:ind w:left="1332" w:hanging="90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808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20"/>
              </w:tabs>
              <w:spacing w:before="60" w:after="60"/>
              <w:ind w:left="1332" w:hanging="90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3"/>
              </w:numPr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3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988"/>
      </w:tblGrid>
      <w:tr>
        <w:trPr>
          <w:trHeight w:val="333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7: Сохранение in-situ 60% существующих в мире видов, которые находятся под угрозой исчезновения</w:t>
            </w:r>
          </w:p>
        </w:tc>
      </w:tr>
      <w:tr>
        <w:trPr>
          <w:trHeight w:val="342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372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72"/>
              </w:numPr>
              <w:tabs>
                <w:tab w:val="clear" w:pos="720"/>
                <w:tab w:val="left" w:pos="792" w:leader="none"/>
              </w:tabs>
              <w:spacing w:before="60" w:after="60"/>
              <w:ind w:left="432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988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72"/>
              </w:numPr>
              <w:tabs>
                <w:tab w:val="clear" w:pos="720"/>
                <w:tab w:val="left" w:pos="792" w:leader="none"/>
              </w:tabs>
              <w:spacing w:before="60" w:after="60"/>
              <w:ind w:left="432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98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4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98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4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988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20"/>
                <w:tab w:val="left" w:pos="49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36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483"/>
      </w:tblGrid>
      <w:tr>
        <w:trPr>
          <w:trHeight w:val="540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8: Сохранение в доступных коллекциях ex-situ, предпочтительно в стране происхождения, 60% видов растений, находящихся под угрозой исчезновения, и включение 10% таких растений в программы по восстановлению и возобновлению видов</w:t>
            </w:r>
          </w:p>
        </w:tc>
      </w:tr>
      <w:tr>
        <w:trPr>
          <w:trHeight w:val="342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37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98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20"/>
              </w:tabs>
              <w:spacing w:before="60" w:after="60"/>
              <w:ind w:left="1080" w:hanging="648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3"/>
              </w:numPr>
              <w:tabs>
                <w:tab w:val="clear" w:pos="720"/>
              </w:tabs>
              <w:spacing w:before="60" w:after="60"/>
              <w:ind w:left="1080" w:hanging="648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37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37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37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37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37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628"/>
      </w:tblGrid>
      <w:tr>
        <w:trPr>
          <w:trHeight w:val="540" w:hRule="atLeast"/>
          <w:cantSplit w:val="true"/>
        </w:trPr>
        <w:tc>
          <w:tcPr>
            <w:tcW w:w="900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9: Сохранение 70% генетического разнообразия сельскохозяйственных культур и других основных видов растений, имеющих социально-экономическую ценность, а также поддержание связанных с ними знаний местных и коренных общин</w:t>
            </w:r>
          </w:p>
        </w:tc>
      </w:tr>
      <w:tr>
        <w:trPr>
          <w:trHeight w:val="342" w:hRule="atLeast"/>
          <w:cantSplit w:val="true"/>
        </w:trPr>
        <w:tc>
          <w:tcPr>
            <w:tcW w:w="90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3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372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628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62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3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73"/>
              </w:numPr>
              <w:tabs>
                <w:tab w:val="clear" w:pos="720"/>
              </w:tabs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62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73"/>
              </w:numPr>
              <w:tabs>
                <w:tab w:val="clear" w:pos="720"/>
              </w:tabs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628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3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3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3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3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73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00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br w:type="page"/>
      </w: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08"/>
      </w:tblGrid>
      <w:tr>
        <w:trPr>
          <w:trHeight w:val="540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10: Разработка планов регулирования в отношении по крайней мере 100 основных чужеродных видов, которые угрожают растениям, растительным сообществам и соответствующим местообитаниям и экосистемам</w:t>
            </w:r>
          </w:p>
        </w:tc>
      </w:tr>
      <w:tr>
        <w:trPr>
          <w:trHeight w:val="342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25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372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6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808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6"/>
              </w:numPr>
              <w:tabs>
                <w:tab w:val="clear" w:pos="720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32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08"/>
      </w:tblGrid>
      <w:tr>
        <w:trPr>
          <w:trHeight w:val="333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11: Ни один из видов дикой флоры не должен подвергаться опасности в связи с осуществлением международной торговли</w:t>
            </w:r>
          </w:p>
        </w:tc>
      </w:tr>
      <w:tr>
        <w:trPr>
          <w:trHeight w:val="342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6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372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62"/>
              </w:numPr>
              <w:tabs>
                <w:tab w:val="clear" w:pos="720"/>
              </w:tabs>
              <w:spacing w:before="60" w:after="60"/>
              <w:ind w:left="1080" w:hanging="648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808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62"/>
              </w:numPr>
              <w:tabs>
                <w:tab w:val="clear" w:pos="720"/>
              </w:tabs>
              <w:spacing w:before="60" w:after="60"/>
              <w:ind w:left="1080" w:hanging="648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6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6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6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6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62"/>
              </w:numPr>
              <w:tabs>
                <w:tab w:val="clear" w:pos="720"/>
                <w:tab w:val="left" w:pos="38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62"/>
              </w:numPr>
              <w:tabs>
                <w:tab w:val="clear" w:pos="720"/>
                <w:tab w:val="left" w:pos="507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483"/>
      </w:tblGrid>
      <w:tr>
        <w:trPr>
          <w:trHeight w:val="540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12: Получение 30% продуктов на растительной основе из источников, которые регулируются устойчивым образом</w:t>
            </w:r>
          </w:p>
        </w:tc>
      </w:tr>
      <w:tr>
        <w:trPr>
          <w:trHeight w:val="342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29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98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11"/>
              </w:numPr>
              <w:tabs>
                <w:tab w:val="clear" w:pos="720"/>
                <w:tab w:val="left" w:pos="612" w:leader="none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11"/>
              </w:numPr>
              <w:tabs>
                <w:tab w:val="clear" w:pos="720"/>
                <w:tab w:val="left" w:pos="612" w:leader="none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29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4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4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483"/>
      </w:tblGrid>
      <w:tr>
        <w:trPr>
          <w:trHeight w:val="540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13: Прекращение процесса истощения растительных ресурсов и утраты соответствующих знаний коренных и местных общин, которые поддерживают устойчивые методы обеспечения средств к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уществованию, гарантируют продовольственную обеспеченность на местном уровне и здоровье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людей</w:t>
            </w:r>
          </w:p>
        </w:tc>
      </w:tr>
      <w:tr>
        <w:trPr>
          <w:trHeight w:val="342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20"/>
                <w:tab w:val="left" w:pos="28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98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16"/>
              </w:numPr>
              <w:tabs>
                <w:tab w:val="clear" w:pos="720"/>
                <w:tab w:val="left" w:pos="792" w:leader="none"/>
              </w:tabs>
              <w:spacing w:before="60" w:after="60"/>
              <w:ind w:left="1080" w:hanging="648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16"/>
              </w:numPr>
              <w:tabs>
                <w:tab w:val="clear" w:pos="720"/>
                <w:tab w:val="left" w:pos="792" w:leader="none"/>
              </w:tabs>
              <w:spacing w:before="60" w:after="60"/>
              <w:ind w:left="1080" w:hanging="648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483"/>
      </w:tblGrid>
      <w:tr>
        <w:trPr>
          <w:trHeight w:val="540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14: Отражение в коммуникационных, учебных и просветительских программах важного значения, которое имеет разнообразие растений, а также необходимости его сохранения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98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  <w:tab w:val="left" w:pos="792" w:leader="none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20"/>
                <w:tab w:val="left" w:pos="792" w:leader="none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2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2"/>
              </w:numPr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08"/>
      </w:tblGrid>
      <w:tr>
        <w:trPr>
          <w:trHeight w:val="540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15: Увеличение с учетом национальных потребностей числа подготовленных специалистов, работающих в адекватно оснащенных службах, занимающихся вопросами сохранения растений, в целях реализации целевых задач настоящей Стратегии</w:t>
            </w:r>
          </w:p>
        </w:tc>
      </w:tr>
      <w:tr>
        <w:trPr>
          <w:trHeight w:val="342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23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372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12"/>
              </w:numPr>
              <w:tabs>
                <w:tab w:val="clear" w:pos="720"/>
                <w:tab w:val="left" w:pos="792" w:leader="none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808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12"/>
              </w:numPr>
              <w:tabs>
                <w:tab w:val="clear" w:pos="720"/>
                <w:tab w:val="left" w:pos="792" w:leader="none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4"/>
              </w:numPr>
              <w:tabs>
                <w:tab w:val="clear" w:pos="720"/>
                <w:tab w:val="left" w:pos="612" w:leader="none"/>
              </w:tabs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72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4"/>
              </w:numPr>
              <w:tabs>
                <w:tab w:val="clear" w:pos="720"/>
                <w:tab w:val="left" w:pos="612" w:leader="none"/>
              </w:tabs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808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18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483"/>
      </w:tblGrid>
      <w:tr>
        <w:trPr>
          <w:trHeight w:val="540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Целевая задача 16: Создание или укрепление на национальном, региональном и международном уровнях сетей по осуществлению деятельности в области сохранения растений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32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18"/>
                <w:lang w:val="ru-RU"/>
              </w:rPr>
              <w:t>Установлена ли Вашей страной национальная целевая задача, соответствующая приведенной выше глобальной целевой задач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117" w:hRule="atLeast"/>
          <w:cantSplit w:val="true"/>
        </w:trPr>
        <w:tc>
          <w:tcPr>
            <w:tcW w:w="798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5"/>
              </w:numPr>
              <w:tabs>
                <w:tab w:val="clear" w:pos="720"/>
                <w:tab w:val="left" w:pos="792" w:leader="none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5"/>
              </w:numPr>
              <w:tabs>
                <w:tab w:val="clear" w:pos="720"/>
                <w:tab w:val="left" w:pos="792" w:leader="none"/>
              </w:tabs>
              <w:spacing w:before="60" w:after="60"/>
              <w:ind w:left="1080" w:hanging="648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327" w:leader="none"/>
              </w:tabs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приведенную выше глобальную или национальную целевую задачу в соответствующие планы, программы и стратегии?</w:t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6"/>
              </w:numPr>
              <w:tabs>
                <w:tab w:val="clear" w:pos="720"/>
                <w:tab w:val="left" w:pos="792" w:leader="none"/>
              </w:tabs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да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98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6"/>
              </w:numPr>
              <w:tabs>
                <w:tab w:val="clear" w:pos="720"/>
                <w:tab w:val="left" w:pos="792" w:leader="none"/>
              </w:tabs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нет</w:t>
            </w:r>
          </w:p>
        </w:tc>
        <w:tc>
          <w:tcPr>
            <w:tcW w:w="148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сьба указать конкретно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ложение дел на текущий момент (просьба сообщить о положении дел на текущий  момент относительно данной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Меры, принятые для выполнения целевой задачи (просьба сообщить о проведенных мероприятиях и принятых законодательных мерах и прочих шагах с целью выполнения данной целевой задачи) 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гресс в достижении поставленной целевой задачи (просьба конкретно перечислить индикаторы, которые применялись для мониторинга прогресса в достижении целевой задачи)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Трудности в достижении прогресса на пути осуществления целевой задачи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Любая другая соответствующая информация</w:t>
            </w:r>
          </w:p>
        </w:tc>
      </w:tr>
      <w:tr>
        <w:trPr>
          <w:trHeight w:val="99" w:hRule="atLeast"/>
          <w:cantSplit w:val="true"/>
        </w:trPr>
        <w:tc>
          <w:tcPr>
            <w:tcW w:w="9468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83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>
          <w:sz w:val="20"/>
          <w:lang w:val="ru-RU"/>
        </w:rPr>
      </w:pPr>
      <w:r>
        <w:br w:type="page"/>
      </w:r>
      <w:bookmarkStart w:id="9" w:name="__RefHeading___Toc78202030"/>
      <w:bookmarkEnd w:id="9"/>
      <w:r>
        <w:rPr>
          <w:sz w:val="20"/>
          <w:lang w:val="ru-RU"/>
        </w:rPr>
        <w:t xml:space="preserve">Экосистемный подход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Экосистемный подход представляет собой стратегию комплексного управления земельными, водными и живыми ресурсами, которая стимулирует их сохранение и устойчивое использование</w:t>
      </w:r>
      <w:r>
        <w:rPr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на справедливой основе. Применение экосистемного подхода поможет в обеспечении сбалансированного решения всех трех задач Конвенции. На втором совещании Конференция Сторон подтвердила, что экосистемный подход является</w:t>
      </w:r>
      <w:r>
        <w:rPr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главной основой для действий в рамках Конвенции (решение II/8). Конференция Сторон на своем пятом совещании одобрила описание экосистемного подхода и оперативных указаний и рекомендовала применение принципов и других руководящих указаний, касающихся экосистемного подхода. Седьмое совещание Конференции Сторон постановило, что приоритетным направлением деятельности в настоящий момент должно быть оказание содействия внедрению экосистемного подхода. Вам предлагается представить соответствующую информацию путем ответа на следующие вопросы</w:t>
      </w:r>
      <w:r>
        <w:rPr>
          <w:rFonts w:cs="Verdana" w:ascii="Verdana" w:hAnsi="Verdana"/>
          <w:b/>
          <w:bCs/>
          <w:sz w:val="18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color w:val="FFFFFF"/>
          <w:sz w:val="22"/>
          <w:szCs w:val="22"/>
          <w:highlight w:val="black"/>
          <w:lang w:val="ru-RU"/>
        </w:rPr>
      </w:pPr>
      <w:r>
        <w:rPr>
          <w:rFonts w:cs="Verdana" w:ascii="Verdana" w:hAnsi="Verdana"/>
          <w:b/>
          <w:bCs/>
          <w:color w:val="FFFFFF"/>
          <w:sz w:val="22"/>
          <w:szCs w:val="22"/>
          <w:highlight w:val="black"/>
          <w:lang w:val="ru-RU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</w:tabs>
              <w:spacing w:before="60" w:after="60"/>
              <w:ind w:left="216" w:hanging="21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2"/>
                <w:szCs w:val="22"/>
                <w:lang w:val="ru-RU"/>
              </w:rPr>
              <w:footnoteReference w:id="2"/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меняет ли Ваша страна экосистемный подход с учетом принципов и указаний, содержащихся в приложении к решению V/6? (решение V/6)</w:t>
            </w:r>
          </w:p>
        </w:tc>
      </w:tr>
      <w:tr>
        <w:trPr>
          <w:trHeight w:val="15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опрос о его применении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сматривает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меняют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ределен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спекты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системны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ход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н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недрен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Footnote"/>
        <w:ind w:left="180" w:hanging="18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216" w:leader="none"/>
              </w:tabs>
              <w:spacing w:before="60" w:after="60"/>
              <w:ind w:left="216" w:hanging="21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зрабатывает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актически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формы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менени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экосистемног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хо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целью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ключени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циональную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литику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законодательств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такж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мк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роприятий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существлению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Конвенци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четом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стны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словий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решение V/6)</w:t>
            </w:r>
          </w:p>
        </w:tc>
      </w:tr>
      <w:tr>
        <w:trPr>
          <w:trHeight w:val="198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такая разработка находится в стадии рассмотрени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разработаны практические формы применения некоторых принципов экосистемного подхода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разработаны практические формы применения большей части принципов экосистемного подхода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216" w:leader="none"/>
              </w:tabs>
              <w:spacing w:before="60" w:after="60"/>
              <w:ind w:left="216" w:hanging="21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крепляет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тенциальны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озможност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менени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экосистемног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хо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едоставляет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н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техническую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финансовую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мощ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здани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тенциал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зволяющег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меня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экосистемный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ход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решение V/6)</w:t>
            </w:r>
          </w:p>
        </w:tc>
      </w:tr>
      <w:tr>
        <w:trPr>
          <w:trHeight w:val="4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</w:tabs>
              <w:spacing w:before="60" w:after="60"/>
              <w:ind w:left="936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</w:tabs>
              <w:spacing w:before="60" w:after="60"/>
              <w:ind w:left="936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пределах страны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</w:tabs>
              <w:spacing w:before="60" w:after="60"/>
              <w:ind w:left="936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ключая оказание помощи другим Сторонам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216" w:leader="none"/>
              </w:tabs>
              <w:spacing w:before="60" w:after="60"/>
              <w:ind w:left="216" w:hanging="21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одействует ли Ваша страна развитию регионального сотрудничества посредством применения экосистемного подхода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на трансграничной основ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 (решение V/6)</w:t>
            </w:r>
          </w:p>
        </w:tc>
      </w:tr>
      <w:tr>
        <w:trPr>
          <w:trHeight w:val="72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содействует развитию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официальног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трудничеств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15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содействует развитию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фициальног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трудничеств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замечания об осуществлени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егионального сотрудничества 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менени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экосистемног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хо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на трансграничной основ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216" w:leader="none"/>
              </w:tabs>
              <w:spacing w:before="60" w:after="60"/>
              <w:ind w:left="216" w:hanging="21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действует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бмену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пытом,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зданию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тенциала, передаче технологии и повышению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сведомленности общественности в целях оказания поддержки внедрению экосистемного подхо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решения VI/12 и VII/11)</w:t>
            </w:r>
          </w:p>
        </w:tc>
      </w:tr>
      <w:tr>
        <w:trPr>
          <w:trHeight w:val="4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разрабатываются определенные программы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программы внедряются (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одробности)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яются комплексные программы (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замечания об оказани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действи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бмену опытом, созданию потенциала, передаче технологии и повышению осведомленности общественности в целях обеспечения поддержки внедрению экосистемного подход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здает ли Ваша страна стимулирующую среду для внедрения экосистемного подхода, в том числе посредством создания соответствующих организационных структур? (решение VII/11)</w:t>
            </w:r>
          </w:p>
        </w:tc>
      </w:tr>
      <w:tr>
        <w:trPr>
          <w:trHeight w:val="108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в настоящее время разрабатывается соответствующая политика и программы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программы и политика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комплексные программы и политика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 создании стимулирующей среды для внедрения экосистемного подход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13rdNR"/>
        <w:rPr>
          <w:sz w:val="24"/>
          <w:lang w:val="ru-RU"/>
        </w:rPr>
      </w:pPr>
      <w:bookmarkStart w:id="10" w:name="__RefHeading___Toc78202031"/>
      <w:bookmarkEnd w:id="10"/>
      <w:r>
        <w:rPr>
          <w:sz w:val="24"/>
          <w:lang w:val="ru-RU"/>
        </w:rPr>
        <w:t xml:space="preserve">C. СТАТЬИ КОНВЕНЦИИ </w:t>
      </w:r>
    </w:p>
    <w:p>
      <w:pPr>
        <w:pStyle w:val="Heading23rdNR"/>
        <w:rPr>
          <w:b w:val="false"/>
          <w:b w:val="false"/>
          <w:bCs w:val="false"/>
          <w:shadow w:val="false"/>
          <w:sz w:val="24"/>
          <w:lang w:val="ru-RU"/>
        </w:rPr>
      </w:pPr>
      <w:r>
        <w:rPr>
          <w:b w:val="false"/>
          <w:bCs w:val="false"/>
          <w:shadow w:val="false"/>
          <w:sz w:val="24"/>
          <w:lang w:val="ru-RU"/>
        </w:rPr>
      </w:r>
    </w:p>
    <w:p>
      <w:pPr>
        <w:pStyle w:val="Heading23rdNR"/>
        <w:rPr>
          <w:color w:val="000000"/>
          <w:lang w:val="ru-RU"/>
        </w:rPr>
      </w:pPr>
      <w:bookmarkStart w:id="11" w:name="__RefHeading___Toc78202032"/>
      <w:bookmarkEnd w:id="11"/>
      <w:r>
        <w:rPr>
          <w:color w:val="000000"/>
          <w:lang w:val="ru-RU"/>
        </w:rPr>
        <w:t xml:space="preserve">Статья 5 – Сотрудничество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46"/>
        <w:gridCol w:w="209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216" w:hanging="21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звивает ли Ваша страна активное сотрудничество с другими Сторонами в областях, выходящих за пределы действия национальной юрисдикции, в целях сохранения и устойчивого использования биологического разнообразия?</w:t>
            </w:r>
          </w:p>
        </w:tc>
      </w:tr>
      <w:tr>
        <w:trPr>
          <w:trHeight w:val="270" w:hRule="atLeast"/>
        </w:trPr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5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5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вусторонне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трудничеств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ногостороннее сотрудничество (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региональное и/или субрегиональное сотрудничество (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другие формы сотрудничества (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 сотрудничестве с другими Сторонами в областях, выходящих за пределы действия национальной юрисдикции, в целях сохранения и устойчивого использования биологического разнообразия</w:t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shadow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водит ли Ваша страна работу с другими Сторонами в целях разработки региональных, субрегиональных или биорегиональных механизмов и сетей в поддержку осуществления Конвенции? (решение VI/27 A)</w:t>
            </w:r>
          </w:p>
        </w:tc>
      </w:tr>
      <w:tr>
        <w:trPr>
          <w:trHeight w:val="468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водятс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консультаци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зданы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которы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ханизмы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ет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креплены существующи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ханизмы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замечания касательно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зработк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уб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био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ханизмо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етей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в поддержку осуществления Конвенции</w:t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нимаются ли Вашей страной меры по гармонизации национальной политики и программ в целях оптимизации согласованности политики, обеспечения взаимодействия и эффективности при осуществлении различных многосторонних природоохранных соглашений (МПС) и соответствующих региональных инициатив на национальном уровне? (решение VI/20)</w:t>
            </w:r>
          </w:p>
        </w:tc>
      </w:tr>
      <w:tr>
        <w:trPr>
          <w:trHeight w:val="35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ходятс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тади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ссмотрения</w:t>
            </w:r>
          </w:p>
        </w:tc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нимаютс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пределенны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каза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нимаютс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комплексны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каза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замечания касательно гармонизаци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литик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грамм н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циональном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ровне</w:t>
            </w:r>
          </w:p>
        </w:tc>
      </w:tr>
      <w:tr>
        <w:trPr>
          <w:trHeight w:val="945" w:hRule="atLeast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33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33"/>
      </w:tblGrid>
      <w:tr>
        <w:trPr>
          <w:trHeight w:val="2547" w:hRule="atLeast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2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2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23rdNR"/>
        <w:rPr>
          <w:lang w:val="ru-RU"/>
        </w:rPr>
      </w:pPr>
      <w:r>
        <w:rPr>
          <w:lang w:val="ru-RU"/>
        </w:rPr>
      </w:r>
      <w:bookmarkStart w:id="12" w:name="__RefHeading___Toc78202033"/>
      <w:bookmarkStart w:id="13" w:name="__RefHeading___Toc78202033"/>
    </w:p>
    <w:p>
      <w:pPr>
        <w:pStyle w:val="Heading23rdNR"/>
        <w:rPr>
          <w:color w:val="000000"/>
          <w:lang w:val="ru-RU"/>
        </w:rPr>
      </w:pPr>
      <w:bookmarkStart w:id="14" w:name="__RefHeading___Toc78202033"/>
      <w:r>
        <w:rPr>
          <w:color w:val="000000"/>
          <w:lang w:val="ru-RU"/>
        </w:rPr>
        <w:t>Статья 6 - Общие меры по сохранению и устойчивому использованию</w:t>
      </w:r>
      <w:bookmarkEnd w:id="14"/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ила ли Ваша страна эффективные национальные стратегии, планы и программы для создания национального механизма осуществления трех целей Конвенции? (Цель 3.1 Стратегического плана)</w:t>
            </w:r>
          </w:p>
        </w:tc>
      </w:tr>
      <w:tr>
        <w:trPr>
          <w:trHeight w:val="468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0"/>
              </w:numPr>
              <w:tabs>
                <w:tab w:val="clear" w:pos="720"/>
              </w:tabs>
              <w:spacing w:before="60" w:after="60"/>
              <w:ind w:left="1077" w:hanging="681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0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стратегии, планы и программы находятся в стадии разработки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0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некоторые стратегии, планы и программы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6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560" w:type="dxa"/>
            <w:tcBorders>
              <w:top w:val="single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0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стратегии, планы и программы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6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стратегий, планов и программ, разработанных для осуществления трех целей Конвенци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20"/>
          <w:lang w:val="ru-RU"/>
        </w:rPr>
      </w:pPr>
      <w:r>
        <w:br w:type="page"/>
      </w:r>
      <w:r>
        <w:rPr>
          <w:rFonts w:cs="Verdana" w:ascii="Verdana" w:hAnsi="Verdana"/>
          <w:b/>
          <w:bCs/>
          <w:shadow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6"/>
        <w:gridCol w:w="199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становила ли Ваша страна измеримые целевые задачи в своих стратегиях и планах действий? (решения II/7 и III/9)</w:t>
            </w:r>
          </w:p>
        </w:tc>
      </w:tr>
      <w:tr>
        <w:trPr/>
        <w:tc>
          <w:tcPr>
            <w:tcW w:w="75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измеримые целевые задач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с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ещ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ходятс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нни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тадия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зработк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измеримые целевые задач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ходятс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двинуты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тадия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зработки</w:t>
            </w:r>
          </w:p>
        </w:tc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установлены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ответствующи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целевые задачи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меютс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клады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б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существлени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ответствующи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целевых задач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дробност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замечания касательно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целевых задач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установленных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мка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национальных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тратегий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ланов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ейств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 сохранению биоразнообраз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пределены ли Вашей страной приоритетные мероприятия в ее национальной стратегии и плане действий по сохранению биоразнообразия? (решение VI/27 A)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водится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определение приоритетных мероприятий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оритетные мероприятия определены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ниже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казать конкретно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замечания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касательно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оритетных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роприятий, определенных в национальной стратегии и плане действий по сохранению биоразнообраз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ключена ли Вашей страной тематика сохранения и устойчивого использования биоразнообразия, а также совместного использования выгод, в соответствующие секторальные или межсекторальные планы, программы и политику? (решение VI/27 A)</w:t>
            </w:r>
          </w:p>
        </w:tc>
      </w:tr>
      <w:tr>
        <w:trPr/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некоторых секторах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сновных секторах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о всех секторах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тносительно включения тематики сохранения и устойчивого использования биоразнообразия и также совместного использования выгод в соответствующие секторальные или межсекторальные планы, программы и политик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557"/>
        <w:gridCol w:w="7"/>
        <w:gridCol w:w="2894"/>
        <w:gridCol w:w="2082"/>
      </w:tblGrid>
      <w:tr>
        <w:trPr/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ключила ли Ваша страна тематику мигрирующих видов и их местообитаний в свои национальные стратегии или планы действий по сохранению биоразнообразия (НСПДСБ)? (решение VI/20)</w:t>
            </w:r>
          </w:p>
        </w:tc>
      </w:tr>
      <w:tr>
        <w:trPr>
          <w:trHeight w:val="270" w:hRule="atLeast"/>
        </w:trPr>
        <w:tc>
          <w:tcPr>
            <w:tcW w:w="7458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20"/>
              </w:tabs>
              <w:spacing w:before="60" w:after="60"/>
              <w:ind w:left="1437" w:hanging="104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458" w:type="dxa"/>
            <w:gridSpan w:val="3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20"/>
              </w:tabs>
              <w:spacing w:before="60" w:after="60"/>
              <w:ind w:left="1437" w:hanging="104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86"/>
              </w:numPr>
              <w:tabs>
                <w:tab w:val="clear" w:pos="720"/>
                <w:tab w:val="left" w:pos="35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если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, то просьба кратко сообщить, в какой степени они включены в НСПДСБ</w:t>
            </w:r>
          </w:p>
        </w:tc>
      </w:tr>
      <w:tr>
        <w:trPr>
          <w:trHeight w:val="585" w:hRule="atLeast"/>
        </w:trPr>
        <w:tc>
          <w:tcPr>
            <w:tcW w:w="4557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756" w:hanging="54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охранение, устойчивое использование и/или восстановление мигрирующих видов  </w:t>
            </w:r>
          </w:p>
        </w:tc>
        <w:tc>
          <w:tcPr>
            <w:tcW w:w="4983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557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756" w:hanging="468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охранение, устойчивое использование и/или восстановление мест обитания мигрирующих видов, включая охраняемые районы   </w:t>
            </w:r>
          </w:p>
        </w:tc>
        <w:tc>
          <w:tcPr>
            <w:tcW w:w="4983" w:type="dxa"/>
            <w:gridSpan w:val="3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4557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756" w:hanging="468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ведение к минимуму или устранение барьеров или препятствий на пути миграции </w:t>
            </w:r>
          </w:p>
        </w:tc>
        <w:tc>
          <w:tcPr>
            <w:tcW w:w="4983" w:type="dxa"/>
            <w:gridSpan w:val="3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557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756" w:hanging="468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роведение научных исследований и мониторинга мигрирующих видов </w:t>
            </w:r>
          </w:p>
        </w:tc>
        <w:tc>
          <w:tcPr>
            <w:tcW w:w="4983" w:type="dxa"/>
            <w:gridSpan w:val="3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4557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756" w:hanging="468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трансграничное перемещение </w:t>
            </w:r>
          </w:p>
        </w:tc>
        <w:tc>
          <w:tcPr>
            <w:tcW w:w="4983" w:type="dxa"/>
            <w:gridSpan w:val="3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86"/>
              </w:numPr>
              <w:tabs>
                <w:tab w:val="clear" w:pos="720"/>
                <w:tab w:val="left" w:pos="351" w:leader="none"/>
              </w:tabs>
              <w:spacing w:before="60" w:after="6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если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Н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, то просьба кратко сообщить ниже</w:t>
            </w:r>
          </w:p>
        </w:tc>
      </w:tr>
      <w:tr>
        <w:trPr>
          <w:trHeight w:val="780" w:hRule="atLeast"/>
        </w:trPr>
        <w:tc>
          <w:tcPr>
            <w:tcW w:w="4564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pacing w:before="60" w:after="60"/>
              <w:ind w:left="75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в какой степени Ваша страна решает вопросы мигрирующих видов на национальном уровне </w:t>
            </w:r>
          </w:p>
        </w:tc>
        <w:tc>
          <w:tcPr>
            <w:tcW w:w="4976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564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pacing w:before="60" w:after="60"/>
              <w:ind w:left="75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о сотрудничестве с другими государствами ареала, начиная с 2000 года </w:t>
            </w:r>
          </w:p>
        </w:tc>
        <w:tc>
          <w:tcPr>
            <w:tcW w:w="4976" w:type="dxa"/>
            <w:gridSpan w:val="2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  <w:bookmarkStart w:id="15" w:name="__RefHeading___Toc78202034"/>
      <w:bookmarkStart w:id="16" w:name="__RefHeading___Toc78202034"/>
    </w:p>
    <w:p>
      <w:pPr>
        <w:pStyle w:val="Heading3"/>
        <w:rPr>
          <w:sz w:val="20"/>
          <w:lang w:val="ru-RU"/>
        </w:rPr>
      </w:pPr>
      <w:bookmarkStart w:id="17" w:name="__RefHeading___Toc78202034"/>
      <w:r>
        <w:rPr>
          <w:sz w:val="20"/>
          <w:lang w:val="ru-RU"/>
        </w:rPr>
        <w:t xml:space="preserve">Биоразнообразие и изменение климата </w:t>
      </w:r>
      <w:bookmarkEnd w:id="17"/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еализованы ли Вашей страной проекты по смягчению последствий изменения климата и адаптации к ним, в которых учитываются вопросы сохранения и устойчивого использования биоразнообразия? (решение VII/15)</w:t>
            </w:r>
          </w:p>
        </w:tc>
      </w:tr>
      <w:tr>
        <w:trPr>
          <w:trHeight w:val="4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20"/>
              </w:tabs>
              <w:spacing w:before="60" w:after="60"/>
              <w:ind w:left="1116" w:hanging="7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20"/>
              </w:tabs>
              <w:spacing w:before="60" w:after="60"/>
              <w:ind w:left="1116" w:hanging="7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пределенные проекты и программы разрабатыв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проекты реализова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проектов по смягчению последствий изменения климата и адаптации к ним, в которых учитываются вопросы сохранения и устойчивого использования биоразнообраз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пособствует ли Ваша страна координации действий для обеспечения того, чтобы проекты по смягчению последствий изменения климата и адаптации к ним соответствовали обязательствам, взятым в рамках Рамочной конвенции Организации Объединенных Наций об изменении климата (РКИКООН) и Конвенции Организации Объединенных Наций по борьбе с опустыниванием (КБО)? (решение VII/15)</w:t>
            </w:r>
          </w:p>
        </w:tc>
      </w:tr>
      <w:tr>
        <w:trPr>
          <w:trHeight w:val="108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6"/>
              </w:numPr>
              <w:tabs>
                <w:tab w:val="clear" w:pos="720"/>
              </w:tabs>
              <w:spacing w:before="60" w:after="60"/>
              <w:ind w:left="1116" w:hanging="7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6"/>
              </w:numPr>
              <w:tabs>
                <w:tab w:val="clear" w:pos="720"/>
              </w:tabs>
              <w:spacing w:before="60" w:after="60"/>
              <w:ind w:left="1116" w:hanging="7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механизмы разрабатываются 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6"/>
              </w:numPr>
              <w:tabs>
                <w:tab w:val="clear" w:pos="720"/>
              </w:tabs>
              <w:spacing w:before="60" w:after="60"/>
              <w:ind w:left="1116" w:hanging="7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оответствующие механизмы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координации действий для обеспечения того, чтобы проекты по смягчению последствий изменения климата и адаптации к ним соответствовали обязательствам, взятым в рамка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КИКООН и КБО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60" w:after="60"/>
        <w:ind w:left="54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83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13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3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3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3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3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3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23rdNR"/>
        <w:rPr/>
      </w:pPr>
      <w:r>
        <w:rPr/>
      </w:r>
      <w:bookmarkStart w:id="18" w:name="__RefHeading___Toc78202035"/>
      <w:bookmarkStart w:id="19" w:name="__RefHeading___Toc78202035"/>
    </w:p>
    <w:p>
      <w:pPr>
        <w:pStyle w:val="Heading23rdNR"/>
        <w:rPr>
          <w:color w:val="000000"/>
          <w:lang w:val="ru-RU"/>
        </w:rPr>
      </w:pPr>
      <w:r>
        <w:rPr>
          <w:color w:val="000000"/>
          <w:lang w:val="ru-RU"/>
        </w:rPr>
        <w:t>Статья 7 - Определение</w:t>
      </w:r>
      <w:r>
        <w:rPr>
          <w:rFonts w:eastAsia="Verdana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Verdana"/>
          <w:color w:val="000000"/>
          <w:lang w:val="ru-RU"/>
        </w:rPr>
        <w:t xml:space="preserve"> </w:t>
      </w:r>
      <w:r>
        <w:rPr>
          <w:color w:val="000000"/>
          <w:lang w:val="ru-RU"/>
        </w:rPr>
        <w:t>мониторинг</w:t>
      </w:r>
      <w:bookmarkEnd w:id="19"/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7 a)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одит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текуща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определения компонентов биологического разнообраз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системном уровн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?</w:t>
            </w:r>
          </w:p>
        </w:tc>
      </w:tr>
      <w:tr>
        <w:trPr>
          <w:trHeight w:val="513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некоторые/частичные программы только на генетическом, видовом и/или экосистемном уровнях (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каз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конкретно, какие именно программы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робност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водятся полные программы на экосистемном уровне и некоторые/частичные инвентаризации на генетическом и/или видовом уровнях (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каз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конкретно, какие именно программы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иже сообщи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робност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)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текущих программ по определению компонентов биологического разнообразия на генетическом, видовом и экосистемном уровнях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о статье 7 b): по каким из компонентов биологического разнообразия, определенных в соответствии с приложением I к Конвенции, проводятся текущие, систематические программы мониторинга?  </w:t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 экосистемном уровне (просьба привести процентный показатель на основе охваченной территории) 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 видовом уровне (просьба сообщить число видов по таксономическим группам и процентную долю общего известного числа видов в каждой группе) 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 генетическом уровне (просьба сообщить о числе и объекте внимания программ мониторинга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 текущих программах мониторинга на генетическом, видовом и экосистемном уровнях </w:t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о статье 7 c)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яют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текущие, систематические программы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ниторинг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какого-либо из следующих факторов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ющих неблагоприятное воздействие 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биоразнообразие? </w:t>
            </w:r>
          </w:p>
        </w:tc>
      </w:tr>
      <w:tr>
        <w:trPr>
          <w:trHeight w:val="180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инвазивных чужеродных видов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4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изменения климата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загрязнения окружающей среды/эвтрофикации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изменений в землепользовании/деградации земель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, переэксплуатации или неустойчивого использования ресурсов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программ мониторинга ключевых факторов угрозы биоразнообразию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о статье 7 </w:t>
            </w:r>
            <w:r>
              <w:rPr>
                <w:rFonts w:cs="Verdana" w:ascii="Verdana" w:hAnsi="Verdana"/>
                <w:bCs/>
                <w:sz w:val="18"/>
                <w:szCs w:val="22"/>
                <w:lang w:val="ru-RU"/>
              </w:rPr>
              <w:t xml:space="preserve">d): существует ли в Вашей стране механизм сохранения и организации данных, полученных на основе инвентаризации и программ мониторинга, и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ординиру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бо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правл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е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асштаб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>
          <w:trHeight w:val="423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изучаются определенные механизмы или системы 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внедряются определенные механизмы или системы 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определенные механизмы или системы 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а относительно полная система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координировании сбора данных и информации и управлении ими </w:t>
            </w:r>
          </w:p>
        </w:tc>
      </w:tr>
      <w:tr>
        <w:trPr>
          <w:trHeight w:val="733" w:hRule="atLeast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спользует ли Ваша страна индикаторы  для проведения мониторинга биоразнообразия в национальном масштабе? (решение III/10)</w:t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в настоящее время выявляются возможные индикаторы (просьба привести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некоторые индикаторы определены и применяются (просьба привести подробное описание и, если возможно, сообщить адреса веб-сайтов, на которых обобщены и представлены данные)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 и используется относительно полный набор индикаторов (просьба привести подробное описание и, если возможно, сообщить адреса веб-сайтов, на которых обобщены и представлены данны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выявленных и используемых индикаторах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rtl w:val="true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23rdNR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  <w:lang w:val="ru-RU"/>
        </w:rPr>
      </w:pPr>
      <w:bookmarkStart w:id="20" w:name="__RefHeading___Toc78202036"/>
      <w:bookmarkEnd w:id="20"/>
      <w:r>
        <w:rPr>
          <w:sz w:val="20"/>
          <w:lang w:val="ru-RU"/>
        </w:rPr>
        <w:t xml:space="preserve">Решения, касающиеся таксономии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>
          <w:trHeight w:val="450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20"/>
                <w:tab w:val="left" w:pos="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а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ла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реализации мероприятий, предлагаемых в приложении к решению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IV/1? (решение IV/1)</w:t>
            </w:r>
          </w:p>
        </w:tc>
      </w:tr>
      <w:tr>
        <w:trPr>
          <w:trHeight w:val="387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4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4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план разрабатывается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4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лан реализован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имеются в наличии доклады о реализации мероприятий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плане реализ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мероприятий, предлагаемых в приложении к решению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IV/1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яются 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лгосроч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вести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т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ующ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раструкту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соном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ллекци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 (решение IV/1)</w:t>
            </w:r>
          </w:p>
        </w:tc>
      </w:tr>
      <w:tr>
        <w:trPr>
          <w:trHeight w:val="360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долгосро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вестици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т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ующ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раструкту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соном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ллекци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Обеспечивается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проведение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программ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подготовки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кадров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области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таксономии и работа по расширению возможностей проведения таксономических исследований?  </w:t>
            </w: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ешени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IV/1)</w:t>
            </w:r>
          </w:p>
        </w:tc>
      </w:tr>
      <w:tr>
        <w:trPr>
          <w:trHeight w:val="252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 сообщить подробней о программах сотрудничества, в том числе о результатах проводимых оценок региональных потребностей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>
          <w:trHeight w:val="22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инансо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дминистратив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ож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режд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ветств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вентаризац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ла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сономи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 (решение IV/1)</w:t>
            </w:r>
          </w:p>
        </w:tc>
      </w:tr>
      <w:tr>
        <w:trPr>
          <w:trHeight w:val="288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ходят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д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смотрения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д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котор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реждениях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02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се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реждениях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  <w:sz w:val="18"/>
          <w:szCs w:val="18"/>
          <w:highlight w:val="magenta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highlight w:val="magenta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36" w:leader="none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ru-RU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FootnoteAnchor"/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footnoteReference w:id="3"/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существляет ли Ваша страна сотрудничество с существующими региональными, субрегиональными и глобальными инициативами, партнерствами и учреждениями в реализации программы работы, в том числе в проведении оценки региональных таксономических потребностей и установлении приоритетов на региональном уровне? (решение VI/8)</w:t>
            </w:r>
          </w:p>
        </w:tc>
      </w:tr>
      <w:tr>
        <w:trPr>
          <w:trHeight w:val="454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6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разрабатываются программы сотрудничества  </w:t>
            </w:r>
          </w:p>
        </w:tc>
        <w:tc>
          <w:tcPr>
            <w:tcW w:w="2082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внедряются определенные программы сотрудничества (просьба сообщить подробней о программах сотрудничества, в том числе о результатах проводимых оценок региональных потребностей) </w:t>
            </w:r>
          </w:p>
        </w:tc>
        <w:tc>
          <w:tcPr>
            <w:tcW w:w="2082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внедряются комплексные программы сотрудничества (просьба сообщить подробней о программах сотрудничества, в том числе о результатах проводимых оценок региональных потребностей и установления приоритетов) </w:t>
            </w:r>
          </w:p>
        </w:tc>
        <w:tc>
          <w:tcPr>
            <w:tcW w:w="2082" w:type="dxa"/>
            <w:tcBorders>
              <w:top w:val="single" w:sz="6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б осуществляемом Вашей страной сотрудничестве в целях реализации программы работы по ГТИ, в том числе о проводимых оценках региональных потребностей и установлении приоритет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magenta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magenta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highlight w:val="magenta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highlight w:val="magenta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highlight w:val="magenta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highlight w:val="magenta"/>
                <w:lang w:val="ru-RU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20"/>
          <w:rtl w:val="true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26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ru-RU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вела ли Ваша страна оценку таксономических потребностей и потенциала на национальном уровне для осуществления Конвенции? (приложение к решению VI/8)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роведена основная оценка (просьба привести ниже перечень выявленных потребностей и возможностей)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ведена доскональная оценка (просьба привести ниже перечень выявленных потребностей и возможностей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 проводимой в национальном масштабе оценке таксономических потребностей и потенциала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>
          <w:trHeight w:val="40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ru-RU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ботает ли Ваша страна совместно с другими Сторонами над созданием регионального или глобального потенциала для оказания содействия доступу к таксономической информации и ее выработке? (приложение к решению VI/8)</w:t>
            </w:r>
          </w:p>
        </w:tc>
      </w:tr>
      <w:tr>
        <w:trPr>
          <w:trHeight w:val="513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разрабатываются соответствующие программы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spacing w:before="60" w:after="60"/>
              <w:ind w:left="756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 этой целью проводятся определенные мероприятия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 этой целью проводятся многочисленные мероприятия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деятельности по созданию регионального или глобального потенциала, осуществляемой в сотрудничестве с другими Сторонами в целях оказания содействия доступу к таксономической информации и ее выработк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ru-RU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Обеспечивает ли Ваша страна оказание таксономической поддержки реализации программ работы в рамках Конвенции в соответствии с призывом, содержащимся в решении VI/8? (приложение к решению VI/8) </w:t>
            </w:r>
          </w:p>
        </w:tc>
      </w:tr>
      <w:tr>
        <w:trPr/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биоразнообразия лесов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4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морского и прибрежного разнообразия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засушливых и субгумидных земель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биоразнообразия внутренних вод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биоразнообразия горных районов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охраняемых районов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биоразнообразия сельского хозяйства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биоразнообразия островов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б обеспечении таксономической поддержки реализации программ работы в рамках Конвенции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ru-RU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Обеспечивает ли Ваша страна таксономическую поддержку реализации сквозных вопросов в рамках Конвенции в соответствии с призывом, содержащимся в решении VI/8? </w:t>
            </w:r>
          </w:p>
        </w:tc>
      </w:tr>
      <w:tr>
        <w:trPr>
          <w:trHeight w:val="333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доступа к генетическим ресурсам и совместного использования выгод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связи с осуществлением статьи 8 j)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экосистемного подхода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оценки последствий, мониторинга и индикаторов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бласти борьбы с инвазивными чужеродными видами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других областях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обеспечения таксономической поддержки реализации сквозных вопросов в рамках Конвенци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lang w:val="ru-RU"/>
        </w:rPr>
      </w:pPr>
      <w:r>
        <w:rPr>
          <w:lang w:val="ru-RU"/>
        </w:rPr>
      </w:r>
    </w:p>
    <w:p>
      <w:pPr>
        <w:pStyle w:val="Heading23rdNR"/>
        <w:rPr/>
      </w:pPr>
      <w:bookmarkStart w:id="21" w:name="__RefHeading___Toc78202037"/>
      <w:bookmarkEnd w:id="21"/>
      <w:r>
        <w:rPr>
          <w:color w:val="000000"/>
          <w:lang w:val="ru-RU"/>
        </w:rPr>
        <w:t>Статься 8 – Сохранение in-situ</w:t>
      </w:r>
    </w:p>
    <w:p>
      <w:pPr>
        <w:pStyle w:val="Heading23rdNR"/>
        <w:rPr/>
      </w:pPr>
      <w:bookmarkStart w:id="22" w:name="__RefHeading___Toc78202038"/>
      <w:bookmarkEnd w:id="22"/>
      <w:r>
        <w:rPr>
          <w:color w:val="000000"/>
          <w:lang w:val="ru-RU"/>
        </w:rPr>
        <w:t>[за исключением пунктов a) - e), h) и</w:t>
      </w:r>
      <w:r>
        <w:rPr/>
        <w:t xml:space="preserve"> j)]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hd w:fill="C0C0C0" w:val="clear"/>
                <w:lang w:val="ru-RU"/>
              </w:rPr>
              <w:t xml:space="preserve">8 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i)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пыт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зд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лов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обходим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им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идов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е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понен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?</w:t>
            </w:r>
          </w:p>
        </w:tc>
      </w:tr>
      <w:tr>
        <w:trPr>
          <w:trHeight w:val="252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spacing w:before="60" w:after="60"/>
              <w:ind w:left="1116" w:hanging="7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spacing w:before="60" w:after="60"/>
              <w:ind w:left="1116" w:hanging="72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ыявляются возможные меры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 мерах, принятых в целях создания условий, необходимых для обеспечения совместимости существующих видов использования с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е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понентов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8 k)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 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обходим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конодате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ор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улиру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ож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хр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пуляций, находящихся под угрозой исчезновен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>
          <w:trHeight w:val="270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законодательные нормы разрабатываются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законодательные нормы или другие меры внедрен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законодательных нормах/нормативных положениях, регулирующих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вид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пуляции, находящиеся под угрозой исчезновен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8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l)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яет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ламентир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улир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цес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тегор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глас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7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читель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/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  <w:tab/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ыявляются соответствующие процессы и категории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граниченной степени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значительной степени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 регламентировании или регулировании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процес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тегор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глас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7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читель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е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83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70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0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0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0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0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0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  <w:bookmarkStart w:id="23" w:name="__RefHeading___Toc78202039"/>
      <w:bookmarkStart w:id="24" w:name="__RefHeading___Toc78202039"/>
    </w:p>
    <w:p>
      <w:pPr>
        <w:pStyle w:val="Heading3"/>
        <w:rPr>
          <w:sz w:val="20"/>
          <w:lang w:val="ru-RU"/>
        </w:rPr>
      </w:pPr>
      <w:bookmarkStart w:id="25" w:name="__RefHeading___Toc78202039"/>
      <w:r>
        <w:rPr>
          <w:sz w:val="20"/>
          <w:lang w:val="ru-RU"/>
        </w:rPr>
        <w:t xml:space="preserve">Программа работы по охраняемым районам (пункты a) - e) статьи </w:t>
      </w:r>
      <w:bookmarkEnd w:id="25"/>
      <w:r>
        <w:rPr>
          <w:sz w:val="20"/>
          <w:lang w:val="ru-RU"/>
        </w:rPr>
        <w:t>8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450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Установлены ли Вашей страной на национальном уровне надлежащие,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ограниченные во времени и измеримые целевые задачи и индикаторы в области охраняемых районов? (решение VII/28)</w:t>
            </w:r>
          </w:p>
        </w:tc>
      </w:tr>
      <w:tr>
        <w:trPr>
          <w:trHeight w:val="378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 (просьба уточнить причины)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в настоящее время проводится соответствующая работа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определенные целевые задания и индикаторы установл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установлены комплексные целевые задания и индикато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льнейшие замечания о целевых задачах и индикаторах в области охраняемых район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23rdNR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Принимала ли Ваша страна меры к созданию или расширению охраняемых районов на какой-либо обширной или относительно ненарушенной природной территории или территории, которой угрожает опасность, обеспечивая в том числе защиту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видов, находящихся под угрозой исчезновения? (решение VII/28)</w:t>
            </w:r>
          </w:p>
        </w:tc>
      </w:tr>
      <w:tr>
        <w:trPr>
          <w:trHeight w:val="360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756" w:leader="none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756" w:leader="none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соответствующие программы разрабатыв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756" w:leader="none"/>
              </w:tabs>
              <w:spacing w:before="60" w:after="60"/>
              <w:ind w:left="936" w:hanging="5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инимаются ограничен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756" w:leader="none"/>
              </w:tabs>
              <w:spacing w:before="60" w:after="60"/>
              <w:ind w:left="936" w:hanging="5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иняты значитель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льнейшие замечания о мерах, принятых с целью создания или расширения охраняемых районов 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23rdNR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Приняты ли Вашей страной какие-либо меры для решения проблемы недопредставленности морских и внутренних водных экосистем в существующих национальных или региональных системах охраняемых районов? (решение VII/28)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6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6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 применимо к стране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6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изучается вопрос о принятии соответствующих мер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6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иняты ограничен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6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иняты значитель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льнейшие замечания о мерах, принятых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для решения проблемы недопредставленности морских и внутренних водных экосистем в существующих национальных или региональных системах охраняемых районо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23rdNR"/>
        <w:rPr>
          <w:color w:val="000000"/>
          <w:sz w:val="18"/>
          <w:lang w:val="ru-RU"/>
        </w:rPr>
      </w:pPr>
      <w:r>
        <w:br w:type="page"/>
      </w:r>
      <w:r>
        <w:rPr>
          <w:color w:val="000000"/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Выявлены ли Вашей страной и осуществлены практические меры, содействующие более эффективному включению охраняемых районов в более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широкие ландшафты суши и морские ландшафты, в том числе политические меры, меры планирования и прочие меры? (решение VII/28)</w:t>
            </w:r>
          </w:p>
        </w:tc>
      </w:tr>
      <w:tr>
        <w:trPr>
          <w:trHeight w:val="24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в настоящее время разрабатываются некоторые программы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намечены и осуществлены определен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намечен и осуществлен целый ряд мер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полнительные замечания относительно практических мер,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содействующих более эффективному включению охраняемых районов в более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широкие ландшафты суши и морские ландшафты, в том числе политических мер, мер планирования и прочих мер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Применяет ли Ваша страна руководящие принципы проведения оценки экологических последствий (ОЭП) к проектам или планам для определения воздействия таких проектов или планов на охраняемые районы? (решение VII/28)</w:t>
            </w:r>
          </w:p>
        </w:tc>
      </w:tr>
      <w:tr>
        <w:trPr>
          <w:trHeight w:val="15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spacing w:before="60" w:after="60"/>
              <w:ind w:hanging="68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в настоящее время разрабатываются соответствующие руководящие принципы проведения ОЭП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spacing w:before="60" w:after="60"/>
              <w:ind w:hanging="68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руководящие принципы проведения ОЭП применяются к некоторым проектам или планам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spacing w:before="60" w:after="60"/>
              <w:ind w:hanging="68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руководящие принципы проведения ОЭП применяются ко всем соответствующим проектам или планам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spacing w:before="60" w:after="60"/>
              <w:ind w:hanging="68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олнительные замечания относительно применения оценки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экологических последствий к проектам или планам для определения воздействия таких проектов или планов на охраняемые районы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Выявлены ли Вашей страной правовые и организационные пробелы и барьеры, препятствующие эффективному созданию и регулированию охраняемых районов? (решение VII/28)</w:t>
            </w:r>
          </w:p>
        </w:tc>
      </w:tr>
      <w:tr>
        <w:trPr>
          <w:trHeight w:val="72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в настоящее время проводится соответствующая работа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выявлены определенные пробелы и барь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7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выявлен целый ряд пробелов и барьеров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олнительные замечания о выявлении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правовых и организационных пробелов и барьеров, препятствующих эффективному созданию и регулированию охраняемых районо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Провела ли Ваша страна оценку потребностей в потенциале для национальных охраняемых районов и учредила ли она программу по созданию потенциала? (решение VII/28)</w:t>
            </w:r>
          </w:p>
        </w:tc>
      </w:tr>
      <w:tr>
        <w:trPr>
          <w:trHeight w:val="270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, но оценки проводится в настоящее врем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основная оценка проведена и учреждены определенные программ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7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, проведена доскональная оценка и учреждены комплексные программы (просьба привести ниже подробное описание)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полнительные замечания относительно оценок потребностей в потенциале для охраняемых районов и учреждения программ по созданию потенциала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Внедряются ли на уровне страны планы устойчивого финансирования в поддержку национальных систем охраняемых районов? (решение VII/28)</w:t>
            </w:r>
          </w:p>
        </w:tc>
      </w:tr>
      <w:tr>
        <w:trPr>
          <w:trHeight w:val="117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соответствующий план разрабатывае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соответствующий план внедрен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соответствующий план осуществляется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олнительные замечания относительно осуществления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планов устойчивого финансирования в поддержку национальных систем охраняемых район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Применяются ли в Вашей стране надлежащие методы, стандарты, критерии и индикаторы для проведения оценки эффективности управления охраняемыми районами и их регулирования? (решение VII/28)</w:t>
            </w:r>
          </w:p>
        </w:tc>
      </w:tr>
      <w:tr>
        <w:trPr>
          <w:trHeight w:val="42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, но соответствующие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методы, стандарты, критерии и индикаторы разрабатыв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, определенные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методы, стандарты, критерии и индикаторы разработаны и применяются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,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разработаны и применяются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пределенные национальные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методы, стандарты, критерии и индикаторы и применяются определенные международные методы, стандарты, критерии и индикаторы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методов, стандартов, критериев и индикаторов для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проведения оценки эффективности управления охраняемыми районами и их регулировани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83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99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99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99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99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;</w:t>
            </w:r>
          </w:p>
          <w:p>
            <w:pPr>
              <w:pStyle w:val="Normal"/>
              <w:numPr>
                <w:ilvl w:val="0"/>
                <w:numId w:val="299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развития на тысячелетие;</w:t>
            </w:r>
          </w:p>
          <w:p>
            <w:pPr>
              <w:pStyle w:val="Normal"/>
              <w:numPr>
                <w:ilvl w:val="0"/>
                <w:numId w:val="299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23rdNR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Heading23rdNR"/>
        <w:rPr>
          <w:color w:val="000000"/>
          <w:lang w:val="ru-RU"/>
        </w:rPr>
      </w:pPr>
      <w:bookmarkStart w:id="26" w:name="__RefHeading___Toc78202040"/>
      <w:bookmarkEnd w:id="26"/>
      <w:r>
        <w:rPr>
          <w:color w:val="000000"/>
          <w:lang w:val="ru-RU"/>
        </w:rPr>
        <w:t xml:space="preserve">Статья 8 h) – Чужеродные виды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ыявле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ужерод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тродуцирован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е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территорию, и внедрена ли система отслеживания интродукции чужеродных видов? 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определенные чужеродные виды идентифицированы, но система отслеживания еще не внедрена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определенные чужеродные виды идентифицированы и система отслеживания внедрена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чужеродные виды, вызывающие основную озабоченность, идентифицированы и система отслеживания внедрена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цен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ис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ля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б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тродукц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ужерод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сист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ит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? </w:t>
            </w:r>
          </w:p>
        </w:tc>
      </w:tr>
      <w:tr>
        <w:trPr>
          <w:trHeight w:val="387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но только нескольких чужеродных видов, вызывающих озабоченность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большинства чужеродных видов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б оценке риска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ля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б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тродукц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ужерод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сист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ит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46"/>
        <w:gridCol w:w="209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твращ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тродук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нтрол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ничтож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ужерод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ля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б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гроз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систем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ит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а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? </w:t>
            </w:r>
          </w:p>
        </w:tc>
      </w:tr>
      <w:tr>
        <w:trPr>
          <w:trHeight w:val="162" w:hRule="atLeast"/>
        </w:trPr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рассматриваются потенциальные меры 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spacing w:before="60" w:after="60"/>
              <w:ind w:left="756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определенные меры (просьба привести ниже подробное описание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</w:tabs>
              <w:spacing w:before="60" w:after="60"/>
              <w:ind w:left="756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меры (просьба привести ниже подробное описание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мерах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твращ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тродук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нтрол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ничтож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ужерод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ля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б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гроз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систем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ит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ам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>
          <w:trHeight w:val="657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страной 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мк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ш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прос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ужерод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ждународ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честв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ключа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ме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дов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опытом, и принимает ли она в них участие?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решение V/8)</w:t>
            </w:r>
          </w:p>
        </w:tc>
      </w:tr>
      <w:tr>
        <w:trPr>
          <w:trHeight w:val="135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механизмы двустороннего сотрудничества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еханизмы регионального и/или субрегионального сотрудничества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еханизмы многостороннего сотрудничества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меня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системны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мотрительны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географическ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ходы (в зависимости от обстоятельств) 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мк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о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бо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ужеродн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вазивн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а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 (решение V/8)</w:t>
            </w:r>
          </w:p>
        </w:tc>
      </w:tr>
      <w:tr>
        <w:trPr>
          <w:trHeight w:val="45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применения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экосистем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мотритель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географ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ходов 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мк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бо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ужеродн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вазивн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а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Определены ли в Вашей стране национальные потребности и приоритеты относительно использования Руководящих принципов? (решение VI/23)</w:t>
            </w:r>
          </w:p>
        </w:tc>
      </w:tr>
      <w:tr>
        <w:trPr>
          <w:trHeight w:val="288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определяются потребности и приоритеты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национальные потребности и приоритеты определены (просьба привести ниже перечень определенных потребностей и приоритетов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б определении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национальных потребностей и приоритетов относительно использования Руководящих принцип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Создан ли в Вашей стране механизм для координации национальных программ в целях применения Руководящих принципов (решение VI/23)</w:t>
            </w:r>
          </w:p>
        </w:tc>
      </w:tr>
      <w:tr>
        <w:trPr>
          <w:trHeight w:val="405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1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1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механизмы разрабатываются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1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еханизмы внедрен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механизмов, созданных для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координации национальных программ в целях применения Руководящих принципов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веден ли в Вашей стране обзор соответствующей политики,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законодательных норм и учреждений с учетом Руководящих принципов и были ли скорректированы или созданы политика, законодательные нормы и учреждения?  (решение VI/23)</w:t>
            </w:r>
          </w:p>
        </w:tc>
      </w:tr>
      <w:tr>
        <w:trPr>
          <w:trHeight w:val="360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бзор проводится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бзор завершен и предложены корректировки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корректировки и создание политики, законодательных норм и учреждений осуществляются в данное время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корректировки и создание политики, законодательных норм и учреждений завершен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б обзоре, корректировках или создании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политики,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законодательных норм и учреждений с учетом Руководящих принцип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Содействует ли Ваша страна расширению сотрудничества между различными секторами в целях более эффективного предотвращения интродукции,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своевременного обнаружения, искоренения инвазивных чужеродных видов и/или борьбы с ними? (решение VI/23)</w:t>
            </w:r>
          </w:p>
        </w:tc>
      </w:tr>
      <w:tr>
        <w:trPr>
          <w:trHeight w:val="117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рассматриваются потенциальные механизмы координации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756" w:leader="none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еханизмы внедрен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сотрудничества между различными секторами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Осуществляет ли Ваша страна сотрудничество с торговыми партнерами и соседними странами в целях борьбы с угрозами, которые чужеродные виды представляют собой для биоразнообразия в эко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расположенных на территории двух или более государств? (решение VI/23)</w:t>
            </w:r>
          </w:p>
        </w:tc>
      </w:tr>
      <w:tr>
        <w:trPr>
          <w:trHeight w:val="198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разрабатываются соответствующие программы сотрудничества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соответствующие программы внедрены (просьба привести ниже более подробные сведения о мерах, принятых с этой целью)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 сотрудничестве с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торговыми партнерами и соседними страна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>
          <w:trHeight w:val="40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Создает ли Ваша страна потенциал для использования оценки риска в целях борьбы с угрозами, которые инвазивные чужеродные виды представляют собой для биоразнообразия, и включает ли она такие методологии в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оценку экологических последствий (ОЭП) и в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стратегическую экологическую оценку (СЭО)? (решение VI/23)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 этой целью в настоящее время разрабатываются программы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существляются определенные мероприятия для создания потенциала в данной области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существляются комплексные мероприятия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создании потенциала для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борьбы с угрозами, которые представляют собо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инвазивные чужеродные вид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Разработала ли Ваша страна финансовые меры и другую политику и средства для стимулирования мероприятий, нацеленных на сокращение угрозы, которую представляют собо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инвазивные чужеродные виды? (решение VI/23)</w:t>
            </w:r>
          </w:p>
        </w:tc>
      </w:tr>
      <w:tr>
        <w:trPr>
          <w:trHeight w:val="153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разрабатываются соответствующие меры и политика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разработаны определенные меры, политика и средства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меняются комплексные меры и средства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разработки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финансовых мер и другой политики и средств для стимулирования мероприятий, нацеленных на сокращение угрозы, которую представляют собо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инвазивные чужеродные виды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18"/>
          <w:szCs w:val="20"/>
          <w:lang w:val="ru-RU"/>
        </w:rPr>
      </w:pPr>
      <w:r>
        <w:rPr>
          <w:rFonts w:cs="Verdana" w:ascii="Verdana" w:hAnsi="Verdana"/>
          <w:b/>
          <w:bCs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56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6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6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6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6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56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23rdNR"/>
        <w:rPr>
          <w:lang w:val="ru-RU"/>
        </w:rPr>
      </w:pPr>
      <w:r>
        <w:rPr>
          <w:lang w:val="ru-RU"/>
        </w:rPr>
      </w:r>
    </w:p>
    <w:p>
      <w:pPr>
        <w:pStyle w:val="Heading23rdNR"/>
        <w:rPr/>
      </w:pPr>
      <w:bookmarkStart w:id="27" w:name="__RefHeading___Toc78202041"/>
      <w:r>
        <w:rPr>
          <w:color w:val="000000"/>
          <w:lang w:val="ru-RU"/>
        </w:rPr>
        <w:t xml:space="preserve">Статья 8 j) – Традиционные знания и соответствующие положения Конвенции </w:t>
      </w:r>
      <w:bookmarkEnd w:id="27"/>
      <w:r>
        <w:rPr>
          <w:color w:val="000000"/>
          <w:lang w:val="ru-RU"/>
        </w:rPr>
        <w:br/>
      </w:r>
    </w:p>
    <w:p>
      <w:pPr>
        <w:pStyle w:val="Heading3"/>
        <w:rPr>
          <w:sz w:val="20"/>
          <w:lang w:val="ru-RU"/>
        </w:rPr>
      </w:pPr>
      <w:bookmarkStart w:id="28" w:name="__RefHeading___Toc78202042"/>
      <w:bookmarkEnd w:id="28"/>
      <w:r>
        <w:rPr>
          <w:sz w:val="20"/>
          <w:lang w:val="ru-RU"/>
        </w:rPr>
        <w:t>ГТОИ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зданы ли и развиты в Вашей стране программы по созданию потенциала д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влечения к эффективному участию и создания условий для такого участия мелких фермеров, коренных и местных общин и других соответствующих субъектов деятельности в процессе принятия решений относительно генетических технологий, ограничивающих использование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75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75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пределенные программы разрабатываются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75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программы внедрены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75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программы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 программах по созданию потенциала д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ривлечения к эффективному участию и создания условий для такого участия мелких фермеров, коренных и местных общин и других соответствующих субъектов деятельности в процессе принятия решений относительно ГТОИ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  <w:lang w:val="ru-RU"/>
        </w:rPr>
      </w:pPr>
      <w:bookmarkStart w:id="29" w:name="__RefHeading___Toc78202043"/>
      <w:bookmarkEnd w:id="29"/>
      <w:r>
        <w:rPr>
          <w:sz w:val="20"/>
          <w:lang w:val="ru-RU"/>
        </w:rPr>
        <w:t xml:space="preserve">Состояние и тенденции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казывала ли Ваша страна поддержку коренным и местным общинам в проведении полевых исследований для определения положения дел, тенденций и факторов угрозы в связи со знаниями, нововведениями и практикой коренных и местных общин? (решение VII/16)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опрос об оказании поддержки проведению соответствующих исследований рассматривается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едставить информацию о проведенных исследованиях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сведения о проведенных исследованиях с целью определения положения дел, тенденций и факторов угрозы в связи со знаниями, нововведениями и практикой коренных и местных общин, и о намеченных приоритетных мероприятиях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  <w:lang w:val="ru-RU"/>
        </w:rPr>
      </w:pPr>
      <w:bookmarkStart w:id="30" w:name="__RefHeading___Toc78202044"/>
      <w:bookmarkEnd w:id="30"/>
      <w:r>
        <w:rPr>
          <w:sz w:val="20"/>
          <w:lang w:val="ru-RU"/>
        </w:rPr>
        <w:t>Руководящие принципы Агуэй-гу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8"/>
                <w:szCs w:val="18"/>
                <w:lang w:val="ru-RU"/>
              </w:rPr>
              <w:t>Приступила ли Ваша страна к проведению юридического и организационного обзора вопросов, связанных с проведением оценок культурных, экологических и социальных последствий, в целях включения Руководящих принципов Агуэй-гу в национальные законодательные нормы, политику и процедуры?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бзор вскоре будет проведен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обзор проведен (просьба представить подробные данные об обзоре) 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б обзоре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hadow/>
                <w:color w:val="000000"/>
                <w:sz w:val="18"/>
                <w:szCs w:val="18"/>
                <w:lang w:val="ru-RU"/>
              </w:rPr>
              <w:t>Применяла ли Ваша страна Руководящие принципы Агуэй-гу в отношении какого-либо из проектов, реализация которого предлагалась в местах расположения святынь и/или на землях и в акваториях, традиционно занимаемых коренными и местными общинами (решение VII/16)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обзор Руководящих принципов</w:t>
            </w:r>
            <w:r>
              <w:rPr>
                <w:rFonts w:cs="Verdana" w:ascii="Verdana" w:hAnsi="Verdana"/>
                <w:bCs/>
                <w:shadow/>
                <w:color w:val="000000"/>
                <w:sz w:val="18"/>
                <w:szCs w:val="18"/>
                <w:lang w:val="ru-RU"/>
              </w:rPr>
              <w:t xml:space="preserve"> Агуэй-гу готовится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пределенной степени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значительной степени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проектах к которым применяются Руководящие принципы </w:t>
            </w:r>
            <w:r>
              <w:rPr>
                <w:rFonts w:cs="Verdana" w:ascii="Verdana" w:hAnsi="Verdana"/>
                <w:bCs/>
                <w:shadow/>
                <w:color w:val="000000"/>
                <w:sz w:val="18"/>
                <w:szCs w:val="18"/>
                <w:lang w:val="ru-RU"/>
              </w:rPr>
              <w:t>Агуэй-г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bookmarkStart w:id="31" w:name="__RefHeading___Toc78202045"/>
      <w:bookmarkEnd w:id="31"/>
      <w:r>
        <w:rPr>
          <w:sz w:val="20"/>
          <w:lang w:val="ru-RU"/>
        </w:rPr>
        <w:t>Создание потенциала и участие в работе коренных и местных общин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няты ли Вашей страной какие-либо меры для расширения и укрепления возможностей коренных и местных общин эффективно участвовать в процессе принятия решений, связанных с применением их традиционных знаний, нововведений и практики, имеющих значение для сохранения и устойчивого использования биоразнообразия? (решение V/16)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пределенные программы разрабатываются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приняты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мерах по расширению и укреплению потенциала коренных и местных общин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азработаны ли Вашей страной соответствующие механизмы, руководящие принципы, законодательные нормы или другие соответствующие инициативы для активизации и стимулирования эффективного участия коренных и местных общин в процессе принятия решений, планировании политики, разработке и осуществлении деятельности по сохранению и устойчивому использованию биоразнообразия на международном, региональном, субрегиональном, национальном и местном уровнях?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решение V/16)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ответствующие механизмы, руководящие принципы и законодательные нормы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разрабатываются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механизмы, руководящие принципы и законодательные нормы внедрены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разработанных механизмах, руководящих принципах и законодательных нормах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работаны ли Вашей с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траной механизмы для содействия всестороннему и эффективному участию коренных и местных общин, в том числе конкретные положения, предусматривающие полноправное, активное и эффективное участие женщин, в реализации всех элементов программы работы? (приложение к решению V/16)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механизмы разрабатываются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еханизмы внедрены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механизмов для содействия полноправному и эффективному участию женщин коренных и местных общин в реализации всех элементов программы работы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</w:r>
      <w:bookmarkStart w:id="32" w:name="__RefHeading___Toc78202046"/>
      <w:bookmarkStart w:id="33" w:name="__RefHeading___Toc78202046"/>
      <w:bookmarkEnd w:id="33"/>
    </w:p>
    <w:p>
      <w:pPr>
        <w:pStyle w:val="Heading3"/>
        <w:rPr>
          <w:sz w:val="20"/>
          <w:lang w:val="ru-RU"/>
        </w:rPr>
      </w:pPr>
      <w:bookmarkStart w:id="34" w:name="__RefHeading___Toc78202046"/>
      <w:bookmarkEnd w:id="34"/>
      <w:r>
        <w:rPr>
          <w:sz w:val="20"/>
          <w:lang w:val="ru-RU"/>
        </w:rPr>
        <w:t>Оказание поддержки осуществлению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чреждены ли в Вашей стране национальные, субрегиональные и/или региональные консультативные комитеты коренных и местных общин по проблемам биоразнообразия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ая работа проводится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20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казывает ли Ваша страна помощь организациям коренных и местных общин в проведении региональных совещаний для обсуждения результатов решений Конференции Сторон и подготовки к совещаниям, проводимым в рамках Конвенции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9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9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(просьба сообщить подробней об итогах совещаний)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б итогах региональных совещаний 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казывает ли Ваша страна финансовую и иную помощь коренным и местным общинам в выработке собственных планов развития общин и сохранения биоразнообразия, которые позволят таким общинам принимать приемлемый с точки зрения культуры стратегический, комплексный и поэтапный подход к своим потребностям в области развития в соответствии с целями и задачами общины?</w:t>
            </w:r>
          </w:p>
        </w:tc>
      </w:tr>
      <w:tr>
        <w:trPr>
          <w:trHeight w:val="210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пределенной степени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756" w:leader="none"/>
              </w:tabs>
              <w:spacing w:before="60" w:after="60"/>
              <w:ind w:left="1077" w:hanging="68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значительной степени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б оказанной помощи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27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27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27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27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27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720"/>
                <w:tab w:val="left" w:pos="1050" w:leader="none"/>
              </w:tabs>
              <w:spacing w:before="60" w:after="60"/>
              <w:ind w:left="1080" w:hanging="39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3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23rdNR"/>
        <w:rPr>
          <w:color w:val="000000"/>
          <w:lang w:val="ru-RU"/>
        </w:rPr>
      </w:pPr>
      <w:r>
        <w:rPr>
          <w:color w:val="000000"/>
          <w:lang w:val="ru-RU"/>
        </w:rPr>
      </w:r>
      <w:bookmarkStart w:id="35" w:name="__RefHeading___Toc78202047"/>
      <w:bookmarkStart w:id="36" w:name="__RefHeading___Toc78202047"/>
      <w:bookmarkEnd w:id="36"/>
    </w:p>
    <w:p>
      <w:pPr>
        <w:pStyle w:val="Heading23rdNR"/>
        <w:rPr>
          <w:color w:val="000000"/>
          <w:lang w:val="ru-RU"/>
        </w:rPr>
      </w:pPr>
      <w:bookmarkStart w:id="37" w:name="__RefHeading___Toc78202047"/>
      <w:bookmarkEnd w:id="37"/>
      <w:r>
        <w:rPr>
          <w:color w:val="000000"/>
          <w:lang w:val="ru-RU"/>
        </w:rPr>
        <w:t>Статья 9 – Сохранение ex-situ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21" w:leader="none"/>
              </w:tabs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 пунктам a) и b) статьи 9: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ex-situ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понен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ойств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остра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исхожден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изучаются потенциальные меры 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принят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мерах, принятых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ex-situ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понен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ойств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остра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исхожден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о пункту с) статьи 9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интродук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ходящих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ас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естестве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ит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ловиях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>
          <w:trHeight w:val="292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8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8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изучаются потенциальные меры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принят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8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мерах п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интродук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ходящих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ас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естестве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ит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ловиях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о пункту d) статьи 9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ламент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ул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зъят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з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естеств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ит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ex-situ, чтобы не возникало</w:t>
            </w:r>
            <w:r>
              <w:rPr>
                <w:rFonts w:eastAsia="Verdana" w:cs="Verdana" w:ascii="Verdana" w:hAnsi="Verdana"/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гроз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сист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пуляц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in-situ? 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2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2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потенциальные меры изучаютс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принят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мерах 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ламент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ул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зъят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з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естеств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ит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ex-situ, чтобы не возникало</w:t>
            </w:r>
            <w:r>
              <w:rPr>
                <w:rFonts w:eastAsia="Verdana" w:cs="Verdana" w:ascii="Verdana" w:hAnsi="Verdana"/>
                <w:i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гроз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сист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пуляц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in-situ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40"/>
      </w:tblGrid>
      <w:tr>
        <w:trPr>
          <w:trHeight w:val="1845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;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развития на тысячелетие;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555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3rdN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Статья 10 – Устойчивое использование компонентов биологического разнообразия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о пункту а) статьи 10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усмотре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смотр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про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цесс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ш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ров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меры приним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некоторых соответствующих секторах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большинстве соответствующих секторов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смотре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про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цесс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ш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ровн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 пункту b) статьи 10: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принимают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ла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тоб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тврати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е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иниму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4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4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потенциальные меры изучаютс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принят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приняты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ла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тоб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тврати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е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иниму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о пункту с) статьи 10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 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ощр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радицио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пособ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и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ребования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?</w:t>
            </w:r>
          </w:p>
        </w:tc>
      </w:tr>
      <w:tr>
        <w:trPr>
          <w:trHeight w:val="1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потенциальные меры изучаютс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принят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мер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ощр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радицио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пособ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и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ребования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о пункту d) статьи 10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держки местн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се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рав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ож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страдавш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йон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изошл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кращ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? 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потенциальные меры изучаютс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принят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мерах 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держки местн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се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рав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ож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страдавш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йон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изошл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кращ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разнообразия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ind w:left="432" w:hanging="432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FFFFFF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ределе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дикато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кто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ме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ч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я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? (решение V/24)</w:t>
            </w:r>
          </w:p>
        </w:tc>
      </w:tr>
      <w:tr>
        <w:trPr/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в настоящее время проводится оценка потенциальны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дикато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ировани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2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дикато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ирования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определены (просьба ниже привести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 определении индикато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кто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ме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ч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биоразнообразия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недрены ли в 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тод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ити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обен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 целях борьбы с нищетой?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решен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V/24)</w:t>
            </w:r>
          </w:p>
        </w:tc>
      </w:tr>
      <w:tr>
        <w:trPr>
          <w:trHeight w:val="297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потенциальные методы, программы и политика изучаются 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тоды, программы и политика внедрен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программы и политика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программ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олитике, обеспечивающих устойчивое использование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зуче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вле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аст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ктор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ализ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ициати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 (решение V/24)</w:t>
            </w:r>
          </w:p>
        </w:tc>
      </w:tr>
      <w:tr>
        <w:trPr>
          <w:trHeight w:val="35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механизмы разрабатываются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еханизмы внедрены (просьба ниже привести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разработки механизмов для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привле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аст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ктор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ализ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ициати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вела ли Ваша страна в действие процесс применения Аддис-абебских принципов и оперативных указаний по устойчивому использованию биоразнообразия? (решение VII/12)</w:t>
            </w:r>
          </w:p>
        </w:tc>
      </w:tr>
      <w:tr>
        <w:trPr>
          <w:trHeight w:val="35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принципы и руководящие указания изучаются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цесс находится в стадии планирования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цесс приведен в действие (просьба представить подробную информацию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процессе применения Аддис-абебских принципов и оперативных указаний по устойчивому использованию биоразнообраз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роведены ли Вашей страной какие-либо инициативы или меры для разработки и передачи технологий и предоставления финансовых ресурсов в целях оказания содействия применению Аддис-абебских принципов и оперативных указаний по устойчивому использованию биоразнообразия? (решение VII/12) </w:t>
            </w:r>
          </w:p>
        </w:tc>
      </w:tr>
      <w:tr>
        <w:trPr>
          <w:trHeight w:val="378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программы разрабатываются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технологии разработаны и переданы и предоставлены ограниченные финансовые ресурс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разработан и передан большой объем технологий и предоставлены значительные финансовые ресурс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разработки и передачи технологий и предоставления финансовых ресурсов в целях оказания содействия применению Аддис-абебских принципов и оперативных указаний по устойчивому использованию биоразнообразия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Биоразнообразие и туризм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Учреждены ли в Вашей стране механизмы для проведения оценки, мониторинга и измерения воздействия туризма на биоразнообразие? </w:t>
            </w:r>
          </w:p>
        </w:tc>
      </w:tr>
      <w:tr>
        <w:trPr/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механизмы разрабатываются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механизмы внедрены (просьба привести ниже более подробные сведения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, проводится обзор существующих механизмов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олнительные замечания относительно учреждения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механизмов для проведения оценки, мониторинга и измерения воздействия туризма на биоразнообрази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и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вещ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д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урис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ерато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ь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выш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ведомлен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и туризм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но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енциа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н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ров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аксимального уменьшения воздейств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 (решение V/25)</w:t>
            </w:r>
          </w:p>
        </w:tc>
      </w:tr>
      <w:tr>
        <w:trPr>
          <w:trHeight w:val="35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программы разрабатываются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граммы внедрены (просьба ниже привести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програм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вещ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д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урис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ератор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11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беспечивает ли Ваша страна создание потенциала и финансовые ресурсы для коренных и местных общин, чтобы поддерживать их участие в формировании политики в области туризма, планировании развития, разработке продукта и управлении? (решение VII/14)</w:t>
            </w:r>
          </w:p>
        </w:tc>
      </w:tr>
      <w:tr>
        <w:trPr/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1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1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программы изучаются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1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программы внедрен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6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программы (просьба привести ниже подробное описание)</w:t>
            </w:r>
          </w:p>
        </w:tc>
        <w:tc>
          <w:tcPr>
            <w:tcW w:w="2082" w:type="dxa"/>
            <w:tcBorders>
              <w:top w:val="single" w:sz="6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создания потенциала и финансовых ресурсов, предоставленных для коренных и местных общин, чтобы поддерживать их участие в формировании политики в области туризма, планировании развития, разработке продукта и управлении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411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ключила ли Ваша страна Руководящие принципы по реализации мероприятий, связанных с развитием туризма и биологическим разнообразием, в процесс разработки или обзора национальных стратегий и планов развития туристической отрасли, в национальные стратегии и планы действий по сохранению биоразнообразия (НСПДСБ) и в другие связанные с ними секторальные стратегии? (решение VII/14)</w:t>
            </w:r>
          </w:p>
        </w:tc>
      </w:tr>
      <w:tr>
        <w:trPr>
          <w:trHeight w:val="405" w:hRule="atLeast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руководящие принципы изучаются в настоящее время  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изучается план по включению некоторых из данных руководящих принципов в соответствующие стратегии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несколько из данных руководящих принципов включено в определенные секторальные планы и НСПДСБ (просьба конкретно указать, какой принцип и какой сектор)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58" w:type="dxa"/>
            <w:tcBorders>
              <w:top w:val="single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многие из данных руководящих принципов включены в определенные секторальные планы и НСПДСБ (просьба конкретно указать, какой принцип и какой сектор) 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секторах, в которые включены Руководящие принципы по реализации мероприятий, связанных с развитием туризма и биологическим разнообразием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49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58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23rdNR"/>
        <w:rPr>
          <w:color w:val="000000"/>
          <w:lang w:val="ru-RU"/>
        </w:rPr>
      </w:pPr>
      <w:r>
        <w:br w:type="page"/>
      </w:r>
      <w:bookmarkStart w:id="38" w:name="__RefHeading___Toc78202050"/>
      <w:bookmarkEnd w:id="38"/>
      <w:r>
        <w:rPr>
          <w:color w:val="000000"/>
          <w:lang w:val="ru-RU"/>
        </w:rPr>
        <w:t>Статья 11 – Меры стимулирования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46"/>
        <w:gridCol w:w="209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ыяв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равд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номическ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ци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оче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р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ир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понен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разнообразия? </w:t>
            </w:r>
          </w:p>
        </w:tc>
      </w:tr>
      <w:tr>
        <w:trPr/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программы разрабатываются 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программы внедрены (просьба привести ниже подробное описание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программы (просьба привести ниже подробное описание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программ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определению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недрению стимулов к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ind w:left="28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46"/>
        <w:gridCol w:w="209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аны 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ход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арантирующие адекватное включ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ыно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рыно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нност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соответствующи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л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итик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у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области?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решения III/18 и IV/10)</w:t>
            </w:r>
          </w:p>
        </w:tc>
      </w:tr>
      <w:tr>
        <w:trPr/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механизмы разрабатываются 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еханизмы внедрены (просьба привести ниже подробное описание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наличии имеются результаты проведенного обзора эффективности механизмов (просьба привести ниже подробное описание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механизм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хо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регулирующи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ключ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ыно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рыно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нност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соответствующи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л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итик и программы</w:t>
            </w:r>
          </w:p>
        </w:tc>
      </w:tr>
      <w:tr>
        <w:trPr/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46"/>
        <w:gridCol w:w="209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д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зд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енциа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ощр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ициати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аст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ктор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 (решение III/18)</w:t>
            </w:r>
          </w:p>
        </w:tc>
      </w:tr>
      <w:tr>
        <w:trPr/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программы разрабатываются 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определенные программы внедрены 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многие программы внедрены 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ind w:left="288"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46"/>
        <w:gridCol w:w="209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Учитывает ли Ваша страна предложения относительно разработки и применения мер стимулирования, приведенные в приложении в решению VI/15, при разработке и применении мер стимулирования для обеспечения сохранения и устойчивого использования биоразнообразия? (решение VI/15)</w:t>
            </w:r>
          </w:p>
        </w:tc>
      </w:tr>
      <w:tr>
        <w:trPr/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предложениях, учтенных в процессе разработки и применения мер стимулирования для обеспечения сохранения и устойчивого использования биоразнообраз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46"/>
        <w:gridCol w:w="209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билась ли Ваша страна каких-либо результатов в устранении или смягчении политики или практики, порождающих порочные стимулы к сохранению и устойчивому использованию биологического разнообразия? (решение VII/18)</w:t>
            </w:r>
          </w:p>
        </w:tc>
      </w:tr>
      <w:tr>
        <w:trPr>
          <w:trHeight w:val="378" w:hRule="atLeast"/>
        </w:trPr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выявляется такая политика и практика 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оответствующие политика и практика определены, но не полностью устранены или смягчены (просьба привести ниже подробное описание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оответствующие политика и практика определены и устранены или смягчены (просьба привести ниже подробное описание)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выявленных и/или устраненных или смягченных порочных стимулах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color w:val="000000"/>
          <w:sz w:val="4"/>
          <w:szCs w:val="4"/>
          <w:lang w:val="ru-RU"/>
        </w:rPr>
      </w:pPr>
      <w:r>
        <w:rPr>
          <w:rFonts w:cs="Verdana" w:ascii="Verdana" w:hAnsi="Verdana"/>
          <w:b/>
          <w:bCs/>
          <w:color w:val="000000"/>
          <w:sz w:val="4"/>
          <w:szCs w:val="4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3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3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23rdNR"/>
        <w:rPr>
          <w:color w:val="000000"/>
          <w:lang w:val="ru-RU"/>
        </w:rPr>
      </w:pPr>
      <w:r>
        <w:rPr>
          <w:color w:val="000000"/>
          <w:lang w:val="ru-RU"/>
        </w:rPr>
      </w:r>
      <w:bookmarkStart w:id="39" w:name="__RefHeading___Toc78202051"/>
      <w:bookmarkStart w:id="40" w:name="__RefHeading___Toc78202051"/>
      <w:bookmarkEnd w:id="40"/>
    </w:p>
    <w:p>
      <w:pPr>
        <w:pStyle w:val="Heading23rdNR"/>
        <w:rPr>
          <w:color w:val="000000"/>
          <w:lang w:val="ru-RU"/>
        </w:rPr>
      </w:pPr>
      <w:bookmarkStart w:id="41" w:name="__RefHeading___Toc78202051"/>
      <w:bookmarkEnd w:id="41"/>
      <w:r>
        <w:rPr>
          <w:color w:val="000000"/>
          <w:lang w:val="ru-RU"/>
        </w:rPr>
        <w:t>Статья 12 - Исследования и подготовка кадров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а)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2): учреждены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у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д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реде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е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понентов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программы разрабатываются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граммы внедрены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у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д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реде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b)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2)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ощря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иру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научны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у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</w:t>
            </w:r>
          </w:p>
        </w:tc>
      </w:tr>
      <w:tr>
        <w:trPr/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1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1"/>
              </w:numPr>
              <w:tabs>
                <w:tab w:val="clear" w:pos="720"/>
              </w:tabs>
              <w:spacing w:before="60" w:after="60"/>
              <w:ind w:left="936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научны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9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с)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2)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ощря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зульта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уч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ход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,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то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ча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зультат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/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6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6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б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зульта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уч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ход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я,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то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биоразнообразия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br w:type="page"/>
      </w: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247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20"/>
                <w:tab w:val="left" w:pos="1050" w:leader="none"/>
              </w:tabs>
              <w:spacing w:before="60" w:after="60"/>
              <w:ind w:left="1050" w:hanging="54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23rdNR"/>
        <w:rPr>
          <w:b w:val="false"/>
          <w:b w:val="false"/>
          <w:bCs w:val="false"/>
          <w:sz w:val="18"/>
          <w:szCs w:val="20"/>
          <w:lang w:val="ru-RU"/>
        </w:rPr>
      </w:pPr>
      <w:r>
        <w:rPr>
          <w:b w:val="false"/>
          <w:bCs w:val="false"/>
          <w:sz w:val="18"/>
          <w:szCs w:val="20"/>
          <w:lang w:val="ru-RU"/>
        </w:rPr>
      </w:r>
    </w:p>
    <w:p>
      <w:pPr>
        <w:pStyle w:val="Heading23rdNR"/>
        <w:rPr>
          <w:color w:val="000000"/>
          <w:lang w:val="ru-RU"/>
        </w:rPr>
      </w:pPr>
      <w:r>
        <w:rPr>
          <w:color w:val="000000"/>
          <w:lang w:val="ru-RU"/>
        </w:rPr>
        <w:t>Статья 13 - Просвещение и повышение осведомленности общественности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trHeight w:val="691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01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существляет ли Ваша страна стратегию в области обеспечения связи, повышения просвещения и осведомленности общественности (УСППОО) и стимулирует ли она участие общественности в оказании поддержки Конвенции? (цель 4.1 Стратегического плана)</w:t>
            </w:r>
          </w:p>
        </w:tc>
      </w:tr>
      <w:tr>
        <w:trPr>
          <w:trHeight w:val="423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тратегия УСППОО разрабатывается 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тратегия УСППОО разработана и участие общественности стимулируется в ограниченной степени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тратегия УСППОО разработана и участие общественности стимулируется в значительной степени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осуществления стратегии УСППОО и стимулирования участия общественности в оказании поддержки Конвенци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trHeight w:val="691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01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водит ли Ваша страна какие-либо мероприятия для оказания содействия осуществлению программы работы по реализации стратегии в области обеспечения связи, повышения просвещения и осведомленности общественности, приведенной в приложении к решению VI/19? (решение VI/19)</w:t>
            </w:r>
          </w:p>
        </w:tc>
      </w:tr>
      <w:tr>
        <w:trPr>
          <w:trHeight w:val="117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5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5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пределенные программы разрабатываются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5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водятся определенные мероприятия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5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водятся многочисленные мероприятия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мероприятий, нацеленных на оказание содействия реализации программы работы по УСППОО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trHeight w:val="691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01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существляет ли Ваша страна настойчивую и эффективную пропаганду вопросов, связанных с сохранением биоразнообразия, посредством печати, различных средств информации, связи с общественностью и коммуникационных сетей на национальном уровне? (решение VI/19)</w:t>
            </w:r>
          </w:p>
        </w:tc>
      </w:tr>
      <w:tr>
        <w:trPr/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пределенные программы разрабатываются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граниченной мере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</w:tabs>
              <w:spacing w:before="60" w:after="60"/>
              <w:ind w:left="1080" w:hanging="6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значительной мере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пропаганды вопросов, связанных с сохранением биоразнообразия, посредством печати, различных средств информации, связи с общественностью и коммуникационных сетей на национальном уровн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lang w:val="ru-RU"/>
        </w:rPr>
      </w:pPr>
      <w:r>
        <w:rPr>
          <w:rtl w:val="true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5"/>
        <w:gridCol w:w="2005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01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опуляризирует ли Ваша страна аспекты, связанные с биоразнообразием, в областях установления связи, просвещения и повышения осведомленности общественности, на местном уровне? (решение VI/19)</w:t>
            </w:r>
          </w:p>
        </w:tc>
      </w:tr>
      <w:tr>
        <w:trPr>
          <w:trHeight w:val="112" w:hRule="atLeast"/>
        </w:trPr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работе по популяризации на местном уровне аспектов, связанных с биоразнообразием, в областях установления связи, просвещения и повышения осведомленности общественност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5"/>
        <w:gridCol w:w="2005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01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казывает ли Ваша страна содействие национальным, региональным и международным мероприятиям, приоритетность которых установлена в рамках Глобальной инициативы по просвещению и повышению осведомленности общественности? (решение VI/19)</w:t>
            </w:r>
          </w:p>
        </w:tc>
      </w:tr>
      <w:tr>
        <w:trPr>
          <w:trHeight w:val="112" w:hRule="atLeast"/>
        </w:trPr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пределенные программы разрабатываются 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5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казывает содействие определенным мероприятиям (просьба привести ниже подробное описание)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казывает содействие многим мероприятиям (просьба привести ниже подробное описание)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оказания содействия национальным, региональным и международным мероприятиям, приоритетность которых установлена в рамках Глобальной инициативы по просвещению и повышению осведомленности общественности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5"/>
        <w:gridCol w:w="2005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01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оздан ли в Вашей стране адекватный потенциал для реализации инициатив в области установления связи, просвещения и повышения осведомленности общественности? </w:t>
            </w:r>
          </w:p>
        </w:tc>
      </w:tr>
      <w:tr>
        <w:trPr>
          <w:trHeight w:val="112" w:hRule="atLeast"/>
        </w:trPr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определенные программы разрабатываются 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5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внедряются определенные программы (просьба привести ниже подробное описание)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5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внедряются комплексные программы (просьба привести ниже подробное описание)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полнительные замечания относительно разработки адекватного потенциала для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еализации инициатив в области установления связи, просвещения и повышения осведомленности общественност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5"/>
        <w:gridCol w:w="2005"/>
      </w:tblGrid>
      <w:tr>
        <w:trPr>
          <w:trHeight w:val="58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01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тимулирует ли Ваша страна налаживание сотрудничества и обмен программами в целях просвещения и повышения осведомленности общественности в области биологического разнообразия на национальном, региональном и международном уровнях? (решения IV /10 и VI/19)</w:t>
            </w:r>
          </w:p>
        </w:tc>
      </w:tr>
      <w:tr>
        <w:trPr>
          <w:trHeight w:val="338" w:hRule="atLeast"/>
        </w:trPr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756" w:leader="none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756" w:leader="none"/>
              </w:tabs>
              <w:spacing w:before="60" w:after="60"/>
              <w:ind w:left="936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сьба привести ниже подробное описан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стимулирования сотрудничества и обмена программами в целях просвещения и повышения осведомленности общественности в области биологического разнообразия на национальном, региональном и международном уровнях </w:t>
            </w:r>
          </w:p>
        </w:tc>
      </w:tr>
      <w:tr>
        <w:trPr>
          <w:trHeight w:val="337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5"/>
        <w:gridCol w:w="2005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01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Осуществляет ли Ваша страна определенные мероприятия в рамках УСППОО в целях реализации сквозных вопросов и тематических программ работы, утвержденных в рамках Конвенции?  </w:t>
            </w:r>
          </w:p>
        </w:tc>
      </w:tr>
      <w:tr>
        <w:trPr>
          <w:trHeight w:val="555" w:hRule="atLeast"/>
        </w:trPr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0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 (просьба ниже указать причины)</w:t>
            </w:r>
          </w:p>
        </w:tc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0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некоторые мероприятия проведены по определенным вопросам и тематическим областям (просьба привести ниже подробное описание)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0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многие мероприятия проведены по большинству вопросов и тематических областей (просьба привести ниже подробное описание) 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0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комплексные мероприятия проведены по всем вопросам и тематическим областям (просьба привести ниже подробное описание) 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осуществления мероприятий в рамках УСППОО в целях реализации сквозных вопросов и тематических программ работы, утвержденных в рамках Конвенции</w:t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spacing w:before="60" w:after="60"/>
        <w:ind w:left="54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trHeight w:val="691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7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 страна поддержк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ициатив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рупп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ключевых участников и субъектов деятельности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ключают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прос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ою практическ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ь 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ветительск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ограммы, а также в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свои соответствующие секторальные и межсекторальные планы, программы и политику?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решение IV/10 и цель 4.4 Стратегического плана)</w:t>
            </w:r>
          </w:p>
        </w:tc>
      </w:tr>
      <w:tr>
        <w:trPr>
          <w:trHeight w:val="35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0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0"/>
              </w:numPr>
              <w:tabs>
                <w:tab w:val="clear" w:pos="720"/>
              </w:tabs>
              <w:spacing w:before="60" w:after="60"/>
              <w:ind w:left="1797" w:hanging="1401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 (просьба привести ниже подробное описание)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ициати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рупп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ключевых участников и субъектов деятельности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ключают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прос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ою практическ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ь 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ветительск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ограммы, а также в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свои соответствующие секторальные и межсекторальные планы, программы и политику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spacing w:before="60" w:after="60"/>
        <w:ind w:left="540" w:hanging="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5"/>
        <w:gridCol w:w="2005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Распространяет ли Ваша страна информацию о различных элементах целевой задачи по сохранению биоразнообразия, намеченной на 2010 год, и устанавливает ли она соответствующие связи с Десятилетием образования в интересах устойчивого развития в рамках осуществления своих национальных программ и мероприятий в области УСППОО? (решение VII/24)</w:t>
            </w:r>
          </w:p>
        </w:tc>
      </w:tr>
      <w:tr>
        <w:trPr>
          <w:trHeight w:val="423" w:hRule="atLeast"/>
        </w:trPr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пределенные программы разрабатываются 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 этой целью разработаны определенные программы и проведены определенные мероприятия (просьба привести ниже подробное описание)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 этой целью разработаны комплексные программы и проведено много мероприятий (просьба привести ниже подробное описание)</w:t>
            </w:r>
          </w:p>
        </w:tc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р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аспространения различных элементов целевой задачи по сохранению биоразнообразия, намеченной на 2010 год, и установления связей с Десятилетием образования в интересах устойчивого развития </w:t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br w:type="page"/>
      </w: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9" w:type="dxa"/>
        <w:jc w:val="left"/>
        <w:tblInd w:w="-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  <w:gridCol w:w="7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870" w:leader="none"/>
              </w:tabs>
              <w:spacing w:before="60" w:after="60"/>
              <w:ind w:left="870" w:hanging="3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870" w:leader="none"/>
              </w:tabs>
              <w:spacing w:before="60" w:after="60"/>
              <w:ind w:left="870" w:hanging="3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870" w:leader="none"/>
              </w:tabs>
              <w:spacing w:before="60" w:after="60"/>
              <w:ind w:left="870" w:hanging="3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870" w:leader="none"/>
              </w:tabs>
              <w:spacing w:before="60" w:after="60"/>
              <w:ind w:left="870" w:hanging="3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870" w:leader="none"/>
              </w:tabs>
              <w:spacing w:before="60" w:after="60"/>
              <w:ind w:left="870" w:hanging="3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870" w:leader="none"/>
              </w:tabs>
              <w:spacing w:before="60" w:after="60"/>
              <w:ind w:left="870" w:hanging="3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23rdNR"/>
        <w:rPr>
          <w:color w:val="000000"/>
        </w:rPr>
      </w:pPr>
      <w:r>
        <w:rPr>
          <w:color w:val="000000"/>
        </w:rPr>
      </w:r>
      <w:bookmarkStart w:id="42" w:name="__RefHeading___Toc78202053"/>
      <w:bookmarkStart w:id="43" w:name="__RefHeading___Toc78202053"/>
    </w:p>
    <w:p>
      <w:pPr>
        <w:pStyle w:val="Heading23rdNR"/>
        <w:rPr>
          <w:color w:val="000000"/>
          <w:lang w:val="ru-RU"/>
        </w:rPr>
      </w:pPr>
      <w:bookmarkStart w:id="44" w:name="__RefHeading___Toc78202053"/>
      <w:r>
        <w:rPr>
          <w:color w:val="000000"/>
          <w:lang w:val="ru-RU"/>
        </w:rPr>
        <w:t xml:space="preserve">Статья 14 - Оценка воздействия и сведение к минимуму неблагоприятных последствий </w:t>
      </w:r>
      <w:bookmarkEnd w:id="44"/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 а) статьи 14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конодате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ор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ребу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логическ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спертиз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лагаем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ек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гу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разнообразие? 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законодательные нормы находятся еще на ранних стадиях разработк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законодательные нормы находятся на продвинутых стадиях разработк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законодательные нормы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имеется в наличии обзор осуществления законодательных норм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законодательных нормах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реб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ЭП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лагаем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роектов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гу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b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) статьи 14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лж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ет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следств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ализ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ити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гу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ен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механизмы находятся еще на ранних стадиях разработк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механизмы находятся на продвинутых стадиях разработки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еханизмы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механизмов, разработанны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лж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ет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следств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ализ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ити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гу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ен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е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) статьи 14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яют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вусторон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ногосторон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глаш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носящие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а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ж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ен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ела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юрисдикци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проводится оценка вариантов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некоторые соглашения осуществлены, а иные находятся в процессе разработки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вусторонн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ногосторонн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глашени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носящие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а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ж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ен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благоприя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ела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юрисдикци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d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) статьи 14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недре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твращ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ед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иниму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ас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щер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точни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ходят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рритор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рритори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Сторон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ласт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ела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юрисдикци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механизмы находятся еще на ранних стадиях разработк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механизмы находятся на продвинутых стадиях разработки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еханизмы внедрены в соответствии с современным уровнем научных знаний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) статьи 14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недре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стре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аг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йств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быт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ля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рьезн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избежн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гроз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ю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? 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механизмы находятся еще на ранних стадиях разработк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механизмы находятся на продвинутых стадиях разработки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механизмы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полнительна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стре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аг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йств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быт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ля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рьезн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избежн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гроз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ю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ind w:left="288" w:hanging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меняет ли Ваша страна в рамках осуществления пункта 1 статьи 14 Конвенции Руководящие принципы по включению тематики биоразнообразия в законодательства и / или процессы, регулирующие проведение</w:t>
              <w:br/>
              <w:t>оценки экологических последствий, и в стратегическую экологическую оценку, приведенные в приложении к решению VI/7? (решение VI/7)</w:t>
            </w:r>
          </w:p>
        </w:tc>
      </w:tr>
      <w:tr>
        <w:trPr/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опрос о применении руководящих принципов изучается 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аспекты применяются (просьба привести ниже более подробные сведения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меняются основные аспекты (просьба привести ниже более подробные сведения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применения руководящих принцип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hadow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2 статьи 14: внедрены ли в Вашей стране национальные законодательные, административные или политические меры относительно ответственности и исправления положения за ущерб, наносимый биологическому разнообразию?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(решение VI/11)</w:t>
            </w:r>
          </w:p>
        </w:tc>
      </w:tr>
      <w:tr>
        <w:trPr>
          <w:trHeight w:val="225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1980" w:hanging="158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1980" w:hanging="15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конкретно перечислить меры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законодательных, административных или политических мер, касающихся ответственности и исправления положения за ущерб, наносимый биологическому разнообразию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trHeight w:val="342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Внедрены ли Вашей страной какие-либо меры для предотвращения нанесения ущерба биологическому разнообразию? </w:t>
            </w:r>
          </w:p>
        </w:tc>
      </w:tr>
      <w:tr>
        <w:trPr/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8"/>
              </w:numPr>
              <w:tabs>
                <w:tab w:val="clear" w:pos="720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6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8"/>
              </w:numPr>
              <w:tabs>
                <w:tab w:val="clear" w:pos="720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пределенные меры разрабатываются </w:t>
            </w:r>
          </w:p>
        </w:tc>
        <w:tc>
          <w:tcPr>
            <w:tcW w:w="1999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8"/>
              </w:numPr>
              <w:tabs>
                <w:tab w:val="clear" w:pos="720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внедрены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8"/>
              </w:numPr>
              <w:tabs>
                <w:tab w:val="clear" w:pos="720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меры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6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внедренных мерах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для предотвращения нанесения ущерба биологическому разнообразию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Сотрудничает ли Ваша страна с другими Сторонами в целях укрепления потенциала на национальном уровне для разработки мер по предотвращению нанесения ущерба биологическому разнообразию, разработки и внедрения национальных правовых режимов, а также политических и административных мер, регулирующих ответственность и компенсацию за ущерб? (решение VI/11)</w:t>
            </w:r>
          </w:p>
        </w:tc>
      </w:tr>
      <w:tr>
        <w:trPr>
          <w:trHeight w:val="270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опрос о налаживании сотрудничества рассматривается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разрабатываются программы сотрудничества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существляются опреде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роприятия в области сотрудничеств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существляются комплексные мероприятия в области сотрудничеств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сотрудничества с другими Сторонами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 целях укрепления потенциала на национальном уровне для разработки мер по предотвращению нанесения ущерба биологическому разнообразию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3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23rdN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  <w:t>Статья 15 – Доступ к генетическим  ресурсам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лагает 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усилия дл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прощ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ступ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логичес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езопас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а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лов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у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варитель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основа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глас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заимосогласов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условиях в соответствии пунктами 2, 4 и 5 статьи 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15? </w:t>
            </w:r>
          </w:p>
        </w:tc>
      </w:tr>
      <w:tr>
        <w:trPr>
          <w:trHeight w:val="117" w:hRule="atLeast"/>
          <w:cantSplit w:val="true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прилагаемых Вашей страной 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силиях дл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прощ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ступ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логичес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езопас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а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лов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у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варитель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основа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глас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заимосогласов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ловиях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ива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семерно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аст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юб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ставл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и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Сторонами, в соответствии с пунктом 6 статьи 15? </w:t>
            </w:r>
          </w:p>
        </w:tc>
      </w:tr>
      <w:tr>
        <w:trPr>
          <w:trHeight w:val="45" w:hRule="atLeast"/>
          <w:cantSplit w:val="true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проводится обзор потенциальных мер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внедрены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меры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мер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ива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семерно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аст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Договаривающихс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юб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ставл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и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Договаривающимис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а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ива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праведлив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зульта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о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ж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ыгод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мер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ме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,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юб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з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говаривающих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ставля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ы, в соответствии с пунктом 7 статьи 15?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проводится обзор потенциальных мер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внедрены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о комплексное законодательство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формирована нормативная политика или вспомогательное законодательство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имаются комплексные политические и административные меры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ополнительная информация о типе принятых мер </w:t>
            </w:r>
          </w:p>
        </w:tc>
      </w:tr>
      <w:tr>
        <w:trPr>
          <w:trHeight w:val="37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итыва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цесс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мер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улирующих доступ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ам и совместное использование выгод,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ногостороннюю систему доступ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к генетическим ресурсам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ыгод, учрежденную в рамках Международ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говор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т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оизводства продуктов питания и ведения сельского хозяйства? </w:t>
            </w:r>
          </w:p>
        </w:tc>
      </w:tr>
      <w:tr>
        <w:trPr>
          <w:trHeight w:val="35" w:hRule="atLeast"/>
          <w:cantSplit w:val="true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ополнительная информация о принятых национальных мерах, учитывающи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ногостороннюю систему доступ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к генетическим ресурсам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ыгод, учрежденную в рамках Международ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говор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т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оизводства продуктов питания и ведения сельского хозяйства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</w:r>
          </w:p>
        </w:tc>
      </w:tr>
    </w:tbl>
    <w:p>
      <w:pPr>
        <w:pStyle w:val="Heading3"/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спользует ли Ваша страна Боннские руководящие принципы в процессе разработки и проектирования правовых, административных или политических мер, регулирующих доступ к генетическим ресурсам и совместное использование выгод, и/или в процессе заключения контрактов и других договоренностей в рамках взаимосогласованных условий доступа к генетическим ресурсами и совместного использования выгод? (решение VII/19A)</w:t>
            </w:r>
          </w:p>
        </w:tc>
      </w:tr>
      <w:tr>
        <w:trPr>
          <w:trHeight w:val="72" w:hRule="atLeast"/>
          <w:cantSplit w:val="true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к этому принимаются меры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росьба подробно и конкретно сообщить об успехах и трудностях, связанных с осуществлением Боннских руководящих принципов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40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нята ли в Вашей стране национальная политика или меры, в том числе законодательные нормы, для урегулирования вопроса прав интеллектуальной собственност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в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говоренностях о доступе к генетическим ресурсам и совместном использовании выгод (например, вопроса о раскрытии географического происхождения/источника/правового происхождения генетических ресурсов в заявлениях н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едоставление прав интеллектуальной собственности, объект разработки которых касается генетических ресурсов или их использования)?</w:t>
            </w:r>
          </w:p>
        </w:tc>
      </w:tr>
      <w:tr>
        <w:trPr>
          <w:trHeight w:val="477" w:hRule="atLeast"/>
          <w:cantSplit w:val="true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выявлены потенциальные меры или политика (просьба привести ниже более подробные сведения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разрабатываются соответствующие меры или политика (просьба привести ниже более подробные сведения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41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или политика (просьба привести ниже более подробные сведения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3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или политика (просьба привести ниже более подробные сведения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Дополнительные информация о мерах или политике, регулирующих роль прав интеллектуальной собственности в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говоренностях о доступе к генетическим ресурсам и совместном использовании выгод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ринимает ли Ваша страна участие в мероприятиях по созданию потенциала в связи с обеспечением доступа к генетическим ресурсам и совместного использования выгод?  </w:t>
            </w:r>
          </w:p>
        </w:tc>
      </w:tr>
      <w:tr>
        <w:trPr>
          <w:trHeight w:val="35" w:hRule="atLeast"/>
          <w:cantSplit w:val="true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едставить дополнительную информацию о деятельности по созданию потенциала (Ваше участие в качестве донора или получателя помощи, основные участники, целевая аудитория, сроки, цели и задачи мероприятий по созданию потенциала, основные охваченные области создания потенциала, характер мероприятий). Просьба также указать конкретно, учитывается ли в рамках данных мероприятий План действий по созданию потенциала для обеспечения доступа к генетическим ресурсам и совместного использования выгод, принятый на седьмом совещании Конференции Сторон и приведенный в приложении к решению VII/19F</w:t>
            </w:r>
          </w:p>
        </w:tc>
      </w:tr>
      <w:tr>
        <w:trPr>
          <w:trHeight w:val="80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35" w:hRule="atLeast"/>
          <w:cantSplit w:val="true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23rdNR"/>
        <w:rPr/>
      </w:pPr>
      <w:r>
        <w:br w:type="page"/>
      </w:r>
      <w:r>
        <w:rPr>
          <w:color w:val="000000"/>
          <w:lang w:val="ru-RU"/>
        </w:rPr>
        <w:t>Статья 16 - Доступ к технологии и ее передача</w:t>
      </w:r>
      <w:r>
        <w:rPr/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>
          <w:trHeight w:val="450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 статьи 16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лег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ступ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я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дач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у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полага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нося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е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щер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ружающ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среде? </w:t>
            </w:r>
          </w:p>
        </w:tc>
      </w:tr>
      <w:tr>
        <w:trPr>
          <w:trHeight w:val="432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на данном этапе проводится обзор потенциальных мер </w:t>
            </w:r>
          </w:p>
        </w:tc>
        <w:tc>
          <w:tcPr>
            <w:tcW w:w="1999" w:type="dxa"/>
            <w:tcBorders>
              <w:left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(просьба привести ниже подробное описание)</w:t>
            </w:r>
          </w:p>
        </w:tc>
        <w:tc>
          <w:tcPr>
            <w:tcW w:w="1999" w:type="dxa"/>
            <w:tcBorders>
              <w:left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1999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мерах, принимаемы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лег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ступ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я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дач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у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полага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нося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е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щер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ружающ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ред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3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6)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ступ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ставляющ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полагающ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т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ж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дач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заимосогласов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ловиях?</w:t>
            </w:r>
          </w:p>
        </w:tc>
      </w:tr>
      <w:tr>
        <w:trPr/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на данном этапе проводится обзор потенциальных мер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, принято комплексное законодательство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сформирована нормативная политика или вспомогательное законодательств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, приняты комплексные политические и административные меры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 применимо к стране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4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6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тоб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астны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кто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легчал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ступ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н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дач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ующ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терес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авительств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режд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аст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ктор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вающих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странах?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на данном этапе проводится обзор потенциальных мер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и политик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и политик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6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 применимо к стране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принятых мерах </w:t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54"/>
        </w:numPr>
        <w:tabs>
          <w:tab w:val="clear" w:pos="720"/>
          <w:tab w:val="left" w:pos="900" w:leader="none"/>
        </w:tabs>
        <w:spacing w:before="24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9" w:type="dxa"/>
        <w:jc w:val="left"/>
        <w:tblInd w:w="-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  <w:gridCol w:w="7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35" w:hRule="atLeast"/>
        </w:trPr>
        <w:tc>
          <w:tcPr>
            <w:tcW w:w="95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Программа работы по передаче технологии и технологическому сотрудничеству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450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ивает ли Ваша страна финансовую и техническую помощь и помощь в подготовке кадров в целях оказания содействия реализации программы работы по передаче технологии и технологическому сотрудничеству? (решение VII/29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)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8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8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соответствующие программы разрабатыв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8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внедряются определенные программ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8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внедряются комплексные программ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полнительные замечания относительно обеспечения финансовой и технической помощи и помощи в подготовке кадров в целях оказания содействия реализации программы работы по передаче технологии и технологическому сотрудничеству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Принимает ли Ваша страна какие-либо меры для устранения любых необоснованных препятствий в области финансирования многострановых инициатив по передаче технологий и научно-техническому сотрудничеству? (решение VII/29)</w:t>
            </w:r>
          </w:p>
        </w:tc>
      </w:tr>
      <w:tr>
        <w:trPr>
          <w:trHeight w:val="33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определенные меры рассматрив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иняты определен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полнительные замечания относительно мер для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устранения необоснованных препятствий в области финансирования многострановых инициатив по передаче технологий и научно-техническому сотрудничеству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23rdN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водила ли Ваша страна технологические оценки на предмет выявления технологических потребностей, возможностей и барьеров в соответствующих секторах, а также связанных с ними потребностей в создании потенциала? (приложение к решению VII/29)</w:t>
            </w:r>
          </w:p>
        </w:tc>
      </w:tr>
      <w:tr>
        <w:trPr>
          <w:trHeight w:val="342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оценки осуществляются в данное врем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основные оценки провед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оведены доскональные оценки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олнительные замечания о технологических оценках на предмет выявления технологических потребностей, возможностей и барьеров в соответствующих секторах, а также связанных с ними потребностей в создании потенциал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водила ли Ваша страна оценки и анализ риска потенциальных выгод, рисков и издержек, связанных с внедрением новых технологий? (приложение к решению VII/29)</w:t>
            </w:r>
          </w:p>
        </w:tc>
      </w:tr>
      <w:tr>
        <w:trPr>
          <w:trHeight w:val="33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оценки осуществляются в данное врем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основные оценки провед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оведены доскональные оценки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олнительные замечания относительно оценок и анализа риска,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потенциальных выгод, рисков и издержек, связанных с внедрением новых технологий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color w:val="000000"/>
          <w:lang w:val="ru-RU"/>
        </w:rPr>
      </w:pPr>
      <w:r>
        <w:br w:type="page"/>
      </w:r>
      <w:r>
        <w:rPr>
          <w:color w:val="00000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яла ли и применяла Ваша страна какие-либо меры для разработки или укрепления соответствующих информационных систем для передачи технологий и технологического сотрудничества, включая оценку потребностей в создании потенциала? (приложение к решению VII/29)</w:t>
            </w:r>
          </w:p>
        </w:tc>
      </w:tr>
      <w:tr>
        <w:trPr>
          <w:trHeight w:val="342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определенные программы разрабатыв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определенные программы внедрены и применяются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именяются комплексные программ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олнительны замечания относительно мер для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разработки или укрепления соответствующих информационных систем для передачи технологий и технологического сотрудничеств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Приняты ли  Вашей страной какие-либо из мер, конкретно перечисленных в оперативной цели 3.2 программы работы, в качестве подготовительного этапа к разработке и внедрению национальных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организационных, административных, законодательных и политических систем, содействующих сотрудничеству, а также доступности и принятию технологий, имеющих значение для Конвенции? (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ложение к решению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VII/29)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3"/>
              </w:numPr>
              <w:spacing w:before="60" w:after="60"/>
              <w:ind w:left="1080"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3"/>
              </w:numPr>
              <w:spacing w:before="60" w:after="60"/>
              <w:ind w:left="1080" w:hanging="504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ет, но рассматривается несколько мер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3"/>
              </w:numPr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иняты определенные меры (просьба привести ниже более подробные сведения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3"/>
              </w:numPr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принят целый ряд мер (просьба привести ниже более подробные сведения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полнительные замечания относительно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мер, принятых в качестве подготовительного этапа к разработке и внедрению национальных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организационных, административных, законодательных и политических систем, содействующих сотрудничеству, а также доступности и принятию технологий, имеющих значение для Конвенции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3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ru-RU"/>
              </w:rPr>
            </w:r>
          </w:p>
        </w:tc>
      </w:tr>
    </w:tbl>
    <w:p>
      <w:pPr>
        <w:pStyle w:val="Heading23rdNR"/>
        <w:rPr>
          <w:color w:val="000000"/>
        </w:rPr>
      </w:pPr>
      <w:r>
        <w:rPr>
          <w:color w:val="000000"/>
        </w:rPr>
      </w:r>
    </w:p>
    <w:p>
      <w:pPr>
        <w:pStyle w:val="Heading23rdNR"/>
        <w:rPr/>
      </w:pPr>
      <w:r>
        <w:rPr>
          <w:color w:val="000000"/>
          <w:lang w:val="ru-RU"/>
        </w:rPr>
        <w:t>Статья 17 – Обмен информацией</w:t>
      </w:r>
      <w:r>
        <w:rPr/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7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тоб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о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мен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з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щедоступ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источников в целях оказания содействия осуществлению Конвенции и стимулирования научно-технического сотрудничества?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проводится обзор потенциальных мер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риняты определенные меры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риняты комплексные меры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Следующий вопрос  (127) предназначен для РАЗВИТЫХ СТРАН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7: учтены ли в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пециа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реб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вающих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стран и 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включены ли в ни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тегор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числен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ункт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2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7, такие как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циаль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ном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фессион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пеци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ни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патри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.? </w:t>
            </w:r>
          </w:p>
        </w:tc>
      </w:tr>
      <w:tr>
        <w:trPr>
          <w:trHeight w:val="648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н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ключа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тегор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числен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ункт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2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7, такие как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циаль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ном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фессион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пеци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ни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патри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.;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и они включают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тегор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числен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ункт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2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7, такие как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циаль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ном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фессион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пеци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ни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патри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.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23rdNR"/>
        <w:rPr>
          <w:color w:val="000000"/>
        </w:rPr>
      </w:pPr>
      <w:r>
        <w:rPr>
          <w:color w:val="000000"/>
        </w:rPr>
      </w:r>
    </w:p>
    <w:p>
      <w:pPr>
        <w:pStyle w:val="Heading23rdNR"/>
        <w:rPr/>
      </w:pPr>
      <w:r>
        <w:rPr>
          <w:color w:val="000000"/>
          <w:lang w:val="ru-RU"/>
        </w:rPr>
        <w:t>Статья 18 - Научно-техническое сотрудничество</w:t>
      </w:r>
      <w:r>
        <w:rPr/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 статьи 18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ждународн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ическ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честв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ла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1"/>
              </w:numPr>
              <w:tabs>
                <w:tab w:val="clear" w:pos="720"/>
                <w:tab w:val="left" w:pos="96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1"/>
              </w:numPr>
              <w:tabs>
                <w:tab w:val="clear" w:pos="720"/>
                <w:tab w:val="left" w:pos="96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проводится обзор потенциальных мер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1"/>
              </w:numPr>
              <w:tabs>
                <w:tab w:val="clear" w:pos="720"/>
                <w:tab w:val="left" w:pos="96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1"/>
              </w:numPr>
              <w:tabs>
                <w:tab w:val="clear" w:pos="720"/>
                <w:tab w:val="left" w:pos="96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мерах, принятых в целях содейств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ждународн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ическ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честв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4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8: стимулирует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и поощряет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ор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честв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зд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ключа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радицион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стоящ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нвенци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>
          <w:trHeight w:val="378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9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9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методы разрабатываются в настоящее врем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9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методы внедрены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5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8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у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зд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тель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прият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ме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нош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нвенци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720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720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ниже привести несколько примеров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римеры создан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уч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тель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вмес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прият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ме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нош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нвенци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Установила ли Ваша страна связи с неправительственными организациями, частным сектором и другими учреждениями, располагающими важными базами данных или проводящими существенную работу в области биологического разнообразия через механизм посредничества? (решение V/14)</w:t>
            </w:r>
          </w:p>
        </w:tc>
      </w:tr>
      <w:tr>
        <w:trPr>
          <w:trHeight w:val="42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налаживается сотрудничество с соответствующими НПО, частным сектором и другими учреждениям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установлены связи с соответствующими НПО, частным сектором и учреждениям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spacing w:before="60" w:after="12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Следующий вопрос (132) предназначен для РАЗВИТЫХ СТРАН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Усовершенствует ли Ваша страна механизм посредничества в целях оказания помощи развивающимися странам и странам с переходной экономикой в получении доступа к информации в области научно-технического сотрудничества? (решение V/14)</w:t>
            </w:r>
          </w:p>
        </w:tc>
      </w:tr>
      <w:tr>
        <w:trPr>
          <w:trHeight w:val="198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используя финансовые возможности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обеспечения доступа к технологии и ее передач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осредством использования условий, позволяющих проводить совместные научные исследовани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осредством репатриации информаци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осредством использования возможностей подготовки кадров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осредством стимулирования контактов с соответствующими учреждениями, организациями и частным сектором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используя иные средства (просьба привести ниже более подробные сведения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льнейшие замечания относительно разработки механизма посредничества в целях оказания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омощи развивающимися странам и странам с переходной экономикой в получении доступа к информации в области научно-технического сотрудничест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именяет ли Ваша страна механизм посредничества для обеспечения того, чтобы исследователи и специалисты, принимающие решения, могли эффективней использовать имеющуюся информацию? (решение V/14)</w:t>
            </w:r>
          </w:p>
        </w:tc>
      </w:tr>
      <w:tr>
        <w:trPr>
          <w:trHeight w:val="162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инициативы изуч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разработки соответствующих инициати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Обеспечивает ли Ваша страна разработку, предоставление и совместное использование услуг и средств для активизации и облегчения внедрения механизма посредничества и дальнейшего укрепления взаимодействия между конвенциями, связанными с биоразнообразием? (решение V/14)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20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20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 (просьба конкретно перечислить ниже услуги и средства)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услуг и средств, предназначенных для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активизации и облегчения внедрения механизма посредничества и дальнейшего укрепления взаимодействия между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конвенциями, связанными с биоразнообразие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23rdNR"/>
        <w:rPr>
          <w:color w:val="000000"/>
        </w:rPr>
      </w:pPr>
      <w:r>
        <w:rPr>
          <w:color w:val="000000"/>
        </w:rPr>
      </w:r>
    </w:p>
    <w:p>
      <w:pPr>
        <w:pStyle w:val="Heading23rdNR"/>
        <w:rPr>
          <w:color w:val="000000"/>
          <w:lang w:val="ru-RU"/>
        </w:rPr>
      </w:pPr>
      <w:r>
        <w:rPr>
          <w:color w:val="000000"/>
          <w:lang w:val="ru-RU"/>
        </w:rPr>
        <w:t>Статья 19 - Применение биотехнологии и распределение связанных с ней выгод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9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ффектив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аст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технолог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следов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говаривающих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ставля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исследований? </w:t>
            </w:r>
          </w:p>
        </w:tc>
      </w:tr>
      <w:tr>
        <w:trPr>
          <w:trHeight w:val="117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проводится обзор потенциальных мер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определенные меры внедрены 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внедрено комплексное законодательство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сформирована нормативная политика и вспомогательное законодательство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ринимаются комплексные политические и административные меры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2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9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с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мож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тоб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пособство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о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оритет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ступ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 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праведлив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в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зультат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ыгод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ытекающи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з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техноло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нов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ставл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ти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Сторонами? </w:t>
            </w:r>
          </w:p>
        </w:tc>
      </w:tr>
      <w:tr>
        <w:trPr>
          <w:trHeight w:val="35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проводится обзор потенциальных мер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риняты определенные меры  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3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23rdNR"/>
        <w:rPr>
          <w:color w:val="000000"/>
        </w:rPr>
      </w:pPr>
      <w:r>
        <w:rPr>
          <w:color w:val="000000"/>
        </w:rPr>
      </w:r>
    </w:p>
    <w:p>
      <w:pPr>
        <w:pStyle w:val="Heading23rdNR"/>
        <w:rPr>
          <w:color w:val="000000"/>
          <w:lang w:val="ru-RU"/>
        </w:rPr>
      </w:pPr>
      <w:r>
        <w:rPr>
          <w:color w:val="000000"/>
          <w:lang w:val="ru-RU"/>
        </w:rPr>
        <w:t>Статья 20 – Финансовые ресурсы</w:t>
      </w:r>
    </w:p>
    <w:p>
      <w:pPr>
        <w:pStyle w:val="Heading23rdN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420"/>
        <w:gridCol w:w="6120"/>
      </w:tblGrid>
      <w:tr>
        <w:trPr>
          <w:trHeight w:val="900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ве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жд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з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лед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унк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ъе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инансов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а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нутренн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нешн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ы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ы, получены или предоставлены (в зависимости от случая) 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нвен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од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начина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мент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гд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Конвенции. 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бюджетные ассигнования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авительст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ж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лич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ктор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инистерст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2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небюджетные ресурсы (определенные по учреждениям-донорам)</w:t>
            </w:r>
          </w:p>
        </w:tc>
        <w:tc>
          <w:tcPr>
            <w:tcW w:w="61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вусторонние каналы (определенные по учреждениям-донорам) </w:t>
            </w:r>
          </w:p>
        </w:tc>
        <w:tc>
          <w:tcPr>
            <w:tcW w:w="61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егиональные каналы (определенные по учреждениям-донорам)</w:t>
            </w:r>
          </w:p>
        </w:tc>
        <w:tc>
          <w:tcPr>
            <w:tcW w:w="61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ногосторонние каналы (определенные по учреждениям-донорам)</w:t>
            </w:r>
          </w:p>
        </w:tc>
        <w:tc>
          <w:tcPr>
            <w:tcW w:w="61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before="60" w:after="60"/>
              <w:ind w:left="396" w:hanging="39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частные источники (определенные по учреждениям-донорам)</w:t>
            </w:r>
          </w:p>
        </w:tc>
        <w:tc>
          <w:tcPr>
            <w:tcW w:w="61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</w:tabs>
              <w:spacing w:before="60" w:after="60"/>
              <w:ind w:left="396" w:hanging="39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ресурсы, созданные посредством финансовых инструментов, таких как платежи за использование биоразнообразия </w:t>
            </w:r>
          </w:p>
        </w:tc>
        <w:tc>
          <w:tcPr>
            <w:tcW w:w="612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33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33"/>
      </w:tblGrid>
      <w:tr>
        <w:trPr>
          <w:trHeight w:val="450" w:hRule="atLeast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 xml:space="preserve">Просьба привести ниже подробное описание любых значительных финансовых программ, таких как целевые фонды сохранения биоразнообразия или конкретные программы, учрежденные в Вашей стране </w:t>
            </w:r>
          </w:p>
        </w:tc>
      </w:tr>
      <w:tr>
        <w:trPr>
          <w:trHeight w:val="450" w:hRule="atLeast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806"/>
        <w:gridCol w:w="1734"/>
      </w:tblGrid>
      <w:tr>
        <w:trPr>
          <w:trHeight w:val="41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1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20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ивает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инансова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держ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ноше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ров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правле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стиж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Конвенции? </w:t>
            </w:r>
          </w:p>
        </w:tc>
      </w:tr>
      <w:tr>
        <w:trPr>
          <w:trHeight w:val="360" w:hRule="atLeast"/>
        </w:trPr>
        <w:tc>
          <w:tcPr>
            <w:tcW w:w="780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3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0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только стимулы (просьба привести ниже перечень таких стимулов)</w:t>
            </w:r>
          </w:p>
        </w:tc>
        <w:tc>
          <w:tcPr>
            <w:tcW w:w="173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0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только финансовая поддержка </w:t>
            </w:r>
          </w:p>
        </w:tc>
        <w:tc>
          <w:tcPr>
            <w:tcW w:w="173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80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финансовая поддержка и стимулы (просьба привести ниже подробное описание)</w:t>
            </w:r>
          </w:p>
        </w:tc>
        <w:tc>
          <w:tcPr>
            <w:tcW w:w="173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б обеспеченной финансовой поддержке и стимулах </w:t>
            </w:r>
          </w:p>
        </w:tc>
      </w:tr>
      <w:tr>
        <w:trPr>
          <w:trHeight w:val="418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Verdana" w:hAnsi="Verdana" w:cs="Verdana"/>
          <w:b/>
          <w:b/>
          <w:bCs/>
          <w:i/>
          <w:i/>
          <w:color w:val="000000"/>
          <w:sz w:val="18"/>
          <w:szCs w:val="16"/>
          <w:lang w:val="ru-RU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Следующий вопрос (138) предназначен для РАЗВИТЫХ СТРАН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41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2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20: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ставля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ов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полните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инансов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тоб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можнос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орон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являющим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вающими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кры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гласован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полните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ход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н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уду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ход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н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язательст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Конвенции? </w:t>
            </w:r>
          </w:p>
        </w:tc>
      </w:tr>
      <w:tr>
        <w:trPr>
          <w:trHeight w:val="387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0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0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каз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од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м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ов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полните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инансов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ставл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предоставленных новых и дополнительных финансовых ресурсов </w:t>
            </w:r>
          </w:p>
        </w:tc>
      </w:tr>
      <w:tr>
        <w:trPr>
          <w:trHeight w:val="756" w:hRule="atLeast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Следующий вопрос (139) предназначен для РАЗВИВАЮЩИХСЯ СТРАН ИЛИ СТРАН С ПЕРЕХОДНОЙ ЭКОНОМИКОЙ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450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ункту 2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20: получает ли Ваша страна новые и дополнительные финансовые ресурсы с тем, чтобы у нее была возможность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полностью покрыв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гласован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полните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ход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уд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ход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н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язательст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нвенци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?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20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20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рганизова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ниторинг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инансов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держ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бо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о сохранению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биоразнообразия, включая поддержку, которую оказывает частный сектор?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(решение V/11)</w:t>
            </w:r>
          </w:p>
        </w:tc>
      </w:tr>
      <w:tr>
        <w:trPr>
          <w:trHeight w:val="34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процедуры вводя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процессов мониторинга финансовой поддержки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бо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о сохранению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я, включая поддержку, которую оказывает частный сектор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сматрива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какие-либо меры, как, например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вобождение о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уплаты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лог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мк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ист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налогообложения, чтобы стимулировать оказание финансовой поддержки делу сохранения биоразнообразия?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(решение V/11)</w:t>
            </w:r>
          </w:p>
        </w:tc>
      </w:tr>
      <w:tr>
        <w:trPr>
          <w:trHeight w:val="198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, но налоговые льготы разрабатываются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налоговые льготы введ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полнительные замечания относительно освобождения от налогов пожертвований на цели сохранения биоразнообразия 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ind w:left="288" w:hanging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зо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юдже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редит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неж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ити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 том числе эффектив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фици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мощи, выделяемой 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тия на нужды 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с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делением особого вним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ожительн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и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ффектив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ж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рочн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имул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утя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редств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устранен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мяг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и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оследствий?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>решени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VI/16)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т, но обзор проводится в настоящее врем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а (просьба представить ниже сведения о результатах обзора)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полнительные замечания относительно обзора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юдже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редит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неж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ити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 том числе эффектив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фици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мощи, выделяемой 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т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принимает ли Ваша страна конкретные действия как в целях проведения обзора включения тематики биоразнообразия в процесс разработки и осуществления основных международных инициатив в области развития, а также в национальные планы по обеспечению устойчивого развития и в соответствующую секторальную политику и планы, так и в целях дальнейшей интеграции тематики биоразнообразия в этот процесс, планы и политику? (решения VI/16 и VII/21)</w:t>
            </w:r>
          </w:p>
        </w:tc>
      </w:tr>
      <w:tr>
        <w:trPr>
          <w:trHeight w:val="24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обзор проводится в настоящее врем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пределенные инициативы и пла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сновные инициативы и пла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обзора и включ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тематики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биоразнообразия в соответствующие инициативы, политику и планы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Расширяет ли Ваша страна включение тематики биологического разнообразия в программы секторального развития и оказания помощи? (решение VII/21)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программы разрабатываются в настоящее врем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определенные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программы секторального развития и оказания помощ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в основные 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программы секторального развития и оказания помощ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20"/>
                <w:lang w:val="ru-RU"/>
              </w:rPr>
              <w:t xml:space="preserve"> включение тематики биологического разнообразия в программы секторального развития и оказания помощи</w:t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6"/>
          <w:lang w:val="ru-RU"/>
        </w:rPr>
      </w:pPr>
      <w:r>
        <w:br w:type="page"/>
      </w:r>
      <w:r>
        <w:rPr>
          <w:rFonts w:cs="Verdana" w:ascii="Verdana" w:hAnsi="Verdana"/>
          <w:b/>
          <w:bCs/>
          <w:i/>
          <w:color w:val="000000"/>
          <w:sz w:val="18"/>
          <w:szCs w:val="16"/>
          <w:lang w:val="ru-RU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i/>
          <w:i/>
          <w:color w:val="000000"/>
          <w:sz w:val="18"/>
          <w:szCs w:val="16"/>
          <w:lang w:val="ru-RU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6"/>
          <w:lang w:val="ru-RU"/>
        </w:rPr>
        <w:t xml:space="preserve">Следующий вопрос (145) предназначен для РАЗВИТЫХ СТРАН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100"/>
        <w:gridCol w:w="1440"/>
      </w:tblGrid>
      <w:tr>
        <w:trPr>
          <w:trHeight w:val="31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76" w:leader="none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каз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стави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значок «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>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»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графах приводимой ниж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блиц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ту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лас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остави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инансов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держк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вающимс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ход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номик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обходим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ьт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полнительн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 отведенной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ниже графе.   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области </w:t>
            </w:r>
          </w:p>
        </w:tc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 xml:space="preserve">оказанная помощь </w:t>
            </w:r>
          </w:p>
        </w:tc>
      </w:tr>
      <w:tr>
        <w:trPr>
          <w:trHeight w:val="603" w:hRule="atLeast"/>
        </w:trPr>
        <w:tc>
          <w:tcPr>
            <w:tcW w:w="810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цено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мк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ногосторонн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родоохр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глаш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решение VI/8)</w:t>
            </w:r>
          </w:p>
        </w:tc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81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сохранение in-situ (решение V/16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1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шир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енциа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зд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держ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хр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радицио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решение VI/10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1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сохранение</w:t>
            </w:r>
            <w:r>
              <w:rPr>
                <w:rFonts w:cs="Verdana" w:ascii="Verdana" w:hAnsi="Verdana"/>
                <w:i/>
                <w:color w:val="000000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ex-situ (решение V/26) 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лоб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тег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т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6"/>
                <w:lang w:val="ru-RU"/>
              </w:rPr>
              <w:t>(решение VI/9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81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онн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уководя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ципов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(решение VI/24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е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бо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ль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хозяйств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решение V/5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81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клад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стоя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сур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живо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ир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решение VI/17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1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ание поддерж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ординацио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т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т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цес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решение VI/27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100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создание партнерств и других средств для оказания необходимой помощи реализации программы работы по биологическому разнообразию засушливых и субгумидных земель (решение VII/2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81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оказание финансовой поддержки функционированию координационного механизма Глобальной таксономической инициативы (решение VII/9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1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оказание поддержки осуществлению Плана действий по созданию потенциала, приведенного в приложении к решению VII/19 (решение VII/19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1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оказание поддержки осуществлению программы работы по биологическому разнообразию горных районов (решение VII/27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810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оказание поддержки осуществлению программы работы по охраняемым территориям (решение VII/28)</w:t>
            </w:r>
          </w:p>
        </w:tc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8100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оказание поддержки разработке национальных индикаторов (решение VII/30)</w:t>
            </w:r>
          </w:p>
        </w:tc>
        <w:tc>
          <w:tcPr>
            <w:tcW w:w="14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810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20"/>
              </w:tabs>
              <w:spacing w:lineRule="atLeast" w:line="240" w:before="60" w:after="60"/>
              <w:ind w:left="57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прочее (просьба указать конкретно)</w:t>
            </w:r>
          </w:p>
        </w:tc>
        <w:tc>
          <w:tcPr>
            <w:tcW w:w="144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б оказании финансовой поддержки развивающимся странам и странам с переходной экономикой </w:t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6"/>
          <w:lang w:val="ru-RU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6"/>
          <w:lang w:val="ru-RU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i/>
          <w:i/>
          <w:color w:val="000000"/>
          <w:sz w:val="18"/>
          <w:szCs w:val="16"/>
          <w:lang w:val="ru-RU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6"/>
          <w:lang w:val="ru-RU"/>
        </w:rPr>
        <w:t xml:space="preserve">Следующий вопрос (146) предназначен для РАЗВИВАЮЩИХСЯ СТРАН ИЛИ СТРАН С ПЕРЕХОДНОЙ ЭКОНОМИКОЙ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300"/>
        <w:gridCol w:w="1080"/>
        <w:gridCol w:w="1080"/>
        <w:gridCol w:w="1080"/>
      </w:tblGrid>
      <w:tr>
        <w:trPr>
          <w:cantSplit w:val="true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каз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стави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значок «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>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»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графах приводимой ниж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блиц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ту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лас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дл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обращалась за получением финансовых средств в Глобальный экологический фонд  (ГЭФ), к развитым странам и в другие источники. Для одной и той же области финансовая помощь может поступать из нескольких источников.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еобходим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ьт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полнительн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 отведенной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ниже графе. </w:t>
            </w:r>
          </w:p>
        </w:tc>
      </w:tr>
      <w:tr>
        <w:trPr>
          <w:cantSplit w:val="true"/>
        </w:trPr>
        <w:tc>
          <w:tcPr>
            <w:tcW w:w="630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3"/>
              <w:spacing w:lineRule="atLeast" w:line="240" w:before="60" w:after="60"/>
              <w:ind w:left="288" w:hanging="0"/>
              <w:rPr>
                <w:shadow w:val="false"/>
                <w:szCs w:val="18"/>
                <w:lang w:val="ru-RU"/>
              </w:rPr>
            </w:pPr>
            <w:r>
              <w:rPr>
                <w:shadow w:val="false"/>
                <w:szCs w:val="18"/>
                <w:lang w:val="ru-RU"/>
              </w:rPr>
              <w:t xml:space="preserve">области </w:t>
            </w:r>
          </w:p>
        </w:tc>
        <w:tc>
          <w:tcPr>
            <w:tcW w:w="3240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заявка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получение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средств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из</w:t>
            </w:r>
          </w:p>
        </w:tc>
      </w:tr>
      <w:tr>
        <w:trPr>
          <w:trHeight w:val="364" w:hRule="atLeast"/>
          <w:cantSplit w:val="true"/>
        </w:trPr>
        <w:tc>
          <w:tcPr>
            <w:tcW w:w="630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ГЭФ</w:t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60" w:after="60"/>
              <w:ind w:right="-144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lang w:val="ru-RU"/>
              </w:rPr>
              <w:t>двусто-ронних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lang w:val="ru-RU"/>
              </w:rPr>
              <w:t>источ-ников</w:t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lang w:val="ru-RU"/>
              </w:rPr>
              <w:t>прочих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lang w:val="ru-RU"/>
              </w:rPr>
              <w:t>источ-ников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9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готов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те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лан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йств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я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ие самооцен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енциа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дл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нвен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решение VI/27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ализация приорите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оприят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лобаль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сономическ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ициативы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 (решение V/9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сохранение in-situ (решение V/16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те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лан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йств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орьб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ужеродны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ида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решение VI/23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ex-situ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зд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держ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лов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ex-situ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решение V/26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ек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стимулирующи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для осуществлен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ож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ать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13 (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вещ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выш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ведомлен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ществен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решение VI/19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подготовка национальных докладов (решения III/9, V/19 и VI/25) 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ек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нутренн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вод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(решение IV/4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мероприятия по сохранению и устойчивому использованию биологического разнообразия сельского хозяйства (решение V/5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осуществление Картахенского протокола по биобезопасности (решение VI/26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осуществление Глобальной таксономической инициативы</w:t>
            </w:r>
          </w:p>
        </w:tc>
        <w:tc>
          <w:tcPr>
            <w:tcW w:w="108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 xml:space="preserve">осуществление Аддис-абебских принципов и оперативных указаний по устойчивому использованию биоразнообразия </w:t>
            </w:r>
          </w:p>
        </w:tc>
        <w:tc>
          <w:tcPr>
            <w:tcW w:w="108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</w:tabs>
              <w:spacing w:lineRule="atLeast" w:line="240" w:before="60" w:after="60"/>
              <w:ind w:left="360" w:hanging="324"/>
              <w:jc w:val="both"/>
              <w:rPr>
                <w:rFonts w:ascii="Verdana" w:hAnsi="Verdana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иное (просьба указать конкретно)</w:t>
            </w:r>
          </w:p>
        </w:tc>
        <w:tc>
          <w:tcPr>
            <w:tcW w:w="1080" w:type="dxa"/>
            <w:tcBorders>
              <w:top w:val="single" w:sz="4" w:space="0" w:color="808080"/>
              <w:left w:val="threeDEmboss" w:sz="6" w:space="0" w:color="FFFFFF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б использовании финансовой помощи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3rdNR"/>
        <w:rPr>
          <w:sz w:val="24"/>
          <w:lang w:val="ru-RU"/>
        </w:rPr>
      </w:pPr>
      <w:bookmarkStart w:id="45" w:name="__RefHeading___Toc78202062"/>
      <w:r>
        <w:rPr>
          <w:sz w:val="24"/>
          <w:lang w:val="ru-RU"/>
        </w:rPr>
        <w:t xml:space="preserve">D. </w:t>
      </w:r>
      <w:bookmarkEnd w:id="45"/>
      <w:r>
        <w:rPr>
          <w:sz w:val="24"/>
          <w:lang w:val="ru-RU"/>
        </w:rPr>
        <w:t>ТЕМАТИЧЕСКИЕ ОБЛАСТИ</w:t>
      </w:r>
    </w:p>
    <w:p>
      <w:pPr>
        <w:pStyle w:val="Normal"/>
        <w:tabs>
          <w:tab w:val="clear" w:pos="720"/>
          <w:tab w:val="left" w:pos="576" w:leader="none"/>
        </w:tabs>
        <w:spacing w:before="60" w:after="60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0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 отметить в приведенной ниже таблице уровень трудностей, стоящих перед Вашей страной в процессе осуществления тематических программ работы в рамках Конвенции (</w:t>
            </w:r>
            <w:r>
              <w:rPr>
                <w:rFonts w:cs="Verdana" w:ascii="Verdana" w:hAnsi="Verdana"/>
                <w:sz w:val="18"/>
                <w:lang w:val="ru-RU"/>
              </w:rPr>
              <w:t>морское и прибрежное  биоразнообразие, биоразнообразие сельского хозяйства, биоразнообразие лесов, биоразнообразие внутренних  вод, засушливых и субгумидных земель и горных районов)</w:t>
            </w:r>
          </w:p>
        </w:tc>
      </w:tr>
      <w:tr>
        <w:trPr>
          <w:trHeight w:val="405" w:hRule="atLeast"/>
        </w:trPr>
        <w:tc>
          <w:tcPr>
            <w:tcW w:w="477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ind w:left="1800" w:hanging="1080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 = высокий  </w:t>
            </w:r>
          </w:p>
        </w:tc>
        <w:tc>
          <w:tcPr>
            <w:tcW w:w="4770" w:type="dxa"/>
            <w:tcBorders>
              <w:top w:val="threeDEmboss" w:sz="6" w:space="0" w:color="FFFFFF"/>
              <w:left w:val="single" w:sz="4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ind w:left="1800" w:hanging="1548"/>
              <w:rPr>
                <w:rFonts w:ascii="Verdana" w:hAnsi="Verdana" w:cs="Times New Roman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 = низкий   </w:t>
            </w:r>
          </w:p>
        </w:tc>
      </w:tr>
      <w:tr>
        <w:trPr>
          <w:trHeight w:val="405" w:hRule="atLeast"/>
        </w:trPr>
        <w:tc>
          <w:tcPr>
            <w:tcW w:w="477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ind w:left="1800" w:hanging="108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 = средний  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ind w:left="1800" w:hanging="1548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0 = трудности успешно преодолены   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ind w:left="1800" w:hanging="1548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/П = не применимо к данному случаю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192"/>
        <w:gridCol w:w="1192"/>
        <w:gridCol w:w="1192"/>
        <w:gridCol w:w="1192"/>
        <w:gridCol w:w="1192"/>
        <w:gridCol w:w="1193"/>
      </w:tblGrid>
      <w:tr>
        <w:trPr>
          <w:trHeight w:val="288" w:hRule="atLeast"/>
          <w:cantSplit w:val="true"/>
        </w:trPr>
        <w:tc>
          <w:tcPr>
            <w:tcW w:w="2387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23rdNR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shadow w:val="false"/>
                <w:sz w:val="16"/>
                <w:szCs w:val="16"/>
                <w:lang w:val="ru-RU"/>
              </w:rPr>
              <w:t xml:space="preserve">трудности </w:t>
            </w:r>
          </w:p>
        </w:tc>
        <w:tc>
          <w:tcPr>
            <w:tcW w:w="7153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Heading23rdNR"/>
              <w:spacing w:before="60" w:after="120"/>
              <w:rPr>
                <w:shadow w:val="false"/>
                <w:sz w:val="20"/>
                <w:szCs w:val="20"/>
                <w:lang w:val="ru-RU"/>
              </w:rPr>
            </w:pPr>
            <w:r>
              <w:rPr>
                <w:shadow w:val="false"/>
                <w:sz w:val="20"/>
                <w:szCs w:val="20"/>
                <w:lang w:val="ru-RU"/>
              </w:rPr>
              <w:t xml:space="preserve">программа работы </w:t>
            </w:r>
          </w:p>
        </w:tc>
      </w:tr>
      <w:tr>
        <w:trPr>
          <w:trHeight w:val="792" w:hRule="atLeast"/>
          <w:cantSplit w:val="true"/>
        </w:trPr>
        <w:tc>
          <w:tcPr>
            <w:tcW w:w="2387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23rdNR"/>
              <w:snapToGrid w:val="false"/>
              <w:spacing w:before="60" w:after="120"/>
              <w:rPr>
                <w:shadow w:val="false"/>
                <w:sz w:val="16"/>
                <w:szCs w:val="16"/>
                <w:lang w:val="ru-RU"/>
              </w:rPr>
            </w:pPr>
            <w:r>
              <w:rPr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23rdNR"/>
              <w:spacing w:before="60" w:after="120"/>
              <w:rPr>
                <w:shadow w:val="false"/>
                <w:sz w:val="16"/>
                <w:szCs w:val="16"/>
                <w:lang w:val="ru-RU"/>
              </w:rPr>
            </w:pPr>
            <w:r>
              <w:rPr>
                <w:shadow w:val="false"/>
                <w:sz w:val="16"/>
                <w:szCs w:val="16"/>
                <w:lang w:val="ru-RU"/>
              </w:rPr>
              <w:t>с/х</w:t>
            </w:r>
          </w:p>
        </w:tc>
        <w:tc>
          <w:tcPr>
            <w:tcW w:w="119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23rdNR"/>
              <w:spacing w:before="60" w:after="120"/>
              <w:rPr>
                <w:shadow w:val="false"/>
                <w:sz w:val="16"/>
                <w:szCs w:val="16"/>
                <w:lang w:val="ru-RU"/>
              </w:rPr>
            </w:pPr>
            <w:r>
              <w:rPr>
                <w:shadow w:val="false"/>
                <w:sz w:val="16"/>
                <w:szCs w:val="16"/>
                <w:lang w:val="ru-RU"/>
              </w:rPr>
              <w:t>леса</w:t>
            </w:r>
          </w:p>
        </w:tc>
        <w:tc>
          <w:tcPr>
            <w:tcW w:w="119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23rdNR"/>
              <w:spacing w:before="60" w:after="120"/>
              <w:rPr>
                <w:shadow w:val="false"/>
                <w:sz w:val="16"/>
                <w:szCs w:val="16"/>
                <w:lang w:val="ru-RU"/>
              </w:rPr>
            </w:pPr>
            <w:r>
              <w:rPr>
                <w:shadow w:val="false"/>
                <w:sz w:val="16"/>
                <w:szCs w:val="16"/>
                <w:lang w:val="ru-RU"/>
              </w:rPr>
              <w:t xml:space="preserve">морские и прибреж-ные районы </w:t>
            </w:r>
          </w:p>
        </w:tc>
        <w:tc>
          <w:tcPr>
            <w:tcW w:w="119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23rdNR"/>
              <w:spacing w:before="60" w:after="120"/>
              <w:rPr>
                <w:shadow w:val="false"/>
                <w:sz w:val="16"/>
                <w:szCs w:val="16"/>
                <w:lang w:val="ru-RU"/>
              </w:rPr>
            </w:pPr>
            <w:r>
              <w:rPr>
                <w:shadow w:val="false"/>
                <w:sz w:val="16"/>
                <w:szCs w:val="16"/>
                <w:lang w:val="ru-RU"/>
              </w:rPr>
              <w:t xml:space="preserve">внутрен-ние водные экосисте-мы </w:t>
            </w:r>
          </w:p>
        </w:tc>
        <w:tc>
          <w:tcPr>
            <w:tcW w:w="119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23rdNR"/>
              <w:spacing w:before="60" w:after="120"/>
              <w:rPr>
                <w:shadow w:val="false"/>
                <w:sz w:val="16"/>
                <w:szCs w:val="16"/>
                <w:lang w:val="ru-RU"/>
              </w:rPr>
            </w:pPr>
            <w:r>
              <w:rPr>
                <w:shadow w:val="false"/>
                <w:sz w:val="16"/>
                <w:szCs w:val="16"/>
                <w:lang w:val="ru-RU"/>
              </w:rPr>
              <w:t xml:space="preserve">засушли-вые и субгумид-ные земли </w:t>
            </w:r>
          </w:p>
        </w:tc>
        <w:tc>
          <w:tcPr>
            <w:tcW w:w="119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23rdNR"/>
              <w:spacing w:before="60" w:after="120"/>
              <w:rPr>
                <w:shadow w:val="false"/>
                <w:sz w:val="16"/>
                <w:szCs w:val="16"/>
                <w:lang w:val="ru-RU"/>
              </w:rPr>
            </w:pPr>
            <w:r>
              <w:rPr>
                <w:shadow w:val="false"/>
                <w:sz w:val="16"/>
                <w:szCs w:val="16"/>
                <w:lang w:val="ru-RU"/>
              </w:rPr>
              <w:t xml:space="preserve">горы </w:t>
            </w:r>
          </w:p>
        </w:tc>
      </w:tr>
      <w:tr>
        <w:trPr>
          <w:trHeight w:val="432" w:hRule="atLeast"/>
          <w:cantSplit w:val="true"/>
        </w:trPr>
        <w:tc>
          <w:tcPr>
            <w:tcW w:w="2387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тсутствие политической воли и поддержки</w:t>
            </w:r>
          </w:p>
        </w:tc>
        <w:tc>
          <w:tcPr>
            <w:tcW w:w="1192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lang w:val="ru-RU"/>
              </w:rPr>
            </w:r>
          </w:p>
        </w:tc>
        <w:tc>
          <w:tcPr>
            <w:tcW w:w="1192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граниченное участие общественности и низкий уровень вовлеченности субъектов деятельности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недостаточный учет вопросов биоразнообразия в других секторах и включение этих вопросов в их работу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тсутствие профилактических и упредительных мер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 xml:space="preserve">неадекватность потенциала для принятия мер, вызванная слабостью организационных структур 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тсутствие передачи технологии и экспертных знаний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утрата традиционных знаний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тсутствие адекватного научно-исследовательского потенциала для поддержания всех целей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недостаток доступной информации и знаний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тсутствие просвещения и осведомленности общественности на всех уровнях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существующие научные и традиционные знания не используются в полной мере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утрата биоразнообразия и соответствующих товаров и услуг, которые оно обеспечивает, не находит должного понимания и не документируется надлежащим образом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недостаток финансовых, людских, технических ресурсов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недостаток экономических мер стимулирования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тсутствие совместного использования выгод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тсутствие взаимодействия на национальном и международном уровнях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тсутствие горизонтального сотрудничества между субъектами деятельности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lang w:val="ru-RU"/>
              </w:rPr>
              <w:t>отсутствие горизонтальных партнерств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недостаточное участие научных кругов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lang w:val="ru-RU"/>
              </w:rPr>
              <w:t>отсутствие надлежащей политики и законов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lang w:val="ru-RU"/>
              </w:rPr>
              <w:t>нищета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lang w:val="ru-RU"/>
              </w:rPr>
              <w:t>демографическое давление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неустойчивый характер потребления и производства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lang w:val="ru-RU"/>
              </w:rPr>
              <w:t>отсутствие потенциала для поддержки местных общин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тсутствие знаний об экосистемном подходе к управлению и практики его применения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ограниченные возможности правового принуждения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стихийные бедствия и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  <w:t>изменения окружающей среды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single" w:sz="4" w:space="0" w:color="808080"/>
            </w:tcBorders>
            <w:shd w:fill="E0E0E0" w:val="clear"/>
          </w:tcPr>
          <w:p>
            <w:pPr>
              <w:pStyle w:val="Heading23rdNR"/>
              <w:numPr>
                <w:ilvl w:val="0"/>
                <w:numId w:val="198"/>
              </w:numPr>
              <w:spacing w:before="80" w:after="80"/>
              <w:ind w:left="0" w:hanging="0"/>
              <w:jc w:val="left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lang w:val="ru-RU"/>
              </w:rPr>
              <w:t>иное (просьба указать конкретно)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hadow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single" w:sz="4" w:space="0" w:color="808080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Heading23rdNR"/>
              <w:snapToGrid w:val="false"/>
              <w:spacing w:before="60" w:after="120"/>
              <w:rPr>
                <w:b w:val="false"/>
                <w:b w:val="false"/>
                <w:bCs w:val="false"/>
                <w:shadow w:val="false"/>
                <w:lang w:val="ru-RU"/>
              </w:rPr>
            </w:pPr>
            <w:r>
              <w:rPr>
                <w:b w:val="false"/>
                <w:bCs w:val="false"/>
                <w:shadow w:val="false"/>
                <w:lang w:val="ru-RU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r>
        <w:br w:type="page"/>
      </w:r>
      <w:bookmarkStart w:id="46" w:name="__RefHeading___Toc78202099"/>
      <w:bookmarkEnd w:id="46"/>
      <w:r>
        <w:rPr>
          <w:sz w:val="20"/>
          <w:lang w:val="ru-RU"/>
        </w:rPr>
        <w:t xml:space="preserve">Внутренние водные экосистемы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140"/>
        <w:gridCol w:w="720"/>
        <w:gridCol w:w="1980"/>
        <w:gridCol w:w="1980"/>
        <w:gridCol w:w="720"/>
      </w:tblGrid>
      <w:tr>
        <w:trPr>
          <w:trHeight w:val="630" w:hRule="atLeast"/>
        </w:trPr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Включила ли Ваша страна цели и соответствующие мероприятия программы работы в следующие сегменты и осуществила ли она их? (решение VII/4)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 xml:space="preserve">стратегии, политика, планы и мероприятия </w:t>
            </w:r>
          </w:p>
        </w:tc>
        <w:tc>
          <w:tcPr>
            <w:tcW w:w="7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 xml:space="preserve">да, частично включены, но не реализованы 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 xml:space="preserve">да, полностью включены и реализованы </w:t>
            </w:r>
          </w:p>
        </w:tc>
        <w:tc>
          <w:tcPr>
            <w:tcW w:w="7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Н/П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spacing w:before="60" w:after="60"/>
              <w:ind w:left="39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стратегии и планы действий по сохранению биоразнообразия </w:t>
            </w:r>
          </w:p>
        </w:tc>
        <w:tc>
          <w:tcPr>
            <w:tcW w:w="72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spacing w:before="60" w:after="60"/>
              <w:ind w:left="39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олитика и стратегии в области водно-болотных угодий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spacing w:before="60" w:after="60"/>
              <w:ind w:left="39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ланы комплексного управления водохозяйственной деятельностью и повышения эффективности использования воды, разрабатываемые в соответствии с пунктом 25 Плана осуществления решений Всемирного саммита по устойчивому развитию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spacing w:before="60" w:after="60"/>
              <w:ind w:left="39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роцесс расширения координации и сотрудничества между национальными субъектами, курирующими вопросы внутренних водных экосистем и биологического разнообразия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включения целей и мероприятий программы работы в соответствующие сегменты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Установила ли Ваша страна приоритетность каждого из мероприятий программы работы, включая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20"/>
                  <w:lang w:val="ru-RU"/>
                </w:rPr>
                <w:t>временные рамки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, относительно целевых заданий, ориентированных на достижение конкретных результатов? (решение VII/4 )</w:t>
            </w:r>
          </w:p>
        </w:tc>
      </w:tr>
      <w:tr>
        <w:trPr>
          <w:trHeight w:val="432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целевые задания, ориентированные на достижение конкретных результатов, разработаны, но не разработаны приоритетные мероприяти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риоритетные мероприятия разработаны, но не разработаны целевые задания, ориентированные на достижение конкретных результатов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разработаны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целевые задания, ориентированные на достижение конкретных результатов, и приоритетные мероприят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установления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целевых заданий, ориентированных на достижение конкретных результатов, и приоритетности мероприятий, включая представление перечня целевых заданий (если таковой составлен)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Стимулирует ли Ваша страна взаимодействие между данной программой работы и соответствующими мероприятиями в рамках Рамсарской конвенции, а также осуществлением Плана совместной работы (Конвенции о биологическом разнообразии – Рамсарской конвенции) на национальном уровне? (решение VII/4 )</w:t>
            </w:r>
          </w:p>
        </w:tc>
      </w:tr>
      <w:tr>
        <w:trPr>
          <w:trHeight w:val="477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20"/>
              </w:tabs>
              <w:spacing w:before="60" w:after="60"/>
              <w:ind w:left="936" w:hanging="5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 применимо к стране (не является Стороной Рамсарской конвенции)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6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536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20"/>
              </w:tabs>
              <w:spacing w:before="60" w:after="60"/>
              <w:ind w:left="936" w:hanging="54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были выявлены потенциальные меры для обеспечения взаимодействия и совместного осуществления работы </w:t>
            </w:r>
          </w:p>
        </w:tc>
        <w:tc>
          <w:tcPr>
            <w:tcW w:w="2004" w:type="dxa"/>
            <w:tcBorders>
              <w:top w:val="single" w:sz="6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для совместного осуществления работы (просьба привести ниже более подробные сведения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20"/>
              </w:tabs>
              <w:spacing w:before="60" w:after="60"/>
              <w:ind w:left="756" w:hanging="36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для совместного осуществления работы (просьба привести ниже более подробные сведения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стимулирования взаимодействия между программой работы и соответствующими мероприятиями в рамках Рамсарской конвенции, а также осуществлением Плана совместной работы (Конвенции о биологическом разнообразии – Рамсарской конвенции) на национальном уровн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1080"/>
        <w:gridCol w:w="1080"/>
        <w:gridCol w:w="2700"/>
      </w:tblGrid>
      <w:tr>
        <w:trPr>
          <w:trHeight w:val="378" w:hRule="atLeast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иняты ли Вашей страной меры по улучшению качества национальных данных, касающихся:  (решение VII/4 )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6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70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 xml:space="preserve">нет, но меры разрабатываются 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товаров и услуг, обеспечиваемых внутренними водными экосистемами? </w:t>
            </w:r>
          </w:p>
        </w:tc>
        <w:tc>
          <w:tcPr>
            <w:tcW w:w="108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threeDEmboss" w:sz="6" w:space="0" w:color="FFFFFF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видов использования и соответствующих социально-экономических параметров таких товаров и услуг?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основных гидрологических аспектов  водоснабжения, относящихся к поддержанию функций экосистем?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видов и всех таксономических уровней?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before="60" w:after="60"/>
              <w:ind w:left="57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угроз, которым подвержены внутренние водные экосистемы?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ая информация о разработке наборов данных, в частности, перечня наборов данных, разработанных по приведенным выше пунктам, по которым Вы ответили «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Д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»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br w:type="page"/>
      </w:r>
      <w:r>
        <w:rPr>
          <w:rFonts w:eastAsia="Times New Roman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Стимулирует ли Ваша страна применение руководящих принципов проведения оперативной оценки биологического разнообразия внутренних водных экосистем? (решение VII/4 ) </w:t>
            </w:r>
          </w:p>
        </w:tc>
      </w:tr>
      <w:tr>
        <w:trPr>
          <w:trHeight w:val="51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руководящие принципы не проанализированы 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536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руководящие принципы были проанализированы и определены, как неподходящие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руководящие принципы были проанализированы и вскоре начнется их применение/популяризаци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руководящие принципы популяризируются и применя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популяризации и применения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руководящих принципов проведения оперативной оценки биологического разнообразия внутренних водных экосистем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9" w:type="dxa"/>
        <w:jc w:val="left"/>
        <w:tblInd w:w="-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  <w:gridCol w:w="7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Морское и прибрежное  биологическое разнообразие</w:t>
      </w:r>
    </w:p>
    <w:p>
      <w:pPr>
        <w:pStyle w:val="Normal"/>
        <w:spacing w:before="60" w:after="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/>
      </w:pPr>
      <w:r>
        <w:rPr>
          <w:sz w:val="20"/>
          <w:lang w:val="ru-RU"/>
        </w:rPr>
        <w:t>Общие положения</w:t>
      </w:r>
      <w:r>
        <w:rPr/>
        <w:t xml:space="preserve">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13"/>
      </w:tblGrid>
      <w:tr>
        <w:trPr>
          <w:trHeight w:val="612" w:hRule="atLeast"/>
        </w:trPr>
        <w:tc>
          <w:tcPr>
            <w:tcW w:w="9473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ключе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тег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л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йств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леду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унк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? 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отмечать свои ответы 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значком «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>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»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(решения II/10 и IV/15)</w:t>
            </w:r>
          </w:p>
        </w:tc>
      </w:tr>
      <w:tr>
        <w:trPr>
          <w:trHeight w:val="513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оздание новых морских и прибрежных охраняемых районов </w:t>
            </w:r>
          </w:p>
        </w:tc>
        <w:tc>
          <w:tcPr>
            <w:tcW w:w="191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улучшение управления существующими морскими и прибрежными охраняемыми районами </w:t>
            </w:r>
          </w:p>
        </w:tc>
        <w:tc>
          <w:tcPr>
            <w:tcW w:w="19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оздание в стране потенциала для 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ресурсами прибрежно-морских зон, в том числе посредством осуществления просветительских программ и целенаправленных научно-исследовательских инициатив (если да, то просьба уточнить типы инициатив в приведенной ниже графе) </w:t>
            </w:r>
          </w:p>
        </w:tc>
        <w:tc>
          <w:tcPr>
            <w:tcW w:w="19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ab/>
              <w:t xml:space="preserve">внедрение усовершенствованного управления морскими и прибрежными охраняемыми районами (в том числе управления водоразделами), чтобы сократить накопление наносов и биогенных веществ в морской среде </w:t>
            </w:r>
          </w:p>
        </w:tc>
        <w:tc>
          <w:tcPr>
            <w:tcW w:w="19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храна районов, имеющих важное значение для воспроизводства, таких как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места нереста и «яслей»  </w:t>
            </w:r>
          </w:p>
        </w:tc>
        <w:tc>
          <w:tcPr>
            <w:tcW w:w="19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right="3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улучшение обработки сточной воды и других отходов </w:t>
            </w:r>
          </w:p>
        </w:tc>
        <w:tc>
          <w:tcPr>
            <w:tcW w:w="19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right="3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контроль за чрезмерным отловом рыбы и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менением разрушительных способов лова</w:t>
            </w:r>
          </w:p>
        </w:tc>
        <w:tc>
          <w:tcPr>
            <w:tcW w:w="19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right="3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разработка комплексной политики в области океанов (если да, то просьба сообщить в приведенной ниже графе, на каком этапе находится разработка) </w:t>
            </w:r>
          </w:p>
        </w:tc>
        <w:tc>
          <w:tcPr>
            <w:tcW w:w="19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right="3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ключение местных и традиционных знаний в практику 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ресурсами прибрежно-морских зон (если да, то просьба уточнить в приведенной ниже графе типы рыбохозяйственных договорённостей) </w:t>
            </w:r>
          </w:p>
        </w:tc>
        <w:tc>
          <w:tcPr>
            <w:tcW w:w="19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right="3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чее (просьба привести ниже более подробные сведения)</w:t>
            </w:r>
          </w:p>
        </w:tc>
        <w:tc>
          <w:tcPr>
            <w:tcW w:w="19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spacing w:before="60" w:after="60"/>
              <w:ind w:left="756" w:right="36" w:hanging="396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 применимо к стране</w:t>
            </w:r>
          </w:p>
        </w:tc>
        <w:tc>
          <w:tcPr>
            <w:tcW w:w="191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473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сьба уточнить приведенные выше мероприятия и перечислить другие приоритетные меры, относящиеся к сохранению и устойчивому использ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морского и прибрежного  биоразнообразия 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  <w:bookmarkStart w:id="47" w:name="__RefHeading___Toc78202102"/>
      <w:bookmarkStart w:id="48" w:name="__RefHeading___Toc78202102"/>
      <w:bookmarkEnd w:id="48"/>
    </w:p>
    <w:p>
      <w:pPr>
        <w:pStyle w:val="Heading3"/>
        <w:rPr>
          <w:sz w:val="20"/>
          <w:lang w:val="ru-RU"/>
        </w:rPr>
      </w:pPr>
      <w:bookmarkStart w:id="49" w:name="__RefHeading___Toc78202102"/>
      <w:bookmarkEnd w:id="49"/>
      <w:r>
        <w:rPr>
          <w:sz w:val="20"/>
          <w:lang w:val="ru-RU"/>
        </w:rPr>
        <w:t>Осуществление комплексного регулирования морских и прибрежных районов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Учреждены ли и/или укреплены в Вашей стране организационные, административные и правовые структуры для реализации комплексного регулирования экосистем морских и прибрежных районов?  </w:t>
            </w:r>
          </w:p>
        </w:tc>
      </w:tr>
      <w:tr>
        <w:trPr>
          <w:trHeight w:val="243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на ранних стадиях разработки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на продвинутых стадиях разработки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структуры внедрены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 применимо к стране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е дел с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реализацией комплексного регулирования экосистем морских и прибрежных районо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 на текущий момент 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br w:type="page"/>
      </w:r>
      <w:r>
        <w:rPr>
          <w:rFonts w:eastAsia="Times New Roman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Внедрено ли в Вашей стране управление ресурсами прибрежно-морских зон на экосистемной основе, например, посредством объединения управления прибрежными районами и управления водосборами или посредством комплексного мультидисциплинарного управления прибрежными районами и океанами? </w:t>
            </w:r>
          </w:p>
        </w:tc>
      </w:tr>
      <w:tr>
        <w:trPr>
          <w:trHeight w:val="243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на ранних стадиях разработки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на продвинутых стадиях разработки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структуры внедрены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 применимо к стране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е дел с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применением экосистемного подхода к регулированию морских и прибрежных районо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 на текущий момент 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  <w:bookmarkStart w:id="50" w:name="__RefHeading___Toc78202103"/>
      <w:bookmarkStart w:id="51" w:name="__RefHeading___Toc78202103"/>
      <w:bookmarkEnd w:id="51"/>
    </w:p>
    <w:p>
      <w:pPr>
        <w:pStyle w:val="Heading3"/>
        <w:rPr>
          <w:sz w:val="20"/>
          <w:lang w:val="ru-RU"/>
        </w:rPr>
      </w:pPr>
      <w:bookmarkStart w:id="52" w:name="__RefHeading___Toc78202103"/>
      <w:bookmarkEnd w:id="52"/>
      <w:r>
        <w:rPr>
          <w:sz w:val="20"/>
          <w:lang w:val="ru-RU"/>
        </w:rPr>
        <w:t>Живые ресурсы прибрежно-морских зон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Определила ли Ваша страна компоненты морских и прибрежных экосистем, имеющие особо важное значение для их функционирования, а также ключевые факторы угрозы этим экосистемам? </w:t>
            </w:r>
          </w:p>
        </w:tc>
      </w:tr>
      <w:tr>
        <w:trPr>
          <w:trHeight w:val="35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4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разработаны планы проведения комплексной оценки морских и прибрежных экосистем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4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в настоящее время проводится комплексная оценка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4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пределены критически важные компоненты экосистем и разрабатываются планы управления экосистемами (</w:t>
            </w:r>
            <w:r>
              <w:rPr>
                <w:rFonts w:cs="Verdana" w:ascii="Verdana" w:hAnsi="Verdana"/>
                <w:sz w:val="18"/>
                <w:lang w:val="ru-RU"/>
              </w:rPr>
              <w:t>просьба привести ниже подробное описан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4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недрены планы управления важными компонентами морских и прибрежных экосистем (</w:t>
            </w:r>
            <w:r>
              <w:rPr>
                <w:rFonts w:cs="Verdana" w:ascii="Verdana" w:hAnsi="Verdana"/>
                <w:sz w:val="18"/>
                <w:lang w:val="ru-RU"/>
              </w:rPr>
              <w:t>просьба привести ниже подробное описан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4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 применимо к стране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54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положения дел на текущий момент с проведением оценок, мониторинга и научных исследований, касающихся морских и прибрежных экосистем, а такж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ключевых факторов угрозы этим экосистемам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br w:type="page"/>
      </w:r>
      <w:r>
        <w:rPr>
          <w:rFonts w:eastAsia="Times New Roman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420"/>
        <w:gridCol w:w="1530"/>
        <w:gridCol w:w="1530"/>
        <w:gridCol w:w="1530"/>
        <w:gridCol w:w="1530"/>
      </w:tblGrid>
      <w:tr>
        <w:trPr>
          <w:trHeight w:val="580" w:hRule="atLeast"/>
        </w:trPr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Организует ли Ваша страна выполнение следующих мероприятий в целях реализации плана работы Конвенции по коралловым рифам? Просьба отметить свои ответы значком «X»</w:t>
            </w:r>
          </w:p>
        </w:tc>
      </w:tr>
      <w:tr>
        <w:trPr/>
        <w:tc>
          <w:tcPr>
            <w:tcW w:w="3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60" w:after="60"/>
              <w:ind w:left="288" w:hanging="0"/>
              <w:rPr>
                <w:shadow w:val="false"/>
                <w:szCs w:val="16"/>
                <w:lang w:val="ru-RU"/>
              </w:rPr>
            </w:pPr>
            <w:r>
              <w:rPr>
                <w:shadow w:val="false"/>
                <w:szCs w:val="16"/>
                <w:lang w:val="ru-RU"/>
              </w:rPr>
              <w:t xml:space="preserve">мероприятия </w:t>
            </w:r>
          </w:p>
        </w:tc>
        <w:tc>
          <w:tcPr>
            <w:tcW w:w="15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 xml:space="preserve">не внедрено и не является приоритетом </w:t>
            </w:r>
          </w:p>
        </w:tc>
        <w:tc>
          <w:tcPr>
            <w:tcW w:w="15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>не внедрено, но является приоритетом</w:t>
            </w:r>
          </w:p>
        </w:tc>
        <w:tc>
          <w:tcPr>
            <w:tcW w:w="15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 xml:space="preserve">внедряется в настоящее время </w:t>
            </w:r>
          </w:p>
        </w:tc>
        <w:tc>
          <w:tcPr>
            <w:tcW w:w="15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u-RU"/>
              </w:rPr>
              <w:t xml:space="preserve">не применимо к стране 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spacing w:before="60" w:after="60"/>
              <w:ind w:left="396" w:hanging="360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ие экологической оцен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ниторинг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ифов;</w:t>
            </w:r>
          </w:p>
        </w:tc>
        <w:tc>
          <w:tcPr>
            <w:tcW w:w="153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spacing w:before="60" w:after="60"/>
              <w:ind w:left="396" w:hanging="360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ие социально-экономической оцен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ниторинг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общин и субъектов деятельности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;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spacing w:before="60" w:after="60"/>
              <w:ind w:left="396" w:hanging="360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улир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обен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средств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плекс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ул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бреж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районов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р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бреж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охраняемых районов в зонах коралловых рифов; </w:t>
            </w:r>
          </w:p>
        </w:tc>
        <w:tc>
          <w:tcPr>
            <w:tcW w:w="153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spacing w:before="60" w:after="60"/>
              <w:ind w:left="396" w:hanging="360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редел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полните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льтернатив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точник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средств к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ованию 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юд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прям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вися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функционирован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раллов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рифов; </w:t>
            </w:r>
          </w:p>
        </w:tc>
        <w:tc>
          <w:tcPr>
            <w:tcW w:w="153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spacing w:before="60" w:after="60"/>
              <w:ind w:left="396" w:hanging="360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рганизация партнерств субъектов деятель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ривлечения к работ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щи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ветитель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кампаний; </w:t>
            </w:r>
          </w:p>
        </w:tc>
        <w:tc>
          <w:tcPr>
            <w:tcW w:w="153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spacing w:before="60" w:after="60"/>
              <w:ind w:left="396" w:hanging="360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е профподготовки 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фессиональ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ост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р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сономис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экологов; </w:t>
            </w:r>
          </w:p>
        </w:tc>
        <w:tc>
          <w:tcPr>
            <w:tcW w:w="153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spacing w:before="60" w:after="60"/>
              <w:ind w:left="396" w:hanging="360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ист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нне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овещ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цвечива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раллов;</w:t>
            </w:r>
          </w:p>
        </w:tc>
        <w:tc>
          <w:tcPr>
            <w:tcW w:w="153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spacing w:before="60" w:after="60"/>
              <w:ind w:left="396" w:hanging="360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можностей оператив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реагирован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кументир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цвечи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ибе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раллов;</w:t>
            </w:r>
          </w:p>
        </w:tc>
        <w:tc>
          <w:tcPr>
            <w:tcW w:w="153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spacing w:before="60" w:after="60"/>
              <w:ind w:left="396" w:hanging="360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абилитация и восстановл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ообитаний деградированных кораллов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ифов;</w:t>
            </w:r>
          </w:p>
        </w:tc>
        <w:tc>
          <w:tcPr>
            <w:tcW w:w="153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</w:tabs>
              <w:spacing w:before="60" w:after="60"/>
              <w:ind w:left="396" w:hanging="360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ru-RU"/>
              </w:rPr>
              <w:t>прочее (просьба привести ниже более подробные сведения)</w:t>
            </w:r>
          </w:p>
        </w:tc>
        <w:tc>
          <w:tcPr>
            <w:tcW w:w="153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росьба представить более подробные сведения о текущих мероприятиях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 xml:space="preserve">Морские и прибрежные охраняемые районы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Какое из приведенных ниже положений наилучшим образом характеризует нынешнее состояние морских и прибрежных охраняемых районов в Вашей стране?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метить свои ответы значком «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  <w:t>X»</w:t>
            </w:r>
          </w:p>
        </w:tc>
      </w:tr>
      <w:tr>
        <w:trPr>
          <w:trHeight w:val="297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</w:tabs>
              <w:spacing w:before="60" w:after="60"/>
              <w:ind w:left="756" w:hanging="3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ъявлено о создании охраняем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р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бреж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йонов и сообщение опубликова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фициально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рган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ча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иже указа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личеств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);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</w:tabs>
              <w:spacing w:before="60" w:after="60"/>
              <w:ind w:left="756" w:hanging="3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влечени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се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ъек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 пл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управлен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нными охраняемы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орски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брежны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йона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;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</w:tabs>
              <w:spacing w:before="60" w:after="60"/>
              <w:ind w:left="756" w:hanging="3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недрено эффективное управлени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с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истемами правоприменения и мониторинг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;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</w:tabs>
              <w:spacing w:before="60" w:after="60"/>
              <w:ind w:left="756" w:hanging="3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зрабатывается национальная сеть морских и прибрежных охраняемых район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;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</w:tabs>
              <w:spacing w:before="60" w:after="60"/>
              <w:ind w:left="756" w:hanging="3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недрена национальная система или сеть морских и прибрежных охраняемых район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;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</w:tabs>
              <w:spacing w:before="60" w:after="60"/>
              <w:ind w:left="756" w:hanging="3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циональная система морских и прибрежных охраняемых районов включает районы, управляемые с целью обеспечения устойчивого использования, в которых может быть разрешена добывающая деятельнос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;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</w:tabs>
              <w:spacing w:before="60" w:after="60"/>
              <w:ind w:left="756" w:hanging="3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циональная система морских и прибрежных охраняемых районов включает районы, в 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 допускается добывающая деятельнос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;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</w:tabs>
              <w:spacing w:before="60" w:after="60"/>
              <w:ind w:left="756" w:hanging="3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циональная система морских и прибрежных охраняемых районов находится в зоне более широкой морской и прибрежной среды, в которой применяются методы устойчивого упра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;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</w:tabs>
              <w:spacing w:before="60" w:after="60"/>
              <w:ind w:left="756" w:hanging="3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чее (просьба ниже привести описание)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;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20"/>
              </w:tabs>
              <w:spacing w:before="60" w:after="60"/>
              <w:ind w:left="756" w:hanging="367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 применимо к стране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положения дел на текущий момент с морскими и прибрежными охраняемыми районами 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r>
        <w:br w:type="page"/>
      </w:r>
      <w:r>
        <w:rPr>
          <w:sz w:val="20"/>
          <w:lang w:val="ru-RU"/>
        </w:rPr>
        <w:t xml:space="preserve">Марикультура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46"/>
        <w:gridCol w:w="209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рименяет ли Ваша страна приводимые ниже методы, нацеленные на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ведение к минимуму неблагоприятного воздействия марикультуры на морское и прибрежное биоразнообразие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? Просьба отметить все методы, имеющие отношение к Вашей стране:</w:t>
            </w:r>
          </w:p>
        </w:tc>
      </w:tr>
      <w:tr>
        <w:trPr>
          <w:trHeight w:val="693" w:hRule="atLeast"/>
        </w:trPr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роведение оценок экологических последствий реализации проектов по созданию хозяйств марикультуры; </w:t>
            </w:r>
          </w:p>
        </w:tc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зработка и применение эффективных методов выбора участков в рамках комплексного регулирования морских и прибрежных районов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зработка эффективных методов регулирования стока и отходов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работка планов надлежащего управления генетическими ресурсами на уровне рыбоводных завод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разработка регулируемых методов разведения молоди и генетически безопасной репродукции в целях предотвращения сбора естественного посадочного материала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 случаях, когда невозможно предотвращать сбор естественного посадочного материала, разработка экологически безопасных методов сбора молоди, в том числе использование селективных орудий лова, чтобы предотвращать прилов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для марикультуры местных видов и подвид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менение эффективных мер для предотвращения непреднамеренного высвобождения видов марикультуры и фертильных полиплоидов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спользование надлежащих методов воспроизводства и надлежащих участков для высвобождения в целях охраны генетического разнообразия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ведение к минимуму использования антибиотиков посредством введения более рациональных методов рыбоводства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спользование селективных методов в промышленном рыболовстве для предотвращения или минимизирования прилова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ссмотрение традиционных знаний (в случаях их применимости) в качестве одного из источников материалов для разработки устойчивых методов марикультуры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;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 применимо к стране</w:t>
            </w:r>
          </w:p>
        </w:tc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Дополнительные замечания относительно методов, нацеленных на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ведение к минимуму неблагоприятного воздействия марикультуры на морское и прибрежное биоразнообразие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r>
        <w:br w:type="page"/>
      </w:r>
      <w:bookmarkStart w:id="53" w:name="__RefHeading___Toc78202107"/>
      <w:bookmarkEnd w:id="53"/>
      <w:r>
        <w:rPr>
          <w:sz w:val="20"/>
          <w:lang w:val="ru-RU"/>
        </w:rPr>
        <w:t>Чужеродные виды и генотипы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60"/>
        <w:gridCol w:w="19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Внедрены ли в Вашей стране механизмы для контроля путей интродукции инвазивных чужеродных видов в морскую и прибрежную среду? Просьба отметить все, что имеет отношение к Вашей стране, и уточнить типы мер в приводимой ниже графе: </w:t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внедрены механизмы для контроля потенциальных инвазий 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водяного балласта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внедрены механизмы для контроля потенциальных инвазий в 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/>
              </w:rPr>
              <w:t>биологического обрастания судовых корпусов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внедрены механизмы для контроля потенциальных инвази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в результате аквакультуры 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внедрены механизмы для контроля потенциальных инвази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в 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преднамеренных высвобождений, таких как высвобождение аквариумных видов </w:t>
            </w:r>
            <w:r>
              <w:rPr>
                <w:rFonts w:cs="Verdana" w:ascii="Verdana" w:hAnsi="Verdana"/>
                <w:sz w:val="18"/>
                <w:lang w:val="ru-RU"/>
              </w:rPr>
              <w:t>(просьба привести ниже подробное описание)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 применимо к стране</w:t>
            </w:r>
          </w:p>
        </w:tc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  <w:t xml:space="preserve">состояния на текущий момент деятельности, связанной с предотвращением интродукции чужеродных инвазивных видов в морскую и прибрежную среду, а также положения дел с осуществлением мер по искоренению 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9" w:type="dxa"/>
        <w:jc w:val="left"/>
        <w:tblInd w:w="-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  <w:gridCol w:w="7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r>
        <w:br w:type="page"/>
      </w:r>
      <w:bookmarkStart w:id="54" w:name="__RefHeading___Toc78202108"/>
      <w:bookmarkEnd w:id="54"/>
      <w:r>
        <w:rPr>
          <w:sz w:val="20"/>
          <w:lang w:val="ru-RU"/>
        </w:rPr>
        <w:t>Биологическое разнообразие сельского хозяйства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тег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ла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ива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пешну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ализац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ити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роприят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еду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сохранению и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мпонен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ль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хозяйства?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решения III/11 и IV/6)</w:t>
            </w:r>
          </w:p>
        </w:tc>
      </w:tr>
      <w:tr>
        <w:trPr>
          <w:trHeight w:val="477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тратегии, программы и планы находятся в стадии разработк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определенные стратегии, программы и планы внедрены (просьба привести ниже подробное описание)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9"/>
              </w:numPr>
              <w:tabs>
                <w:tab w:val="clear" w:pos="720"/>
              </w:tabs>
              <w:spacing w:before="60" w:after="60"/>
              <w:ind w:left="75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комплексные стратегии, программы и планы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компонентов биоразнообразия сельского хозяйства в национальных стратегиях, программах и планах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highlight w:val="black"/>
                <w:lang w:val="ru-RU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ределен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о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у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редств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ш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бл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яз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енциальн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ме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граничива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in-situ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ex-situ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ль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хозяйств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ключа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спроизводств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дук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итания?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решение V/5)</w:t>
            </w:r>
          </w:p>
        </w:tc>
      </w:tr>
      <w:tr>
        <w:trPr>
          <w:trHeight w:val="252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в настоящее время рассматриваются потенциальные меры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выявл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ыявлен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ая информация 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ут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редств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ш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бл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вяза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енциальн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действи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ме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енетиче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граничива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in-situ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ex-situ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ль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хозяйства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r>
        <w:br w:type="page"/>
      </w:r>
      <w:bookmarkStart w:id="55" w:name="__RefHeading___Toc78202109"/>
      <w:bookmarkEnd w:id="55"/>
      <w:r>
        <w:rPr>
          <w:sz w:val="20"/>
          <w:lang w:val="ru-RU"/>
        </w:rPr>
        <w:t xml:space="preserve">Приложение к решению V/5 - программа работы по биоразнообразию сельского хозяйства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31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12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before="60" w:after="60"/>
              <w:ind w:left="36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Программный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элемен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1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–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Оценка</w:t>
            </w:r>
          </w:p>
        </w:tc>
      </w:tr>
      <w:tr>
        <w:trPr>
          <w:trHeight w:val="408" w:hRule="atLeast"/>
        </w:trPr>
        <w:tc>
          <w:tcPr>
            <w:tcW w:w="9540" w:type="dxa"/>
            <w:gridSpan w:val="2"/>
            <w:tcBorders>
              <w:top w:val="threeDEmboss" w:sz="12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Проведены ли Вашей страной конкретные оценки компонентов биологического разнообразия сельского хозяйства, таких как генетические ресурсы растений,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енетические  ресурсы животных, опылители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борьба с сельскохозяйственными вредителями и круговорот питательных веществ?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9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9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в настоящее время проводятся оценки (просьба ниже уточнить компоненты)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9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ценки завершены (просьба уточнить ниже компоненты и результаты оценок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конкретных оценок компонентов биологического разнообразия сельского хозяйств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Организует ли Ваша страна проведение оценок взаимосвязи между сельскохозяйственной практикой и сохранением и устойчивым использованием компонентов биоразнообразия, о которых говорится в приложении I к Конвенции (например, экосистем и мест обитания; видов и сообществ; геномов и генов, имеющих социальное, научное или экономическое значение)? </w:t>
            </w:r>
          </w:p>
        </w:tc>
      </w:tr>
      <w:tr>
        <w:trPr>
          <w:trHeight w:val="360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ценки проводятся в настоящее врем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оценки заверш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завершены комплексные оценки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проведения оценки компонентов биоразнообразия (например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осистем и мест обитания; видов и сообществ; геномов и генов, имеющих социальное, научное или экономическое значен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)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роведена ли Вашей страной оценка знаний, нововведений и практики фермеров и коренных и местных общин, касающихся поддержания устойчивости биоразнообразия сельского хозяйства и функций агроэкосистем для поддержания производства продовольствия и создания продовольственной обеспеченности?  </w:t>
            </w:r>
          </w:p>
        </w:tc>
      </w:tr>
      <w:tr>
        <w:trPr>
          <w:trHeight w:val="387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ценка проводится в настоящее врем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оценка завершена (просьба уточнить ниже, где можно получить соответствующую информацию)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оценки знаний, нововведений и практики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фермеров и коренных и местных общин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Проводит ли Ваша страна мониторинг общей деградации, существующего положения или реабилитации/восстановления биоразнообразия сельского хозяйства с 1993 года, когда Конвенция вступила в силу?  </w:t>
            </w:r>
          </w:p>
        </w:tc>
      </w:tr>
      <w:tr>
        <w:trPr>
          <w:trHeight w:val="24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не обнаружено никаких изменений (статуса-кво)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тмечена общая деградация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наблюдается общая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>реабилитация или восстановление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сделанных наблюдений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402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Программный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элемен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2 -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Гибкое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управление</w:t>
            </w:r>
          </w:p>
        </w:tc>
      </w:tr>
      <w:tr>
        <w:trPr>
          <w:trHeight w:val="667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редели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актику упра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итик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у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ожительному воздейств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мягчаю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рицатель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оздействи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ль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хозяйств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ж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содействуют повышению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изводительност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держ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жизнен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уровня?  </w:t>
            </w:r>
          </w:p>
        </w:tc>
      </w:tr>
      <w:tr>
        <w:trPr>
          <w:trHeight w:val="180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0"/>
              </w:numPr>
              <w:tabs>
                <w:tab w:val="clear" w:pos="720"/>
                <w:tab w:val="left" w:pos="936" w:leader="none"/>
                <w:tab w:val="left" w:pos="5372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0"/>
              </w:numPr>
              <w:tabs>
                <w:tab w:val="clear" w:pos="720"/>
                <w:tab w:val="left" w:pos="936" w:leader="none"/>
                <w:tab w:val="left" w:pos="5372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потенциальная практика, технологии и политика выявля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0"/>
              </w:numPr>
              <w:tabs>
                <w:tab w:val="clear" w:pos="720"/>
                <w:tab w:val="left" w:pos="936" w:leader="none"/>
                <w:tab w:val="left" w:pos="5372" w:leader="none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ая практика, технологии и политика выявл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80"/>
              </w:numPr>
              <w:tabs>
                <w:tab w:val="clear" w:pos="720"/>
                <w:tab w:val="left" w:pos="936" w:leader="none"/>
                <w:tab w:val="left" w:pos="5372" w:leader="none"/>
              </w:tabs>
              <w:spacing w:before="60" w:after="60"/>
              <w:ind w:left="936" w:hanging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ыявлена комплексная практика, технологии и политик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выявленной практики упра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ехноло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литик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40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граммный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элемент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3 -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оздани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отенциала</w:t>
            </w:r>
          </w:p>
        </w:tc>
      </w:tr>
      <w:tr>
        <w:trPr>
          <w:trHeight w:val="79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крепи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енциал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ерме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р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щи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рганизац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ъек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деятельности п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прав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е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ль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хозяйств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работк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те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тодологий сохран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in-situ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ль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хозяйства 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пра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им? </w:t>
            </w:r>
          </w:p>
        </w:tc>
      </w:tr>
      <w:tr>
        <w:trPr>
          <w:trHeight w:val="522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0"/>
              </w:numPr>
              <w:tabs>
                <w:tab w:val="clear" w:pos="720"/>
                <w:tab w:val="left" w:pos="756" w:leader="none"/>
              </w:tabs>
              <w:spacing w:before="60" w:after="60"/>
              <w:ind w:left="93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 (просьба уточнить область/компонент и целевые группы, чей потенциал был укреплен)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укрепленного потенциала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ермер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ре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щин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рганизац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ъек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деятельности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недри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ункциона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ы, обеспечива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част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широ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пектр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групп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ъек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и,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л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т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ли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артнерс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тнош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ыпол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бот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ль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хозяйства?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1"/>
              </w:numPr>
              <w:tabs>
                <w:tab w:val="clear" w:pos="720"/>
                <w:tab w:val="left" w:pos="111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16" w:leader="none"/>
              </w:tabs>
              <w:spacing w:before="60" w:after="60"/>
              <w:ind w:left="111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потенциальные механизмы выявляются в настоящее врем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1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механизмы находятся в стадии разработк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16" w:leader="none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механизмы внедрены 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Обеспечила ли Ваша страна улучшение политического климата, включающего договоренности о совместном использовании выгод и меры стимулирования, для поддержки регулирования биоразнообразия сельского хозяйства на местном уровне?    </w:t>
            </w:r>
          </w:p>
        </w:tc>
      </w:tr>
      <w:tr>
        <w:trPr/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2"/>
              </w:numPr>
              <w:tabs>
                <w:tab w:val="clear" w:pos="720"/>
              </w:tabs>
              <w:spacing w:before="60" w:after="60"/>
              <w:ind w:left="111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8"/>
              </w:numPr>
              <w:spacing w:before="60" w:after="60"/>
              <w:ind w:left="111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определенные меры и договоренности намечены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8"/>
              </w:numPr>
              <w:spacing w:before="60" w:after="60"/>
              <w:ind w:left="111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меры и договоренности находятся в стадии разработки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68"/>
              </w:numPr>
              <w:spacing w:before="60" w:after="60"/>
              <w:ind w:left="1116" w:hanging="5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, меры и договоренности внедряются (просьба привести ниже более подробные сведения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мер, принятых в целях улучшения политического климата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40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Программный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элемен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Verdana" w:ascii="Verdana" w:hAnsi="Verdana"/>
                <w:b/>
                <w:color w:val="000000"/>
                <w:sz w:val="18"/>
                <w:lang w:val="ru-RU"/>
              </w:rPr>
              <w:t>–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lang w:val="ru-RU"/>
              </w:rPr>
              <w:t xml:space="preserve"> Учитывание вопросов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Учитывает ли Ваша страна национальные планы или стратегии по сохранению и устойчивому использованию биоразнообразия в секторальных или межсекторальных планах и программах и включает ли она их в эти планы и программы? </w:t>
            </w:r>
          </w:p>
        </w:tc>
      </w:tr>
      <w:tr>
        <w:trPr>
          <w:trHeight w:val="24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проводится обзор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ыявлены потенциальные структуры и механизмы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национальные планы или стратегии либо учтены в определенных секторальных планах и программах, либо включены в них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национальные планы или стратегии учтены в основных секторальных планах и программах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у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читывания нац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лан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тег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хран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тойчивому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спользов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ктор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жсектор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ланах 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ограммах и включения их в эти планы и программы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Оказывает ли Ваша страна поддержку организационно-правовым структурам, директивным и плановым механизмам для обеспечения учета вопросов сохранения биоразнообразия сельского хозяйства в сельскохозяйственных стратегиях и планах действий и их включения в более широкие стратегии и планы действий по сохранению биоразнообразия?  </w:t>
            </w:r>
          </w:p>
        </w:tc>
      </w:tr>
      <w:tr>
        <w:trPr>
          <w:trHeight w:val="297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43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осредством оказания поддержки учреждениям, проводящим соответствующие оценк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осредством 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руководящих принципов политики и планировани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осредством 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учебных материалов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осредством оказания поддержки созданию потенциала на политическом, техническом и местном уровнях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осредством стимулирования взаимодействия в процессе осуществления согласованных планов действий и стимулирования взаимодействия между текущими процессами оценки и межправительственными процессами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оказания поддержки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организацион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авовым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уктурам 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директивным и плановым механизмам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58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В случае центров происхождения, находящихся в Вашей стране, стимулирует ли Ваша страна осуществление мероприятий по сохранению на фермах in-situ и ex-situ разнообразия генетических ресурсов, включая их диких родственников, для производства продовольствия и ведения сельского хозяйства?  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spacing w:before="60" w:after="60"/>
              <w:ind w:left="1116" w:hanging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spacing w:before="60" w:after="60"/>
              <w:ind w:left="1116" w:hanging="54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сохранения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ru-RU"/>
              </w:rPr>
              <w:t xml:space="preserve"> разнообразия генетических ресурсов для производства продовольствия и ведения сельского хозяйства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br w:type="page"/>
      </w: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Cs/>
                <w:shadow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 xml:space="preserve">Просьба представить информацию относительно мер, принятых Вашей страной в целях осуществления плана действий по реализации Международной инициативы по сохранению и устойчивому использованию опылителей 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hadow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hadow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hadow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hadow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hadow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hadow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33"/>
        <w:gridCol w:w="49"/>
      </w:tblGrid>
      <w:tr>
        <w:trPr>
          <w:trHeight w:val="1845" w:hRule="atLeast"/>
        </w:trPr>
        <w:tc>
          <w:tcPr>
            <w:tcW w:w="9582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spacing w:before="60" w:after="120"/>
        <w:rPr>
          <w:sz w:val="20"/>
        </w:rPr>
      </w:pPr>
      <w:r>
        <w:rPr>
          <w:sz w:val="20"/>
        </w:rPr>
      </w:r>
    </w:p>
    <w:p>
      <w:pPr>
        <w:pStyle w:val="Heading3"/>
        <w:spacing w:before="60" w:after="120"/>
        <w:rPr>
          <w:sz w:val="20"/>
          <w:lang w:val="ru-RU"/>
        </w:rPr>
      </w:pPr>
      <w:r>
        <w:rPr>
          <w:sz w:val="20"/>
          <w:lang w:val="ru-RU"/>
        </w:rPr>
        <w:t>Биологическое разнообразие лесов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Общие положения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88"/>
      </w:tblGrid>
      <w:tr>
        <w:trPr/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Включила ли Ваша страна соответствующие части программы работы в национальные стратегии и планы действий по сохранению биоразнообразия и в национальные программы лесохозяйственной деятельности? </w:t>
            </w:r>
          </w:p>
        </w:tc>
      </w:tr>
      <w:tr>
        <w:trPr>
          <w:trHeight w:val="252" w:hRule="atLeast"/>
          <w:cantSplit w:val="true"/>
        </w:trPr>
        <w:tc>
          <w:tcPr>
            <w:tcW w:w="738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2"/>
              </w:numPr>
              <w:tabs>
                <w:tab w:val="clear" w:pos="720"/>
              </w:tabs>
              <w:spacing w:before="60" w:after="60"/>
              <w:ind w:left="90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3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2"/>
              </w:numPr>
              <w:tabs>
                <w:tab w:val="clear" w:pos="720"/>
              </w:tabs>
              <w:spacing w:before="60" w:after="60"/>
              <w:ind w:left="90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сьб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характеризовать применявшийся процесс</w:t>
            </w:r>
          </w:p>
        </w:tc>
        <w:tc>
          <w:tcPr>
            <w:tcW w:w="208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2"/>
              </w:numPr>
              <w:tabs>
                <w:tab w:val="clear" w:pos="720"/>
                <w:tab w:val="left" w:pos="900" w:leader="none"/>
              </w:tabs>
              <w:spacing w:before="60" w:after="60"/>
              <w:ind w:left="907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сьба охарактеризовать трудности/препятствия, с которыми пришлось столкнуться в ходе процесса</w:t>
            </w:r>
          </w:p>
        </w:tc>
        <w:tc>
          <w:tcPr>
            <w:tcW w:w="208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2"/>
              </w:numPr>
              <w:tabs>
                <w:tab w:val="clear" w:pos="720"/>
              </w:tabs>
              <w:spacing w:before="60" w:after="60"/>
              <w:ind w:left="90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сьба охарактер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копленный опыт</w:t>
            </w:r>
          </w:p>
        </w:tc>
        <w:tc>
          <w:tcPr>
            <w:tcW w:w="2088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2"/>
              </w:numPr>
              <w:tabs>
                <w:tab w:val="clear" w:pos="720"/>
              </w:tabs>
              <w:spacing w:before="60" w:after="60"/>
              <w:ind w:left="90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, просьба охарактеризовать целевые задачи приоритетных мероприятий в программе работы </w:t>
            </w:r>
          </w:p>
        </w:tc>
        <w:tc>
          <w:tcPr>
            <w:tcW w:w="2088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9468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ополнительные замечания относительно включения соответствующих частей программы работы в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национальные стратегии и планы действий по сохранению биоразнообразия и 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нац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рограммы лесохозяйственной деятельност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Просьба указать, какие из недавно применявшихся средств (политика, планирование, руководство, оценка и замеры) и мер (если таковые имеются) Ваша страна использует для осуществления и оценки программы работы. Просьба указать, какие средства и меры будут содействовать осуществлению программы работы </w:t>
            </w:r>
          </w:p>
        </w:tc>
      </w:tr>
      <w:tr>
        <w:trPr/>
        <w:tc>
          <w:tcPr>
            <w:tcW w:w="94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Просьба указать, в какой степени и каким образом Ваша страна привлекает коренные и местные общины к осуществлению программы работы и соблюдает их права и интересы </w:t>
            </w:r>
          </w:p>
        </w:tc>
      </w:tr>
      <w:tr>
        <w:trPr/>
        <w:tc>
          <w:tcPr>
            <w:tcW w:w="94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Просьба указать, какие меры приняты Вашей страной по созданию потенциала в области людских и капитальных ресурсов для осуществления программы работы </w:t>
            </w:r>
          </w:p>
        </w:tc>
      </w:tr>
      <w:tr>
        <w:trPr/>
        <w:tc>
          <w:tcPr>
            <w:tcW w:w="94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Просьба сообщить о характере сотрудничества и взаимодействия Вашей страны (например, по линии юг-юг, север-юг, юг-север, север-север) с другими правительствами, региональными или международными организациями в осуществлении программы работы. Просьба также указать, какие были при этом выявлены трудности и/или потребности </w:t>
            </w:r>
          </w:p>
        </w:tc>
      </w:tr>
      <w:tr>
        <w:trPr/>
        <w:tc>
          <w:tcPr>
            <w:tcW w:w="946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Расширенная программа работы по биологическому разнообразию лесов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200"/>
        <w:gridCol w:w="2340"/>
      </w:tblGrid>
      <w:tr>
        <w:trPr>
          <w:trHeight w:val="37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граммный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элемент</w:t>
            </w:r>
            <w:r>
              <w:rPr>
                <w:rFonts w:eastAsia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20"/>
                <w:lang w:val="ru-RU"/>
              </w:rPr>
              <w:t xml:space="preserve">1 – Сохранение, устойчивое использование и совместное использование выгод </w:t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именяет ли Ваша страна экосистемный подход к управлению всеми видами лесов? </w:t>
            </w:r>
          </w:p>
        </w:tc>
      </w:tr>
      <w:tr>
        <w:trPr>
          <w:trHeight w:val="675" w:hRule="atLeast"/>
        </w:trPr>
        <w:tc>
          <w:tcPr>
            <w:tcW w:w="720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нет (просьба ниже привести причины) </w:t>
            </w:r>
          </w:p>
        </w:tc>
        <w:tc>
          <w:tcPr>
            <w:tcW w:w="2340" w:type="dxa"/>
            <w:tcBorders>
              <w:top w:val="threeDEmboss" w:sz="6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firstLine="396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72" w:after="72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, но потенциальные меры выявляются (просьба привести ниже подробное описание)</w:t>
            </w:r>
          </w:p>
        </w:tc>
        <w:tc>
          <w:tcPr>
            <w:tcW w:w="2340" w:type="dxa"/>
            <w:tcBorders>
              <w:top w:val="single" w:sz="4" w:space="0" w:color="808080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firstLine="396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2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72" w:after="72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а (просьба привести ниже подробное описание) </w:t>
            </w:r>
          </w:p>
        </w:tc>
        <w:tc>
          <w:tcPr>
            <w:tcW w:w="2340" w:type="dxa"/>
            <w:tcBorders>
              <w:top w:val="single" w:sz="4" w:space="0" w:color="808080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firstLine="396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Замечания относительно применения экосистемного подхода к управлению лесами (включая эффективность принятых мер, накопленный опыт, воздействие на управление лесами, трудности, потребности, средства и целевые задачи)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before="72" w:after="72"/>
        <w:rPr>
          <w:rFonts w:ascii="Verdana" w:hAnsi="Verdana" w:cs="Verdana"/>
          <w:sz w:val="18"/>
          <w:szCs w:val="22"/>
          <w:lang w:val="ru-RU"/>
        </w:rPr>
      </w:pPr>
      <w:r>
        <w:rPr>
          <w:rFonts w:cs="Verdana" w:ascii="Verdana" w:hAnsi="Verdana"/>
          <w:sz w:val="18"/>
          <w:szCs w:val="22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80"/>
        <w:gridCol w:w="36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рганизовано ли Вашей страной принятие мер с целью сокращения числа угроз, грозящих биоразнообразию лесов, и смягчения их воздействия?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 xml:space="preserve">варианты </w:t>
            </w:r>
          </w:p>
        </w:tc>
        <w:tc>
          <w:tcPr>
            <w:tcW w:w="3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396" w:leader="none"/>
              </w:tabs>
              <w:spacing w:before="72" w:after="72"/>
              <w:ind w:left="720" w:hanging="720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а </w:t>
            </w:r>
          </w:p>
        </w:tc>
        <w:tc>
          <w:tcPr>
            <w:tcW w:w="36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Просьба конкретно сообщить ниже об основных угрозах, выявленных по каждой из задач цели 2, и о мерах, принятых для осуществления приоритетных мероприятий 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</w:tabs>
              <w:snapToGrid w:val="false"/>
              <w:spacing w:before="72" w:after="72"/>
              <w:ind w:left="720" w:hanging="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20"/>
                <w:tab w:val="left" w:pos="396" w:leader="none"/>
              </w:tabs>
              <w:spacing w:before="72" w:after="72"/>
              <w:ind w:left="720" w:hanging="720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нет </w:t>
            </w:r>
          </w:p>
        </w:tc>
        <w:tc>
          <w:tcPr>
            <w:tcW w:w="36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Просьба ниже перечислить причины 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Дополнительные замечания о мерах, принятых с целью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сокращения числа угроз, грозящих биоразнообразию лесов,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и смягчения их воздействия (включая 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эффективность принятых мер, накопленный опыт, воздействие на управление лесами, трудности, потребности, средства и целевые задачи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Verdana" w:hAnsi="Verdana" w:cs="Verdana"/>
          <w:sz w:val="18"/>
          <w:szCs w:val="22"/>
          <w:lang w:val="ru-RU"/>
        </w:rPr>
      </w:pPr>
      <w:r>
        <w:br w:type="page"/>
      </w:r>
      <w:r>
        <w:rPr>
          <w:rFonts w:cs="Verdana" w:ascii="Verdana" w:hAnsi="Verdana"/>
          <w:sz w:val="18"/>
          <w:szCs w:val="22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54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рганизует 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ие мер 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щит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сстанов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обнов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есов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?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50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Просьба конкретно сообщить о приоритетных мерах по каждой из задач цели 3 и охарактеризовать меры, принятые для реализации данных приоритетов 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hanging="36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50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ниже перечислить причины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Дополнительные замечания относительно мер по защите,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восстанов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озобновл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есов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ключая 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эффективность принятых мер, накопленный опыт, воздействие на управление лесами, трудности, потребности, средства и целевые задачи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Verdana" w:hAnsi="Verdana" w:cs="Verdana"/>
          <w:sz w:val="18"/>
          <w:szCs w:val="22"/>
          <w:lang w:val="ru-RU"/>
        </w:rPr>
      </w:pPr>
      <w:r>
        <w:rPr>
          <w:rFonts w:cs="Verdana" w:ascii="Verdana" w:hAnsi="Verdana"/>
          <w:sz w:val="18"/>
          <w:szCs w:val="22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54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Организует ли Ваша страна принятие мер с целью стимулирования устойчивого использования биологического разнообразия лесов?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87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Просьба сообщить о приоритетных мерах по каждой из задач цели 4 и охарактеризовать меры, принятые для реализации данных приоритетов 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hanging="36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87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ниже перечислить причины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Дополнительные замечания относительно стимулирования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устойчивого использования биологического разнообразия лесов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ключая 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эффективность принятых мер, накопленный опыт, воздействие на управление лесами, трудности, потребности, средства и целевые задачи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Verdana" w:hAnsi="Verdana" w:cs="Verdana"/>
          <w:sz w:val="18"/>
          <w:szCs w:val="22"/>
          <w:lang w:val="ru-RU"/>
        </w:rPr>
      </w:pPr>
      <w:r>
        <w:br w:type="page"/>
      </w:r>
      <w:r>
        <w:rPr>
          <w:rFonts w:cs="Verdana" w:ascii="Verdana" w:hAnsi="Verdana"/>
          <w:sz w:val="18"/>
          <w:szCs w:val="22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54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Организует ли Ваша страна принятие мер с целью стимулирования доступа к лесным генетическим ресурсам и совместного использования выгод?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22"/>
              </w:numPr>
              <w:spacing w:before="72" w:after="72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Да</w:t>
            </w:r>
          </w:p>
        </w:tc>
        <w:tc>
          <w:tcPr>
            <w:tcW w:w="54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конкретно сообщить о приоритетных мерах по каждой из задач цели 5 и охарактеризовать принятые меры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hanging="36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22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ниже перечислить причины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Дополнительные замечания относительно стимулирования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доступа к лесным генетическим ресурсам и совместного использования выгод 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ключая 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эффективность принятых мер, накопленный опыт, воздействие на управление лесами, трудности, потребности, средства и целевые задачи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Verdana" w:hAnsi="Verdana" w:cs="Verdana"/>
          <w:sz w:val="18"/>
          <w:szCs w:val="22"/>
          <w:lang w:val="ru-RU"/>
        </w:rPr>
      </w:pPr>
      <w:r>
        <w:rPr>
          <w:rFonts w:cs="Verdana" w:ascii="Verdana" w:hAnsi="Verdana"/>
          <w:sz w:val="18"/>
          <w:szCs w:val="22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54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hadow/>
                <w:sz w:val="18"/>
                <w:lang w:val="ru-RU"/>
              </w:rPr>
              <w:t>Программный</w:t>
            </w:r>
            <w:r>
              <w:rPr>
                <w:rFonts w:eastAsia="Verdana" w:cs="Verdana" w:ascii="Verdana" w:hAnsi="Verdana"/>
                <w:b/>
                <w:shadow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hadow/>
                <w:sz w:val="18"/>
                <w:lang w:val="ru-RU"/>
              </w:rPr>
              <w:t>элемент</w:t>
            </w:r>
            <w:r>
              <w:rPr>
                <w:rFonts w:eastAsia="Verdana" w:cs="Verdana" w:ascii="Verdana" w:hAnsi="Verdana"/>
                <w:b/>
                <w:shadow/>
                <w:sz w:val="18"/>
                <w:lang w:val="ru-RU"/>
              </w:rPr>
              <w:t xml:space="preserve"> 2 - </w:t>
            </w:r>
            <w:r>
              <w:rPr>
                <w:rFonts w:cs="Verdana" w:ascii="Verdana" w:hAnsi="Verdana"/>
                <w:b/>
                <w:shadow/>
                <w:sz w:val="18"/>
                <w:lang w:val="ru-RU"/>
              </w:rPr>
              <w:t>Организационная</w:t>
            </w:r>
            <w:r>
              <w:rPr>
                <w:rFonts w:eastAsia="Verdana" w:cs="Verdana" w:ascii="Verdana" w:hAnsi="Verdana"/>
                <w:b/>
                <w:shadow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hadow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b/>
                <w:shadow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hadow/>
                <w:sz w:val="18"/>
                <w:lang w:val="ru-RU"/>
              </w:rPr>
              <w:t>социально</w:t>
            </w:r>
            <w:r>
              <w:rPr>
                <w:rFonts w:eastAsia="Verdana" w:cs="Verdana" w:ascii="Verdana" w:hAnsi="Verdana"/>
                <w:b/>
                <w:shadow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b/>
                <w:shadow/>
                <w:sz w:val="18"/>
                <w:lang w:val="ru-RU"/>
              </w:rPr>
              <w:t>экономическая</w:t>
            </w:r>
            <w:r>
              <w:rPr>
                <w:rFonts w:eastAsia="Verdana" w:cs="Verdana" w:ascii="Verdana" w:hAnsi="Verdana"/>
                <w:b/>
                <w:shadow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hadow/>
                <w:sz w:val="18"/>
                <w:lang w:val="ru-RU"/>
              </w:rPr>
              <w:t>стимулирующая</w:t>
            </w:r>
            <w:r>
              <w:rPr>
                <w:rFonts w:eastAsia="Verdana" w:cs="Verdana" w:ascii="Verdana" w:hAnsi="Verdana"/>
                <w:b/>
                <w:shadow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hadow/>
                <w:sz w:val="18"/>
                <w:lang w:val="ru-RU"/>
              </w:rPr>
              <w:t>среда</w:t>
            </w:r>
          </w:p>
        </w:tc>
      </w:tr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Организует ли Ваша страна принятие мер с целью расширения организационной стимулирующей среды в целях сохранения и устойчивого использования лесного биологического разнообразия, включая доступ к генетическим ресурсам и совместное использование выгод?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29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Просьба сообщить о приоритетных мерах по каждой из задач цели 1 и охарактеризовать меры, принятые для реализации данных приоритетов 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hanging="36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29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ниже перечислить причины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ополнительные замечания относительно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расширения организационной стимулирующей среды в целях сохранения и устойчивого использования лесного биологического разнообразия, включая доступ к генетическим ресурсам и совместное использование выгод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 (включая эффективность принятых мер, накопленный опыт, воздействие на управление лесами, трудности, потребности, средства и целевые задачи) 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Verdana" w:hAnsi="Verdana" w:cs="Verdana"/>
          <w:sz w:val="18"/>
          <w:szCs w:val="22"/>
          <w:lang w:val="ru-RU"/>
        </w:rPr>
      </w:pPr>
      <w:r>
        <w:br w:type="page"/>
      </w:r>
      <w:r>
        <w:rPr>
          <w:rFonts w:cs="Verdana" w:ascii="Verdana" w:hAnsi="Verdana"/>
          <w:sz w:val="18"/>
          <w:szCs w:val="22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54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Организует ли Ваша страна принятие мер с целью устранения социально-экономических просчетов и перекосов, ведущих к принятию решений, в результате которых происходит утрата биологического разнообразия лесов?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spacing w:before="72" w:after="72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Да</w:t>
            </w:r>
          </w:p>
        </w:tc>
        <w:tc>
          <w:tcPr>
            <w:tcW w:w="54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Просьба сообщить о приоритетных мерах по каждой из задач цели 2 и охарактеризовать меры, принятые для реализации данных приоритетов 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6" w:leader="none"/>
                <w:tab w:val="left" w:pos="396" w:leader="none"/>
              </w:tabs>
              <w:snapToGrid w:val="false"/>
              <w:spacing w:before="72" w:after="72"/>
              <w:ind w:left="32767" w:hanging="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  <w:tab w:val="left" w:pos="396" w:leader="none"/>
              </w:tabs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ниже перечислить причины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ополнительные замечания об обзор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циальн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кономических просчет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кос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еду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ше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зультат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тор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исходи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трат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есов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 (включая эффективность принятых мер, накопленный опыт, воздействие на управление лесами, трудности, потребности, средства и целевые задачи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spacing w:before="72" w:after="72"/>
        <w:jc w:val="both"/>
        <w:rPr>
          <w:lang w:val="ru-RU"/>
        </w:rPr>
      </w:pPr>
      <w:r>
        <w:rPr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54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60" w:after="60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>Организует ли Ваша страна принятие мер с целью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асширения просвещения, участия в работе и осведомленности общественности в области сохранения биологического разнообразия лесов?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65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сообщить о приоритетных мерах по каждой из задач цели 3 и охарактеризовать меры, принятые для реализации данных приоритетов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2" w:after="72"/>
              <w:ind w:left="32767" w:hanging="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65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ниже перечислить причины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Дополнительные замечания относительно мер п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расширению просвещения, участия в работе и осведомленности общественности в области сохранения биологического разнообразия лесов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включая эффективность принятых мер, накопленный опыт, воздействие на управление лесами, трудности, потребности, средства и целевые задач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Verdana" w:hAnsi="Verdana" w:cs="Verdana"/>
          <w:sz w:val="18"/>
          <w:szCs w:val="22"/>
          <w:lang w:val="ru-RU"/>
        </w:rPr>
      </w:pPr>
      <w:r>
        <w:br w:type="page"/>
      </w:r>
      <w:r>
        <w:rPr>
          <w:rFonts w:cs="Verdana" w:ascii="Verdana" w:hAnsi="Verdana"/>
          <w:sz w:val="18"/>
          <w:szCs w:val="22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54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граммный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элемент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3 -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Знания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ценка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мониторинг</w:t>
            </w:r>
          </w:p>
        </w:tc>
      </w:tr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Организует ли Ваша страна принятие мер для характеризации лесных экосистем в различных масштабах с целью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овершенствования оценки состояния биологического разнообразия лесов и тенденций в этой области?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44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сообщить о приоритетных мерах по каждой из задач цели 1 и охарактеризовать меры, принятые для реализации данных приоритетов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2" w:after="72"/>
              <w:ind w:left="32767" w:hanging="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44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ниже перечислить причины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характеризации лесных экосистем в различных масштабах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 (включая эффективность принятых мер, накопленный опыт, воздействие на управление лесами, трудности, потребности, средства и целевые задачи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Verdana" w:hAnsi="Verdana" w:cs="Verdana"/>
          <w:sz w:val="18"/>
          <w:szCs w:val="22"/>
          <w:lang w:val="ru-RU"/>
        </w:rPr>
      </w:pPr>
      <w:r>
        <w:rPr>
          <w:rFonts w:cs="Verdana" w:ascii="Verdana" w:hAnsi="Verdana"/>
          <w:sz w:val="18"/>
          <w:szCs w:val="22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54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Организует ли Ваша страна принятие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ер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 целях совершенствования знаний и методов, необходимых для проведения оценки состояния биологического разнообразия лесов и тенденций в этой области?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89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сообщить о приоритетных мерах по каждой из задач цели 2 и охарактеризовать меры, принятые для реализации данных приоритетов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2" w:after="72"/>
              <w:ind w:left="32767" w:hanging="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89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ниже перечислить причины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совершенствования знаний и методов, необходимых для проведения оценки состояния биологического разнообразия лесов и тенденций в этой области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 (включая эффективность принятых мер, накопленный опыт, воздействие на управление лесами, трудности, потребности, средства и целевые задачи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Verdana" w:hAnsi="Verdana" w:cs="Verdana"/>
          <w:sz w:val="18"/>
          <w:szCs w:val="22"/>
          <w:lang w:val="ru-RU"/>
        </w:rPr>
      </w:pPr>
      <w:r>
        <w:br w:type="page"/>
      </w:r>
      <w:r>
        <w:rPr>
          <w:rFonts w:cs="Verdana" w:ascii="Verdana" w:hAnsi="Verdana"/>
          <w:sz w:val="18"/>
          <w:szCs w:val="22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54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рганизует ли Ваша страна принятие мер для углубления понимания роли биологического разнообразия лесов и функционирования экосистем?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93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сообщить о приоритетных мерах по каждой из задач цели 3 и охарактеризовать меры, принятые для реализации данных приоритетов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2" w:after="72"/>
              <w:ind w:left="32767" w:hanging="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93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ниже перечислить причины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углубления понимания роли биологического разнообразия лесов и функционирования экосистем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 (включая эффективность принятых мер, накопленный опыт, воздействие на управление лесами, трудности, потребности, средства и целевые задачи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spacing w:before="72" w:after="72"/>
        <w:jc w:val="both"/>
        <w:rPr>
          <w:rFonts w:ascii="Verdana" w:hAnsi="Verdana" w:cs="Verdana"/>
          <w:sz w:val="18"/>
          <w:szCs w:val="22"/>
          <w:lang w:val="ru-RU"/>
        </w:rPr>
      </w:pPr>
      <w:r>
        <w:rPr>
          <w:rFonts w:cs="Verdana" w:ascii="Verdana" w:hAnsi="Verdana"/>
          <w:sz w:val="18"/>
          <w:szCs w:val="22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540"/>
        <w:gridCol w:w="8105"/>
      </w:tblGrid>
      <w:tr>
        <w:trPr/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>Организует ли Ваша страна принятие ме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на национальном уровне в целях совершенствования инфраструктуры сбора и обработки данных и информации, необходимых для проведения точной оценки и мониторинга биологического разнообразия лесов в глобальном масштабе?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варианты</w:t>
            </w:r>
          </w:p>
        </w:tc>
        <w:tc>
          <w:tcPr>
            <w:tcW w:w="54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u-RU"/>
              </w:rPr>
              <w:t>подробные свед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83"/>
              </w:numPr>
              <w:spacing w:before="72" w:after="72"/>
              <w:rPr/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сообщить о приоритетных мерах по каждой из задач цели 4 и охарактеризовать меры, принятые для реализации данных приоритетов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2" w:after="72"/>
              <w:ind w:left="32767" w:hanging="0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8" w:space="0" w:color="FFFFFF"/>
              <w:left w:val="threeDEmboss" w:sz="6" w:space="0" w:color="FFFFFF"/>
              <w:bottom w:val="single" w:sz="4" w:space="0" w:color="808080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83"/>
              </w:numPr>
              <w:spacing w:before="72" w:after="72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нет</w:t>
            </w:r>
          </w:p>
        </w:tc>
        <w:tc>
          <w:tcPr>
            <w:tcW w:w="540" w:type="dxa"/>
            <w:vMerge w:val="restart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top w:val="single" w:sz="4" w:space="0" w:color="808080"/>
              <w:left w:val="threeDEmboss" w:sz="6" w:space="0" w:color="FFFFFF"/>
              <w:right w:val="threeDEmboss" w:sz="6" w:space="0" w:color="FFFFFF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Просьба ниже перечислить причины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808080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763" w:hanging="36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8105" w:type="dxa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ind w:left="144" w:right="144" w:hanging="0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545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совершенствования инфраструктуры сбора и обработки данных и информации </w:t>
            </w: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  <w:t>(включая эффективность принятых мер, накопленный опыт, воздействие на управление лесами, трудности, потребности, средства и целевые задачи)</w:t>
            </w:r>
          </w:p>
        </w:tc>
      </w:tr>
      <w:tr>
        <w:trPr/>
        <w:tc>
          <w:tcPr>
            <w:tcW w:w="9545" w:type="dxa"/>
            <w:gridSpan w:val="3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54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br w:type="page"/>
      </w: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1044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Биологическое разнообразие засушливых и субгумидных земель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>Оказывает ли Ваша страна научную, техническую и финансовую поддержку на национальном и региональном уровнях деятельности, намеченной в программе работы? (решения V/23 и VII/2 )</w:t>
            </w:r>
          </w:p>
        </w:tc>
      </w:tr>
      <w:tr>
        <w:trPr>
          <w:trHeight w:val="198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3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936" w:leader="none"/>
              </w:tabs>
              <w:spacing w:before="6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научной, технической и финансовой поддержки на национальном и региональном уровнях деятельности, намеченной в программе работы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eastAsia="Times New Roman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>Включила ли Ваша страна меры, предусмотренные в программе работы по засушливым и субгумидным землям, в свои национальных стратегии и планы действий по сохранению биоразнообразия или в национальную программу действий для осуществления Конвенции Организации Объединенных Наций по борьбе с опустыниванием (КБО)? (решения V/23, VI/4 и VII/2)</w:t>
            </w:r>
          </w:p>
        </w:tc>
      </w:tr>
      <w:tr>
        <w:trPr>
          <w:trHeight w:val="35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left" w:pos="93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мер в рамках программы работы по засушливым и субгумидным землям, включенных в национальные стратегии и планы действий по сохранению биоразнообразия или в национальную программу действий для осуществления КБО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br w:type="page"/>
      </w:r>
      <w:r>
        <w:rPr>
          <w:rFonts w:eastAsia="Times New Roman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460"/>
        <w:gridCol w:w="1080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>Организовала ли Ваша страна принятие мер для обеспечения взаимоусиливающей/совместной реализации программы работы в рамках национальных процессов осуществления КБО и процессов выполнения смежных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экологических конвенций? (решения V/23, VI/4 и VII/2)</w:t>
            </w:r>
          </w:p>
        </w:tc>
      </w:tr>
      <w:tr>
        <w:trPr>
          <w:trHeight w:val="603" w:hRule="atLeast"/>
        </w:trPr>
        <w:tc>
          <w:tcPr>
            <w:tcW w:w="84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0"/>
              </w:numPr>
              <w:tabs>
                <w:tab w:val="clear" w:pos="720"/>
                <w:tab w:val="left" w:pos="276" w:leader="none"/>
              </w:tabs>
              <w:spacing w:before="60" w:after="60"/>
              <w:ind w:left="32119" w:firstLine="3211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0"/>
              </w:numPr>
              <w:tabs>
                <w:tab w:val="clear" w:pos="720"/>
                <w:tab w:val="left" w:pos="276" w:leader="none"/>
              </w:tabs>
              <w:spacing w:before="60" w:after="60"/>
              <w:ind w:left="32119" w:firstLine="32119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установлены определенные связи (просьба привести ниже подробное ние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0"/>
              </w:numPr>
              <w:tabs>
                <w:tab w:val="clear" w:pos="720"/>
                <w:tab w:val="left" w:pos="276" w:leader="none"/>
              </w:tabs>
              <w:spacing w:before="60" w:after="60"/>
              <w:ind w:left="32119" w:firstLine="32119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установлены обширные связи (просьба привести ниже подробное описание)</w:t>
            </w:r>
          </w:p>
        </w:tc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относительно мер для обеспечения взаимоусиливающей/совместной реализации программы работы в рамках национальных процессов осуществления КБО и процессов выполнения смежных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экологических конвенци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2004"/>
      </w:tblGrid>
      <w:tr>
        <w:trPr>
          <w:trHeight w:val="405" w:hRule="atLeast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20"/>
                <w:lang w:val="ru-RU"/>
              </w:rPr>
              <w:t xml:space="preserve">Часть A: Оценки </w:t>
            </w:r>
            <w:r>
              <w:rPr>
                <w:color w:val="333333"/>
                <w:lang w:val="ru-RU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eastAsia="Times New Roman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рганизовала 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роведение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цен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нализ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форм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стоян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иологическ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нообраз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асушлив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емел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ем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нег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а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пространение суще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до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ыта 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осполнение недостающи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в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преде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адекват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мероприятий?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(мероприятия 1-6 оперативной цели в части А решения V/23)</w:t>
            </w:r>
          </w:p>
        </w:tc>
      </w:tr>
      <w:tr>
        <w:trPr>
          <w:trHeight w:val="90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проводится оценка 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ведено несколько оценок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оведена комплексная оценк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соответствующей информации об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ценк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стоя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и тенденций и о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спространении суще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знани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ередов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опыта 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2004"/>
      </w:tblGrid>
      <w:tr>
        <w:trPr>
          <w:trHeight w:val="405" w:hRule="atLeast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20"/>
                <w:lang w:val="ru-RU"/>
              </w:rPr>
              <w:t>Часть B: Целенаправленные действия</w:t>
            </w:r>
            <w:r>
              <w:rPr>
                <w:color w:val="333333"/>
                <w:lang w:val="ru-RU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иняты ли Вашей страной меры для стимулирования сохранения и устойчивого использования биологического разнообразия засушливых и субгумидных земель, совместного использования на справедливой и равной основе выгод от применения генетических ресурсов, борьбы с утратой биологического разнообразия засушливых и субгумидных земель и устранения связанных с этим социально-экономических последствий? (мероприятия 7-9 в части В приложения I к решению V/23) </w:t>
            </w:r>
          </w:p>
        </w:tc>
      </w:tr>
      <w:tr>
        <w:trPr>
          <w:trHeight w:val="72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 ряд мер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мер для стимулирования сохранения и устойчивого использования биологического разнообразия засушливых и субгумидных земель, совместного использования на справедливой и равной основе выгод от применения генетических ресурсов,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орьбы с утратой биологического разнообразия засушливых и субгумидных земель и устранения связанных с этим социально-экономических последствий </w:t>
            </w:r>
          </w:p>
        </w:tc>
      </w:tr>
      <w:tr>
        <w:trPr/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41"/>
        <w:gridCol w:w="1999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иняты ли Вашей страной меры по укреплению национального потенциала, включая потенциал на местах, в целях обеспечения более эффективного осуществления программы работы? </w:t>
            </w:r>
          </w:p>
        </w:tc>
      </w:tr>
      <w:tr>
        <w:trPr>
          <w:trHeight w:val="35" w:hRule="atLeast"/>
        </w:trPr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комплексные меры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удовлетворены все выявленные потребности в потенциале (просьба привести ниже подробное описание)</w:t>
            </w:r>
          </w:p>
        </w:tc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мер, принятых для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укреп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циональ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енциал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ключа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енциал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ст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целя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обеспечен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боле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эффективног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грам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работы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  <w:cantSplit w:val="true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3"/>
        <w:rPr>
          <w:sz w:val="20"/>
          <w:lang w:val="ru-RU"/>
        </w:rPr>
      </w:pPr>
      <w:r>
        <w:br w:type="page"/>
      </w:r>
      <w:bookmarkStart w:id="56" w:name="__RefHeading___Toc78202114"/>
      <w:bookmarkEnd w:id="56"/>
      <w:r>
        <w:rPr>
          <w:sz w:val="20"/>
          <w:lang w:val="ru-RU"/>
        </w:rPr>
        <w:t>Биоразнообразие горных районов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42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ru-RU"/>
              </w:rPr>
              <w:t>Программный элемент 1. П</w:t>
            </w:r>
            <w:r>
              <w:rPr>
                <w:rFonts w:cs="Verdana" w:ascii="Verdana" w:hAnsi="Verdana"/>
                <w:b/>
                <w:sz w:val="18"/>
                <w:szCs w:val="22"/>
                <w:lang w:val="ru-RU"/>
              </w:rPr>
              <w:t>рямые действия по сохранению биоразнообразия, устойчивому его использованию и распределению выгод</w:t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иняты ли Вашей страной меры в целях предотвращения и снижения отрицательного воздействия основных факторов угрозы на биологическое разнообразие горных районов? </w:t>
            </w:r>
          </w:p>
        </w:tc>
      </w:tr>
      <w:tr>
        <w:trPr>
          <w:trHeight w:val="252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изучаются соответствующие меры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 ряд мер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мер, принятых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в целях предотвращения и снижения отрицательного воздействия основных факторов угрозы на биологическое разнообразие горных район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23rdN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46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иняты ли Вашей страной меры в целях охраны, спасения и восстановления биоразнообразия горных районов?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before="60" w:after="60"/>
              <w:ind w:left="756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в настоящее время изучаются определенные меры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756" w:leader="none"/>
              </w:tabs>
              <w:spacing w:before="60" w:after="60"/>
              <w:ind w:left="756" w:hanging="32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 ряд мер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мер, принятых в целях охраны, спасения и восстановления биоразнообразия горных район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иняты ли Вашей страной меры в целях содействия устойчивому использованию биологических ресурсов горных районов и поддержания генетического разнообразия горных экосистем?  </w:t>
            </w:r>
          </w:p>
        </w:tc>
      </w:tr>
      <w:tr>
        <w:trPr>
          <w:trHeight w:val="297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в настоящее время изучаются определенные меры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 ряд мер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мер, принятых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в целях содействия устойчивому использованию биологических ресурсов горных районов и поддержания генетического разнообразия горных экосисте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иняты ли Вашей страной меры в целях совместного использования выгод от  применения генетических ресурсов горных районов, включая сохранение и поддержание традиционных знаний? </w:t>
            </w:r>
          </w:p>
        </w:tc>
      </w:tr>
      <w:tr>
        <w:trPr>
          <w:trHeight w:val="90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в настоящее время изучаются определенные меры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ы определен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принят ряд мер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мер, принятых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в целях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совместного использования выгод от  применения генетических ресурсов горных район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ru-RU"/>
              </w:rPr>
              <w:t xml:space="preserve">Программный элемент 2. Меры по реализации сохранения,  устойчивого использования биологического разнообразия и распределения выгод </w:t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Созданы ли в Вашей стране правовые, политические и организационные структуры для сохранения и устойчивого использования биоразнообразия горных районов и для осуществления настоящей программы работы? </w:t>
            </w:r>
          </w:p>
        </w:tc>
      </w:tr>
      <w:tr>
        <w:trPr>
          <w:trHeight w:val="4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структуры разрабатыв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структуры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структу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правовых, политических и организационных структур для сохранения и устойчивого использования биоразнообразия горных районов и для осуществления программы работы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по биоразнообразию горных район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23rdN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Принимает ли Ваша страна участие в соглашениях о региональном и/или трансграничном сотрудничестве в области горных экосистем в целях обеспечения сохранения и устойчивого использования биоразнообразия горных районов? 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изучаются определенные структуры сотрудничества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соглашений о региональном и/или трансграничном сотрудничестве в области горных экосистем, заключаемых в целях обеспечения сохранения и устойчивого использования биоразнообразия горных район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3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граммный элемент 3. Вспомогательные действия по сохранению биоразнообразия, устойчивому его использованию и распределению выгод</w:t>
            </w:r>
            <w:r>
              <w:rPr>
                <w:rFonts w:cs="Verdana" w:ascii="Verdana" w:hAnsi="Verdana"/>
                <w:b/>
                <w:bCs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>Приняты ли Вашей страной меры по выявлению, мониторингу и оценке биоразнообразия горных районов?</w:t>
            </w:r>
          </w:p>
        </w:tc>
      </w:tr>
      <w:tr>
        <w:trPr>
          <w:trHeight w:val="207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программы разрабатыв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936" w:leader="none"/>
              </w:tabs>
              <w:spacing w:before="60" w:after="60"/>
              <w:ind w:left="1080" w:hanging="50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20"/>
                <w:tab w:val="left" w:pos="936" w:leader="none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мер по выявлению, мониторингу и оценке биоразнообразия горных район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23rdNR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Приняты ли Вашей страной меры в целях совершенствования исследовательского, технического и научного сотрудничества и создания потенциала для обеспечения сохранения и устойчивого использования биологического разнообразия горных районов?  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программы разрабатыв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60" w:after="60"/>
              <w:ind w:hanging="50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мер по совершенствованию исследовательского, технического и научного сотрудничества и создания потенциала для обеспечения сохранения и устойчивого использования биологического разнообразия горных районо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sz w:val="18"/>
                <w:szCs w:val="22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Приняты ли Вашей страной меры в целях разработки, аттестации и передачи соответствующих технологий, предназначенных для сохранения горных экосистем? 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ет, но соответствующие программы разрабатываются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определенные меры внедрен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недрены комплексные меры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 xml:space="preserve"> мер по разработке, аттестации и передаче соответствующих технологий, предназначенных для сохранения горных экосистем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184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данной стратегии, акцентируя основное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50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23rdNR"/>
        <w:rPr>
          <w:lang w:val="ru-RU"/>
        </w:rPr>
      </w:pPr>
      <w:r>
        <w:rPr>
          <w:lang w:val="ru-RU"/>
        </w:rPr>
      </w:r>
    </w:p>
    <w:p>
      <w:pPr>
        <w:pStyle w:val="Heading13rdNR"/>
        <w:rPr>
          <w:sz w:val="24"/>
          <w:lang w:val="ru-RU"/>
        </w:rPr>
      </w:pPr>
      <w:bookmarkStart w:id="57" w:name="__RefHeading___Toc78202115"/>
      <w:r>
        <w:rPr>
          <w:sz w:val="24"/>
          <w:lang w:val="ru-RU"/>
        </w:rPr>
        <w:t xml:space="preserve">E. </w:t>
      </w:r>
      <w:bookmarkEnd w:id="57"/>
      <w:r>
        <w:rPr>
          <w:sz w:val="24"/>
          <w:lang w:val="ru-RU"/>
        </w:rPr>
        <w:t>ФУНКЦИОНИРОВАНИЕ КОНВЕНЦИИ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450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sz w:val="18"/>
                <w:szCs w:val="22"/>
                <w:lang w:val="ru-RU"/>
              </w:rPr>
              <w:t>Принимает ли Ваша страна активное участие в субрегиональных и региональных мероприятиях в целях подготовки к совещаниям, проводимым в рамках Конвенции, и обеспечения более эффективного осуществления Конвенции?  (решение V/20)</w:t>
            </w:r>
          </w:p>
        </w:tc>
      </w:tr>
      <w:tr>
        <w:trPr>
          <w:trHeight w:val="378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65"/>
              </w:numPr>
              <w:tabs>
                <w:tab w:val="clear" w:pos="720"/>
                <w:tab w:val="left" w:pos="936" w:leader="none"/>
              </w:tabs>
              <w:spacing w:before="60" w:after="60"/>
              <w:ind w:left="30247" w:firstLine="30823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65"/>
              </w:numPr>
              <w:tabs>
                <w:tab w:val="clear" w:pos="720"/>
                <w:tab w:val="left" w:pos="936" w:leader="none"/>
              </w:tabs>
              <w:spacing w:before="60" w:after="60"/>
              <w:ind w:left="30247" w:firstLine="30823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а (просьба привести ниже подробное описание) 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региональных и субрегиональных мероприятий, в которых Ваша страна принимает участие </w:t>
            </w:r>
          </w:p>
        </w:tc>
      </w:tr>
      <w:tr>
        <w:trPr/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3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крепля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регионально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честв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силива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теграц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ответствующ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региональны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цесс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у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беспеч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заимодейств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мка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так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оцессов?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(решение VI/27 B)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65"/>
              </w:numPr>
              <w:tabs>
                <w:tab w:val="clear" w:pos="720"/>
                <w:tab w:val="left" w:pos="936" w:leader="none"/>
              </w:tabs>
              <w:spacing w:before="60" w:after="60"/>
              <w:ind w:left="30247" w:firstLine="30823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65"/>
              </w:numPr>
              <w:tabs>
                <w:tab w:val="clear" w:pos="720"/>
                <w:tab w:val="left" w:pos="936" w:leader="none"/>
              </w:tabs>
              <w:spacing w:before="60" w:after="60"/>
              <w:ind w:left="30247" w:firstLine="30823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регионального и субрегионального сотрудничества и процесс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i/>
          <w:i/>
          <w:color w:val="000000"/>
          <w:sz w:val="18"/>
          <w:szCs w:val="16"/>
          <w:lang w:val="ru-RU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6"/>
          <w:lang w:val="ru-RU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i/>
          <w:i/>
          <w:caps/>
          <w:color w:val="000000"/>
          <w:sz w:val="18"/>
          <w:lang w:val="ru-RU"/>
        </w:rPr>
      </w:pPr>
      <w:r>
        <w:rPr>
          <w:rFonts w:cs="Verdana" w:ascii="Verdana" w:hAnsi="Verdana"/>
          <w:b/>
          <w:bCs/>
          <w:i/>
          <w:caps/>
          <w:color w:val="000000"/>
          <w:sz w:val="18"/>
          <w:szCs w:val="16"/>
          <w:lang w:val="ru-RU"/>
        </w:rPr>
        <w:t xml:space="preserve">Следующий вопрос (204) предназначен для РАЗВИТЫХ СТРАН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297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ддерживает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еятельнос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ординацион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азвит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етей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процессов? 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(решение VI/27 B)</w:t>
            </w:r>
          </w:p>
        </w:tc>
      </w:tr>
      <w:tr>
        <w:trPr>
          <w:trHeight w:val="6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, но программы разрабатываются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такая деятельность включена в существующие структуры сотрудничеств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7"/>
              </w:numPr>
              <w:tabs>
                <w:tab w:val="clear" w:pos="720"/>
              </w:tabs>
              <w:spacing w:before="60" w:after="60"/>
              <w:ind w:left="936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, в настоящее время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оводятся определенные мероприятиях в области сотрудничеств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Дополнительные замечания относительно оказания поддержки работе существующих региональных координационных механизмов и разработке региональных и субрегиональных сетей или процессов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22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трудничает 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с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ругим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Сторонами в целях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креп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ществующи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нициати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зда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тенциала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? (решение VI/27 B)</w:t>
            </w:r>
          </w:p>
        </w:tc>
      </w:tr>
      <w:tr>
        <w:trPr>
          <w:trHeight w:val="333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65"/>
              </w:numPr>
              <w:tabs>
                <w:tab w:val="clear" w:pos="720"/>
                <w:tab w:val="left" w:pos="966" w:leader="none"/>
              </w:tabs>
              <w:spacing w:before="60" w:after="60"/>
              <w:ind w:left="30247" w:firstLine="30823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65"/>
              </w:numPr>
              <w:tabs>
                <w:tab w:val="clear" w:pos="720"/>
                <w:tab w:val="left" w:pos="966" w:leader="none"/>
              </w:tabs>
              <w:spacing w:before="60" w:after="60"/>
              <w:ind w:left="30247" w:firstLine="30823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536"/>
        <w:gridCol w:w="2004"/>
      </w:tblGrid>
      <w:tr>
        <w:trPr>
          <w:trHeight w:val="634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spacing w:before="72" w:after="72"/>
              <w:ind w:left="576" w:hanging="576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казывает л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аш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тран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одействи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вед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цен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ов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осуществления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Конвенции</w:t>
            </w:r>
            <w:r>
              <w:rPr>
                <w:rFonts w:cs="Verdana" w:ascii="Verdana" w:hAnsi="Verdana"/>
                <w:sz w:val="18"/>
                <w:szCs w:val="22"/>
                <w:lang w:val="ru-RU"/>
              </w:rPr>
              <w:t>? (решение VI/27 B)</w:t>
            </w:r>
          </w:p>
        </w:tc>
      </w:tr>
      <w:tr>
        <w:trPr>
          <w:trHeight w:val="35" w:hRule="atLeast"/>
        </w:trPr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65"/>
              </w:numPr>
              <w:tabs>
                <w:tab w:val="clear" w:pos="720"/>
                <w:tab w:val="left" w:pos="1011" w:leader="none"/>
              </w:tabs>
              <w:spacing w:before="60" w:after="60"/>
              <w:ind w:left="30247" w:firstLine="30823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3"/>
                <w:numId w:val="65"/>
              </w:numPr>
              <w:tabs>
                <w:tab w:val="clear" w:pos="720"/>
                <w:tab w:val="left" w:pos="1011" w:leader="none"/>
              </w:tabs>
              <w:spacing w:before="60" w:after="60"/>
              <w:ind w:left="30247" w:firstLine="30823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а (просьба привести ниже подробное описание)</w:t>
            </w:r>
          </w:p>
        </w:tc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ополнительные замечания относительно вклада в проведение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 оценк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субрегиональных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механизмов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85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Просьба привести ниже более развернутое описание реализации вышеупомянутых решений, конкретно акцентируя внимание на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и последствиях принятых мер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целей Стратегического плана Конвенци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 результатов на пути осуществления цели, намеченной на 2010 го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результатах осуществления национальных стратегий и планов действий по сохранению биоразнообразия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вкладе в достиж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Целей развития на тысячелетие</w:t>
            </w:r>
            <w:r>
              <w:rPr>
                <w:rFonts w:cs="Verdana" w:ascii="Verdana" w:hAnsi="Verdana"/>
                <w:bCs/>
                <w:color w:val="000000"/>
                <w:sz w:val="18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20"/>
                <w:tab w:val="left" w:pos="870" w:leader="none"/>
              </w:tabs>
              <w:spacing w:before="60" w:after="60"/>
              <w:ind w:left="1080" w:hanging="570"/>
              <w:jc w:val="both"/>
              <w:rPr>
                <w:rFonts w:ascii="Verdana" w:hAnsi="Verdana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ru-RU"/>
              </w:rPr>
              <w:t>трудностях, встреченных в процессе осуществления стратегии</w:t>
            </w:r>
          </w:p>
        </w:tc>
      </w:tr>
      <w:tr>
        <w:trPr>
          <w:trHeight w:val="435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Heading13rdNR"/>
        <w:rPr>
          <w:sz w:val="24"/>
          <w:lang w:val="ru-RU"/>
        </w:rPr>
      </w:pPr>
      <w:r>
        <w:rPr>
          <w:sz w:val="24"/>
          <w:lang w:val="ru-RU"/>
        </w:rPr>
      </w:r>
      <w:bookmarkStart w:id="58" w:name="__RefHeading___Toc78202116"/>
      <w:bookmarkStart w:id="59" w:name="__RefHeading___Toc78202116"/>
    </w:p>
    <w:p>
      <w:pPr>
        <w:pStyle w:val="Heading13rdNR"/>
        <w:rPr>
          <w:sz w:val="24"/>
          <w:lang w:val="ru-RU"/>
        </w:rPr>
      </w:pPr>
      <w:bookmarkStart w:id="60" w:name="__RefHeading___Toc78202116"/>
      <w:r>
        <w:rPr>
          <w:sz w:val="24"/>
          <w:lang w:val="ru-RU"/>
        </w:rPr>
        <w:t xml:space="preserve">F. </w:t>
      </w:r>
      <w:bookmarkEnd w:id="60"/>
      <w:r>
        <w:rPr>
          <w:sz w:val="24"/>
          <w:lang w:val="ru-RU"/>
        </w:rPr>
        <w:t>ЗАМЕЧАНИЯ ПО ФОРМЕ ПРЕДСТАВЛЕНИЯ ДОКЛАДА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spacing w:before="60" w:after="60"/>
        <w:jc w:val="both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2"/>
      </w:tblGrid>
      <w:tr>
        <w:trPr>
          <w:trHeight w:val="297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Verdana" w:hAnsi="Verdana" w:eastAsia="Times New Roman" w:cs="Verdana"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осьба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редставить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ниже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рекомендации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по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улучшению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настоящей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формы</w:t>
            </w:r>
            <w:r>
              <w:rPr>
                <w:rFonts w:eastAsia="Verdana" w:cs="Verdana" w:ascii="Verdana" w:hAnsi="Verdana"/>
                <w:color w:val="000000"/>
                <w:sz w:val="18"/>
                <w:lang w:val="ru-RU"/>
              </w:rPr>
              <w:t xml:space="preserve"> представления </w:t>
            </w: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доклада</w:t>
            </w:r>
          </w:p>
        </w:tc>
      </w:tr>
      <w:tr>
        <w:trPr>
          <w:trHeight w:val="480" w:hRule="atLeast"/>
        </w:trPr>
        <w:tc>
          <w:tcPr>
            <w:tcW w:w="958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color w:val="000000"/>
          <w:sz w:val="18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ru-RU"/>
        </w:rPr>
        <w:t>- - - - - -</w:t>
      </w:r>
    </w:p>
    <w:sectPr>
      <w:footnotePr>
        <w:numFmt w:val="decimal"/>
      </w:footnotePr>
      <w:type w:val="continuous"/>
      <w:pgSz w:w="12240" w:h="15840"/>
      <w:pgMar w:left="1440" w:right="144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 xml:space="preserve">Просьба принять к сведению, что все вопросы, помеченные значком </w:t>
      </w:r>
      <w:r>
        <w:rPr>
          <w:rFonts w:cs="Verdana" w:ascii="Verdana" w:hAnsi="Verdana"/>
          <w:b/>
          <w:color w:val="FFFFFF"/>
          <w:sz w:val="16"/>
          <w:szCs w:val="16"/>
          <w:highlight w:val="black"/>
          <w:lang w:val="ru-RU"/>
        </w:rPr>
        <w:t>◊</w:t>
      </w:r>
      <w:r>
        <w:rPr>
          <w:rFonts w:cs="Verdana" w:ascii="Verdana" w:hAnsi="Verdana"/>
          <w:sz w:val="16"/>
          <w:szCs w:val="16"/>
          <w:lang w:val="ru-RU"/>
        </w:rPr>
        <w:t xml:space="preserve">, рассматривались ранее во вторых национальных докладах и в некоторых тематических докладах.  </w:t>
      </w:r>
    </w:p>
    <w:p>
      <w:pPr>
        <w:pStyle w:val="Footnote"/>
        <w:ind w:left="101" w:hanging="101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 xml:space="preserve">Вопросы, отмеченные значком </w:t>
      </w:r>
      <w:r>
        <w:rPr>
          <w:rFonts w:eastAsia="Symbol" w:cs="Symbol" w:ascii="Symbol" w:hAnsi="Symbol"/>
          <w:b/>
          <w:color w:val="000000"/>
          <w:sz w:val="16"/>
          <w:szCs w:val="16"/>
        </w:rPr>
        <w:t></w:t>
      </w:r>
      <w:r>
        <w:rPr>
          <w:rFonts w:cs="Verdana" w:ascii="Verdana" w:hAnsi="Verdana"/>
          <w:sz w:val="16"/>
          <w:szCs w:val="16"/>
          <w:lang w:val="ru-RU"/>
        </w:rPr>
        <w:t xml:space="preserve"> в данном разделе, посвященном таксономии, идентичны некоторым из тех, что включены в форму представления доклада о реализации программ работы по Глобальной таксономической инициативе. Странам, представившим такой доклад, не нужно отвечать на данные вопросы, разве что они пожелают сообщить обновленную информацию.  </w:t>
      </w:r>
    </w:p>
    <w:p>
      <w:pPr>
        <w:pStyle w:val="Normal"/>
        <w:spacing w:before="60" w:after="60"/>
        <w:jc w:val="both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Footnote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hanging="0"/>
      </w:pPr>
      <w:rPr>
        <w:sz w:val="18"/>
        <w:i w:val="false"/>
        <w:u w:val="none"/>
        <w:b w:val="false"/>
        <w:szCs w:val="18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4"/>
      <w:numFmt w:val="upperRoman"/>
      <w:lvlText w:val="Текстовое окно %1.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8"/>
        </w:tabs>
        <w:ind w:left="32767" w:firstLine="32767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720"/>
      </w:pPr>
      <w:rPr>
        <w:i w:val="false"/>
        <w:b w:val="false"/>
        <w:rFonts w:ascii="Verdana" w:hAnsi="Verdana" w:cs="Verdan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1797" w:hanging="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30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794"/>
        </w:tabs>
        <w:ind w:left="1794" w:hanging="0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720"/>
      </w:pPr>
      <w:rPr>
        <w:i w:val="false"/>
        <w:b w:val="false"/>
        <w:rFonts w:ascii="Verdana" w:hAnsi="Verdana" w:cs="Verdan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  <w:rPr>
        <w:sz w:val="18"/>
        <w:rFonts w:ascii="Verdana" w:hAnsi="Verdana" w:cs="Verdan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794"/>
        </w:tabs>
        <w:ind w:left="1794" w:hanging="0"/>
      </w:pPr>
      <w:rPr>
        <w:i w:val="false"/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88"/>
        </w:tabs>
        <w:ind w:left="32767" w:firstLine="32767"/>
      </w:pPr>
      <w:rPr>
        <w:i w:val="false"/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 %2)"/>
      <w:lvlJc w:val="left"/>
      <w:pPr>
        <w:tabs>
          <w:tab w:val="num" w:pos="1800"/>
        </w:tabs>
        <w:ind w:left="1080" w:hanging="0"/>
      </w:pPr>
      <w:rPr>
        <w:sz w:val="18"/>
        <w:i w:val="false"/>
        <w:u w:val="none"/>
        <w:b w:val="false"/>
        <w:szCs w:val="18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98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30247" w:firstLine="3276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80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864"/>
        </w:tabs>
        <w:ind w:left="32191" w:firstLine="32767"/>
      </w:pPr>
      <w:rPr>
        <w:i w:val="false"/>
        <w:b w:val="false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88"/>
        </w:tabs>
        <w:ind w:left="32767" w:firstLine="32767"/>
      </w:pPr>
      <w:rPr>
        <w:i w:val="false"/>
        <w:b w:val="false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833"/>
        </w:tabs>
        <w:ind w:left="1833" w:hanging="0"/>
      </w:pPr>
      <w:rPr>
        <w:i w:val="false"/>
        <w:b w:val="false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1123"/>
        </w:tabs>
        <w:ind w:left="1123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lowerLetter"/>
      <w:lvlText w:val=" %1)"/>
      <w:lvlJc w:val="left"/>
      <w:pPr>
        <w:tabs>
          <w:tab w:val="num" w:pos="720"/>
        </w:tabs>
        <w:ind w:left="288" w:hanging="288"/>
      </w:pPr>
      <w:rPr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864"/>
        </w:tabs>
        <w:ind w:left="32191" w:firstLine="32767"/>
      </w:pPr>
      <w:rPr>
        <w:i w:val="false"/>
        <w:b w:val="false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123"/>
        </w:tabs>
        <w:ind w:left="1123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0"/>
      </w:pPr>
      <w:rPr>
        <w:i w:val="false"/>
        <w:b w:val="false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63"/>
        </w:tabs>
        <w:ind w:left="763" w:hanging="360"/>
      </w:pPr>
      <w:rPr/>
    </w:lvl>
  </w:abstractNum>
  <w:abstractNum w:abstractNumId="128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32">
    <w:lvl w:ilvl="0">
      <w:start w:val="1"/>
      <w:numFmt w:val="lowerLetter"/>
      <w:lvlText w:val=" %1)"/>
      <w:lvlJc w:val="left"/>
      <w:pPr>
        <w:tabs>
          <w:tab w:val="num" w:pos="720"/>
        </w:tabs>
        <w:ind w:left="0" w:hanging="0"/>
      </w:pPr>
      <w:rPr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1794"/>
        </w:tabs>
        <w:ind w:left="1794" w:hanging="0"/>
      </w:pPr>
      <w:rPr>
        <w:i w:val="false"/>
        <w:b w:val="false"/>
      </w:rPr>
    </w:lvl>
  </w:abstractNum>
  <w:abstractNum w:abstractNumId="143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14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150">
    <w:lvl w:ilvl="0">
      <w:start w:val="1"/>
      <w:numFmt w:val="lowerLetter"/>
      <w:lvlText w:val=" %1)"/>
      <w:lvlJc w:val="left"/>
      <w:pPr>
        <w:tabs>
          <w:tab w:val="num" w:pos="720"/>
        </w:tabs>
        <w:ind w:left="0" w:hanging="0"/>
      </w:pPr>
      <w:rPr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151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55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lowerLetter"/>
      <w:lvlText w:val=" %1)"/>
      <w:lvlJc w:val="left"/>
      <w:pPr>
        <w:tabs>
          <w:tab w:val="num" w:pos="720"/>
        </w:tabs>
        <w:ind w:left="0" w:hanging="0"/>
      </w:pPr>
      <w:rPr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72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1476"/>
        </w:tabs>
        <w:ind w:left="1476" w:hanging="0"/>
      </w:pPr>
      <w:rPr>
        <w:i w:val="false"/>
        <w:b w:val="false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0"/>
      </w:pPr>
      <w:rPr>
        <w:i w:val="false"/>
        <w:b w:val="false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0"/>
      </w:pPr>
      <w:rPr>
        <w:i w:val="false"/>
        <w:b w:val="false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0"/>
      </w:pPr>
      <w:rPr>
        <w:i w:val="false"/>
        <w:b w:val="false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i w:val="false"/>
        <w:b w:val="false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288"/>
        </w:tabs>
        <w:ind w:left="32767" w:firstLine="32767"/>
      </w:pPr>
      <w:rPr>
        <w:i w:val="false"/>
        <w:b w:val="false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  <w:rPr>
        <w:sz w:val="18"/>
        <w:rFonts w:ascii="Verdana" w:hAnsi="Verdana" w:cs="Verdana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1123"/>
        </w:tabs>
        <w:ind w:left="1123" w:hanging="360"/>
      </w:pPr>
      <w:rPr/>
    </w:lvl>
  </w:abstractNum>
  <w:abstractNum w:abstractNumId="198">
    <w:lvl w:ilvl="0">
      <w:start w:val="1"/>
      <w:numFmt w:val="lowerLetter"/>
      <w:lvlText w:val=" %1)"/>
      <w:lvlJc w:val="left"/>
      <w:pPr>
        <w:tabs>
          <w:tab w:val="num" w:pos="360"/>
        </w:tabs>
        <w:ind w:left="720" w:firstLine="720"/>
      </w:pPr>
      <w:rPr>
        <w:sz w:val="16"/>
        <w:i w:val="false"/>
        <w:u w:val="none"/>
        <w:b w:val="false"/>
        <w:szCs w:val="16"/>
        <w:rFonts w:ascii="Verdana" w:hAnsi="Verdana" w:cs="Times New Roman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60"/>
      </w:pPr>
      <w:rPr/>
    </w:lvl>
  </w:abstractNum>
  <w:abstractNum w:abstractNumId="20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06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7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209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0"/>
      </w:pPr>
      <w:rPr>
        <w:i w:val="false"/>
        <w:b w:val="false"/>
      </w:rPr>
    </w:lvl>
  </w:abstractNum>
  <w:abstractNum w:abstractNumId="211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2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4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720"/>
        </w:tabs>
        <w:ind w:left="1116" w:hanging="360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720"/>
        </w:tabs>
        <w:ind w:left="1797" w:hanging="0"/>
      </w:pPr>
      <w:rPr>
        <w:i w:val="false"/>
        <w:b w:val="false"/>
      </w:r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0"/>
      </w:pPr>
      <w:rPr>
        <w:i w:val="false"/>
        <w:b w:val="false"/>
      </w:rPr>
    </w:lvl>
  </w:abstractNum>
  <w:abstractNum w:abstractNumId="225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228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288"/>
        </w:tabs>
        <w:ind w:left="32767" w:firstLine="32767"/>
      </w:pPr>
      <w:rPr>
        <w:i w:val="false"/>
        <w:b w:val="false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3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7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i w:val="false"/>
        <w:b w:val="false"/>
      </w:r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288"/>
        </w:tabs>
        <w:ind w:left="32767" w:firstLine="32767"/>
      </w:pPr>
      <w:rPr>
        <w:i w:val="false"/>
        <w:b w:val="false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47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936"/>
        </w:tabs>
        <w:ind w:left="32119" w:firstLine="32767"/>
      </w:pPr>
      <w:rPr>
        <w:i w:val="false"/>
        <w:b w:val="false"/>
      </w:r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4">
    <w:lvl w:ilvl="0">
      <w:start w:val="1"/>
      <w:numFmt w:val="upperRoman"/>
      <w:lvlText w:val="Текстовое окно %1.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720"/>
      </w:pPr>
      <w:rPr>
        <w:i w:val="false"/>
        <w:b w:val="false"/>
        <w:rFonts w:ascii="Verdana" w:hAnsi="Verdana" w:cs="Verdana"/>
      </w:rPr>
    </w:lvl>
  </w:abstractNum>
  <w:abstractNum w:abstractNumId="258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2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3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288"/>
        </w:tabs>
        <w:ind w:left="32767" w:firstLine="32767"/>
      </w:pPr>
      <w:rPr>
        <w:i w:val="false"/>
        <w:b w:val="false"/>
      </w:rPr>
    </w:lvl>
  </w:abstractNum>
  <w:abstractNum w:abstractNumId="266">
    <w:lvl w:ilvl="0">
      <w:start w:val="73"/>
      <w:numFmt w:val="upperRoman"/>
      <w:lvlText w:val="Текстовое окно %1."/>
      <w:lvlJc w:val="left"/>
      <w:pPr>
        <w:tabs>
          <w:tab w:val="num" w:pos="1440"/>
        </w:tabs>
        <w:ind w:left="0" w:hanging="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cs="Verdana"/>
      </w:r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0"/>
      </w:pPr>
      <w:rPr>
        <w:i w:val="false"/>
        <w:b w:val="false"/>
      </w:rPr>
    </w:lvl>
  </w:abstractNum>
  <w:abstractNum w:abstractNumId="273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720"/>
        </w:tabs>
        <w:ind w:left="1077" w:hanging="360"/>
      </w:pPr>
      <w:rPr/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79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288"/>
        </w:tabs>
        <w:ind w:left="32767" w:firstLine="32767"/>
      </w:pPr>
      <w:rPr>
        <w:i w:val="false"/>
        <w:b w:val="false"/>
      </w:r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720"/>
        </w:tabs>
        <w:ind w:left="1437" w:hanging="0"/>
      </w:pPr>
      <w:rPr>
        <w:i w:val="false"/>
        <w:b w:val="false"/>
      </w:rPr>
    </w:lvl>
    <w:lvl w:ilvl="1">
      <w:start w:val="1"/>
      <w:numFmt w:val="upperRoman"/>
      <w:lvlText w:val="%2)"/>
      <w:lvlJc w:val="left"/>
      <w:pPr>
        <w:tabs>
          <w:tab w:val="num" w:pos="1797"/>
        </w:tabs>
        <w:ind w:left="1797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88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288"/>
        </w:tabs>
        <w:ind w:left="32767" w:firstLine="32767"/>
      </w:pPr>
      <w:rPr>
        <w:i w:val="false"/>
        <w:b w:val="false"/>
      </w:r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1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720"/>
        </w:tabs>
        <w:ind w:left="1797" w:hanging="0"/>
      </w:pPr>
      <w:rPr>
        <w:i w:val="false"/>
        <w:b w:val="false"/>
      </w:r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720"/>
        </w:tabs>
        <w:ind w:left="1797" w:hanging="0"/>
      </w:pPr>
      <w:rPr>
        <w:i w:val="false"/>
        <w:b w:val="false"/>
      </w:r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360"/>
      </w:pPr>
      <w:rPr>
        <w:sz w:val="18"/>
        <w:rFonts w:ascii="Verdana" w:hAnsi="Verdana" w:cs="Verdana"/>
      </w:r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0"/>
      </w:pPr>
      <w:rPr>
        <w:i w:val="false"/>
        <w:b w:val="false"/>
      </w:r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720"/>
        </w:tabs>
        <w:ind w:left="1116" w:hanging="360"/>
      </w:pPr>
      <w:rPr/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720"/>
        </w:tabs>
        <w:ind w:left="1116" w:hanging="360"/>
      </w:pPr>
      <w:rPr/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8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1794"/>
        </w:tabs>
        <w:ind w:left="1794" w:hanging="0"/>
      </w:pPr>
      <w:rPr>
        <w:i w:val="false"/>
        <w:b w:val="false"/>
      </w:r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720"/>
        </w:tabs>
        <w:ind w:left="32119" w:firstLine="32767"/>
      </w:pPr>
      <w:rPr>
        <w:i w:val="false"/>
        <w:b w:val="false"/>
      </w:r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288"/>
        </w:tabs>
        <w:ind w:left="32767" w:firstLine="32767"/>
      </w:pPr>
      <w:rPr>
        <w:i w:val="false"/>
        <w:b w:val="false"/>
      </w:r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4">
    <w:lvl w:ilvl="0">
      <w:start w:val="1"/>
      <w:numFmt w:val="upperRoman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1833"/>
        </w:tabs>
        <w:ind w:left="1833" w:hanging="0"/>
      </w:pPr>
      <w:rPr>
        <w:i w:val="false"/>
        <w:b w:val="false"/>
      </w:r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0"/>
      </w:pPr>
      <w:rPr>
        <w:i w:val="false"/>
        <w:b w:val="false"/>
      </w:r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720"/>
        </w:tabs>
        <w:ind w:left="1797" w:hanging="0"/>
      </w:pPr>
      <w:rPr>
        <w:i w:val="false"/>
        <w:b w:val="false"/>
      </w:r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720"/>
        </w:tabs>
        <w:ind w:left="1797" w:hanging="0"/>
      </w:pPr>
      <w:rPr>
        <w:i w:val="false"/>
        <w:b w:val="false"/>
      </w:r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720"/>
        </w:tabs>
        <w:ind w:left="1797" w:hanging="0"/>
      </w:pPr>
      <w:rPr>
        <w:i w:val="false"/>
        <w:b w:val="false"/>
      </w:r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1123"/>
        </w:tabs>
        <w:ind w:left="1123" w:hanging="360"/>
      </w:pPr>
      <w:rPr/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vanish w:val="false"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81"/>
    <w:lvlOverride w:ilvl="0">
      <w:startOverride w:val="1"/>
    </w:lvlOverride>
  </w:num>
  <w:num w:numId="340">
    <w:abstractNumId w:val="15"/>
    <w:lvlOverride w:ilvl="0">
      <w:startOverride w:val="1"/>
    </w:lvlOverride>
  </w:num>
  <w:num w:numId="341">
    <w:abstractNumId w:val="33"/>
    <w:lvlOverride w:ilvl="0">
      <w:startOverride w:val="1"/>
    </w:lvlOverride>
  </w:num>
  <w:num w:numId="342">
    <w:abstractNumId w:val="268"/>
    <w:lvlOverride w:ilvl="0">
      <w:startOverride w:val="1"/>
    </w:lvlOverride>
  </w:num>
  <w:num w:numId="343">
    <w:abstractNumId w:val="2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rFonts w:eastAsia="Times New Roman"/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rFonts w:eastAsia="Arial Unicode MS"/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60" w:after="60"/>
      <w:ind w:left="720" w:hanging="432"/>
      <w:jc w:val="center"/>
      <w:outlineLvl w:val="2"/>
    </w:pPr>
    <w:rPr>
      <w:rFonts w:ascii="Verdana" w:hAnsi="Verdana" w:eastAsia="Arial Unicode MS" w:cs="Arial Unicode MS"/>
      <w:b/>
      <w:bCs/>
      <w:shadow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jc w:val="both"/>
      <w:outlineLvl w:val="3"/>
    </w:pPr>
    <w:rPr>
      <w:rFonts w:ascii="Verdana" w:hAnsi="Verdana" w:cs="Arial"/>
      <w:b/>
      <w:bCs/>
      <w:i/>
      <w:i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autoSpaceDE w:val="false"/>
      <w:ind w:left="1008" w:hanging="432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63"/>
      </w:numPr>
      <w:spacing w:before="60" w:after="60"/>
      <w:jc w:val="center"/>
      <w:outlineLvl w:val="5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autoSpaceDE w:val="false"/>
      <w:ind w:left="1296" w:hanging="288"/>
      <w:jc w:val="center"/>
      <w:outlineLvl w:val="6"/>
    </w:pPr>
    <w:rPr>
      <w:rFonts w:ascii="Arial" w:hAnsi="Arial" w:eastAsia="Times New Roman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</w:tabs>
      <w:spacing w:lineRule="atLeast" w:line="240" w:before="60" w:after="60"/>
      <w:ind w:left="1440" w:hanging="432"/>
      <w:outlineLvl w:val="7"/>
    </w:pPr>
    <w:rPr>
      <w:rFonts w:ascii="Verdana" w:hAnsi="Verdana" w:eastAsia="Times New Roman" w:cs="Verdana"/>
      <w:b/>
      <w:bCs/>
      <w:shadow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584" w:leader="none"/>
      </w:tabs>
      <w:spacing w:before="60" w:after="60"/>
      <w:ind w:left="1584" w:hanging="144"/>
      <w:jc w:val="center"/>
      <w:outlineLvl w:val="8"/>
    </w:pPr>
    <w:rPr>
      <w:rFonts w:ascii="Verdana" w:hAnsi="Verdana" w:eastAsia="Times New Roman" w:cs="Verdana"/>
      <w:b/>
      <w:bCs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Verdana" w:hAnsi="Verdana" w:cs="Times New Roman"/>
      <w:b w:val="false"/>
      <w:i w:val="false"/>
      <w:sz w:val="18"/>
      <w:szCs w:val="18"/>
      <w:u w:val="non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Verdana" w:hAnsi="Verdana" w:cs="Verdana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bCs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Verdana" w:hAnsi="Verdana" w:cs="Times New Roman"/>
      <w:b w:val="false"/>
      <w:i w:val="false"/>
      <w:sz w:val="16"/>
      <w:szCs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Verdana" w:hAnsi="Verdana" w:cs="Times New Roman"/>
      <w:b w:val="false"/>
      <w:i w:val="false"/>
      <w:sz w:val="16"/>
      <w:szCs w:val="16"/>
      <w:u w:val="none"/>
    </w:rPr>
  </w:style>
  <w:style w:type="character" w:styleId="WW8Num18z0">
    <w:name w:val="WW8Num18z0"/>
    <w:qFormat/>
    <w:rPr>
      <w:rFonts w:ascii="Verdana" w:hAnsi="Verdana" w:cs="Verdana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5z2">
    <w:name w:val="WW8Num35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rFonts w:ascii="Verdana" w:hAnsi="Verdana" w:cs="Verdana"/>
      <w:sz w:val="1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Verdana" w:hAnsi="Verdana" w:cs="Times New Roman"/>
      <w:b w:val="false"/>
      <w:i w:val="false"/>
      <w:sz w:val="16"/>
      <w:szCs w:val="1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>
      <w:rFonts w:ascii="Verdana" w:hAnsi="Verdana" w:cs="Times New Roman"/>
      <w:b w:val="false"/>
      <w:i w:val="false"/>
      <w:sz w:val="18"/>
      <w:szCs w:val="18"/>
      <w:u w:val="none"/>
    </w:rPr>
  </w:style>
  <w:style w:type="character" w:styleId="WW8Num74z2">
    <w:name w:val="WW8Num74z2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  <w:color w:val="000000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Verdana" w:hAnsi="Verdana" w:cs="Times New Roman"/>
      <w:b w:val="false"/>
      <w:i w:val="false"/>
      <w:sz w:val="18"/>
      <w:szCs w:val="18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Verdana" w:hAnsi="Verdana" w:cs="Times New Roman"/>
      <w:b w:val="false"/>
      <w:i w:val="false"/>
      <w:sz w:val="16"/>
      <w:szCs w:val="16"/>
      <w:u w:val="non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color w:val="000000"/>
    </w:rPr>
  </w:style>
  <w:style w:type="character" w:styleId="WW8Num142z0">
    <w:name w:val="WW8Num142z0"/>
    <w:qFormat/>
    <w:rPr>
      <w:b w:val="false"/>
      <w:i w:val="false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Verdana" w:hAnsi="Verdana" w:cs="Times New Roman"/>
      <w:b w:val="false"/>
      <w:i w:val="false"/>
      <w:sz w:val="18"/>
      <w:szCs w:val="1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rFonts w:ascii="Verdana" w:hAnsi="Verdana" w:cs="Verdana"/>
      <w:b/>
      <w:bCs/>
      <w:sz w:val="18"/>
      <w:szCs w:val="18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/>
      <w:sz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  <w:color w:val="000000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i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Verdana" w:hAnsi="Verdana" w:cs="Times New Roman"/>
      <w:b w:val="false"/>
      <w:i w:val="false"/>
      <w:sz w:val="18"/>
      <w:szCs w:val="18"/>
      <w:u w:val="none"/>
    </w:rPr>
  </w:style>
  <w:style w:type="character" w:styleId="WW8Num169z0">
    <w:name w:val="WW8Num169z0"/>
    <w:qFormat/>
    <w:rPr>
      <w:b w:val="false"/>
      <w:i w:val="false"/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>
      <w:b w:val="false"/>
      <w:i w:val="false"/>
    </w:rPr>
  </w:style>
  <w:style w:type="character" w:styleId="WW8Num173z0">
    <w:name w:val="WW8Num173z0"/>
    <w:qFormat/>
    <w:rPr>
      <w:b w:val="false"/>
      <w:i w:val="false"/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Verdana" w:hAnsi="Verdana" w:cs="Times New Roman"/>
      <w:b w:val="false"/>
      <w:i w:val="false"/>
      <w:sz w:val="18"/>
      <w:szCs w:val="1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color w:val="000000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rFonts w:ascii="Verdana" w:hAnsi="Verdana" w:cs="Verdana"/>
      <w:sz w:val="18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Verdana" w:hAnsi="Verdana" w:cs="Times New Roman"/>
      <w:b w:val="false"/>
      <w:i w:val="false"/>
      <w:sz w:val="16"/>
      <w:szCs w:val="16"/>
      <w:u w:val="none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  <w:i w:val="false"/>
    </w:rPr>
  </w:style>
  <w:style w:type="character" w:styleId="WW8Num226z1">
    <w:name w:val="WW8Num226z1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  <w:i w:val="false"/>
    </w:rPr>
  </w:style>
  <w:style w:type="character" w:styleId="WW8Num229z1">
    <w:name w:val="WW8Num229z1"/>
    <w:qFormat/>
    <w:rPr>
      <w:rFonts w:ascii="Verdana" w:hAnsi="Verdana" w:cs="Times New Roman"/>
      <w:b w:val="false"/>
      <w:i w:val="false"/>
      <w:sz w:val="16"/>
      <w:szCs w:val="16"/>
      <w:u w:val="none"/>
    </w:rPr>
  </w:style>
  <w:style w:type="character" w:styleId="WW8Num230z0">
    <w:name w:val="WW8Num230z0"/>
    <w:qFormat/>
    <w:rPr>
      <w:b/>
      <w:i w:val="false"/>
    </w:rPr>
  </w:style>
  <w:style w:type="character" w:styleId="WW8Num230z1">
    <w:name w:val="WW8Num230z1"/>
    <w:qFormat/>
    <w:rPr>
      <w:rFonts w:ascii="Verdana" w:hAnsi="Verdana" w:cs="Times New Roman"/>
      <w:b w:val="false"/>
      <w:i w:val="false"/>
      <w:sz w:val="16"/>
      <w:szCs w:val="16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color w:val="000000"/>
    </w:rPr>
  </w:style>
  <w:style w:type="character" w:styleId="WW8Num233z0">
    <w:name w:val="WW8Num233z0"/>
    <w:qFormat/>
    <w:rPr>
      <w:b w:val="false"/>
      <w:i w:val="false"/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  <w:color w:val="000000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 w:val="false"/>
      <w:i w:val="false"/>
      <w:color w:val="000000"/>
    </w:rPr>
  </w:style>
  <w:style w:type="character" w:styleId="WW8Num238z0">
    <w:name w:val="WW8Num238z0"/>
    <w:qFormat/>
    <w:rPr>
      <w:b w:val="false"/>
      <w:i w:val="false"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i w:val="false"/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color w:val="00000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i w:val="false"/>
      <w:color w:val="000000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  <w:i w:val="false"/>
      <w:color w:val="00000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Verdana" w:hAnsi="Verdana" w:cs="Verdana"/>
      <w:b/>
      <w:bCs/>
      <w:sz w:val="18"/>
      <w:szCs w:val="18"/>
    </w:rPr>
  </w:style>
  <w:style w:type="character" w:styleId="WW8Num283z1">
    <w:name w:val="WW8Num283z1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Verdana" w:hAnsi="Verdana" w:cs="Verdana"/>
      <w:b w:val="false"/>
      <w:i w:val="false"/>
    </w:rPr>
  </w:style>
  <w:style w:type="character" w:styleId="WW8Num287z0">
    <w:name w:val="WW8Num287z0"/>
    <w:qFormat/>
    <w:rPr>
      <w:b w:val="false"/>
      <w:i w:val="false"/>
      <w:color w:val="00000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  <w:color w:val="000000"/>
    </w:rPr>
  </w:style>
  <w:style w:type="character" w:styleId="WW8Num293z0">
    <w:name w:val="WW8Num293z0"/>
    <w:qFormat/>
    <w:rPr>
      <w:b/>
      <w:i w:val="false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rFonts w:ascii="Verdana" w:hAnsi="Verdana" w:cs="Verdana"/>
      <w:b/>
      <w:bCs/>
      <w:sz w:val="18"/>
      <w:szCs w:val="18"/>
    </w:rPr>
  </w:style>
  <w:style w:type="character" w:styleId="WW8Num297z1">
    <w:name w:val="WW8Num297z1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Verdana" w:hAnsi="Verdana" w:cs="Verdana"/>
      <w:b w:val="false"/>
      <w:i w:val="fals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b w:val="false"/>
      <w:i w:val="false"/>
    </w:rPr>
  </w:style>
  <w:style w:type="character" w:styleId="WW8Num304z0">
    <w:name w:val="WW8Num304z0"/>
    <w:qFormat/>
    <w:rPr>
      <w:b w:val="false"/>
      <w:i w:val="false"/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  <w:bCs/>
    </w:rPr>
  </w:style>
  <w:style w:type="character" w:styleId="WW8Num307z1">
    <w:name w:val="WW8Num307z1"/>
    <w:qFormat/>
    <w:rPr>
      <w:b/>
      <w:bCs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  <w:i w:val="false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</w:rPr>
  </w:style>
  <w:style w:type="character" w:styleId="WW8Num317z1">
    <w:name w:val="WW8Num317z1"/>
    <w:qFormat/>
    <w:rPr>
      <w:b w:val="false"/>
      <w:i w:val="false"/>
      <w:color w:val="00000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 w:val="false"/>
      <w:i w:val="false"/>
      <w:color w:val="000000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b/>
      <w:i w:val="false"/>
    </w:rPr>
  </w:style>
  <w:style w:type="character" w:styleId="WW8Num321z1">
    <w:name w:val="WW8Num321z1"/>
    <w:qFormat/>
    <w:rPr>
      <w:rFonts w:ascii="Verdana" w:hAnsi="Verdana" w:cs="Times New Roman"/>
      <w:b w:val="false"/>
      <w:i w:val="false"/>
      <w:sz w:val="16"/>
      <w:szCs w:val="16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 w:val="false"/>
      <w:i w:val="false"/>
    </w:rPr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>
      <w:rFonts w:ascii="Verdana" w:hAnsi="Verdana" w:cs="Verdana"/>
      <w:sz w:val="18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i w:val="false"/>
      <w:color w:val="000000"/>
    </w:rPr>
  </w:style>
  <w:style w:type="character" w:styleId="WW8Num344z0">
    <w:name w:val="WW8Num344z0"/>
    <w:qFormat/>
    <w:rPr>
      <w:b w:val="false"/>
      <w:i w:val="false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  <w:i w:val="false"/>
    </w:rPr>
  </w:style>
  <w:style w:type="character" w:styleId="WW8Num354z0">
    <w:name w:val="WW8Num354z0"/>
    <w:qFormat/>
    <w:rPr/>
  </w:style>
  <w:style w:type="character" w:styleId="WW8Num354z1">
    <w:name w:val="WW8Num354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i w:val="fals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  <w:i w:val="false"/>
      <w:color w:val="000000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Verdana" w:hAnsi="Verdana" w:cs="Verdana"/>
      <w:b/>
      <w:bCs/>
      <w:sz w:val="18"/>
      <w:szCs w:val="18"/>
    </w:rPr>
  </w:style>
  <w:style w:type="character" w:styleId="WW8Num365z1">
    <w:name w:val="WW8Num365z1"/>
    <w:qFormat/>
    <w:rPr/>
  </w:style>
  <w:style w:type="character" w:styleId="WW8Num366z0">
    <w:name w:val="WW8Num366z0"/>
    <w:qFormat/>
    <w:rPr>
      <w:b w:val="false"/>
      <w:i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>
      <w:b w:val="false"/>
      <w:i w:val="false"/>
    </w:rPr>
  </w:style>
  <w:style w:type="character" w:styleId="WW8Num373z0">
    <w:name w:val="WW8Num373z0"/>
    <w:qFormat/>
    <w:rPr>
      <w:rFonts w:ascii="Verdana" w:hAnsi="Verdana" w:cs="Times New Roman"/>
      <w:b w:val="false"/>
      <w:i w:val="false"/>
      <w:sz w:val="16"/>
      <w:szCs w:val="16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b w:val="false"/>
      <w:i w:val="false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</w:pPr>
    <w:rPr>
      <w:rFonts w:eastAsia="Times New Roman"/>
      <w:b/>
      <w:caps/>
      <w:sz w:val="22"/>
      <w:szCs w:val="20"/>
      <w:lang w:val="en-GB"/>
    </w:rPr>
  </w:style>
  <w:style w:type="paragraph" w:styleId="Para1">
    <w:name w:val="Para1"/>
    <w:basedOn w:val="Normal"/>
    <w:qFormat/>
    <w:pPr>
      <w:tabs>
        <w:tab w:val="clear" w:pos="720"/>
        <w:tab w:val="left" w:pos="576" w:leader="none"/>
      </w:tabs>
      <w:snapToGrid w:val="false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140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  <w:jc w:val="both"/>
    </w:pPr>
    <w:rPr>
      <w:rFonts w:eastAsia="Times New Roman"/>
      <w:sz w:val="22"/>
      <w:szCs w:val="20"/>
      <w:lang w:val="en-GB"/>
    </w:rPr>
  </w:style>
  <w:style w:type="paragraph" w:styleId="Para2">
    <w:name w:val="para2"/>
    <w:basedOn w:val="Para3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next w:val="Normal"/>
    <w:qFormat/>
    <w:pPr>
      <w:numPr>
        <w:ilvl w:val="0"/>
        <w:numId w:val="318"/>
      </w:numPr>
      <w:tabs>
        <w:tab w:val="clear" w:pos="720"/>
      </w:tabs>
      <w:autoSpaceDE w:val="false"/>
      <w:ind w:left="0" w:hanging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eastAsia="Times New Roman" w:cs="Arial"/>
    </w:rPr>
  </w:style>
  <w:style w:type="paragraph" w:styleId="Heading13rdNR">
    <w:name w:val="Heading 1 (3rd NR)"/>
    <w:basedOn w:val="Normal"/>
    <w:qFormat/>
    <w:pPr>
      <w:jc w:val="center"/>
    </w:pPr>
    <w:rPr>
      <w:rFonts w:ascii="Verdana" w:hAnsi="Verdana" w:eastAsia="Times New Roman" w:cs="Verdana"/>
      <w:b/>
      <w:bCs/>
      <w:shadow/>
      <w:sz w:val="28"/>
    </w:rPr>
  </w:style>
  <w:style w:type="paragraph" w:styleId="Heading23rdNR">
    <w:name w:val="Heading 2 (3rd NR)"/>
    <w:basedOn w:val="Normal"/>
    <w:qFormat/>
    <w:pPr>
      <w:spacing w:before="60" w:after="60"/>
      <w:jc w:val="center"/>
    </w:pPr>
    <w:rPr>
      <w:rFonts w:ascii="Verdana" w:hAnsi="Verdana" w:eastAsia="Times New Roman" w:cs="Verdana"/>
      <w:b/>
      <w:bCs/>
      <w:shadow/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85" w:leader="none"/>
      </w:tabs>
      <w:ind w:firstLine="612"/>
      <w:jc w:val="both"/>
    </w:pPr>
    <w:rPr>
      <w:rFonts w:ascii="Verdana" w:hAnsi="Verdana" w:eastAsia="Times New Roman" w:cs="Verdana"/>
      <w:color w:val="000000"/>
      <w:sz w:val="18"/>
      <w:szCs w:val="20"/>
    </w:rPr>
  </w:style>
  <w:style w:type="paragraph" w:styleId="Paranum">
    <w:name w:val="Paranum"/>
    <w:basedOn w:val="Para1"/>
    <w:qFormat/>
    <w:pPr>
      <w:tabs>
        <w:tab w:val="clear" w:pos="576"/>
        <w:tab w:val="left" w:pos="360" w:leader="none"/>
      </w:tabs>
      <w:snapToGrid w:val="true"/>
      <w:spacing w:lineRule="exact" w:line="240"/>
    </w:pPr>
    <w:rPr>
      <w:szCs w:val="20"/>
      <w:lang w:val="en-US"/>
    </w:rPr>
  </w:style>
  <w:style w:type="paragraph" w:styleId="Heading41">
    <w:name w:val="Heading4"/>
    <w:basedOn w:val="Normal"/>
    <w:qFormat/>
    <w:pPr>
      <w:tabs>
        <w:tab w:val="left" w:pos="720" w:leader="none"/>
      </w:tabs>
      <w:ind w:left="720" w:hanging="720"/>
      <w:jc w:val="both"/>
    </w:pPr>
    <w:rPr>
      <w:rFonts w:eastAsia="Times New Roman"/>
      <w:b/>
      <w:i/>
      <w:iCs/>
      <w:sz w:val="22"/>
      <w:szCs w:val="20"/>
      <w:lang w:val="en-GB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eastAsia="Times New Roman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eastAsia="Times New Roman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Verdana" w:hAnsi="Verdana" w:cs="Verdana"/>
      <w:b/>
      <w:bCs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360" w:firstLine="18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org/world/intro.asp" TargetMode="External"/><Relationship Id="rId3" Type="http://schemas.openxmlformats.org/officeDocument/2006/relationships/hyperlink" Target="mailto:secretariat@biodiv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ultitran.ru/c/m.exe?t=1705965_2_1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36:00Z</dcterms:created>
  <dc:creator>CHIASSON</dc:creator>
  <dc:description/>
  <dc:language>en-US</dc:language>
  <cp:lastModifiedBy>CHIASSON</cp:lastModifiedBy>
  <cp:lastPrinted>2004-07-31T17:36:00Z</cp:lastPrinted>
  <dcterms:modified xsi:type="dcterms:W3CDTF">2005-02-01T19:37:00Z</dcterms:modified>
  <cp:revision>3</cp:revision>
  <dc:subject/>
  <dc:title>CBD Third National Report Guidelines (Russian version)</dc:title>
</cp:coreProperties>
</file>