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0160</wp:posOffset>
            </wp:positionV>
            <wp:extent cx="802005" cy="7854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Asian Regional Consultations in support of the finalization of the International Regime on Access &amp; Benefit-shar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4-6 December 2009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6"/>
          <w:szCs w:val="32"/>
        </w:rPr>
        <w:t>Borei Angkor Hotel, Siem Reap, Cambodia</w:t>
      </w:r>
    </w:p>
    <w:p>
      <w:pPr>
        <w:pStyle w:val="Normal"/>
        <w:jc w:val="center"/>
        <w:rPr>
          <w:b/>
          <w:b/>
          <w:sz w:val="38"/>
          <w:szCs w:val="32"/>
          <w:u w:val="single"/>
        </w:rPr>
      </w:pPr>
      <w:r>
        <w:rPr>
          <w:b/>
          <w:sz w:val="38"/>
          <w:szCs w:val="32"/>
          <w:u w:val="single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visional agenda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Objective: </w:t>
        <w:tab/>
        <w:t>Consultation: to share common understating on substantives components of IR: lesson learn from WGABS-7 and WGABS-8 and  prepare for WGABS-9 in Colombia- the way forward to COP 10 in Nagoya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Expectation:</w:t>
        <w:tab/>
        <w:t>-   Mutual understanding and partnerships.</w:t>
      </w:r>
    </w:p>
    <w:p>
      <w:pPr>
        <w:pStyle w:val="Normal"/>
        <w:numPr>
          <w:ilvl w:val="0"/>
          <w:numId w:val="4"/>
        </w:numPr>
        <w:ind w:left="1710" w:hanging="270"/>
        <w:rPr>
          <w:b/>
          <w:b/>
          <w:bCs/>
        </w:rPr>
      </w:pPr>
      <w:r>
        <w:rPr>
          <w:b/>
          <w:bCs/>
        </w:rPr>
        <w:t>Identifies regional interest and priorities issues</w:t>
      </w:r>
    </w:p>
    <w:p>
      <w:pPr>
        <w:pStyle w:val="Normal"/>
        <w:numPr>
          <w:ilvl w:val="0"/>
          <w:numId w:val="4"/>
        </w:numPr>
        <w:ind w:left="1710" w:hanging="270"/>
        <w:rPr>
          <w:b/>
          <w:b/>
          <w:bCs/>
        </w:rPr>
      </w:pPr>
      <w:r>
        <w:rPr>
          <w:b/>
          <w:bCs/>
        </w:rPr>
        <w:t>Explore options for effective negotiation in WGABS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94"/>
        <w:gridCol w:w="2922"/>
      </w:tblGrid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/12/20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l consultation: Preparation for next two day meeting and discussion substantive issues including Inter-session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Note: the following program for informal consultation on 4</w:t>
            </w: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is a proposal for countries delegates consideration onl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tes/participations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9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E, Cambodia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genda for informal consulta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es/participants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0:3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  <w:tr>
        <w:trPr>
          <w:trHeight w:val="12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– 12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Inter-session procedural approach including preparation for Inter-regional Consultative Meeting What should be Asian countries common interest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hance understanding on emerging issu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amble langu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arrang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ing measur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es/particip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from Co-chairs and Secretariat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>
          <w:trHeight w:val="12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30 – 15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interests of developed and developing countries: mutual understanding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ubstantive discuss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es/particip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from Co-chairs and Secretariat</w:t>
            </w:r>
          </w:p>
        </w:tc>
      </w:tr>
      <w:tr>
        <w:trPr>
          <w:trHeight w:val="5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8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ible sightseeing up to participants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E, Cambodia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0:3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EA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 – 21:0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CEA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lcome Dinner by Host Country, RGC</w:t>
            </w:r>
          </w:p>
        </w:tc>
      </w:tr>
      <w:tr>
        <w:trPr>
          <w:trHeight w:val="43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an Regional Consultations in support of the finalization of IR on ABS</w:t>
            </w:r>
          </w:p>
        </w:tc>
      </w:tr>
      <w:tr>
        <w:trPr>
          <w:trHeight w:val="43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 1: 5 December 2009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8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if require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E, Cambodia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30 – 10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Sess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remar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. Sou Phirin, Siem Reap Governor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no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 &amp; ACB representatives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no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chair &amp; SCBD representative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Spee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E. Dr. Mok Mare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Minister, MoE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0:3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view: current status of negotiation of  IR 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BD/co-chair of WGABS</w:t>
            </w:r>
          </w:p>
        </w:tc>
      </w:tr>
      <w:tr>
        <w:trPr>
          <w:trHeight w:val="6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challenges and find solution/alternativ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: will selected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4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key issues that need attention from the regional participa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chairs and participant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substantive components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d Paris Annex as reference and other recommend by Secretariat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1: Nature, Objective &amp; Scope</w:t>
            </w:r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: will selec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by co-chair or SCB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: Access &amp; Benefit sharing</w:t>
            </w:r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: will selec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by co-chair or SCBD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5:3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 – 17:00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esentation at the plenary follow by Q&amp;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BD/co-chair of WGABS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F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0:0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FB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ner offers by Ministry of Environment, Cambodia</w:t>
            </w:r>
          </w:p>
        </w:tc>
      </w:tr>
      <w:tr>
        <w:trPr>
          <w:trHeight w:val="43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 2: 6 December 200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– 9:00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discussion on substantive components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d Paris Annex as reference and other recommend by Secretariat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: Access &amp; TK</w:t>
            </w:r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by co-chair or SCB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: Compliance &amp; CB</w:t>
            </w:r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by co-chair or SCB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– 10:00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esentation at the plenary follow by Q&amp;A</w:t>
            </w:r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BD/co-chair of WGABS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0:3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0 – 11:30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at the plenary: presentation, Q&amp;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BD/co-chair of WGABS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– 12:00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s regional priority and action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+ Participants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and options for WGABS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+ Participants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5:3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summar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ing Speech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E. Yen Khim Sean Secretary of State, MoE</w:t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F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0:0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FB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ner offers by Ministry of Environment, Cambo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bsH1">
    <w:name w:val="absH1"/>
    <w:basedOn w:val="Normal"/>
    <w:qFormat/>
    <w:pPr>
      <w:jc w:val="center"/>
    </w:pPr>
    <w:rPr>
      <w:rFonts w:ascii="Times New Roman Bold" w:hAnsi="Times New Roman Bold" w:eastAsia="Times New Roman" w:cs="Angsana New"/>
      <w:b/>
      <w:caps/>
      <w:szCs w:val="22"/>
    </w:rPr>
  </w:style>
  <w:style w:type="paragraph" w:styleId="AbsH2">
    <w:name w:val="absH2"/>
    <w:basedOn w:val="Normal"/>
    <w:qFormat/>
    <w:pPr>
      <w:numPr>
        <w:ilvl w:val="0"/>
        <w:numId w:val="2"/>
      </w:numPr>
      <w:jc w:val="center"/>
    </w:pPr>
    <w:rPr>
      <w:rFonts w:ascii="Times New Roman Bold" w:hAnsi="Times New Roman Bold" w:eastAsia="Times New Roman" w:cs="Angsana New"/>
      <w:b/>
      <w:caps/>
      <w:szCs w:val="22"/>
    </w:rPr>
  </w:style>
  <w:style w:type="paragraph" w:styleId="AbsH3">
    <w:name w:val="absH3"/>
    <w:basedOn w:val="Normal"/>
    <w:qFormat/>
    <w:pPr>
      <w:jc w:val="center"/>
    </w:pPr>
    <w:rPr>
      <w:rFonts w:eastAsia="Times New Roman" w:cs="Angsana New"/>
      <w:b/>
      <w:i/>
      <w:szCs w:val="22"/>
    </w:rPr>
  </w:style>
  <w:style w:type="paragraph" w:styleId="AbsH4">
    <w:name w:val="absH4"/>
    <w:basedOn w:val="Normal"/>
    <w:qFormat/>
    <w:pPr/>
    <w:rPr>
      <w:rFonts w:eastAsia="Times New Roman" w:cs="Angsana New"/>
      <w:b/>
      <w:i/>
      <w:szCs w:val="22"/>
    </w:rPr>
  </w:style>
  <w:style w:type="paragraph" w:styleId="AbsH5">
    <w:name w:val="absH5"/>
    <w:basedOn w:val="Normal"/>
    <w:qFormat/>
    <w:pPr>
      <w:ind w:firstLine="330"/>
    </w:pPr>
    <w:rPr>
      <w:rFonts w:eastAsia="Times New Roman" w:cs="Angsana New"/>
      <w:b/>
      <w:szCs w:val="22"/>
    </w:rPr>
  </w:style>
  <w:style w:type="paragraph" w:styleId="AbsH6">
    <w:name w:val="absH6"/>
    <w:basedOn w:val="Normal"/>
    <w:qFormat/>
    <w:pPr>
      <w:ind w:firstLine="720"/>
    </w:pPr>
    <w:rPr>
      <w:rFonts w:eastAsia="Times New Roman" w:cs="Angsana New"/>
      <w:b/>
      <w:szCs w:val="22"/>
    </w:rPr>
  </w:style>
  <w:style w:type="paragraph" w:styleId="AbsH7">
    <w:name w:val="absH7"/>
    <w:basedOn w:val="Normal"/>
    <w:qFormat/>
    <w:pPr>
      <w:ind w:left="1440" w:hanging="0"/>
    </w:pPr>
    <w:rPr>
      <w:rFonts w:eastAsia="Times New Roman" w:cs="Angsana New"/>
      <w:b/>
      <w:szCs w:val="22"/>
    </w:rPr>
  </w:style>
  <w:style w:type="paragraph" w:styleId="AbsH8">
    <w:name w:val="absH8"/>
    <w:basedOn w:val="Normal"/>
    <w:qFormat/>
    <w:pPr>
      <w:ind w:firstLine="720"/>
    </w:pPr>
    <w:rPr>
      <w:rFonts w:eastAsia="Times New Roman" w:cs="Angsana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21:00Z</dcterms:created>
  <dc:creator/>
  <dc:description/>
  <cp:keywords/>
  <dc:language>en-US</dc:language>
  <cp:lastModifiedBy>frederic.vogel</cp:lastModifiedBy>
  <dcterms:modified xsi:type="dcterms:W3CDTF">2009-11-30T20:31:00Z</dcterms:modified>
  <cp:revision>3</cp:revision>
  <dc:subject/>
  <dc:title/>
</cp:coreProperties>
</file>