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ABS/7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en-CA" w:eastAsia="en-US"/>
              </w:rPr>
              <w:t>/Add.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 March</w:t>
            </w:r>
            <w:r>
              <w:rPr>
                <w:sz w:val="22"/>
                <w:szCs w:val="22"/>
                <w:lang w:val="en-CA" w:eastAsia="en-US"/>
              </w:rPr>
              <w:t xml:space="preserve"> 2009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187" w:hanging="7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</w:t>
      </w:r>
      <w:r>
        <w:rPr>
          <w:rFonts w:cs="Simplified Arabic"/>
          <w:b/>
          <w:b/>
          <w:bCs/>
          <w:rtl w:val="true"/>
        </w:rPr>
        <w:t>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سابع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ار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</w:p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شغ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طر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حكومات،</w:t>
      </w:r>
    </w:p>
    <w:p>
      <w:pPr>
        <w:pStyle w:val="Normal"/>
        <w:spacing w:lineRule="auto" w:line="216"/>
        <w:ind w:left="0" w:right="720" w:hanging="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عنيين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ن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ر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ل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EG"/>
        </w:rPr>
        <w:t>9/12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val="en-US" w:eastAsia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ضميمة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را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ني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ل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التنفيذ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val="en-US" w:eastAsia="en-US" w:bidi="ar-EG"/>
        </w:rPr>
        <w:t>1</w:t>
      </w:r>
      <w:r>
        <w:rPr>
          <w:rFonts w:cs="Simplified Arabic"/>
          <w:rtl w:val="true"/>
          <w:lang w:val="en-US" w:eastAsia="en-US"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يوزع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مي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نفيذ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طي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ص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دم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ازي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نياب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جموع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لدا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ذ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نوع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يولوج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شدي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تقارب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فكير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ذل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ضميم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تجميع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ص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شغيل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دم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فق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مق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9/12</w:t>
      </w:r>
      <w:r>
        <w:rPr>
          <w:rFonts w:cs="Simplified Arabic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صاد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ؤتم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طراف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تفاق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نوع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يولوج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4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CA"/>
        </w:rPr>
      </w:pPr>
      <w:r>
        <w:rPr>
          <w:rFonts w:cs="Simplified Arabic"/>
          <w:lang w:val="en-US" w:eastAsia="en-US" w:bidi="ar-EG"/>
        </w:rPr>
        <w:t>2</w:t>
      </w:r>
      <w:r>
        <w:rPr>
          <w:rFonts w:cs="Simplified Arabic"/>
          <w:rtl w:val="true"/>
          <w:lang w:val="en-US" w:eastAsia="en-US"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وق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في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د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وز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شك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ذ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لمته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ان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نص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قد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برازي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بالنياب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val="en-US" w:eastAsia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شدي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تقارب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فكير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نافع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يولوجي</w:t>
      </w:r>
    </w:p>
    <w:p>
      <w:pPr>
        <w:pStyle w:val="Normal"/>
        <w:shd w:fill="D9D9D9" w:val="clear"/>
        <w:spacing w:lineRule="auto" w:line="216" w:before="0" w:after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الهدف</w:t>
      </w:r>
    </w:p>
    <w:p>
      <w:pPr>
        <w:pStyle w:val="Normal"/>
        <w:spacing w:lineRule="auto" w:line="216"/>
        <w:jc w:val="center"/>
        <w:rPr>
          <w:rFonts w:cs="Simplified Arabic"/>
          <w:lang w:val="en-CA"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هد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تق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تق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  <w:lang w:bidi="ar-EG"/>
        </w:rPr>
        <w:t>الامتثال</w:t>
      </w:r>
    </w:p>
    <w:p>
      <w:pPr>
        <w:pStyle w:val="Normal"/>
        <w:shd w:fill="D9D9D9" w:val="clear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شج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تثال</w:t>
      </w:r>
    </w:p>
    <w:p>
      <w:pPr>
        <w:pStyle w:val="Normal"/>
        <w:shd w:fill="D9D9D9" w:val="clear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ز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hd w:fill="D9D9D9" w:val="clear"/>
        <w:spacing w:lineRule="auto" w:line="216"/>
        <w:ind w:left="720" w:right="0" w:hanging="0"/>
        <w:jc w:val="left"/>
        <w:rPr/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ﻫ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وك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و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ز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لق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وا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غرا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و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متث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تطل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تثال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hd w:fill="D9D9D9" w:val="clear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ز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اغ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غ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ماج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hd w:fill="D9D9D9" w:val="clear"/>
        <w:spacing w:lineRule="auto" w:line="216" w:before="0" w:after="120"/>
        <w:ind w:left="144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آ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با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ر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ا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ي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سلط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rtl w:val="true"/>
          <w:lang w:bidi="ar-EG"/>
        </w:rPr>
        <w:t>ال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صمة</w:t>
      </w:r>
      <w:r>
        <w:rPr>
          <w:rFonts w:cs="Simplified Arabic"/>
          <w:rtl w:val="true"/>
          <w:lang w:bidi="ar-EG"/>
        </w:rPr>
        <w:t>")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2"/>
          <w:szCs w:val="22"/>
          <w:lang w:val="en-CA"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سلط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X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Z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؛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ب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دا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ind w:left="0" w:right="0" w:firstLine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شه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ت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اد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صة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سل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ق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ص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صّ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..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X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وي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؛</w:t>
      </w:r>
    </w:p>
    <w:p>
      <w:pPr>
        <w:pStyle w:val="Normal"/>
        <w:spacing w:lineRule="auto" w:line="216" w:before="0" w:after="120"/>
        <w:ind w:left="0" w:right="0" w:firstLine="1440"/>
        <w:jc w:val="left"/>
        <w:rPr/>
      </w:pP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ع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ّ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ؤ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خط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ل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شه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تثال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ز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ت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سلط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؛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؛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رم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سلط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؛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؛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ر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م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/>
        <w:ind w:left="72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ز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</w:p>
    <w:p>
      <w:pPr>
        <w:pStyle w:val="Normal"/>
        <w:shd w:fill="D9D9D9" w:val="clear"/>
        <w:spacing w:lineRule="auto" w:line="216"/>
        <w:ind w:left="144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متطل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فصاح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إفصاح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ذ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غ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فا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ذ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يس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ن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XX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نفا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تثال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إنفا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ر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وي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ه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وي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لغ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خالف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ضرار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ي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ه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ت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ك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ع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rtl w:val="true"/>
        </w:rPr>
        <w:t>ال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</w:rPr>
        <w:t>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</w:p>
    <w:p>
      <w:pPr>
        <w:pStyle w:val="Normal"/>
        <w:shd w:fill="D9D9D9" w:val="clear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ز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اغ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غ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ماج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hd w:fill="D9D9D9" w:val="clear"/>
        <w:spacing w:lineRule="auto" w:line="216" w:before="0" w:after="120"/>
        <w:ind w:left="108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المنا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اسم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ف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ادليا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نص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ناف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خدمين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ind w:left="1080" w:right="0" w:hanging="720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المنا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د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م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ind w:left="108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قلها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قلها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و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ind w:left="108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ف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ادليا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طوير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ّس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ض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ind w:left="1080" w:right="0" w:hanging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تدا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ضم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شر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ح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ادل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ئز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تكا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ارس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امس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حصول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مت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7/4/Add.1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WG-ABS/7/4/Add.1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4:00Z</dcterms:created>
  <dc:creator>SCBD</dc:creator>
  <dc:description/>
  <cp:keywords/>
  <dc:language>en-US</dc:language>
  <cp:lastModifiedBy>zavarzina</cp:lastModifiedBy>
  <cp:lastPrinted>2009-03-25T10:36:00Z</cp:lastPrinted>
  <dcterms:modified xsi:type="dcterms:W3CDTF">2009-03-25T15:25:00Z</dcterms:modified>
  <cp:revision>29</cp:revision>
  <dc:subject/>
  <dc:title>abswg-07-04-add1-ar</dc:title>
</cp:coreProperties>
</file>