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-ABS/9/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March 2010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فع</w:t>
      </w:r>
    </w:p>
    <w:p>
      <w:pPr>
        <w:pStyle w:val="Heading7"/>
        <w:keepNext w:val="false"/>
        <w:tabs>
          <w:tab w:val="clear" w:pos="720"/>
          <w:tab w:val="left" w:pos="9000" w:leader="none"/>
        </w:tabs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تاسع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كالي،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كولومبيا،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2</w:t>
      </w:r>
      <w:r>
        <w:rPr>
          <w:rFonts w:cs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/>
          <w:sz w:val="26"/>
          <w:szCs w:val="26"/>
          <w:lang w:val="en-US" w:bidi="ar-LY"/>
        </w:rPr>
        <w:t>28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ارس</w:t>
      </w:r>
      <w:r>
        <w:rPr>
          <w:rFonts w:cs="Simplified Arabic"/>
          <w:sz w:val="26"/>
          <w:szCs w:val="26"/>
          <w:rtl w:val="true"/>
          <w:lang w:val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آذار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010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val="en-US" w:eastAsia="en-US" w:bidi="ar-LY"/>
        </w:rPr>
      </w:pPr>
      <w:r>
        <w:rPr>
          <w:rFonts w:cs="Simplified Arabic"/>
          <w:sz w:val="28"/>
          <w:szCs w:val="28"/>
          <w:rtl w:val="true"/>
          <w:lang w:val="en-US" w:eastAsia="en-US" w:bidi="ar-LY"/>
        </w:rPr>
      </w:r>
    </w:p>
    <w:p>
      <w:pPr>
        <w:pStyle w:val="Heading1"/>
        <w:keepNext w:val="false"/>
        <w:spacing w:lineRule="auto" w:line="216" w:before="0" w:after="0"/>
        <w:ind w:left="0" w:right="72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val="en-US" w:bidi="ar-EG"/>
        </w:rPr>
        <w:t>تجميع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تعليقات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د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لا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باجة،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اريف،</w:t>
      </w:r>
    </w:p>
    <w:p>
      <w:pPr>
        <w:pStyle w:val="Heading1"/>
        <w:keepNext w:val="false"/>
        <w:spacing w:lineRule="auto" w:line="216" w:before="0" w:after="0"/>
        <w:ind w:left="0" w:right="72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نص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دراج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ق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</w:p>
    <w:p>
      <w:pPr>
        <w:pStyle w:val="Heading1"/>
        <w:keepNext w:val="false"/>
        <w:spacing w:lineRule="auto" w:line="216" w:before="0" w:after="120"/>
        <w:ind w:left="0" w:right="72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عن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فع</w:t>
      </w:r>
    </w:p>
    <w:p>
      <w:pPr>
        <w:pStyle w:val="Normal"/>
        <w:jc w:val="center"/>
        <w:rPr>
          <w:rFonts w:cs="Simplified Arabic"/>
          <w:i/>
          <w:i/>
          <w:iCs/>
          <w:sz w:val="28"/>
          <w:szCs w:val="28"/>
          <w:lang w:eastAsia="en-US"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 w:bidi="ar-EG"/>
        </w:rPr>
        <w:t>الأم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 w:bidi="ar-EG"/>
        </w:rPr>
        <w:t>التنفيذ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حتويات</w:t>
      </w:r>
    </w:p>
    <w:p>
      <w:pPr>
        <w:pStyle w:val="Normal"/>
        <w:jc w:val="righ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صفحة</w:t>
      </w:r>
    </w:p>
    <w:p>
      <w:pPr>
        <w:pStyle w:val="Normal"/>
        <w:tabs>
          <w:tab w:val="clear" w:pos="720"/>
          <w:tab w:val="left" w:pos="9000" w:leader="dot"/>
        </w:tabs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قدمة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2</w:t>
      </w:r>
    </w:p>
    <w:p>
      <w:pPr>
        <w:pStyle w:val="TextBody"/>
        <w:tabs>
          <w:tab w:val="clear" w:pos="720"/>
          <w:tab w:val="left" w:pos="1080" w:leader="none"/>
          <w:tab w:val="left" w:pos="9000" w:leader="dot"/>
        </w:tabs>
        <w:spacing w:lineRule="auto" w:line="216" w:before="0" w:after="12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أو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-</w:t>
        <w:tab/>
      </w:r>
      <w:r>
        <w:rPr>
          <w:sz w:val="26"/>
          <w:sz w:val="26"/>
          <w:szCs w:val="26"/>
          <w:rtl w:val="true"/>
          <w:lang w:val="fr-CA" w:bidi="ar-LY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sz w:val="26"/>
          <w:szCs w:val="26"/>
          <w:rtl w:val="true"/>
          <w:lang w:val="fr-CA" w:bidi="ar-LY"/>
        </w:rPr>
        <w:tab/>
      </w:r>
      <w:r>
        <w:rPr>
          <w:sz w:val="26"/>
          <w:szCs w:val="26"/>
          <w:lang w:val="fr-CA" w:bidi="ar-LY"/>
        </w:rPr>
        <w:t>3</w:t>
      </w:r>
    </w:p>
    <w:p>
      <w:pPr>
        <w:pStyle w:val="TextBody"/>
        <w:tabs>
          <w:tab w:val="clear" w:pos="720"/>
          <w:tab w:val="left" w:pos="1080" w:leader="none"/>
          <w:tab w:val="left" w:pos="9000" w:leader="dot"/>
        </w:tabs>
        <w:spacing w:lineRule="auto" w:line="216" w:before="0" w:after="120"/>
        <w:ind w:left="0" w:right="0" w:firstLine="108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كندا</w:t>
      </w:r>
      <w:r>
        <w:rPr>
          <w:sz w:val="26"/>
          <w:szCs w:val="26"/>
          <w:rtl w:val="true"/>
          <w:lang w:val="fr-CA" w:bidi="ar-LY"/>
        </w:rPr>
        <w:tab/>
      </w:r>
      <w:r>
        <w:rPr>
          <w:sz w:val="26"/>
          <w:szCs w:val="26"/>
          <w:lang w:val="fr-CA" w:bidi="ar-LY"/>
        </w:rPr>
        <w:t>3</w:t>
      </w:r>
    </w:p>
    <w:p>
      <w:pPr>
        <w:pStyle w:val="TextBody"/>
        <w:tabs>
          <w:tab w:val="clear" w:pos="720"/>
          <w:tab w:val="left" w:pos="1080" w:leader="none"/>
          <w:tab w:val="left" w:pos="9000" w:leader="dot"/>
        </w:tabs>
        <w:spacing w:lineRule="auto" w:line="216" w:before="0" w:after="120"/>
        <w:ind w:left="0" w:right="0" w:firstLine="108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سويسرا</w:t>
      </w:r>
      <w:r>
        <w:rPr>
          <w:sz w:val="26"/>
          <w:szCs w:val="26"/>
          <w:rtl w:val="true"/>
          <w:lang w:val="fr-CA" w:bidi="ar-LY"/>
        </w:rPr>
        <w:tab/>
      </w:r>
      <w:r>
        <w:rPr>
          <w:sz w:val="26"/>
          <w:szCs w:val="26"/>
          <w:lang w:val="fr-CA" w:bidi="ar-LY"/>
        </w:rPr>
        <w:t>6</w:t>
      </w:r>
    </w:p>
    <w:p>
      <w:pPr>
        <w:pStyle w:val="TextBody"/>
        <w:tabs>
          <w:tab w:val="clear" w:pos="720"/>
          <w:tab w:val="left" w:pos="1080" w:leader="none"/>
          <w:tab w:val="left" w:pos="9000" w:leader="dot"/>
        </w:tabs>
        <w:spacing w:lineRule="auto" w:line="216" w:before="0" w:after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ثا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-</w:t>
        <w:tab/>
      </w:r>
      <w:r>
        <w:rPr>
          <w:sz w:val="26"/>
          <w:sz w:val="26"/>
          <w:szCs w:val="26"/>
          <w:rtl w:val="true"/>
          <w:lang w:val="fr-CA" w:bidi="ar-LY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ة،</w:t>
      </w:r>
    </w:p>
    <w:p>
      <w:pPr>
        <w:pStyle w:val="TextBody"/>
        <w:tabs>
          <w:tab w:val="clear" w:pos="720"/>
          <w:tab w:val="left" w:pos="1080" w:leader="none"/>
          <w:tab w:val="left" w:pos="9000" w:leader="dot"/>
        </w:tabs>
        <w:spacing w:lineRule="auto" w:line="216" w:before="0" w:after="120"/>
        <w:ind w:left="0" w:right="0" w:firstLine="108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حث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صلحة</w:t>
      </w:r>
      <w:r>
        <w:rPr>
          <w:sz w:val="26"/>
          <w:szCs w:val="26"/>
          <w:rtl w:val="true"/>
          <w:lang w:val="fr-CA" w:bidi="ar-LY"/>
        </w:rPr>
        <w:tab/>
      </w:r>
      <w:r>
        <w:rPr>
          <w:sz w:val="26"/>
          <w:szCs w:val="26"/>
          <w:lang w:val="fr-CA" w:bidi="ar-LY"/>
        </w:rPr>
        <w:t>10</w:t>
      </w:r>
    </w:p>
    <w:p>
      <w:pPr>
        <w:pStyle w:val="TextBody"/>
        <w:tabs>
          <w:tab w:val="clear" w:pos="720"/>
          <w:tab w:val="left" w:pos="1080" w:leader="none"/>
          <w:tab w:val="left" w:pos="9000" w:leader="dot"/>
        </w:tabs>
        <w:spacing w:lineRule="auto" w:line="216" w:before="0" w:after="120"/>
        <w:ind w:left="0" w:right="0" w:firstLine="108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ر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كنس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يكوروب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لث</w:t>
      </w:r>
      <w:r>
        <w:rPr>
          <w:sz w:val="26"/>
          <w:szCs w:val="26"/>
          <w:rtl w:val="true"/>
          <w:lang w:val="fr-CA" w:bidi="ar-LY"/>
        </w:rPr>
        <w:tab/>
      </w:r>
      <w:r>
        <w:rPr>
          <w:sz w:val="26"/>
          <w:szCs w:val="26"/>
          <w:lang w:val="fr-CA" w:bidi="ar-LY"/>
        </w:rPr>
        <w:t>10</w:t>
      </w:r>
    </w:p>
    <w:p>
      <w:pPr>
        <w:pStyle w:val="TextBody"/>
        <w:tabs>
          <w:tab w:val="clear" w:pos="720"/>
          <w:tab w:val="left" w:pos="1080" w:leader="none"/>
          <w:tab w:val="left" w:pos="9000" w:leader="dot"/>
        </w:tabs>
        <w:spacing w:lineRule="auto" w:line="216" w:before="0" w:after="120"/>
        <w:ind w:left="0" w:right="0" w:firstLine="108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يبيك</w:t>
      </w:r>
      <w:r>
        <w:rPr>
          <w:sz w:val="26"/>
          <w:szCs w:val="26"/>
          <w:rtl w:val="true"/>
          <w:lang w:val="fr-CA" w:bidi="ar-LY"/>
        </w:rPr>
        <w:tab/>
      </w:r>
      <w:r>
        <w:rPr>
          <w:sz w:val="26"/>
          <w:szCs w:val="26"/>
          <w:lang w:val="fr-CA" w:bidi="ar-LY"/>
        </w:rPr>
        <w:t>12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قدم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ض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عق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وفمب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ر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09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ص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حدا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شم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ناص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ستخدام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أساس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ز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فاوض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وج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ح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قر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sz w:val="22"/>
          <w:szCs w:val="22"/>
          <w:rtl w:val="true"/>
          <w:lang w:eastAsia="en-CA"/>
        </w:rPr>
        <w:t>(</w:t>
      </w:r>
      <w:r>
        <w:rPr>
          <w:sz w:val="22"/>
          <w:szCs w:val="22"/>
          <w:lang w:eastAsia="en-CA"/>
        </w:rPr>
        <w:t>UNEP/CBD/WG-ABS/8/8</w:t>
      </w:r>
      <w:r>
        <w:rPr>
          <w:sz w:val="22"/>
          <w:szCs w:val="22"/>
          <w:rtl w:val="true"/>
          <w:lang w:eastAsia="en-CA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حتو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فس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غي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مسائ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سسي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حك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وا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تام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عل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وح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lang w:val="en-US" w:bidi="ar-EG"/>
        </w:rPr>
        <w:t>2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ك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فس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ل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ليق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كون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ار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سم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قدي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ليق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ي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يباج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عا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راج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تر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و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قة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د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cs="Simplified Arabic"/>
          <w:sz w:val="26"/>
          <w:szCs w:val="26"/>
          <w:rtl w:val="true"/>
          <w:lang w:val="en-US" w:bidi="ar-EG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val="en-US" w:bidi="ar-EG"/>
        </w:rPr>
        <w:t>3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و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م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ضير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جتما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س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ي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رى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صحا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ين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خطا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008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رخ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9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اي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و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ي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ر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قترحات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م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صو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غيل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val="en-US" w:bidi="ar-EG"/>
        </w:rPr>
        <w:t>4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جاب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خطار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لق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ليق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ندا؛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ويسرا؛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عل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هيئ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خدم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إنمائي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كنسية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يكوروبا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بك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لث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ساء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شعوب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صلي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كيبيك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val="en-US" w:bidi="ar-EG"/>
        </w:rPr>
        <w:t>5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وز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ليق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يه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تعلي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طراف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كندا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علي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كن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عاريف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ديباج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ال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شغ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عل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ا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ا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نافع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ديباجة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و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خض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/2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مالها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ا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ع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سه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اق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ئ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و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ا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ض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ا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سلّ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ا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خض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رد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خ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اق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خض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ح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رو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دل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ا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قر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تخد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نو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ين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ا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ظروف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سلّ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حق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ل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سلّ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د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سلّ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سلّ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يد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سلّ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يد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ن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ا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سلّم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وا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د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خدميها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أخ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شري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لوائ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تطل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يد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ا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اعد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د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خدم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فيد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و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ذ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ت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ئ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لوج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خدا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صو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ئ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ز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ل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مل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كاف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تخدم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دل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تعاريف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استيلاء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استيل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ز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ا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ر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ام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ص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ين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</w:p>
    <w:p>
      <w:pPr>
        <w:pStyle w:val="Normal"/>
        <w:spacing w:lineRule="auto" w:line="216" w:before="0" w:after="120"/>
        <w:ind w:left="360" w:right="0" w:firstLine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رو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جو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ند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توا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هائ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ب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متث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ستيلاء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نصوص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تشغيل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متروك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علق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لنظ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قادم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للفري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عامل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CA" w:bidi="ar-EG"/>
        </w:rPr>
        <w:t>XX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عل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صكو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أخرى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يس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فس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غي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زام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رف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ائم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يس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ن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قرا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ب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كوم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عل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تس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CA" w:bidi="ar-EG"/>
        </w:rPr>
        <w:t>XX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ال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  <w:t>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أخ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اق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سب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نفي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val="en-US" w:bidi="ar-EG"/>
        </w:rPr>
        <w:t>2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  <w:t>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و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شأ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يكل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سس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غيلها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val="en-US" w:bidi="ar-EG"/>
        </w:rPr>
        <w:t>3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بن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ي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ا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د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وتوكو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رشاد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خصو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ي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لاه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ظ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أخ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سب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ق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مو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غي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ها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val="en-US" w:bidi="ar-EG"/>
        </w:rPr>
        <w:t>4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لاه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أخ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اق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سب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حتياج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ق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مو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د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ر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غي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ها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طر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نتقال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هود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حد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في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طلب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غراض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val="en-US" w:bidi="ar-EG"/>
        </w:rPr>
        <w:t>5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  <w:t>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طب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رشا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ج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د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عتما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وتوكول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cs="Simplified Arabic"/>
          <w:sz w:val="26"/>
          <w:szCs w:val="26"/>
          <w:rtl w:val="true"/>
          <w:lang w:val="en-US" w:bidi="ar-EG"/>
        </w:rPr>
        <w:t>]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ق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ز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ديلات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val="en-US" w:bidi="ar-EG"/>
        </w:rPr>
        <w:t>6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وز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قدم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طر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ام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طر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نتقال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تف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cs="Simplified Arabic"/>
          <w:sz w:val="26"/>
          <w:szCs w:val="26"/>
          <w:rtl w:val="true"/>
          <w:lang w:val="en-US" w:bidi="ar-EG"/>
        </w:rPr>
        <w:t>]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وتوكو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ه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نائ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قليم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تعد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سويسرا</w:t>
      </w:r>
    </w:p>
    <w:p>
      <w:pPr>
        <w:pStyle w:val="Normal"/>
        <w:spacing w:lineRule="auto" w:line="216" w:before="0" w:after="120"/>
        <w:jc w:val="both"/>
        <w:rPr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8/02/20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16" w:before="0" w:after="120"/>
        <w:jc w:val="both"/>
        <w:rPr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علي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سويس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ل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ن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عا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نافع</w:t>
      </w:r>
    </w:p>
    <w:p>
      <w:pPr>
        <w:pStyle w:val="Normal"/>
        <w:spacing w:lineRule="auto" w:line="216" w:before="0" w:after="120"/>
        <w:jc w:val="both"/>
        <w:rPr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عتب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عام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ر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يسر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وثيق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sz w:val="22"/>
          <w:szCs w:val="22"/>
        </w:rPr>
        <w:t>UNEP/CBD/WG-ABS/8/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ل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ياغ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فاوض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قط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دراج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بدو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ه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وج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صو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ق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بق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فاوض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نته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حك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جن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فاوض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حك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ات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تن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حتوي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رّف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فع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خال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ا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ن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و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سا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مارس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ء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د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ريف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سهي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تعزيز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رج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يق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نو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مل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آلي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يم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صطل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ن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ضح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رج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ف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ياغ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فاوض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التا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يس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رو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دد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ال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فض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وط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بادل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دم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ستخدم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ر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ليد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ن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حتم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شأ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خال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تعا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عتب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صطل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حد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ستنا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راه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ل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نافع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رّ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إش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إ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يولوجية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أحيائية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نش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ستدام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ء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رّ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تعريف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حو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خل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كوين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رب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ختيار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كثا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زراع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حفظ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د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ف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ييم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كنولوجي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طو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ين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وث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غرض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خل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حث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طو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غرض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سو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مبر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منطق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حد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د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لث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ادت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5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7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و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و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ه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صطل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ستن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تر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تائج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ص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ي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ني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قانوني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مفاهيم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صطلحات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عاريف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هج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طاعي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قد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ائم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فئ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هم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شك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ليد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ستخدام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نـاد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هـج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كنولوج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sz w:val="22"/>
          <w:szCs w:val="22"/>
        </w:rPr>
        <w:t>UNEP/CBD/WG-ABS/7/2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بدل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خ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ئ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دد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با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كنولوجي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حيائية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ر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ئ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س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م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ئ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هم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جو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عمال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ستن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لّ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ثلاث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شك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ليد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ستخدام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ج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ظ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طاع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ل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واع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اسم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اس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وط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بادل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استيل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ز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فق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حك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صو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طب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مبر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منطق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تن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ستيل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ليق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يسر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دم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رج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يا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دي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sz w:val="22"/>
          <w:szCs w:val="22"/>
        </w:rPr>
        <w:t>UNEP/CBD/WG-ABS/8/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ستن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را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ياغ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م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حافز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ه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بط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ري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د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ت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يم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ضح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رج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ف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ياغ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فاوض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التال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يح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ح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ها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both"/>
        <w:rPr/>
      </w:pP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Cs w:val="26"/>
          <w:rtl w:val="true"/>
          <w:lang w:val="en-US" w:bidi="ar-EG"/>
        </w:rPr>
        <w:t>–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صب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ضح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رج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ف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عنص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Cs w:val="26"/>
          <w:rtl w:val="true"/>
          <w:lang w:val="en-US" w:bidi="ar-EG"/>
        </w:rPr>
        <w:t>–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صب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ضح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رج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ف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عنص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both"/>
        <w:rPr/>
      </w:pP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عا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قليد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Cs w:val="26"/>
          <w:rtl w:val="true"/>
          <w:lang w:val="en-US" w:bidi="ar-EG"/>
        </w:rPr>
        <w:t>–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ا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8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ر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بتكار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مارس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س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الي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يش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حفظ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خدام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ع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جا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لي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عار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ليدي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خا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ذ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ضم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شك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ر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د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حفظ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خدام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فهم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يرت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عا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تقليد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Cs w:val="26"/>
          <w:rtl w:val="true"/>
          <w:lang w:val="en-US" w:bidi="ar-EG"/>
        </w:rPr>
        <w:t>–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صب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ضح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رج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ف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ياغ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فاوض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عنص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ر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تبط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cs="Simplified Arabic"/>
          <w:sz w:val="26"/>
          <w:szCs w:val="26"/>
          <w:rtl w:val="true"/>
          <w:lang w:val="en-US" w:bidi="ar-EG"/>
        </w:rPr>
        <w:t>"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ال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بدو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هم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صف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ريف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وط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بادل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دم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ستخدم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ر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ليد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ل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يح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إدر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ت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دو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شتقات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نتجات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ح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غ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خ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جاري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ال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غ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جاري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جاري</w:t>
      </w:r>
      <w:r>
        <w:rPr>
          <w:rFonts w:cs="Simplified Arabic"/>
          <w:sz w:val="26"/>
          <w:szCs w:val="26"/>
          <w:rtl w:val="true"/>
          <w:lang w:val="en-US" w:bidi="ar-EG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1987" w:right="0" w:hanging="90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علي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ص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مح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منظمات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 w:before="0" w:after="240"/>
        <w:ind w:left="1987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دو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بح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حك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صلحة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إع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ر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ه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إنم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كنس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إيكورو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شب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ثالث</w:t>
      </w:r>
    </w:p>
    <w:p>
      <w:pPr>
        <w:pStyle w:val="Normal"/>
        <w:spacing w:lineRule="auto" w:line="216" w:before="0" w:after="240"/>
        <w:jc w:val="both"/>
        <w:rPr>
          <w:rFonts w:cs="Simplified Arabic"/>
          <w:b/>
          <w:b/>
          <w:bCs/>
          <w:sz w:val="22"/>
          <w:szCs w:val="22"/>
          <w:lang w:val="en-CA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تعلي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عا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إع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ر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b/>
          <w:bCs/>
          <w:sz w:val="22"/>
          <w:szCs w:val="22"/>
          <w:lang w:val="en-CA" w:bidi="ar-EG"/>
        </w:rPr>
        <w:t>EvB</w:t>
      </w:r>
      <w:r>
        <w:rPr>
          <w:rFonts w:cs="Simplified Arabic"/>
          <w:b/>
          <w:bCs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إن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كن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b/>
          <w:bCs/>
          <w:sz w:val="22"/>
          <w:szCs w:val="22"/>
          <w:lang w:val="en-CA" w:bidi="ar-EG"/>
        </w:rPr>
        <w:t>EED</w:t>
      </w:r>
      <w:r>
        <w:rPr>
          <w:rFonts w:cs="Simplified Arabic"/>
          <w:b/>
          <w:bCs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إيكوروب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شب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عا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ثال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b/>
          <w:bCs/>
          <w:sz w:val="22"/>
          <w:szCs w:val="22"/>
          <w:lang w:val="en-CA" w:bidi="ar-EG"/>
        </w:rPr>
        <w:t>TWN</w:t>
      </w:r>
      <w:r>
        <w:rPr>
          <w:rFonts w:cs="Simplified Arabic"/>
          <w:b/>
          <w:bCs/>
          <w:sz w:val="22"/>
          <w:szCs w:val="22"/>
          <w:rtl w:val="true"/>
          <w:lang w:val="en-CA"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ج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لز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انون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ضح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شامل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الج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طبيقه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نذ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اخ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مانينيات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د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كومات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طا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ناع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جتم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د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صحا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صلح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تعدد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cs="Simplified Arabic"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هذ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طريق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عد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هم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شترك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مع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ش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بي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ث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زئيئ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خلص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حيوا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طو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إنتا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قاق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ورث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أنزيم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نتا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ناع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طو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إنتا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ستحض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جمي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ستحض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يدلا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غذ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ستخر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يوا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باتي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كا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سياس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شا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لقياس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رز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م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ال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قبل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ش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جز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صف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ي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اتفاق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ثل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أغرا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ربية؛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ستخلاص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ستنساخ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رث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ستخلاص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زيئ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ميائ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خلّق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لاي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نتيج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وحد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ا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وراث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شط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مال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إنتا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قاق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علاه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ستحض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جمي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ستحض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يدلا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غذ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غيرها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حق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م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حدد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ا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صياغ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صريح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شغيل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زي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ثنين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طلب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مان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خطار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008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01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ؤرخ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6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ناير</w:t>
      </w:r>
      <w:r>
        <w:rPr>
          <w:rFonts w:cs="Simplified Arabic"/>
          <w:sz w:val="26"/>
          <w:szCs w:val="26"/>
          <w:rtl w:val="true"/>
          <w:lang w:val="en-CA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انو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طلب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ليق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ص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اريف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ض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مور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نظ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CIIC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اجتما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اس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لهذ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رض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عد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ظم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ل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يئ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دم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مائ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نسية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يكوروبا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بك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لث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عد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ص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عا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رغ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ديم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مان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وفق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عا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ص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با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يوا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رثوم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غير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val="en-CA" w:bidi="ar-EG"/>
        </w:rPr>
        <w:t>تحتو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حد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ا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وراث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" </w:t>
      </w:r>
      <w:r>
        <w:rPr>
          <w:rFonts w:cs="Simplified Arabic"/>
          <w:sz w:val="26"/>
          <w:szCs w:val="26"/>
          <w:rtl w:val="true"/>
          <w:lang w:val="en-CA" w:bidi="ar-EG"/>
        </w:rPr>
        <w:t>–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تح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وا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ي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دم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ضا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ي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عل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حتمل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وفق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فهمنا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ب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ضاف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خدم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التالي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حوّل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وا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ي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غر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ا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دنا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واع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قبل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التحدي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د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نص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نافع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امتثال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تجن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ه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عاد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فس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ضا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عا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تفاقيـ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عتبر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ان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2"/>
          <w:szCs w:val="22"/>
        </w:rPr>
        <w:t>ABS-GTLE-01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جتماع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خرى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وفق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هذ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هم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ع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نشئ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لتزا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روتوك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ستقبل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أ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شروط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تباد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غط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ال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رئيس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بدأ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فع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ستم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طو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سلس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ا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إنش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رباح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قد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نقد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عل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و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رتي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ا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ال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شك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تج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ضمي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سأ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هد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زيئ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يميائ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يو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خلّق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ائ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خلاي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تيج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ـ</w:t>
      </w:r>
      <w:r>
        <w:rPr>
          <w:rFonts w:cs="Simplified Arabic"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حد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ا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وراث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شط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لهذ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رض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ج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ضاف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صطلح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اد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يض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اريف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غلب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طرح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رو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فض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مارسات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و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ساس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يماو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ال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تطو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دوي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استعم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باش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مورث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شمو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تفاق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مث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حس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امش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سبم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تفصي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رق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حاط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قدم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ظم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تيح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وفو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ذ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الث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جد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ذك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ا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ال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أخذ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سبا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ع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ضرو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و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لموس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عار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عار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شر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سلس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م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ووي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سياق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كتس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صطلح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شتقات</w:t>
      </w:r>
      <w:r>
        <w:rPr>
          <w:rFonts w:cs="Simplified Arabic"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صوص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تغط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أحكا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ناف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قبل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sz w:val="26"/>
          <w:szCs w:val="26"/>
          <w:lang w:val="en-CA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CA" w:bidi="ar-EG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val="en-CA" w:bidi="ar-EG"/>
        </w:rPr>
        <w:t>: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اريف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بيولوجية</w:t>
      </w: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تض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جز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ها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شائر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يولو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نظ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عل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حت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عل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حت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بشر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right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CA" w:bidi="ar-EG"/>
        </w:rPr>
        <w:t>]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مشتقات</w:t>
      </w: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رك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ضو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نت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يميائ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أحما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وو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حدث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طبيعيا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روتي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خلي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يميائ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ناد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عار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ها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ind w:left="2520" w:right="0" w:hanging="0"/>
        <w:jc w:val="left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ناد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ا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ت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يمي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اموس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كسفو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كيمي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بيولوجي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زيئ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يمي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ضو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اكموري</w:t>
      </w:r>
      <w:r>
        <w:rPr>
          <w:rFonts w:cs="Simplified Arabic"/>
          <w:sz w:val="26"/>
          <w:szCs w:val="26"/>
          <w:rtl w:val="true"/>
          <w:lang w:val="en-CA" w:bidi="ar-EG"/>
        </w:rPr>
        <w:t>)]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موا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ص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با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يوا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رثوم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غير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حتو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حد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ا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وراث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right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CA" w:bidi="ar-EG"/>
        </w:rPr>
        <w:t>]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عل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تمل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right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CA" w:bidi="ar-EG"/>
        </w:rPr>
        <w:t>]</w:t>
      </w:r>
    </w:p>
    <w:p>
      <w:pPr>
        <w:pStyle w:val="Normal"/>
        <w:keepNext w:val="true"/>
        <w:spacing w:lineRule="auto" w:line="216"/>
        <w:jc w:val="both"/>
        <w:rPr/>
      </w:pP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ماد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أيض</w:t>
      </w: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رك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ضو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حدث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طبيعي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نت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خلي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دهو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ناد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ب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حد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وراث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keepNext w:val="true"/>
        <w:spacing w:lineRule="auto" w:line="216" w:before="0" w:after="120"/>
        <w:ind w:left="2520" w:right="0" w:hanging="0"/>
        <w:jc w:val="left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ناد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ا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ت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يمي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اموس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كسفو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كيمي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بيولوجي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زيئ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يمي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ضو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وبر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ستراير</w:t>
      </w:r>
      <w:r>
        <w:rPr>
          <w:rFonts w:cs="Simplified Arabic"/>
          <w:sz w:val="26"/>
          <w:szCs w:val="26"/>
          <w:rtl w:val="true"/>
          <w:lang w:val="en-CA" w:bidi="ar-EG"/>
        </w:rPr>
        <w:t>)]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بحوث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تجارية</w:t>
      </w: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تميز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شروط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حدد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تباد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قد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ستخد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و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ار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رتبط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ور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ي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غر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بع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خدام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حقي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ربح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خض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أ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ص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اح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ان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طرا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ثالث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طبي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لك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كر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ان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خد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موافق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سبق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احق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شروط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احق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تبادل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قدم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right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ديد</w:t>
      </w:r>
      <w:r>
        <w:rPr>
          <w:rFonts w:cs="Simplified Arabic"/>
          <w:sz w:val="26"/>
          <w:szCs w:val="26"/>
          <w:rtl w:val="true"/>
          <w:lang w:val="en-CA" w:bidi="ar-EG"/>
        </w:rPr>
        <w:t>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ستخدام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cs="Simplified Arabic"/>
          <w:i/>
          <w:iCs/>
          <w:sz w:val="26"/>
          <w:szCs w:val="26"/>
          <w:rtl w:val="true"/>
          <w:lang w:val="en-CA" w:bidi="ar-EG"/>
        </w:rPr>
        <w:t>"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ع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ضاف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عل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حت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كائ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جز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ها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حتو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حد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ا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وراث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لي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ض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م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مور</w:t>
      </w:r>
      <w:r>
        <w:rPr>
          <w:rFonts w:cs="Simplified Arabic"/>
          <w:sz w:val="26"/>
          <w:szCs w:val="26"/>
          <w:rtl w:val="true"/>
          <w:lang w:val="en-CA" w:bidi="ar-EG"/>
        </w:rPr>
        <w:t>:</w:t>
      </w:r>
    </w:p>
    <w:p>
      <w:pPr>
        <w:pStyle w:val="Normal"/>
        <w:spacing w:lineRule="auto" w:line="216"/>
        <w:ind w:left="0" w:right="0" w:firstLine="72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خلاص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حما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ووي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بروتي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يض؛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كثا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زراع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هد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خلاص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حما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ووي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بروتي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يض؛</w:t>
      </w:r>
    </w:p>
    <w:p>
      <w:pPr>
        <w:pStyle w:val="Normal"/>
        <w:spacing w:lineRule="auto" w:line="216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لاح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حما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وو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زول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بروتين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و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ي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صورت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اد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صو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عار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ها؛</w:t>
      </w:r>
    </w:p>
    <w:p>
      <w:pPr>
        <w:pStyle w:val="Normal"/>
        <w:spacing w:lineRule="auto" w:line="216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د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رب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اختيار؛</w:t>
      </w:r>
    </w:p>
    <w:p>
      <w:pPr>
        <w:pStyle w:val="Normal"/>
        <w:spacing w:lineRule="auto" w:line="216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ﻫ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عما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حفظ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بحوث</w:t>
      </w:r>
    </w:p>
    <w:p>
      <w:pPr>
        <w:pStyle w:val="Normal"/>
        <w:spacing w:lineRule="auto" w:line="216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أغرا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جار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غراض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جارية</w:t>
      </w:r>
    </w:p>
    <w:p>
      <w:pPr>
        <w:pStyle w:val="Normal"/>
        <w:spacing w:lineRule="auto" w:line="216"/>
        <w:ind w:left="0" w:right="0" w:firstLine="3600"/>
        <w:jc w:val="right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ستناد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فري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بر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قنيي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قانونيي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مفاهيم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صطلحات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عاري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هوج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طاع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ندهوك</w:t>
      </w:r>
      <w:r>
        <w:rPr>
          <w:rFonts w:cs="Simplified Arabic"/>
          <w:sz w:val="26"/>
          <w:szCs w:val="26"/>
          <w:rtl w:val="true"/>
          <w:lang w:val="en-CA" w:bidi="ar-EG"/>
        </w:rPr>
        <w:t>)]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شع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ص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كيبيك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سال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jc w:val="both"/>
        <w:rPr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يه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تر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ساء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بي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ز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ياغ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دي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ياغ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ظ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س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تض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ذك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صي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حق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سا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كمله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ديباجة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ش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لو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أسو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ل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عتم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حص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وفمب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ر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09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ش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ي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لو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val="en-US" w:bidi="ar-EG"/>
        </w:rPr>
        <w:t>الأحم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ياغ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دي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ترح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غرض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نا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و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حي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مان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يباج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فق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نتري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نا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صالح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</w:rPr>
        <w:t>وإ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خد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إذ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يشير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مادة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</w:rPr>
        <w:t>15</w:t>
      </w:r>
      <w:r>
        <w:rPr>
          <w:rFonts w:cs="Simplified Arabic"/>
          <w:color w:val="FF0000"/>
          <w:sz w:val="26"/>
          <w:szCs w:val="26"/>
          <w:rtl w:val="true"/>
        </w:rPr>
        <w:t>(</w:t>
      </w:r>
      <w:r>
        <w:rPr>
          <w:rFonts w:cs="Simplified Arabic"/>
          <w:color w:val="FF0000"/>
          <w:sz w:val="26"/>
          <w:szCs w:val="26"/>
        </w:rPr>
        <w:t>4</w:t>
      </w:r>
      <w:r>
        <w:rPr>
          <w:rFonts w:cs="Simplified Arabic"/>
          <w:color w:val="FF0000"/>
          <w:sz w:val="26"/>
          <w:szCs w:val="26"/>
          <w:rtl w:val="true"/>
        </w:rPr>
        <w:t xml:space="preserve">)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ن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اتفاقية،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تي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تنص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لى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ن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حصول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يجب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ن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يكون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يضا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لى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ساس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شروط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تفق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ليها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بصورة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تبادلة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إ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خ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جينية،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مشتقاتها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منتجاتها،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ما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يرتبط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بها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ن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عارف</w:t>
      </w:r>
      <w:r>
        <w:rPr>
          <w:rFonts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تقل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كتالو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خد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لّ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هم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الشعوب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يدية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ذ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شير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5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ص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و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رده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لحك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خض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شري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إذ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يشير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التزام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بخصوص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موافق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حر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لمسبق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علم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محلية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jc w:val="both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يسلّ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براء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اختراع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فكر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يسلّ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ألا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تتعارض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عها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إذ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يؤكد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حترام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ترابط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شامل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لإيجابي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لمعارف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لابتكار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لممارس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تقليد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لدى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محلية،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لا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سيما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قانون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عرفي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فريد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لبروتوكول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مجتمع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فريد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بحفظ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ستخدامه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مستدام،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على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حقوق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محل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تقاسم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منصف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للمنافع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ناشئ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مواردها،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معارفها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بتكاراتها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ممارساتها،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إذ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يلاحظ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التزام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تسلّم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بحقوق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المحلية،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color w:val="FF0000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cs="Simplified Arabic"/>
          <w:color w:val="FF0000"/>
          <w:sz w:val="26"/>
          <w:szCs w:val="26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أصلية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61/295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دور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حاد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الستون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68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عمال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2"/>
          <w:szCs w:val="22"/>
        </w:rPr>
        <w:t xml:space="preserve">A/RES/61/295 </w:t>
      </w:r>
      <w:r>
        <w:rPr>
          <w:color w:val="FF0000"/>
          <w:sz w:val="22"/>
          <w:szCs w:val="22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(2007)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720" w:right="0" w:hanging="0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EG"/>
        </w:rPr>
        <w:t>(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color w:val="FF0000"/>
          <w:sz w:val="26"/>
          <w:szCs w:val="26"/>
          <w:lang w:bidi="ar-EG"/>
        </w:rPr>
        <w:t>169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بالشعوب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والقبلية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مستقلة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27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يونيو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989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عاهد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650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دخلت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حيز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نفاذ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5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سبتمبر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أيلول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991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قضاء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أشكال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تمييز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عنصري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2106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دور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عشرون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color w:val="FF0000"/>
          <w:sz w:val="26"/>
          <w:szCs w:val="26"/>
          <w:lang w:bidi="ar-EG"/>
        </w:rPr>
        <w:t>21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ديسمبر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965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دخلت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حيز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نفاذ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4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يناير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969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720" w:right="0" w:hanging="0"/>
        <w:jc w:val="both"/>
        <w:rPr/>
      </w:pP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عهد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بالحقوق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مدنية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والسياسية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9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ديسمبر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966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999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عاهدات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71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2"/>
          <w:szCs w:val="22"/>
          <w:lang w:bidi="ar-EG"/>
        </w:rPr>
        <w:t>Can.T.S</w:t>
      </w:r>
      <w:r>
        <w:rPr>
          <w:rFonts w:cs="Simplified Arabic"/>
          <w:color w:val="FF0000"/>
          <w:sz w:val="22"/>
          <w:szCs w:val="22"/>
          <w:rtl w:val="true"/>
          <w:lang w:bidi="ar-EG"/>
        </w:rPr>
        <w:t>.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47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976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دخلت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حيز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نفاذ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23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ارس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976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تنوع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أشكال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تعبير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ثقافي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2005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20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2005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hortdesc1"/>
          <w:rFonts w:cs="Simplified Arabic"/>
          <w:color w:val="FF0000"/>
          <w:sz w:val="26"/>
          <w:szCs w:val="26"/>
        </w:rPr>
        <w:t>138</w:t>
      </w:r>
      <w:r>
        <w:rPr>
          <w:rStyle w:val="Shortdesc1"/>
          <w:rFonts w:cs="Simplified Arabic"/>
          <w:color w:val="FF0000"/>
          <w:sz w:val="26"/>
          <w:szCs w:val="26"/>
          <w:rtl w:val="true"/>
        </w:rPr>
        <w:t>-</w:t>
      </w:r>
      <w:r>
        <w:rPr>
          <w:rStyle w:val="Shortdesc1"/>
          <w:rFonts w:cs="Simplified Arabic"/>
          <w:color w:val="FF0000"/>
          <w:sz w:val="26"/>
          <w:szCs w:val="26"/>
        </w:rPr>
        <w:t>2005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دخلت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حيز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نفاذ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8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ارس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2007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720" w:right="0" w:hanging="0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"/>
        </w:rPr>
        <w:t>إعلان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"/>
        </w:rPr>
        <w:t>وبرنامج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"/>
        </w:rPr>
        <w:t>عمل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"/>
        </w:rPr>
        <w:t>فيينا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تحدة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لحقوق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إنسان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993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2"/>
          <w:szCs w:val="22"/>
        </w:rPr>
        <w:t>A/CONF.157/23</w:t>
      </w:r>
      <w:r>
        <w:rPr>
          <w:rFonts w:cs="Simplified Arabic"/>
          <w:color w:val="FF0000"/>
          <w:sz w:val="26"/>
          <w:szCs w:val="26"/>
          <w:lang w:bidi="ar-EG"/>
        </w:rPr>
        <w:t xml:space="preserve"> (1993)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720" w:right="0" w:hanging="0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EG"/>
        </w:rPr>
        <w:t>القرن</w:t>
      </w:r>
      <w:r>
        <w:rPr>
          <w:rFonts w:eastAsia="Times New Roman"/>
          <w:i/>
          <w:i/>
          <w:i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color w:val="FF0000"/>
          <w:sz w:val="26"/>
          <w:szCs w:val="26"/>
          <w:lang w:bidi="ar-EG"/>
        </w:rPr>
        <w:t>21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بالبيئ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التنمية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رفق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lang w:bidi="ar-EG"/>
        </w:rPr>
        <w:t>1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2"/>
          <w:szCs w:val="22"/>
        </w:rPr>
        <w:t>A/conf.151/26/Rev.1 (vol. 1)</w:t>
      </w:r>
      <w:r>
        <w:rPr>
          <w:rFonts w:cs="Simplified Arabic"/>
          <w:color w:val="FF0000"/>
          <w:sz w:val="26"/>
          <w:szCs w:val="26"/>
          <w:lang w:bidi="ar-EG"/>
        </w:rPr>
        <w:t xml:space="preserve"> (1993)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تس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تق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س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صطلح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ب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آ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ج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س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متث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در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أغرا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ضو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آراء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ص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ب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كمله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hanging="36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عو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hanging="36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ر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سبق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شعوب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hanging="360"/>
        <w:jc w:val="both"/>
        <w:rPr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رف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ليد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166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1717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7.1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660"/>
      <w:jc w:val="left"/>
      <w:rPr>
        <w:sz w:val="22"/>
        <w:szCs w:val="22"/>
        <w:lang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9/2</w:t>
    </w:r>
  </w:p>
  <w:p>
    <w:pPr>
      <w:pStyle w:val="Header"/>
      <w:tabs>
        <w:tab w:val="clear" w:pos="4320"/>
        <w:tab w:val="clear" w:pos="8640"/>
      </w:tabs>
      <w:bidi w:val="0"/>
      <w:ind w:left="0" w:right="0" w:firstLine="6660"/>
      <w:jc w:val="left"/>
      <w:rPr>
        <w:rStyle w:val="PageNumber"/>
        <w:sz w:val="22"/>
        <w:szCs w:val="22"/>
        <w:lang w:bidi="ar-EG"/>
      </w:rPr>
    </w:pPr>
    <w:r>
      <w:rPr>
        <w:sz w:val="22"/>
        <w:szCs w:val="22"/>
        <w:lang w:bidi="ar-EG"/>
      </w:rPr>
      <w:t>P</w:t>
    </w:r>
    <w:r>
      <w:rPr>
        <w:rStyle w:val="PageNumber"/>
        <w:sz w:val="22"/>
        <w:szCs w:val="22"/>
      </w:rPr>
      <w:t xml:space="preserve">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Style w:val="PageNumber"/>
        <w:sz w:val="22"/>
        <w:szCs w:val="22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WG-ABS/9/2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·s²Ó©úÅé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nChar">
    <w:name w:val="fn Char"/>
    <w:basedOn w:val="DefaultParagraphFont"/>
    <w:qFormat/>
    <w:rPr>
      <w:rFonts w:eastAsia="PMingLiU;·s²Ó©úÅé" w:cs="Simplified Arabic"/>
      <w:sz w:val="18"/>
      <w:szCs w:val="22"/>
      <w:lang w:val="en-US" w:bidi="ar-SA"/>
    </w:rPr>
  </w:style>
  <w:style w:type="character" w:styleId="Shortdesc1">
    <w:name w:val="short_desc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32:00Z</dcterms:created>
  <dc:creator>SCBD</dc:creator>
  <dc:description/>
  <cp:keywords/>
  <dc:language>en-US</dc:language>
  <cp:lastModifiedBy>zavarzina</cp:lastModifiedBy>
  <cp:lastPrinted>2010-03-15T15:41:00Z</cp:lastPrinted>
  <dcterms:modified xsi:type="dcterms:W3CDTF">2010-03-16T12:57:00Z</dcterms:modified>
  <cp:revision>23</cp:revision>
  <dc:subject/>
  <dc:title>wg-abs-09-02-ar</dc:title>
</cp:coreProperties>
</file>