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9"/>
        <w:gridCol w:w="2259"/>
        <w:gridCol w:w="1026"/>
        <w:gridCol w:w="3771"/>
      </w:tblGrid>
      <w:tr>
        <w:trPr/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771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1" w:hanging="0"/>
              <w:rPr/>
            </w:pPr>
            <w:r>
              <w:rPr/>
              <w:t>UNEP/CBD/ICNP/2/1/Add.1/Rev.2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color w:val="000000"/>
              </w:rPr>
              <w:t>12 June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4080" w:hanging="170"/>
        <w:rPr>
          <w:lang w:val="ru-RU"/>
        </w:rPr>
      </w:pPr>
      <w:r>
        <w:rPr>
          <w:caps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Второе совещание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Дели, 2-6 июля 2012 года</w:t>
      </w:r>
    </w:p>
    <w:p>
      <w:pPr>
        <w:pStyle w:val="Cornernotation"/>
        <w:ind w:left="0" w:right="3119" w:hanging="0"/>
        <w:rPr>
          <w:lang w:val="ru-RU"/>
        </w:rPr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Heading2"/>
        <w:tabs>
          <w:tab w:val="clear" w:pos="720"/>
        </w:tabs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Пересмотренная аннотированная предварительная повестка дня </w:t>
      </w:r>
    </w:p>
    <w:p>
      <w:pPr>
        <w:pStyle w:val="HEADING10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t>введение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caps/>
          <w:lang w:val="ru-RU"/>
        </w:rPr>
        <w:t>С</w:t>
      </w:r>
      <w:r>
        <w:rPr>
          <w:lang w:val="ru-RU"/>
        </w:rPr>
        <w:t xml:space="preserve">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(Межправительственный комитет) был учрежден Конференцией Сторон Конвенции в пункте 7 решения X/1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8 этого же решения Конференция Сторон </w:t>
      </w:r>
      <w:r>
        <w:rPr>
          <w:szCs w:val="22"/>
          <w:lang w:val="ru-RU"/>
        </w:rPr>
        <w:t>постановила, «что Межправительственный комитет организует при поддержке Исполнительного секретаря необходимую подготовку к первому совещанию Конференции Сторон, выступающей в качестве Совещания Сторон Протокола, на котором он прекратит свое существование, с учетом бюджетных ассигнований, утвержденных Конференцией Сторон</w:t>
      </w:r>
      <w:r>
        <w:rPr>
          <w:lang w:val="ru-RU"/>
        </w:rPr>
        <w:t xml:space="preserve">».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2 решения Конференция Сторон </w:t>
      </w:r>
      <w:r>
        <w:rPr>
          <w:szCs w:val="22"/>
          <w:lang w:val="ru-RU"/>
        </w:rPr>
        <w:t>одобрила план работы Межправительственного комитета, приведенный в приложении II к решению</w:t>
      </w:r>
      <w:r>
        <w:rPr>
          <w:lang w:val="ru-RU"/>
        </w:rPr>
        <w:t xml:space="preserve"> X/1, в котором намечены вопросы для рассмотрения Межправительственным комитетом на его первом и втором совещаниях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ервое совещание Межправительственного комитета проводилось в Монреале с 5 по 10 июня 2011 года. Благодаря щедрому предложению правительства Индии второе совещание Межправительственного комитета будет проводиться в Дели со 2 по 6 июля 2012 года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108" w:hanging="0"/>
        <w:rPr>
          <w:lang w:val="ru-RU"/>
        </w:rPr>
      </w:pPr>
      <w:r>
        <w:rPr>
          <w:lang w:val="ru-RU"/>
        </w:rPr>
        <w:t>На своем втором совещании Межправительственный комитет изучит следующие вопросы в соответствии со своим планом работы, изложенным в приложении II к решению X/1: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>
          <w:lang w:val="ru-RU"/>
        </w:rPr>
      </w:pPr>
      <w:r>
        <w:rPr>
          <w:rFonts w:cs="Angsana New;Arial Unicode MS"/>
          <w:szCs w:val="22"/>
          <w:lang w:val="ru-RU" w:eastAsia="de-DE"/>
        </w:rPr>
        <w:t>разработка бюджета программы на двухлетний период после вступления Протокола в силу</w:t>
      </w:r>
      <w:r>
        <w:rPr>
          <w:lang w:val="ru-RU"/>
        </w:rPr>
        <w:t>;</w:t>
      </w:r>
    </w:p>
    <w:p>
      <w:pPr>
        <w:pStyle w:val="Para1"/>
        <w:numPr>
          <w:ilvl w:val="0"/>
          <w:numId w:val="7"/>
        </w:numPr>
        <w:ind w:left="0" w:firstLine="709"/>
        <w:rPr>
          <w:lang w:val="ru-RU"/>
        </w:rPr>
      </w:pPr>
      <w:r>
        <w:rPr>
          <w:rFonts w:cs="Angsana New;Arial Unicode MS"/>
          <w:szCs w:val="22"/>
          <w:lang w:val="ru-RU" w:eastAsia="de-DE"/>
        </w:rPr>
        <w:t>разработка руководящих указаний для механизма финансирования (статья 25)</w:t>
      </w:r>
      <w:r>
        <w:rPr>
          <w:lang w:val="ru-RU"/>
        </w:rPr>
        <w:t>;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>
          <w:lang w:val="ru-RU"/>
        </w:rPr>
      </w:pPr>
      <w:r>
        <w:rPr>
          <w:rFonts w:cs="Angsana New;Arial Unicode MS"/>
          <w:szCs w:val="22"/>
          <w:lang w:val="ru-RU" w:eastAsia="de-DE"/>
        </w:rPr>
        <w:t>разработка руководящих указаний для мобилизации ресурсов в целях осуществления Протокола</w:t>
      </w:r>
      <w:r>
        <w:rPr>
          <w:lang w:val="ru-RU"/>
        </w:rPr>
        <w:t>;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>
          <w:lang w:val="ru-RU"/>
        </w:rPr>
      </w:pPr>
      <w:r>
        <w:rPr>
          <w:rFonts w:cs="Angsana New;Arial Unicode MS"/>
          <w:szCs w:val="22"/>
          <w:lang w:val="ru-RU" w:eastAsia="de-DE"/>
        </w:rPr>
        <w:t xml:space="preserve">рассмотрение правил процедуры </w:t>
      </w:r>
      <w:r>
        <w:rPr>
          <w:szCs w:val="22"/>
          <w:lang w:val="ru-RU"/>
        </w:rPr>
        <w:t>Конференции Сторон, выступающей в качестве Совещания Сторон Протокола</w:t>
      </w:r>
      <w:r>
        <w:rPr>
          <w:rFonts w:cs="Angsana New;Arial Unicode MS"/>
          <w:szCs w:val="22"/>
          <w:lang w:val="ru-RU" w:eastAsia="de-DE"/>
        </w:rPr>
        <w:t xml:space="preserve"> (пункт 5 статьи 26)</w:t>
      </w:r>
      <w:r>
        <w:rPr>
          <w:lang w:val="ru-RU"/>
        </w:rPr>
        <w:t>;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>
          <w:lang w:val="ru-RU"/>
        </w:rPr>
      </w:pPr>
      <w:r>
        <w:rPr>
          <w:rFonts w:cs="Angsana New;Arial Unicode MS"/>
          <w:szCs w:val="22"/>
          <w:lang w:val="ru-RU" w:eastAsia="de-DE"/>
        </w:rPr>
        <w:t>разработка проекта предварительной повестки дня первого совещания Конференции Сторон, выступающей в качестве Совещания Сторон Протокола (пункт 6 статьи 26)</w:t>
      </w:r>
      <w:r>
        <w:rPr>
          <w:lang w:val="ru-RU"/>
        </w:rPr>
        <w:t>;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>
          <w:lang w:val="ru-RU"/>
        </w:rPr>
      </w:pPr>
      <w:r>
        <w:rPr>
          <w:lang w:val="ru-RU"/>
        </w:rPr>
        <w:t>необходимость создания и условия функционирования глобального многостороннего механизма совместного использования выгод (статья 10);</w:t>
      </w:r>
    </w:p>
    <w:p>
      <w:pPr>
        <w:pStyle w:val="Para1"/>
        <w:keepNext w:val="true"/>
        <w:numPr>
          <w:ilvl w:val="0"/>
          <w:numId w:val="7"/>
        </w:numPr>
        <w:ind w:left="0" w:firstLine="709"/>
        <w:rPr/>
      </w:pPr>
      <w:r>
        <w:rPr>
          <w:lang w:val="ru-RU" w:eastAsia="de-DE"/>
        </w:rPr>
        <w:t>дальнейшее рассмотрение по мере необходимости вопросов, рассматривавшихся на первом совещании Межправительственного комитета</w:t>
      </w:r>
      <w:r>
        <w:rPr>
          <w:lang w:val="ru-RU"/>
        </w:rPr>
        <w:t>.</w:t>
      </w:r>
    </w:p>
    <w:p>
      <w:pPr>
        <w:pStyle w:val="Para1"/>
        <w:keepNext w:val="true"/>
        <w:numPr>
          <w:ilvl w:val="0"/>
          <w:numId w:val="12"/>
        </w:numPr>
        <w:tabs>
          <w:tab w:val="clear" w:pos="720"/>
        </w:tabs>
        <w:ind w:left="108" w:hanging="0"/>
        <w:rPr/>
      </w:pPr>
      <w:r>
        <w:rPr>
          <w:lang w:val="ru-RU"/>
        </w:rPr>
        <w:t xml:space="preserve">С учетом итогов первого совещания Межправительственного комитета, изложенных в докладе о работе этого совещания (UNEP/CBD/ICNP/1/8), на втором совещании Межправительственного комитета будет продолжено рассмотрение следующих вопросов, рассматривавшихся на его первом совещании: </w:t>
      </w:r>
    </w:p>
    <w:p>
      <w:pPr>
        <w:pStyle w:val="Para21"/>
        <w:numPr>
          <w:ilvl w:val="0"/>
          <w:numId w:val="10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lang w:val="ru-RU" w:eastAsia="de-DE"/>
        </w:rPr>
        <w:t xml:space="preserve">условия функционирования Механизма посредничества для регулирования доступа к </w:t>
      </w:r>
      <w:r>
        <w:rPr>
          <w:rFonts w:cs="Angsana New;Arial Unicode MS"/>
          <w:lang w:val="ru-RU" w:eastAsia="de-DE"/>
        </w:rPr>
        <w:t>генетическим</w:t>
      </w:r>
      <w:r>
        <w:rPr>
          <w:lang w:val="ru-RU" w:eastAsia="de-DE"/>
        </w:rPr>
        <w:t xml:space="preserve"> ресурсам и совместного использования выгод, включая представление отчетности о его деятельности (пункт 4 статьи 14); 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10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rFonts w:cs="Angsana New;Arial Unicode MS"/>
          <w:szCs w:val="22"/>
          <w:lang w:val="ru-RU" w:eastAsia="de-DE"/>
        </w:rPr>
        <w:t xml:space="preserve">меры по оказанию поддержки </w:t>
      </w:r>
      <w:r>
        <w:rPr>
          <w:rFonts w:cs="Angsana New;Arial Unicode MS"/>
          <w:lang w:val="ru-RU" w:eastAsia="de-DE"/>
        </w:rPr>
        <w:t>созданию потенциала, развитию потенциала и укреплению людских ресурсов и организационного потенциала в развивающихся странах, и в частности в наименее развитых странах и малых островных развивающихся государствах среди них, и в Сторонах с переходной экономикой, учитывая потребности, выявленные соответствующими Сторонами в целях осуществления Протокола</w:t>
      </w:r>
      <w:r>
        <w:rPr>
          <w:rFonts w:cs="Angsana New;Arial Unicode MS"/>
          <w:szCs w:val="22"/>
          <w:lang w:val="ru-RU" w:eastAsia="de-DE"/>
        </w:rPr>
        <w:t xml:space="preserve"> (статья 22);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10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rFonts w:cs="Angsana New;Arial Unicode MS"/>
          <w:szCs w:val="22"/>
          <w:lang w:val="ru-RU" w:eastAsia="de-DE"/>
        </w:rPr>
        <w:t xml:space="preserve">меры </w:t>
      </w:r>
      <w:r>
        <w:rPr>
          <w:szCs w:val="22"/>
          <w:lang w:val="ru-RU"/>
        </w:rPr>
        <w:t xml:space="preserve">по повышению осведомленности общественности о важности генетических ресурсов и связанных с ними традиционных знаний и о соответствующих вопросах </w:t>
      </w:r>
      <w:r>
        <w:rPr>
          <w:rFonts w:cs="Angsana New;Arial Unicode MS"/>
          <w:bCs/>
          <w:lang w:val="ru-RU" w:eastAsia="de-DE"/>
        </w:rPr>
        <w:t xml:space="preserve">доступа к генетическим ресурсам и совместного использования выгод (статья 21);  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10"/>
        </w:numPr>
        <w:tabs>
          <w:tab w:val="clear" w:pos="720"/>
        </w:tabs>
        <w:ind w:left="0" w:firstLine="720"/>
        <w:rPr/>
      </w:pPr>
      <w:r>
        <w:rPr>
          <w:rFonts w:cs="Angsana New;Arial Unicode MS"/>
          <w:szCs w:val="22"/>
          <w:lang w:val="ru-RU" w:eastAsia="de-DE"/>
        </w:rPr>
        <w:t xml:space="preserve">совместные процедуры и организационные механизмы для содействия соблюдению положений Протокола и рассмотрения случаев несоблюдения, включая процедуры и механизмы оказания в соответствующих случаях консультативных услуг или помощи (статья </w:t>
      </w:r>
      <w:r>
        <w:rPr>
          <w:lang w:val="ru-RU"/>
        </w:rPr>
        <w:t>30)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осле первого совещания Межправительственного комитета Сторонам Конвенции, другим правительствам, международным организациям, коренным и местным общинам и соответствующим субъектам деятельности было предложено путем рассылки уведомления SCBD/ABS/VN/sg/77099 (2011-142) от 1 августа 2011 года и напоминания от 1 ноября 2011 года представить мнения и другую информацию для процесса подготовки ко второму совещанию Межправительственного комитета. Данные материалы размещены по адресу </w:t>
      </w:r>
      <w:hyperlink r:id="rId5">
        <w:r>
          <w:rPr>
            <w:rStyle w:val="InternetLink"/>
            <w:sz w:val="22"/>
            <w:szCs w:val="22"/>
            <w:lang w:val="ru-RU"/>
          </w:rPr>
          <w:t>http://www.cbd.int/icnp2/submissions</w:t>
        </w:r>
      </w:hyperlink>
      <w:r>
        <w:rPr>
          <w:color w:val="000080"/>
          <w:szCs w:val="22"/>
          <w:lang w:val="ru-RU"/>
        </w:rPr>
        <w:t xml:space="preserve"> в том виде, в котором они </w:t>
      </w:r>
      <w:r>
        <w:rPr>
          <w:lang w:val="ru-RU"/>
        </w:rPr>
        <w:t xml:space="preserve">поступили в секретариат. Представленные мнения и информация принимаются во внимание в процессе подготовки документации к совещанию. Следует отметить, что Сторонам, другим правительствам, международным организациям, коренным и местным общинам и соответствующим субъектам деятельности были разосланы отдельные уведомления касательно вопросов, связанных с созданием потенциала и процедурами и механизмами для стимулирования соблюдения, которые подробней рассмотрены ниже, соответственно в пунктах 4.2 и 4.4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Документы, подготовленные к совещанию, приводятся ниже, в приложении I, и размещены на веб-сайте секретариата по адресу: </w:t>
      </w:r>
      <w:r>
        <w:rPr>
          <w:rStyle w:val="InternetLink"/>
          <w:sz w:val="22"/>
          <w:szCs w:val="22"/>
          <w:lang w:val="ru-RU"/>
        </w:rPr>
        <w:t>http://www.cbd.int/doc/?meeting=ICNP-02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овещание будет проводиться в Центре конференций Вигьян Бхаван. Регистрация участников будет проходить в месте проведения совещания с 8:00 до 18:00 с субботы, 30 июня 2012 года, по пятницу, 6 июля 2012 года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Информационная записка для участников с подробными сведениями об организационных вопросах, связанных с проведением совещания, включая процедуру регистрации, информацию о проезде, визовых требованиях, гостиничных услугах и прочие вопросы, размещена по адресу </w:t>
      </w:r>
      <w:hyperlink r:id="rId6">
        <w:r>
          <w:rPr>
            <w:rStyle w:val="InternetLink"/>
            <w:sz w:val="22"/>
            <w:lang w:val="ru-RU"/>
          </w:rPr>
          <w:t>http://www.cbd.int/doc/?meeting=ICNP-02</w:t>
        </w:r>
      </w:hyperlink>
      <w:r>
        <w:rPr>
          <w:lang w:val="ru-RU"/>
        </w:rPr>
        <w:t>.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>Совещание будет открыто сопредседателями Межправительственного комитета. Со вступительным словом выступит Исполнительный секретарь.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>2.1.</w:t>
        <w:tab/>
        <w:t>Должностные лица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Работой совещания будут руководить сопредседатели Межправительственного комитета г</w:t>
        <w:noBreakHyphen/>
        <w:t xml:space="preserve">н Фернандо Касас (Колумбия) и г-жа Дженет Лоув (Новая Зеландия)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szCs w:val="22"/>
          <w:lang w:val="ru-RU"/>
        </w:rPr>
      </w:pPr>
      <w:r>
        <w:rPr>
          <w:rFonts w:cs="Arial"/>
          <w:szCs w:val="22"/>
          <w:lang w:val="ru-RU"/>
        </w:rPr>
        <w:t xml:space="preserve">В соответствии с правилом 21 правил процедуры совещаний Конференции Сторон Конвенции (которые применяются </w:t>
      </w:r>
      <w:r>
        <w:rPr>
          <w:rFonts w:cs="Arial"/>
          <w:iCs/>
          <w:szCs w:val="22"/>
          <w:lang w:val="ru-RU"/>
        </w:rPr>
        <w:t>mutatis mutandis</w:t>
      </w:r>
      <w:r>
        <w:rPr>
          <w:rFonts w:cs="Arial"/>
          <w:szCs w:val="22"/>
          <w:lang w:val="ru-RU"/>
        </w:rPr>
        <w:t xml:space="preserve"> к совещаниям Межправительственного комитета в соответствии с пунктом 5 правила 26) один из членов бюро назначается для выполнения функций Докладчика.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>2.2.</w:t>
        <w:tab/>
        <w:t>Утверждение повестки дня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жправительственный комитет, </w:t>
      </w:r>
      <w:r>
        <w:rPr>
          <w:szCs w:val="22"/>
          <w:lang w:val="ru-RU"/>
        </w:rPr>
        <w:t xml:space="preserve">возможно, пожелает утвердить свою повестку дня на основе предварительной повестки дня </w:t>
      </w:r>
      <w:r>
        <w:rPr>
          <w:lang w:val="ru-RU"/>
        </w:rPr>
        <w:t>(</w:t>
      </w:r>
      <w:r>
        <w:rPr/>
        <w:t>UNEP/CBD/ICNP/2/1/Rev.1</w:t>
      </w:r>
      <w:r>
        <w:rPr>
          <w:lang w:val="ru-RU"/>
        </w:rPr>
        <w:t xml:space="preserve">), подготовленной секретариатом при консультации с бюро и в соответствии с планом работы Межправительственного комитета, принятым Конференцией Сторон в решении X/1, и с учетом итогов первого совещания Межправительственного комитета. 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>2.3.</w:t>
        <w:tab/>
        <w:t>Организация работы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Межправительственному комитету предлагается организовать работу совещания в виде пленарного заседания при том понимании, что в зависимости от хода переговоров могут быть созданы по мере необходимости контактные группы для рассмотрения конкретных пунктов повести дня, и с учетом также необходимости наиболее эффективного использования имеющегося времени. Данные соображения были учтены при составлении ориентировочного расписания работы, которое приводится ниже, в приложении </w:t>
      </w:r>
      <w:r>
        <w:rPr>
          <w:lang w:val="ru-RU"/>
        </w:rPr>
        <w:t>II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szCs w:val="22"/>
          <w:lang w:val="ru-RU"/>
        </w:rPr>
      </w:pPr>
      <w:r>
        <w:rPr>
          <w:lang w:val="ru-RU"/>
        </w:rPr>
        <w:t>На пленарном заседании совещания будет обеспечиваться синхронный перевод на шесть официальных языков Организации Объединенных Наций.</w:t>
      </w:r>
    </w:p>
    <w:p>
      <w:pPr>
        <w:pStyle w:val="Heading1longmultiline"/>
        <w:tabs>
          <w:tab w:val="clear" w:pos="720"/>
        </w:tabs>
        <w:ind w:left="4320" w:hanging="3611"/>
        <w:rPr>
          <w:lang w:val="ru-RU"/>
        </w:rPr>
      </w:pPr>
      <w:r>
        <w:rPr>
          <w:lang w:val="ru-RU"/>
        </w:rPr>
        <w:t xml:space="preserve">ПУНКТ 3 ПОВЕСТКИ ДНЯ.  </w:t>
        <w:tab/>
        <w:t>Вопросы для изучения Межправительственным комитетом на его втором совещании (приложение II к решению X/1)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планом работы, изложенным в приложении II к решению X/1, Межправительственному комитеты следует рассмотреть на своем втором совещании следующие вопросы: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3.1.</w:t>
        <w:tab/>
      </w:r>
      <w:r>
        <w:rPr>
          <w:szCs w:val="22"/>
          <w:lang w:val="ru-RU" w:eastAsia="de-DE"/>
        </w:rPr>
        <w:t>Разработка бюджета программы на двухлетний период после вступления Протокола в силу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3 статьи 28 Протокола заявлено, что </w:t>
      </w:r>
      <w:r>
        <w:rPr>
          <w:color w:val="000000"/>
          <w:szCs w:val="22"/>
          <w:lang w:val="ru-RU"/>
        </w:rPr>
        <w:t xml:space="preserve">в той мере, в какой расходы на услуги, оказываемые секретариатом Протоколу, отличны от иных расходов, они покрываются его Сторонами. В нем далее заявлено, что Конференция Сторон, выступающая в качестве Совещания Сторон Протокола, на своем первом совещании принимает решение относительно бюджетных мер, необходимых для этой цели. В целях оказания Межправительственному комитету содействия в рассмотрении данного пункта повестки дня Исполнительный секретарь подготовил проект бюджета программы на двухлетний период после вступления Протокола в силу </w:t>
      </w:r>
      <w:r>
        <w:rPr>
          <w:lang w:val="ru-RU"/>
        </w:rPr>
        <w:t>(UNEP/CBD/ICNP/2/2), в котором отражены</w:t>
      </w:r>
      <w:r>
        <w:rPr>
          <w:color w:val="000000"/>
          <w:szCs w:val="22"/>
          <w:lang w:val="ru-RU"/>
        </w:rPr>
        <w:t xml:space="preserve"> расходы на услуги, оказываемые секретариатом Протоколу. 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жправительственный комитет, возможно, пожелает изучить предлагаемый бюджет программы и выработать рекомендации для первого совещания Сторон Протокола о необходимых бюджетных мерах, позволяющих секретариату обслуживать Протокол и осуществлять программу работы по обеспечению доступа к генетическим ресурсам и совместного использования выгод.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>
          <w:lang w:val="ru-RU"/>
        </w:rPr>
        <w:t>3.2.</w:t>
        <w:tab/>
      </w:r>
      <w:r>
        <w:rPr>
          <w:szCs w:val="22"/>
          <w:lang w:val="ru-RU" w:eastAsia="de-DE"/>
        </w:rPr>
        <w:t>Разработка руководящих указаний для механизма финансирования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данного пункта повестки дня ожидается, что Межправительственный комитет разработает рекомендации для механизма финансирования по осуществлению Протокола, учитывая при этом потребности в финансовых ресурсах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, а также потребности и приоритеты в создании потенциала коренных и местных общин, включая женщин в этих общинах. 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сполнительный секретарь распространил записку (UNEP/CBD/ICNP/2/3) для оказания Межправительственному комитету содействия в рассмотрении данного вопроса. Межправительственному</w:t>
      </w:r>
      <w:r>
        <w:rPr>
          <w:lang w:val="en-US"/>
        </w:rPr>
        <w:t xml:space="preserve"> </w:t>
      </w:r>
      <w:r>
        <w:rPr>
          <w:lang w:val="ru-RU"/>
        </w:rPr>
        <w:t>комитету</w:t>
      </w:r>
      <w:r>
        <w:rPr>
          <w:lang w:val="en-US"/>
        </w:rPr>
        <w:t xml:space="preserve"> </w:t>
      </w:r>
      <w:r>
        <w:rPr>
          <w:lang w:val="ru-RU"/>
        </w:rPr>
        <w:t>предлагается</w:t>
      </w:r>
      <w:r>
        <w:rPr>
          <w:lang w:val="en-US"/>
        </w:rPr>
        <w:t xml:space="preserve"> </w:t>
      </w:r>
      <w:r>
        <w:rPr>
          <w:lang w:val="ru-RU"/>
        </w:rPr>
        <w:t>изучить</w:t>
      </w:r>
      <w:r>
        <w:rPr>
          <w:lang w:val="en-US"/>
        </w:rPr>
        <w:t xml:space="preserve"> </w:t>
      </w:r>
      <w:r>
        <w:rPr>
          <w:lang w:val="ru-RU"/>
        </w:rPr>
        <w:t>два</w:t>
      </w:r>
      <w:r>
        <w:rPr>
          <w:lang w:val="en-US"/>
        </w:rPr>
        <w:t xml:space="preserve"> </w:t>
      </w:r>
      <w:r>
        <w:rPr>
          <w:lang w:val="ru-RU"/>
        </w:rPr>
        <w:t>комплекта</w:t>
      </w:r>
      <w:r>
        <w:rPr>
          <w:lang w:val="en-US"/>
        </w:rPr>
        <w:t xml:space="preserve"> </w:t>
      </w:r>
      <w:r>
        <w:rPr>
          <w:lang w:val="ru-RU"/>
        </w:rPr>
        <w:t>рекомендаций</w:t>
      </w:r>
      <w:r>
        <w:rPr>
          <w:lang w:val="en-US"/>
        </w:rPr>
        <w:t xml:space="preserve">. </w:t>
      </w:r>
      <w:r>
        <w:rPr>
          <w:lang w:val="ru-RU"/>
        </w:rPr>
        <w:t xml:space="preserve">Один комплект рекомендаций предназначен для изучения на первом совещании Конференции Сторон, выступающей в качестве Совещания Сторон Протокола, а второй комплект рекомендаций предназначен для изучения на 11-м совещании Конференции Сторон Конвенции с целью обеспечения разработки своевременных руководящих указаний для Глобального экологического фонда по вопросам, касающимся Нагойского протокола.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>Кроме того, в качестве одного из информационных документ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ICNP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8)</w:t>
      </w:r>
      <w:r>
        <w:rPr>
          <w:lang w:val="ru-RU"/>
        </w:rPr>
        <w:t xml:space="preserve"> распространяются доклады о работе совещаний Совета ГЭФ по вопросам Фонда по осуществлению Нагойского протокола. 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3.3.</w:t>
        <w:tab/>
      </w:r>
      <w:r>
        <w:rPr>
          <w:szCs w:val="22"/>
          <w:lang w:val="ru-RU" w:eastAsia="de-DE"/>
        </w:rPr>
        <w:t>Разработка руководящих указаний для мобилизации ресурсов в целях осуществления Протокола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рамках данного пункта повестки дня Межправительственному комитету предлагается изучить вопрос о</w:t>
      </w:r>
      <w:r>
        <w:rPr>
          <w:szCs w:val="22"/>
          <w:lang w:val="ru-RU" w:eastAsia="de-DE"/>
        </w:rPr>
        <w:t xml:space="preserve"> разработке руководящих указаний по мобилизации ресурсов для осуществления Протокола в виде подготовки к рассмотрению этого вопроса Сторонами Протокола на их первом совещании.</w:t>
      </w:r>
      <w:r>
        <w:rPr>
          <w:lang w:val="ru-RU"/>
        </w:rPr>
        <w:t xml:space="preserve"> Исполнительный секретарь подготовил записку (UNEP/CBD/ICNP/2/4) для оказания Межправительственному комитету содействия в рассмотрении данного вопроса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жправительственному комитету предлагается изучить данный вопрос и выработать рекомендации для первого совещания Сторон Протокола.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3.4.</w:t>
        <w:tab/>
      </w:r>
      <w:r>
        <w:rPr>
          <w:szCs w:val="22"/>
          <w:lang w:val="ru-RU" w:eastAsia="de-DE"/>
        </w:rPr>
        <w:t xml:space="preserve">Рассмотрение правил процедуры </w:t>
      </w:r>
      <w:r>
        <w:rPr>
          <w:szCs w:val="22"/>
          <w:lang w:val="ru-RU"/>
        </w:rPr>
        <w:t>Конференции Сторон, выступающей в качестве Совещания Сторон Протокола</w:t>
      </w:r>
      <w:r>
        <w:rPr>
          <w:szCs w:val="22"/>
          <w:lang w:val="ru-RU" w:eastAsia="de-DE"/>
        </w:rPr>
        <w:t xml:space="preserve"> (пункт 5 статьи 26)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В соответствии с пунктом 5 статьи 26 Протокола и на основе правил процедуры совещаний Конференции Сторон Конвенции Межправительственному комитету предлагается изучить, есть ли необходимость в какой-либо доработке данных правил для целей Протокола, и выработать соответствующие рекомендации для их рассмотрения Сторонами Протокола на их первом совещании. Межправительственному комитету будет представлена записка Исполнительного секретаря (UNEP/CBD/ICNP/2/5), подготовленная для оказания ему содействия в рассмотрении данного вопроса. 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3.5.</w:t>
        <w:tab/>
      </w:r>
      <w:r>
        <w:rPr>
          <w:szCs w:val="22"/>
          <w:lang w:val="ru-RU" w:eastAsia="de-DE"/>
        </w:rPr>
        <w:t>Разработка проекта предварительной повестки дня первого совещания Конференции Сторон, выступающей в качестве Совещания Сторон Протокола (пункт 6 статьи 26)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данного пункта повестки дня Межправительственному комитету предлагается изучить проект предварительной повестки дня первого совещания Конференции Сторон, выступающей в качестве Совещания Сторон Протокола (UNEP/CBD/ICNP/2/6). 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3.6.</w:t>
        <w:tab/>
        <w:t>Необходимость создания и условия функционирования глобального многостороннего механизма совместного использования выгод (статья 10)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данного пункта повестки дня Межправительственному комитету предлагается изучить необходимость создания и условия функционирования глобального многостороннего механизма совместного использования выгод с целью выработки соответствующих рекомендаций для первого совещания Сторон Протокола, на котором они будут рассматривать этот вопрос. В уведомлении 2011-142 от 1 августа 2011 года и в напоминании от 1 ноября 2011 года Сторонам, другим правительствам, международным организациям, коренным и местным общинам и соответствующим субъектам деятельности было предложено представить свои мнения Исполнительному секретарю. 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сполнительный секретарь подготовил обобщение данных материалов, включающее вопросы, предлагаемые к рассмотрению (UNEP/CBD/ICNP/2/7). Межправительственный комитет, возможно, пожелает взять данный документ за основу при обсуждении этого вопроса.</w:t>
      </w:r>
    </w:p>
    <w:p>
      <w:pPr>
        <w:pStyle w:val="Heading1longmultiline"/>
        <w:tabs>
          <w:tab w:val="clear" w:pos="720"/>
        </w:tabs>
        <w:ind w:left="4320" w:hanging="3611"/>
        <w:rPr>
          <w:lang w:val="ru-RU"/>
        </w:rPr>
      </w:pPr>
      <w:r>
        <w:rPr>
          <w:lang w:val="ru-RU"/>
        </w:rPr>
        <w:t>ПУНКТ 4 ПОВЕСТКИ ДНЯ.</w:t>
        <w:tab/>
      </w:r>
      <w:r>
        <w:rPr>
          <w:lang w:val="ru-RU" w:eastAsia="de-DE"/>
        </w:rPr>
        <w:t>Дальнейшее изучение вопросов, рассматривавшихся на первом совещании Межправительственного комитета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планом работы Межправительственного комитета, изложенным в приложении II к решению X/1, Межправительственный комитет изучил на своем первом совещании приводимые ниже вопросы. Рекомендации по каждому из данных вопросов, принятые Межправительственным комитетом, приведены в приложении к докладу о работе этого совещания (UNEP/CBD/ICNP/1/8). </w:t>
      </w:r>
    </w:p>
    <w:p>
      <w:pPr>
        <w:pStyle w:val="Heading2multiline"/>
        <w:tabs>
          <w:tab w:val="clear" w:pos="720"/>
        </w:tabs>
        <w:rPr>
          <w:lang w:val="ru-RU"/>
        </w:rPr>
      </w:pPr>
      <w:r>
        <w:rPr>
          <w:lang w:val="ru-RU"/>
        </w:rPr>
        <w:t>4.1.</w:t>
        <w:tab/>
        <w:t xml:space="preserve">Условия функционирования Механизма посредничества для регулирования доступа к генетическим ресурсам и совместного использования выгод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В пунктах 1 и 2 рекомендации 1/1 Межправительственный комитет рекомендовал </w:t>
      </w:r>
      <w:r>
        <w:rPr>
          <w:szCs w:val="22"/>
          <w:lang w:val="ru-RU"/>
        </w:rPr>
        <w:t>поэтапно внедрять Механизм посредничества для регулирования доступа к генетическим ресурсам и совместного использования выгод и сделать первый этап его функционирования экспериментальным и поручил Исполнительному секретарю осуществлять экспериментальный этап в соответствии с руководящими указаниями, изложенными в приложении к этой рекомендации, в максимально короткие сроки после первого совещания Межправительственного комитета и при условии наличия ресурс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>Кроме того, в пунктах 4 a), b) и с) этой же рекомендации Исполнительному секретарю было поручено:</w:t>
      </w:r>
    </w:p>
    <w:p>
      <w:pPr>
        <w:pStyle w:val="Para1"/>
        <w:numPr>
          <w:ilvl w:val="1"/>
          <w:numId w:val="3"/>
        </w:numPr>
        <w:tabs>
          <w:tab w:val="clear" w:pos="720"/>
        </w:tabs>
        <w:ind w:left="0" w:firstLine="770"/>
        <w:rPr>
          <w:lang w:val="ru-RU"/>
        </w:rPr>
      </w:pPr>
      <w:r>
        <w:rPr>
          <w:szCs w:val="22"/>
          <w:lang w:val="ru-RU"/>
        </w:rPr>
        <w:t xml:space="preserve">представить доклад о результатах </w:t>
      </w:r>
      <w:r>
        <w:rPr>
          <w:lang w:val="ru-RU" w:bidi="he-IL"/>
        </w:rPr>
        <w:t>и последующих этапах осуществления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, включающий раздел о возможностях осуществления сотрудничества с партнерами и другими поставщиками данных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8);</w:t>
      </w:r>
    </w:p>
    <w:p>
      <w:pPr>
        <w:pStyle w:val="Para1"/>
        <w:numPr>
          <w:ilvl w:val="1"/>
          <w:numId w:val="3"/>
        </w:numPr>
        <w:tabs>
          <w:tab w:val="clear" w:pos="720"/>
        </w:tabs>
        <w:ind w:left="0" w:firstLine="770"/>
        <w:rPr>
          <w:lang w:val="ru-RU"/>
        </w:rPr>
      </w:pPr>
      <w:r>
        <w:rPr>
          <w:szCs w:val="22"/>
          <w:lang w:val="ru-RU"/>
        </w:rPr>
        <w:t>разработать проект условий функционирования Механизма посредничества для регулирования доступа к генетическим ресурсам и совместного использования выгод с целью его изучения Межправительственным комитетом на его втором совещании; и</w:t>
      </w:r>
    </w:p>
    <w:p>
      <w:pPr>
        <w:pStyle w:val="Para1"/>
        <w:numPr>
          <w:ilvl w:val="1"/>
          <w:numId w:val="3"/>
        </w:numPr>
        <w:tabs>
          <w:tab w:val="clear" w:pos="720"/>
        </w:tabs>
        <w:ind w:left="0" w:firstLine="770"/>
        <w:rPr>
          <w:lang w:val="ru-RU"/>
        </w:rPr>
      </w:pPr>
      <w:r>
        <w:rPr>
          <w:szCs w:val="22"/>
          <w:lang w:val="ru-RU"/>
        </w:rPr>
        <w:t>изучить возможности сотрудничества с партнерами и другими поставщиками данных в процессе разработки Механизма посредничества для регулирования ДГРСИВ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Учитывая вышесказанное, Исполнительный секретарь подготовил два документа для оказания Межправительственному комитету содействия в рассмотрении данного вопроса: </w:t>
      </w:r>
    </w:p>
    <w:p>
      <w:pPr>
        <w:pStyle w:val="Para1"/>
        <w:numPr>
          <w:ilvl w:val="1"/>
          <w:numId w:val="12"/>
        </w:numPr>
        <w:rPr>
          <w:lang w:val="ru-RU"/>
        </w:rPr>
      </w:pPr>
      <w:r>
        <w:rPr>
          <w:szCs w:val="22"/>
          <w:lang w:val="ru-RU"/>
        </w:rPr>
        <w:t>доклад о результатах осуществления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/>
        </w:rPr>
        <w:t xml:space="preserve"> (UNEP/CBD/ICNP/2/8); и</w:t>
      </w:r>
    </w:p>
    <w:p>
      <w:pPr>
        <w:pStyle w:val="Para1"/>
        <w:numPr>
          <w:ilvl w:val="1"/>
          <w:numId w:val="12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проект условий функционирования 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/>
        </w:rPr>
        <w:t xml:space="preserve"> (UNEP/CBD/ICNP/2/9)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жправительственный комитет, возможно, пожелает изучить </w:t>
      </w:r>
      <w:r>
        <w:rPr>
          <w:szCs w:val="22"/>
          <w:lang w:val="ru-RU"/>
        </w:rPr>
        <w:t>доклад о результатах, включая предлагаемые</w:t>
      </w:r>
      <w:r>
        <w:rPr>
          <w:lang w:val="ru-RU" w:bidi="he-IL"/>
        </w:rPr>
        <w:t xml:space="preserve"> последующие этапы, осуществления экспериментального этапа функционирования, а также проект условий функционирования Механизма посредничества для регулирования доступа к генетическим ресурсам и совместного использования выгод. Предполагается, что проект условий функционирования, приведенный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8</w:t>
      </w:r>
      <w:r>
        <w:rPr>
          <w:lang w:val="ru-RU" w:bidi="he-IL"/>
        </w:rPr>
        <w:t xml:space="preserve">, будет доработан, когда появятся дальнейшие результаты реализации экспериментального этапа, с целью изучения и принятия Сторонами условий функционирования Механизма посредничества на их первом совещании в соответствии с пунктом 4 статьи 14 Протокола. </w:t>
      </w:r>
    </w:p>
    <w:p>
      <w:pPr>
        <w:pStyle w:val="Heading2longmultiline"/>
        <w:tabs>
          <w:tab w:val="clear" w:pos="720"/>
        </w:tabs>
        <w:ind w:left="2127" w:right="998" w:hanging="709"/>
        <w:rPr>
          <w:lang w:val="ru-RU"/>
        </w:rPr>
      </w:pPr>
      <w:r>
        <w:rPr>
          <w:lang w:val="ru-RU"/>
        </w:rPr>
        <w:t>4.2.</w:t>
        <w:tab/>
        <w:t xml:space="preserve">Меры в помощь созданию потенциала, развитию потенциала и укреплению людских ресурсов и организационного потенциала в развивающихся странах и в странах с переходной экономикой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 рекомендации 1/2 Межправительственный комитет рекомендовал разработать в соответствии со статьей 22 Протокола стратегическую структуру для создания и развития потенциала в рамках Нагойского протокола на основе национальных потребностей и приоритетов, выявленных Сторонами, включая те, что выявлены коренными и местными общинами, и предлагаемых элементов, приведенных в приложении к рекомендации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Кроме того, в пункте 2 этой же рекомендации Межправительственный комитет предложил Сторонам, другим правительствам, международным организациям, коренным и местным общинам и соответствующим субъектам деятельности представить Исполнительному секретарю мнения и информацию о национальных потребностях и приоритетах и о предлагаемых элементах стратегической структуры для создания и развития потенциала в рамках Нагойского протокола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В соответствии с поручением, данным в пункте 3 рекомендации, Исполнительный секретарь подготовил анкеты при консультациях со Сторонами в помощь представлению мнений и информации. Проекты анкет, разработанных соответственно для представления мнений и информации по национальным потребностям и приоритетам и по предлагаемым элементам стратегической структуры, были первоначально распространены среди Сторон посредством уведомления </w:t>
      </w:r>
      <w:r>
        <w:rPr>
          <w:szCs w:val="22"/>
          <w:lang w:val="ru-RU"/>
        </w:rPr>
        <w:t>2</w:t>
      </w:r>
      <w:r>
        <w:rPr>
          <w:lang w:val="ru-RU"/>
        </w:rPr>
        <w:t>011</w:t>
        <w:noBreakHyphen/>
        <w:t xml:space="preserve">143 от 1 августа 2011 года, в котором предлагалось представить замечания к 15 сентября 2011 года. Затем анкеты были пересмотрены с учетом полученных замечаний и распространены посредством уведомления </w:t>
      </w:r>
      <w:r>
        <w:rPr>
          <w:szCs w:val="22"/>
          <w:lang w:val="ru-RU"/>
        </w:rPr>
        <w:t xml:space="preserve">2011-193 от 6 октября 2011 года, в котором Сторонам, другим правительствам, международным организациям, коренным и местным общинам и соответствующим субъектам деятельности было предложено заполнить их и вернуть в секретариат к </w:t>
      </w:r>
      <w:r>
        <w:rPr>
          <w:lang w:val="ru-RU"/>
        </w:rPr>
        <w:t>15 ноября 2011 года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поручением, данным Межправительственным комитетом в пункте 4 этой же рекомендации, Исполнительный секретарь подготовил обобщение полученных мнений и информации о национальных потребностях и приоритетах и о предлагаемых элементах стратегической структуры для создания потенциала и развития в поддержку осуществления Нагойского протокола (UNEP/CBD/ICNP/2/10). В данном обобщении кратко излагается несколько вопросов для изучения и приводятся предлагаемые рекомендации для оказания Межправительственному комитету содействия в рассмотрении данного вопроса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/>
      </w:pPr>
      <w:r>
        <w:rPr>
          <w:rStyle w:val="Emphasis"/>
          <w:i w:val="false"/>
          <w:lang w:val="ru-RU"/>
        </w:rPr>
        <w:t>Кроме того, Исполнительный секретарь подготовил информационный документ (</w:t>
      </w:r>
      <w:r>
        <w:rPr>
          <w:rStyle w:val="Emphasis"/>
          <w:i w:val="false"/>
        </w:rPr>
        <w:t>UNEP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CBD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ICNP</w:t>
      </w:r>
      <w:r>
        <w:rPr>
          <w:rStyle w:val="Emphasis"/>
          <w:i w:val="false"/>
          <w:lang w:val="ru-RU"/>
        </w:rPr>
        <w:t>/2/</w:t>
      </w:r>
      <w:r>
        <w:rPr>
          <w:rStyle w:val="Emphasis"/>
          <w:i w:val="false"/>
        </w:rPr>
        <w:t>INF</w:t>
      </w:r>
      <w:r>
        <w:rPr>
          <w:rStyle w:val="Emphasis"/>
          <w:i w:val="false"/>
          <w:lang w:val="ru-RU"/>
        </w:rPr>
        <w:t xml:space="preserve">/7), в котором подробно излагаются результаты ответов на анкеты, послужившие основой для составления обобщенного материала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Итоги третьего семинара по теме создания потенциала, который будет проводиться с 30 июня по 1 июля в Дели (Индия), будут также распространены для оказания содействия изучению данного вопроса (</w:t>
      </w:r>
      <w:r>
        <w:rPr>
          <w:rStyle w:val="Emphasis"/>
          <w:i w:val="false"/>
        </w:rPr>
        <w:t>UNEP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CBD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ICNP</w:t>
      </w:r>
      <w:r>
        <w:rPr>
          <w:rStyle w:val="Emphasis"/>
          <w:i w:val="false"/>
          <w:lang w:val="ru-RU"/>
        </w:rPr>
        <w:t>/2/</w:t>
      </w:r>
      <w:r>
        <w:rPr>
          <w:rStyle w:val="Emphasis"/>
          <w:i w:val="false"/>
        </w:rPr>
        <w:t>INF</w:t>
      </w:r>
      <w:r>
        <w:rPr>
          <w:rStyle w:val="Emphasis"/>
          <w:i w:val="false"/>
          <w:lang w:val="ru-RU"/>
        </w:rPr>
        <w:t>/9)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В качестве информационных документов распространяется информация, представленная Международным договором о генетических ресурсах растений для производства продовольствия и ведения сельского хозяйства и Всемирной торговой организацией об их мероприятиях по созданию потенциала (соответственно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 xml:space="preserve">/3 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4)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en-US"/>
        </w:rPr>
      </w:pPr>
      <w:r>
        <w:rPr>
          <w:lang w:val="ru-RU"/>
        </w:rPr>
        <w:t>Распространяется также документ, подготовленный по данному пункту повестки дня к первому совещанию Межправительственного комитет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 xml:space="preserve">/1/4), в целях представления некоторой исходной информации по подходам к созданию потенциала и развитию в рамках других многосторонних природоохранных соглашений.   </w:t>
      </w:r>
    </w:p>
    <w:p>
      <w:pPr>
        <w:pStyle w:val="Heading2longmultiline"/>
        <w:tabs>
          <w:tab w:val="clear" w:pos="720"/>
        </w:tabs>
        <w:ind w:left="2127" w:right="998" w:hanging="709"/>
        <w:rPr>
          <w:lang w:val="ru-RU"/>
        </w:rPr>
      </w:pPr>
      <w:r>
        <w:rPr>
          <w:lang w:val="ru-RU"/>
        </w:rPr>
        <w:t>4.3.</w:t>
        <w:tab/>
        <w:t xml:space="preserve">Меры для повышения осведомленности о важном значении генетических ресурсов и соответствующих традиционных знаний и о смежных вопросах доступа к генетическим ресурсам и совместного использования выгод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пунктами 1 и 2 рекомендации 1/3 Исполнительный секретарь в уведомлении 2011-142 от 1 августа 2011 года и в напоминании 2011</w:t>
        <w:noBreakHyphen/>
        <w:t>206 от 1 ноября 2011 года предложил Сторонам, другим правительствам, международным организациям, коренным и местным общинам и соответствующим субъектам деятельности: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110" w:firstLine="660"/>
        <w:rPr>
          <w:lang w:val="ru-RU"/>
        </w:rPr>
      </w:pPr>
      <w:r>
        <w:rPr>
          <w:lang w:val="ru-RU"/>
        </w:rPr>
        <w:t xml:space="preserve">представить Исполнительному секретарю мнения о предлагаемых элементах </w:t>
      </w:r>
      <w:r>
        <w:rPr>
          <w:bCs/>
          <w:szCs w:val="22"/>
          <w:lang w:val="ru-RU"/>
        </w:rPr>
        <w:t>Стратегии повышения осведомленности для Нагойского протокола, приведенных в приложении</w:t>
      </w:r>
      <w:r>
        <w:rPr>
          <w:lang w:val="ru-RU"/>
        </w:rPr>
        <w:t xml:space="preserve"> к рекомендации;  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110" w:firstLine="770"/>
        <w:rPr>
          <w:lang w:val="ru-RU"/>
        </w:rPr>
      </w:pPr>
      <w:r>
        <w:rPr>
          <w:lang w:val="ru-RU"/>
        </w:rPr>
        <w:t xml:space="preserve">представить Исполнительному секретарю информацию о мероприятиях по повышению осведомленности о важном значении генетических ресурсов и традиционных знаний, связанных с генетическими ресурсами, и о смежных вопросах доступа к генетическим ресурсам и совместного использования выгод, включая практические навыки, накопленные на основе существующего опыта в этой области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сполнительный секретарь подготовил обобщение представленной информации о мероприятиях по повышению осведомленност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6). Кроме того, распространяется также материал, представленный Швейцарским форумом по биоразнообразию при Швейцарской академии наук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 xml:space="preserve">/5), и </w:t>
      </w:r>
      <w:r>
        <w:rPr>
          <w:sz w:val="21"/>
          <w:szCs w:val="21"/>
          <w:lang w:val="ru-RU"/>
        </w:rPr>
        <w:t xml:space="preserve">обзор опыта и инициатив в области повышения осведомленности о доступе к генетическим ресурсам и совместном использовании выгод и также опыта и инициатив в рамках различных многосторонних экологических соглашений, подготовленный к первому совещанию Комитета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1/</w:t>
      </w:r>
      <w:r>
        <w:rPr/>
        <w:t>INF</w:t>
      </w:r>
      <w:r>
        <w:rPr>
          <w:lang w:val="ru-RU"/>
        </w:rPr>
        <w:t>/2)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В соответствии с поручением, данным в пункте 3 рекомендации 1/3, Исполнительный секретарь подготовил пересмотренный вариант проекта </w:t>
      </w:r>
      <w:r>
        <w:rPr>
          <w:bCs/>
          <w:szCs w:val="22"/>
          <w:lang w:val="ru-RU"/>
        </w:rPr>
        <w:t xml:space="preserve">Стратегии повышения осведомленности для Нагойского протокола </w:t>
      </w:r>
      <w:r>
        <w:rPr>
          <w:lang w:val="ru-RU"/>
        </w:rPr>
        <w:t>(UNEP/CBD/ICNP/2/11)</w:t>
      </w:r>
      <w:r>
        <w:rPr>
          <w:bCs/>
          <w:szCs w:val="22"/>
          <w:lang w:val="ru-RU"/>
        </w:rPr>
        <w:t xml:space="preserve">, учитывая мнения, высказанные на первом совещании Межправительственного комитета, а также представленные материалы по этому вопросу, </w:t>
      </w:r>
      <w:r>
        <w:rPr>
          <w:lang w:val="ru-RU"/>
        </w:rPr>
        <w:t>в целях оказания Межправительственному комитету содействия в рассмотрении данного вопроса</w:t>
      </w:r>
      <w:r>
        <w:rPr>
          <w:bCs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Ожидается, что Межправительственный комитет передаст проект </w:t>
      </w:r>
      <w:r>
        <w:rPr>
          <w:bCs/>
          <w:szCs w:val="22"/>
          <w:lang w:val="ru-RU"/>
        </w:rPr>
        <w:t>Стратегии повышения осведомленности для Нагойского протокола</w:t>
      </w:r>
      <w:r>
        <w:rPr>
          <w:lang w:val="ru-RU"/>
        </w:rPr>
        <w:t xml:space="preserve"> первому совещанию Сторон для его изучения с целью оказания поддержки осуществлению статьи 21 Нагойского протокола о повышении осведомленности.  </w:t>
      </w:r>
    </w:p>
    <w:p>
      <w:pPr>
        <w:pStyle w:val="Heading2longmultiline"/>
        <w:tabs>
          <w:tab w:val="clear" w:pos="720"/>
        </w:tabs>
        <w:ind w:left="2127" w:right="998" w:hanging="709"/>
        <w:rPr>
          <w:lang w:val="ru-RU"/>
        </w:rPr>
      </w:pPr>
      <w:r>
        <w:rPr>
          <w:lang w:val="ru-RU"/>
        </w:rPr>
        <w:t>4.4.</w:t>
        <w:tab/>
        <w:t xml:space="preserve">Совместные процедуры и организационные механизмы для стимулирования соблюдения Протокола и реагирования на случаи несоблюдения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В соответствии с пунктом 1 рекомендации 1/4 Сторонам, другим правительствам, международным организациям, коренным и местным общинам и соответствующим субъектам деятельности было предложено в разосланном уведомлении 2011-135 от 22 июля 2011 года сообщить Исполнительному секретарю к 1 сентября 2011 года свои мнения об элементах и вариантах совместных процедур и организационных механизмов для стимулирования соблюдения Протокола и реагирования на случаи несоблюдения в рамках статьи 30 Нагойского протокола, принимая во внимание опыт и практические навыки, накопленные другими соответствующими многосторонними соглашениями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пунктами 2 и 3 этой же рекомендации и на основе высказанных мнений Исполнительный секретарь подготовил сводный доклад и разработал проект возможных элементов и вариантов совместных процедур и организационных механизмов для стимулирования соблюдения Протокола и реагирования на случаи несоблюдения в рамках подготовки к совещанию экспертов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Благодаря щедрой финансовой поддержке, оказанной Европейской Комиссией и правительством Швейцарии, совещание экспертов проводилось в Монреале с 28-го февраля по 1</w:t>
        <w:noBreakHyphen/>
        <w:t>е марта 2012 года с целью обзора сводного доклада и дальнейшей доработки проекта элементов и вариантов, разработанных Исполнительным секретарем на основе полученных мнений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hanging="0"/>
        <w:rPr/>
      </w:pPr>
      <w:r>
        <w:rPr>
          <w:lang w:val="ru-RU"/>
        </w:rPr>
        <w:t>Доклад о работе совещания экспер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12) будет представлен для изучения Межправительственному комитету. Документ, подготовленный к совещанию экспертов, также распространяется для справок членов Межправительственного комитет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M</w:t>
      </w:r>
      <w:r>
        <w:rPr>
          <w:lang w:val="ru-RU"/>
        </w:rPr>
        <w:t>-</w:t>
      </w:r>
      <w:r>
        <w:rPr/>
        <w:t>COMP</w:t>
      </w:r>
      <w:r>
        <w:rPr>
          <w:lang w:val="ru-RU"/>
        </w:rPr>
        <w:t xml:space="preserve">/1/2).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Следует помнить о том, что Стороны Протокола в соответствии со статьей 30 Протокола должны на своем первом совещании изучить и утвердить совместные процедуры и организационные механизмы для стимулирования соблюдения Протокола и реагирования на случаи несоблюдения. 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5 ПОВЕСТКИ ДНЯ.</w:t>
        <w:tab/>
        <w:t>прочие вопросы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данного пункта повестки дня делегаты, возможно, пожелают поднять любые другие вопросы, имеющие отношение к тематике совещания.    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6 ПОВЕСТКИ ДНЯ.</w:t>
        <w:tab/>
        <w:t xml:space="preserve">принятие доклада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>Межправительственному комитету будет предложено принять свой доклад на основе проекта доклада о работе совещания, который будет представлен Докладчиком.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7 ПОВЕСТКИ ДНЯ.</w:t>
        <w:tab/>
        <w:t xml:space="preserve">закрытие совещания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Совещание будет, как ожидается, закрыто в 18:00 в пятницу, 6 июля </w:t>
      </w:r>
      <w:r>
        <w:rPr>
          <w:lang w:val="ru-RU"/>
        </w:rPr>
        <w:t>2012 года.</w:t>
      </w:r>
      <w:r>
        <w:br w:type="page"/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 I</w:t>
      </w:r>
    </w:p>
    <w:p>
      <w:pPr>
        <w:pStyle w:val="HEADING10"/>
        <w:ind w:left="440" w:right="450" w:hanging="0"/>
        <w:rPr>
          <w:u w:val="single"/>
          <w:lang w:val="ru-RU"/>
        </w:rPr>
      </w:pPr>
      <w:r>
        <w:rPr>
          <w:u w:val="single"/>
          <w:lang w:val="ru-RU"/>
        </w:rPr>
        <w:t xml:space="preserve">документация ко второму совещанию </w:t>
      </w:r>
      <w:r>
        <w:rPr>
          <w:caps w:val="false"/>
          <w:smallCaps w:val="false"/>
          <w:u w:val="single"/>
          <w:lang w:val="ru-RU"/>
        </w:rPr>
        <w:t>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ВЫГОД</w:t>
      </w:r>
      <w:r>
        <w:rPr>
          <w:u w:val="single"/>
          <w:lang w:val="ru-RU"/>
        </w:rPr>
        <w:t xml:space="preserve">  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59"/>
      </w:tblGrid>
      <w:tr>
        <w:trPr>
          <w:tblHeader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овное обозначение</w:t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8" w:right="-348" w:hanging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азвание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/>
              <w:t>UNEP/CBD/ICNP/2/1/Rev.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Пересмотренная</w:t>
            </w:r>
            <w:r>
              <w:rPr>
                <w:sz w:val="21"/>
                <w:szCs w:val="21"/>
                <w:lang w:val="ru-RU"/>
              </w:rPr>
              <w:t xml:space="preserve"> предварительная повестка дня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UNEP/CBD/ICNP/2/1/Add.1/Rev.2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ru-RU"/>
              </w:rPr>
              <w:t>Пересмотренная аннотированная</w:t>
            </w:r>
            <w:r>
              <w:rPr>
                <w:sz w:val="21"/>
                <w:szCs w:val="21"/>
                <w:lang w:val="ru-RU"/>
              </w:rPr>
              <w:t xml:space="preserve"> предварительная повестка дн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2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 w:eastAsia="de-DE"/>
              </w:rPr>
              <w:t xml:space="preserve">Проект бюджета программы на двухлетний период после вступления Протокола в силу </w:t>
            </w:r>
            <w:r>
              <w:rPr>
                <w:lang w:val="ru-RU"/>
              </w:rPr>
              <w:t xml:space="preserve">– записка Исполнительного секретаря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3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 w:eastAsia="de-DE"/>
              </w:rPr>
              <w:t>Разработка руководящих указаний для механизма финансирования</w:t>
            </w:r>
            <w:r>
              <w:rPr>
                <w:lang w:val="ru-RU"/>
              </w:rPr>
              <w:t xml:space="preserve"> –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4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 w:eastAsia="de-DE"/>
              </w:rPr>
              <w:t>Разработка руководящих указаний для мобилизации ресурсов в целях осуществления Протокола</w:t>
            </w:r>
            <w:r>
              <w:rPr>
                <w:lang w:val="ru-RU"/>
              </w:rPr>
              <w:t xml:space="preserve"> -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5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 w:eastAsia="de-DE"/>
              </w:rPr>
              <w:t xml:space="preserve">Рассмотрение правил процедуры </w:t>
            </w:r>
            <w:r>
              <w:rPr>
                <w:szCs w:val="22"/>
                <w:lang w:val="ru-RU"/>
              </w:rPr>
              <w:t>Конференции Сторон, выступающей в качестве Совещания Сторон Протокола</w:t>
            </w:r>
            <w:r>
              <w:rPr>
                <w:szCs w:val="22"/>
                <w:lang w:val="ru-RU" w:eastAsia="de-DE"/>
              </w:rPr>
              <w:t xml:space="preserve"> (пункт 5 статьи 26) </w:t>
            </w:r>
            <w:r>
              <w:rPr>
                <w:lang w:val="ru-RU"/>
              </w:rPr>
              <w:t>-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6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 w:eastAsia="de-DE"/>
              </w:rPr>
              <w:t xml:space="preserve">Разработка проекта предварительной повестки дня первого совещания Конференции Сторон, выступающей в качестве Совещания Сторон Протокола (пункт 6 статьи 26) </w:t>
            </w:r>
            <w:r>
              <w:rPr>
                <w:lang w:val="ru-RU"/>
              </w:rPr>
              <w:t>-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7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мнений о необходимости создания и условия функционирования глобального многостороннего механизма совместного использования выгод (статья 10) – записка Исполнительного секретаря  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8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>Доклад о результатах и последующих этапах осуществления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</w:t>
            </w:r>
            <w:r>
              <w:rPr>
                <w:lang w:val="ru-RU"/>
              </w:rPr>
              <w:t xml:space="preserve"> –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9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условий функционирования Механизма посредничества для регулирования доступа к генетическим ресурсам и совместного использования выгод – записка Исполнительного секретаря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10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мнений и информации о национальных потребностях и приоритетах и о предлагаемых элементах стратегической структуры для создания потенциала и развития в поддержку осуществления Нагойского протокола регулирования доступа к генетическим ресурсам и совместного использования выгод – записка Исполнительного секретаря   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1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ы для повышения осведомленности о важном значении генетических ресурсов и соответствующих традиционных знаний и о смежных вопросах доступа к генетическим ресурсам и совместного использования выгод - записка Исполнительного секретаря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UNEP/CBD/ICNP/2/12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совещания экспертов по теме совместных процедур и организационных механизмов для стимулирования соблюдения Протокола и реагирования на случаи несоблюдения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highlight w:val="yellow"/>
                <w:lang w:val="ru-RU"/>
              </w:rPr>
            </w:pPr>
            <w:hyperlink r:id="rId7">
              <w:r>
                <w:rPr>
                  <w:rStyle w:val="InternetLink"/>
                  <w:sz w:val="22"/>
                  <w:lang w:val="ru-RU"/>
                </w:rPr>
                <w:t>https://www.cbd.int/icnp2/submissions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атериалы, представленные Сторонами, другими правительствами, международными организациями, коренными и местными общинами и соответствующими субъектами деятельности в ходе подготовки к первому совещанию Межправительственного комитета по Нагойскому протоколу регулирования доступа к генетическим ресурсам и совместного использования выгод</w:t>
            </w:r>
          </w:p>
        </w:tc>
      </w:tr>
      <w:tr>
        <w:trPr>
          <w:trHeight w:val="896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Style w:val="Emphasis"/>
                <w:i w:val="false"/>
                <w:lang w:val="ru-RU"/>
              </w:rPr>
              <w:t>UNEP/CBD/ICNP/2/INF/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Итоги второго семинара по теме создания потенциала для регулирования доступа к генетическим ресурсам и совместного использования выгод </w:t>
            </w:r>
          </w:p>
        </w:tc>
      </w:tr>
      <w:tr>
        <w:trPr>
          <w:trHeight w:val="896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Style w:val="Emphasis"/>
                <w:i w:val="false"/>
                <w:lang w:val="ru-RU"/>
              </w:rPr>
              <w:t>UNEP/CBD/ICNP/2/INF/2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клад о работе первого аналитического совещания по теме</w:t>
            </w:r>
            <w:r>
              <w:rPr>
                <w:lang w:val="ru-RU"/>
              </w:rPr>
              <w:t xml:space="preserve"> глобального многостороннего механизма совместного использования выгод</w:t>
            </w:r>
            <w:r>
              <w:rPr>
                <w:szCs w:val="22"/>
                <w:lang w:val="ru-RU"/>
              </w:rPr>
              <w:t xml:space="preserve">, представленный Институтом Фритьофа Нансена  </w:t>
            </w:r>
          </w:p>
        </w:tc>
      </w:tr>
      <w:tr>
        <w:trPr>
          <w:trHeight w:val="896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Style w:val="Emphasis"/>
                <w:i w:val="false"/>
                <w:lang w:val="ru-RU"/>
              </w:rPr>
              <w:t>UNEP/CBD/ICNP/2/INF/3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потенциала и развитие: материал, представленный секретариатом Международного договора о генетических ресурсах растений для производства продовольствия и ведения сельского хозяйства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UNEP/CBD/ABS/EM-COMP/2 </w:t>
            </w:r>
          </w:p>
          <w:p>
            <w:pPr>
              <w:pStyle w:val="Normal"/>
              <w:spacing w:before="0" w:after="240"/>
              <w:jc w:val="left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бщение мнений и проект возможных элементов и вариантов касательно </w:t>
            </w:r>
            <w:r>
              <w:rPr>
                <w:lang w:val="ru-RU"/>
              </w:rPr>
              <w:t xml:space="preserve">совместных процедур и организационных механизмов для стимулирования соблюдения Протокола и реагирования на случаи несоблюдения в рамках статьи 30 Нагойского протокола регулирования доступа к генетическим ресурсам и совместного использования выгод 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szCs w:val="22"/>
              </w:rPr>
              <w:t>UNEP/CBD/ICNP/2/INF/4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здание потенциала и развитие: материал, представленный секретариатом Всемирной торговой организации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szCs w:val="22"/>
              </w:rPr>
            </w:pPr>
            <w:r>
              <w:rPr>
                <w:szCs w:val="22"/>
              </w:rPr>
              <w:t>UNEP/CBD/ICNP/2/INF/5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Информация о повышении осведомленности: материал, представленный Швейцарской академией наук  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szCs w:val="22"/>
              </w:rPr>
            </w:pPr>
            <w:r>
              <w:rPr>
                <w:szCs w:val="22"/>
              </w:rPr>
              <w:t>UNEP/CBD/ICNP/2/INF/6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бщение информации о мероприятиях по повышению осведомленности о важном значении генетических ресурсов и традиционных знаний, связанных с генетическими ресурсами, и о смежных вопросах доступа к генетическим ресурсам и совместного использования выгод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szCs w:val="22"/>
              </w:rPr>
            </w:pPr>
            <w:r>
              <w:rPr>
                <w:szCs w:val="22"/>
              </w:rPr>
              <w:t>UNEP/CBD/ICNP/2/INF/7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Подробные сведения о мнениях и информации о национальных потребностях и приоритетах и о предлагаемых элементах стратегической структуры для создания потенциала и развития в поддержку осуществления Нагойского протокола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szCs w:val="22"/>
              </w:rPr>
            </w:pPr>
            <w:r>
              <w:rPr>
                <w:szCs w:val="22"/>
              </w:rPr>
              <w:t>UNEP/CBD/ICNP/2/INF/8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Доклады о совещаниях Совета ГЭФ </w:t>
            </w:r>
            <w:r>
              <w:rPr>
                <w:lang w:val="ru-RU"/>
              </w:rPr>
              <w:t>по вопросам Фонда по осуществлению Нагойс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токола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0" w:after="240"/>
              <w:jc w:val="left"/>
              <w:rPr>
                <w:szCs w:val="22"/>
              </w:rPr>
            </w:pPr>
            <w:r>
              <w:rPr>
                <w:szCs w:val="22"/>
              </w:rPr>
              <w:t>UNEP/CBD/ICNP/2/INF/9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 xml:space="preserve">Итоги третьего семинара по созданию потенциала для обеспечения доступа к генетическим ресурсам и совместного использования выгод 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rPr>
          <w:lang w:val="ru-RU"/>
        </w:rPr>
      </w:pPr>
      <w:r>
        <w:rPr>
          <w:lang w:val="ru-RU"/>
        </w:rPr>
        <w:t>Ранее выпущенные документы, актуальные для работы совещания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59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ABS/EM-COMP/1/2 </w:t>
            </w:r>
          </w:p>
          <w:p>
            <w:pPr>
              <w:pStyle w:val="Normal"/>
              <w:spacing w:before="0" w:after="24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Обобщение мнений и возможных проектов элементов и вариантов совместных процедур и организационных механизмов для стимулирования соблюдения Протокола и реагирования на случаи</w:t>
            </w:r>
            <w:r>
              <w:rPr/>
              <w:t> </w:t>
            </w:r>
            <w:r>
              <w:rPr>
                <w:lang w:val="ru-RU"/>
              </w:rPr>
              <w:t xml:space="preserve">несоблюдения в рамках статьи 30 Нагойского протокола регулирования доступа к генетическим ресурсам и совместного использования выгод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ICNP/1/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ы в помощь созданию потенциала, развитию потенциала и укреплению людских ресурсов и организационного потенциала в развивающихся странах и странах с переходной экономикой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ICNP/1/INF/2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зор опыта и инициатив в области повышения осведомленности о доступе к генетическим ресурсам и совместном использовании выгод и также опыта и инициатив в рамках различных многосторонних экологических соглашений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spacing w:before="0" w:after="0"/>
        <w:rPr/>
      </w:pPr>
      <w:r>
        <w:rPr>
          <w:lang w:val="ru-RU"/>
        </w:rPr>
        <w:t xml:space="preserve">Приложение II 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едлагаемая организация работы второго совещания </w:t>
      </w:r>
      <w:r>
        <w:rPr>
          <w:caps w:val="false"/>
          <w:smallCaps w:val="false"/>
          <w:lang w:val="ru-RU"/>
        </w:rPr>
        <w:t>МЕЖПРАВИТЕЛЬСТВЕННОГО КОМИТЕТА ОТКРЫТОГО СОСТАВА ПО НАГОЙСКОМУ ПРОТОКОЛ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60"/>
      </w:tblGrid>
      <w:tr>
        <w:trPr>
          <w:tblHeader w:val="true"/>
          <w:trHeight w:val="4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Пленарное заседание</w:t>
            </w:r>
          </w:p>
        </w:tc>
      </w:tr>
      <w:tr>
        <w:trPr>
          <w:trHeight w:val="4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недельник, 2 июля 2012 год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22" w:hanging="222"/>
              <w:jc w:val="left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- 13:00</w:t>
            </w:r>
          </w:p>
        </w:tc>
        <w:tc>
          <w:tcPr>
            <w:tcW w:w="6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ункт 1 повестки дня. Открытие совещания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ru-RU"/>
              </w:rPr>
              <w:t>Пункт 2 повестки дня. Организационные вопросы:</w:t>
            </w:r>
          </w:p>
          <w:p>
            <w:pPr>
              <w:pStyle w:val="Normal"/>
              <w:spacing w:before="0" w:after="120"/>
              <w:ind w:left="442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.</w:t>
              <w:tab/>
              <w:t>Должностные лица.</w:t>
            </w:r>
          </w:p>
          <w:p>
            <w:pPr>
              <w:pStyle w:val="Normal"/>
              <w:spacing w:before="0" w:after="120"/>
              <w:ind w:left="442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.</w:t>
              <w:tab/>
              <w:t>Утверждение повестки дня.</w:t>
            </w:r>
          </w:p>
          <w:p>
            <w:pPr>
              <w:pStyle w:val="Normal"/>
              <w:spacing w:before="0" w:after="120"/>
              <w:ind w:left="442" w:hanging="0"/>
              <w:jc w:val="left"/>
              <w:rPr/>
            </w:pPr>
            <w:r>
              <w:rPr>
                <w:szCs w:val="22"/>
                <w:lang w:val="ru-RU"/>
              </w:rPr>
              <w:t>2.3.</w:t>
              <w:tab/>
              <w:t>Организация работы.</w:t>
            </w:r>
          </w:p>
          <w:p>
            <w:pPr>
              <w:pStyle w:val="Normal"/>
              <w:spacing w:before="0" w:after="120"/>
              <w:ind w:left="701" w:hanging="77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Пункт 3 повестки дня. </w:t>
              <w:tab/>
            </w:r>
            <w:r>
              <w:rPr>
                <w:lang w:val="ru-RU"/>
              </w:rPr>
              <w:t>Вопросы для изучения Межправительственным комитетом на его втором совещан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1. </w:t>
              <w:tab/>
            </w:r>
            <w:r>
              <w:rPr>
                <w:szCs w:val="22"/>
                <w:lang w:val="ru-RU" w:eastAsia="de-DE"/>
              </w:rPr>
              <w:t>Разработка бюджета программы на двухлетний период после вступления Протокола в силу</w:t>
            </w:r>
            <w:r>
              <w:rPr>
                <w:szCs w:val="22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2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:00 - 18:00 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2. </w:t>
              <w:tab/>
            </w:r>
            <w:r>
              <w:rPr>
                <w:szCs w:val="22"/>
                <w:lang w:val="ru-RU" w:eastAsia="de-DE"/>
              </w:rPr>
              <w:t>Разработка руководящих указаний для механизма финансирования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3. </w:t>
              <w:tab/>
            </w:r>
            <w:r>
              <w:rPr>
                <w:szCs w:val="22"/>
                <w:lang w:val="ru-RU" w:eastAsia="de-DE"/>
              </w:rPr>
              <w:t>Разработка руководящих указаний для мобилизации ресурсов в целях осуществления Протокола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4. </w:t>
              <w:tab/>
            </w:r>
            <w:r>
              <w:rPr>
                <w:szCs w:val="22"/>
                <w:lang w:val="ru-RU" w:eastAsia="de-DE"/>
              </w:rPr>
              <w:t xml:space="preserve">Рассмотрение правил процедуры </w:t>
            </w:r>
            <w:r>
              <w:rPr>
                <w:szCs w:val="22"/>
                <w:lang w:val="ru-RU"/>
              </w:rPr>
              <w:t>Конференции Сторон, выступающей в качестве Совещания Сторон Протокола.</w:t>
            </w:r>
          </w:p>
        </w:tc>
      </w:tr>
      <w:tr>
        <w:trPr>
          <w:trHeight w:val="252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торник, 3 июля  2012 год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52" w:hRule="atLeast"/>
        </w:trPr>
        <w:tc>
          <w:tcPr>
            <w:tcW w:w="2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ru-RU"/>
              </w:rPr>
            </w:pPr>
            <w:r>
              <w:rPr>
                <w:lang w:val="ru-RU"/>
              </w:rPr>
              <w:t>10:00 - 13:00</w:t>
            </w:r>
          </w:p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5:00 - 18:00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5. </w:t>
              <w:tab/>
            </w:r>
            <w:r>
              <w:rPr>
                <w:szCs w:val="22"/>
                <w:lang w:val="ru-RU" w:eastAsia="de-DE"/>
              </w:rPr>
              <w:t>Разработка проекта предварительной повестки дня первого совещания Конференции Сторон, выступающей в качестве Совещания Сторон Протокола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6. </w:t>
              <w:tab/>
            </w:r>
            <w:r>
              <w:rPr>
                <w:lang w:val="ru-RU"/>
              </w:rPr>
              <w:t>Необходимость создания и условия функционирования глобального многостороннего механизма совместного использования выгод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ind w:left="772" w:hanging="772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772" w:hanging="772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ункт 4 повестки дня. </w:t>
              <w:tab/>
            </w:r>
            <w:r>
              <w:rPr>
                <w:lang w:val="ru-RU" w:eastAsia="de-DE"/>
              </w:rPr>
              <w:t>Дальнейшее изучение вопросов, рассматривавшихся на первом совещании Межправительственного комитета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ind w:left="772" w:hanging="772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.1. </w:t>
              <w:tab/>
            </w:r>
            <w:r>
              <w:rPr>
                <w:lang w:val="ru-RU"/>
              </w:rPr>
              <w:t>Условия эксплуатации Механизма посредничества для регулирования доступа к генетическим ресурсам и совместного использования выгод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а, 4 июля 2012 год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2" w:hanging="772"/>
              <w:jc w:val="left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- 13:00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5:00 - 18:00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.2. </w:t>
              <w:tab/>
            </w:r>
            <w:r>
              <w:rPr>
                <w:lang w:val="ru-RU"/>
              </w:rPr>
              <w:t xml:space="preserve">Меры в помощь созданию потенциала, развитию потенциала и укреплению людского потенциала и организационного потенциала в развивающихся странах и в Сторонах с переходной экономикой. 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.3. </w:t>
              <w:tab/>
            </w:r>
            <w:r>
              <w:rPr>
                <w:lang w:val="ru-RU"/>
              </w:rPr>
              <w:t>Меры для повышения осведомленности о важном значении генетических ресурсов и соответствующих традиционных знаний</w:t>
            </w:r>
            <w:r>
              <w:rPr>
                <w:szCs w:val="22"/>
                <w:lang w:val="ru-RU"/>
              </w:rPr>
              <w:t xml:space="preserve"> и о смежных вопросах доступа к генетическим ресурсам и совместного использования выгод.</w:t>
            </w:r>
          </w:p>
          <w:p>
            <w:pPr>
              <w:pStyle w:val="Normal"/>
              <w:spacing w:before="0" w:after="120"/>
              <w:ind w:left="843" w:hanging="426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.4. </w:t>
              <w:tab/>
            </w:r>
            <w:r>
              <w:rPr>
                <w:lang w:val="ru-RU"/>
              </w:rPr>
              <w:t>Совместные процедуры и организационные механизмы для стимулирования соблюдения Протокола и реагирования на случаи несоблюдения</w:t>
            </w:r>
            <w:r>
              <w:rPr>
                <w:szCs w:val="22"/>
                <w:lang w:val="ru-RU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тверг, 5 июля 2012 год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2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- 13:00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 - 18:00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ты 3 и 4 повестки дня. Неурегулированные вопросы.</w:t>
            </w:r>
          </w:p>
        </w:tc>
      </w:tr>
      <w:tr>
        <w:trPr>
          <w:trHeight w:val="4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тница, 6 июля  2012 год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0:00 - 13:00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5:00 - 18:00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lang w:val="ru-RU"/>
              </w:rPr>
              <w:t xml:space="preserve">Пункт 5 повестки дня. </w:t>
              <w:tab/>
              <w:t>Прочие вопросы.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lang w:val="ru-RU"/>
              </w:rPr>
              <w:t xml:space="preserve">Пункт 6 повестки дня. </w:t>
              <w:tab/>
              <w:t>Принятие доклада.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lang w:val="ru-RU"/>
              </w:rPr>
              <w:t xml:space="preserve">Пункт 7 повестки дня. </w:t>
              <w:tab/>
              <w:t>Закрытие совещания.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p>
      <w:pPr>
        <w:pStyle w:val="Headingplainitalic"/>
        <w:spacing w:before="120" w:after="120"/>
        <w:rPr>
          <w:lang w:val="ru-RU"/>
        </w:rPr>
      </w:pPr>
      <w:r>
        <w:rPr>
          <w:lang w:val="ru-RU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86385</wp:posOffset>
              </wp:positionV>
              <wp:extent cx="5943600" cy="662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6230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68pt;height:52.15pt;mso-wrap-distance-left:9.05pt;mso-wrap-distance-right:9.05pt;mso-wrap-distance-top:0pt;mso-wrap-distance-bottom:0pt;margin-top:-22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</w:t>
    </w: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UNEP/CBD/ICNP/2/1/Rev.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ICNP/2/1/Add.1/Rev.</w:t>
    </w:r>
    <w:r>
      <w:rPr>
        <w:lang w:val="en-US"/>
      </w:rPr>
      <w:t>2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right"/>
      <w:rPr/>
    </w:pPr>
    <w:r>
      <w:rPr/>
      <w:t>UNEP/CBD/ICNP/2/1/Add.1/Rev.</w:t>
    </w:r>
    <w:r>
      <w:rPr>
        <w:lang w:val="en-US"/>
      </w:rPr>
      <w:t>2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610"/>
        </w:tabs>
        <w:ind w:left="2610" w:hanging="8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828"/>
        </w:tabs>
        <w:ind w:left="8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2610"/>
        </w:tabs>
        <w:ind w:left="2610" w:hanging="81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  <w:lang w:val="ru-RU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8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3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icnp2/submissions" TargetMode="External"/><Relationship Id="rId6" Type="http://schemas.openxmlformats.org/officeDocument/2006/relationships/hyperlink" Target="http://www.cbd.int/doc/?meeting=ICNP-02" TargetMode="External"/><Relationship Id="rId7" Type="http://schemas.openxmlformats.org/officeDocument/2006/relationships/hyperlink" Target="https://www.cbd.int/icnp2/submission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5:00Z</dcterms:created>
  <dc:creator>SCBD</dc:creator>
  <dc:description/>
  <cp:keywords/>
  <dc:language>en-US</dc:language>
  <cp:lastModifiedBy>HP Authorized Customer</cp:lastModifiedBy>
  <cp:lastPrinted>2012-01-10T16:53:00Z</cp:lastPrinted>
  <dcterms:modified xsi:type="dcterms:W3CDTF">2012-06-13T12:15:00Z</dcterms:modified>
  <cp:revision>55</cp:revision>
  <dc:subject>OPEN-ENDED AD HOC INTERGOVERNMENTAL COMMITTEE FOR THE NAGOYA PROTOCOL ON ACCESS TO GENETIC RESOURCES AND THE FAIR AND EQUITABLE SHARING OF BENEFITS ARISING FROM THEIR UTILIZATION</dc:subject>
  <dc:title>Annotated provisional agenda</dc:title>
</cp:coreProperties>
</file>