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580"/>
        <w:gridCol w:w="30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highlight w:val="yellow"/>
                <w:lang w:val="en-CA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310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CA"/>
              </w:rPr>
              <w:t xml:space="preserve"> </w:t>
            </w: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" w:hanging="0"/>
              <w:rPr>
                <w:lang w:eastAsia="ko-KR"/>
              </w:rPr>
            </w:pPr>
            <w:r>
              <w:rPr/>
              <w:t>UNEP/CBD/ICNP/3/L.4</w:t>
            </w:r>
          </w:p>
          <w:p>
            <w:pPr>
              <w:pStyle w:val="Normal"/>
              <w:rPr>
                <w:lang w:val="ru-RU" w:eastAsia="ko-KR"/>
              </w:rPr>
            </w:pPr>
            <w:r>
              <w:rPr>
                <w:color w:val="000000"/>
                <w:lang w:eastAsia="ko-KR"/>
              </w:rPr>
              <w:t>2</w:t>
            </w:r>
            <w:r>
              <w:rPr>
                <w:color w:val="000000"/>
                <w:lang w:eastAsia="ko-KR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February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 w:eastAsia="ko-KR"/>
              </w:rPr>
              <w:t>4</w:t>
            </w:r>
          </w:p>
          <w:p>
            <w:pPr>
              <w:pStyle w:val="Normal"/>
              <w:rPr>
                <w:lang w:val="en-CA" w:eastAsia="ko-KR"/>
              </w:rPr>
            </w:pPr>
            <w:r>
              <w:rPr>
                <w:lang w:val="en-CA" w:eastAsia="ko-KR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>
          <w:lang w:val="ru-RU"/>
        </w:rPr>
      </w:pPr>
      <w:r>
        <w:rPr>
          <w:caps/>
          <w:sz w:val="21"/>
          <w:szCs w:val="21"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rPr>
          <w:lang w:val="ru-RU"/>
        </w:rPr>
      </w:pPr>
      <w:r>
        <w:rPr>
          <w:sz w:val="21"/>
          <w:szCs w:val="21"/>
          <w:lang w:val="ru-RU"/>
        </w:rPr>
        <w:t>Пхёнчхан, Республика Корея, 24-28 февраля 2014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3.6 повестки дня</w:t>
      </w:r>
    </w:p>
    <w:p>
      <w:pPr>
        <w:pStyle w:val="HEADINGNOTFORTOC"/>
        <w:rPr>
          <w:lang w:val="ru-RU"/>
        </w:rPr>
      </w:pPr>
      <w:r>
        <w:rPr>
          <w:szCs w:val="22"/>
          <w:lang w:val="ru-RU" w:eastAsia="de-DE"/>
        </w:rPr>
        <w:t xml:space="preserve">Меры по оказанию поддержки </w:t>
      </w:r>
      <w:r>
        <w:rPr>
          <w:lang w:val="ru-RU" w:eastAsia="de-DE"/>
        </w:rPr>
        <w:t xml:space="preserve">созданию потенциала, развитию потенциала и укреплению людских ресурсов и организационного потенциала в развивающихся странах, и в частности в наименее развитых странах и малых островных развивающихся государствах среди них, и в Сторонах, являющихся странами с переходной экономикой </w:t>
      </w:r>
    </w:p>
    <w:p>
      <w:pPr>
        <w:pStyle w:val="Heading1"/>
        <w:rPr>
          <w:i/>
          <w:i/>
        </w:rPr>
      </w:pPr>
      <w:r>
        <w:rPr>
          <w:i/>
          <w:caps w:val="false"/>
          <w:smallCaps w:val="false"/>
          <w:lang w:val="ru-RU"/>
        </w:rPr>
        <w:t>Проект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ru-RU"/>
        </w:rPr>
        <w:t>рекомендации</w:t>
      </w:r>
      <w:r>
        <w:rPr>
          <w:i/>
          <w:caps w:val="false"/>
          <w:smallCaps w:val="false"/>
        </w:rPr>
        <w:t xml:space="preserve">, </w:t>
      </w:r>
      <w:r>
        <w:rPr>
          <w:i/>
          <w:caps w:val="false"/>
          <w:smallCaps w:val="false"/>
          <w:lang w:val="ru-RU"/>
        </w:rPr>
        <w:t>представленный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lang w:val="ru-RU"/>
        </w:rPr>
        <w:t>сопредседателем</w:t>
      </w:r>
    </w:p>
    <w:p>
      <w:pPr>
        <w:pStyle w:val="Normal"/>
        <w:spacing w:before="120" w:after="120"/>
        <w:ind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рекомендует, чтобы Конференция Сторон, выступающая в качестве Совещания Сторон Нагойского протокола, на своем первом совещании приняла</w:t>
      </w:r>
      <w:r>
        <w:rPr>
          <w:i/>
          <w:color w:val="000000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решение в соответствии с приводимым ниже текстом: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Конференция Сторон, выступающая в качестве Совещания Сторон Протокола, </w:t>
      </w:r>
    </w:p>
    <w:p>
      <w:pPr>
        <w:pStyle w:val="Normal"/>
        <w:spacing w:before="120" w:after="120"/>
        <w:ind w:firstLine="720"/>
        <w:rPr>
          <w:rFonts w:cs="Angsana New"/>
          <w:lang w:val="ru-RU" w:eastAsia="de-DE"/>
        </w:rPr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статью 22 Нагойского протокола, в которой </w:t>
      </w:r>
      <w:r>
        <w:rPr>
          <w:lang w:val="ru-RU"/>
        </w:rPr>
        <w:t xml:space="preserve">предусмотрено, что </w:t>
      </w:r>
      <w:r>
        <w:rPr>
          <w:rFonts w:cs="Angsana New"/>
          <w:lang w:val="ru-RU" w:eastAsia="de-DE"/>
        </w:rPr>
        <w:t xml:space="preserve">Стороны сотрудничают в создании потенциала, развитии потенциала и укреплении людских ресурсов и организационного потенциала в целях эффективного осуществления Нагойского протокола в Сторонах, являющихся развивающимися странами, и в частности наименее развитыми странами и малыми островными развивающимися государствами среди них, и в Сторонах, являющихся странами с переходной экономикой, </w:t>
      </w:r>
    </w:p>
    <w:p>
      <w:pPr>
        <w:pStyle w:val="Normal"/>
        <w:spacing w:before="120" w:after="120"/>
        <w:ind w:firstLine="720"/>
        <w:rPr/>
      </w:pPr>
      <w:r>
        <w:rPr>
          <w:rFonts w:cs="Angsana New"/>
          <w:i/>
          <w:lang w:val="ru-RU" w:eastAsia="de-DE"/>
        </w:rPr>
        <w:t xml:space="preserve">подчеркивая </w:t>
      </w:r>
      <w:r>
        <w:rPr>
          <w:rFonts w:cs="Angsana New"/>
          <w:lang w:val="ru-RU" w:eastAsia="de-DE"/>
        </w:rPr>
        <w:t xml:space="preserve">жизненно важное значение создания и развития потенциала для эффективного осуществления Протокола, </w:t>
      </w:r>
    </w:p>
    <w:p>
      <w:pPr>
        <w:pStyle w:val="Normal"/>
        <w:ind w:firstLine="770"/>
        <w:rPr>
          <w:lang w:val="ru-RU"/>
        </w:rPr>
      </w:pPr>
      <w:r>
        <w:rPr>
          <w:i/>
          <w:lang w:val="ru-RU"/>
        </w:rPr>
        <w:t>учитывая</w:t>
      </w:r>
      <w:r>
        <w:rPr>
          <w:lang w:val="ru-RU"/>
        </w:rPr>
        <w:t xml:space="preserve"> мнения и внутренние потребности и приоритеты Сторон и коренных и местных общин, изложенные в документах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 xml:space="preserve">/2/10 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NP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7,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признавая </w:t>
      </w:r>
      <w:r>
        <w:rPr>
          <w:color w:val="000000"/>
          <w:lang w:val="ru-RU" w:bidi="he-IL"/>
        </w:rPr>
        <w:t>совокупность опыта и практических навыков, а также инструменты и методологии, которые были разработаны в рамках различных инициатив по развитию потенциала для обеспечения доступа к генетическим ресурсам и совместного использования выгод (ДГРСИВ)</w:t>
      </w:r>
      <w:r>
        <w:rPr>
          <w:lang w:val="ru-RU"/>
        </w:rPr>
        <w:t xml:space="preserve">, таких как те, что возглавляет секретариат, и те, что реализуются многочисленными партнерами и организациями при поддержке со стороны Глобального экологического фонда и других доноров, включая, кроме всех прочих, Инициативу по развитию потенциала в области ДГРСИВ, распространившуюся из Африки в другие регионы, 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отмечая </w:t>
      </w:r>
      <w:r>
        <w:rPr>
          <w:lang w:val="ru-RU"/>
        </w:rPr>
        <w:t xml:space="preserve">потребность в достаточных финансовых ресурсах для реализации мероприятий по созданию и развитию потенциала в поддержку осуществления Нагойского протокола, </w:t>
      </w:r>
    </w:p>
    <w:p>
      <w:pPr>
        <w:pStyle w:val="Normal"/>
        <w:ind w:firstLine="770"/>
        <w:rPr/>
      </w:pPr>
      <w:r>
        <w:rPr>
          <w:i/>
          <w:lang w:val="ru-RU"/>
        </w:rPr>
        <w:t xml:space="preserve">приветствуя </w:t>
      </w:r>
      <w:r>
        <w:rPr>
          <w:lang w:val="ru-RU"/>
        </w:rPr>
        <w:t xml:space="preserve">финансовую поддержку, оказанную к настоящему времени различными донорами для реализации мероприятий по созданию и развитию потенциала в поддержку ратификации и осуществления Нагойского протокола,  </w:t>
        <w:tab/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необходимость применения стратегического и скоординированного подхода к созданию и развитию потенциала в поддержку эффективного осуществления Нагойского протокола,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важность широкого участия субъектов деятельности, сопричастности стран и политической воли для обеспечения устойчивости инициатив по созданию и развитию потенциала,  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1 статьи 14 Нагойского протокола, в которой заявлено, что Механизм посредничества для регулирования ДГРСИВ является частью механизма посредничества,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color w:val="000000"/>
          <w:lang w:val="ru-RU" w:bidi="he-IL"/>
        </w:rPr>
        <w:t>принимает</w:t>
      </w:r>
      <w:r>
        <w:rPr>
          <w:color w:val="000000"/>
          <w:lang w:val="ru-RU" w:bidi="he-IL"/>
        </w:rPr>
        <w:t xml:space="preserve"> стратегическую структуру для создания и развития потенциала в поддержку эффективного осуществления Нагойского протокола, приведенную в приложении </w:t>
      </w:r>
      <w:r>
        <w:rPr/>
        <w:t>I</w:t>
      </w:r>
      <w:r>
        <w:rPr>
          <w:color w:val="000000"/>
          <w:lang w:val="ru-RU" w:bidi="he-IL"/>
        </w:rPr>
        <w:t xml:space="preserve"> к настоящему решению;</w:t>
      </w:r>
      <w:r>
        <w:rPr>
          <w:i/>
          <w:lang w:val="ru-RU"/>
        </w:rPr>
        <w:t xml:space="preserve">  </w:t>
      </w:r>
      <w:r>
        <w:rPr>
          <w:color w:val="000000"/>
          <w:lang w:val="ru-RU" w:bidi="he-IL"/>
        </w:rPr>
        <w:t xml:space="preserve"> 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учредить Неофициальный консультативный комитет для оказания консультативной помощи Исполнительному секретарю в период до третьего совещания Конференции Сторон, выступающей в качестве Совещания Сторон Нагойского протокола, по вопросам, связанным с внедрением стратегической структуры, в соответствии с кругом полномочий, изложенным в приложении </w:t>
      </w:r>
      <w:r>
        <w:rPr>
          <w:lang w:val="en-US" w:eastAsia="ko-KR"/>
        </w:rPr>
        <w:t>II</w:t>
      </w:r>
      <w:r>
        <w:rPr>
          <w:lang w:val="ru-RU" w:eastAsia="ko-KR"/>
        </w:rPr>
        <w:t xml:space="preserve">, принимая во внимание оценку, проведение которой предусмотрено в 2020 году; 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/>
      </w:pPr>
      <w:r>
        <w:rPr>
          <w:i/>
          <w:color w:val="000000"/>
          <w:lang w:val="ru-RU" w:bidi="he-IL"/>
        </w:rPr>
        <w:t>предлагает</w:t>
      </w:r>
      <w:r>
        <w:rPr>
          <w:color w:val="000000"/>
          <w:lang w:val="ru-RU" w:bidi="he-IL"/>
        </w:rPr>
        <w:t xml:space="preserve"> Сторонам, другим правительствам, коренным и местным общинам и соответствующим организациям разрабатывать и осуществлять мероприятия по созданию и развитию потенциала в соответствии со стратегической структурой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color w:val="000000"/>
          <w:lang w:val="ru-RU" w:bidi="he-IL"/>
        </w:rPr>
        <w:t>также предлагает</w:t>
      </w:r>
      <w:r>
        <w:rPr>
          <w:color w:val="000000"/>
          <w:lang w:val="ru-RU" w:bidi="he-IL"/>
        </w:rPr>
        <w:t xml:space="preserve"> Сторонам, другим правительствам, Глобальному экологическому фонду, международным организациям, банкам регионального развития, другим финансовым учреждениям и частному сектору (в зависимости от случая) предоставить финансовые ресурсы в поддержку внедрения стратегической структуры</w:t>
      </w:r>
      <w:r>
        <w:rPr>
          <w:lang w:val="ru-RU"/>
        </w:rPr>
        <w:t>;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szCs w:val="22"/>
          <w:lang w:val="ru-RU"/>
        </w:rPr>
        <w:t xml:space="preserve">далее предлагает </w:t>
      </w:r>
      <w:r>
        <w:rPr>
          <w:color w:val="000000"/>
          <w:lang w:val="ru-RU" w:bidi="he-IL"/>
        </w:rPr>
        <w:t>Сторонам, другим правительствам, коренным и местным общинам, соответствующим организациям и частному сектору (в зависимости от случая) представлять в</w:t>
      </w:r>
      <w:r>
        <w:rPr>
          <w:lang w:val="ru-RU"/>
        </w:rPr>
        <w:t xml:space="preserve"> </w:t>
      </w:r>
      <w:r>
        <w:rPr>
          <w:color w:val="000000"/>
          <w:lang w:val="ru-RU" w:bidi="he-IL"/>
        </w:rPr>
        <w:t>Механизм посредничества для регулирования доступа к генетическим ресурсам и совместного использования выгод информацию о своих инициативах по созданию и развитию потенциала, включая</w:t>
      </w:r>
      <w:r>
        <w:rPr>
          <w:lang w:val="ru-RU"/>
        </w:rPr>
        <w:t xml:space="preserve"> </w:t>
      </w:r>
      <w:r>
        <w:rPr>
          <w:color w:val="000000"/>
          <w:lang w:val="ru-RU" w:bidi="he-IL"/>
        </w:rPr>
        <w:t xml:space="preserve">новые передовые методы и полезные выводы, и о возможностях, актуальных для внедрения стратегической структуры;      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szCs w:val="22"/>
          <w:lang w:val="ru-RU"/>
        </w:rPr>
        <w:t>призывает</w:t>
      </w:r>
      <w:r>
        <w:rPr>
          <w:rFonts w:cs="Angsana New"/>
          <w:lang w:val="ru-RU" w:eastAsia="de-DE"/>
        </w:rPr>
        <w:t xml:space="preserve"> Стороны, являющиеся развивающимися странами, и в частности наименее развитыми странами и малыми островными развивающимися государствами среди них, и Стороны с переходной экономикой, а также коренные и местные общины распространять через</w:t>
      </w:r>
      <w:r>
        <w:rPr>
          <w:color w:val="000000"/>
          <w:lang w:val="ru-RU" w:bidi="he-IL"/>
        </w:rPr>
        <w:t xml:space="preserve"> </w:t>
      </w:r>
      <w:r>
        <w:rPr>
          <w:szCs w:val="22"/>
          <w:lang w:val="ru-RU"/>
        </w:rPr>
        <w:t>Механизм посредничества для регулирования</w:t>
      </w:r>
      <w:r>
        <w:rPr>
          <w:lang w:val="ru-RU"/>
        </w:rPr>
        <w:t xml:space="preserve"> ДГРСИВ</w:t>
      </w:r>
      <w:r>
        <w:rPr>
          <w:color w:val="000000"/>
          <w:lang w:val="ru-RU" w:bidi="he-IL"/>
        </w:rPr>
        <w:t xml:space="preserve"> информацию о своих потребностях и приоритетах в области создания и развития потенциала, выявленных в результате самооценок национального потенциала; и включить их в национальные стратегии и планы действий, касающиеся осуществления Конвенции;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 xml:space="preserve">соответствующие организации оказывать содействие Сторонам, являющимся развивающимися странами, и в частности наименее развитыми странами и малыми островными развивающимся государствами среди них, и Сторонам с переходной экономикой в реализации стратегической структуры и внесении вклада в осуществление Стратегического плана в области сохранения и устойчивого использования биоразнообразия на 2011-2020 годы, и в частности в достижение целевой задачи 16 по сохранению и устойчивому использованию биоразнообразия, принятой в Айти;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spacing w:before="0" w:after="120"/>
        <w:rPr>
          <w:szCs w:val="22"/>
          <w:lang w:val="ru-RU"/>
        </w:rPr>
      </w:pPr>
      <w:r>
        <w:rPr>
          <w:lang w:val="ru-RU"/>
        </w:rPr>
        <w:t>способствовать и содействовать в сотрудничестве с соответствующими организациями координации действий и сотрудничеству в процессе реализации стратегической структуры путем, кроме всего прочего, распространения соответствующих инструментов и информации через</w:t>
      </w:r>
      <w:r>
        <w:rPr>
          <w:szCs w:val="22"/>
          <w:lang w:val="ru-RU"/>
        </w:rPr>
        <w:t xml:space="preserve"> Механизм посредничества для регулирования</w:t>
      </w:r>
      <w:r>
        <w:rPr>
          <w:lang w:val="ru-RU"/>
        </w:rPr>
        <w:t xml:space="preserve"> ДГРСИВ;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spacing w:before="0" w:after="120"/>
        <w:rPr>
          <w:szCs w:val="22"/>
          <w:lang w:val="ru-RU"/>
        </w:rPr>
      </w:pPr>
      <w:r>
        <w:rPr>
          <w:lang w:val="ru-RU"/>
        </w:rPr>
        <w:t xml:space="preserve">обеспечивать представление и доступность информации о потребностях, возможностях и мероприятиях в области создания и развития потенциала со всех платформ в рамках Конвенции, чтобы мероприятия по развитию потенциала в области доступа к генетическим ресурсам и совместного использования выгод были включены в глобальные мероприятия по развитию потенциала в рамках Конвенции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spacing w:before="0" w:after="120"/>
        <w:rPr>
          <w:szCs w:val="22"/>
          <w:lang w:val="ru-RU"/>
        </w:rPr>
      </w:pPr>
      <w:r>
        <w:rPr>
          <w:lang w:val="ru-RU"/>
        </w:rPr>
        <w:t>обобщать информацию о существующих инструментах, которые помогают Сторонам и коренным и местным общинам в проведении оценки своих потребностей и приоритетов в области создания и развития потенциала, распространять итоговую информацию через</w:t>
      </w:r>
      <w:r>
        <w:rPr>
          <w:szCs w:val="22"/>
          <w:lang w:val="ru-RU"/>
        </w:rPr>
        <w:t xml:space="preserve"> Механизм посредничества для регулирования</w:t>
      </w:r>
      <w:r>
        <w:rPr>
          <w:lang w:val="ru-RU"/>
        </w:rPr>
        <w:t xml:space="preserve"> ДГРСИВ и представить доклад на втором совещании Сторон Нагойского протокола о необходимости разработки новых инструментов;   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spacing w:before="0" w:after="120"/>
        <w:rPr>
          <w:szCs w:val="22"/>
          <w:lang w:val="ru-RU"/>
        </w:rPr>
      </w:pPr>
      <w:r>
        <w:rPr>
          <w:lang w:val="ru-RU"/>
        </w:rPr>
        <w:t xml:space="preserve">обобщить информацию о потребностях и приоритетах в области создания и развития потенциала, выявленных Сторонами и коренными и местными общинами, и распространить ее среди соответствующих организаций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готовить обновленные данные о положении дел с реализацией стратегической структуры и о ее вкладе в осуществление Стратегического плана в области сохранения и устойчивого использования биоразнообразия на 2011-2020 годы для их изучения Конференцией Сторон, выступающей в качестве Совещания Сторон Нагойского протокола, на ее очередных совещаниях, представив первые обновленные данные на ее втором совещании, с учетом информации, представленной в Механизм посредничества для регулирования</w:t>
      </w:r>
      <w:r>
        <w:rPr>
          <w:lang w:val="ru-RU"/>
        </w:rPr>
        <w:t xml:space="preserve"> ДГРСИВ</w:t>
      </w:r>
      <w:r>
        <w:rPr>
          <w:szCs w:val="22"/>
          <w:lang w:val="ru-RU"/>
        </w:rPr>
        <w:t xml:space="preserve"> Сторонами, другими правительствами, коренными и местными общинами и соответствующими организациями</w:t>
      </w:r>
      <w:r>
        <w:rPr>
          <w:szCs w:val="22"/>
          <w:lang w:val="ru-RU" w:eastAsia="ko-KR"/>
        </w:rPr>
        <w:t>;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szCs w:val="22"/>
          <w:lang w:val="ru-RU"/>
        </w:rPr>
        <w:t>подготовить оценку стратегической структуры в 2019 году и представить доклад об оценке для изучения на совещании Сторон Нагойского протокола в 2020 году в целях облегчения обзора и возможного пересмотра стратегической структуры вместе с обзором Стратегического плана в области сохранения и устойчивого использования биоразнообразия на 2011-2020 годы.</w:t>
      </w:r>
    </w:p>
    <w:p>
      <w:pPr>
        <w:sect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plain1"/>
        <w:spacing w:before="0" w:after="120"/>
        <w:rPr>
          <w:iCs w:val="false"/>
          <w:color w:val="000000"/>
          <w:lang w:val="ru-RU" w:bidi="he-IL"/>
        </w:rPr>
      </w:pPr>
      <w:r>
        <w:rPr>
          <w:iCs w:val="false"/>
          <w:color w:val="000000"/>
          <w:lang w:val="ru-RU" w:bidi="he-IL"/>
        </w:rPr>
        <w:t xml:space="preserve">Приложение </w:t>
      </w:r>
      <w:r>
        <w:rPr>
          <w:iCs w:val="false"/>
          <w:color w:val="000000"/>
          <w:lang w:val="en-US" w:bidi="he-IL"/>
        </w:rPr>
        <w:t>I</w:t>
      </w:r>
    </w:p>
    <w:p>
      <w:pPr>
        <w:pStyle w:val="Heading1"/>
        <w:rPr>
          <w:bCs/>
          <w:lang w:val="ru-RU"/>
        </w:rPr>
      </w:pPr>
      <w:r>
        <w:rPr>
          <w:lang w:val="ru-RU"/>
        </w:rPr>
        <w:t xml:space="preserve">Проект стратегической структуры для создания и развития потенциала в целях оказания поддержки эффективному осуществлению Нагойского протокола регулирования доступа к генетическим ресурсам и совместного использования выгод  </w:t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  <w:t>исполнительное резюме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Настоящая стратегическая структура нацелена на развитие стратегического, последовательного и скоординированного подхода к созданию и развитию потенциала для эффективного осуществления Нагойского протокола. Она обеспечивает руководящие указания по ключевым областям и мерам, требующим создания и развития потенциала, и включает ряд практических мероприятий по созданию и развитию потенциала Сторон, коренных и местных общин и соответствующих субъектов деятельности, чтобы они могли принимать стратегические меры в кратко-, средне- и долгосрочной перспективе для оказания содействия эффективному осуществлению Протокола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 xml:space="preserve">Стратегическая структура предназначена служить в качестве справочного документа для ориентирования политики и деятельности Сторон, соответствующих организаций и доноров в области создания и развития потенциала для осуществления Протокола и включает практические мероприятия по созданию и развитию потенциала. 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Стратегическая структура охватывает пять ключевых областей создания и развития потенциал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 xml:space="preserve">потенциала для осуществления и соблюдения обязательств в рамках Протокол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>потенциала для разработки, введ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 xml:space="preserve">потенциала для ведения переговоров о взаимосогласованных услов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 xml:space="preserve">потенциала коренных и местных общин и соответствующих субъектов деятельности, включая деловой сектор и научное сообщество, для осуществления Протокол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120"/>
        <w:ind w:left="851" w:hanging="357"/>
        <w:rPr>
          <w:lang w:val="ru-RU"/>
        </w:rPr>
      </w:pPr>
      <w:r>
        <w:rPr>
          <w:lang w:val="ru-RU"/>
        </w:rPr>
        <w:t>потенциала стран развивать свои внутренние научно-исследовательские способности добавлять стоимость собственным генетическим ресурсам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Стратегическая структура нацелена на создание и развитие потенциала для реализации стратегических мер, которые Сторонам необходимо будет, возможно, проводить в кратко- и среднесрочной перспективе (т.е в течение первых шести лет до 2020 года) и в долгосрочной перспективе (в период после 2020 года) в целях создания основы для эффективного осуществления Протокола. Меры, обобщенные в таблице, которая приведена в добавлении I, представляют собой ориентировочную последовательность действий (принципиальная схема действий), организованных в рамках трех ориентировочных сроков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ru-RU"/>
        </w:rPr>
      </w:pPr>
      <w:r>
        <w:rPr>
          <w:lang w:val="ru-RU"/>
        </w:rPr>
        <w:t xml:space="preserve">Стратегическая структура призвана обеспечивать содействие и руководство для Сторон, региональных и международных организаций, научно-исследовательских и академических учреждений, коренных и местных общин и других соответствующих субъектов деятельности в создании и развитии потенциала через посредство проектов и программ, подлежащих реализации на национальном, субрегиональном, региональном и международном уровнях, с учетом конкретных потребностей и приоритетов стран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Структура включает механизмы, облегчающие координацию и сотрудничество внутри и среди Сторон и соответствующих организаций в создании и развитии потенциала для эффективного осуществления Протокола с целью обеспечения оптимального взаимодействия, взаимоподдержки, обмена опытом, накопления практических знаний и эффективного использования доступных ресурсов и экспертных знаний.   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мплексная оценка стратегической структуры будет проводиться в 2020 году. Доклад о результатах оценки будет использован Конференцией Сторон, выступающей в качестве Совещания Сторон Протокола, для проведения обзора и пересмотра (в зависимости от обстоятельств) стратегической структуры в связи с обзором Стратегического плана в области сохранения и устойчивого использования биоразнообразия на 2011-2020 годы.     </w:t>
      </w:r>
    </w:p>
    <w:p>
      <w:pPr>
        <w:pStyle w:val="Heading1"/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>1.</w:t>
        <w:tab/>
        <w:t xml:space="preserve">введение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История вопроса  </w:t>
      </w:r>
    </w:p>
    <w:p>
      <w:pPr>
        <w:pStyle w:val="Para1"/>
        <w:numPr>
          <w:ilvl w:val="0"/>
          <w:numId w:val="23"/>
        </w:numPr>
        <w:tabs>
          <w:tab w:val="clear" w:pos="720"/>
          <w:tab w:val="left" w:pos="770" w:leader="none"/>
        </w:tabs>
        <w:rPr>
          <w:i/>
          <w:i/>
          <w:iCs/>
          <w:lang w:val="ru-RU"/>
        </w:rPr>
      </w:pPr>
      <w:r>
        <w:rPr>
          <w:lang w:val="ru-RU"/>
        </w:rPr>
        <w:t xml:space="preserve">В статье 22 Протокола предусмотрено, что </w:t>
      </w:r>
      <w:r>
        <w:rPr>
          <w:rFonts w:cs="Angsana New"/>
          <w:lang w:val="ru-RU" w:eastAsia="de-DE"/>
        </w:rPr>
        <w:t xml:space="preserve">Стороны сотрудничают в создании потенциала, развитии потенциала и укреплении людских ресурсов и организационного потенциала в целях эффективного осуществления Протокола в Сторонах, являющихся развивающимися странами, и в частности наименее развитыми странами и малыми островными развивающимися государствами среди них, и в Сторонах, являющихся странами с переходной экономикой, в том числе через посредство существующих глобальных, региональных, субрегиональных и национальных учреждений и организаций. </w:t>
      </w:r>
      <w:r>
        <w:rPr>
          <w:rFonts w:cs="Angsana New"/>
          <w:szCs w:val="22"/>
          <w:lang w:val="ru-RU" w:eastAsia="de-DE"/>
        </w:rPr>
        <w:t xml:space="preserve">Стороны должны также содействовать привлечению к работе коренных и местных общин и соответствующих субъектов деятельности, включая неправительственные организации и частный </w:t>
      </w:r>
      <w:r>
        <w:rPr>
          <w:lang w:val="ru-RU"/>
        </w:rPr>
        <w:t xml:space="preserve">сектор.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 xml:space="preserve">В настоящее время большинство </w:t>
      </w:r>
      <w:r>
        <w:rPr>
          <w:rFonts w:cs="Angsana New"/>
          <w:lang w:val="ru-RU" w:eastAsia="de-DE"/>
        </w:rPr>
        <w:t>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</w:t>
      </w:r>
      <w:r>
        <w:rPr>
          <w:szCs w:val="22"/>
          <w:lang w:val="ru-RU"/>
        </w:rPr>
        <w:t xml:space="preserve"> не располагают необходимым потенциалом для эффективного осуществления Протокола. Например, во многих их них не внедрены еще функциональные внутренние законодательные, административные или политические меры для регулирования доступа к генетическим ресурсам и совместного использования выгод и не учреждены еще организационные механизмы в поддержку осуществления Протокола на национальном уровне. Во многих из них не имеется также экспертов в области доступа к генетическим ресурсам и совместного использования выгод и по смежным вопросам. Кроме того, ключевые субъекты деятельности, включа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государственных должностных лиц, коренные и местные общины, частный сектор и общественность, не в полной мере осведомлены о положениях Протокола. 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 xml:space="preserve">Настоящая стратегическая структура разработана с целью оказания содействия сотрудничеству среди Сторон, доноров и других субъектов в области создания и развития потенциала для эффективного осуществления Протокола и развитию стратегического, последовательного и скоординированного подхода к созданию и развитию потенциала. В ней устанавливается общий ориентир и стратегическое направление создания и развития основного потенциала на индивидуальном, организационном и системном уровнях, который составит основу для осуществления Протокола в предстоящее десятилетие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>Настоящий документ является результатом широкого консультативного процесса, начатого после первого совещания Специального межправительственного комитета открытого состава по Нагойскому протоколу (Межправительственный комитет), проводившегося в Монреале в июне 2011 года. В своей рекомендации 1/2 Межправительственный комитет призвал разработать стратегическую структуру для создания и развития потенциала на основе национальных потребностей, приоритетов и элементов, выявленных Сторонами и коренными и местными общинами. Затем Исполнительный секретарь подготовил обобщение полученных мнений и информации. Этот обобщенный материал был изучен на втором совещании Межправительственного комитета, которое проводилось в Дели в июле 2012 года</w:t>
      </w:r>
      <w:r>
        <w:rPr>
          <w:rStyle w:val="FootnoteCharacters"/>
          <w:rStyle w:val="FootnoteAnchor"/>
          <w:sz w:val="18"/>
          <w:lang w:val="ru-RU"/>
        </w:rPr>
        <w:footnoteReference w:id="2"/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>На основе рекомендации второго совещания Межправительственного комитета Конференция Сторон поручила Исполнительному секретарю организовать совещание экспертов с целью разработки проекта стратегической структуры, учитывая при этом вышеупомянутое обобщение полученных мнений и информации, большой опыт и навыки других существующих инициатив по созданию и развитию потенциала в области доступа к генетическим ресурсам и совместного использования выгод и двустороннего сотрудничества, связанного с доступом к генетическим ресурсам и совместным использованием выгод, а также мнений, высказанных на втором совещании Межправительственного комитета</w:t>
      </w:r>
      <w:r>
        <w:rPr>
          <w:rStyle w:val="FootnoteCharacters"/>
          <w:rStyle w:val="FootnoteAnchor"/>
          <w:sz w:val="18"/>
          <w:lang w:val="ru-RU"/>
        </w:rPr>
        <w:footnoteReference w:id="3"/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szCs w:val="22"/>
          <w:lang w:val="ru-RU"/>
        </w:rPr>
        <w:t xml:space="preserve">На совещании экспертов, проводившемся в Монреале 3 - 5 июня 2013 года, был разработан проект стратегической структуры на основе вышеупомянутой информации. Эксперты приняли также в расчет итоги работы семинаров по созданию потенциала для целей доступа к генетическим ресурсам и совместного использования выгод, которые были организованы секретариатом Конвенции о биологическом разнообразии и секретариатом Международного договора о генетических ресурсах растений для производства продовольствия и ведения сельского хозяйства в </w:t>
      </w:r>
      <w:r>
        <w:rPr>
          <w:lang w:val="ru-RU"/>
        </w:rPr>
        <w:t>2011 и 2012 годах</w:t>
      </w:r>
      <w:r>
        <w:rPr>
          <w:rStyle w:val="FootnoteCharacters"/>
          <w:rStyle w:val="FootnoteAnchor"/>
          <w:sz w:val="18"/>
          <w:lang w:val="ru-RU"/>
        </w:rPr>
        <w:footnoteReference w:id="4"/>
      </w:r>
      <w:r>
        <w:rPr>
          <w:lang w:val="ru-RU"/>
        </w:rPr>
        <w:t xml:space="preserve">. Проект стратегической структуры будет представлен </w:t>
      </w:r>
      <w:r>
        <w:rPr>
          <w:szCs w:val="22"/>
          <w:lang w:val="ru-RU"/>
        </w:rPr>
        <w:t>Межправительственному комитету</w:t>
      </w:r>
      <w:r>
        <w:rPr>
          <w:lang w:val="ru-RU"/>
        </w:rPr>
        <w:t xml:space="preserve"> для изучения на его третьем совещании, которое будет проводиться в Республике Корее в феврале 2014 года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тратегическая структура представляет собой гибкий и живой документ. Он предназначен для использования и адаптации Сторонами в соответствии с различными ситуациями и контекстами и будет обновляться по мере накопления опыта и полезных выв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ind w:left="357" w:hanging="357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Текущее состояние, предшествующий опыт и полезные выводы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Среди стран наблюдаются существенные расхождения в плане текущего положения дел с внедрением мер по доступу к генетическим ресурсам и совместному использованию выгод, существующих людских ресурсов, организационного потенциала и потребностей и приоритетов в создании потенциала. Отвечая на анкету, разосланную секретариатом в октябре 2011 года, многие Стороны высказали потребность в потенциале для разработки национальных мер по регулированию доступа к генетическим ресурсам и совместного использования выгод и организационных механизмов, участия в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ханизме посредничества для регулирования доступа к генетическим ресурсам и совместного использования выгод, проведения стоимостной оценки генетических ресурсов и соответствующих традиционных знаний, решения трансграничных ситуаций и в национальном потенциале для проведения биоразведки. Представители коренных и местных общин высказали потребность в развитии своих возможностей участвовать в процессах принятия решений и разработки политики, понимания положений Протокола, ведения переговоров о заключении благоприятных соглашений о доступе к генетическим ресурсам и совместном использовании выгод, разработки кадастров и мониторинга их генетических ресурсов и традиционных знаний, связанных с генетическими ресурсами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Во многих странах не имеется также четких и согласованных организационных механизмов и правил для регулирования доступа к генетическим ресурсам и совместного использования выгод, включая процедуры получения предварительного обоснованного согласия и заключения взаимосогласованных условий. У них нет также экспертных знаний для</w:t>
      </w:r>
      <w:r>
        <w:rPr>
          <w:lang w:val="ru-RU"/>
        </w:rPr>
        <w:t xml:space="preserve"> эффективного выполнения </w:t>
      </w:r>
      <w:r>
        <w:rPr>
          <w:szCs w:val="22"/>
          <w:lang w:val="ru-RU"/>
        </w:rPr>
        <w:t>организационно-распорядительных функций в отношении доступа к генетическим ресурсам и совместного использования выгод и потенциала для сбора, регулирования и совместного использования информации о доступе к генетическим ресурсам и совместном использовании выгод. Более того, в большинстве стран уровень осведомленности о Протоколе и о его положениях остается очень низким. Основные субъекты деятельности, включа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государственных должностных лиц, коренные и местные общины, частный сектор и общественность, не осведомлены о требованиях в рамках Протокола. Необходимо также создание и развитие потенциала во всех Сторонах для мониторинга использования генетических ресурсов, в том числе через посредство контрольно-пропускных пунктов.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Еще до принятия Протокола был разработан ряд инструментов и инициатив для оказания Сторонам содействия в осуществлении статьи 15 Конвенции о биологическом разнообразии. Например, в 2004 году Конференция Сторон приняла План действий по созданию потенциала для регулирования доступа к генетическим ресурсам и совместного использования выгод в целях облегчения и поддержки развития и укрепления потенциала отдельных лиц, учреждений и общин для эффективного осуществления положений Конвенции о доступе к генетическим ресурсам и совместном использовании выгод.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, принятые в 2002 году, также помогают Сторонам, кроме всего прочего, разрабатывать национальные режимы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контрактные договоренности для осуществления доступа к генетическим ресурсам и совместного использования выгод</w:t>
      </w:r>
      <w:r>
        <w:rPr>
          <w:rStyle w:val="FootnoteCharacters"/>
          <w:rStyle w:val="FootnoteAnchor"/>
          <w:sz w:val="18"/>
          <w:lang w:val="ru-RU"/>
        </w:rPr>
        <w:footnoteReference w:id="5"/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Кроме того, в течение последних нескольких лет были реализованы различные инициативы по созданию и развитию потенциала</w:t>
      </w:r>
      <w:r>
        <w:rPr>
          <w:rStyle w:val="FootnoteCharacters"/>
          <w:rStyle w:val="FootnoteAnchor"/>
          <w:sz w:val="18"/>
          <w:lang w:val="ru-RU"/>
        </w:rPr>
        <w:footnoteReference w:id="6"/>
      </w:r>
      <w:r>
        <w:rPr>
          <w:szCs w:val="22"/>
          <w:lang w:val="ru-RU"/>
        </w:rPr>
        <w:t>. Многие из этих инициатив обеспечили профессиональную подготовку отдельных лиц за счет их физического участия в работе семинаров и практикумов. Несколько из них оказали техническую поддержку развитию и укреплению организационного потенциала на системном уровне. В рамках некоторых инициатив были также разработаны виртуальные обучающие средства, включая модули электронного обучения по тематике доступа к генетическим ресурсам и совместного использования выгод, и некоторые из них оказывают поддержку реализации программ обучения по месту работы и обменов. На данный момент, однако, существует очень немного академических учреждений, предлагающи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программы на получение формальной степени или диплома в области доступа к генетическим ресурсам и совместного использования выгод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 xml:space="preserve">В числе некоторых полезных выводов, сделанных на основе реализации прошлых и текущих инициатив по созданию и развитию потенциала для осуществления доступа к генетическим ресурсам и совместного использования выгод, можно привести следующие: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для удовлетворения потребностей в потенциале для осуществления доступа к генетическим ресурсам и совместного использования выгод требуется программный подход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создание и развитие потенциала для осуществления доступа к генетическим ресурсам и совместного использования выгод должно быть нацелено на широкий круг групп субъектов деятельности и должно обеспечивать их участие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важно, чтобы все стороны, причастные к созданию и развитию потенциала, имели четкое представление о содержании и значении Протокола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региональные и субрегиональные инициативы оказываются эффективными в создании и развитии потенциала стран с одинаковыми потребностями и обстоятельствами</w:t>
      </w:r>
      <w:r>
        <w:rPr>
          <w:rStyle w:val="FootnoteCharacters"/>
          <w:rStyle w:val="FootnoteAnchor"/>
          <w:sz w:val="18"/>
          <w:lang w:val="ru-RU"/>
        </w:rPr>
        <w:footnoteReference w:id="7"/>
      </w:r>
      <w:r>
        <w:rPr>
          <w:szCs w:val="22"/>
          <w:lang w:val="ru-RU"/>
        </w:rPr>
        <w:t xml:space="preserve">. Они позволяют странам объединять ресурсы и совместно использовать имеющиеся в регионе экспертные знания; и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 xml:space="preserve">создание и развитие потенциала требует адекватной и последовательной поддержки в течение относительно долгого времени для гарантирования эффективных и устойчивых результатов.  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При разработке настоящей стратегической структуры были приняты в расчет существующие обстоятельства, выявленные потребности и приоритеты и опыт и полезные выводы, накопленные в ходе предыдущих инициатив по созданию потенциал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ind w:left="357" w:hanging="357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b/>
          <w:bCs/>
          <w:lang w:val="ru-RU"/>
        </w:rPr>
        <w:t xml:space="preserve">Руководящие принципы и подходы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>При осуществлении политики, мероприятий, проектов и других инициатив по созданию и развитию потенциала в поддержку осуществления Протокола следует руководствоваться принципами и подходами, основанными на опыте и полезных выводах, накопленных в процессе реализации предыдущих и текущих инициатив. В целом инициативы по созданию и развитию потенциала должны</w:t>
      </w:r>
      <w:r>
        <w:rPr>
          <w:lang w:val="ru-RU"/>
        </w:rPr>
        <w:t xml:space="preserve">: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 xml:space="preserve">диктоваться спросом на основе потребностей и приоритетов, выявленных посредством национальных самооценок;  </w:t>
      </w:r>
      <w:r>
        <w:rPr>
          <w:bCs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bCs/>
          <w:szCs w:val="22"/>
          <w:lang w:val="ru-RU"/>
        </w:rPr>
        <w:t xml:space="preserve">обеспечивать национальную причастность и руководство; 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быть основаны на опыте и полезных выводах, накопленных в процессе реализации предыдущих и текущих инициатив по созданию и развитию потенциала для осуществления доступа к генетическим ресурсам и совместного использования выгод; 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акцентировать роль двустороннего и многостороннего сотрудничества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обеспечивать всемерное участие коренных и местных общин и соответствующих субъектов деятельности, включая женщин, в инициативах по созданию и развитию потенциала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обеспечивать признание полезности и рентабельности субрегиональных и региональных подходов к созданию и развитию потенциала, и в особенности когда страны имеют аналогичные потребности в потенциале; 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bCs/>
          <w:szCs w:val="22"/>
          <w:lang w:val="ru-RU"/>
        </w:rPr>
        <w:t>обеспечивать включение</w:t>
      </w:r>
      <w:r>
        <w:rPr>
          <w:lang w:val="ru-RU"/>
        </w:rPr>
        <w:t xml:space="preserve"> мер по созданию потенциала в более широкую деятельность по </w:t>
      </w:r>
      <w:r>
        <w:rPr>
          <w:bCs/>
          <w:szCs w:val="22"/>
          <w:lang w:val="ru-RU"/>
        </w:rPr>
        <w:t xml:space="preserve">устойчивому развитию; 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bCs/>
          <w:szCs w:val="22"/>
          <w:lang w:val="ru-RU"/>
        </w:rPr>
        <w:t xml:space="preserve">включать применение подхода, предусматривающего обучение через деятельность;  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 xml:space="preserve">стимулировать создание устойчивых возможностей, чтобы позволить Сторонам выполнять требования Протокола; </w:t>
      </w:r>
      <w:r>
        <w:rPr>
          <w:iCs/>
          <w:lang w:val="ru-RU"/>
        </w:rPr>
        <w:t>и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 xml:space="preserve">обеспечивать учет мнений и опыта различных субъектов деятельности, причастных к области доступа к генетическим ресурсам и совместного использования выгод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iCs/>
          <w:lang w:val="ru-RU"/>
        </w:rPr>
        <w:t xml:space="preserve">Вышеизложенные руководящие принципы помогут ориентировать деятельность Сторон по созданию потенциала, гарантируя ее разработку в соответствии со стратегической структурой, и стимулировать применение более упорядоченного и последовательного подхода. </w:t>
      </w:r>
    </w:p>
    <w:p>
      <w:pPr>
        <w:pStyle w:val="Heading1"/>
        <w:tabs>
          <w:tab w:val="clear" w:pos="720"/>
        </w:tabs>
        <w:spacing w:before="240" w:after="240"/>
        <w:rPr>
          <w:lang w:val="ru-RU"/>
        </w:rPr>
      </w:pPr>
      <w:r>
        <w:rPr>
          <w:lang w:val="ru-RU"/>
        </w:rPr>
        <w:t>2.</w:t>
        <w:tab/>
        <w:t xml:space="preserve">назначение и цели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lang w:val="ru-RU"/>
        </w:rPr>
      </w:pPr>
      <w:r>
        <w:rPr>
          <w:szCs w:val="22"/>
          <w:lang w:val="ru-RU"/>
        </w:rPr>
        <w:t xml:space="preserve">Назначением настоящей стратегической структуры является стимулирование систематического, последовательного и скоординированного подхода к созданию и развитию потенциала для эффективного осуществления Протокола в соответствии со  статьей 22. Она также призвана ускорять и направлять разработку, осуществление, мониторинг и оценку инициатив по созданию и развитию потенциала для осуществления доступа к генетическим ресурсам и совместного использования выгод. Она обеспечивает структуру, которую Стороны, коренные и местные общины и другие соответствующие субъекты деятельности могут использовать для, кроме всего прочего, выявления своих потребностей и приоритетов в области создания потенциала посредством проведения самооценок; разработки и реализации национальных стратегий, проектов и программ по созданию и развитию потенциала; и мониторинга и оценки своих инициатив по созданию и развитию потенциала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стратегическая структура обеспечивает механизм, позволяющий Сторонам, соответствующим организациям, донорам и партнерам, причастным к созданию потенциала, сотрудничать и мобилизовывать возможности и ресурсы посредством налаживания стратегических партнерств и синхронизации инициатив. Она будет также поощрять координацию действий и диалог среди стран и соответствующих субъектов деятельности и стимулировать устойчивость инициатив по созданию и развитию потенциала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тратегическая структура предназначена служить в качестве справочного документа для ориентирования политики и деятельности Сторон, соответствующих организаций и доноров в области создания и развития потенциала для осуществления Протокола и включает практические мероприятия для оказания помощи Сторонам, являющимся развивающимися странами, и Сторонам с переходной экономикой в создании и развитии потенциала для принятия мер, содействующих эффективному осуществлению Протокола. 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lang w:val="ru-RU"/>
        </w:rPr>
        <w:t>Стратегическая структура охватывает следующие ключевые области</w:t>
      </w:r>
      <w:r>
        <w:rPr>
          <w:szCs w:val="22"/>
          <w:lang w:val="ru-RU"/>
        </w:rPr>
        <w:t>: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потенциал для осуществления и соблюдения обязательств в рамках Протокола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потенциал для разработки, введ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потенциал для ведения переговоров о взаимосогласованных условиях; и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потенциал стран развивать свои внутренние научно-исследовательские способности добавлять стоимость собственным генетическим ресурсам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Кроме того, в рамках стратегической структуры удовлетворяются также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отребности и приоритеты коренных и местных общин и соответствующих субъектов деятельности, включая деловой сектор и научные круги, в области создания потенциала в связи с осуществлением Протокола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В этой связи целями стратегической структуры являются следующие</w:t>
      </w:r>
      <w:r>
        <w:rPr>
          <w:lang w:val="ru-RU"/>
        </w:rPr>
        <w:t xml:space="preserve">: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оздание и развитие потенциала, создающего условия для ратификации Протокола или присоединения к нему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создание и развитие потенциала Сторон для разработки,</w:t>
      </w:r>
      <w:r>
        <w:rPr>
          <w:lang w:val="ru-RU"/>
        </w:rPr>
        <w:t xml:space="preserve"> введения и обеспечения соблюдения национальных законодательных, административных или политических мер в поддержку осуществления </w:t>
      </w:r>
      <w:r>
        <w:rPr>
          <w:szCs w:val="22"/>
          <w:lang w:val="ru-RU"/>
        </w:rPr>
        <w:t>Протокола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оказание Сторонам поддержки в повышении осведомленности о важном значении генетических ресурсов и традиционных знаний, связанных с генетическими ресурсами, и о соответствующих вопросах доступа к генетическим ресурсам и совместного использования выгод; 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повышение способности Сторон вести</w:t>
      </w:r>
      <w:r>
        <w:rPr>
          <w:lang w:val="ru-RU"/>
        </w:rPr>
        <w:t xml:space="preserve"> переговоры о взаимосогласованных условиях, в том числе путем профессиональной подготовки и разработки типовых договорных положений;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оказание Сторонам содействия в обеспечении </w:t>
      </w:r>
      <w:r>
        <w:rPr>
          <w:lang w:val="ru-RU"/>
        </w:rPr>
        <w:t>соблюдения национальных законодательных и регулятивных требований касательно доступа к генетическим ресурсам и совместного использования выгод и взаимосогласованных условий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расширение возможностей Сторон проводить мониторинг использования генетических ресурсов, включая создание контрольно-пропускных пунктов;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lang w:val="ru-RU"/>
        </w:rPr>
        <w:t>создание в Сторонах возможностей развивать внутренние научно-исследовательские способности добавлять стоимость собственным генетическим ресурсам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оздание и развитие потенциала коренных и местных общин и соответствующих субъектов деятельности, включая деловой сектор и научные круги, для эффективного участия в осуществлении Протокола; 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/>
      </w:pPr>
      <w:r>
        <w:rPr>
          <w:szCs w:val="22"/>
          <w:lang w:val="ru-RU"/>
        </w:rPr>
        <w:t>создание в Сторонах возможностей для эффективного участия в Механизме посредничества для регулирования ДГРСИВ и использования наилучших существующих</w:t>
      </w:r>
      <w:r>
        <w:rPr>
          <w:lang w:val="ru-RU"/>
        </w:rPr>
        <w:t xml:space="preserve"> </w:t>
      </w:r>
      <w:r>
        <w:rPr>
          <w:szCs w:val="22"/>
          <w:lang w:val="ru-RU"/>
        </w:rPr>
        <w:t>средств коммуникации 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истем на базе Интернета для реализации мероприятий по доступу к генетическим ресурсам и совместному использованию выгод; и </w:t>
      </w:r>
    </w:p>
    <w:p>
      <w:pPr>
        <w:pStyle w:val="Para1"/>
        <w:numPr>
          <w:ilvl w:val="1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стимулирование координации и взаимоподдержки инициатив по созданию и развитию потенциала для осуществления Протокола и других международных инструментов регулирования доступа к генетическим ресурсам и совместного использования выгод. </w:t>
      </w:r>
    </w:p>
    <w:p>
      <w:pPr>
        <w:pStyle w:val="Heading1"/>
        <w:tabs>
          <w:tab w:val="clear" w:pos="720"/>
        </w:tabs>
        <w:spacing w:before="240" w:after="240"/>
        <w:ind w:left="1430" w:hanging="660"/>
        <w:jc w:val="left"/>
        <w:rPr>
          <w:lang w:val="ru-RU"/>
        </w:rPr>
      </w:pPr>
      <w:r>
        <w:rPr>
          <w:lang w:val="ru-RU"/>
        </w:rPr>
        <w:t>3.</w:t>
        <w:tab/>
        <w:t xml:space="preserve">стратегические меры, для которых требуется создание и развитие потенциала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>Стратегическая структура нацелена на создание и развитие потенциала для реализации стратегических мер, которые Сторонам, возможно, придется принимать в кратко- и среднесрочной перспективе (т.е. в течение первых шести лет до 2020 года) и в долгосрочной перспективе (в период после 2020 года) в целях создания прочной основы для эффективного осуществления Протокола и обеспечения стимула для будущих усилий по созданию и развитию потенциала. Предлагаемые меры по каждой из ключевых областей, обобщены в таблице, приведенной в добавлении I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>Меры, приведенные в таблице, расположены в ориентировочном порядке приоритетности/последовательности в соответствии с их временн</w:t>
      </w:r>
      <w:r>
        <w:rPr>
          <w:i/>
          <w:lang w:val="ru-RU"/>
        </w:rPr>
        <w:t>о</w:t>
      </w:r>
      <w:r>
        <w:rPr>
          <w:lang w:val="ru-RU"/>
        </w:rPr>
        <w:t xml:space="preserve">й значимостью для оказания содействия осуществлению Протокола и основаны на информации, представленной в секретариат Сторонами, коренными и местными общинами и соответствующими субъектами деятельности в 2011 году. Следует признать, что конкретные приоритеты разнятся от Стороны к Стороне и зависят от ситуации в каждой Стороне, включая ее национальные приоритеты развития, бюджетные ограничения и уровень продвинутости в области доступа к генетическим ресурсам и совместного использования выгод.  </w:t>
      </w:r>
    </w:p>
    <w:p>
      <w:pPr>
        <w:pStyle w:val="Heading1"/>
        <w:tabs>
          <w:tab w:val="clear" w:pos="720"/>
        </w:tabs>
        <w:spacing w:before="240" w:after="240"/>
        <w:ind w:left="770" w:hanging="0"/>
        <w:rPr>
          <w:lang w:val="ru-RU"/>
        </w:rPr>
      </w:pPr>
      <w:r>
        <w:rPr>
          <w:lang w:val="ru-RU"/>
        </w:rPr>
        <w:t>4.</w:t>
        <w:tab/>
        <w:t xml:space="preserve">внедрение стратегической структуры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Практические мероприятия по внедрению стратегической структуры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>Стратегическую структуру можно внедрять путем реализации практических мероприятий по созданию и развитию потенциала на национальном, субрегиональном, региональном и международном уровнях. Ориентировочный список мероприятий приводится в добавлении II.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Предлагаемые мероприятия призваны способствовать созданию и развитию потенциала для реализации стратегических мероприятий, приведенных в добавлении</w:t>
      </w:r>
      <w:r>
        <w:rPr>
          <w:lang w:val="ru-RU"/>
        </w:rPr>
        <w:t xml:space="preserve"> I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Механизмы внедрения настоящей стратегической структуры будут разниться от страны к стране и от региона до региона, завися от мер, для которых требуется создание и развитие потенциала. Согласно информации, полученной от Сторон в ответ на анкету, разосланную в 2011 году, в число основных механизмов реализации входят: адресные программы просвещения и профессиональной подготовки, конференции и семинары, юридическая и техническая помощь, разработка руководств и справочных материалов, онлайновые дискуссионные форумы, научно-техническое сотрудничество и финансовая поддержка (включая субсидии на проведение исследований). Другими механизмами являются подходы, предусматривающие подготовку инструкторов и обучение через деятельность, обучение без отрыва от работы, диалог по вопросам политики с участием многих субъектов деятельности, ознакомительные поездки, обмен визитами и организационная поддержка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Внедрение стратегической структуры стимулирует применение различных подходов к созданию потенциала, включая подходы, предполагающие широкое участие населения и выдвижение инициатив снизу, и национальные, субрегиональные и региональные подходы и возможности.   </w:t>
      </w:r>
    </w:p>
    <w:p>
      <w:pPr>
        <w:pStyle w:val="Para1"/>
        <w:widowControl w:val="false"/>
        <w:numPr>
          <w:ilvl w:val="1"/>
          <w:numId w:val="5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>Функции и обязанности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lang w:val="ru-RU"/>
        </w:rPr>
        <w:t>Стратегическая структура призвана обеспечивать содействие и руководство для Сторон, региональных и международных организаций, научно-исследовательских и академических учреждений, коренных и местных общин и других соответствующих субъектов деятельности в создании и развитии потенциала через посредство национальных, субрегиональных и региональных проектов и программ, учитывающих конкретные потребности и приоритеты соответствующих Сторон или регионов, для осуществления Протокола. Секретариату Конвенции о биологическом разнообразии надлежит стимулировать и координировать внедрение стратегической структуры посредством, кроме всего прочего, сбора и распространения информации через Механизм посредничества для регулирования ДГРСИВ. Он будет оказывать содействие реализации мероприятий на региональном и международном уровнях, включая следующее</w:t>
      </w:r>
      <w:r>
        <w:rPr>
          <w:szCs w:val="22"/>
          <w:lang w:val="ru-RU"/>
        </w:rPr>
        <w:t>: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информирование организаций, оказывающих помощь в создании потенциала, о существующих инициативах по созданию потенциала и об областях, в которых отмечаются пробелы в создании потенциала; 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организация курсов и семинаров по подготовке инструкторов;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выявление и картирование учреждений и экспертных знаний, доступных на различных уровнях, которые могли бы содействовать внедрению стратегической структуры;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разработка учебных материалов и распространение их через Механизм посредничества для регулирования ДГРСИВ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создание онлайновых сетей экспертов по вопросам создания и развития потенциала для осуществления доступа к генетическим ресурсам и совместного использования выгод; и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облегчение взаимодействия и обмена опытом среди Сторон и соответствующих организаций, в том числе через Механизм посредничества для регулирования ДГРСИВ.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Конференция Сторон, выступающая в качестве Совещания Сторон Протокола, будет обеспечивать мониторинг результатов внедрения стратегической структуры и давать в случае необходимости дальнейшие руководящие указания.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Ресурсы для реализации мероприятий 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В число основных источников финансирования, предлагаемых в настоящей стратегической структуре для реализации мероприятий по созданию и развитию потенциала, входят, но не исключительно, следующие: </w:t>
      </w:r>
    </w:p>
    <w:p>
      <w:pPr>
        <w:pStyle w:val="Para1"/>
        <w:numPr>
          <w:ilvl w:val="1"/>
          <w:numId w:val="13"/>
        </w:numPr>
        <w:rPr/>
      </w:pPr>
      <w:r>
        <w:rPr>
          <w:lang w:val="ru-RU"/>
        </w:rPr>
        <w:t>Глобальный экологический фонд является одним из важных источников финансирования внедрения настоящей стратегической структуры</w:t>
      </w:r>
      <w:r>
        <w:rPr>
          <w:rStyle w:val="FootnoteCharacters"/>
          <w:rStyle w:val="FootnoteAnchor"/>
          <w:sz w:val="18"/>
          <w:lang w:val="ru-RU"/>
        </w:rPr>
        <w:footnoteReference w:id="8"/>
      </w:r>
      <w:r>
        <w:rPr>
          <w:lang w:val="ru-RU"/>
        </w:rPr>
        <w:t xml:space="preserve">. Сторонам предлагается уделять приоритетное внимание проектам по осуществлению доступа к генетическим ресурсам и совместного использования выгод при распределении выделяемых странам ассигнований на цели сохранения и устойчивого использования биоразнообразия в рамках Системы прозрачного распределения ресурсов;   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вусторонняя и многосторонняя помощь в целях развития является еще одним потенциальным источником финансирования мероприятий по осуществлению доступа к генетическим ресурсам и совместного использования выгод. Стороны поощряются к разработке проектных предложений в соответствии с настоящей структурой и к представлению их потенциальным донорам. Партнерам предлагается оказывать Сторонам содействие в составлении хороших проектных предложений. Стороны поощряются к включению мероприятий по созданию и развитию потенциала для осуществления доступа к генетическим ресурсам и совместного использования выгод в свои национальные планы развития, которые зачастую служат ориентиром в дискуссиях с учреждениями по сотрудничеству в целях развития; 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техническое сотрудничество с региональными и международными партнерами: Сторонам предлагается налаживать стратегические партнерства с различными организациями, региональными органами или центрами передовых знаний и в соответствующих случаях с частным сектором в целях совмещения людских и технических ресурсов и расширения возможностей мобилизации финансовых ресурсов из различных источников;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новое и дополнительное финансирование: Сторонам предлагается находить новаторские пути мобилизации ресурсов на национальном уровне в поддержку реализации мероприятий по созданию и развитию потенциала для осуществления доступа к генетическим ресурсам и совместного использования выгод. Они могут включать механизмы восстановления ресурсов, плату за рассмотрение заявок на доступ к генетическим ресурсам, мобилизацию средств за счет добровольных взносов, поддержку со стороны фондов и создание в соответствующих случаях частно-государственных партнерств. Сторонам также предлагается направлять часть ресурсов, полученных в результате осуществления Протокола, на создание и развитие потенциала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национальные бюджеты: Сторонам предлагается предусматривать в своих национальных бюджетах надлежащие ассигнования в поддержку реализации мероприятий по созданию и развитию потенциала для осуществления доступа к генетическим ресурсам и совместного использования выгод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Для эффективного внедрения стратегической структуры требуется наличие адекватных финансовых ресурсов, распределяемых предсказуемым и своевременным образом. Сторонам предлагается диверсифицировать внутренние и внешние источники финансирования и/или использовать различные средства мобилизации новых и дополнительных ресурс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/>
      </w:pPr>
      <w:r>
        <w:rPr>
          <w:rFonts w:cs="Helvetica"/>
          <w:b/>
          <w:bCs/>
          <w:color w:val="000000"/>
          <w:szCs w:val="22"/>
          <w:lang w:val="ru-RU"/>
        </w:rPr>
        <w:t xml:space="preserve">Устойчивость инициатив по </w:t>
      </w:r>
      <w:r>
        <w:rPr>
          <w:b/>
          <w:bCs/>
          <w:lang w:val="ru-RU"/>
        </w:rPr>
        <w:t>созданию и развитию потенциала</w:t>
      </w:r>
      <w:r>
        <w:rPr>
          <w:rFonts w:cs="Helvetica"/>
          <w:b/>
          <w:bCs/>
          <w:color w:val="000000"/>
          <w:szCs w:val="22"/>
          <w:lang w:val="ru-RU"/>
        </w:rPr>
        <w:t xml:space="preserve"> 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Сторонам и соответствующим организациям предлагается вводить меры, гарантирующие долговременную устойчивость инициатив по созданию и развитию потенциала, организуемых в соответствии со стратегической структурой. Например, Сторонам и соответствующим организациям предлагается привлекать ключевых субъектов деятельности, включая сотрудников политических и директивных органов высокого уровня, политиков, соответствующие органы власти, коренные и местные общины и соответствующих субъектов деятельности, и в том числе деловой сектор и научные круги, к разработке и реализации таких инициатив в целях развития причастности и политической приверженности. 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Сторонам также предлагается включать соображения, касающиеся доступа к генетическим ресурсам и совместного использования выгод, в свои национальные планы развития, стратегии и отраслевые политики и планы. Кроме того, мероприятия, реализуемые в рамках индивидуальных проектов (такие как семинары или курсы по профессиональной подготовке), следует в максимально возможной степени включать в регулярные программы соответствующих существующих учреждений, таких как местные университеты или исследовательские учреждения, для гарантирования их устойчивости в конце проектов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Более того, в проекты по созданию и развитию потенциала следует включать компоненты для развития достаточного организационного потенциала, который поможет обеспечивать устойчивость проектных мероприятий и результатов после завершения проектов. Сторонам предлагается также разрабатывать стратегии в целях диверсификации профессиональной подготовки кадров и минимизации темпов текучести обученных кадров, чтобы не подрывать в будущем осуществления Протокола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Heading1"/>
        <w:tabs>
          <w:tab w:val="clear" w:pos="720"/>
        </w:tabs>
        <w:spacing w:before="240" w:after="240"/>
        <w:rPr>
          <w:lang w:val="ru-RU"/>
        </w:rPr>
      </w:pPr>
      <w:r>
        <w:rPr>
          <w:lang w:val="ru-RU"/>
        </w:rPr>
        <w:t>5.</w:t>
        <w:tab/>
        <w:t xml:space="preserve">координация и сотрудничество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Механизмы координации </w:t>
      </w:r>
    </w:p>
    <w:p>
      <w:pPr>
        <w:pStyle w:val="Para1"/>
        <w:numPr>
          <w:ilvl w:val="0"/>
          <w:numId w:val="13"/>
        </w:numPr>
        <w:tabs>
          <w:tab w:val="clear" w:pos="720"/>
        </w:tabs>
        <w:rPr/>
      </w:pPr>
      <w:r>
        <w:rPr>
          <w:lang w:val="ru-RU"/>
        </w:rPr>
        <w:t>В Протоколе предусматривается, что Стороны должны представлять и</w:t>
      </w:r>
      <w:r>
        <w:rPr>
          <w:rFonts w:cs="Angsana New"/>
          <w:lang w:val="ru-RU" w:eastAsia="de-DE"/>
        </w:rPr>
        <w:t xml:space="preserve">нформацию об инициативах по созданию и развитию потенциала на национальном, региональном и международном уровнях в Механизм посредничества для регулирования </w:t>
      </w:r>
      <w:r>
        <w:rPr>
          <w:lang w:val="ru-RU"/>
        </w:rPr>
        <w:t>ДГРСИВ</w:t>
      </w:r>
      <w:r>
        <w:rPr>
          <w:rFonts w:cs="Angsana New"/>
          <w:lang w:val="ru-RU" w:eastAsia="de-DE"/>
        </w:rPr>
        <w:t xml:space="preserve"> в целях стимулирования взаимодействия и координации в создании и развитии потенциала для обеспечения доступа к генетическим ресурсам и совместного использования выгод</w:t>
      </w:r>
      <w:r>
        <w:rPr>
          <w:rStyle w:val="FootnoteCharacters"/>
          <w:rStyle w:val="FootnoteAnchor"/>
          <w:sz w:val="18"/>
          <w:lang w:val="ru-RU"/>
        </w:rPr>
        <w:footnoteReference w:id="9"/>
      </w:r>
      <w:r>
        <w:rPr>
          <w:lang w:val="ru-RU"/>
        </w:rPr>
        <w:t xml:space="preserve">. Кроме того, содействие координации будет оказываться посредством следующих механизмов: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координационных совещаний правительственных учреждений, доноров и соответствующих организаций, причастных к созданию потенциала для осуществления доступа к генетическим ресурсам и совместного использования выгод; и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онлайновых дискуссионных форумов и сетей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Цели данных координационных механизмов состоят в следующем: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стимулирование сотрудничества и взаимодействия в процессе внедрения стратегической структуры; </w:t>
      </w:r>
    </w:p>
    <w:p>
      <w:pPr>
        <w:pStyle w:val="Para1"/>
        <w:numPr>
          <w:ilvl w:val="1"/>
          <w:numId w:val="13"/>
        </w:numPr>
        <w:rPr/>
      </w:pPr>
      <w:r>
        <w:rPr>
          <w:szCs w:val="22"/>
          <w:lang w:val="ru-RU"/>
        </w:rPr>
        <w:t>повышение эффективности мероприятий по созданию и развитию потенциала для осуществления доступа к генетическим ресурсам и совместного использования выгод путем избегания дублирования деятельности на различных уровнях и в масштабе различных секторов;</w:t>
      </w:r>
      <w:r>
        <w:rPr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оказание содействия обмену опытом и передовыми методами создания и развития потенциала для осуществления доступа к генетическим ресурсам и совместного использования выгод; и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стимулирование взаимоподдержки инициатив по созданию и развитию потенциала для осуществления Протокола и других международных документов, касающихся доступа к генетическим ресурсам и совместного использования выгод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Координацию следует осуществлять на международном, региональном, субрегиональном и национальном уровнях. Региональные и субрегиональные совещания и существующие организационные структуры можно использовать для координации инициатив по созданию потенциала для осуществления доступа к генетическим ресурсам и совместного использования выгод. Национальным координационным центрам предлагается наблюдать за координацией на национальном уровн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center"/>
        <w:rPr>
          <w:rFonts w:cs="Helvetica"/>
          <w:b/>
          <w:b/>
          <w:bCs/>
          <w:color w:val="000000"/>
          <w:szCs w:val="22"/>
          <w:lang w:val="ru-RU"/>
        </w:rPr>
      </w:pPr>
      <w:r>
        <w:rPr>
          <w:rFonts w:cs="Helvetica"/>
          <w:b/>
          <w:bCs/>
          <w:color w:val="000000"/>
          <w:szCs w:val="22"/>
          <w:lang w:val="ru-RU"/>
        </w:rPr>
        <w:t xml:space="preserve">Сотрудничество среди Сторон и соответствующих организаций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торонам предлагается внедрять или использовать существующие механизмы для оказания содействия сотрудничеству внутри и среди Сторон и соответствующих организаций в создании и развитии потенциала для осуществления Протокола. Сотрудничество поможет Сторонам и субъектам деятельности дополнять усилия друг друга и даст возможность объединения и максимизации существующих ресурсов и экспертных знаний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/>
      </w:pPr>
      <w:r>
        <w:rPr>
          <w:lang w:val="ru-RU"/>
        </w:rPr>
        <w:t>Первоначально рекомендуется обращать основное внимание на стимулирование или укрепление сотрудничества среди Сторон на субрегиональном и региональном уровнях, опираясь на существующие инициативы и используя существующие органы</w:t>
      </w:r>
      <w:r>
        <w:rPr>
          <w:rStyle w:val="FootnoteCharacters"/>
          <w:rStyle w:val="FootnoteAnchor"/>
          <w:sz w:val="18"/>
          <w:lang w:val="ru-RU"/>
        </w:rPr>
        <w:footnoteReference w:id="10"/>
      </w:r>
      <w:r>
        <w:rPr>
          <w:lang w:val="ru-RU"/>
        </w:rPr>
        <w:t xml:space="preserve"> и механизмы/программы, такие как программа сотрудничества Юг-Юг в рамках Конвенции о биологическом разнообразии и Механизм по обмену информацией о сотрудничестве Юг-Юг в рамках Программы Организации Объединенных Наций по окружающей среде.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екретариат будет также налаживать сотрудничество с ключевыми партнерами в целях обеспечения взаимоподдержки в рамках их усилий по развитию потенциала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Области сотрудничества могут включать следующие</w:t>
      </w:r>
      <w:r>
        <w:rPr>
          <w:szCs w:val="22"/>
          <w:lang w:val="ru-RU"/>
        </w:rPr>
        <w:t>: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разработку совместных инициатив по созданию и развитию потенциала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внедрение программ обмена между странами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организацию совместных совещаний, конференций, семинаров и профессиональной подготовки в целях стимулирования диалога и взаимопонимания по вопросам доступа к генетическим ресурсам и совместного использования выгод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организацию совместных образовательных программ по тематике доступа к генетическим ресурсам и совместного использования выгод, включая интернатуру или краткосрочные курсы;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научно-техническое сотрудничество, включая передачу технологии, обмен информацией и опытом и финансовую поддержку реализации местных программ и проектов; и 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создание региональных баз данных и веб-сайтов для облечения обмена информацией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екретариат будет проводить периодические оценки и картирование учреждений и организаций (правительственных и неправительственных), причастных к созданию и развитию потенциала для осуществления доступа к генетическим ресурсам и совместного использования выгод. Соответствующим учреждениям предлагается и рекомендуется создавать региональные или субрегиональные сети или учебные общины с целью изучения вопросов создания и развития потенциала для осуществления Протокола в соответствующих регионах или субрегионах.  </w:t>
      </w:r>
    </w:p>
    <w:p>
      <w:pPr>
        <w:pStyle w:val="Heading1"/>
        <w:tabs>
          <w:tab w:val="clear" w:pos="720"/>
        </w:tabs>
        <w:spacing w:before="240" w:after="240"/>
        <w:rPr>
          <w:lang w:val="ru-RU"/>
        </w:rPr>
      </w:pPr>
      <w:r>
        <w:rPr>
          <w:lang w:val="ru-RU"/>
        </w:rPr>
        <w:t>6.</w:t>
        <w:tab/>
        <w:t xml:space="preserve">мониторинг и обзор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Конференция Сторон, выступающая в качестве Совещания Сторон Протокола, будет проводить мониторинг внедрения настоящей стратегической структуры. Сторонам, коренным и местным общинам и соответствующим организациям предлагается представлять в Механизм посредничества для регулирования ДГРСИВ информацию об инициативах по созданию и развитию потенциала, включая результаты реализации таких инициатив, используя для этого общий формат, разработанный секретариатом. 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екретариат будет готовить доклады о положении дел с внедрением стратегической структуры для их изучения Конференцией Сторон, выступающей в качестве Совещания Сторон Протокола, на ее очередных совещаниях. В докладах будут отмечаться основные завершенные мероприятия, достигнутые ключевые результаты и встреченные трудности. В докладе будет даваться общее представление о совокупных результатах, достигнутых на различных уровнях, и будут выявляться пробелы и области, по которым необходимо будет, возможно, принимать дополнительные меры. Совещание Сторон Протокола будет проводить обзор достигнутых результатов и давать рекомендации о мерах по улучшению положения дел. </w:t>
      </w:r>
    </w:p>
    <w:p>
      <w:pPr>
        <w:pStyle w:val="Para1"/>
        <w:numPr>
          <w:ilvl w:val="0"/>
          <w:numId w:val="13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Оценка стратегической структуры будет проводиться в 2020 году. Доклад о результатах оценки будет использован Конференцией Сторон, выступающей в качестве Совещания Сторон Протокола, для проведения обзора и пересмотра (в зависимости от обстоятельств) стратегической структуры в связи с обзором Стратегического плана в области сохранения и устойчивого использования биоразнообразия на 2011-2020 годы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389" w:right="1389" w:gutter="0" w:header="675" w:top="964" w:footer="72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389" w:right="1389" w:gutter="0" w:header="675" w:top="964" w:footer="720" w:bottom="964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1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Добавление I</w:t>
      </w:r>
    </w:p>
    <w:p>
      <w:pPr>
        <w:pStyle w:val="Heading1"/>
        <w:spacing w:before="120" w:after="240"/>
        <w:rPr>
          <w:bCs/>
          <w:caps w:val="false"/>
          <w:smallCaps w:val="false"/>
          <w:sz w:val="21"/>
          <w:szCs w:val="21"/>
          <w:lang w:val="ru-RU"/>
        </w:rPr>
      </w:pPr>
      <w:r>
        <w:rPr>
          <w:bCs/>
          <w:caps w:val="false"/>
          <w:smallCaps w:val="false"/>
          <w:sz w:val="21"/>
          <w:szCs w:val="21"/>
          <w:lang w:val="ru-RU"/>
        </w:rPr>
        <w:t>Краткий обзор мер, по которым требуется создание и развитие потенциала для эффективного осуществления Протокола, составленный на основе потребностей и приоритетов, сформулированных Сторонами и коренными и местными общинами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58"/>
        <w:gridCol w:w="2555"/>
        <w:gridCol w:w="2109"/>
        <w:gridCol w:w="2725"/>
        <w:gridCol w:w="2106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риентировочные сроки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ru-RU"/>
              </w:rPr>
              <w:footnoteReference w:id="11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1. Потенциал для осуществления и соблюдения обязательств в рамках Протокол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2. Потенциал для разработки, введ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 (ДГРСИВ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3. Потенциал для ведения переговоров о взаимосогласованных условиях (ВСУ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4.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Потребности и приоритеты коренных и местных общин (КМО) и соответствующих субъектов деятельности, включая деловой сектор и научные круги, в области создания потенциал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en-CA"/>
              </w:rPr>
              <w:t xml:space="preserve">Ключевая область 5. Потенциал стран развивать свои внутренние научно-исследовательские способности добавлять стоимость собственным генетическим ресурсам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раткосрочная перспекти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тификации Протокола или присоединения к нем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осведомленности о важности генетических ресурсов (ГР) и связанных с ними традиционных знаний (ТЗ) и о смежных вопросах ДГРСИ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ирование соответствующих участников, включая другие соответствующие международные документы касательно ДГРСИВ, и имеющегося опыта для реализации Протоко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я новых и новаторских финансовых ресурсов для реализации Протокол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механизмов для межучережденческой координации на национальном уровне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наилучших существующих средств коммуникации и систем на базе Интернета для реализации мероприятий по ДГРСИВ, включая представление информации в Механизм посредничества для регулирования ДГРСИ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механизмов для  осуществления и соблюдения обязательств в рамках Протоко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труктуры политики по ДГРСИ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изация существующих мер осуществления ДГРСИВ для выявления пробелов в свете обязательств в рамках Протокола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новых или изменение существующих правовых, административных или политических мер регулирования ДГРСИВ в целях осуществления Протокола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егионального типового законодательства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организационных</w:t>
            </w:r>
            <w:r>
              <w:rPr>
                <w:lang w:val="ru-RU" w:bidi="he-IL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ханизмов и административных систем для осуществления ДГРСИВ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цедур предоставления или отказа в предоставлении предварительного обоснованного согласия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ование равенства и справедливости на переговорах о заключении ВСУ, в том числе путем обучения соответствующим правовым, научным и техническим навык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иповых секторальных и межсекторальных договорных положений (для оказания методической помощи на переговорах о заключении ВСУ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и осуществление экспериментальных соглашений о ДГРСИ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лучшему пониманию бизнес-моделей применительно к использованию генетических ресурсов.</w:t>
            </w:r>
          </w:p>
          <w:p>
            <w:pPr>
              <w:pStyle w:val="Normal"/>
              <w:tabs>
                <w:tab w:val="left" w:pos="720" w:leader="none"/>
              </w:tabs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способностей усиливать в соответствующих случаях прозрачность использования генетических ресурсов и традиционных знаний в соответствии с Нагойским протоколом после того, как они  попадают за пределы территории страны-поставщи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правовых и политических процессах и в процессах принятия ре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общинных протоколов, регулирующих доступ к ТЗ и совместное использование на справедливой и равной основе выгод от применения таких зн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типовых договорных положений о совместном использовании выгод от применения ТЗ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возможностей КМО, и в особенности женщин в этих общинах, в плане доступа к генетическим ресурсам и/или ТЗ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использование методов стоимостной оценки ГР и связанных с ними ТЗ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реднесрочная перспекти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258" w:hanging="22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  Разработка механизмов для мониторинга использования генетических ресурсов, в том числе путем назначения контрольно-пропускных пунктов. 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сведений о принятых мерах по осуществлению Протоко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еханизмов для стимулирования взаимоподдержки с другими соответствующими международными документ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Стимулирование соблюдения положений внутреннего законодательства или регулятивных требований касательно ДГРСИВ.</w:t>
            </w:r>
          </w:p>
          <w:p>
            <w:pPr>
              <w:pStyle w:val="Normal"/>
              <w:ind w:left="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тенциала для ведения переговоров о ВСУ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лубление понимания обязательств Сторон в рамках Протоко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возможностей соответствующих субъектов деятельности в плане ДГРСИВ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содействия передаче технологии, развитие инфраструктуры для исследований и создание технического потенциала для обеспечения устойчивости такой передачи технологии. </w:t>
            </w:r>
          </w:p>
        </w:tc>
      </w:tr>
      <w:tr>
        <w:trPr>
          <w:trHeight w:val="17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олгосрочная перспекти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ование соблюдения взаимосогласованных усло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ширение вклада мероприятий по ДГРСИВ в сохранение биологического разнообразия и устойчивое использование его компонен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ер доступа к правосудию по вопросам ДГРСИ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трансграничных вопросов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правление ТЗ, связанными с генетическими ресурсами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научных и таксономических исследований, связанных с сохранением биоразнообразия, с устойчивым использованием его компонентов и с биоразведкой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баз данных о генетических ресурсах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br w:type="page"/>
      </w:r>
      <w:r>
        <w:rPr>
          <w:b/>
          <w:bCs/>
          <w:i/>
          <w:iCs/>
          <w:sz w:val="21"/>
          <w:szCs w:val="21"/>
          <w:lang w:val="ru-RU"/>
        </w:rPr>
        <w:t xml:space="preserve">Добавление </w:t>
      </w:r>
      <w:r>
        <w:rPr>
          <w:b/>
          <w:bCs/>
          <w:i/>
          <w:iCs/>
          <w:sz w:val="21"/>
          <w:szCs w:val="21"/>
          <w:lang w:val="en-CA"/>
        </w:rPr>
        <w:t>II</w:t>
      </w:r>
    </w:p>
    <w:p>
      <w:pPr>
        <w:pStyle w:val="Normal"/>
        <w:spacing w:before="240" w:after="240"/>
        <w:ind w:left="567" w:right="1157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 xml:space="preserve">ПРАКТИЧЕСКИЕ МЕРОПРИЯТИЯ ПО СОЗДАНИЮ И РАЗВИТИЮ ПОТЕНЦИАЛА В ПОДДЕРЖКУ ЭФФЕКТИВНОГО ОСУЩЕСТВЛЕНИЯ ПРОТОКОЛА  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лючевая область 1. Потенциал для осуществления и соблюдения обязательств в рамках Протокола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758"/>
      </w:tblGrid>
      <w:tr>
        <w:trPr>
          <w:tblHeader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условий для ратификации Протокола или присоединения к нему  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работка руководства по ратификации Протокола или присоединению к нему, включающего шаблоны инструктивных документов для высших правительственных должностных лиц, на основе опыта стран, уже ратифицировавших Протокол.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семинаров для правительственных должностных лиц по тематике положений Протокола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финансовой поддержки и предоставление технической помощи/экспертов для организации консультативных семинаров для субъектов деятельности по тематике положений Протокола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национальных координационных центров по ДГРСИВ по управлению процессами с участием многих субъектов деятельности в области ДГРСИВ. </w:t>
            </w:r>
          </w:p>
        </w:tc>
      </w:tr>
      <w:tr>
        <w:trPr>
          <w:trHeight w:val="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осведомленности о важности ГР и ТЗ и о смежных вопросах ДГРСИВ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бора инструментальных средств для ориентации Сторон и других субъектов деятельности в разработке и проведении мероприятий по повышению осведомленности о Протоколе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еминаров для правительственных должностных лиц и других субъектов деятельности, связанных с осуществлением ДГРСИВ, по способам распространения информации касательно вопросов ДГРСИВ.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еминаров для журналистов и других экспертов в области СМИ и коммуникаций с разъяснением значимости ГР и ТЗ и смежных вопросов ДГРСИВ.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способам включения вопросов ДГРСИВ в учебные планы послешкольного образования и в программы неформального образования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 организация кратких курсов по вопросам ДГРСИВ в университетах. 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ирование соответствующих участников, включая другие соответствующие международные документы касательно ДГРСИВ,  и имеющегося опыта для реализации Протокола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ояснительного материала по вопросам картирования и анализа субъектов деятельности, связанных с ДГРСИВ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шаблонов для оказания Сторонам помощи в инвентаризации существующих экспертных знаний о ДГРСИВ.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по навыкам выявления и анализа субъектов деятельности для правительственных должностных лиц, курирующих вопросы ДГРСИВ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мощи для внедрения механизмов, облегчающих взаимообщение среди различных субъектов.</w:t>
            </w:r>
            <w:r>
              <w:rPr>
                <w:sz w:val="40"/>
                <w:szCs w:val="40"/>
                <w:lang w:val="ru-RU"/>
              </w:rPr>
              <w:t xml:space="preserve"> 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Мобилизация новых и новаторских финансовых ресурсов для реализации Протокола 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правительственных должностных лиц по навыкам мобилизации ресурсов (например, разработка проектов, мобилизация фондов и восстановление ресурсов). 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ддержки для разработки национальных стратегий мобилизации ресурсов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механизмов для межучережденческой координации на национальном уровне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ирование тематических исследований передовых методов и полезных выводов касательно межучережденческой координации существующих органов, занимающихся вопросами ДГРСИВ.</w:t>
            </w:r>
          </w:p>
          <w:p>
            <w:pPr>
              <w:pStyle w:val="Normal"/>
              <w:numPr>
                <w:ilvl w:val="2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поддержки внедрению механизмов, облегчающих взаимодействие учреждений на национальном уровне, в том числе для оценки вариантов и устойчивости.</w:t>
            </w:r>
            <w:r>
              <w:rPr>
                <w:sz w:val="40"/>
                <w:szCs w:val="40"/>
                <w:lang w:val="ru-RU"/>
              </w:rPr>
              <w:t xml:space="preserve"> 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наилучших существующих средств коммуникации и систем на базе Интернета для реализации мероприятий по ДГРСИВ, включая представление информации в Механизм посредничества для регулирования ДГРСИВ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технической помощи и профессиональной подготовки для использования наилучших существующих средств коммуникации и систем на базе Интернета для реализации мероприятий по ДГРСИ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ли адаптация средств коммуникации, таких как Интернет-семинары, социальные медиа и электронное обучение, для распространения существующих информационных материалов о ДГРСИВ. </w:t>
            </w:r>
          </w:p>
          <w:p>
            <w:pPr>
              <w:pStyle w:val="Normal"/>
              <w:numPr>
                <w:ilvl w:val="2"/>
                <w:numId w:val="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оответствующих платформ обмена информацией, связанных с Механизмом посредничества для регулирования ДГРСИВ.</w:t>
            </w:r>
          </w:p>
          <w:p>
            <w:pPr>
              <w:pStyle w:val="Normal"/>
              <w:numPr>
                <w:ilvl w:val="2"/>
                <w:numId w:val="9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одулей электронного обучения и практического тренинга по эксплуатации Механизма посредничества для регулирования ДГРСИВ и механизма посредничества Конвенции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механизмов для мониторинга использования генетических ресурсов, включая назначение контрольно-пропускных пунктов 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установлению контрольно-пропускных пунктов на территории страны, включая определение их роли и функций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государственных должностных лиц, отвечающих за управление контрольно-пропускными пунктами.  </w:t>
            </w:r>
          </w:p>
          <w:p>
            <w:pPr>
              <w:pStyle w:val="Normal"/>
              <w:ind w:left="22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сведений о принятых мерах по осуществлению Протокола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и финансовой помощи для подготовки национальных докладов.   </w:t>
            </w:r>
          </w:p>
        </w:tc>
      </w:tr>
    </w:tbl>
    <w:p>
      <w:pPr>
        <w:pStyle w:val="Normal"/>
        <w:spacing w:before="240" w:after="24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лючевая область 2. </w:t>
      </w:r>
      <w:r>
        <w:rPr>
          <w:b/>
          <w:bCs/>
          <w:sz w:val="20"/>
          <w:szCs w:val="20"/>
          <w:lang w:val="ru-RU" w:eastAsia="en-CA"/>
        </w:rPr>
        <w:t>Потенциал для разработки, введ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814"/>
      </w:tblGrid>
      <w:tr>
        <w:trPr>
          <w:tblHeader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структуры национальной политики по ДГРСИВ  </w:t>
            </w:r>
          </w:p>
          <w:p>
            <w:pPr>
              <w:pStyle w:val="Normal"/>
              <w:ind w:left="222" w:hanging="2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мощи в проведении анализа существующих политик, связанных с ДГРСИВ, в целях выявления пробелов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мощи в разработке структуры политики по ДГРСИВ.   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sz w:val="20"/>
                <w:szCs w:val="20"/>
                <w:lang w:val="ru-RU"/>
              </w:rPr>
              <w:t>Разработка инструментов (например, руководства и тематические исследования) в помощь интеграции соображений ДГРСИВ в секторальные и межсекторальные политики и планы.</w:t>
            </w: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нвентаризация существующих национальных мер для выявления пробелов в свете обязательств в рамках Протокола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проведению инвентаризации существующих мер, актуальных для осуществления Протокола.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ств по способам координации соответствующих национальных политик, законов и нормативных положений по ДГРСИВ для обеспечения последовательности и правовой ясности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новых или изменение существующих правовых, административных или политических мер регулирования ДГРСИВ в целях осуществления Протокола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и юридической помощи для обзора, обновления и/или разработки национальных правовых, административных или политических мер регулирования ДГРСИВ, включая в соответствующих случаях положения об использовании генетических ресурсов и традиционных знаний на основе обычая и об обмене ими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руководств по разработке или пересмотру правовых, административных или политических мер регулирования ДГРСИВ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(например, семинары, курсы и модули электронного обучения) по разработке правовых, административных или политических мер регулирования ДГРСИВ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внедрению механизмов для консультирования субъектов деятельности по вопросам разработки правовых, административных или политических мер регулирования ДГРСИВ.  </w:t>
            </w:r>
          </w:p>
        </w:tc>
      </w:tr>
      <w:tr>
        <w:trPr>
          <w:trHeight w:val="7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егионального типового законодательства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й и правовой поддержки существующим региональным учреждениям (в зависимости от обстоятельств) в разработке региональных типовых законодательств и нормативных положений, которые могут быть адаптированы к национальным обстоятельствам.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технического содействия региональным организациям для разработки руководящих указаний в поддержку согласованного осуществления Протокола на национальном уровне.</w:t>
            </w:r>
            <w:r>
              <w:rPr>
                <w:sz w:val="40"/>
                <w:szCs w:val="40"/>
                <w:lang w:val="ru-RU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здание организационных</w:t>
            </w:r>
            <w:r>
              <w:rPr>
                <w:lang w:val="ru-RU" w:bidi="he-IL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ханизмов и административных систем для осуществления ДГРСИВ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содействия созданию организационных механизмов и координационных механизмов для осуществления правовых, административных или политических мер регулирования ДГРСИВ в сотрудничестве с национальными учреждениями для усиления взаимодействия. 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правительственных должностных лиц по осуществлению правовых, административных или политических мер регулирования ДГРСИВ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содействия обмену знаниями и специальными навыками касательно мер регулирования ДГРСИВ путем реализации программ обучения без отрыва от производства и коллегиальных обменов и создания региональных и субрегиональных учебных общин и сетей.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разработке административных процедур для осуществления мер регулирования ДГРСИВ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разграничению заявок на доступ к генетическим ресурсам в соответствии с коммерческими и некоммерческими видами использования.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внедрению упрощенных мер доступа к генетическим ресурсам для </w:t>
            </w:r>
            <w:r>
              <w:rPr>
                <w:rStyle w:val="St"/>
                <w:sz w:val="20"/>
                <w:szCs w:val="20"/>
                <w:lang w:val="ru-RU"/>
              </w:rPr>
              <w:t xml:space="preserve">целей некоммерческих исследований. 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цедур предоставления или отказа в предоставлении предварительного обоснованного согласия (ПОС)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объяснительных записок по разным компонентам ПОС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руководств по предоставлению ПОС, включая формы документации.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рганизация профподготовки или программ ориентации по предоставлению ПОС</w:t>
            </w:r>
            <w:r>
              <w:rPr>
                <w:sz w:val="20"/>
                <w:szCs w:val="20"/>
                <w:lang w:val="en-CA"/>
              </w:rPr>
              <w:t>.</w:t>
            </w:r>
          </w:p>
        </w:tc>
      </w:tr>
      <w:tr>
        <w:trPr>
          <w:trHeight w:val="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тимулирование соблюдения положений внутреннего законодательства или регулятивных требований касательно ДГРСИВ 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в помощь повышению осведомленности о национальных правовых, политических и административных мерах регулирования ДГРСИВ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окументирование и распространение тематических исследований передовых методов обеспечения и стимулирования соблюдения мер регулирования ДГРСИВ. </w:t>
            </w:r>
            <w:r>
              <w:rPr>
                <w:vanish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сотрудников пограничного контроля по вопросам биоразнообразия и ДГРСИВ.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лючевая область 3. Потенциал для ведения переговоров о взаимосогласованных условиях  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0799"/>
      </w:tblGrid>
      <w:tr>
        <w:trPr>
          <w:tblHeader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имулирование равенства и справедливости на переговорах о заключении ВСУ, в том числе путем обучения соответствующим правовым, научным и техническим навыкам  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ояснительных записок по различным компонентам ВСУ и по различным участникам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и программ ориентации по вопросам и ведения переговоров о ВСУ, включающих модули по техническим и юридическим аспектам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ы ориентации по аспектам ВСУ, связанным с правами интеллектуальной собственности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оперативного руководства по ВСУ, включающего, кроме всего прочего, разъяснение способов ведения переговоров о ВСУ и функций и обязанностей соответствующих участников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обзорного документа по правовому режиму, связанному с процессом заключения ВСУ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набора инструментальных средств по заключению ВСУ и организация профессиональной подготовки и программ ориентации с использованием этого набора инструментальных средств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включению в ВСУ положений об обмене информацией о реализации ВСУ, в том числе через посредство требований об отчетности.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ства по урегулированию споров и организации программ ориентации для экспертов по правовым вопросам и других лиц в этом отношении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грамм профессиональной подготовки для национальных координационных центров и субъектов деятельности по вопросам мониторинга и соблюдения ВСУ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45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3.2 Разработка типовых      секторальных и межсекторальных договорных положений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грамм юридической подготовки по вопросам договорного права для лиц, не являющихся юристами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типовых договорных положений и контрактов, в том числе для различных секторов.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по способам использования типовых контрактов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45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3.3  Разработка и осуществление экспериментальных соглашений о ДГРСИВ 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ирование тематических исследований по вопросам соглашений о ДГРСИВ, включая примеры бенефициаров, денежных и неденежных выгод, условий совместного использования выгод и пользования выгодами.   </w:t>
            </w:r>
          </w:p>
        </w:tc>
      </w:tr>
      <w:tr>
        <w:trPr>
          <w:trHeight w:val="7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4 Содействие лучшему пониманию бизнес-моделей применительно к использованию генетических ресурсов 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особия для различных секторов по бизнес-моделям использования генетических ресурсов.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различных секторов по бизнес-моделям использования генетических ресурсов.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одулей по биоразведке и развитию предпринимательства на основе биоресурсов.</w:t>
            </w:r>
            <w:r>
              <w:rPr>
                <w:sz w:val="40"/>
                <w:szCs w:val="4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лючевая область 4. Потенциал коренных и местных общин и соответствующих субъектов деятельности, включая деловой сектор и научное сообщество, для осуществления Протокола  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915"/>
      </w:tblGrid>
      <w:tr>
        <w:trPr>
          <w:tblHeader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частие в правовых и политических процессах и в процессах принятия решений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для коренных и местных общин, в том числе для женщин в этих общинах, по положениям Протокола и способам его функционирования, включая понимание правовых и политических процессов и процессов принятия решений касательно ДГРСИВ, признавая при этом ценность традиционных знаний коренных и местных общин.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технической помощи и профессиональной подготовки, чтобы позволить коренным и местным общинам и соответствующим субъектам деятельности принимать участие в разработке мер ДГРСИВ.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офессиональной подготовки для других соответствующих субъектов деятельности, включая деловой сектор и научные круги, по вопросам осуществления Протокола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. 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еминаров по подготовке инструкторов для коренных и местных общин и других соответствующих субъектов деятельности, включая деловой сектор и научные круги, по способам использования в соответствующих случаях минимальных требований к ВСУ для гарантирования совместного использования на справедливой и равной основе выгод от применения ТЗ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общинных протоколов, регулирующих доступ к ТЗ и совместное использование на справедливой и равной основе выгод от применения таких знаний 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семинаров по подготовке инструкторов, включая подготовку материалов для коренных и местных общин, по способам разработки общинных протоколов доступа к традиционным знаниям и совместного использования на справедливой и равной основе выгод от применения этих знаний. 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модулей электронного обучения и других инструментов, поясняющих способы разработки общинных протоколов доступа к традиционным знаниям и совместного использования на справедливой и равной основе выгод от применения этих знаний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типовых договорных положений о совместном использовании выгод от применения ТЗ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модулей подготовки инструкторов для разработки и использования договорных положений и соглашений о ДГРСИВ с целью обеспечения совместного использования выгод от применения традиционных знаний.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актических методических инструментов для подготовки типовых договорных положений касательно традиционных знаний.</w:t>
            </w:r>
            <w:r>
              <w:rPr>
                <w:sz w:val="40"/>
                <w:szCs w:val="40"/>
                <w:lang w:val="ru-RU"/>
              </w:rPr>
              <w:t xml:space="preserve">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сширение возможностей КМО, и в особенности женщин в этих общинах, в плане доступа к генетическим ресурсам и/или ТЗ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вод соответствующих материалов на местные языки.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созданию служб помощи для коренных и местных общин и соответствующих субъектов деятельности.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азание технической поддержки внедрению и реализации программ коллегиального обучения, включая программы наставничества и обучения без отрыва от производства. 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граммы ориентации и профессиональной подготовки для создания условий, позволяющих коренным и местным общинам реализовывать потенциал традиционных знаний посредством их документирования, охраны и использования.</w:t>
            </w: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ключение путем переговоров благоприятных ВСУ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шаблонов и руководящих указаний для содействия проведению самооценок потребностей в потенциале для работы по ВСУ.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семинаров/курсов для коренных и местных общин и других соответствующих субъектов деятельности, включая деловой сектор и научные круги, по профессиональной подготовке к ведению переговоров о заключении взаимосогласованных условий.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специализированных модулей электронного обучения для коренных и местных общин и других соответствующих субъектов деятельности, включая деловой сектор и научные круги, касательно ведения переговоров о  заключении соглашений о взаимосогласованных условиях/ДГРСИВ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ие понимания обязательств Сторон в рамках Протокола касательно ТЗ и КМО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семинаров и практикумов по вопросам обязательств Сторон в рамках Протокола касательно традиционных знаний и коренных и местных общин.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руководящих указаний по способам внедрения механизмов, облегчающих координацию вопросов традиционных знаний и коренных и местных общин в масштабе правительственных департаментов/ведомств и местных органов власти, курирующих вопросы ДГРСИВ. 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ирование и распространение тематических исследований передовых методов в отношении традиционных знаний и коренных и местных общин в связи с ДГРСИВ для создания условий, позволяющих практикующим специалистам знакомиться с опытом других и использовать его. </w:t>
            </w:r>
          </w:p>
          <w:p>
            <w:pPr>
              <w:pStyle w:val="Normal"/>
              <w:numPr>
                <w:ilvl w:val="2"/>
                <w:numId w:val="14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ддержки созданию платформ сетевого обучения в помощь самостоятельному ознакомлению с положениями о ДГРСИВ.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лючевая область 5. Потенциал стран развивать свои внутренние научно-исследовательские способности добавлять стоимость собственным генетическим ресурсам  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683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ратегическая мера 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ые мероприятия по созданию и развитию потенциала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и использование методов стоимостной оценки генетических ресурсов и связанных с ними традиционных знаний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методологий оценки потенциальной коммерческой ценности специфических генетических ресурсов и традиционных знаний на основе передового опыта в контексте ДГРСИВ.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содействия развитию взаимосвязей с другими инициативами/методологиями/инструментами для оценки генетических ресурсов и традиционных знаний, например путем обмена знаниями.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>Документирование и распространение тематических исследований передовых методов и полезных выводов в целях развития понимания стоимостной цепи посредством анали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бизнес-моделей.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применению подходов с участием многих субъектов деятельности для включения потенциальной ценности генетических ресурсов и традиционных знаний в процессы принятия решений, например путем разработки руководящих указаний по способам внедрения механизмов, содействующих координации в масштабе правительственных департаментов/ведомств и местных органов власти, курирующих вопросы ДГРСИВ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Оказание содействия передаче технологии, развитие инфраструктуры для исследований и создание технического потенциала для обеспечения устойчивости такой передачи технологии</w:t>
            </w: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технической поддержки осуществлению совместных исследований и научного сотрудничества (например, программы коллегиального обучения), включая передачу и разработку технологии. 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поддержки (например, семинары по подготовке инструкторов, программы наставничества и обучения без отрыва от работы) созданию условий в развивающихся странах для подготовки исследователей и поддержания существующих навыков, в том числе в области традиционных знаний. 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технической поддержки развитию научно-исследовательских возможностей отечественных учреждений и университетов в целях добавления стоимости генетическим ресурсам. </w:t>
            </w:r>
          </w:p>
          <w:p>
            <w:pPr>
              <w:pStyle w:val="Normal"/>
              <w:numPr>
                <w:ilvl w:val="2"/>
                <w:numId w:val="16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применению совместных подходов к программам научно-технических исследований и разработок.</w:t>
            </w:r>
            <w:r>
              <w:rPr>
                <w:bCs/>
                <w:sz w:val="40"/>
                <w:szCs w:val="40"/>
                <w:lang w:val="ru-RU"/>
              </w:rPr>
              <w:t xml:space="preserve"> 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ведение научных и таксономических исследований, связанных с сохранением биологического разнообразия, с устойчивым использованием его компонентов и с биоразведкой</w:t>
            </w: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технической поддержки в помощь разработке или укреплению баз данных о генетических ресурсах.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профессиональной подготовки по проведению биоразведки и добавлению стоимости генетическим ресурсам для коренных и местных общин, малых и средних предприятий и частного сектора.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тренинга по научным исследованиям и таксономических исследований касательно сохранения биологического разнообразия и устойчивого использования его компонентов.</w:t>
            </w:r>
            <w:r>
              <w:rPr>
                <w:sz w:val="40"/>
                <w:szCs w:val="40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5"/>
              </w:numPr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оздание потенциала для организации исследований и развития генетических ресурсов на этапе коммерциализации. 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szCs w:val="22"/>
          <w:lang w:val="ru-RU" w:eastAsia="ko-KR"/>
        </w:rPr>
      </w:pPr>
      <w:r>
        <w:rPr>
          <w:szCs w:val="22"/>
          <w:lang w:val="ru-RU" w:eastAsia="ko-KR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5840" w:h="12240"/>
          <w:pgMar w:left="965" w:right="965" w:gutter="0" w:header="677" w:top="1008" w:footer="72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ru-RU" w:eastAsia="ko-KR"/>
        </w:rPr>
      </w:pPr>
      <w:r>
        <w:rPr>
          <w:szCs w:val="22"/>
          <w:lang w:val="ru-RU" w:eastAsia="ko-KR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965" w:right="965" w:gutter="0" w:header="677" w:top="1008" w:footer="720" w:bottom="1008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jc w:val="center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val="ru-RU" w:eastAsia="ko-KR"/>
        </w:rPr>
        <w:t>Приложение</w:t>
      </w:r>
      <w:r>
        <w:rPr>
          <w:b/>
          <w:i/>
          <w:szCs w:val="22"/>
          <w:lang w:eastAsia="ko-KR"/>
        </w:rPr>
        <w:t xml:space="preserve"> II</w:t>
      </w:r>
    </w:p>
    <w:p>
      <w:pPr>
        <w:pStyle w:val="HEADING10"/>
        <w:rPr>
          <w:lang w:eastAsia="ko-KR"/>
        </w:rPr>
      </w:pPr>
      <w:r>
        <w:rPr>
          <w:lang w:val="ru-RU"/>
        </w:rPr>
        <w:t>круг</w:t>
      </w:r>
      <w:r>
        <w:rPr>
          <w:lang w:val="en-CA"/>
        </w:rPr>
        <w:t xml:space="preserve"> </w:t>
      </w:r>
      <w:r>
        <w:rPr>
          <w:lang w:val="ru-RU"/>
        </w:rPr>
        <w:t>полномочий</w:t>
      </w:r>
      <w:r>
        <w:rPr>
          <w:lang w:val="en-CA"/>
        </w:rPr>
        <w:t xml:space="preserve"> </w:t>
      </w:r>
      <w:r>
        <w:rPr>
          <w:lang w:val="ru-RU"/>
        </w:rPr>
        <w:t>неофициального</w:t>
      </w:r>
      <w:r>
        <w:rPr>
          <w:lang w:val="en-CA"/>
        </w:rPr>
        <w:t xml:space="preserve"> </w:t>
      </w:r>
      <w:r>
        <w:rPr>
          <w:lang w:val="ru-RU"/>
        </w:rPr>
        <w:t>консультативного</w:t>
      </w:r>
      <w:r>
        <w:rPr>
          <w:lang w:val="en-CA"/>
        </w:rPr>
        <w:t xml:space="preserve"> </w:t>
      </w:r>
      <w:r>
        <w:rPr>
          <w:lang w:val="ru-RU"/>
        </w:rPr>
        <w:t>комитет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опросам</w:t>
      </w:r>
      <w:r>
        <w:rPr/>
        <w:t xml:space="preserve"> </w:t>
      </w:r>
      <w:r>
        <w:rPr>
          <w:lang w:val="ru-RU"/>
        </w:rPr>
        <w:t>создания</w:t>
      </w:r>
      <w:r>
        <w:rPr/>
        <w:t xml:space="preserve"> </w:t>
      </w:r>
      <w:r>
        <w:rPr>
          <w:lang w:val="ru-RU"/>
        </w:rPr>
        <w:t>потенциал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существления</w:t>
      </w:r>
      <w:r>
        <w:rPr/>
        <w:t xml:space="preserve"> </w:t>
      </w:r>
      <w:r>
        <w:rPr>
          <w:lang w:val="ru-RU"/>
        </w:rPr>
        <w:t>нагойского</w:t>
      </w:r>
      <w:r>
        <w:rPr/>
        <w:t xml:space="preserve"> </w:t>
      </w:r>
      <w:r>
        <w:rPr>
          <w:lang w:val="ru-RU"/>
        </w:rPr>
        <w:t>протокола</w:t>
      </w:r>
      <w:r>
        <w:rPr/>
        <w:t xml:space="preserve"> </w:t>
      </w:r>
    </w:p>
    <w:p>
      <w:pPr>
        <w:pStyle w:val="Para1"/>
        <w:numPr>
          <w:ilvl w:val="0"/>
          <w:numId w:val="22"/>
        </w:numPr>
        <w:spacing w:before="0" w:after="120"/>
        <w:jc w:val="center"/>
        <w:rPr>
          <w:b/>
          <w:b/>
          <w:lang w:eastAsia="ko-KR"/>
        </w:rPr>
      </w:pPr>
      <w:r>
        <w:rPr>
          <w:b/>
          <w:lang w:val="ru-RU" w:eastAsia="ko-KR"/>
        </w:rPr>
        <w:t>МАНДАТ</w:t>
      </w:r>
    </w:p>
    <w:p>
      <w:pPr>
        <w:pStyle w:val="Para1"/>
        <w:numPr>
          <w:ilvl w:val="0"/>
          <w:numId w:val="20"/>
        </w:numPr>
        <w:tabs>
          <w:tab w:val="clear" w:pos="720"/>
        </w:tabs>
        <w:spacing w:before="0" w:after="120"/>
        <w:rPr/>
      </w:pPr>
      <w:r>
        <w:rPr>
          <w:lang w:val="ru-RU"/>
        </w:rPr>
        <w:t>Мандат Неофициального консультативного комитета по вопросам создания потенциала для осуществления Нагойского протокола состоит в оказании консультативной помощи Исполнительному секретарю по вопросам, касающимся оценки эффективности стратегической структуры для создания и развития потенциала в поддержку эффективному осуществлению Нагойского</w:t>
      </w:r>
      <w:r>
        <w:rPr>
          <w:lang w:val="en-CA"/>
        </w:rPr>
        <w:t xml:space="preserve"> </w:t>
      </w:r>
      <w:r>
        <w:rPr>
          <w:lang w:val="ru-RU"/>
        </w:rPr>
        <w:t>протокола</w:t>
      </w:r>
      <w:r>
        <w:rPr>
          <w:lang w:val="en-CA"/>
        </w:rPr>
        <w:t xml:space="preserve">.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число</w:t>
      </w:r>
      <w:r>
        <w:rPr>
          <w:lang w:val="en-CA"/>
        </w:rPr>
        <w:t xml:space="preserve"> </w:t>
      </w:r>
      <w:r>
        <w:rPr>
          <w:lang w:val="ru-RU"/>
        </w:rPr>
        <w:t>его</w:t>
      </w:r>
      <w:r>
        <w:rPr>
          <w:lang w:val="en-CA"/>
        </w:rPr>
        <w:t xml:space="preserve"> </w:t>
      </w:r>
      <w:r>
        <w:rPr>
          <w:lang w:val="ru-RU"/>
        </w:rPr>
        <w:t>конкретных</w:t>
      </w:r>
      <w:r>
        <w:rPr>
          <w:lang w:val="en-CA"/>
        </w:rPr>
        <w:t xml:space="preserve"> </w:t>
      </w:r>
      <w:r>
        <w:rPr>
          <w:lang w:val="ru-RU"/>
        </w:rPr>
        <w:t>задач</w:t>
      </w:r>
      <w:r>
        <w:rPr>
          <w:lang w:val="en-CA"/>
        </w:rPr>
        <w:t xml:space="preserve"> </w:t>
      </w:r>
      <w:r>
        <w:rPr>
          <w:lang w:val="ru-RU"/>
        </w:rPr>
        <w:t>входит</w:t>
      </w:r>
      <w:r>
        <w:rPr>
          <w:lang w:val="en-CA"/>
        </w:rPr>
        <w:t xml:space="preserve"> </w:t>
      </w:r>
      <w:r>
        <w:rPr>
          <w:lang w:val="ru-RU"/>
        </w:rPr>
        <w:t>консультирование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следующим</w:t>
      </w:r>
      <w:r>
        <w:rPr>
          <w:lang w:val="en-CA"/>
        </w:rPr>
        <w:t xml:space="preserve"> </w:t>
      </w:r>
      <w:r>
        <w:rPr>
          <w:lang w:val="ru-RU"/>
        </w:rPr>
        <w:t>вопросам</w:t>
      </w:r>
      <w:r>
        <w:rPr/>
        <w:t>:</w:t>
      </w:r>
      <w:r>
        <w:rPr>
          <w:lang w:val="en-CA"/>
        </w:rPr>
        <w:t xml:space="preserve"> </w:t>
      </w:r>
    </w:p>
    <w:p>
      <w:pPr>
        <w:pStyle w:val="Para1"/>
        <w:numPr>
          <w:ilvl w:val="1"/>
          <w:numId w:val="20"/>
        </w:numPr>
        <w:spacing w:before="0" w:after="120"/>
        <w:rPr/>
      </w:pPr>
      <w:r>
        <w:rPr>
          <w:lang w:val="ru-RU"/>
        </w:rPr>
        <w:t>обзор</w:t>
      </w:r>
      <w:r>
        <w:rPr/>
        <w:t xml:space="preserve"> </w:t>
      </w:r>
      <w:r>
        <w:rPr>
          <w:lang w:val="ru-RU"/>
        </w:rPr>
        <w:t>инициатив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здани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итию</w:t>
      </w:r>
      <w:r>
        <w:rPr/>
        <w:t xml:space="preserve"> </w:t>
      </w:r>
      <w:r>
        <w:rPr>
          <w:lang w:val="ru-RU"/>
        </w:rPr>
        <w:t>потенциала</w:t>
      </w:r>
      <w:r>
        <w:rPr/>
        <w:t xml:space="preserve">, </w:t>
      </w:r>
      <w:r>
        <w:rPr>
          <w:lang w:val="ru-RU"/>
        </w:rPr>
        <w:t>осуществляемых</w:t>
      </w:r>
      <w:r>
        <w:rPr/>
        <w:t xml:space="preserve"> </w:t>
      </w:r>
      <w:r>
        <w:rPr>
          <w:lang w:val="ru-RU"/>
        </w:rPr>
        <w:t>различными</w:t>
      </w:r>
      <w:r>
        <w:rPr/>
        <w:t xml:space="preserve"> </w:t>
      </w:r>
      <w:r>
        <w:rPr>
          <w:lang w:val="ru-RU"/>
        </w:rPr>
        <w:t>организациями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лях</w:t>
      </w:r>
      <w:r>
        <w:rPr/>
        <w:t xml:space="preserve"> </w:t>
      </w:r>
      <w:r>
        <w:rPr>
          <w:lang w:val="ru-RU"/>
        </w:rPr>
        <w:t>выявления</w:t>
      </w:r>
      <w:r>
        <w:rPr/>
        <w:t xml:space="preserve"> </w:t>
      </w:r>
      <w:r>
        <w:rPr>
          <w:lang w:val="ru-RU"/>
        </w:rPr>
        <w:t>недостатко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цессе</w:t>
      </w:r>
      <w:r>
        <w:rPr/>
        <w:t xml:space="preserve"> </w:t>
      </w:r>
      <w:r>
        <w:rPr>
          <w:lang w:val="ru-RU"/>
        </w:rPr>
        <w:t>внедрения</w:t>
      </w:r>
      <w:r>
        <w:rPr/>
        <w:t xml:space="preserve"> </w:t>
      </w:r>
      <w:r>
        <w:rPr>
          <w:lang w:val="ru-RU"/>
        </w:rPr>
        <w:t>стратегической</w:t>
      </w:r>
      <w:r>
        <w:rPr/>
        <w:t xml:space="preserve"> </w:t>
      </w:r>
      <w:r>
        <w:rPr>
          <w:lang w:val="ru-RU"/>
        </w:rPr>
        <w:t>структуры</w:t>
      </w:r>
      <w:r>
        <w:rPr>
          <w:szCs w:val="22"/>
        </w:rPr>
        <w:t xml:space="preserve">;  </w:t>
      </w:r>
      <w:r>
        <w:rPr>
          <w:color w:val="000000"/>
          <w:szCs w:val="22"/>
        </w:rPr>
        <w:t xml:space="preserve"> </w:t>
      </w:r>
    </w:p>
    <w:p>
      <w:pPr>
        <w:pStyle w:val="Para1"/>
        <w:numPr>
          <w:ilvl w:val="1"/>
          <w:numId w:val="20"/>
        </w:numPr>
        <w:spacing w:before="0" w:after="120"/>
        <w:rPr>
          <w:lang w:val="ru-RU"/>
        </w:rPr>
      </w:pPr>
      <w:r>
        <w:rPr>
          <w:lang w:val="ru-RU"/>
        </w:rPr>
        <w:t xml:space="preserve">необходимость разработки инструментов, руководств и учебных материалов, включая модули электронного обучения, в помощь инициативам Сторон, других правительств, коренных и местных общин и других субъектов деятельности по созданию и развитию потенциала; </w:t>
      </w:r>
      <w:r>
        <w:rPr>
          <w:lang w:val="ru-RU" w:eastAsia="ko-KR"/>
        </w:rPr>
        <w:t xml:space="preserve"> </w:t>
      </w:r>
    </w:p>
    <w:p>
      <w:pPr>
        <w:pStyle w:val="Para1"/>
        <w:numPr>
          <w:ilvl w:val="1"/>
          <w:numId w:val="20"/>
        </w:numPr>
        <w:spacing w:before="0" w:after="120"/>
        <w:rPr>
          <w:lang w:val="ru-RU"/>
        </w:rPr>
      </w:pPr>
      <w:r>
        <w:rPr>
          <w:lang w:val="ru-RU"/>
        </w:rPr>
        <w:t xml:space="preserve">оказание содействия координации, взаимодействию, связности и взаимодополняемости мероприятий по созданию и развитию потенциала с учетом информации о потребностях и мероприятиях в области создания и развития потенциала, имеющейся в Механизме посредничества для регулирования ДГРСИВ и из других источников;  </w:t>
      </w:r>
      <w:r>
        <w:rPr>
          <w:lang w:val="ru-RU" w:eastAsia="ko-KR"/>
        </w:rPr>
        <w:t xml:space="preserve"> </w:t>
      </w:r>
    </w:p>
    <w:p>
      <w:pPr>
        <w:pStyle w:val="Para1"/>
        <w:numPr>
          <w:ilvl w:val="1"/>
          <w:numId w:val="20"/>
        </w:numPr>
        <w:spacing w:before="0" w:after="120"/>
        <w:rPr>
          <w:lang w:val="ru-RU"/>
        </w:rPr>
      </w:pPr>
      <w:r>
        <w:rPr>
          <w:lang w:val="ru-RU"/>
        </w:rPr>
        <w:t>оказание содействия согласованию выявленных Сторонами потребностей в создании и развитии потенциала с потенциальными возможностями и ресурсами в целях поддержки внедрения стратегической структуры.</w:t>
      </w:r>
    </w:p>
    <w:p>
      <w:pPr>
        <w:pStyle w:val="HEADING10"/>
        <w:rPr>
          <w:lang w:val="ru-RU"/>
        </w:rPr>
      </w:pPr>
      <w:r>
        <w:rPr/>
        <w:t>II.</w:t>
        <w:tab/>
      </w:r>
      <w:r>
        <w:rPr>
          <w:lang w:val="ru-RU"/>
        </w:rPr>
        <w:t>членский СОСТАВ</w:t>
      </w:r>
    </w:p>
    <w:p>
      <w:pPr>
        <w:pStyle w:val="Para1"/>
        <w:numPr>
          <w:ilvl w:val="0"/>
          <w:numId w:val="20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 xml:space="preserve">В состав Неофициального консультативного комитета будут входить пятнадцать экспертов, отобранных Исполнительным секретарем из числа кандидатур, выдвинутых Сторонами, с должным учетом справедливого географического представительства и гендерного баланса, и в его состав включаются представители коренных и местных общин и соответствующих организаций.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 xml:space="preserve">Неофициальный консультативный комитет может также использовать существующие специальные навыки и взаимодействовать при необходимости с соответствующими международными, региональными и национальными организациями в процессе выполнения своего мандата. </w:t>
      </w:r>
    </w:p>
    <w:p>
      <w:pPr>
        <w:pStyle w:val="HEADING10"/>
        <w:rPr>
          <w:lang w:val="ru-RU"/>
        </w:rPr>
      </w:pPr>
      <w:r>
        <w:rPr/>
        <w:t>I</w:t>
      </w:r>
      <w:r>
        <w:rPr>
          <w:lang w:eastAsia="ko-KR"/>
        </w:rPr>
        <w:t>II</w:t>
      </w:r>
      <w:r>
        <w:rPr/>
        <w:t>.</w:t>
        <w:tab/>
      </w:r>
      <w:r>
        <w:rPr>
          <w:lang w:val="ru-RU" w:eastAsia="ko-KR"/>
        </w:rPr>
        <w:t>ПОРЯДОК РАБОТЫ</w:t>
      </w:r>
    </w:p>
    <w:p>
      <w:pPr>
        <w:pStyle w:val="Para1"/>
        <w:numPr>
          <w:ilvl w:val="0"/>
          <w:numId w:val="20"/>
        </w:numPr>
        <w:tabs>
          <w:tab w:val="clear" w:pos="720"/>
        </w:tabs>
        <w:spacing w:before="0" w:after="12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 учетом наличия финансовых ресурсов Неофициальный консультативный комитет будет проводить совещания по мере необходимости для обеспечения своевременного консультирования и будет по мере возможности приурочивать свои совещания к другим соответствующим совещаниям.  </w:t>
      </w:r>
    </w:p>
    <w:p>
      <w:pPr>
        <w:pStyle w:val="Para1"/>
        <w:numPr>
          <w:ilvl w:val="0"/>
          <w:numId w:val="20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 xml:space="preserve">Секретариат будет по возможности использовать доступные средства электронной связи для сокращения необходимости проведения очных совещаний. 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vanish/>
          <w:sz w:val="20"/>
          <w:szCs w:val="20"/>
        </w:rPr>
      </w:pPr>
      <w:r>
        <w:rPr>
          <w:szCs w:val="22"/>
          <w:lang w:val="en-CA"/>
        </w:rPr>
        <w:t>-----</w:t>
      </w:r>
      <w:bookmarkStart w:id="0" w:name="_PictureBullets"/>
      <w:bookmarkEnd w:id="0"/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2240" w:h="15840"/>
      <w:pgMar w:left="1008" w:right="1008" w:gutter="0" w:header="677" w:top="965" w:footer="720" w:bottom="9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t>/</w:t>
    </w:r>
    <w:r>
      <w:rPr>
        <w:lang w:eastAsia="ko-KR"/>
      </w:rPr>
      <w:t>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en-US"/>
      </w:rPr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3500</wp:posOffset>
              </wp:positionV>
              <wp:extent cx="6019800" cy="699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991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5.05pt;mso-wrap-distance-left:9.05pt;mso-wrap-distance-right:9.05pt;mso-wrap-distance-top:0pt;mso-wrap-distance-bottom:0pt;margin-top: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>
        <w:lang w:eastAsia="ko-KR"/>
      </w:rPr>
      <w:t>/</w:t>
    </w:r>
    <w:r>
      <w:rPr>
        <w:lang w:eastAsia="ko-KR"/>
      </w:rPr>
      <w:t>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t>/</w:t>
    </w:r>
    <w:r>
      <w:rPr>
        <w:lang w:eastAsia="ko-KR"/>
      </w:rPr>
      <w:t>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бобщенный материал был распространен в качестве документа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NP</w:t>
      </w:r>
      <w:r>
        <w:rPr>
          <w:sz w:val="16"/>
          <w:szCs w:val="16"/>
          <w:lang w:val="ru-RU"/>
        </w:rPr>
        <w:t xml:space="preserve">/2/10. 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ункт 4 решения </w:t>
      </w:r>
      <w:r>
        <w:rPr>
          <w:sz w:val="16"/>
          <w:szCs w:val="16"/>
        </w:rPr>
        <w:t>XI</w:t>
      </w:r>
      <w:r>
        <w:rPr>
          <w:sz w:val="16"/>
          <w:szCs w:val="16"/>
          <w:lang w:val="ru-RU"/>
        </w:rPr>
        <w:t xml:space="preserve">/1 </w:t>
      </w:r>
      <w:r>
        <w:rPr>
          <w:sz w:val="16"/>
          <w:szCs w:val="16"/>
        </w:rPr>
        <w:t>D</w:t>
      </w:r>
      <w:r>
        <w:rPr>
          <w:sz w:val="16"/>
          <w:szCs w:val="16"/>
          <w:lang w:val="ru-RU"/>
        </w:rPr>
        <w:t xml:space="preserve"> и при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оклады о работе данных семинаров (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NP</w:t>
      </w:r>
      <w:r>
        <w:rPr>
          <w:sz w:val="16"/>
          <w:szCs w:val="16"/>
          <w:lang w:val="ru-RU"/>
        </w:rPr>
        <w:t>/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 xml:space="preserve">/1 и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NP</w:t>
      </w:r>
      <w:r>
        <w:rPr>
          <w:sz w:val="16"/>
          <w:szCs w:val="16"/>
          <w:lang w:val="ru-RU"/>
        </w:rPr>
        <w:t>/2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 xml:space="preserve">/9) размещены по адресу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cnp</w:t>
        </w:r>
        <w:r>
          <w:rPr>
            <w:rStyle w:val="InternetLink"/>
            <w:sz w:val="16"/>
            <w:szCs w:val="16"/>
            <w:lang w:val="ru-RU"/>
          </w:rPr>
          <w:t>2/</w:t>
        </w:r>
        <w:r>
          <w:rPr>
            <w:rStyle w:val="InternetLink"/>
            <w:sz w:val="16"/>
            <w:szCs w:val="16"/>
          </w:rPr>
          <w:t>documents</w:t>
        </w:r>
      </w:hyperlink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лан действий и Боннские руководящие принципы размещены по адресу: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b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ctio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pla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capacity</w:t>
        </w:r>
      </w:hyperlink>
      <w:r>
        <w:rPr>
          <w:sz w:val="16"/>
          <w:szCs w:val="16"/>
          <w:lang w:val="ru-RU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b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bonn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.  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 примерами прошлых и текущих инициатив можно ознакомиться по адресу: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b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apacity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buildin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мер инициативы по созданию потенциала для регулирования ДГРСИВ и инициатив по обеспечению ДГРСИВ, реализуемых Ассоциацией стран юго-восточной Азии, Международным центром по комплексному освоению горных районов, секретариатом Южно-тихоокеанской региональной программы по защите окружающей среды и Карибским сообществом.</w:t>
      </w:r>
    </w:p>
  </w:footnote>
  <w:footnote w:id="8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еры и мероприятия, приведенные в настоящей стратегической структуре, предусмотрены в программных приоритетах, изложенных в руководящих указаниях, которые Конференция Сторон дала Глобальному экологическому фонду в пунктах 21-23 своего решения </w:t>
      </w:r>
      <w:r>
        <w:rPr>
          <w:sz w:val="16"/>
          <w:szCs w:val="16"/>
          <w:lang w:val="en-CA"/>
        </w:rPr>
        <w:t>XI</w:t>
      </w:r>
      <w:r>
        <w:rPr>
          <w:sz w:val="16"/>
          <w:szCs w:val="16"/>
          <w:lang w:val="ru-RU"/>
        </w:rPr>
        <w:t xml:space="preserve">/5 и в добавлении </w:t>
      </w:r>
      <w:r>
        <w:rPr>
          <w:sz w:val="16"/>
          <w:szCs w:val="16"/>
          <w:lang w:val="en-CA"/>
        </w:rPr>
        <w:t>I</w:t>
      </w:r>
      <w:r>
        <w:rPr>
          <w:sz w:val="16"/>
          <w:szCs w:val="16"/>
          <w:lang w:val="ru-RU"/>
        </w:rPr>
        <w:t xml:space="preserve">.  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 6 статьи 22 Протокола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уществующие региональные органы и учреждения, которые можно использовать, включают: Комиссию Африканского союза, Центральноафриканскую лесную комиссию, Ассоциацию регионального сотрудничества стран Южной Азии, Организацию экономического сотрудничества, Ассоциацию стран Юго-Восточной Азии, Международный центр по комплексному освоению горных районов, Совет сотрудничества стран Залива, Арабскую лигу, секретариат Южно-тихоокеанской региональной программы по защите окружающей среды и Карибское сообщество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ru-RU"/>
        </w:rPr>
        <w:t xml:space="preserve">Ориентировочные сроки означают период, в течение которого может быть начата реализация намеченных мер. Краткосрочная перспектива охватывает период 2014-2017 годов, среднесрочная перспектива охватывает период 2018-2020 годов и долгосрочная перспектива относится к периоду после 2020 года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  <w:t>UNEP/CBD/ICNP/3/L.4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>
        <w:lang w:val="fr-C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pt-PT"/>
      </w:rPr>
    </w:pPr>
    <w:r>
      <w:rPr>
        <w:lang w:val="pt-PT"/>
      </w:rPr>
      <w:t>UNEP/CBD/ICNP/3/L.4</w:t>
    </w:r>
  </w:p>
  <w:p>
    <w:pPr>
      <w:pStyle w:val="Header"/>
      <w:spacing w:before="0" w:after="240"/>
      <w:rPr/>
    </w:pPr>
    <w:r>
      <w:rPr>
        <w:lang w:val="ru-RU"/>
      </w:rPr>
      <w:t>Страница</w:t>
    </w:r>
    <w:r>
      <w:rPr>
        <w:lang w:val="pt-PT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lang w:val="fr-CA"/>
      </w:rPr>
    </w:pPr>
    <w:r>
      <w:rPr>
        <w:lang w:val="fr-CA"/>
      </w:rPr>
      <w:t>UNEP/CBD/ICNP/3/L.4</w:t>
    </w:r>
  </w:p>
  <w:p>
    <w:pPr>
      <w:pStyle w:val="Header"/>
      <w:spacing w:before="0" w:after="240"/>
      <w:ind w:left="6663" w:hanging="0"/>
      <w:jc w:val="right"/>
      <w:rPr/>
    </w:pPr>
    <w:r>
      <w:rPr>
        <w:lang w:val="ru-RU"/>
      </w:rPr>
      <w:t>Страница</w:t>
    </w:r>
    <w:r>
      <w:rPr>
        <w:lang w:val="pt-PT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10065" w:hanging="0"/>
      <w:jc w:val="right"/>
      <w:rPr>
        <w:lang w:val="pt-PT"/>
      </w:rPr>
    </w:pPr>
    <w:r>
      <w:rPr>
        <w:lang w:val="pt-PT"/>
      </w:rPr>
      <w:t>UNEP/CBD/ICNP/3/L.4</w:t>
    </w:r>
  </w:p>
  <w:p>
    <w:pPr>
      <w:pStyle w:val="Header"/>
      <w:spacing w:before="0" w:after="240"/>
      <w:ind w:left="10065" w:hanging="0"/>
      <w:jc w:val="right"/>
      <w:rPr/>
    </w:pPr>
    <w:r>
      <w:rPr>
        <w:lang w:val="ru-RU"/>
      </w:rPr>
      <w:t>Страница</w:t>
    </w:r>
    <w:r>
      <w:rPr>
        <w:lang w:val="pt-PT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3</w:t>
    </w:r>
    <w:r>
      <w:rPr>
        <w:lang w:val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>
        <w:lang w:val="pt-PT"/>
      </w:rPr>
    </w:pPr>
    <w:r>
      <w:rPr>
        <w:lang w:val="pt-PT"/>
      </w:rPr>
      <w:t>UNEP/CBD/ICNP/3/L.4</w:t>
    </w:r>
  </w:p>
  <w:p>
    <w:pPr>
      <w:pStyle w:val="Header"/>
      <w:spacing w:before="0" w:after="240"/>
      <w:ind w:left="7088" w:hanging="0"/>
      <w:jc w:val="left"/>
      <w:rPr/>
    </w:pPr>
    <w:r>
      <w:rPr>
        <w:lang w:val="pt-PT"/>
      </w:rPr>
      <w:t xml:space="preserve">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25</w:t>
    </w:r>
    <w:r>
      <w:rPr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rFonts w:eastAsia="Batang;바탕"/>
      <w:sz w:val="22"/>
      <w:szCs w:val="18"/>
      <w:lang w:val="en-GB" w:bidi="ar-SA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Heading1Char">
    <w:name w:val="Heading 1 Char"/>
    <w:qFormat/>
    <w:rPr>
      <w:rFonts w:eastAsia="Batang;바탕"/>
      <w:b/>
      <w:caps/>
      <w:sz w:val="22"/>
      <w:szCs w:val="24"/>
      <w:lang w:val="en-GB" w:bidi="ar-SA"/>
    </w:rPr>
  </w:style>
  <w:style w:type="character" w:styleId="FootnoteTextChar">
    <w:name w:val="Footnote Text Char"/>
    <w:qFormat/>
    <w:rPr>
      <w:rFonts w:eastAsia="Batang;바탕"/>
      <w:sz w:val="18"/>
      <w:szCs w:val="24"/>
      <w:lang w:val="en-GB" w:bidi="ar-SA"/>
    </w:rPr>
  </w:style>
  <w:style w:type="character" w:styleId="Heading3Char">
    <w:name w:val="Heading 3 Char"/>
    <w:qFormat/>
    <w:rPr>
      <w:rFonts w:eastAsia="Batang;바탕"/>
      <w:i/>
      <w:iCs/>
      <w:sz w:val="22"/>
      <w:szCs w:val="24"/>
      <w:lang w:val="en-GB"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3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8"/>
      </w:numPr>
      <w:spacing w:before="240" w:after="60"/>
      <w:ind w:right="713" w:hanging="0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7"/>
      </w:numPr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24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Char2">
    <w:name w:val=" Char2"/>
    <w:basedOn w:val="Normal"/>
    <w:qFormat/>
    <w:pPr>
      <w:jc w:val="left"/>
    </w:pPr>
    <w:rPr>
      <w:rFonts w:eastAsia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icnp2/documents" TargetMode="External"/><Relationship Id="rId2" Type="http://schemas.openxmlformats.org/officeDocument/2006/relationships/hyperlink" Target="http://www.cbd.int/abs/action-plan-capacity" TargetMode="External"/><Relationship Id="rId3" Type="http://schemas.openxmlformats.org/officeDocument/2006/relationships/hyperlink" Target="http://www.cbd.int/abs/bonn/default.shtml" TargetMode="External"/><Relationship Id="rId4" Type="http://schemas.openxmlformats.org/officeDocument/2006/relationships/hyperlink" Target="http://www.cbd.int/abs/capacity-building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8:00Z</dcterms:created>
  <dc:creator>SCBD</dc:creator>
  <dc:description/>
  <cp:keywords/>
  <dc:language>en-US</dc:language>
  <cp:lastModifiedBy>SCBD</cp:lastModifiedBy>
  <cp:lastPrinted>2014-02-24T13:22:00Z</cp:lastPrinted>
  <dcterms:modified xsi:type="dcterms:W3CDTF">2014-02-27T14:48:00Z</dcterms:modified>
  <cp:revision>50</cp:revision>
  <dc:subject>Nagoya Protocol</dc:subject>
  <dc:title>CONVENTION ON</dc:title>
</cp:coreProperties>
</file>