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9"/>
        <w:gridCol w:w="2262"/>
        <w:gridCol w:w="1850"/>
        <w:gridCol w:w="2909"/>
        <w:gridCol w:w="36"/>
      </w:tblGrid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BodyText2"/>
              <w:ind w:left="0" w:right="-162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456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Cs w:val="22"/>
              </w:rPr>
            </w:pPr>
            <w:r>
              <w:rPr>
                <w:rFonts w:cs="Univers;Arial" w:ascii="Univers;Arial" w:hAnsi="Univers;Arial"/>
                <w:szCs w:val="22"/>
                <w:rtl w:val="true"/>
              </w:rPr>
            </w:r>
          </w:p>
        </w:tc>
        <w:tc>
          <w:tcPr>
            <w:tcW w:w="18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  <w:rtl w:val="true"/>
              </w:rPr>
            </w:r>
          </w:p>
        </w:tc>
        <w:tc>
          <w:tcPr>
            <w:tcW w:w="2909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EP/CBD/ICNP/3/2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>
                <w:szCs w:val="22"/>
                <w:lang w:val="en-CA"/>
              </w:rPr>
              <w:t>12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  <w:t>A</w:t>
            </w:r>
            <w:r>
              <w:rPr>
                <w:lang w:val="en-US"/>
              </w:rPr>
              <w:t>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الاجتماع الثالث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4"/>
          <w:lang w:bidi="ar-EG"/>
        </w:rPr>
        <w:t>24</w:t>
      </w:r>
      <w:r>
        <w:rPr>
          <w:rFonts w:cs="Simplified Arabic" w:ascii="Simplified Arabic" w:hAnsi="Simplified Arabic"/>
          <w:sz w:val="24"/>
          <w:rtl w:val="true"/>
          <w:lang w:bidi="ar-EG"/>
        </w:rPr>
        <w:t>-</w:t>
      </w:r>
      <w:r>
        <w:rPr>
          <w:rFonts w:cs="Simplified Arabic" w:ascii="Simplified Arabic" w:hAnsi="Simplified Arabic"/>
          <w:sz w:val="24"/>
          <w:lang w:bidi="ar-EG"/>
        </w:rPr>
        <w:t>28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24"/>
          <w:rtl w:val="true"/>
          <w:lang w:bidi="ar-EG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sz w:val="24"/>
          <w:lang w:bidi="ar-EG"/>
        </w:rPr>
        <w:t>2014</w:t>
      </w:r>
    </w:p>
    <w:p>
      <w:pPr>
        <w:pStyle w:val="Normal"/>
        <w:jc w:val="both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1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Simplified Arabic" w:hAnsi="Simplified Arabic" w:cs="Simplified Arabic"/>
          <w:sz w:val="24"/>
          <w:sz w:val="24"/>
          <w:u w:val="none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before="0" w:after="120"/>
        <w:jc w:val="both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الميزانية البرنامجية لبرنامج العمل لفترة السنتين التاليتين لبدء نفا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بروتوكول ناغويا بشأن الحصول على الموارد الجينية والتقاسم العاد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والمنصف للمنافع الناشئة عن استخدامها </w:t>
      </w:r>
    </w:p>
    <w:p>
      <w:pPr>
        <w:pStyle w:val="Normal"/>
        <w:keepNext w:val="tru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مقدمة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جتماعه الحادي عشر، طلب مؤتمر الأطراف، في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قر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11/31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ى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ين التنفيذي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أن يعد تقريرا عن التأثيرات الممكنة على ميزانية الاتفاقية نتيجة دخول بروتوكول ناغويا حيز النفاذ وتطبيق المادة </w:t>
      </w:r>
      <w:r>
        <w:rPr>
          <w:rFonts w:cs="Simplified Arabic" w:ascii="Simplified Arabic" w:hAnsi="Simplified Arabic"/>
          <w:sz w:val="24"/>
        </w:rPr>
        <w:t>28</w:t>
      </w:r>
      <w:r>
        <w:rPr>
          <w:rFonts w:cs="Simplified Arabic" w:ascii="Simplified Arabic" w:hAnsi="Simplified Arabic"/>
          <w:sz w:val="24"/>
          <w:rtl w:val="true"/>
        </w:rPr>
        <w:t>(</w:t>
      </w:r>
      <w:r>
        <w:rPr>
          <w:rFonts w:cs="Simplified Arabic" w:ascii="Simplified Arabic" w:hAnsi="Simplified Arabic"/>
          <w:sz w:val="24"/>
        </w:rPr>
        <w:t>3</w:t>
      </w:r>
      <w:r>
        <w:rPr>
          <w:rFonts w:cs="Simplified Arabic" w:ascii="Simplified Arabic" w:hAnsi="Simplified Arabic"/>
          <w:sz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</w:rPr>
        <w:t>منه وأن يقدم هذا التقرير إلى الاجتماع الثالث للجنة الحكومية الدولية، ومؤتمر الأطراف العامل كاجتماع للأطراف في البروتوكول، وإلى الاجتماع الثاني عشر لمؤتمر الأطراف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فقرة </w:t>
      </w:r>
      <w:r>
        <w:rPr>
          <w:rFonts w:cs="Simplified Arabic" w:ascii="Simplified Arabic" w:hAnsi="Simplified Arabic"/>
          <w:sz w:val="24"/>
          <w:lang w:bidi="ar"/>
        </w:rPr>
        <w:t>21</w:t>
      </w:r>
      <w:r>
        <w:rPr>
          <w:rFonts w:cs="Simplified Arabic" w:ascii="Simplified Arabic" w:hAnsi="Simplified Arabic"/>
          <w:sz w:val="24"/>
          <w:rtl w:val="true"/>
          <w:lang w:bidi="ar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قا للمادة </w:t>
      </w:r>
      <w:r>
        <w:rPr>
          <w:rFonts w:cs="Simplified Arabic" w:ascii="Simplified Arabic" w:hAnsi="Simplified Arabic"/>
          <w:sz w:val="24"/>
          <w:lang w:bidi="ar"/>
        </w:rPr>
        <w:t>28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بروتوكول ناغويا بشأن الحصول على الموارد الجينية والتقاسم العادل والمنصف للمنافع الناشئة عن استخدامها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تع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مانة اتفاقية التنوع البيولوجي على النحو المنصوص عليه في المادة </w:t>
      </w:r>
      <w:r>
        <w:rPr>
          <w:rFonts w:cs="Simplified Arabic" w:ascii="Simplified Arabic" w:hAnsi="Simplified Arabic"/>
          <w:sz w:val="24"/>
          <w:lang w:bidi="ar"/>
        </w:rPr>
        <w:t>2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الاتفاق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ك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مانة ل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لإضافة إلى ذلك، تنص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فقرة 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8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 بروتوكول ناغويا كذلك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لى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تح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طراف في ال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كاليف خدمات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تى كانت مستقل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أش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يض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ب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ؤتمر الأطراف العامل كاجتماع للأطراف في البروتوكول، في اجتماعه الأ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رتيبات الميزان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ضرورية لتحقيق هذا الغرض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الرغم من التصديق المتوق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روتوكول ناغويا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جميع الأطراف في اتفاقية التنوع البيولوجي التزا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وج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هدف الثالث للاتفاق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ك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جزء لا يتجزأ من أهداف الاتفاق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النحو الوار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لمواد </w:t>
      </w:r>
      <w:r>
        <w:rPr>
          <w:rFonts w:cs="Simplified Arabic" w:ascii="Simplified Arabic" w:hAnsi="Simplified Arabic"/>
          <w:sz w:val="24"/>
          <w:lang w:bidi="ar"/>
        </w:rPr>
        <w:t>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cs="Simplified Arabic" w:ascii="Simplified Arabic" w:hAnsi="Simplified Arabic"/>
          <w:sz w:val="24"/>
          <w:lang w:bidi="ar"/>
        </w:rPr>
        <w:t>8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cs="Simplified Arabic" w:ascii="Simplified Arabic" w:hAnsi="Simplified Arabic"/>
          <w:sz w:val="24"/>
          <w:lang w:bidi="ar"/>
        </w:rPr>
        <w:t>1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لموا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خر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ذات الصلة من اتفاقية التنوع البيولوجي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هذا النحو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رض هذه الوثيقة عناصر خطة عمل الحصول وتقاسم المنا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اتفاقية، بما في ذلك التكاليف الخاصة المرتب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فاذ وتنفيذ بروتوكول ناغويا لتنظر فيها اللجنة الحكومية الدو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عنية 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وتوكول ناغويا في اجتماع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ثالث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أجل مساعدة اللجنة الحكومية الدولية في نظرها في هذا البند، وتمشيا مع الفقرة </w:t>
      </w:r>
      <w:r>
        <w:rPr>
          <w:rFonts w:cs="Simplified Arabic" w:ascii="Simplified Arabic" w:hAnsi="Simplified Arabic"/>
          <w:sz w:val="24"/>
          <w:lang w:bidi="ar"/>
        </w:rPr>
        <w:t>2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 المقر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11/31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عملا ب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فقرة </w:t>
      </w:r>
      <w:r>
        <w:rPr>
          <w:rFonts w:cs="Simplified Arabic" w:ascii="Simplified Arabic" w:hAnsi="Simplified Arabic"/>
          <w:sz w:val="24"/>
          <w:lang w:bidi="ar"/>
        </w:rPr>
        <w:t>23</w:t>
      </w:r>
      <w:r>
        <w:rPr>
          <w:rStyle w:val="FootnoteCharacters"/>
          <w:rStyle w:val="FootnoteAnchor"/>
          <w:rFonts w:cs="Simplified Arabic" w:ascii="Simplified Arabic" w:hAnsi="Simplified Arabic"/>
          <w:u w:val="none"/>
          <w:vertAlign w:val="superscript"/>
          <w:rtl w:val="true"/>
          <w:lang w:bidi="ar"/>
        </w:rPr>
        <w:footnoteReference w:customMarkFollows="1" w:id="3"/>
        <w:t>*</w:t>
      </w:r>
      <w:r>
        <w:rPr>
          <w:rStyle w:val="FootnoteCharacters"/>
          <w:rFonts w:cs="Simplified Arabic" w:ascii="Simplified Arabic" w:hAnsi="Simplified Arabic"/>
          <w:u w:val="none"/>
          <w:vertAlign w:val="superscript"/>
          <w:rtl w:val="true"/>
          <w:lang w:bidi="ar"/>
        </w:rPr>
        <w:t>*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 المقر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10/45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أعد الأمين التنفيذي مشروع الميزانية البرنامجية لفترة السنتين التال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دء نفاذ البروتوك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فترض أ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كو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(</w:t>
      </w:r>
      <w:r>
        <w:rPr>
          <w:szCs w:val="22"/>
          <w:lang w:bidi="ar"/>
        </w:rPr>
        <w:t>UNEP/CBD/ICNP/3/2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الذي يسلط الضوء على تكاليف خدمات الأمانة لبروتوكول ناغويا كجزء لا يتجزأ من تكاليف 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حصول وتقاسم المنافع بموجب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تفاقي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تم توف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تكاليف الإدارية لأمانة اتفاقية التنوع البيولوجي كل سنتين من صندوق استئماني عام أو 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يزانية الأساسية</w:t>
      </w:r>
      <w:r>
        <w:rPr>
          <w:rFonts w:cs="Simplified Arabic" w:ascii="Simplified Arabic" w:hAnsi="Simplified Arabic"/>
          <w:sz w:val="24"/>
          <w:rtl w:val="true"/>
          <w:lang w:bidi="ar"/>
        </w:rPr>
        <w:t>" 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شار إليها فيما يلي باسم 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"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الذي يديره برنامج الأمم المتحدة للبيئة، تمشيا مع القواعد المالية للاتفاق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لإضافة إلى الصندوق الاستئماني </w:t>
      </w:r>
      <w:r>
        <w:rPr>
          <w:szCs w:val="22"/>
          <w:lang w:bidi="ar"/>
        </w:rPr>
        <w:t>BY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أنشأت الأطراف في الاتفاقية ثلاثة صناديق استئمان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طوع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الطوعي الخاص للمساهمات الطوعية الإضافية لدعم الأنشطة المعتمد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والصندوق الاستئماني الطوعي الخاص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تيس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شاركة الأطراف في عملية الاتفاق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Z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والصندوق الاستئماني الطوعي الخاص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تيس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شاركة المجتمعات الأصلية والمحلية في عملية الاتفاق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تم تمويل 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ساهمات تقدمه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أطراف في الاتفاقية على أساس جدول الأنصبة المقررة 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ذ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ضع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ؤتمر الأطراف في الاتفاقية كل سنتين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لإضافة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ساه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قررة على الأطراف، يتم تمويل 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ساه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إضافية الت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قدمها الأطراف وغير الأطراف والمنظمات الحكومية الدولية والمنظمات غير الحكوم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صاد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خرى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يعتم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 الميزانية الأساسية للاتفاق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كل سنتين وتغطي تكاليف مثل رواتب الموظفين والمكافآ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إيجا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باني وصيا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فر الموظفين؛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خدمة المؤتمرات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عدات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ستلز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تكاليف الاتصالات؛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كالي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إبلاغ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ستشاري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مساعدة المؤقت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عمل الإضا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ضياف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قترح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النسبة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بروتوكول، 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م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نشطة الأساسية المعتمدة من 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عادة ما تخصص الجهات المانحة المساه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قدمة إلى الصناديق الاستئمانية </w:t>
      </w:r>
      <w:r>
        <w:rPr>
          <w:szCs w:val="22"/>
          <w:lang w:bidi="ar"/>
        </w:rPr>
        <w:t>BE</w:t>
      </w:r>
      <w:r>
        <w:rPr>
          <w:szCs w:val="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BZ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أنشطة واجتماعات محدد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تسج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شك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ستقل ع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يزانية الأساس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يعتم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 ميزانيات إرشادية كل سنتي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صناديق الاستئمانية </w:t>
      </w:r>
      <w:r>
        <w:rPr>
          <w:szCs w:val="22"/>
          <w:lang w:bidi="ar"/>
        </w:rPr>
        <w:t>BE</w:t>
      </w:r>
      <w:r>
        <w:rPr>
          <w:szCs w:val="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BZ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ستنادا إلى برنامج العمل المعتمد لأمانة الاتفاقية،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وقع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ش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تطلبات التمويل الإضافية التي لا يمكن الوفاء بها من الميزانية الأساس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قترح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النسبة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بروتوكول، تمويل الأنشطة الإضافية المعتمدة ومشاركة الأطرا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بلدان النامية والأطراف التي تمر اقتصاداتها بمرحلة انتقالية والمجتمعات الأصلية والمحلية في الاجتماع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عقو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وجب بروتوكول ناغوي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اديق الاستئمانية </w:t>
      </w:r>
      <w:r>
        <w:rPr>
          <w:szCs w:val="22"/>
          <w:lang w:bidi="ar"/>
        </w:rPr>
        <w:t>BE</w:t>
      </w:r>
      <w:r>
        <w:rPr>
          <w:szCs w:val="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BZ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 التوالي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ظرا لعد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حال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صديق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ى بروتوكول ناغويا والانضما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ي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فضلا عن عدد الدول الت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وشك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لى الانتهاء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وفاء 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تطلب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وطن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لازم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لتصديق عليه، من المتوق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دء نفاذ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بروتوكول في الوقت المناسب للاجتماع الأول للأطراف في البروتوك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قرر عقد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التزامن مع الاجتماع الثاني عشر لمؤتمر الأطراف في الاتفاق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سيُمكّ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دء نفاذ بروتوكول ناغوي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نجاز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هدف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هدا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يشي للتنوع البيولوجي –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هو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هدف </w:t>
      </w:r>
      <w:r>
        <w:rPr>
          <w:rFonts w:cs="Simplified Arabic" w:ascii="Simplified Arabic" w:hAnsi="Simplified Arabic"/>
          <w:sz w:val="24"/>
          <w:lang w:bidi="ar"/>
        </w:rPr>
        <w:t>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موعده النهائي 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ام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عرض القسم ثان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دناه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ظر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امة عن الميزانية البرنامج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ناغويا المقترحة لفترة السنتي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عرض القسم ثالث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عوامل والافتراضات الرئيس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تي وضع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في الاعتبا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ن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قدير الميزانية البرنامج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ناغويا المقترحة لفترة السنتي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حتوي الجدول </w:t>
      </w:r>
      <w:r>
        <w:rPr>
          <w:rFonts w:cs="Simplified Arabic" w:ascii="Simplified Arabic" w:hAnsi="Simplified Arabic"/>
          <w:sz w:val="24"/>
          <w:lang w:bidi="ar"/>
        </w:rPr>
        <w:t>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 ملخص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ميزانية البرنامجية الأساسية المقترح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يلخص الجدول 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حتياجات من الموظفين لبرنامج عمل بروتوكول ناغويا من الميزانية الأساس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لخص الجدول 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يزانية البرنامجية الأساسية المقترح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غطي بروتوكول ناغوي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ضافة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نامج عم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حصول وتقاسم المنافع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تفاقية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فتر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يلخص الجدول </w:t>
      </w:r>
      <w:r>
        <w:rPr>
          <w:rFonts w:cs="Simplified Arabic" w:ascii="Simplified Arabic" w:hAnsi="Simplified Arabic"/>
          <w:sz w:val="24"/>
          <w:lang w:bidi="ar"/>
        </w:rPr>
        <w:t>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احتياجات من الموظفي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لحصول وتقاسم المنافع إضافة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وتوكول ناغويا من الميزانية الأساسية للاتفاق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حتوي المرفقات الأول والثاني والثالث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لخص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احتياجات من الموارد لبرنامج عمل بروتوكول ناغويا من </w:t>
      </w:r>
      <w:r>
        <w:rPr>
          <w:szCs w:val="22"/>
          <w:rtl w:val="true"/>
          <w:lang w:bidi="ar"/>
        </w:rPr>
        <w:t xml:space="preserve">الصناديق الاستئمانية </w:t>
      </w:r>
      <w:r>
        <w:rPr>
          <w:szCs w:val="22"/>
          <w:lang w:bidi="ar"/>
        </w:rPr>
        <w:t>BE</w:t>
      </w:r>
      <w:r>
        <w:rPr>
          <w:szCs w:val="22"/>
          <w:rtl w:val="true"/>
          <w:lang w:bidi="ar"/>
        </w:rPr>
        <w:t xml:space="preserve"> </w:t>
      </w:r>
      <w:r>
        <w:rPr>
          <w:szCs w:val="22"/>
          <w:rtl w:val="true"/>
          <w:lang w:bidi="ar"/>
        </w:rPr>
        <w:t>و</w:t>
      </w:r>
      <w:r>
        <w:rPr>
          <w:szCs w:val="22"/>
          <w:lang w:bidi="ar"/>
        </w:rPr>
        <w:t>BZ</w:t>
      </w:r>
      <w:r>
        <w:rPr>
          <w:szCs w:val="22"/>
          <w:rtl w:val="true"/>
          <w:lang w:bidi="ar"/>
        </w:rPr>
        <w:t xml:space="preserve"> </w:t>
      </w:r>
      <w:r>
        <w:rPr>
          <w:szCs w:val="22"/>
          <w:rtl w:val="true"/>
          <w:lang w:bidi="ar"/>
        </w:rPr>
        <w:t>و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قدم القسم راب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ناصر مشروع توصية للجنة الحكومية الدولية المعنية ببروتوكول ناغويا بشأن هذه المسأل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ستنادا إلى 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برنامج المقترح المبين في هذه الوثيق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جب التأكيد على أن الميزانية البرنامجية المقترحة تمثل أفضل مشرو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قديرات الأمانة لعملها خلال فترة السنتي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 الوقت الحاضر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سيتع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عدي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تجاب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لمقرر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توجيهات الصادرة عن اللجنة الحكومية الدولية، ومؤتمر الأطراف في الاتفاقية العامل كاجتماع للأطراف في البروتوك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، وكذلك أي توجيهات منبثقة عن استعراض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ظيفي متعمق تضطلع به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حاليا أمانة اتفاقي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ind w:left="1563" w:right="0" w:hanging="850"/>
        <w:jc w:val="both"/>
        <w:rPr>
          <w:rStyle w:val="Hps"/>
          <w:rFonts w:ascii="Simplified Arabic" w:hAnsi="Simplified Arabic"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ثانيا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ab/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برنامج العمل المقترح والميزانية المقترحة لبروتوكول ناغويا بشأن الحصول وتقاسم المنافع</w:t>
      </w:r>
    </w:p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ألف</w:t>
      </w:r>
      <w:r>
        <w:rPr>
          <w:rFonts w:cs="Simplified Arabic" w:ascii="Simplified Arabic" w:hAnsi="Simplified Arabic"/>
          <w:b/>
          <w:bCs/>
          <w:i/>
          <w:iCs/>
          <w:sz w:val="24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برنامج العمل المقترح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ضوء أحكام البروتوكول نفسه، التي تنص على المسائل التي يجب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ن يعالج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ؤتمر الأطراف العامل كاجتماع للأطراف في البروتوكول في اجتماعه الأول،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ستنادا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خطة ع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لجنة الحكومية الدو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عنية 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اغوي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عتمده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رفق الثاني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قرره </w:t>
      </w:r>
      <w:r>
        <w:rPr>
          <w:rFonts w:cs="Simplified Arabic" w:ascii="Simplified Arabic" w:hAnsi="Simplified Arabic"/>
          <w:sz w:val="24"/>
          <w:lang w:bidi="ar"/>
        </w:rPr>
        <w:t>10/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لمقرر </w:t>
      </w:r>
      <w:r>
        <w:rPr>
          <w:rFonts w:cs="Simplified Arabic" w:ascii="Simplified Arabic" w:hAnsi="Simplified Arabic"/>
          <w:sz w:val="24"/>
          <w:lang w:bidi="ar"/>
        </w:rPr>
        <w:t>11/1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من المتوخ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ركز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نامج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ناغويا، خلا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سنت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 المسائ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تالية بهدف تيسير تنفيذ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: (</w:t>
      </w:r>
      <w:r>
        <w:rPr>
          <w:rFonts w:cs="Simplified Arabic" w:ascii="Simplified Arabic" w:hAnsi="Simplified Arabic"/>
          <w:sz w:val="24"/>
          <w:lang w:bidi="ar"/>
        </w:rPr>
        <w:t>1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cs="Simplified Arabic" w:ascii="Simplified Arabic" w:hAnsi="Simplified Arabic"/>
          <w:sz w:val="24"/>
          <w:rtl w:val="true"/>
          <w:lang w:bidi="ar"/>
        </w:rPr>
        <w:t>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طرائق تشغي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فقرة </w:t>
      </w:r>
      <w:r>
        <w:rPr>
          <w:rFonts w:cs="Simplified Arabic" w:ascii="Simplified Arabic" w:hAnsi="Simplified Arabic"/>
          <w:sz w:val="24"/>
          <w:lang w:bidi="ar"/>
        </w:rPr>
        <w:t>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14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دابير للمساعدة في بناء القدرات وتنمية القدرات وتعزيز الموارد البشرية والقدرات المؤسسية في البلدان النامية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بلدان التي تم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قتصاد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ه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مرحلة انتقال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2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دابير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زيادة التوع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أهمية الموارد الجينية والمعارف التقليدية المرتبطة به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مسائ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ح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ص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قاسم المنافع ذات الصل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1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4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جراءات تعاونية وآليات مؤسس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تعزيز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امتثال للبروتوكول ومعالجة حالات عدم الامتثال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30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5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عدا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وجيهات للآلية المال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5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6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عدا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وجيهات لتعبئة الموارد لتنفيذ البروتوكول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7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حاجة إلى آلية عالمية متعددة الأطراف لتقاسم المنا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طرائق تشغيلها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10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لرص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الإبلاغ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9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8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بنود التعاقد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نموذج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مدون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سلوك والمبادئ التوجيهية وأفضل الممارسات و</w:t>
      </w:r>
      <w:r>
        <w:rPr>
          <w:rFonts w:cs="Simplified Arabic" w:ascii="Simplified Arabic" w:hAnsi="Simplified Arabic"/>
          <w:sz w:val="24"/>
          <w:rtl w:val="true"/>
          <w:lang w:bidi="ar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و المعايير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تان </w:t>
      </w:r>
      <w:r>
        <w:rPr>
          <w:rFonts w:cs="Simplified Arabic" w:ascii="Simplified Arabic" w:hAnsi="Simplified Arabic"/>
          <w:sz w:val="24"/>
          <w:lang w:bidi="ar"/>
        </w:rPr>
        <w:t>19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cs="Simplified Arabic" w:ascii="Simplified Arabic" w:hAnsi="Simplified Arabic"/>
          <w:sz w:val="24"/>
          <w:lang w:bidi="ar"/>
        </w:rPr>
        <w:t>20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؛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9</w:t>
      </w:r>
      <w:r>
        <w:rPr>
          <w:rFonts w:cs="Simplified Arabic" w:ascii="Simplified Arabic" w:hAnsi="Simplified Arabic"/>
          <w:sz w:val="24"/>
          <w:rtl w:val="true"/>
          <w:lang w:bidi="ar"/>
        </w:rPr>
        <w:t>) 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سائ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خر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قر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ؤتمر الأطراف العامل كاجتماع للأطراف في ال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نها ضرور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تنفيذ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نحو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عا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سيكو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نامج عمل بروتوكول ناغويا هو الأساس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ذي ستستند إلي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تقدي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دعم إلى مؤتمر الأطراف العامل كاجتماع للأطراف في البروتوكول والمكتب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سيعم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برنامج أيضا بمثابة نقطة الاتصال الرئيسية بين الأمانة والمنظمات أو العمليات الدولية الأخر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شأن المسائ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ذات الصلة في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باء</w:t>
      </w:r>
      <w:r>
        <w:rPr>
          <w:rFonts w:cs="Simplified Arabic" w:ascii="Simplified Arabic" w:hAnsi="Simplified Arabic"/>
          <w:b/>
          <w:bCs/>
          <w:i/>
          <w:iCs/>
          <w:sz w:val="24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الاحتياجات من الموارد البشرية والمالية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ستعرض الأمين التنفيذي نتائج الاجتماعين الأول والثاني للجنة الحكومية الدولية، فضلا عن أنشطة ما بين الدورات على النحو المطلوب من قبل الاجتماع الحادي عشر لمؤتمر الأطراف في المقرر </w:t>
      </w:r>
      <w:r>
        <w:rPr>
          <w:rFonts w:cs="Simplified Arabic" w:ascii="Simplified Arabic" w:hAnsi="Simplified Arabic"/>
          <w:sz w:val="24"/>
          <w:lang w:bidi="ar"/>
        </w:rPr>
        <w:t>11/1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وتوق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احتياج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نتظر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ذي سيبدأ نفاذ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فترة السنتي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اقترح الميزانية التالي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ستتطلب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زيادة 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موجب الاتفاقية، بما في ذلك تلك الناتجة عن بدء نفاذ البروتوكول، موظفي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تظمي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ضا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أجل الحفاظ على التنفيذ الفعال ل برنامج العم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فترة السنتين الحال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2013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4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عمل 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ثمانية ونصف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8.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ن التالي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يعملون على 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ه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ربعة ونصف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4.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مو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ميزانية الأساس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أربع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الميزانية الطوع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لأمانة</w:t>
      </w:r>
      <w:r>
        <w:rPr>
          <w:rFonts w:cs="Simplified Arabic" w:ascii="Simplified Arabic" w:hAnsi="Simplified Arabic"/>
          <w:sz w:val="24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 أقد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ناغويا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خمسين في المائة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ناء القدرات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2</w:t>
      </w:r>
      <w:r>
        <w:rPr>
          <w:rFonts w:cs="Simplified Arabic" w:ascii="Simplified Arabic" w:hAnsi="Simplified Arabic"/>
          <w:sz w:val="24"/>
          <w:rtl w:val="true"/>
          <w:lang w:bidi="ar"/>
        </w:rPr>
        <w:t>) 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شؤو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قانون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عاونا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امج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نمية القدرات وزيا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لمادة </w:t>
      </w:r>
      <w:r>
        <w:rPr>
          <w:rFonts w:cs="Simplified Arabic" w:ascii="Simplified Arabic" w:hAnsi="Simplified Arabic"/>
          <w:sz w:val="24"/>
          <w:lang w:bidi="ar"/>
        </w:rPr>
        <w:t>22</w:t>
      </w:r>
      <w:r>
        <w:rPr>
          <w:rFonts w:cs="Simplified Arabic" w:ascii="Simplified Arabic" w:hAnsi="Simplified Arabic"/>
          <w:sz w:val="24"/>
          <w:rtl w:val="true"/>
          <w:lang w:bidi="ar"/>
        </w:rPr>
        <w:t>) 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يابان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14</w:t>
      </w:r>
      <w:r>
        <w:rPr>
          <w:rFonts w:cs="Simplified Arabic" w:ascii="Simplified Arabic" w:hAnsi="Simplified Arabic"/>
          <w:sz w:val="24"/>
          <w:rtl w:val="true"/>
          <w:lang w:bidi="ar"/>
        </w:rPr>
        <w:t>) 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سويسرا واليابان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ساعد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14</w:t>
      </w:r>
      <w:r>
        <w:rPr>
          <w:rFonts w:cs="Simplified Arabic" w:ascii="Simplified Arabic" w:hAnsi="Simplified Arabic"/>
          <w:sz w:val="24"/>
          <w:rtl w:val="true"/>
          <w:lang w:bidi="ar"/>
        </w:rPr>
        <w:t>) 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فوضية الأوروبية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ساعد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رص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الإبلاغ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9</w:t>
      </w:r>
      <w:r>
        <w:rPr>
          <w:rFonts w:cs="Simplified Arabic" w:ascii="Simplified Arabic" w:hAnsi="Simplified Arabic"/>
          <w:sz w:val="24"/>
          <w:rtl w:val="true"/>
          <w:lang w:bidi="ar"/>
        </w:rPr>
        <w:t>) 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سبانيا</w:t>
      </w:r>
      <w:r>
        <w:rPr>
          <w:rFonts w:cs="Simplified Arabic" w:ascii="Simplified Arabic" w:hAnsi="Simplified Arabic"/>
          <w:sz w:val="24"/>
          <w:rtl w:val="true"/>
          <w:lang w:bidi="ar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ع بدء نفاذ البروتوكول، وسعي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حقيق الهدف </w:t>
      </w:r>
      <w:r>
        <w:rPr>
          <w:rFonts w:cs="Simplified Arabic" w:ascii="Simplified Arabic" w:hAnsi="Simplified Arabic"/>
          <w:sz w:val="24"/>
          <w:lang w:bidi="ar"/>
        </w:rPr>
        <w:t>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أهدا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يشي للتنوع البيولوجي، من المتوقع أن الموظفين الأربعة الممو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حاليا من الصندوق الاستئماني الطوعي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درجون ض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يزانية الأساس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ترة السنت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الإضافة إلى الموظفين التسعة المحد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علاه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طلب الأمانة إضاف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وظ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حد من فئة الخدمات العام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ى 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ميزانية الأساسية 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فتر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دعم 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بروتوكول ناغويا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تقترح الأمانة أيضا ر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رتبة موظف البرامج المساعد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ى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ظرا لزيادة مسؤولي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رصد والإبلاغ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عد بدء نفاذ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ختصار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ُطلب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رب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ظائف فن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طوعية ووظيفة واحدة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ئة الخدمات العامة كجزء من الميزانية الأساسية لبروتوكول ناغويا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Y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أخذ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قترح الموظفين هذ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عين الاعتبار زيادة الأنشطة في إطا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تفاقية فيما يتعلق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سائل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ناجمة ع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دء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فاذ بروتوكول ناغويا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جيم</w:t>
      </w:r>
      <w:r>
        <w:rPr>
          <w:rFonts w:cs="Simplified Arabic" w:ascii="Simplified Arabic" w:hAnsi="Simplified Arabic"/>
          <w:b/>
          <w:bCs/>
          <w:i/>
          <w:iCs/>
          <w:sz w:val="24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 xml:space="preserve">الأساس المنطقي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 xml:space="preserve">لاحتياجات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من الموظفين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cs="Simplified Arabic" w:ascii="Simplified Arabic" w:hAnsi="Simplified Arabic"/>
          <w:sz w:val="24"/>
          <w:rtl w:val="true"/>
          <w:lang w:bidi="ar"/>
        </w:rPr>
        <w:t>: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CA" w:bidi="ar-EG"/>
        </w:rPr>
        <w:t xml:space="preserve">هذه الغرف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ساس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تحقيق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وارد الجينية والتقاسم العادل والمنصف للمنافع الناشئة عن استخدا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ما في ذلك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رص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حكام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متثال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تتمثل مهمتها الأساسية 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بادل المعلومات المتعلق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من وجهة نظ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كل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ستخدمين ومقدمي الخدمات، وللمساعدة في تتبع حركة الموارد الجينية من خلال نقاط التفتيش وشهادات الامتثال المعترف بها دوليا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بالنسبة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مرحلة التجريبية لغرفة تبادل معلو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مكن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عيين موظف مؤق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فضل المساهمات المالية السخية من ألمانيا وسويسرا والجماعة الأوروب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غير أن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في ضوء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جرب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روتوكول قرطاجنة للسلامة الأحيائي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من أج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ضما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مل غرف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بادل معلو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حصول وتقاسم المنافع بشكل سلي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المدى الطويل، ستحتاج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ى تنظيم وظيفتين من الرتبة الفنية لغرفة تبادل معلو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بادل المعلومات المهن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 برامج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وموظف برامج مساعد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ومعاون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برا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إضافي في الأمان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3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سؤول عن تصميم الهيكل العا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غرف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بادل المعلومات وبوا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ركزية فضلا عن قاعدة البيان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وظائ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خزين والبحث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ها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تطوير وتنفيذ أدوات تدريب إلكترون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فاعلية لمساعدة المستخدم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تطوي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فاعل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ع الشركاء والبلدان لتحدي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نماذج الموح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مفرد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راقب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مساعد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2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سؤول عن توفير الدعم في مجال تكنولوجيا المعلومات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فحة الرئيسي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شريط التنق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قائمة، والبحث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علومات واسترجا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مساع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بلدا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 إنشاء غرف وطنية لتبادل معلومات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 ودعم برمج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نشر الإلكتروني، وتنظيم منتديات على الإنترنت ومؤتمرات عبر الإنترنت</w:t>
      </w:r>
      <w:r>
        <w:rPr>
          <w:rFonts w:cs="Simplified Arabic" w:ascii="Simplified Arabic" w:hAnsi="Simplified Arabic"/>
          <w:sz w:val="24"/>
          <w:rtl w:val="true"/>
          <w:lang w:bidi="ar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معا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غرفة تبادل معلومات الحصول وتقاسم المنافع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سؤول عن نشر السجلات الوطنية والمرجعي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استجابة لطلب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حص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المعلومات والأنشطة، والاتصا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قاط الاتصال الوطنية والسلطات الوطنية المختصة ونقاط التفتيش وغيرها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3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الرصد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والإبلاغ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والتقييم والاستعراض 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b/>
          <w:bCs/>
          <w:sz w:val="24"/>
          <w:lang w:bidi="ar"/>
        </w:rPr>
        <w:t>31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والامتثال 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b/>
          <w:bCs/>
          <w:sz w:val="24"/>
          <w:lang w:bidi="ar"/>
        </w:rPr>
        <w:t>30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)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تكو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ملية الرصد والإبلاغ أداة هامة لتعزيز تنفيذ البروتوكول، بما في ذلك تقييم فعالية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من المتوقع أ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جرد اعتما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إجراءات وآليات تعزيز الامتثال للبروتوكول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30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ستكون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حاجة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اضطلاع بمهام إضافية بهدف تحقيق المهام المسندة إليها في هذه الإجراءات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أيضا، لربط الرصد والإبلاغ م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غرفة تبادل معلومات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سيقو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وظ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امج المقترح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دعم ع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غرفة 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ادل معلوم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خاص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ش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سائ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تقنية المتعلقة 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عداد نماذج موح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تقديم المعلومات، بما في ذلك تلك المتصل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رصد استخدام الموارد الجين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فضل المساهمات المالية السخية من إسبانيا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ستطاع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عي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وظف مؤق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غير أنه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جل تحقيق المهام المذكورة أعلاه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وصى بتنظيم الوظيف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ر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رتبتها إلى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موظف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من الرتبة ف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3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تنمية القدر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وزيادة التوعي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ما يتعلق 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ناء القدرات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زيا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وعي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ستطاع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انة تشجيع التصديق المبك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لى البروتوكول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دء نفاذ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فضل الأموال المقدمة من مرفق البيئة العالمية وبتمويل مشترك من صندوق اليابا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موجب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شروع متوسط الحجم بدأ في عام </w:t>
      </w:r>
      <w:r>
        <w:rPr>
          <w:rFonts w:cs="Simplified Arabic" w:ascii="Simplified Arabic" w:hAnsi="Simplified Arabic"/>
          <w:sz w:val="24"/>
          <w:lang w:bidi="ar"/>
        </w:rPr>
        <w:t>2011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جرد الانتهاء من هذا المشروع في مارس</w:t>
      </w:r>
      <w:r>
        <w:rPr>
          <w:rFonts w:cs="Simplified Arabic" w:ascii="Simplified Arabic" w:hAnsi="Simplified Arabic"/>
          <w:sz w:val="24"/>
          <w:rtl w:val="true"/>
          <w:lang w:bidi="ar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آذا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2014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تكو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وارد البشر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تاح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اللازمة لمواصل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ذه الأنشطة محدود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ذلك، لضمان 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كون بإمكا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واصل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قديم الدع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ى 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أطراف، من خلا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شطة زيا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وعية وبناء القدرات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 المطلو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نظيم وظيفة من الرتبة ف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3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ظرا للحاجة إ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كام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فضل بي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امج العمل المختلفة للاتفاقية وبروتوكو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ها في مرحلة التنفيذ، من المتوقع أ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سهم موظفو الأمان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آخ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 من وقت لآخ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رنامج عمل البروتوكول، على الرغم من أ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ه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ا يمك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حديده من الناحية الكم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في هذا الوقت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لإضافة إلى تكاليف الموظفين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شت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يزان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فترة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موال لعقد الاجتماع الثاني لمؤتمر الأطراف العامل كاجتماع للأطراف في البروتوك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جتماع واحد للجنة الامتثا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جتماعين للجنة الاستشارية غير الرسم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عنية بغرفة تبادل معلو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جتماعات مكتب بروتوكول ناغوي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ضلا عما يرتبط بها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خدمات مشترك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أنشطة اليو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نبغي أن يوضع في الاعتبار أ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 قد تكون هناك حاجة إلى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مويل إضا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أ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هيئة فرعية ق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وص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لجنة الحكومية الدو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تنشئ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طراف في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ترد الميزانيات المقترحة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صندوق الاستئماني 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دع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نشط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ضاف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عتمدة،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CA" w:bidi="ar-EG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صندوق الاستئماني </w:t>
      </w:r>
      <w:r>
        <w:rPr>
          <w:szCs w:val="22"/>
          <w:lang w:bidi="ar"/>
        </w:rPr>
        <w:t>BZ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يس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شاركة الأطرا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بلدان النامية في عملية الاتفاق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،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صندوق الاستئماني </w:t>
      </w:r>
      <w:r>
        <w:rPr>
          <w:szCs w:val="22"/>
          <w:lang w:bidi="ar"/>
        </w:rPr>
        <w:t>VB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تيسي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شاركة المجتمعات الأصلية والمحلية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رفق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ول والثاني والثالث على التوالي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هدف دعم تنفيذ بروتوكول ناغويا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يُقترح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نظيم </w:t>
      </w:r>
      <w:r>
        <w:rPr>
          <w:rFonts w:cs="Simplified Arabic" w:ascii="Simplified Arabic" w:hAnsi="Simplified Arabic"/>
          <w:sz w:val="24"/>
          <w:lang w:bidi="ar"/>
        </w:rPr>
        <w:t>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جتماعات إقليمية لبناء القدرات خلال فترة السنتين بعد بدء نفاذ البروتوكو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وج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صندوق الاستئماني </w:t>
      </w:r>
      <w:r>
        <w:rPr>
          <w:szCs w:val="22"/>
          <w:lang w:bidi="ar"/>
        </w:rPr>
        <w:t>BE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نبغي أيضا أن يوضع في الاعتبار أ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قد تكون هناك حاجة إلى تمويل إضافي لتنظيم اجتماعات الخبراء التقنيين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النحو الذي ق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تقرره الأطراف في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ascii="Simplified Arabic" w:hAnsi="Simplified Arabic" w:cs="Simplified Arabic"/>
          <w:i/>
          <w:i/>
          <w:iCs/>
          <w:rtl w:val="true"/>
        </w:rPr>
        <w:t xml:space="preserve">الجدول </w:t>
      </w:r>
      <w:r>
        <w:rPr>
          <w:rFonts w:cs="Simplified Arabic" w:ascii="Simplified Arabic" w:hAnsi="Simplified Arabic"/>
          <w:i/>
          <w:iCs/>
        </w:rPr>
        <w:t>1</w:t>
      </w:r>
      <w:r>
        <w:rPr>
          <w:rFonts w:cs="Simplified Arabic" w:ascii="Simplified Arabic" w:hAnsi="Simplified Arabic"/>
          <w:i/>
          <w:iCs/>
          <w:rtl w:val="true"/>
        </w:rPr>
        <w:t>-</w:t>
      </w:r>
      <w:r>
        <w:rPr>
          <w:rFonts w:cs="Simplified Arabic" w:ascii="Simplified Arabic" w:hAnsi="Simplified Arabic"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حتياجات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بروتوكول ناغويا من الموارد من الميزانية الأساسية </w:t>
      </w:r>
      <w:r>
        <w:rPr>
          <w:rFonts w:cs="Simplified Arabic" w:ascii="Simplified Arabic" w:hAnsi="Simplified Arabic"/>
          <w:i/>
          <w:iCs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الصندوق الاستئماني </w:t>
      </w:r>
      <w:r>
        <w:rPr>
          <w:i/>
          <w:iCs/>
          <w:szCs w:val="22"/>
          <w:lang w:bidi="ar"/>
        </w:rPr>
        <w:t>BY</w:t>
      </w:r>
      <w:r>
        <w:rPr>
          <w:rFonts w:cs="Simplified Arabic" w:ascii="Simplified Arabic" w:hAnsi="Simplified Arabic"/>
          <w:i/>
          <w:iCs/>
          <w:rtl w:val="true"/>
        </w:rPr>
        <w:t>)</w:t>
      </w:r>
    </w:p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cs="Simplified Arabic" w:ascii="Simplified Arabic" w:hAnsi="Simplified Arabic"/>
          <w:i/>
          <w:iCs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rtl w:val="true"/>
        </w:rPr>
        <w:t>بالدولارات الأمريكية</w:t>
      </w:r>
      <w:r>
        <w:rPr>
          <w:rFonts w:cs="Simplified Arabic" w:ascii="Simplified Arabic" w:hAnsi="Simplified Arabic"/>
          <w:i/>
          <w:iCs/>
          <w:rtl w:val="true"/>
        </w:rPr>
        <w:t>)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276"/>
        <w:gridCol w:w="1276"/>
      </w:tblGrid>
      <w:tr>
        <w:trPr>
          <w:tblHeader w:val="true"/>
          <w:trHeight w:val="497" w:hRule="atLeast"/>
        </w:trPr>
        <w:tc>
          <w:tcPr>
            <w:tcW w:w="67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fr-FR"/>
              </w:rPr>
              <w:t>النفقات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677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كاليف الموظفي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711,4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725,1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جتماعات مكتب بروتوكول ناغويا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واحد في السن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35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5,0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استشاريون المعنيون بغرفة تبادل معلومات الحصول وتقاسم المناف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,0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كاليف الترجمة لغرفة تبادل معلومات الحصول وتقاسم المناف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,0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اجتماع الثاني لمؤتمر الأطراف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في الاتفاق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عامل كاجتماع للأطراف في البروتوكو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0,000</w:t>
            </w:r>
            <w:r>
              <w:rPr>
                <w:rtl w:val="true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لجنة الامتثا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0,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74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جتماعات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لجنة الاستشارية غير الرسمية المعنية بغرفة تبادل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علومات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واحد في السن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  <w:lang w:val="en-US"/>
              </w:rPr>
              <w:t xml:space="preserve">   </w:t>
            </w:r>
            <w:r>
              <w:rPr>
                <w:lang w:val="fr-FR"/>
              </w:rPr>
              <w:t>3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  <w:lang w:val="fr-FR"/>
              </w:rPr>
              <w:t xml:space="preserve">  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30,0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جموع الفرع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81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910,100</w:t>
            </w:r>
          </w:p>
        </w:tc>
      </w:tr>
      <w:tr>
        <w:trPr>
          <w:trHeight w:val="267" w:hRule="atLeast"/>
        </w:trPr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رسوم دعم البرنامج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</w:rPr>
              <w:t>13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106,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118,313</w:t>
            </w:r>
          </w:p>
        </w:tc>
      </w:tr>
      <w:tr>
        <w:trPr>
          <w:trHeight w:val="262" w:hRule="atLeast"/>
        </w:trPr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حتياطي رأس المال العامل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Cs w:val="22"/>
                <w:rtl w:val="true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97,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rtl w:val="true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جموع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ميزانية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دولار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أمريك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2"/>
                <w:lang w:val="fr-FR"/>
              </w:rPr>
            </w:pPr>
            <w:r>
              <w:rPr>
                <w:szCs w:val="22"/>
                <w:rtl w:val="true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1,020,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,028,413</w:t>
            </w:r>
          </w:p>
        </w:tc>
      </w:tr>
      <w:tr>
        <w:trPr>
          <w:trHeight w:val="262" w:hRule="atLeast"/>
        </w:trPr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للجلسات المسائية المحتملة بشأن بروتوكول ناغوي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الاجتماع الثاني لمؤتمر الأطراف العامل كاجتماع للأطراف المتزامن مع الاجتماع الثالث عشر لمؤتمر الأطراف بدون تكاليف إضافي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0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rtl w:val="true"/>
                <w:lang w:val="fr-FR"/>
              </w:rPr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ascii="Simplified Arabic" w:hAnsi="Simplified Arabic" w:cs="Simplified Arabic"/>
          <w:i/>
          <w:i/>
          <w:iCs/>
          <w:rtl w:val="true"/>
        </w:rPr>
        <w:t xml:space="preserve">الجدول </w:t>
      </w:r>
      <w:r>
        <w:rPr>
          <w:rFonts w:cs="Simplified Arabic" w:ascii="Simplified Arabic" w:hAnsi="Simplified Arabic"/>
          <w:i/>
          <w:iCs/>
        </w:rPr>
        <w:t>2</w:t>
      </w:r>
      <w:r>
        <w:rPr>
          <w:rFonts w:cs="Simplified Arabic" w:ascii="Simplified Arabic" w:hAnsi="Simplified Arabic"/>
          <w:i/>
          <w:iCs/>
          <w:rtl w:val="true"/>
        </w:rPr>
        <w:t>-</w:t>
      </w:r>
      <w:r>
        <w:rPr>
          <w:rFonts w:cs="Simplified Arabic" w:ascii="Simplified Arabic" w:hAnsi="Simplified Arabic"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حتياجات بروتوكول ناغويا من الموظفين من الميزانية الأساسية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20"/>
        <w:gridCol w:w="1483"/>
        <w:gridCol w:w="1417"/>
      </w:tblGrid>
      <w:tr>
        <w:trPr>
          <w:trHeight w:val="462" w:hRule="atLeast"/>
        </w:trPr>
        <w:tc>
          <w:tcPr>
            <w:tcW w:w="5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لف</w:t>
            </w:r>
            <w:r>
              <w:rPr>
                <w:rtl w:val="true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الفئة الفنية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مجموع موظفي الفئة الفنية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ء</w:t>
            </w:r>
            <w:r>
              <w:rPr>
                <w:rtl w:val="true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مجموع موظفي فئة الخدمات العامة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جموع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 xml:space="preserve">ألف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باء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spacing w:before="0" w:after="120"/>
        <w:jc w:val="center"/>
        <w:rPr/>
      </w:pPr>
      <w:r>
        <w:rPr>
          <w:rFonts w:ascii="Simplified Arabic" w:hAnsi="Simplified Arabic" w:cs="Simplified Arabic"/>
          <w:i/>
          <w:i/>
          <w:iCs/>
          <w:rtl w:val="true"/>
        </w:rPr>
        <w:t xml:space="preserve">الجدول </w:t>
      </w:r>
      <w:r>
        <w:rPr>
          <w:rFonts w:cs="Simplified Arabic" w:ascii="Simplified Arabic" w:hAnsi="Simplified Arabic"/>
          <w:i/>
          <w:iCs/>
        </w:rPr>
        <w:t>3</w:t>
      </w:r>
      <w:r>
        <w:rPr>
          <w:rFonts w:cs="Simplified Arabic" w:ascii="Simplified Arabic" w:hAnsi="Simplified Arabic"/>
          <w:i/>
          <w:iCs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rtl w:val="true"/>
        </w:rPr>
        <w:t>ا</w:t>
      </w:r>
      <w:r>
        <w:rPr>
          <w:rFonts w:ascii="Simplified Arabic" w:hAnsi="Simplified Arabic" w:cs="Simplified Arabic"/>
          <w:i/>
          <w:i/>
          <w:iCs/>
          <w:rtl w:val="true"/>
        </w:rPr>
        <w:t>لا</w:t>
      </w:r>
      <w:r>
        <w:rPr>
          <w:rFonts w:ascii="Simplified Arabic" w:hAnsi="Simplified Arabic" w:cs="Simplified Arabic"/>
          <w:i/>
          <w:i/>
          <w:iCs/>
          <w:rtl w:val="true"/>
        </w:rPr>
        <w:t>حتياجات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المجمعة ل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بروتوكول ناغويا 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وموارد الحصول وتقاسم المنافع 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من الميزانية الأساسية </w:t>
      </w:r>
      <w:r>
        <w:rPr>
          <w:rFonts w:cs="Simplified Arabic" w:ascii="Simplified Arabic" w:hAnsi="Simplified Arabic"/>
          <w:i/>
          <w:iCs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الصندوق الاستئماني </w:t>
      </w:r>
      <w:r>
        <w:rPr>
          <w:i/>
          <w:iCs/>
          <w:szCs w:val="22"/>
          <w:lang w:bidi="ar"/>
        </w:rPr>
        <w:t>BY</w:t>
      </w:r>
      <w:r>
        <w:rPr>
          <w:rFonts w:cs="Simplified Arabic" w:ascii="Simplified Arabic" w:hAnsi="Simplified Arabic"/>
          <w:i/>
          <w:iCs/>
          <w:rtl w:val="true"/>
        </w:rPr>
        <w:t>)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Simplified Arabic" w:ascii="Simplified Arabic" w:hAnsi="Simplified Arabic"/>
          <w:i/>
          <w:iCs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rtl w:val="true"/>
        </w:rPr>
        <w:t>بالدولارات الأمريكية</w:t>
      </w:r>
      <w:r>
        <w:rPr>
          <w:rFonts w:cs="Simplified Arabic" w:ascii="Simplified Arabic" w:hAnsi="Simplified Arabic"/>
          <w:i/>
          <w:iCs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276"/>
        <w:gridCol w:w="1276"/>
      </w:tblGrid>
      <w:tr>
        <w:trPr>
          <w:tblHeader w:val="true"/>
          <w:trHeight w:val="497" w:hRule="atLeast"/>
        </w:trPr>
        <w:tc>
          <w:tcPr>
            <w:tcW w:w="69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نفقات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كاليف الموظفي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1,349,9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375,1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جتماعات مكتب بروتوكول ناغويا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واحد في السن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35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5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سفر في مهام رسمي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5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استشاريون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عقود من الباط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استشاريون المعنيون بغرفة تبادل معلومات الحصول وتقاسم المناف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كاليف الترجمة لغرفة تبادل معلومات الحصول وتقاسم المناف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اجتماع الثاني لمؤتمر الأطراف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في الاتفاق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عامل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جتماع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أطراف في البروتوكو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لجنة الامتثا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0,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916" w:type="dxa"/>
            <w:tcBorders/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جتماعات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لجنة الاستشارية غير الرسمية المعنية بغرفة تبادل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علومات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جتماع واحد في السن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fr-FR"/>
              </w:rPr>
              <w:t>3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30,0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جموع الفرع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1,524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1,630,100</w:t>
            </w:r>
          </w:p>
        </w:tc>
      </w:tr>
      <w:tr>
        <w:trPr>
          <w:trHeight w:val="267" w:hRule="atLeast"/>
        </w:trPr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رسوم دعم البرنامج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</w:rPr>
              <w:t>13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198,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211,913</w:t>
            </w:r>
          </w:p>
        </w:tc>
      </w:tr>
      <w:tr>
        <w:trPr>
          <w:trHeight w:val="262" w:hRule="atLeast"/>
        </w:trPr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حتياطي رأس المال العامل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Cs w:val="22"/>
                <w:rtl w:val="true"/>
                <w:lang w:val="fr-FR"/>
              </w:rPr>
              <w:t xml:space="preserve">  </w:t>
            </w:r>
            <w:r>
              <w:rPr>
                <w:szCs w:val="22"/>
                <w:lang w:val="fr-FR"/>
              </w:rPr>
              <w:t>178,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rtl w:val="true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جموع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ميزانية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دولار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أمريك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2"/>
                <w:lang w:val="fr-FR"/>
              </w:rPr>
            </w:pPr>
            <w:r>
              <w:rPr>
                <w:szCs w:val="22"/>
                <w:rtl w:val="true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1,901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,842,013</w:t>
            </w:r>
          </w:p>
        </w:tc>
      </w:tr>
      <w:tr>
        <w:trPr>
          <w:trHeight w:val="262" w:hRule="atLeast"/>
        </w:trPr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fr-FR"/>
              </w:rPr>
            </w:pPr>
            <w:r>
              <w:rPr>
                <w:szCs w:val="22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rtl w:val="true"/>
                <w:lang w:val="fr-FR"/>
              </w:rPr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ascii="Simplified Arabic" w:hAnsi="Simplified Arabic" w:cs="Simplified Arabic"/>
          <w:i/>
          <w:i/>
          <w:iCs/>
          <w:rtl w:val="true"/>
        </w:rPr>
        <w:t xml:space="preserve">الجدول </w:t>
      </w:r>
      <w:r>
        <w:rPr>
          <w:rFonts w:cs="Simplified Arabic" w:ascii="Simplified Arabic" w:hAnsi="Simplified Arabic"/>
          <w:i/>
          <w:iCs/>
        </w:rPr>
        <w:t>4</w:t>
      </w:r>
      <w:r>
        <w:rPr>
          <w:rFonts w:cs="Simplified Arabic" w:ascii="Simplified Arabic" w:hAnsi="Simplified Arabic"/>
          <w:i/>
          <w:iCs/>
          <w:rtl w:val="true"/>
        </w:rPr>
        <w:t>-</w:t>
      </w:r>
      <w:r>
        <w:rPr>
          <w:rFonts w:cs="Simplified Arabic" w:ascii="Simplified Arabic" w:hAnsi="Simplified Arabic"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</w:t>
      </w:r>
      <w:r>
        <w:rPr>
          <w:rFonts w:ascii="Simplified Arabic" w:hAnsi="Simplified Arabic" w:cs="Simplified Arabic"/>
          <w:i/>
          <w:i/>
          <w:iCs/>
          <w:rtl w:val="true"/>
        </w:rPr>
        <w:t>لا</w:t>
      </w:r>
      <w:r>
        <w:rPr>
          <w:rFonts w:ascii="Simplified Arabic" w:hAnsi="Simplified Arabic" w:cs="Simplified Arabic"/>
          <w:i/>
          <w:i/>
          <w:iCs/>
          <w:rtl w:val="true"/>
        </w:rPr>
        <w:t>حتياجات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المجمعة ل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بروتوكول ناغويا 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والحصول وتقاسم المنافع من الموظفين </w:t>
      </w:r>
      <w:r>
        <w:rPr>
          <w:rFonts w:ascii="Simplified Arabic" w:hAnsi="Simplified Arabic" w:cs="Simplified Arabic"/>
          <w:i/>
          <w:i/>
          <w:iCs/>
          <w:rtl w:val="true"/>
        </w:rPr>
        <w:t>من الميزانية الأساسية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19"/>
        <w:gridCol w:w="1371"/>
        <w:gridCol w:w="1483"/>
        <w:gridCol w:w="1418"/>
      </w:tblGrid>
      <w:tr>
        <w:trPr>
          <w:trHeight w:val="462" w:hRule="atLeast"/>
        </w:trPr>
        <w:tc>
          <w:tcPr>
            <w:tcW w:w="5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لف</w:t>
            </w:r>
            <w:r>
              <w:rPr>
                <w:rtl w:val="true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الفئة الفنية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4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*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*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مجموع موظفي الفئة الفنية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6.5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ء</w:t>
            </w:r>
            <w:r>
              <w:rPr>
                <w:rtl w:val="true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right="0" w:hanging="0"/>
              <w:jc w:val="both"/>
              <w:rPr/>
            </w:pPr>
            <w:r>
              <w:rPr>
                <w:rtl w:val="true"/>
              </w:rPr>
              <w:t>مجموع موظفي فئة الخدمات العامة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جموع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 xml:space="preserve">ألف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باء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9.5</w:t>
            </w:r>
          </w:p>
        </w:tc>
      </w:tr>
    </w:tbl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0"/>
          <w:szCs w:val="20"/>
          <w:lang w:bidi="ar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*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 xml:space="preserve">بالإضافة إلى ذلك،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 xml:space="preserve">قُدِم دعم مالي في عام </w:t>
      </w:r>
      <w:r>
        <w:rPr>
          <w:rFonts w:cs="Simplified Arabic" w:ascii="Simplified Arabic" w:hAnsi="Simplified Arabic"/>
          <w:sz w:val="20"/>
          <w:szCs w:val="20"/>
          <w:lang w:bidi="ar"/>
        </w:rPr>
        <w:t>2014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>من الصناديق الطوعية لتمويل موظف برامج من الرتبة ف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-</w:t>
      </w:r>
      <w:r>
        <w:rPr>
          <w:rFonts w:cs="Simplified Arabic" w:ascii="Simplified Arabic" w:hAnsi="Simplified Arabic"/>
          <w:sz w:val="20"/>
          <w:szCs w:val="20"/>
          <w:lang w:bidi="ar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>ومساعد موظف برامج من الرتبة ف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-</w:t>
      </w:r>
      <w:r>
        <w:rPr>
          <w:rFonts w:cs="Simplified Arabic" w:ascii="Simplified Arabic" w:hAnsi="Simplified Arabic"/>
          <w:sz w:val="20"/>
          <w:szCs w:val="20"/>
          <w:lang w:bidi="ar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>لغرفة تبادل معلومات الحصول وتقاسم المنافع، وموظف برامج من الرتبة ف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-</w:t>
      </w:r>
      <w:r>
        <w:rPr>
          <w:rFonts w:cs="Simplified Arabic" w:ascii="Simplified Arabic" w:hAnsi="Simplified Arabic"/>
          <w:sz w:val="20"/>
          <w:szCs w:val="20"/>
          <w:lang w:bidi="ar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>لبناء القدرات، وموظف برامج من الرتبة ف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-</w:t>
      </w:r>
      <w:r>
        <w:rPr>
          <w:rFonts w:cs="Simplified Arabic" w:ascii="Simplified Arabic" w:hAnsi="Simplified Arabic"/>
          <w:sz w:val="20"/>
          <w:szCs w:val="20"/>
          <w:lang w:bidi="ar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 xml:space="preserve">للرصد والإبلاغ 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  <w:lang w:bidi="ar"/>
        </w:rPr>
        <w:t>29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دال</w:t>
      </w:r>
      <w:r>
        <w:rPr>
          <w:rFonts w:cs="Simplified Arabic" w:ascii="Simplified Arabic" w:hAnsi="Simplified Arabic"/>
          <w:b/>
          <w:bCs/>
          <w:i/>
          <w:iCs/>
          <w:sz w:val="24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رسوم برامج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rtl w:val="true"/>
          <w:lang w:bidi="ar"/>
        </w:rPr>
        <w:t>دعم واحتياطي رأس المال العامل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فقا للنظام المالي والقواعد المالية للأمم المتحدة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تم د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فقات عام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نسبته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1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لمائ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نامج الأمم المتحدة للبيئة لتغطية تكاليف إدارة الصندوق الاستئماني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يقو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رنامج الأمم المتح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لبيئة بإعا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67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لمائة من هذه المدفوعات إلى أمانة الاتفاقية للمساعدة في تغطية تكاليف خدمات دع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أمان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أنشأ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 احتياطي رأس المال العامل في اجتماعه السادس لضمان استمرارية عمليات أمانة الاتفاقية في حالة حدوث عجز مؤقت في النقد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ندما تكو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ساه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وار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تأخ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</w:t>
      </w:r>
      <w:r>
        <w:rPr>
          <w:rFonts w:cs="Simplified Arabic" w:ascii="Simplified Arabic" w:hAnsi="Simplified Arabic"/>
          <w:sz w:val="24"/>
          <w:rtl w:val="true"/>
          <w:lang w:bidi="ar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أو لتغط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خصوم الاحتما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 حالة حل المنظم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لا بد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عا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بالغ مسحوب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حتياطي رأس المال العامل من المساهمات في أسرع وقت ممكن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حُدد مستوى احتياط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رأس الما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عام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نسب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5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في المائة من مجمو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نفقات 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سنتين بما في ذلك تكاليف دعم البرامج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الافتراضات المستخدمة في حس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ميزانية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دراكا لحقيقة أن هناك عدم يقين بشأن </w:t>
      </w:r>
      <w:r>
        <w:rPr>
          <w:rFonts w:ascii="Simplified Arabic" w:hAnsi="Simplified Arabic" w:cs="Simplified Arabic"/>
          <w:sz w:val="24"/>
          <w:sz w:val="24"/>
          <w:rtl w:val="true"/>
          <w:lang w:val="en-CA" w:bidi="ar-EG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وع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فعلي الذي سيبدأ في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نفاذ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روتوكول ناغويا، وضع الأمين التنفيذ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قترحا يستند إلى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دروس المستفا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تنفيذ أنشط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حصول وتقاسم المنافع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فترة السنتين الحالية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2013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4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وضع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افتراضات التا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عن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إعداد الميزان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وارد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في الجدول </w:t>
      </w:r>
      <w:r>
        <w:rPr>
          <w:rFonts w:cs="Simplified Arabic" w:ascii="Simplified Arabic" w:hAnsi="Simplified Arabic"/>
          <w:sz w:val="24"/>
          <w:lang w:bidi="ar"/>
        </w:rPr>
        <w:t>1</w:t>
      </w:r>
      <w:r>
        <w:rPr>
          <w:rFonts w:cs="Simplified Arabic" w:ascii="Simplified Arabic" w:hAnsi="Simplified Arabic"/>
          <w:sz w:val="24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ستند الأرقام المستخدمة في حساب تكاليف الموظفين في الميزانية المقترحة لفترة السنتين 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ى متوسط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​​التكاليف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فعل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لموظفي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عا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lang w:bidi="ar"/>
        </w:rPr>
        <w:t>2013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عدل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نسبة </w:t>
      </w:r>
      <w:r>
        <w:rPr>
          <w:rFonts w:cs="Simplified Arabic" w:ascii="Simplified Arabic" w:hAnsi="Simplified Arabic"/>
          <w:sz w:val="24"/>
          <w:lang w:bidi="ar"/>
        </w:rPr>
        <w:t>2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 المائ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مراعاة التضخ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فقا لأحكا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فقرة </w:t>
      </w:r>
      <w:r>
        <w:rPr>
          <w:rFonts w:cs="Simplified Arabic" w:ascii="Simplified Arabic" w:hAnsi="Simplified Arabic"/>
          <w:sz w:val="24"/>
          <w:lang w:bidi="ar"/>
        </w:rPr>
        <w:t>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ادة </w:t>
      </w:r>
      <w:r>
        <w:rPr>
          <w:rFonts w:cs="Simplified Arabic" w:ascii="Simplified Arabic" w:hAnsi="Simplified Arabic"/>
          <w:sz w:val="24"/>
          <w:lang w:bidi="ar"/>
        </w:rPr>
        <w:t>26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ن البروتوكول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تعق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اجتماعات العادية لمؤتمر الأطراف العامل كاجتماع للأطراف في البروتوكول بالتزامن مع الاجتماعات العادية لمؤتمر الأطراف ما لم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يقر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ؤتمر الأطراف العامل كاجتماع للأطراف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وتوكول خلاف ذلك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كون هناك اجتماع واحد لمدة يومين في الس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كتب مؤتمر الأطراف في الاتفاقية العامل كاجتماع للأطراف في البروتوكول في مقر الأمانة، وبالإضافة إلى ذلك، سيجتمع المكتب كل يوم خلال اجتماعات مؤتمر الأطراف العامل كاجتماع للأطراف في البروتوكول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عقد اجتماعا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لجنة الاستشارية غير الرسم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معنية بغرفة تبادل معلومات الحصول وتقاسم المنافع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جتماع واحد في السنة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مدة ثلاثة أيام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ق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ان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حضو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ثلاثة ممثلين لكل منطق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عقد اجتماع واح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جنة الامتث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عنية بالحصول وتقاسم المنافع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دة ثلاثة أيام في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قر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أمان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09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ستعقد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خمس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حلق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عمل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إقليم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لبناء القدر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دة كل واحد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ثلاثة أيام عمل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حوالي </w:t>
      </w:r>
      <w:r>
        <w:rPr>
          <w:rFonts w:cs="Simplified Arabic" w:ascii="Simplified Arabic" w:hAnsi="Simplified Arabic"/>
          <w:sz w:val="24"/>
          <w:lang w:bidi="ar"/>
        </w:rPr>
        <w:t>30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مشاركا</w:t>
      </w:r>
      <w:r>
        <w:rPr>
          <w:rFonts w:cs="Simplified Arabic" w:ascii="Simplified Arabic" w:hAnsi="Simplified Arabic"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ى مدى فترة السنتين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رهنا بوصول الأموال الطوعية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الإجراء المحت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من جانب اللجنة الحكومية الدولية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بالنظر إلى أن الميزانية البرنامجية المقترحة ليس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لا تقدير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تم تعديلها مع الأخذ بعين الاعتبار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قررات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والتوجيهات الصادرة عن اللجنة الحكومية الدولية، ومؤتمر الأطراف وكذلك أي توجيهات منبثقة عن الاستعراض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وظيفي الجاري في الأمانة، من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قترح إجراء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ناقشات متعمق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شأن المبالغ الواردة 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ميزانية في الاجتماع الأول لمؤتمر الأطراف العامل كاجتماع للأطراف في البروتوكول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قد ترغب اللجنة الحكومية الدول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عتماد توصية على غرار ما يلي</w:t>
      </w:r>
      <w:r>
        <w:rPr>
          <w:rFonts w:cs="Simplified Arabic" w:ascii="Simplified Arabic" w:hAnsi="Simplified Arabic"/>
          <w:sz w:val="24"/>
          <w:rtl w:val="true"/>
          <w:lang w:bidi="ar"/>
        </w:rPr>
        <w:t>:</w:t>
      </w:r>
    </w:p>
    <w:p>
      <w:pPr>
        <w:pStyle w:val="Normal"/>
        <w:tabs>
          <w:tab w:val="clear" w:pos="720"/>
          <w:tab w:val="right" w:pos="713" w:leader="none"/>
        </w:tabs>
        <w:spacing w:before="0" w:after="120"/>
        <w:ind w:left="4" w:right="0" w:firstLine="709"/>
        <w:jc w:val="both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 xml:space="preserve">إن 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اللجنة الحكومية الدولية المفتوحة العضوية المخصصة لبروتوكول ناغويا بشأن الحصول على الموارد الجينية والتقاسم العادل والمنصف للمنافع الناشئة عن استخدامها،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  <w:tab/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إذ تسلم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بأن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ه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ع بدء نفاذ بروتوكول ناغويا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سيزيد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مستوى النشاط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المتعلق بالحصول و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تقاسم المنافع بموجب الاتفاق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زيادة كبير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وإذ تدرك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ن هذا النشاط المتزايد سيتطلب موارد بشرية ومالية إضافية، 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وإذ تدرك أيضا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أن جميع الأطراف في الاتفاق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عليها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تزامات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موجب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هدف الثالث للاتفاقية،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val="en-US"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  <w:tab/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توص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مؤتمر الأطراف العامل كاجتماع للأطراف في البروتوكول، والاجتماع الثاني عشر لمؤتمر الأطراف في اتفاقية التنوع البيولوجي، بالنسبة لفترة السنتين </w:t>
      </w:r>
      <w:r>
        <w:rPr>
          <w:rFonts w:cs="Simplified Arabic" w:ascii="Simplified Arabic" w:hAnsi="Simplified Arabic"/>
          <w:sz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lang w:bidi="ar"/>
        </w:rPr>
        <w:t>2015</w:t>
      </w:r>
      <w:r>
        <w:rPr>
          <w:rFonts w:cs="Simplified Arabic" w:ascii="Simplified Arabic" w:hAnsi="Simplified Arabic"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sz w:val="24"/>
          <w:lang w:bidi="ar"/>
        </w:rPr>
        <w:t>2016</w:t>
      </w:r>
      <w:r>
        <w:rPr>
          <w:rFonts w:cs="Simplified Arabic" w:ascii="Simplified Arabic" w:hAnsi="Simplified Arabic"/>
          <w:sz w:val="24"/>
          <w:rtl w:val="true"/>
          <w:lang w:bidi="ar"/>
        </w:rPr>
        <w:t>)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تحم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طرا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في الاتفاقية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إجمالي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 التكاليف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 xml:space="preserve">الأساسية 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  <w:lang w:bidi="ar"/>
        </w:rPr>
        <w:t>برامج بروتوكول ناغويا العمل على أساس مؤقت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val="en-US" w:bidi="ar"/>
        </w:rPr>
      </w:pPr>
      <w:r>
        <w:rPr>
          <w:rFonts w:cs="Simplified Arabic" w:ascii="Simplified Arabic" w:hAnsi="Simplified Arabic"/>
          <w:sz w:val="24"/>
          <w:rtl w:val="true"/>
          <w:lang w:val="en-US"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  <w:t> </w:t>
      </w:r>
      <w:r>
        <w:br w:type="page"/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المرفق الأول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b/>
          <w:b/>
          <w:bCs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احتياجات بروتوكول ناغويا من الموارد من الصندوق الاستئماني الطوعي الخاص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(</w:t>
      </w:r>
      <w:r>
        <w:rPr>
          <w:b/>
          <w:bCs/>
          <w:szCs w:val="22"/>
          <w:lang w:bidi="ar"/>
        </w:rPr>
        <w:t>BE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للمساهمات الطوعية الإضافية لدعم الأنشطة المعتمدة لفترة السنتين 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5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6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بالدولارات الأمريكية</w:t>
      </w: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)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302250" cy="315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4158"/>
                              <w:gridCol w:w="1660"/>
                              <w:gridCol w:w="1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fr-FR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plainbold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5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حلقات العمل الإقليمية لبناء القدر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زيادة التوعي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أدلة التدريب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وحدات الإلكترونية الخاصة بغرفة تبادل معلومات الحصول وتقاسم المناف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جموع الفرعي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7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رسوم دعم البرنام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,4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مجموع التكاليف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7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9,4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48.25pt;mso-wrap-distance-left:9pt;mso-wrap-distance-right:9pt;mso-wrap-distance-top:0pt;mso-wrap-distance-bottom:0pt;margin-top:3.4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4158"/>
                        <w:gridCol w:w="1660"/>
                        <w:gridCol w:w="1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fr-FR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plainbold"/>
                              <w:bidi w:val="1"/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5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حلقات العمل الإقليمية لبناء القدرات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زيادة التوعية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أدلة التدري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وحدات الإلكترونية الخاصة بغرفة تبادل معلومات الحصول وتقاسم المنافع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0,000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جموع الفرعي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7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 xml:space="preserve">رسوم دعم البرنام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9,4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,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مجموع التكاليف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7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9,4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  <w:r>
        <w:br w:type="page"/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المرفق الثاني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b/>
          <w:b/>
          <w:bCs/>
          <w:sz w:val="24"/>
          <w:lang w:bidi="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احتياجات بروتوكول ناغويا من الموارد من الصندوق الاستئماني الطوعي الخاص 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(</w:t>
      </w:r>
      <w:r>
        <w:rPr>
          <w:b/>
          <w:bCs/>
          <w:szCs w:val="22"/>
          <w:lang w:bidi="ar"/>
        </w:rPr>
        <w:t>BZ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لتيسير مشاركة الأطراف في عملي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ة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الاتفاقية لفترة السنتين 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5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6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بالدولارات الأمريكية</w:t>
      </w: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)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5243830" cy="1980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996"/>
                              <w:gridCol w:w="1752"/>
                              <w:gridCol w:w="172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fr-FR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جتماعات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اجتماع الأطراف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المجموع الفرعي للجزء أولا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رسوم دعم البرنام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مجموع التكاليف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9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55.95pt;mso-wrap-distance-left:0pt;mso-wrap-distance-right:9pt;mso-wrap-distance-top:0pt;mso-wrap-distance-bottom:0pt;margin-top: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996"/>
                        <w:gridCol w:w="1752"/>
                        <w:gridCol w:w="172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fr-FR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جتماعات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اجتماع الأطراف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المجموع الفرعي للجزء أولا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 xml:space="preserve">رسوم دعم البرنام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9,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مجموع التكاليف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39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bidi="ar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المرفق الثالث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احتياجات بروتوكول ناغويا من الصندوق الاستئماني الطوعي 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(</w:t>
      </w:r>
      <w:r>
        <w:rPr>
          <w:b/>
          <w:bCs/>
          <w:szCs w:val="22"/>
          <w:lang w:bidi="ar"/>
        </w:rPr>
        <w:t>VB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لتيسير مشاركة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المجتمعات الأصلية والمح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في عملي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>ة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bidi="ar"/>
        </w:rPr>
        <w:t xml:space="preserve"> الاتفاقية لفترة السنتين 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5</w:t>
      </w:r>
      <w:r>
        <w:rPr>
          <w:rFonts w:cs="Simplified Arabic" w:ascii="Simplified Arabic" w:hAnsi="Simplified Arabic"/>
          <w:b/>
          <w:bCs/>
          <w:sz w:val="24"/>
          <w:rtl w:val="true"/>
          <w:lang w:bidi="ar"/>
        </w:rPr>
        <w:t>-</w:t>
      </w:r>
      <w:r>
        <w:rPr>
          <w:rFonts w:cs="Simplified Arabic" w:ascii="Simplified Arabic" w:hAnsi="Simplified Arabic"/>
          <w:b/>
          <w:bCs/>
          <w:sz w:val="24"/>
          <w:lang w:bidi="ar"/>
        </w:rPr>
        <w:t>2016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center"/>
        <w:rPr>
          <w:rFonts w:ascii="Simplified Arabic" w:hAnsi="Simplified Arabic" w:cs="Simplified Arabic"/>
          <w:i/>
          <w:i/>
          <w:iCs/>
          <w:sz w:val="24"/>
          <w:lang w:val="en-US" w:bidi="ar"/>
        </w:rPr>
      </w:pP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(</w:t>
      </w:r>
      <w:r>
        <w:rPr>
          <w:rFonts w:ascii="Simplified Arabic" w:hAnsi="Simplified Arabic" w:cs="Simplified Arabic"/>
          <w:i/>
          <w:i/>
          <w:iCs/>
          <w:sz w:val="24"/>
          <w:sz w:val="24"/>
          <w:rtl w:val="true"/>
          <w:lang w:bidi="ar"/>
        </w:rPr>
        <w:t>بالدولارات الأمريكية</w:t>
      </w:r>
      <w:r>
        <w:rPr>
          <w:rFonts w:cs="Simplified Arabic" w:ascii="Simplified Arabic" w:hAnsi="Simplified Arabic"/>
          <w:i/>
          <w:iCs/>
          <w:sz w:val="24"/>
          <w:rtl w:val="true"/>
          <w:lang w:bidi="ar"/>
        </w:rPr>
        <w:t>)</w: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5243830" cy="1874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996"/>
                              <w:gridCol w:w="1752"/>
                              <w:gridCol w:w="172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fr-FR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جتماعات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عم للمجتمعات الأصلية والمحلية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>المجموع الفرعي للجزء أولا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رسوم دعم البرنام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مجموع التكاليف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,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47.6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996"/>
                        <w:gridCol w:w="1752"/>
                        <w:gridCol w:w="172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fr-FR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جتماعات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م للمجتمعات الأصلية والمحلية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>المجموع الفرعي للجزء أولا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0" w:right="0" w:hanging="0"/>
                              <w:jc w:val="both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rtl w:val="true"/>
                              </w:rPr>
                              <w:t xml:space="preserve">رسوم دعم البرنام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  <w:t>6,5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مجموع التكاليف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,5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tabs>
          <w:tab w:val="clear" w:pos="720"/>
          <w:tab w:val="right" w:pos="4" w:leader="none"/>
        </w:tabs>
        <w:spacing w:before="0" w:after="120"/>
        <w:ind w:left="4" w:right="0" w:hanging="0"/>
        <w:jc w:val="both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</w:r>
    </w:p>
    <w:p>
      <w:pPr>
        <w:pStyle w:val="Normal"/>
        <w:spacing w:lineRule="auto" w:line="360" w:before="0" w:after="120"/>
        <w:ind w:left="4" w:right="0" w:hanging="0"/>
        <w:jc w:val="center"/>
        <w:rPr>
          <w:rFonts w:ascii="Simplified Arabic" w:hAnsi="Simplified Arabic" w:cs="Simplified Arabic"/>
          <w:sz w:val="24"/>
          <w:lang w:bidi="ar"/>
        </w:rPr>
      </w:pPr>
      <w:r>
        <w:rPr>
          <w:rFonts w:cs="Simplified Arabic" w:ascii="Simplified Arabic" w:hAnsi="Simplified Arabic"/>
          <w:sz w:val="24"/>
          <w:rtl w:val="true"/>
          <w:lang w:bidi="ar"/>
        </w:rPr>
        <w:b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-36195</wp:posOffset>
              </wp:positionV>
              <wp:extent cx="6078220" cy="482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right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8.6pt;height:38pt;mso-wrap-distance-left:9.05pt;mso-wrap-distance-right:9.05pt;mso-wrap-distance-top:0pt;mso-wrap-distance-bottom:0pt;margin-top:-2.85pt;mso-position-vertical-relative:text;margin-left:-1.5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right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UNEP/CBD/ICNP/3/1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.</w:t>
      </w:r>
    </w:p>
  </w:footnote>
  <w:footnote w:id="3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  <w:u w:val="none"/>
          <w:vertAlign w:val="superscript"/>
          <w:rtl w:val="true"/>
        </w:rPr>
        <w:t>*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نص الفقرة </w:t>
      </w:r>
      <w:r>
        <w:rPr>
          <w:rFonts w:cs="Simplified Arabic" w:ascii="Simplified Arabic" w:hAnsi="Simplified Arabic"/>
          <w:sz w:val="20"/>
          <w:szCs w:val="20"/>
          <w:lang w:bidi="ar-EG"/>
        </w:rPr>
        <w:t>23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من المقرر </w:t>
      </w:r>
      <w:r>
        <w:rPr>
          <w:rFonts w:cs="Simplified Arabic" w:ascii="Simplified Arabic" w:hAnsi="Simplified Arabic"/>
          <w:sz w:val="20"/>
          <w:szCs w:val="20"/>
          <w:lang w:bidi="ar-EG"/>
        </w:rPr>
        <w:t>10/45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كما يلي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: "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EG"/>
        </w:rPr>
        <w:t>يلاحظ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 أنه خلال التحضير لبدء نفاذ وتنفيذ بروتوكول الحصول وتقاسم المنافع، فإن عنصر ملاك الموظفين الذين يخدمون البروتوكول في الوقت الحالي سيحتاج إلى مراجعة في ميزانية فترة السنتين </w:t>
      </w:r>
      <w:r>
        <w:rPr>
          <w:rFonts w:cs="Simplified Arabic" w:ascii="Simplified Arabic" w:hAnsi="Simplified Arabic"/>
          <w:sz w:val="20"/>
          <w:szCs w:val="20"/>
          <w:lang w:bidi="ar-EG"/>
        </w:rPr>
        <w:t>2013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-</w:t>
      </w:r>
      <w:r>
        <w:rPr>
          <w:rFonts w:cs="Simplified Arabic" w:ascii="Simplified Arabic" w:hAnsi="Simplified Arabic"/>
          <w:sz w:val="20"/>
          <w:szCs w:val="20"/>
          <w:lang w:bidi="ar-EG"/>
        </w:rPr>
        <w:t>2014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بغرض تعزيز هذا العنصر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"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7230" w:right="4" w:hanging="0"/>
      <w:jc w:val="left"/>
      <w:rPr/>
    </w:pPr>
    <w:r>
      <w:rPr/>
      <w:t>UNEP/CBD/ICNP/3/2</w:t>
    </w:r>
  </w:p>
  <w:p>
    <w:pPr>
      <w:pStyle w:val="Header"/>
      <w:bidi w:val="0"/>
      <w:ind w:left="7230" w:right="4" w:hanging="0"/>
      <w:jc w:val="left"/>
      <w:rPr>
        <w:rStyle w:val="PageNumber"/>
      </w:rPr>
    </w:pPr>
    <w:r>
      <w:rPr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both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6" w:hanging="0"/>
      <w:jc w:val="left"/>
      <w:rPr/>
    </w:pPr>
    <w:r>
      <w:rPr/>
      <w:t>UNEP/CBD/ICNP/3/2</w:t>
    </w:r>
  </w:p>
  <w:p>
    <w:pPr>
      <w:pStyle w:val="Header"/>
      <w:bidi w:val="0"/>
      <w:ind w:left="0" w:right="6" w:hanging="0"/>
      <w:jc w:val="left"/>
      <w:rPr>
        <w:rStyle w:val="PageNumber"/>
      </w:rPr>
    </w:pPr>
    <w:r>
      <w:rPr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both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righ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‏(‏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bidi w:val="1"/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bidi w:val="1"/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bidi w:val="1"/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lineRule="exact" w:line="240" w:before="0" w:after="240"/>
      <w:ind w:left="720" w:righ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bidi w:val="1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bidi w:val="1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bidi w:val="1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HeaderChar">
    <w:name w:val="Header Char"/>
    <w:qFormat/>
    <w:rPr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cs="Angsana New"/>
      <w:b/>
      <w:bCs/>
      <w:i/>
      <w:iC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bidi w:val="1"/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bidi w:val="1"/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tLeast" w:line="240"/>
      <w:jc w:val="left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  <w:ind w:left="0" w:right="0" w:hanging="0"/>
      <w:jc w:val="both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  <w:bidi w:val="1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  <w:ind w:left="1440" w:right="0" w:hanging="0"/>
      <w:jc w:val="both"/>
    </w:pPr>
    <w:rPr>
      <w:szCs w:val="20"/>
    </w:rPr>
  </w:style>
  <w:style w:type="paragraph" w:styleId="Footnote">
    <w:name w:val="Footnote Text"/>
    <w:basedOn w:val="Normal"/>
    <w:pPr>
      <w:keepLines/>
      <w:bidi w:val="1"/>
      <w:spacing w:before="0" w:after="60"/>
      <w:ind w:left="0" w:right="0" w:firstLine="720"/>
    </w:pPr>
    <w:rPr>
      <w:sz w:val="18"/>
    </w:rPr>
  </w:style>
  <w:style w:type="paragraph" w:styleId="Cornernotation">
    <w:name w:val="Corner notation"/>
    <w:basedOn w:val="Normal"/>
    <w:qFormat/>
    <w:pPr>
      <w:bidi w:val="1"/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1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bidi w:val="1"/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bidi w:val="1"/>
      <w:spacing w:before="120" w:after="120"/>
      <w:ind w:left="360" w:righ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bidi w:val="1"/>
      <w:spacing w:before="120" w:after="120"/>
      <w:ind w:left="480" w:righ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bidi w:val="1"/>
      <w:spacing w:before="120" w:after="120"/>
      <w:ind w:left="720" w:righ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bidi w:val="1"/>
      <w:spacing w:before="120" w:after="120"/>
      <w:ind w:left="960" w:righ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bidi w:val="1"/>
      <w:spacing w:before="120" w:after="120"/>
      <w:ind w:left="1200" w:righ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bidi w:val="1"/>
      <w:spacing w:before="120" w:after="120"/>
      <w:ind w:left="1440" w:righ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bidi w:val="1"/>
      <w:spacing w:before="120" w:after="120"/>
      <w:ind w:left="1680" w:righ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bidi w:val="1"/>
      <w:spacing w:before="120" w:after="120"/>
      <w:ind w:left="1920" w:righ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bidi w:val="1"/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bidi w:val="1"/>
      <w:ind w:left="-1620"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bidi w:val="1"/>
      <w:spacing w:before="120" w:after="120"/>
      <w:ind w:left="0"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bidi w:val="1"/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bidi w:val="1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bidi w:val="1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1"/>
      <w:spacing w:before="120" w:after="120"/>
    </w:pPr>
    <w:rPr/>
  </w:style>
  <w:style w:type="paragraph" w:styleId="BodyText3">
    <w:name w:val="Body Text 3"/>
    <w:basedOn w:val="Normal"/>
    <w:qFormat/>
    <w:pPr>
      <w:bidi w:val="1"/>
      <w:spacing w:before="120" w:after="120"/>
    </w:pPr>
    <w:rPr>
      <w:iCs/>
    </w:rPr>
  </w:style>
  <w:style w:type="paragraph" w:styleId="TextBodyIndent">
    <w:name w:val="Body Text Indent"/>
    <w:basedOn w:val="Normal"/>
    <w:pPr>
      <w:bidi w:val="1"/>
      <w:ind w:left="60" w:right="60" w:hanging="0"/>
    </w:pPr>
    <w:rPr/>
  </w:style>
  <w:style w:type="paragraph" w:styleId="BodyTextIndent2">
    <w:name w:val="Body Text Indent 2"/>
    <w:basedOn w:val="Normal"/>
    <w:qFormat/>
    <w:pPr>
      <w:bidi w:val="1"/>
      <w:ind w:left="720" w:right="720" w:hanging="0"/>
    </w:pPr>
    <w:rPr/>
  </w:style>
  <w:style w:type="paragraph" w:styleId="BodyTextIndent3">
    <w:name w:val="Body Text Indent 3"/>
    <w:basedOn w:val="Normal"/>
    <w:qFormat/>
    <w:pPr>
      <w:bidi w:val="1"/>
      <w:ind w:left="0" w:right="0" w:firstLine="720"/>
    </w:pPr>
    <w:rPr/>
  </w:style>
  <w:style w:type="paragraph" w:styleId="CommentText">
    <w:name w:val="Comment Text"/>
    <w:basedOn w:val="Normal"/>
    <w:qFormat/>
    <w:pPr>
      <w:bidi w:val="1"/>
    </w:pPr>
    <w:rPr>
      <w:sz w:val="20"/>
    </w:rPr>
  </w:style>
  <w:style w:type="paragraph" w:styleId="Diagram">
    <w:name w:val="Diagram"/>
    <w:basedOn w:val="Normal"/>
    <w:qFormat/>
    <w:pPr>
      <w:bidi w:val="1"/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bidi w:val="1"/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bidi w:val="1"/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6"/>
      </w:numPr>
      <w:bidi w:val="1"/>
      <w:ind w:left="720" w:right="720" w:hanging="720"/>
    </w:pPr>
    <w:rPr>
      <w:bCs w:val="false"/>
      <w:i w:val="false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bidi w:val="1"/>
      <w:spacing w:lineRule="exact" w:line="240" w:before="0" w:after="240"/>
      <w:ind w:left="1004" w:righ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bidi w:val="1"/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>
      <w:bidi w:val="1"/>
    </w:pPr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bidi w:val="1"/>
      <w:spacing w:lineRule="atLeast" w:line="240" w:before="0" w:after="120"/>
      <w:ind w:left="2160" w:righ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0" w:right="0"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bidi w:val="1"/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bidi w:val="1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bidi w:val="1"/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bidi w:val="1"/>
      <w:spacing w:lineRule="exact" w:line="240" w:before="60" w:after="60"/>
      <w:ind w:left="0" w:right="0" w:firstLine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12"/>
      </w:numPr>
      <w:tabs>
        <w:tab w:val="clear" w:pos="720"/>
        <w:tab w:val="left" w:pos="360" w:leader="none"/>
      </w:tabs>
      <w:bidi w:val="1"/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bidi w:val="1"/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Head2">
    <w:name w:val="Head2"/>
    <w:basedOn w:val="Normal"/>
    <w:qFormat/>
    <w:pPr>
      <w:keepNext w:val="true"/>
      <w:bidi w:val="1"/>
      <w:spacing w:lineRule="atLeast" w:line="240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Heading4indent">
    <w:name w:val="Heading 4 indent"/>
    <w:basedOn w:val="Heading4"/>
    <w:qFormat/>
    <w:pPr>
      <w:bidi w:val="1"/>
      <w:spacing w:lineRule="exact" w:line="240"/>
      <w:ind w:left="720" w:right="720" w:hanging="0"/>
      <w:jc w:val="left"/>
      <w:outlineLvl w:val="9"/>
    </w:pPr>
    <w:rPr>
      <w:rFonts w:ascii="Courier;Courier New" w:hAnsi="Courier;Courier New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bidi w:val="1"/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3"/>
      </w:numPr>
      <w:tabs>
        <w:tab w:val="left" w:pos="720" w:leader="none"/>
      </w:tabs>
      <w:bidi w:val="1"/>
      <w:spacing w:before="0" w:after="120"/>
      <w:ind w:left="0" w:right="0" w:hanging="0"/>
      <w:jc w:val="left"/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bidi w:val="1"/>
      <w:ind w:left="90" w:right="130" w:hanging="0"/>
    </w:pPr>
    <w:rPr>
      <w:sz w:val="16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5"/>
      </w:numPr>
      <w:bidi w:val="1"/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bidi w:val="1"/>
      <w:ind w:left="1843" w:right="1843" w:hanging="1134"/>
      <w:jc w:val="left"/>
    </w:pPr>
    <w:rPr/>
  </w:style>
  <w:style w:type="paragraph" w:styleId="Heading1multiline">
    <w:name w:val="Heading 1 (multiline)"/>
    <w:basedOn w:val="Heading1"/>
    <w:qFormat/>
    <w:pPr>
      <w:bidi w:val="1"/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bidi w:val="1"/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bidi w:val="1"/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plainbold">
    <w:name w:val="Heading-plain bold"/>
    <w:basedOn w:val="TextBody"/>
    <w:qFormat/>
    <w:pPr>
      <w:bidi w:val="0"/>
      <w:ind w:left="0" w:right="0" w:hanging="0"/>
      <w:jc w:val="center"/>
    </w:pPr>
    <w:rPr>
      <w:b/>
      <w:bCs/>
      <w:i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SECRETARIAT OF THE CONVENTION ON BIOLOGICAL DIVERSITY</dc:creator>
  <dc:description/>
  <cp:keywords>CARTAGENA PROTOCOL ON BIOSAFETY</cp:keywords>
  <dc:language>en-US</dc:language>
  <cp:lastModifiedBy>Mohamed El Sehemawi</cp:lastModifiedBy>
  <cp:lastPrinted>2014-02-14T14:17:00Z</cp:lastPrinted>
  <dcterms:modified xsi:type="dcterms:W3CDTF">2014-02-14T19:18:00Z</dcterms:modified>
  <cp:revision>49</cp:revision>
  <dc:subject>INTERGOVERNMENTAL COMMITTEE FOR THE CARTAGENA PROTOCOL ON BIOSAFETY</dc:subject>
  <dc:title>INTERGOVERNMENTAL COMMITTEE FOR THE CARTAGENA PROTOCOL ON BIOSAFETY</dc:title>
</cp:coreProperties>
</file>