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1/1/Add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7 August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rFonts w:cs="Simplified Arabic"/>
          <w:i/>
          <w:i/>
          <w:iCs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شروح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جدول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المؤقت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-EG"/>
        </w:rPr>
        <w:t>سي</w:t>
      </w:r>
      <w:r>
        <w:rPr>
          <w:rFonts w:cs="Simplified Arabic"/>
          <w:rtl w:val="true"/>
          <w:lang w:bidi="ar"/>
        </w:rPr>
        <w:t>دخ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ي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نص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اش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ستخدام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لح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ولوج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"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") </w:t>
      </w:r>
      <w:r>
        <w:rPr>
          <w:rFonts w:cs="Simplified Arabic"/>
          <w:rtl w:val="true"/>
          <w:lang w:bidi="ar"/>
        </w:rPr>
        <w:t>ح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فا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توبر</w:t>
      </w:r>
      <w:r>
        <w:rPr>
          <w:rFonts w:cs="Simplified Arabic"/>
          <w:rtl w:val="true"/>
          <w:lang w:bidi="ar"/>
        </w:rPr>
        <w:t>/</w:t>
      </w:r>
      <w:r>
        <w:rPr>
          <w:rFonts w:cs="Simplified Arabic"/>
          <w:rtl w:val="true"/>
          <w:lang w:bidi="ar"/>
        </w:rPr>
        <w:t>تشر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أ</w:t>
      </w:r>
      <w:r>
        <w:rPr>
          <w:rFonts w:cs="Simplified Arabic"/>
          <w:rtl w:val="true"/>
          <w:lang w:bidi="ar"/>
        </w:rPr>
        <w:t>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4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بع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ع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تزا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يع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</w:t>
      </w:r>
      <w:r>
        <w:rPr>
          <w:rFonts w:cs="Simplified Arabic"/>
          <w:rtl w:val="true"/>
          <w:lang w:bidi="ar"/>
        </w:rPr>
        <w:t>كتوبر</w:t>
      </w:r>
      <w:r>
        <w:rPr>
          <w:rFonts w:cs="Simplified Arabic"/>
          <w:rtl w:val="true"/>
          <w:lang w:bidi="ar"/>
        </w:rPr>
        <w:t>/</w:t>
      </w:r>
      <w:r>
        <w:rPr>
          <w:rFonts w:cs="Simplified Arabic"/>
          <w:rtl w:val="true"/>
          <w:lang w:bidi="ar"/>
        </w:rPr>
        <w:t>تشر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ونغ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انغ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مهور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ور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شرو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اف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تب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ؤق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"/>
        </w:rPr>
        <w:t>سيفتت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با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و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ثن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توبر</w:t>
      </w:r>
      <w:r>
        <w:rPr>
          <w:rFonts w:cs="Simplified Arabic"/>
          <w:rtl w:val="true"/>
          <w:lang w:bidi="ar"/>
        </w:rPr>
        <w:t>/</w:t>
      </w:r>
      <w:r>
        <w:rPr>
          <w:rFonts w:cs="Simplified Arabic"/>
          <w:rtl w:val="true"/>
          <w:lang w:bidi="ar"/>
        </w:rPr>
        <w:t>تشر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4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إ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ؤ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sz w:val="22"/>
          <w:szCs w:val="22"/>
        </w:rPr>
        <w:t>UNEP/CBD/NP/COP-MOP/1/1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ه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2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ضا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تحس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فاء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هيا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م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ج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روتوكوليها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راعا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تائج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ام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فتو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ضو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خص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استعرا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ؤقت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2130" w:right="0" w:hanging="1275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جت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ت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5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طب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اخ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قوا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تفاق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اعا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تض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ختل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ج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ستثن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توا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راء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اخ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أوص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عتما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1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ح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val="en-GB" w:bidi="ar"/>
        </w:rPr>
        <w:t>UNEP/CBD/NP/COP-MOP/1/1/Add.2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lang w:bidi="ar-EG"/>
        </w:rPr>
        <w:t>-1</w:t>
      </w:r>
      <w:r>
        <w:rPr>
          <w:rFonts w:cs="Simplified Arabic"/>
          <w:b/>
          <w:bCs/>
          <w:i/>
          <w:iCs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نتخا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عض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كتب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سي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ثاب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غ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صو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إن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تب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ض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ث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ف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قت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ف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ض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تخب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ها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ت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مو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قلي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د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رشيح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ح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ثل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طراف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س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طراف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تخا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دل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ع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تخا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ا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ت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ختت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ختت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اخلي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ك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مو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قلي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ض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بار</w:t>
      </w:r>
      <w:r>
        <w:rPr>
          <w:rFonts w:cs="Simplified Arabic"/>
          <w:rtl w:val="true"/>
          <w:lang w:bidi="ar"/>
        </w:rPr>
        <w:t>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cs="Simplified Arabic"/>
          <w:rtl w:val="true"/>
          <w:lang w:bidi="ar"/>
        </w:rPr>
        <w:t>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ت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نا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ج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دل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ثل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طراف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ليس</w:t>
      </w:r>
      <w:r>
        <w:rPr>
          <w:rFonts w:cs="Simplified Arabic"/>
          <w:rtl w:val="true"/>
          <w:lang w:bidi="ar"/>
        </w:rPr>
        <w:t>و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طراف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lang w:bidi="ar-EG"/>
        </w:rPr>
        <w:t>-2</w:t>
      </w:r>
      <w:r>
        <w:rPr>
          <w:rFonts w:cs="Simplified Arabic"/>
          <w:b/>
          <w:bCs/>
          <w:i/>
          <w:iCs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ظ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</w:t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</w:t>
      </w:r>
      <w:r>
        <w:rPr>
          <w:rFonts w:cs="Simplified Arabic"/>
          <w:rtl w:val="true"/>
          <w:lang w:bidi="ar-EG"/>
        </w:rPr>
        <w:t>تب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اجتماع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COP/12/1/Add.1/Rev.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ي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مل</w:t>
      </w:r>
      <w:r>
        <w:rPr>
          <w:rFonts w:cs="Simplified Arabic"/>
          <w:rtl w:val="true"/>
          <w:lang w:bidi="ar-EG"/>
        </w:rPr>
        <w:t>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</w:t>
      </w:r>
      <w:r>
        <w:rPr>
          <w:rFonts w:cs="Simplified Arabic"/>
          <w:rtl w:val="true"/>
          <w:lang w:bidi="ar-EG"/>
        </w:rPr>
        <w:t>لميزان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 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ذ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ئ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 </w:t>
      </w:r>
      <w:r>
        <w:rPr>
          <w:rFonts w:cs="Simplified Arabic"/>
          <w:rtl w:val="true"/>
          <w:lang w:bidi="ar-EG"/>
        </w:rPr>
        <w:t>إ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ه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اقت</w:t>
      </w:r>
      <w:r>
        <w:rPr>
          <w:rFonts w:cs="Simplified Arabic"/>
          <w:rtl w:val="true"/>
          <w:lang w:bidi="ar-EG"/>
        </w:rPr>
        <w:t>ُ</w:t>
      </w:r>
      <w:r>
        <w:rPr>
          <w:rFonts w:cs="Simplified Arabic"/>
          <w:rtl w:val="true"/>
          <w:lang w:bidi="ar-EG"/>
        </w:rPr>
        <w:t>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ب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ور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ر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GB" w:bidi="ar-EG"/>
        </w:rPr>
        <w:t>UNEP/CBD/COP/12/1/Add.1/Rev.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بع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ث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138" w:leader="none"/>
        </w:tabs>
        <w:spacing w:lineRule="auto" w:line="216" w:before="0" w:after="120"/>
        <w:ind w:left="713" w:right="0" w:hanging="0"/>
        <w:jc w:val="both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و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شا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ا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فح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SCBD/OES/BD/WDY/moc/837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أ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سي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ماد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ص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/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/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يوزيلند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ان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ز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ولومبيا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ع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ونتر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ه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ه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نق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</w:t>
      </w:r>
      <w:r>
        <w:rPr>
          <w:rFonts w:cs="Simplified Arabic"/>
          <w:rtl w:val="true"/>
          <w:lang w:bidi="ar-EG"/>
        </w:rPr>
        <w:t>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</w:t>
      </w:r>
      <w:r>
        <w:rPr>
          <w:rFonts w:cs="Simplified Arabic"/>
          <w:rtl w:val="true"/>
          <w:lang w:bidi="ar-EG"/>
        </w:rPr>
        <w:t>ب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/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ن</w:t>
      </w:r>
      <w:r>
        <w:rPr>
          <w:rFonts w:cs="Simplified Arabic"/>
          <w:rtl w:val="true"/>
          <w:lang w:bidi="ar-EG"/>
        </w:rPr>
        <w:t>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ن</w:t>
      </w:r>
      <w:r>
        <w:rPr>
          <w:rFonts w:cs="Simplified Arabic"/>
          <w:rtl w:val="true"/>
          <w:lang w:bidi="ar-EG"/>
        </w:rPr>
        <w:t>غ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0"/>
        </w:rPr>
        <w:t>UNEP/CBD/NP/COP-MOP/1/INF/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 w:val="22"/>
          <w:szCs w:val="20"/>
        </w:rPr>
        <w:t>INF/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 w:val="22"/>
          <w:szCs w:val="20"/>
        </w:rPr>
        <w:t>INF/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ص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م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0"/>
        </w:rPr>
        <w:t>UNEP/CBD/NP/COP-MOP/1/1/Add.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ج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طا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تت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عو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مو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قلي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دل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بيان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د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آ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صد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نفيذه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ت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نش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جز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ج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8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نُ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لاث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أنشأ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1/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اد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د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ستشار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س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ساع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ح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د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ج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عل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ح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ائ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اش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طو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رح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ت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ت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حلت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جر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ختبار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جعه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جل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ط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قد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ت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4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أخ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عتبا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قاط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ز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ح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ب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غي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hyperlink r:id="rId5">
        <w:r>
          <w:rPr>
            <w:rStyle w:val="InternetLink"/>
            <w:sz w:val="22"/>
            <w:szCs w:val="22"/>
          </w:rPr>
          <w:t>UNEP/CBD/ABS/EM-CH/1/4</w:t>
        </w:r>
      </w:hyperlink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تر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ب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و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ه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تر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قاط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سترشاد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الدرو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تف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ح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فقرة </w:t>
      </w:r>
      <w:r>
        <w:rPr>
          <w:rFonts w:cs="Simplified Arabic"/>
          <w:lang w:bidi="ar"/>
        </w:rPr>
        <w:t>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/4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لب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ر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ت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رد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ح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4</w:t>
      </w:r>
      <w:r>
        <w:rPr>
          <w:rFonts w:cs="Simplified Arabic"/>
          <w:rtl w:val="true"/>
          <w:lang w:bidi="ar"/>
        </w:rPr>
        <w:t xml:space="preserve">). </w:t>
      </w:r>
      <w:r>
        <w:rPr>
          <w:rFonts w:cs="Simplified Arabic"/>
          <w:rtl w:val="true"/>
          <w:lang w:bidi="ar"/>
        </w:rPr>
        <w:t>وأوص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جميع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سا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د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cs="Simplified Arabic"/>
          <w:rtl w:val="true"/>
          <w:lang w:bidi="ar"/>
        </w:rPr>
        <w:t xml:space="preserve">: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 </w:t>
      </w:r>
      <w:r>
        <w:rPr>
          <w:rFonts w:cs="Simplified Arabic"/>
          <w:rtl w:val="true"/>
          <w:lang w:bidi="ar"/>
        </w:rPr>
        <w:t>الوظائ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تم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سل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ختص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جتم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ح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نق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جتم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ح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عل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>؛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) </w:t>
      </w:r>
      <w:r>
        <w:rPr>
          <w:rFonts w:cs="Simplified Arabic"/>
          <w:rtl w:val="true"/>
          <w:lang w:bidi="ar"/>
        </w:rPr>
        <w:t>دور</w:t>
      </w:r>
      <w:r>
        <w:rPr>
          <w:rFonts w:cs="Simplified Arabic"/>
          <w:rtl w:val="true"/>
          <w:lang w:bidi="ar"/>
        </w:rPr>
        <w:t>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حت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سؤوليات</w:t>
      </w:r>
      <w:r>
        <w:rPr>
          <w:rFonts w:cs="Simplified Arabic"/>
          <w:rtl w:val="true"/>
          <w:lang w:bidi="ar"/>
        </w:rPr>
        <w:t>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تم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عل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؛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>) </w:t>
      </w:r>
      <w:r>
        <w:rPr>
          <w:rFonts w:cs="Simplified Arabic"/>
          <w:rtl w:val="true"/>
          <w:lang w:bidi="ar"/>
        </w:rPr>
        <w:t>الجه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بغ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ؤو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د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لط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فقرتا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lang w:bidi="ar"/>
        </w:rPr>
        <w:t>1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4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علاو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غي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ا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شطته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بقي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تعرا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9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4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ا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س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غي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اص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عل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تحد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إلزا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غ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لزا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ض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ظائ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سهو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ست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حرا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ز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ح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ريب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عتبا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آ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</w:t>
      </w:r>
      <w:r>
        <w:rPr>
          <w:rFonts w:cs="Simplified Arabic"/>
          <w:rtl w:val="true"/>
          <w:lang w:bidi="ar"/>
        </w:rPr>
        <w:t>عر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ض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ز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ت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ار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صحا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لح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ان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بن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رو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م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ذك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د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sz w:val="22"/>
          <w:szCs w:val="22"/>
        </w:rPr>
        <w:t>UNEP/CBD/NP/COP-MOP/1/2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ت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ختل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ناص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ذكو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ا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ض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ضا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ر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ترح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شغي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ر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باد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تقتض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9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ص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إبلاغ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و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ر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راقب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تزامات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ج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ت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ي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</w:t>
      </w:r>
      <w:r>
        <w:rPr>
          <w:rFonts w:cs="Simplified Arabic"/>
          <w:rtl w:val="true"/>
          <w:lang w:bidi="ar"/>
        </w:rPr>
        <w:t>ش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حد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داب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خذ</w:t>
      </w:r>
      <w:r>
        <w:rPr>
          <w:rFonts w:cs="Simplified Arabic"/>
          <w:rtl w:val="true"/>
          <w:lang w:bidi="ar"/>
        </w:rPr>
        <w:t>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ص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إبلاغ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طلب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ق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وط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ؤ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ك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ف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</w:t>
      </w:r>
      <w:r>
        <w:rPr>
          <w:rFonts w:cs="Simplified Arabic"/>
          <w:rtl w:val="true"/>
          <w:lang w:bidi="ar"/>
        </w:rPr>
        <w:t>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اعتما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أ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val="en-GB" w:bidi="ar"/>
        </w:rPr>
        <w:t>UNEP/CBD/NP/COP-MOP/1/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تق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ط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ؤ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ض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</w:t>
      </w:r>
      <w:r>
        <w:rPr>
          <w:rFonts w:cs="Simplified Arabic"/>
          <w:rtl w:val="true"/>
          <w:lang w:bidi="ar"/>
        </w:rPr>
        <w:t>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cs="Simplified Arabic"/>
          <w:rtl w:val="true"/>
          <w:lang w:bidi="ar"/>
        </w:rPr>
        <w:t>.</w:t>
      </w:r>
      <w:r>
        <w:rPr>
          <w:rFonts w:cs="Simplified Arabic"/>
          <w:rtl w:val="true"/>
          <w:lang w:bidi="a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ت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عاو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آ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ؤسس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عز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عالج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واف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عاو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آ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ؤسس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شجي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عالج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لاث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واف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حا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آ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واف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6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ب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cs="Simplified Arabic"/>
          <w:rtl w:val="true"/>
          <w:lang w:bidi="ar"/>
        </w:rPr>
        <w:t>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ز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نا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ائ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تر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شئ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ب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ماله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وا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قش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سب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ي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تائج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لس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وق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قد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ظه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و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توبر</w:t>
      </w:r>
      <w:r>
        <w:rPr>
          <w:rFonts w:cs="Simplified Arabic"/>
          <w:rtl w:val="true"/>
          <w:lang w:bidi="ar"/>
        </w:rPr>
        <w:t>/</w:t>
      </w:r>
      <w:r>
        <w:rPr>
          <w:rFonts w:cs="Simplified Arabic"/>
          <w:rtl w:val="true"/>
          <w:lang w:bidi="ar"/>
        </w:rPr>
        <w:t>تشر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تح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تائج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val="en-GB" w:bidi="ar"/>
        </w:rPr>
        <w:t>UNEP/CBD/NP/COP-MOP/1/7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س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آليات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قتضاء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عتمد</w:t>
      </w:r>
      <w:r>
        <w:rPr>
          <w:rFonts w:cs="Simplified Arabic"/>
          <w:rtl w:val="true"/>
          <w:lang w:bidi="ar"/>
        </w:rPr>
        <w:t>ه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ي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آ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نش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متثال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يت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نش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تم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آليات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يتع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تخ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وبين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ك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تض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أل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</w:t>
      </w:r>
      <w:r>
        <w:rPr>
          <w:rFonts w:cs="Simplified Arabic"/>
          <w:rtl w:val="true"/>
          <w:lang w:bidi="ar"/>
        </w:rPr>
        <w:t>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5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ضو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رشحه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سا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لاث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ض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مو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مو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قلي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مس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هنا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مك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مشارك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ثل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تم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ح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غ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وس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قوفين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بن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جر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تخا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شح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ق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إجراء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عاو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آ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ؤسس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تعز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أحك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عالج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متثال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ق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ت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9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lang w:bidi="ar"/>
        </w:rPr>
        <w:t>2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وص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رغ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عتمد</w:t>
      </w:r>
      <w:r>
        <w:rPr>
          <w:rFonts w:cs="Simplified Arabic"/>
          <w:rtl w:val="true"/>
          <w:lang w:bidi="ar"/>
        </w:rPr>
        <w:t>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8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ح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دت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ح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NP/COP-MOP/1/1/Add.2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جيه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آ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واف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عتم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/1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من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ولي</w:t>
      </w:r>
      <w:r>
        <w:rPr>
          <w:rFonts w:cs="Simplified Arabic"/>
          <w:rtl w:val="true"/>
          <w:lang w:bidi="ar"/>
        </w:rPr>
        <w:t>ه</w:t>
      </w:r>
      <w:r>
        <w:rPr>
          <w:rFonts w:cs="Simplified Arabic"/>
          <w:rtl w:val="true"/>
          <w:lang w:bidi="ar"/>
        </w:rPr>
        <w:t>/</w:t>
      </w:r>
      <w:r>
        <w:rPr>
          <w:rFonts w:cs="Simplified Arabic"/>
          <w:rtl w:val="true"/>
          <w:lang w:bidi="ar"/>
        </w:rPr>
        <w:t>تمو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د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طو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عل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آ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ل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عل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صندو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جدي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اد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م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أ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val="en-GB" w:bidi="ar"/>
        </w:rPr>
        <w:t>UNEP/CBD/NP/COP-MOP/1/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وف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ديث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تطو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عل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آ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ل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ك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ت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تاح</w:t>
      </w:r>
      <w:r>
        <w:rPr>
          <w:rFonts w:cs="Simplified Arabic"/>
          <w:rtl w:val="true"/>
          <w:lang w:bidi="ar"/>
        </w:rPr>
        <w:t>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ل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sz w:val="22"/>
          <w:szCs w:val="22"/>
        </w:rPr>
        <w:t>UNEP/CBD/COP/12/14/Add.1</w:t>
      </w:r>
      <w:r>
        <w:rPr>
          <w:rFonts w:cs="Simplified Arabic"/>
          <w:rtl w:val="true"/>
          <w:lang w:bidi="ar"/>
        </w:rPr>
        <w:t xml:space="preserve">)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cs="Simplified Arabic"/>
          <w:rtl w:val="true"/>
          <w:lang w:bidi="ar"/>
        </w:rPr>
        <w:t>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ش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وارد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وافق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عتم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/2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سيت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ا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ش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ا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iCs/>
          <w:sz w:val="22"/>
          <w:szCs w:val="22"/>
          <w:lang w:val="en-US"/>
        </w:rPr>
        <w:t>UNEP/CBD/NP/COP-MOP/1/5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عر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طو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دث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ع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نش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عل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عا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ما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ولوج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ظ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تفاق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باد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رى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أ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NP/COP-MOP/1/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لخ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نش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او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حا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علومات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رغ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ت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ان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ظ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ذ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تن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8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ح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كالي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دم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ا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قد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تميز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ت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رتيب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از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غاية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أدرج</w:t>
      </w:r>
      <w:r>
        <w:rPr>
          <w:rFonts w:cs="Simplified Arabic"/>
          <w:rtl w:val="true"/>
          <w:lang w:bidi="ar"/>
        </w:rPr>
        <w:t>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م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نامج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فت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نت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دخ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فا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فق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1/3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د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رج</w:t>
      </w:r>
      <w:r>
        <w:rPr>
          <w:rFonts w:cs="Simplified Arabic"/>
          <w:rtl w:val="true"/>
          <w:lang w:bidi="ar"/>
        </w:rPr>
        <w:t>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نامج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ترح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فت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نت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دخ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فا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ثائ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</w:t>
      </w:r>
      <w:r>
        <w:rPr>
          <w:rFonts w:cs="Simplified Arabic"/>
          <w:rtl w:val="true"/>
          <w:lang w:bidi="ar"/>
        </w:rPr>
        <w:t>ُ</w:t>
      </w:r>
      <w:r>
        <w:rPr>
          <w:rFonts w:cs="Simplified Arabic"/>
          <w:rtl w:val="true"/>
          <w:lang w:bidi="ar"/>
        </w:rPr>
        <w:t>عد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sz w:val="22"/>
          <w:szCs w:val="22"/>
        </w:rPr>
        <w:t>UNEP/CBD/COP/12/2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إضاف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تكو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تاح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وق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شئ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فق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ممارست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ت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ن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ن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د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م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ق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رغ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ت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نت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15</w:t>
      </w:r>
      <w:r>
        <w:rPr>
          <w:rFonts w:cs="Simplified Arabic"/>
          <w:rtl w:val="true"/>
          <w:lang w:bidi="ar"/>
        </w:rPr>
        <w:t>-</w:t>
      </w:r>
      <w:r>
        <w:rPr>
          <w:rFonts w:cs="Simplified Arabic"/>
          <w:lang w:bidi="ar"/>
        </w:rPr>
        <w:t>201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دخ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يز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فاذ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ص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يزا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قرير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تص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لس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د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تائج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لس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عتمادها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وتوكوليه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ط</w:t>
      </w:r>
      <w:r>
        <w:rPr>
          <w:rFonts w:cs="Simplified Arabic"/>
          <w:rtl w:val="true"/>
          <w:lang w:bidi="ar"/>
        </w:rPr>
        <w:t>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د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1/10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د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تشاو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كتب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ترح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حس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فاء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هيا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ملي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ج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روتوكوليها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ي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ت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ا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020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نظ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رات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نظي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ين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ام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فتو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ضو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خص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ستعرا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امس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فتوح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ضو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خصص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ستعراض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5/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م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مور</w:t>
      </w:r>
      <w:r>
        <w:rPr>
          <w:rFonts w:cs="Simplified Arabic"/>
          <w:rtl w:val="true"/>
          <w:lang w:bidi="ar"/>
        </w:rPr>
        <w:t xml:space="preserve">: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أ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ab/>
      </w:r>
      <w:r>
        <w:rPr>
          <w:rFonts w:ascii="Simplified Arabic" w:hAnsi="Simplified Arabic" w:cs="Simplified Arabic"/>
          <w:rtl w:val="true"/>
          <w:lang w:val="en-US"/>
        </w:rPr>
        <w:t>أن يعد</w:t>
      </w:r>
      <w:r>
        <w:rPr>
          <w:rFonts w:ascii="Simplified Arabic" w:hAnsi="Simplified Arabic" w:cs="Simplified Arabic"/>
          <w:rtl w:val="true"/>
          <w:lang w:val="en-US"/>
        </w:rPr>
        <w:t xml:space="preserve"> خطة ل</w:t>
      </w:r>
      <w:r>
        <w:rPr>
          <w:rFonts w:ascii="Simplified Arabic" w:hAnsi="Simplified Arabic" w:cs="Simplified Arabic"/>
          <w:rtl w:val="true"/>
          <w:lang w:val="en-US"/>
        </w:rPr>
        <w:t>ل</w:t>
      </w:r>
      <w:r>
        <w:rPr>
          <w:rFonts w:ascii="Simplified Arabic" w:hAnsi="Simplified Arabic" w:cs="Simplified Arabic"/>
          <w:rtl w:val="true"/>
          <w:lang w:val="en-US"/>
        </w:rPr>
        <w:t xml:space="preserve">تنظيم </w:t>
      </w:r>
      <w:r>
        <w:rPr>
          <w:rFonts w:ascii="Simplified Arabic" w:hAnsi="Simplified Arabic" w:cs="Simplified Arabic"/>
          <w:rtl w:val="true"/>
          <w:lang w:val="en-US"/>
        </w:rPr>
        <w:t>المتزامن في فترة أسبوعين ل</w:t>
      </w:r>
      <w:r>
        <w:rPr>
          <w:rFonts w:ascii="Simplified Arabic" w:hAnsi="Simplified Arabic" w:cs="Simplified Arabic"/>
          <w:rtl w:val="true"/>
          <w:lang w:val="en-US"/>
        </w:rPr>
        <w:t xml:space="preserve">لاجتماعات </w:t>
      </w:r>
      <w:r>
        <w:rPr>
          <w:rFonts w:ascii="Simplified Arabic" w:hAnsi="Simplified Arabic" w:cs="Simplified Arabic"/>
          <w:rtl w:val="true"/>
          <w:lang w:val="en-US"/>
        </w:rPr>
        <w:t>ال</w:t>
      </w:r>
      <w:r>
        <w:rPr>
          <w:rFonts w:ascii="Simplified Arabic" w:hAnsi="Simplified Arabic" w:cs="Simplified Arabic"/>
          <w:rtl w:val="true"/>
          <w:lang w:val="en-US"/>
        </w:rPr>
        <w:t>لاحقة لمؤتمر الأطراف في الاتفاقية، ومؤتمر الأطراف العامل كاجتماع للأطراف في بروتوكول قرطاجنة</w:t>
      </w:r>
      <w:r>
        <w:rPr>
          <w:rFonts w:ascii="Simplified Arabic" w:hAnsi="Simplified Arabic" w:cs="Simplified Arabic"/>
          <w:rtl w:val="true"/>
          <w:lang w:val="en-US"/>
        </w:rPr>
        <w:t xml:space="preserve"> للسلامة الأحيائية</w:t>
      </w:r>
      <w:r>
        <w:rPr>
          <w:rFonts w:ascii="Simplified Arabic" w:hAnsi="Simplified Arabic" w:cs="Simplified Arabic"/>
          <w:rtl w:val="true"/>
          <w:lang w:val="en-US"/>
        </w:rPr>
        <w:t>، ومؤتمر الأطراف العامل كاجتماع للأطراف في بروتوكول ناغويا بالارتكاز على الخيارات الواردة في المرفق 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WGRI/5/12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ينبغ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نا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وان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قانونية والمالية واللوجستية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Fonts w:ascii="Simplified Arabic" w:hAnsi="Simplified Arabic" w:cs="Simplified Arabic"/>
          <w:rtl w:val="true"/>
          <w:lang w:val="en-US"/>
        </w:rPr>
        <w:t xml:space="preserve"> ومنافع ومخاطر جميع الخيارات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Fonts w:ascii="Simplified Arabic" w:hAnsi="Simplified Arabic" w:cs="Simplified Arabic"/>
          <w:rtl w:val="true"/>
          <w:lang w:val="en-US"/>
        </w:rPr>
        <w:t xml:space="preserve"> وبنود محددة </w:t>
      </w:r>
      <w:r>
        <w:rPr>
          <w:rFonts w:ascii="Simplified Arabic" w:hAnsi="Simplified Arabic" w:cs="Simplified Arabic"/>
          <w:rtl w:val="true"/>
          <w:lang w:val="en-US"/>
        </w:rPr>
        <w:t>على</w:t>
      </w:r>
      <w:r>
        <w:rPr>
          <w:rFonts w:ascii="Simplified Arabic" w:hAnsi="Simplified Arabic" w:cs="Simplified Arabic"/>
          <w:rtl w:val="true"/>
          <w:lang w:val="en-US"/>
        </w:rPr>
        <w:t xml:space="preserve"> جدول الأعمال </w:t>
      </w:r>
      <w:r>
        <w:rPr>
          <w:rFonts w:ascii="Simplified Arabic" w:hAnsi="Simplified Arabic" w:cs="Simplified Arabic"/>
          <w:rtl w:val="true"/>
          <w:lang w:val="en-US"/>
        </w:rPr>
        <w:t>تكون هناك فائدة من ال</w:t>
      </w:r>
      <w:r>
        <w:rPr>
          <w:rFonts w:ascii="Simplified Arabic" w:hAnsi="Simplified Arabic" w:cs="Simplified Arabic"/>
          <w:rtl w:val="true"/>
          <w:lang w:val="en-US"/>
        </w:rPr>
        <w:t>نظر</w:t>
      </w:r>
      <w:r>
        <w:rPr>
          <w:rFonts w:ascii="Simplified Arabic" w:hAnsi="Simplified Arabic" w:cs="Simplified Arabic"/>
          <w:rtl w:val="true"/>
          <w:lang w:val="en-US"/>
        </w:rPr>
        <w:t xml:space="preserve"> فيها</w:t>
      </w:r>
      <w:r>
        <w:rPr>
          <w:rFonts w:ascii="Simplified Arabic" w:hAnsi="Simplified Arabic" w:cs="Simplified Arabic"/>
          <w:rtl w:val="true"/>
          <w:lang w:val="en-US"/>
        </w:rPr>
        <w:t xml:space="preserve"> بصورة مشتركة أو بالاتصال الوثيق ببعضها </w:t>
      </w:r>
      <w:r>
        <w:rPr>
          <w:rFonts w:ascii="Simplified Arabic" w:hAnsi="Simplified Arabic" w:cs="Simplified Arabic"/>
          <w:rtl w:val="true"/>
          <w:lang w:val="en-US"/>
        </w:rPr>
        <w:t>البعض</w:t>
      </w:r>
      <w:r>
        <w:rPr>
          <w:rFonts w:ascii="Simplified Arabic" w:hAnsi="Simplified Arabic" w:cs="Simplified Arabic"/>
          <w:rtl w:val="true"/>
          <w:lang w:val="en-US"/>
        </w:rPr>
        <w:t xml:space="preserve"> وانعكاسات ضمان المشاركة الكاملة والفعالة من جانب ممثلي الأطراف من البلدان النامية</w:t>
      </w:r>
      <w:r>
        <w:rPr>
          <w:rFonts w:cs="Simplified Arabic"/>
          <w:rtl w:val="true"/>
          <w:lang w:bidi="ar"/>
        </w:rPr>
        <w:t>؛</w:t>
      </w:r>
      <w:r>
        <w:rPr>
          <w:rFonts w:eastAsia="Times New Roman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ind w:left="4" w:right="0" w:firstLine="709"/>
        <w:jc w:val="both"/>
        <w:rPr/>
      </w:pP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ab/>
      </w:r>
      <w:r>
        <w:rPr>
          <w:rFonts w:cs="Simplified Arabic"/>
          <w:rtl w:val="true"/>
          <w:lang w:bidi="ar"/>
        </w:rPr>
        <w:t>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ختصاصات هيئة فرعية معنية بالتنفيذ</w:t>
      </w:r>
      <w:r>
        <w:rPr>
          <w:rFonts w:ascii="Simplified Arabic" w:hAnsi="Simplified Arabic" w:cs="Simplified Arabic"/>
          <w:rtl w:val="true"/>
          <w:lang w:val="en-US"/>
        </w:rPr>
        <w:t xml:space="preserve"> لتحل محل </w:t>
      </w:r>
      <w:r>
        <w:rPr>
          <w:rFonts w:ascii="Simplified Arabic" w:hAnsi="Simplified Arabic" w:cs="Simplified Arabic"/>
          <w:rtl w:val="true"/>
          <w:lang w:val="en-US"/>
        </w:rPr>
        <w:t xml:space="preserve">الفريق العامل المفتوح العضوية المخصص لاستعراض تنفيذ الاتفاقية </w:t>
      </w:r>
      <w:r>
        <w:rPr>
          <w:rFonts w:ascii="Simplified Arabic" w:hAnsi="Simplified Arabic" w:cs="Simplified Arabic"/>
          <w:rtl w:val="true"/>
          <w:lang w:val="en-US"/>
        </w:rPr>
        <w:t>تُكلف ب</w:t>
      </w:r>
      <w:r>
        <w:rPr>
          <w:rFonts w:ascii="Simplified Arabic" w:hAnsi="Simplified Arabic" w:cs="Simplified Arabic"/>
          <w:rtl w:val="true"/>
          <w:lang w:val="en-US"/>
        </w:rPr>
        <w:t>استعراض تنفيذ الاتفاقية وبروتوكوليه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"/>
        </w:rPr>
        <w:t>وسي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خرج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لب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اب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رطا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سلا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حيائية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بع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ذلك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COP/12/25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رر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قتضاء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تتنا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د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اجتماع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لا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5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عتما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ان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ي</w:t>
      </w:r>
      <w:r>
        <w:rPr>
          <w:rFonts w:cs="Simplified Arabic"/>
          <w:rtl w:val="true"/>
          <w:lang w:bidi="ar"/>
        </w:rPr>
        <w:t>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م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مو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م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طا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ستراتيج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بن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درات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حو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رف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هذ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ه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ص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NP/COP-MOP/1/1/Add.2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تتنا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ع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تطل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خذ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دابي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رف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تو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ع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أه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ي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عار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ليد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تبط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وا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ي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حص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قاسم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فع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ك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ائم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رشاد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ك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</w:t>
      </w:r>
      <w:r>
        <w:rPr>
          <w:rFonts w:cs="Simplified Arabic"/>
          <w:rtl w:val="true"/>
          <w:lang w:bidi="ar"/>
        </w:rPr>
        <w:t>ت</w:t>
      </w:r>
      <w:r>
        <w:rPr>
          <w:rFonts w:cs="Simplified Arabic"/>
          <w:rtl w:val="true"/>
          <w:lang w:bidi="ar"/>
        </w:rPr>
        <w:t>م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دابير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"/>
        </w:rPr>
        <w:t>و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أل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وع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ي</w:t>
      </w:r>
      <w:r>
        <w:rPr>
          <w:rFonts w:cs="Simplified Arabic"/>
          <w:rtl w:val="true"/>
          <w:lang w:bidi="ar"/>
        </w:rPr>
        <w:t>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ثاني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تتض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/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رو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عتماد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ان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ه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ص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NP/COP-MOP/1/1/Add.2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نظر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ن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</w:t>
      </w:r>
      <w:r>
        <w:rPr>
          <w:rFonts w:cs="Simplified Arabic"/>
          <w:rtl w:val="true"/>
          <w:lang w:bidi="ar"/>
        </w:rPr>
        <w:t>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بن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/3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عتم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د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ش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ؤتم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اتفاق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1/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ع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ج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شاو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س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د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إعدا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وزي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جمي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آر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</w:t>
      </w:r>
      <w:r>
        <w:rPr>
          <w:rFonts w:cs="Simplified Arabic"/>
          <w:rtl w:val="true"/>
          <w:lang w:bidi="ar"/>
        </w:rPr>
        <w:t>ُ</w:t>
      </w:r>
      <w:r>
        <w:rPr>
          <w:rFonts w:cs="Simplified Arabic"/>
          <w:rtl w:val="true"/>
          <w:lang w:bidi="ar"/>
        </w:rPr>
        <w:t>عرب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ه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مشاورا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</w:t>
      </w:r>
      <w:r>
        <w:rPr>
          <w:rFonts w:cs="Simplified Arabic"/>
          <w:rtl w:val="true"/>
          <w:lang w:bidi="ar"/>
        </w:rPr>
        <w:t>واسع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طا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إنشاء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يق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براء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قدمت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تائج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مل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الث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جن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كو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ص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</w:t>
      </w:r>
      <w:r>
        <w:rPr>
          <w:rFonts w:cs="Simplified Arabic"/>
          <w:rtl w:val="true"/>
          <w:lang w:bidi="ar"/>
        </w:rPr>
        <w:t>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التوص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3/3</w:t>
      </w:r>
      <w:r>
        <w:rPr>
          <w:rFonts w:cs="Simplified Arabic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سيدع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طراف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وتوكول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غويا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ر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عتماده،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رد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صه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Fonts w:eastAsia="Times New Roman"/>
          <w:rtl w:val="true"/>
          <w:lang w:bidi="ar"/>
        </w:rPr>
        <w:t xml:space="preserve"> </w:t>
      </w:r>
      <w:r>
        <w:rPr>
          <w:sz w:val="22"/>
          <w:szCs w:val="22"/>
        </w:rPr>
        <w:t>UNEP/CBD/NP/COP-MOP/1/1/Add.2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ا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ز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ي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ب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rtl w:val="true"/>
        </w:rPr>
        <w:t>سي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مار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ت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</w:p>
    <w:p>
      <w:pPr>
        <w:pStyle w:val="Heading1"/>
        <w:spacing w:lineRule="auto" w:line="192" w:before="60" w:after="0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ثائ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Heading1"/>
        <w:spacing w:lineRule="auto" w:line="192" w:before="0" w:after="0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غويا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 xml:space="preserve">ألف 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ثائق العمل</w:t>
      </w:r>
    </w:p>
    <w:tbl>
      <w:tblPr>
        <w:bidiVisual w:val="true"/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86"/>
        <w:gridCol w:w="1098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iCs/>
              </w:rPr>
            </w:pPr>
            <w:r>
              <w:rPr>
                <w:rFonts w:ascii="Simplified Arabic" w:hAnsi="Simplified Arabic" w:cs="Simplified Arabic"/>
                <w:iCs/>
                <w:rtl w:val="true"/>
              </w:rPr>
              <w:t>الرمز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iCs/>
              </w:rPr>
            </w:pPr>
            <w:r>
              <w:rPr>
                <w:rFonts w:ascii="Simplified Arabic" w:hAnsi="Simplified Arabic" w:cs="Simplified Arabic"/>
                <w:iCs/>
                <w:rtl w:val="true"/>
              </w:rPr>
              <w:t>العنوان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iCs/>
              </w:rPr>
            </w:pPr>
            <w:r>
              <w:rPr>
                <w:rFonts w:ascii="Simplified Arabic" w:hAnsi="Simplified Arabic" w:cs="Simplified Arabic"/>
                <w:iCs/>
                <w:rtl w:val="true"/>
              </w:rPr>
              <w:t xml:space="preserve">البند </w:t>
            </w:r>
            <w:r>
              <w:rPr>
                <w:rFonts w:cs="Simplified Arabic" w:ascii="Simplified Arabic" w:hAnsi="Simplified Arabic"/>
                <w:i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iCs/>
                <w:rtl w:val="true"/>
              </w:rPr>
              <w:t>البنود</w:t>
            </w:r>
            <w:r>
              <w:rPr>
                <w:rFonts w:cs="Simplified Arabic" w:ascii="Simplified Arabic" w:hAnsi="Simplified Arabic"/>
                <w:iCs/>
                <w:rtl w:val="true"/>
              </w:rPr>
              <w:t>)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1/Add.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CA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1/Add.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شاريع مقررات للاجتماع الأول لمؤتمر الأطراف العامل كاجتماع للأطراف في بروتوكول ناغوي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1/Add.3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وجز الآثار المالية لمشاريع المقررات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قرير عن التقدم المحرز والمعلومات المرتدة المستلمة بشأن تنفيذ المرحلة التجريبية من غرفة تبادل المعلومات بشأن الحصول وتقاسم المناف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2/Add.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ائق تشغيل غرفة تبادل المعلومات بشأن الحصول وتقاسم المناف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3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صد والإبلاغ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ادة </w:t>
            </w:r>
            <w:r>
              <w:rPr>
                <w:rFonts w:cs="Simplified Arabic" w:ascii="Simplified Arabic" w:hAnsi="Simplified Arabic"/>
              </w:rPr>
              <w:t>29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إرشاد للآلية المال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</w:rPr>
              <w:t>2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رشاد بشأن حشد الموارد لتنفيذ بروتوكول ناغوي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6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اون مع المنظمات والاتفاقيات والمبادرات الدولية الأخرى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7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راءات التعاونية والآليات المؤسسية لتعزيز الامتثال لبروتوكول ناغويا ومعالجة حالات عدم الامتثال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COP/12/14/Add.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قرير مرفق البيئة العالمية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COP/12/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حسين كفاءة الهياكل والعمليات بموجب الاتفاقية وبروتوكوليه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COP/12/27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يزانيات المقترحة لبرنامج عمل اتفاقية التنوع البيولوجي وبروتوكول ناغويا لفترة السنتين </w:t>
            </w:r>
            <w:r>
              <w:rPr>
                <w:rFonts w:cs="Simplified Arabic" w:ascii="Simplified Arabic" w:hAnsi="Simplified Arabic"/>
                <w:color w:val="000000"/>
              </w:rPr>
              <w:t>2015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</w:rPr>
              <w:t>20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COP/12/27/Add.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يزانيات المقترحة لبرنامج عمل اتفاقية التنوع البيولوجي وبروتوكول ناغويا لفترة السنتين </w:t>
            </w:r>
            <w:r>
              <w:rPr>
                <w:rFonts w:cs="Simplified Arabic" w:ascii="Simplified Arabic" w:hAnsi="Simplified Arabic"/>
                <w:color w:val="000000"/>
              </w:rPr>
              <w:t>2015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</w:rPr>
              <w:t>2016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أنشطة البرامج والبرامج الفرعية والموارد المطلوبة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12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spacing w:lineRule="auto" w:line="216" w:before="120" w:after="120"/>
        <w:jc w:val="center"/>
        <w:rPr>
          <w:rFonts w:cs="Simplified Arabic"/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باء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US" w:bidi="ar-EG"/>
        </w:rPr>
        <w:t>-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وثائق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إعلامية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US"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قائمة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أولية</w:t>
      </w:r>
      <w:r>
        <w:rPr>
          <w:rFonts w:cs="Simplified Arabic"/>
          <w:b/>
          <w:bCs/>
          <w:i/>
          <w:iCs/>
          <w:rtl w:val="true"/>
          <w:lang w:val="en-US" w:bidi="ar-EG"/>
        </w:rPr>
        <w:t>)</w:t>
      </w:r>
    </w:p>
    <w:tbl>
      <w:tblPr>
        <w:bidiVisual w:val="true"/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86"/>
      </w:tblGrid>
      <w:tr>
        <w:trPr/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implified Arabic" w:hAnsi="Simplified Arabic" w:cs="Simplified Arabic"/>
                <w:iCs/>
              </w:rPr>
            </w:pPr>
            <w:r>
              <w:rPr>
                <w:rFonts w:ascii="Simplified Arabic" w:hAnsi="Simplified Arabic" w:cs="Simplified Arabic"/>
                <w:iCs/>
                <w:rtl w:val="true"/>
              </w:rPr>
              <w:t>الرمز</w:t>
            </w:r>
          </w:p>
        </w:tc>
        <w:tc>
          <w:tcPr>
            <w:tcW w:w="52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implified Arabic" w:hAnsi="Simplified Arabic" w:cs="Simplified Arabic"/>
                <w:iCs/>
              </w:rPr>
            </w:pPr>
            <w:r>
              <w:rPr>
                <w:rFonts w:ascii="Simplified Arabic" w:hAnsi="Simplified Arabic" w:cs="Simplified Arabic"/>
                <w:iCs/>
                <w:rtl w:val="true"/>
              </w:rPr>
              <w:t>العنوان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INF/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تقرير الاجتماع الأول للجنة الحكومية الدولية المفتوح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ضوية المخصصة لبروتوكول ناغويا بشأن الحصول على الموارد الجينية والتقاسم العادل والمنصف للمنافع الناشئة عن استخدام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INF/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تقرير الاجتماع الثاني للجنة الحكومية الدولية المفتوح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ضوية المخصصة لبروتوكول ناغويا بشأن الحصول على الموارد الجينية والتقاسم العادل والمنصف للمنافع الناشئة عن استخدام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INF/3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تقرير الاجتماع الثالث للجنة الحكومية الدولية المفتوح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ضوية المخصصة لبروتوكول ناغويا بشأن الحصول على الموارد الجينية والتقاسم العادل والمنصف للمنافع الناشئة عن استخدام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INF/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تقرير </w:t>
            </w:r>
            <w:r>
              <w:rPr>
                <w:rFonts w:ascii="Simplified Arabic" w:hAnsi="Simplified Arabic" w:cs="Simplified Arabic"/>
                <w:rtl w:val="true"/>
              </w:rPr>
              <w:t>حلق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مل </w:t>
            </w:r>
            <w:r>
              <w:rPr>
                <w:rFonts w:ascii="Simplified Arabic" w:hAnsi="Simplified Arabic" w:cs="Simplified Arabic"/>
                <w:rtl w:val="true"/>
              </w:rPr>
              <w:t>بشأن</w:t>
            </w:r>
            <w:r>
              <w:rPr>
                <w:rFonts w:ascii="Simplified Arabic" w:hAnsi="Simplified Arabic" w:cs="Simplified Arabic"/>
                <w:rtl w:val="true"/>
              </w:rPr>
              <w:t xml:space="preserve"> غرفة تبادل المعلومات بشأن الحصول وتقاسم المنافع، 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كتوب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كانون الأ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1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P/CBD/NP/COP-MOP/1/INF/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عاون مع المعاهدة الدولية بشأن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سخير </w:t>
            </w:r>
            <w:r>
              <w:rPr>
                <w:rFonts w:ascii="Simplified Arabic" w:hAnsi="Simplified Arabic" w:cs="Simplified Arabic"/>
                <w:rtl w:val="true"/>
              </w:rPr>
              <w:t>الموارد الوراثية النباتية ل</w:t>
            </w:r>
            <w:r>
              <w:rPr>
                <w:rFonts w:ascii="Simplified Arabic" w:hAnsi="Simplified Arabic" w:cs="Simplified Arabic"/>
                <w:rtl w:val="true"/>
              </w:rPr>
              <w:t>أغراض ا</w:t>
            </w:r>
            <w:r>
              <w:rPr>
                <w:rFonts w:ascii="Simplified Arabic" w:hAnsi="Simplified Arabic" w:cs="Simplified Arabic"/>
                <w:rtl w:val="true"/>
              </w:rPr>
              <w:t>لأغذية والزراعة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highlight w:val="yellow"/>
              </w:rPr>
            </w:pPr>
            <w:r>
              <w:rPr>
                <w:rFonts w:cs="Simplified Arabic" w:ascii="Simplified Arabic" w:hAnsi="Simplified Arabic"/>
                <w:highlight w:val="yellow"/>
                <w:rtl w:val="tru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240" w:h="15840"/>
          <w:pgMar w:left="1440" w:right="1440" w:gutter="0" w:header="720" w:top="1021" w:footer="0" w:bottom="12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left" w:pos="5441" w:leader="none"/>
        </w:tabs>
        <w:spacing w:lineRule="auto" w:line="216"/>
        <w:jc w:val="center"/>
        <w:rPr>
          <w:rFonts w:ascii="Simplified Arabic" w:hAnsi="Simplified Arabic"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</w:p>
    <w:p>
      <w:pPr>
        <w:pStyle w:val="Normal"/>
        <w:spacing w:lineRule="auto" w:line="192" w:before="0" w:after="12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نظيم العمل المقترح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للاجتماع الأول لمؤتمر الأطراف العامل كاجتماع للأطراف في بروتوكول ناغويا المتزامن مع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جتماع الثاني عشر لمؤتمر الأطرا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في الاتفاقية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6300"/>
        <w:gridCol w:w="1964"/>
      </w:tblGrid>
      <w:tr>
        <w:trPr>
          <w:cantSplit w:val="true"/>
        </w:trPr>
        <w:tc>
          <w:tcPr>
            <w:tcW w:w="1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192" w:before="60" w:after="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س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جتماع الثاني عشر لمؤتمر الأطرا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تنظيم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فتتاح الاجتما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نتخاب أعضاء المكت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قرار جدول الأعما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نظيم الع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قرير عن وثائق تفويض الممثلين في الاجتماع الثاني عشر لمؤتمر الأطرا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ضايا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اريخ ومكان انعقاد الاجتماع الثالث عشر لمؤتمر الأطرا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قارير الاجتماعات المعقودة بين الدورات والاجتماعات التحضيرية الإقلي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قرير الأمين التنفيذي عن إدارة الاتفاقية وعن ميزانية الصناديق الاستئمانية للاتفاق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الة بروتوكول ناغويا بشأن الحصول على الموارد الجينية والتقاسم العادل والمنصف للمنافع الناشئة عن استخدام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هداف أيشي للتنوع البيولوج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عراض التقدم المحرز وتعزيز التنفيذ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طبعة الرابعة من نشرة التوقعات العالمية للتنوع البيولوج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طلا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 xml:space="preserve">الاثني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val="nl-NL"/>
              </w:rPr>
              <w:t>6/10/2014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rFonts w:ascii="Simplified Arabic" w:hAnsi="Simplified Arabic" w:cs="Simplified Arabic"/>
                <w:sz w:val="22"/>
                <w:szCs w:val="22"/>
                <w:lang w:val="nl-NL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nl-NL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  <w:lang w:val="nl-NL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nl-NL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val="nl-NL"/>
              </w:rPr>
              <w:t>13:00</w:t>
            </w:r>
          </w:p>
        </w:tc>
      </w:tr>
      <w:tr>
        <w:trPr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0" w:after="0"/>
              <w:ind w:left="590" w:right="0" w:hanging="59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د الأخرى الناشئة عن برنامج عمل الاتفاقية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أحكام ذات الصل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ؤولية والجبر التعويض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هداف أيشي للتنوع البيولوج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عراض التقدم المحرز وتعزيز التنفيذ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ind w:left="679" w:right="0" w:hanging="679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عراض منتصف المدة للتقدم المحرز نحو بلوغ غايات الخطة الاستراتيجية للتنوع البيولوجي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، وأهداف أيشي للتنوع البيولوجي، ومزيد من الإجراءات لتعزيز التقد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679" w:right="0" w:hanging="679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عراض التقدم المحرز في تقديم الدعم لتنفيذ أهداف الاتفاقية وخطتها الاستراتيجية للتنوع البيولوجي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، وتعزيز بناء القدرات، والتعاون التقني والعلمي والمبادرات الأخرى للمساعدة في التنفيذ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ascii="Simplified Arabic" w:hAnsi="Simplified Arabic" w:cs="Simplified Arabic"/>
                <w:sz w:val="22"/>
                <w:szCs w:val="22"/>
                <w:lang w:val="nl-NL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 xml:space="preserve">الاثني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val="nl-NL"/>
              </w:rPr>
              <w:t>6/10/2014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Simplified Arabic" w:hAnsi="Simplified Arabic" w:cs="Simplified Arabic"/>
                <w:sz w:val="22"/>
                <w:szCs w:val="22"/>
                <w:lang w:val="nl-NL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nl-NL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  <w:lang w:val="nl-NL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nl-NL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val="nl-NL"/>
              </w:rPr>
              <w:t>18:00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lang w:val="en-CA"/>
        </w:rPr>
      </w:pPr>
      <w:r>
        <w:br w:type="page"/>
      </w:r>
      <w:r>
        <w:rPr>
          <w:rFonts w:cs="Simplified Arabic" w:ascii="Simplified Arabic" w:hAnsi="Simplified Arabic"/>
          <w:lang w:val="en-CA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6331"/>
        <w:gridCol w:w="1999"/>
      </w:tblGrid>
      <w:tr>
        <w:trPr>
          <w:trHeight w:val="5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نوع البيولوجي البحري والساحل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نواع الغريبة الغا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شد الموار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آلية الما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7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ستراتيجية العالمية لحفظ النبات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ضايا الجديدة والناشئ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يولوجيا التركيب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نوع البيولوجي وتغير المناخ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ريق العامل الأول 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نوع البيولوجي والتنمية المستدا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راعاة تعميم المنظور الجنسا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7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فظ النظم الإيكولوجية واستعادت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ستخدام المستدام للتنوع البيولوج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دارة لحوم الطرائد والحياة البرية المستدا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وقود الحيوي والتنوع البيولوج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ات الاتفاق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سين فاعلية الهياكل والعمليات، وسحب المقرر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8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عاون مع الاتفاقيات الأخرى، والمنظمات الدولية وإشراك أصحاب المصلحة، بما فيهم قطاع الأعما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lang w:bidi="ar-LY"/>
              </w:rPr>
              <w:t>3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برنامج العمل المتعدد السنوات لمؤتمر الأطراف حتى عام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8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LY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9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9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84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0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س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جتماع الثاني عشر لمؤتمر الأطرا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لسة للحوار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عراض التقدم المحرز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 xml:space="preserve"> 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حصول وتقاسم المناف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عتماد المقررات على أساس مشاريع المقررات التي وافق عليها الفريقان العامل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0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س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جتماع الأول لمؤتمر الأطراف العامل كاجتماع للأطراف في بروتوكول ناغو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فتتاح الاجتماع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إقرار جدول الأعمال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عتماد النظام الداخلي لاجتماعات مؤتمر الأطراف العامل كاجتماع للأطراف في بروتوكول ناغوي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شؤون التنظيمي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نتخاب أعضاء المكتب؛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نظيم العمل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قرير عن وثائق تفويض الممثلين في الاجتماع الأول لمؤتمر الأطراف العامل كاجتماع للأطراف في بروتوكول ناغوي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قرير اللجنة الحكومية الدولية المفتوحة العضوية المخصصة لبروتوكول ناغويا بشأن الحصول على الموارد الجينية والتقاسم العادل والمنصف للمنافع الناشئة عن استخدامه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5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يزانية لبرنامج العمل لفترة السنتين التالية لدخول بروتوكول ناغويا حيز النفاذ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اريخ ومكان انعقاد الاجتماع الثاني لمؤتمر الأطراف العامل كاجتماع للأطراف في بروتوكول ناغوي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بادل المعلومات والآراء حول حالة التصديق على بروتوكول ناغويا وتنفيذه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3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 في إطار بروتوكول ناغو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إجراءات التعاونية والآليات المؤسسية لتشجيع الامتثال لبروتوكول ناغويا ومعالجة حالات عدم الامتثال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30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نود التعاقدية النموذجية، ومدونات السلوك الطوعية، والمبادئ التوجيهية وأفضل الممارسات و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أو المعايير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مادتا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حاجة إلى آلية عالمية متعددة الأطراف لتقاسم المنافع وطريقة تشغيلها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 في إطار بروتوكول ناغوي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حصول وتقاسم المنافع وغرفة تبادل المعلومات وتقاسم المعلومات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14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9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رصد والإبلاغ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29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3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 في إطار بروتوكول ناغو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4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تعاون مع المنظمات الدولية الأخرى، والاتفاقيات والمبادرات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 في إطار بروتوكول ناغو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LY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12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إرشاد الموجه إلى الآلية المالي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25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3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إرشادات بشأن حشد الموارد لتنفيذ بروتوكول ناغوي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تحسين فاعلية الهياكل والعمليات في إطار الاتفاقية وبروتوكوليها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7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تدابير للمساعدة في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بناء القدرات، وتنمية القدرات وتعزيز الموارد البشرية والقدرات المؤسسية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في البلدان النامية الأطراف والأطراف ذات الاقتصاد الانتقال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lang w:bidi="ar-LY"/>
              </w:rPr>
              <w:t>22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8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تدابير لزيادة التوعية بأهمية الموارد الجينية والمعارف التقليدية المرتبطة بها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1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لسة الع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لسة مشتركة لمؤتمر الأطراف ومؤتمر الأطراف العامل كاجتماع للأطراف في بروتوكول ناغويا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عراض التقدم المحرز في الفريقين العاملين وفي فريق الاتصال المعني بالميزان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د في إطار الاتفاق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  <w:tab/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3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يزانية لبرنامج العمل لفترة السنتين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ند في إطار البروتوكول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5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يزانية البرنامجية لفترة السنتين التالية لدخول بروتوكول ناغويا حيز النفاذ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فتتاح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جلسة الجزء الرفيع المستوى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عدم عقد جلسات لمؤتمر الأطراف أو مؤتمر الأطراف العامل كاجتماع للأطراف في البروتوكول أو الفريقين العاملين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5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لأربعاء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5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827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6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العامل 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ائل المعل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نود في إطار الاتفاقية 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 بروتوكول ناغويا، حسب الضرو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6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لجلس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لاجتماع الأول لمؤتمر الأطراف العامل كاجتماع للأطراف في بروتوكول ناغو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عتماد المقررات على أساس مشاريع المقررات التي وافق عليها الفريقان العامل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1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شؤون أخرى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2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عتماد التقرير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23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ختتام الاجتماع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7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3:0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س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جتماع الثاني عشر لمؤتمر الأطرا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ختا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عتماد المقررات على أساس مشاريع المقررات التي وافق عليها الفريقان العامل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ؤون أخر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عتماد التقر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ختتام الاجتما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</w:rPr>
              <w:t>17/10/20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: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8:00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5840" w:h="12240"/>
          <w:pgMar w:left="1021" w:right="1140" w:gutter="0" w:header="403" w:top="1140" w:footer="0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rFonts w:ascii="Simplified Arabic" w:hAnsi="Simplified Arabic" w:cs="Simplified Arabic"/>
          <w:i/>
          <w:i/>
          <w:iCs/>
          <w:sz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rtl w:val="true"/>
        </w:rPr>
        <w:t>المرفق الثالث</w:t>
      </w:r>
    </w:p>
    <w:p>
      <w:pPr>
        <w:pStyle w:val="Normal"/>
        <w:spacing w:lineRule="auto" w:line="216" w:before="0" w:after="120"/>
        <w:ind w:left="2606" w:right="994" w:hanging="806"/>
        <w:jc w:val="left"/>
        <w:rPr>
          <w:b/>
          <w:b/>
          <w:bCs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خط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تنظيم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متزام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للاجتما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ثاني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عشر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والاجتما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قد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رف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خط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د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مش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طل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وصيت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5/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ind w:left="0" w:right="0" w:firstLine="540"/>
        <w:jc w:val="both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eastAsia="en-US" w:bidi="ar-EG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معلوم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أساس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حاد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ح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مل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طل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نفيذي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عد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تشاو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كتب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قترح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اعل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هيا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عمل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روتوكوليها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ي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ت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20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دورات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امس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 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طل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قتر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نفيذي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GB" w:eastAsia="en-US" w:bidi="ar-EG"/>
        </w:rPr>
        <w:t>UNEP/CBD/WGRI/5/1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9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ما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ين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دت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د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تعقد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والي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نب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نب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"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اقتر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"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د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خل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ك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ث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حوكم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روتوكولي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ج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آز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وف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اعل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ث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طلب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اعتبا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جوهري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سه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خف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كالي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يزان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ساس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ث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ركيزا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تجن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زدواج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سم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ت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ح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ث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ماسك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طري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س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قضا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شترك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قطاعات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ش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ميزان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ؤسسات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شؤ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نظيم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امج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عد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سنو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غرف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باد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علومات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اعتبار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ح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لاث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م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الجت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ادت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5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عتب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قاس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ناف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زء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 يتجزأ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التال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ه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س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الجت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هذ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صف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ت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فاذ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ind w:left="540" w:right="0" w:hanging="0"/>
        <w:jc w:val="both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eastAsia="en-US" w:bidi="ar-EG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خيار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اجتماع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جانب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فتوح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عضوي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خصص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اتفاق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نا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ثلاث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خيا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هيئ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ئاس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م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ثي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GB" w:eastAsia="en-US" w:bidi="ar-EG"/>
        </w:rPr>
        <w:t>UNEP/CBD/WGRI/5/1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:</w:t>
      </w:r>
    </w:p>
    <w:p>
      <w:pPr>
        <w:pStyle w:val="Normal"/>
        <w:spacing w:lineRule="auto" w:line="216" w:before="0" w:after="120"/>
        <w:ind w:left="540" w:right="0" w:hanging="0"/>
        <w:jc w:val="both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خيا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lang w:eastAsia="en-US" w:bidi="ar-EG"/>
        </w:rPr>
        <w:t>1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eastAsia="en-US" w:bidi="ar-EG"/>
        </w:rPr>
        <w:t>: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ند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عل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عن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كلمة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نا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ح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ش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ك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نا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اج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فتتا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فص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م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تنا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لذ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شأ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حث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ind w:left="540" w:right="0" w:hanging="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خيا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lang w:eastAsia="en-US" w:bidi="ar-EG"/>
        </w:rPr>
        <w:t>2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eastAsia="en-US" w:bidi="ar-EG"/>
        </w:rPr>
        <w:t>: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تت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يز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عتم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ه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اص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نشئ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ؤي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لذ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شأ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حي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ي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لين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ind w:left="540" w:right="0" w:hanging="0"/>
        <w:jc w:val="both"/>
        <w:rPr/>
      </w:pP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يا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</w:t>
      </w:r>
      <w:r>
        <w:rPr>
          <w:rFonts w:eastAsia="YouYuan;Arial Unicode MS" w:cs="Simplified Arabic"/>
          <w:kern w:val="2"/>
          <w:sz w:val="22"/>
          <w:lang w:eastAsia="en-US" w:bidi="ar-EG"/>
        </w:rPr>
        <w:t>2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الج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ط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ترك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ستث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سأ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يزان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تعد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ترك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ميزان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الجت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)</w:t>
      </w:r>
    </w:p>
    <w:p>
      <w:pPr>
        <w:pStyle w:val="Normal"/>
        <w:spacing w:lineRule="auto" w:line="216" w:before="0" w:after="120"/>
        <w:ind w:left="540" w:right="0" w:hanging="0"/>
        <w:jc w:val="both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خيا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2"/>
          <w:lang w:eastAsia="en-US" w:bidi="ar-EG"/>
        </w:rPr>
        <w:t>3</w:t>
      </w:r>
      <w:r>
        <w:rPr>
          <w:rFonts w:eastAsia="YouYuan;Arial Unicode MS" w:cs="Simplified Arabic"/>
          <w:b/>
          <w:bCs/>
          <w:i/>
          <w:iCs/>
          <w:kern w:val="2"/>
          <w:sz w:val="22"/>
          <w:rtl w:val="true"/>
          <w:lang w:eastAsia="en-US" w:bidi="ar-EG"/>
        </w:rPr>
        <w:t>:</w:t>
      </w:r>
      <w:r>
        <w:rPr>
          <w:rFonts w:eastAsia="YouYuan;Arial Unicode MS" w:cs="Simplified Arabic"/>
          <w:i/>
          <w:iCs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عقد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ح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فص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ستث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سأ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يزان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إرشا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وج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آل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لي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خطوط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سائ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ال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نسب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طاجن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طل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نفيذي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امس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وصيت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5/2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يعد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خط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لتنظيم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التزامن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اتفاقية،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تعريف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نود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حدد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والبروتوكو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تستفيد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صور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شترك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التقارب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وثيق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بعضها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آخر،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بالتشاو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كتبي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واللجن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حكومي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لبروتوكول</w:t>
      </w:r>
      <w:r>
        <w:rPr>
          <w:rFonts w:eastAsia="Times New Roman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ind w:left="540" w:right="0" w:hanging="0"/>
        <w:jc w:val="both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eastAsia="en-US" w:bidi="ar-EG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آثا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دخ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نفاذ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وال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ناغويا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33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بدأ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فا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أ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دو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صد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قب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واف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ي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ض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ي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سع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اريخ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ود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دو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ظم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ك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تصاد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قليم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ص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صديق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مس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بول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وافقت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ضمامها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ستلم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ه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يد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د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طلو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صكو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صد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قب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واف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نضما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4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ليو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مو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يه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دخ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فا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حد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ث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ما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اقتر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قد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اريخ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فاذ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س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خم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يا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اريخ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سم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تال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تزامن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يه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تخذ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رتيب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3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7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keepNext w:val="true"/>
        <w:spacing w:lineRule="auto" w:line="216" w:before="0" w:after="120"/>
        <w:ind w:left="539" w:right="0" w:hanging="539"/>
        <w:jc w:val="both"/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lang w:eastAsia="en-US" w:bidi="ar-EG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ترتيبات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قترحة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وال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2"/>
          <w:sz w:val="22"/>
          <w:rtl w:val="true"/>
          <w:lang w:eastAsia="en-US" w:bidi="ar-EG"/>
        </w:rPr>
        <w:t>ناغويا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رتيب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ترح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زا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تغي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ي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د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ثي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GB" w:eastAsia="en-US" w:bidi="ar-EG"/>
        </w:rPr>
        <w:t>UNEP/CBD/WGRI/5/12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لاه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)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تر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أخ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حسب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ي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ق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حد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اشئ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اريخ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فا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التال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م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ش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زام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ي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تت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يز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عتم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ه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خاص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نشئ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ؤي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لذ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شأ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فتت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ئي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حال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ئي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ساب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ثن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تنا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حث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ؤقت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جرائ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تخا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ئيسه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ق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واف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حس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ر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ب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سابق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وق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نش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تنا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ستثن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تعالج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نشئ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ن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ميزاني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بدأ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مل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ظه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ثن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6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وق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ت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اءت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جمع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0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قص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قدي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رغ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حا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م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بق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عرو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وص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صدرت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حكو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دول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خصوص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جراء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عاون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آل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ؤسس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شج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عالج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د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تص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س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أ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ب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حي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تائج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فتت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و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ثن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3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تخا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ئي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كتب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مث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صدق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تنا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حث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جرائ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قر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تنظ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تر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ؤي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جن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يزان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شأه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حي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قتضاء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تك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يس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طراف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اض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مراقب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خصو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مساع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ئيس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توض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داب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مييز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ضم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مكا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التقار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ثيق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تر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حي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جوهر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عما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ف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ذ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شأه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في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د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حد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شروح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دول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عما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ؤقت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اجتماع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الج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اغوي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ان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تنا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ف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طاب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شابه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لك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وق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نته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اء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3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2014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إ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قار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ثيق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طلو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كو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مكن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قط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ا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حداث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مك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تر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خصي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ظه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ثن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3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صباح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ثلاثاء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eastAsia="en-US" w:bidi="ar-EG"/>
        </w:rPr>
        <w:t>14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توق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ن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ت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ك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مك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قراء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قار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ثيق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بمجر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صوص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ئي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تعك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قراء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و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ورق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CRPs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واء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إ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ر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جتماع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هذ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ان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التقار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وثيق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د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إمك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مستطاع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تب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ر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ان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باشر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رق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وضو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ص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ان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نفس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قتضاء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المثل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قتضاء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نظم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ترك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ام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ترك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تقيي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مد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اع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نتهاء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قراء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بنو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rFonts w:eastAsia="YouYuan;Arial Unicode MS" w:cs="Simplified Arabic"/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ختا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عملهما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سيقد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ا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جموع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مجموع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خر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540" w:right="0" w:hanging="540"/>
        <w:jc w:val="both"/>
        <w:rPr>
          <w:kern w:val="2"/>
          <w:sz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سيعق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استعراض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اعتما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نته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أ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سائ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جرائية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ث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خت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ستأن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جلست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رسمي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نظ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يعتم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شاري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قرر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حال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إليه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فريقي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ين،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توصيات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مستلمة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بروتوكول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وبعد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يختتم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2"/>
          <w:szCs w:val="26"/>
          <w:lang w:eastAsia="en-US" w:bidi="ar-EG"/>
        </w:rPr>
      </w:pPr>
      <w:r>
        <w:rPr>
          <w:rFonts w:eastAsia="YouYuan;Arial Unicode MS" w:cs="Simplified Arabic"/>
          <w:kern w:val="2"/>
          <w:sz w:val="22"/>
          <w:szCs w:val="26"/>
          <w:rtl w:val="true"/>
          <w:lang w:eastAsia="en-US" w:bidi="ar-EG"/>
        </w:rPr>
      </w:r>
    </w:p>
    <w:p>
      <w:pPr>
        <w:pStyle w:val="Normal"/>
        <w:jc w:val="center"/>
        <w:rPr>
          <w:rFonts w:eastAsia="YouYuan;Arial Unicode MS" w:cs="Simplified Arabic"/>
          <w:kern w:val="2"/>
          <w:sz w:val="22"/>
          <w:szCs w:val="22"/>
          <w:lang w:eastAsia="en-US" w:bidi="ar-EG"/>
        </w:rPr>
      </w:pPr>
      <w:r>
        <w:rPr>
          <w:rFonts w:eastAsia="YouYuan;Arial Unicode MS" w:cs="Simplified Arabic"/>
          <w:kern w:val="2"/>
          <w:sz w:val="22"/>
          <w:szCs w:val="22"/>
          <w:rtl w:val="true"/>
          <w:lang w:eastAsia="en-US" w:bidi="ar-E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473" w:leader="none"/>
          <w:tab w:val="center" w:pos="4680" w:leader="none"/>
          <w:tab w:val="left" w:pos="5441" w:leader="none"/>
        </w:tabs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ab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021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ind w:left="5954" w:right="0" w:hanging="0"/>
      <w:jc w:val="left"/>
      <w:rPr>
        <w:sz w:val="20"/>
        <w:szCs w:val="20"/>
      </w:rPr>
    </w:pPr>
    <w:r>
      <w:rPr>
        <w:sz w:val="20"/>
        <w:szCs w:val="20"/>
      </w:rPr>
      <w:t>UNEP/CBD/NP/COP-MOP/1/1/Add.1</w:t>
    </w:r>
  </w:p>
  <w:p>
    <w:pPr>
      <w:pStyle w:val="Normal"/>
      <w:tabs>
        <w:tab w:val="clear" w:pos="720"/>
        <w:tab w:val="left" w:pos="10632" w:leader="none"/>
      </w:tabs>
      <w:bidi w:val="0"/>
      <w:ind w:left="5954" w:right="0" w:hanging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ind w:left="5954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0"/>
        <w:szCs w:val="20"/>
      </w:rPr>
    </w:pPr>
    <w:r>
      <w:rPr>
        <w:sz w:val="20"/>
        <w:szCs w:val="20"/>
      </w:rPr>
      <w:t>UNEP/CBD/NP/COP-MOP/1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9923" w:right="0" w:hanging="0"/>
      <w:jc w:val="left"/>
      <w:rPr>
        <w:sz w:val="20"/>
        <w:szCs w:val="20"/>
        <w:lang w:val="en-US"/>
      </w:rPr>
    </w:pPr>
    <w:r>
      <w:rPr>
        <w:sz w:val="20"/>
        <w:szCs w:val="20"/>
      </w:rPr>
      <w:t>UNEP/CBD/NP/COP-MOP/1/1/Add.1</w:t>
    </w:r>
  </w:p>
  <w:p>
    <w:pPr>
      <w:pStyle w:val="Normal"/>
      <w:bidi w:val="0"/>
      <w:ind w:left="9923" w:right="0" w:hanging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0"/>
        <w:szCs w:val="20"/>
      </w:rPr>
    </w:pPr>
    <w:r>
      <w:rPr>
        <w:sz w:val="20"/>
        <w:szCs w:val="20"/>
      </w:rPr>
      <w:t>UNEP/CBD/NP/COP-MOP/1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Normal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237" w:right="0" w:hanging="0"/>
      <w:jc w:val="left"/>
      <w:rPr>
        <w:sz w:val="20"/>
        <w:szCs w:val="20"/>
        <w:lang w:val="en-US"/>
      </w:rPr>
    </w:pPr>
    <w:r>
      <w:rPr>
        <w:sz w:val="20"/>
        <w:szCs w:val="20"/>
      </w:rPr>
      <w:t>UNEP/CBD/NP/COP-MOP/1/1/Add.1</w:t>
    </w:r>
  </w:p>
  <w:p>
    <w:pPr>
      <w:pStyle w:val="Normal"/>
      <w:bidi w:val="0"/>
      <w:ind w:left="6237" w:right="0" w:hanging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ind w:left="3548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0"/>
        <w:szCs w:val="20"/>
      </w:rPr>
    </w:pPr>
    <w:r>
      <w:rPr>
        <w:sz w:val="20"/>
        <w:szCs w:val="20"/>
      </w:rPr>
      <w:t>UNEP/CBD/NP/COP-MOP/1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lang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meetings/abs/emabschm-01/official/emabschm-01-04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8:00Z</dcterms:created>
  <dc:creator>SCBD</dc:creator>
  <dc:description/>
  <cp:keywords/>
  <dc:language>en-US</dc:language>
  <cp:lastModifiedBy>tatiana zavarzina</cp:lastModifiedBy>
  <cp:lastPrinted>2014-08-19T14:49:00Z</cp:lastPrinted>
  <dcterms:modified xsi:type="dcterms:W3CDTF">2014-08-19T18:54:00Z</dcterms:modified>
  <cp:revision>25</cp:revision>
  <dc:subject/>
  <dc:title>COP-MOP/6/1/Add.1-ar</dc:title>
</cp:coreProperties>
</file>