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omination form for the Group of Latin American and Caribbean States regional meeting on the Biosafety Clearing-House,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-6 September 2001, Per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ND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gional capacity building meeting on the clearing-house mechanism of the Convention</w:t>
        <w:br/>
        <w:t>7 September 2001, Per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is form must be returned to the CBD Secretariat before </w:t>
      </w:r>
      <w:r>
        <w:rPr>
          <w:b/>
          <w:bCs/>
          <w:sz w:val="22"/>
          <w:u w:val="single"/>
        </w:rPr>
        <w:t>Friday, 17 August 2001</w:t>
        <w:br/>
      </w:r>
      <w:r>
        <w:rPr>
          <w:b/>
          <w:bCs/>
          <w:sz w:val="22"/>
        </w:rPr>
        <w:t xml:space="preserve">Please return by fax to </w:t>
      </w:r>
      <w:r>
        <w:rPr>
          <w:b/>
          <w:bCs/>
          <w:sz w:val="22"/>
          <w:u w:val="single"/>
        </w:rPr>
        <w:t>+1 514 288-658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rticipant details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(Mr / Ms / Dr / etc.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for corresponden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 (business hour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 (after hours)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simile number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s of expertise (please indicate any that apply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safety regulation / Clearing-House Mechanism / Information-sharing / Other (please specif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 be completed by the CBD National Focal Point making the nomin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  <w:t xml:space="preserve">Nominated by Government of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  <w:t xml:space="preserve">Name of CBD National Focal Point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underscore"/>
          <w:tab w:val="right" w:pos="8640" w:leader="underscore"/>
        </w:tabs>
        <w:rPr>
          <w:sz w:val="22"/>
        </w:rPr>
      </w:pPr>
      <w:r>
        <w:rPr>
          <w:sz w:val="22"/>
        </w:rPr>
        <w:t xml:space="preserve">Signature of Focal Point: </w:t>
        <w:tab/>
        <w:t xml:space="preserve">Date: 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return completed form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t of the Convention on Biological Diversity</w:t>
              <w:br/>
              <w:t>World Trade Center</w:t>
              <w:br/>
              <w:t>393 Saint-Jacques Street, Suite 300</w:t>
              <w:br/>
              <w:t>Montreal, Quebec, H2Y-1N9,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simile:</w:t>
              <w:tab/>
              <w:t>+ 1 (514) 288-6588</w:t>
              <w:br/>
              <w:t xml:space="preserve">Telephone: </w:t>
              <w:tab/>
              <w:t>+ 1 (514) 288-2220</w:t>
              <w:br/>
              <w:t>E-mail:</w:t>
              <w:tab/>
              <w:tab/>
              <w:t>secretariat@biodiv.or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5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24:00Z</dcterms:created>
  <dc:creator>SCBD</dc:creator>
  <dc:description/>
  <dc:language>en-US</dc:language>
  <cp:lastModifiedBy>PEREA</cp:lastModifiedBy>
  <cp:lastPrinted>2000-06-27T15:17:00Z</cp:lastPrinted>
  <dcterms:modified xsi:type="dcterms:W3CDTF">2001-10-29T21:24:00Z</dcterms:modified>
  <cp:revision>2</cp:revision>
  <dc:subject/>
  <dc:title>Nomination form for the meeting of technical experts on the Biosafety Clearing- House</dc:title>
</cp:coreProperties>
</file>