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221"/>
        <w:gridCol w:w="2410"/>
        <w:gridCol w:w="3109"/>
        <w:gridCol w:w="90"/>
      </w:tblGrid>
      <w:tr>
        <w:trPr>
          <w:trHeight w:val="1044" w:hRule="atLeast"/>
        </w:trPr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680</wp:posOffset>
                  </wp:positionH>
                  <wp:positionV relativeFrom="page">
                    <wp:posOffset>-698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7375</wp:posOffset>
                  </wp:positionH>
                  <wp:positionV relativeFrom="page">
                    <wp:posOffset>-6985</wp:posOffset>
                  </wp:positionV>
                  <wp:extent cx="752475" cy="533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3" t="-5" r="44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t>CBD</w:t>
            </w:r>
          </w:p>
        </w:tc>
      </w:tr>
      <w:tr>
        <w:trPr>
          <w:trHeight w:val="2202" w:hRule="atLeast"/>
        </w:trPr>
        <w:tc>
          <w:tcPr>
            <w:tcW w:w="1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page">
                    <wp:posOffset>59690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t>CONVENTION SU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t xml:space="preserve">LA DIVERSITE BIOLOGIQUE </w:t>
            </w:r>
          </w:p>
        </w:tc>
        <w:tc>
          <w:tcPr>
            <w:tcW w:w="24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9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i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mallCap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lang w:val="en-US" w:eastAsia="en-US"/>
              </w:rPr>
              <w:t>Généra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mallCap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UNEP/CBD/BS/EM-CB/1/1</w:t>
              <w:br/>
              <w:t>30 avril 20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cap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2"/>
                <w:lang w:val="en-US" w:eastAsia="en-US"/>
              </w:rPr>
              <w:t>Françai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ORIGINAL: ANGLAI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caps/>
          <w:sz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lang w:val="en-US" w:eastAsia="en-US"/>
        </w:rPr>
        <w:t>Réunion d’Experts à Composition Non Limitée</w:t>
        <w:br/>
        <w:t>sur le Renforcement des Capacités pour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caps/>
          <w:sz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lang w:val="en-US" w:eastAsia="en-US"/>
        </w:rPr>
        <w:t>Le Protocole de CARATAGENA sur la PRéVENTION DES RISQUES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lang w:val="en-US" w:eastAsia="en-US"/>
        </w:rPr>
        <w:t xml:space="preserve">BIOTECHNOLOGIQUES 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La Havane, 11-13 juillet 200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ORDRE DU JOUR PROVISOIRE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uverture de la Réunion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Questions d’organisation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embres du Bureau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doption de l’ordre du jour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rganisation des travaux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apport du Secrétaire Exécutif résumant l’information reçue en réponse au questionnaire sur le renforcement des capacité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ésentation des initiatives en cours sur le renforcement des capacités pour la mise en oeuvre du Protocole de Cartagena sur la prévention des risques biotechnologique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Examen approfondi des besoins en renforcement des capacités dans des domaines prioritaires identifiés par les Gouvernement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pproches, options et stratégies pour réaliser le renforcement des capacités dans les domaines prioritaires identifiés par les Gouvernement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iver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doption du rapport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lôture de la Réunion.</w:t>
      </w:r>
    </w:p>
    <w:p>
      <w:pPr>
        <w:pStyle w:val="Normal"/>
        <w:spacing w:lineRule="atLeast" w:line="240"/>
        <w:ind w:left="567" w:hanging="567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-----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65</wp:posOffset>
              </wp:positionH>
              <wp:positionV relativeFrom="paragraph">
                <wp:posOffset>-8128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Par souci d’économie, les documents de la réunion seront disponibles en nombre limité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t>Les participants voudront bien ramener leurs copies à la réunio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6.4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Par souci d’économie, les documents de la réunion seront disponibles en nombre limité.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t>Les participants voudront bien ramener leurs copies à la réun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80" w:after="360"/>
      <w:ind w:left="0" w:hanging="0"/>
      <w:outlineLvl w:val="2"/>
    </w:pPr>
    <w:rPr>
      <w:rFonts w:ascii="Garamond" w:hAnsi="Garamond"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Arial Unicode MS" w:cs="Arial"/>
      <w:b/>
      <w:bCs/>
      <w:color w:val="000066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/>
      <w:i/>
    </w:rPr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7z4">
    <w:name w:val="WW8Num27z4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position w:val="0"/>
      <w:sz w:val="16"/>
      <w:sz w:val="16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before="0" w:after="0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lang w:val="en-CA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40" w:before="0" w:after="0"/>
      <w:ind w:firstLine="720"/>
      <w:textAlignment w:val="baseline"/>
    </w:pPr>
    <w:rPr>
      <w:sz w:val="16"/>
      <w:lang w:val="en-GB"/>
    </w:rPr>
  </w:style>
  <w:style w:type="paragraph" w:styleId="HEADING1">
    <w:name w:val="HEADING"/>
    <w:basedOn w:val="Normal"/>
    <w:qFormat/>
    <w:pPr>
      <w:keepNext w:val="true"/>
      <w:overflowPunct w:val="false"/>
      <w:autoSpaceDE w:val="false"/>
      <w:spacing w:lineRule="exact" w:line="240" w:before="360" w:after="240"/>
      <w:jc w:val="center"/>
      <w:textAlignment w:val="baseline"/>
    </w:pPr>
    <w:rPr>
      <w:lang w:val="en-GB"/>
    </w:rPr>
  </w:style>
  <w:style w:type="paragraph" w:styleId="Cornernotation">
    <w:name w:val="Corner notation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Courier" w:hAnsi="Courier" w:cs="Courier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3">
    <w:name w:val="list3"/>
    <w:basedOn w:val="Normal"/>
    <w:qFormat/>
    <w:pPr>
      <w:numPr>
        <w:ilvl w:val="0"/>
        <w:numId w:val="3"/>
      </w:numPr>
      <w:spacing w:before="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2:38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1-05-09T12:04:00Z</cp:lastPrinted>
  <dcterms:modified xsi:type="dcterms:W3CDTF">2005-07-18T18:08:00Z</dcterms:modified>
  <cp:revision>6</cp:revision>
  <dc:subject>RÉUNION D’EXPERTS À COMPOSITION NON LIMITÉE SUR LE RENFORCEMENT DES CAPACITÉS POUR LE PROTOCOLE DE CARATGENA SUR LA PRÉVENTION DES RISQUES BIOTECHNOLOGIQUES</dc:subject>
  <dc:title>RÉUNION D’EXPERTS À COMPOSITION NON LIMITÉE SUR LE RENFORCEMENT DES CAPACITÉS POUR LE PROTOCOLE DE CARATGENA SUR LA PRÉVENTION DES RISQUES BIOTECHNOLOGIQUES</dc:title>
</cp:coreProperties>
</file>