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61795</wp:posOffset>
                </wp:positionH>
                <wp:positionV relativeFrom="paragraph">
                  <wp:posOffset>-160020</wp:posOffset>
                </wp:positionV>
                <wp:extent cx="549275" cy="48958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489585"/>
                        </a:xfrm>
                        <a:prstGeom prst="rect"/>
                        <a:solidFill>
                          <a:srgbClr val="FFFFFF">
                            <a:alpha val="0"/>
                          </a:srgbClr>
                        </a:solidFill>
                      </wps:spPr>
                      <wps:txbx>
                        <w:txbxContent>
                          <w:p>
                            <w:pPr>
                              <w:pStyle w:val="Normal"/>
                              <w:rPr/>
                            </w:pPr>
                            <w:r>
                              <w:rPr/>
                              <w:drawing>
                                <wp:inline distT="0" distB="0" distL="0" distR="0">
                                  <wp:extent cx="548640"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8640"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38.55pt;mso-wrap-distance-left:9pt;mso-wrap-distance-right:9pt;mso-wrap-distance-top:0pt;mso-wrap-distance-bottom:0pt;margin-top:-12.6pt;mso-position-vertical-relative:text;margin-left:130.85pt;mso-position-horizontal-relative:page">
                <v:fill opacity="0f"/>
                <v:textbox inset="0in,0in,0in,0in">
                  <w:txbxContent>
                    <w:p>
                      <w:pPr>
                        <w:pStyle w:val="Normal"/>
                        <w:rPr/>
                      </w:pPr>
                      <w:r>
                        <w:rPr/>
                        <w:drawing>
                          <wp:inline distT="0" distB="0" distL="0" distR="0">
                            <wp:extent cx="548640"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8640" cy="489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144145</wp:posOffset>
                </wp:positionV>
                <wp:extent cx="5731510" cy="66675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66750"/>
                        </a:xfrm>
                        <a:prstGeom prst="rect"/>
                        <a:solidFill>
                          <a:srgbClr val="FFFFFF">
                            <a:alpha val="0"/>
                          </a:srgbClr>
                        </a:solidFill>
                      </wps:spPr>
                      <wps:txbx>
                        <w:txbxContent>
                          <w:p>
                            <w:pPr>
                              <w:pStyle w:val="Normal"/>
                              <w:rPr/>
                            </w:pPr>
                            <w:r>
                              <w:rPr/>
                              <w:drawing>
                                <wp:inline distT="0" distB="0" distL="0" distR="0">
                                  <wp:extent cx="569595" cy="48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9595" cy="489585"/>
                                          </a:xfrm>
                                          <a:prstGeom prst="rect">
                                            <a:avLst/>
                                          </a:prstGeom>
                                        </pic:spPr>
                                      </pic:pic>
                                    </a:graphicData>
                                  </a:graphic>
                                </wp:inline>
                              </w:drawing>
                            </w:r>
                          </w:p>
                          <w:p>
                            <w:pPr>
                              <w:pStyle w:val="Normal"/>
                              <w:rPr/>
                            </w:pPr>
                            <w:r>
                              <w:rPr>
                                <w:rFonts w:eastAsia="Arial"/>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2.5pt;mso-wrap-distance-left:9pt;mso-wrap-distance-right:9pt;mso-wrap-distance-top:0pt;mso-wrap-distance-bottom:0pt;margin-top:-11.35pt;mso-position-vertical-relative:text;margin-left:77.45pt;mso-position-horizontal-relative:page">
                <v:fill opacity="0f"/>
                <v:textbox inset="0in,0in,0in,0in">
                  <w:txbxContent>
                    <w:p>
                      <w:pPr>
                        <w:pStyle w:val="Normal"/>
                        <w:rPr/>
                      </w:pPr>
                      <w:r>
                        <w:rPr/>
                        <w:drawing>
                          <wp:inline distT="0" distB="0" distL="0" distR="0">
                            <wp:extent cx="569595" cy="48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9595" cy="489585"/>
                                    </a:xfrm>
                                    <a:prstGeom prst="rect">
                                      <a:avLst/>
                                    </a:prstGeom>
                                  </pic:spPr>
                                </pic:pic>
                              </a:graphicData>
                            </a:graphic>
                          </wp:inline>
                        </w:drawing>
                      </w:r>
                    </w:p>
                    <w:p>
                      <w:pPr>
                        <w:pStyle w:val="Normal"/>
                        <w:rPr/>
                      </w:pPr>
                      <w:r>
                        <w:rPr>
                          <w:rFonts w:eastAsia="Arial"/>
                        </w:rPr>
                        <w:t xml:space="preserve"> </w:t>
                      </w:r>
                      <w:r>
                        <w:rPr>
                          <w:b/>
                        </w:rPr>
                        <w:t>UNEP</w:t>
                      </w:r>
                    </w:p>
                  </w:txbxContent>
                </v:textbox>
                <w10:wrap type="square" side="largest"/>
              </v:rect>
            </w:pict>
          </mc:Fallback>
        </mc:AlternateContent>
      </w:r>
    </w:p>
    <w:p>
      <w:pPr>
        <w:pStyle w:val="Normal"/>
        <w:tabs>
          <w:tab w:val="clear" w:pos="720"/>
          <w:tab w:val="left" w:pos="5760" w:leader="none"/>
        </w:tabs>
        <w:jc w:val="right"/>
        <w:rPr>
          <w:b/>
          <w:b/>
          <w:sz w:val="36"/>
        </w:rPr>
      </w:pPr>
      <w:r>
        <w:rPr>
          <w:b/>
          <w:sz w:val="36"/>
        </w:rPr>
        <w:t>CBD</w:t>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036185</wp:posOffset>
                </wp:positionH>
                <wp:positionV relativeFrom="paragraph">
                  <wp:posOffset>56515</wp:posOffset>
                </wp:positionV>
                <wp:extent cx="1656715" cy="1402715"/>
                <wp:effectExtent l="0" t="0" r="0" b="0"/>
                <wp:wrapSquare wrapText="largest"/>
                <wp:docPr id="10" name="Frame4"/>
                <a:graphic xmlns:a="http://schemas.openxmlformats.org/drawingml/2006/main">
                  <a:graphicData uri="http://schemas.microsoft.com/office/word/2010/wordprocessingShape">
                    <wps:wsp>
                      <wps:cNvSpPr txBox="1"/>
                      <wps:spPr>
                        <a:xfrm>
                          <a:off x="0" y="0"/>
                          <a:ext cx="1656715" cy="1402715"/>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GENERAL</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BSWG/6/8</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9 December 1998</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rFonts w:ascii="Times New Roman" w:hAnsi="Times New Roman"/>
                                <w:sz w:val="21"/>
                              </w:rPr>
                            </w:pPr>
                            <w:r>
                              <w:rPr>
                                <w:rFonts w:cs="Times New Roman" w:ascii="Times New Roman" w:hAnsi="Times New Roman"/>
                                <w:sz w:val="21"/>
                              </w:rPr>
                              <w:t>ORIGINAL: ENGLISH</w:t>
                            </w:r>
                          </w:p>
                        </w:txbxContent>
                      </wps:txbx>
                      <wps:bodyPr anchor="t" lIns="0" tIns="0" rIns="0" bIns="0">
                        <a:noAutofit/>
                      </wps:bodyPr>
                    </wps:wsp>
                  </a:graphicData>
                </a:graphic>
              </wp:anchor>
            </w:drawing>
          </mc:Choice>
          <mc:Fallback>
            <w:pict>
              <v:rect fillcolor="#FFFFFF" style="position:absolute;rotation:-0;width:130.45pt;height:110.45pt;mso-wrap-distance-left:9pt;mso-wrap-distance-right:9pt;mso-wrap-distance-top:0pt;mso-wrap-distance-bottom:0pt;margin-top:4.45pt;mso-position-vertical-relative:text;margin-left:396.55pt;mso-position-horizontal-relative:page">
                <v:fill opacity="0f"/>
                <v:textbox inset="0in,0in,0in,0in">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GENERAL</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BSWG/6/8</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9 December 1998</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rFonts w:ascii="Times New Roman" w:hAnsi="Times New Roman"/>
                          <w:sz w:val="21"/>
                        </w:rPr>
                      </w:pPr>
                      <w:r>
                        <w:rPr>
                          <w:rFonts w:cs="Times New Roman" w:ascii="Times New Roman" w:hAnsi="Times New Roman"/>
                          <w:sz w:val="21"/>
                        </w:rPr>
                        <w:t>ORIGINAL: ENGLISH</w:t>
                      </w:r>
                    </w:p>
                  </w:txbxContent>
                </v:textbox>
                <w10:wrap type="square" side="largest"/>
              </v:rect>
            </w:pict>
          </mc:Fallback>
        </mc:AlternateContent>
      </w:r>
    </w:p>
    <w:p>
      <w:pPr>
        <w:pStyle w:val="Normal"/>
        <w:rPr>
          <w:rFonts w:eastAsia="Arial"/>
        </w:rPr>
      </w:pPr>
      <w:r>
        <w:rPr>
          <w:rFonts w:eastAsia="Arial"/>
        </w:rPr>
        <w:t xml:space="preserve">  </w:t>
      </w:r>
    </w:p>
    <w:p>
      <w:pPr>
        <w:pStyle w:val="Normal"/>
        <w:rPr>
          <w:rFonts w:eastAsia="SimHei;Arial Unicode MS"/>
          <w:sz w:val="36"/>
        </w:rPr>
      </w:pPr>
      <w:r>
        <w:rPr>
          <w:rFonts w:eastAsia="Arial"/>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rPr/>
      </w:pPr>
      <w:r>
        <w:rPr/>
      </w:r>
    </w:p>
    <w:p>
      <w:pPr>
        <w:pStyle w:val="Normal"/>
        <w:pBdr>
          <w:top w:val="single" w:sz="36" w:space="1" w:color="000000"/>
        </w:pBdr>
        <w:rPr/>
      </w:pPr>
      <w:r>
        <w:rPr/>
      </w:r>
    </w:p>
    <w:p>
      <w:pPr>
        <w:pStyle w:val="Normal"/>
        <w:pBdr>
          <w:top w:val="single" w:sz="36" w:space="1" w:color="000000"/>
        </w:pBdr>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生物技术安全问题</w:t>
      </w:r>
    </w:p>
    <w:p>
      <w:pPr>
        <w:pStyle w:val="Normal"/>
        <w:pBdr>
          <w:top w:val="single" w:sz="36" w:space="1" w:color="000000"/>
        </w:pBdr>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不限成员名额特设工作组</w:t>
      </w:r>
    </w:p>
    <w:p>
      <w:pPr>
        <w:pStyle w:val="Normal"/>
        <w:pBdr>
          <w:top w:val="single" w:sz="36" w:space="1" w:color="000000"/>
        </w:pBdr>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第六次会议</w:t>
      </w:r>
    </w:p>
    <w:p>
      <w:pPr>
        <w:pStyle w:val="Normal"/>
        <w:pBdr>
          <w:top w:val="single" w:sz="36" w:space="1" w:color="000000"/>
        </w:pBdr>
        <w:spacing w:lineRule="atLeast" w:line="240"/>
        <w:rPr>
          <w:rFonts w:ascii="仿宋体;Arial Unicode MS" w:hAnsi="仿宋体;Arial Unicode MS" w:eastAsia="仿宋体;Arial Unicode MS"/>
        </w:rPr>
      </w:pPr>
      <w:r>
        <w:rPr>
          <w:rFonts w:eastAsia="仿宋体;Arial Unicode MS" w:ascii="仿宋体;Arial Unicode MS" w:hAnsi="仿宋体;Arial Unicode MS"/>
        </w:rPr>
        <w:t>1999</w:t>
      </w:r>
      <w:r>
        <w:rPr>
          <w:rFonts w:ascii="仿宋体;Arial Unicode MS" w:hAnsi="仿宋体;Arial Unicode MS" w:eastAsia="仿宋体;Arial Unicode MS"/>
        </w:rPr>
        <w:t>年</w:t>
      </w:r>
      <w:r>
        <w:rPr>
          <w:rFonts w:eastAsia="仿宋体;Arial Unicode MS" w:ascii="仿宋体;Arial Unicode MS" w:hAnsi="仿宋体;Arial Unicode MS"/>
        </w:rPr>
        <w:t>2</w:t>
      </w:r>
      <w:r>
        <w:rPr>
          <w:rFonts w:ascii="仿宋体;Arial Unicode MS" w:hAnsi="仿宋体;Arial Unicode MS" w:eastAsia="仿宋体;Arial Unicode MS"/>
        </w:rPr>
        <w:t>月</w:t>
      </w:r>
      <w:r>
        <w:rPr>
          <w:rFonts w:eastAsia="仿宋体;Arial Unicode MS" w:ascii="仿宋体;Arial Unicode MS" w:hAnsi="仿宋体;Arial Unicode MS"/>
        </w:rPr>
        <w:t>14</w:t>
      </w:r>
      <w:r>
        <w:rPr>
          <w:rFonts w:ascii="仿宋体;Arial Unicode MS" w:hAnsi="仿宋体;Arial Unicode MS" w:eastAsia="仿宋体;Arial Unicode MS"/>
        </w:rPr>
        <w:t>－</w:t>
      </w:r>
      <w:r>
        <w:rPr>
          <w:rFonts w:eastAsia="仿宋体;Arial Unicode MS" w:ascii="仿宋体;Arial Unicode MS" w:hAnsi="仿宋体;Arial Unicode MS"/>
        </w:rPr>
        <w:t>19</w:t>
      </w:r>
      <w:r>
        <w:rPr>
          <w:rFonts w:ascii="仿宋体;Arial Unicode MS" w:hAnsi="仿宋体;Arial Unicode MS" w:eastAsia="仿宋体;Arial Unicode MS"/>
        </w:rPr>
        <w:t>日于哥伦比亚的卡塔赫纳</w:t>
      </w:r>
    </w:p>
    <w:p>
      <w:pPr>
        <w:pStyle w:val="Normal"/>
        <w:pBdr>
          <w:top w:val="single" w:sz="36" w:space="1" w:color="000000"/>
        </w:pBdr>
        <w:spacing w:lineRule="atLeast" w:line="240"/>
        <w:rPr>
          <w:rFonts w:ascii="仿宋体;Arial Unicode MS" w:hAnsi="仿宋体;Arial Unicode MS" w:eastAsia="仿宋体;Arial Unicode MS"/>
        </w:rPr>
      </w:pPr>
      <w:r>
        <w:rPr>
          <w:rFonts w:eastAsia="仿宋体;Arial Unicode MS" w:ascii="仿宋体;Arial Unicode MS" w:hAnsi="仿宋体;Arial Unicode MS"/>
        </w:rPr>
      </w:r>
    </w:p>
    <w:p>
      <w:pPr>
        <w:pStyle w:val="Normal"/>
        <w:pBdr>
          <w:top w:val="single" w:sz="36" w:space="1" w:color="000000"/>
        </w:pBdr>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秘书处的说明</w:t>
      </w:r>
    </w:p>
    <w:p>
      <w:pPr>
        <w:pStyle w:val="Normal"/>
        <w:pBdr>
          <w:top w:val="single" w:sz="36" w:space="1" w:color="000000"/>
        </w:pBdr>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pBdr>
          <w:top w:val="single" w:sz="36" w:space="1" w:color="000000"/>
        </w:pBdr>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生物技术安全问题议定书》谈判案文草案概述及加注案文</w:t>
      </w:r>
    </w:p>
    <w:p>
      <w:pPr>
        <w:pStyle w:val="Normal"/>
        <w:pBdr>
          <w:top w:val="single" w:sz="36" w:space="1" w:color="000000"/>
        </w:pBdr>
        <w:tabs>
          <w:tab w:val="clear" w:pos="720"/>
          <w:tab w:val="left" w:pos="475" w:leader="none"/>
          <w:tab w:val="left" w:pos="950" w:leader="none"/>
          <w:tab w:val="left" w:pos="1426" w:leader="none"/>
          <w:tab w:val="left" w:pos="1901" w:leader="none"/>
        </w:tabs>
        <w:spacing w:lineRule="atLeast" w:line="240"/>
        <w:rPr>
          <w:rFonts w:ascii="仿宋体;Arial Unicode MS" w:hAnsi="仿宋体;Arial Unicode MS" w:eastAsia="仿宋体;Arial Unicode MS"/>
        </w:rPr>
      </w:pPr>
      <w:r>
        <w:rPr>
          <w:rFonts w:eastAsia="仿宋体;Arial Unicode MS" w:ascii="仿宋体;Arial Unicode MS" w:hAnsi="仿宋体;Arial Unicode MS"/>
        </w:rPr>
        <w:tab/>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根据生物技术安全问题工作组扩大主席团会议的指示，秘书处编制了《生物技术安全议定书》谈判案文草案概述及加注案文。</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概述是整个议定书的概要，加注谈判案文草案则指明了谈判案文草案中的每个方括号中的案文，其目的均是为在生物技术安全问题不限成员名额工作组第六次会议上进行的讨论提供便利。</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加注案文也列入了谈判案文草案的脚注，但没有对这些脚注再加任何注解，因为它们常常是援引其他条文或涉及谈判的条件。</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加注的目的如下：</w:t>
      </w:r>
    </w:p>
    <w:p>
      <w:pPr>
        <w:pStyle w:val="Normal"/>
        <w:tabs>
          <w:tab w:val="clear" w:pos="720"/>
          <w:tab w:val="left" w:pos="475" w:leader="none"/>
          <w:tab w:val="left" w:pos="990" w:leader="none"/>
          <w:tab w:val="left" w:pos="1426" w:leader="none"/>
          <w:tab w:val="left" w:pos="1901" w:leader="none"/>
        </w:tabs>
        <w:spacing w:lineRule="atLeast" w:line="240" w:before="60" w:after="60"/>
        <w:ind w:left="990" w:hanging="990"/>
        <w:rPr>
          <w:rFonts w:ascii="仿宋体;Arial Unicode MS" w:hAnsi="仿宋体;Arial Unicode MS" w:eastAsia="仿宋体;Arial Unicode MS"/>
        </w:rPr>
      </w:pPr>
      <w:r>
        <w:rPr>
          <w:rFonts w:eastAsia="仿宋体;Arial Unicode MS" w:ascii="仿宋体;Arial Unicode MS" w:hAnsi="仿宋体;Arial Unicode MS"/>
        </w:rPr>
        <w:tab/>
        <w:t>a)</w:t>
        <w:tab/>
      </w:r>
      <w:r>
        <w:rPr>
          <w:rFonts w:ascii="仿宋体;Arial Unicode MS" w:hAnsi="仿宋体;Arial Unicode MS" w:eastAsia="仿宋体;Arial Unicode MS"/>
        </w:rPr>
        <w:t>指出案文中的一致性；</w:t>
      </w:r>
    </w:p>
    <w:p>
      <w:pPr>
        <w:pStyle w:val="Normal"/>
        <w:tabs>
          <w:tab w:val="clear" w:pos="720"/>
          <w:tab w:val="left" w:pos="475" w:leader="none"/>
          <w:tab w:val="left" w:pos="990" w:leader="none"/>
          <w:tab w:val="left" w:pos="1426" w:leader="none"/>
          <w:tab w:val="left" w:pos="1901" w:leader="none"/>
        </w:tabs>
        <w:spacing w:lineRule="atLeast" w:line="240" w:before="60" w:after="60"/>
        <w:ind w:left="990" w:hanging="990"/>
        <w:rPr>
          <w:rFonts w:ascii="仿宋体;Arial Unicode MS" w:hAnsi="仿宋体;Arial Unicode MS" w:eastAsia="仿宋体;Arial Unicode MS"/>
        </w:rPr>
      </w:pPr>
      <w:r>
        <w:rPr>
          <w:rFonts w:eastAsia="仿宋体;Arial Unicode MS" w:ascii="仿宋体;Arial Unicode MS" w:hAnsi="仿宋体;Arial Unicode MS"/>
        </w:rPr>
        <w:tab/>
        <w:t>b)</w:t>
        <w:tab/>
      </w:r>
      <w:r>
        <w:rPr>
          <w:rFonts w:ascii="仿宋体;Arial Unicode MS" w:hAnsi="仿宋体;Arial Unicode MS" w:eastAsia="仿宋体;Arial Unicode MS"/>
        </w:rPr>
        <w:t>指出可以和其他条文建立某种关系；</w:t>
      </w:r>
    </w:p>
    <w:p>
      <w:pPr>
        <w:pStyle w:val="Normal"/>
        <w:tabs>
          <w:tab w:val="clear" w:pos="720"/>
          <w:tab w:val="left" w:pos="475" w:leader="none"/>
          <w:tab w:val="left" w:pos="990" w:leader="none"/>
          <w:tab w:val="left" w:pos="1426" w:leader="none"/>
          <w:tab w:val="left" w:pos="1901" w:leader="none"/>
        </w:tabs>
        <w:spacing w:lineRule="atLeast" w:line="240" w:before="60" w:after="60"/>
        <w:ind w:left="990" w:hanging="990"/>
        <w:rPr>
          <w:rFonts w:ascii="仿宋体;Arial Unicode MS" w:hAnsi="仿宋体;Arial Unicode MS" w:eastAsia="仿宋体;Arial Unicode MS"/>
        </w:rPr>
      </w:pPr>
      <w:r>
        <w:rPr>
          <w:rFonts w:eastAsia="仿宋体;Arial Unicode MS" w:ascii="仿宋体;Arial Unicode MS" w:hAnsi="仿宋体;Arial Unicode MS"/>
        </w:rPr>
        <w:tab/>
        <w:t>c)</w:t>
        <w:tab/>
      </w:r>
      <w:r>
        <w:rPr>
          <w:rFonts w:ascii="仿宋体;Arial Unicode MS" w:hAnsi="仿宋体;Arial Unicode MS" w:eastAsia="仿宋体;Arial Unicode MS"/>
        </w:rPr>
        <w:t>指出案文和其他有关文书之间可能存在的关系；</w:t>
      </w:r>
    </w:p>
    <w:p>
      <w:pPr>
        <w:pStyle w:val="Normal"/>
        <w:tabs>
          <w:tab w:val="clear" w:pos="720"/>
          <w:tab w:val="left" w:pos="475" w:leader="none"/>
          <w:tab w:val="left" w:pos="990" w:leader="none"/>
          <w:tab w:val="left" w:pos="1426" w:leader="none"/>
          <w:tab w:val="left" w:pos="1901" w:leader="none"/>
        </w:tabs>
        <w:spacing w:lineRule="atLeast" w:line="240" w:before="60" w:after="60"/>
        <w:ind w:left="990" w:hanging="990"/>
        <w:rPr>
          <w:rFonts w:ascii="仿宋体;Arial Unicode MS" w:hAnsi="仿宋体;Arial Unicode MS" w:eastAsia="仿宋体;Arial Unicode MS"/>
        </w:rPr>
      </w:pPr>
      <w:r>
        <w:rPr>
          <w:rFonts w:eastAsia="仿宋体;Arial Unicode MS" w:ascii="仿宋体;Arial Unicode MS" w:hAnsi="仿宋体;Arial Unicode MS"/>
        </w:rPr>
        <w:tab/>
        <w:t>d)</w:t>
        <w:tab/>
      </w:r>
      <w:r>
        <w:rPr>
          <w:rFonts w:ascii="仿宋体;Arial Unicode MS" w:hAnsi="仿宋体;Arial Unicode MS" w:eastAsia="仿宋体;Arial Unicode MS"/>
        </w:rPr>
        <w:t>秘书处如果认为，对某括号中的案文加任何注释均可能被解释为做出评判，则不对其进行任何注释。</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在加注案文中，全部谈判案文草案均用黑体字显示，每项括号案文在有关条款下用黑体显示，后面加冒号。随后的注释用仿宋体显示。</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目前将仅提供加注案文的英文本，但将在举行卡塔赫纳的区域和区域间协商之前提供各种语文的文本。</w:t>
      </w:r>
    </w:p>
    <w:p>
      <w:pPr>
        <w:pStyle w:val="Normal"/>
        <w:tabs>
          <w:tab w:val="clear" w:pos="720"/>
          <w:tab w:val="left" w:pos="475" w:leader="none"/>
          <w:tab w:val="left" w:pos="950" w:leader="none"/>
          <w:tab w:val="left" w:pos="1426" w:leader="none"/>
          <w:tab w:val="left" w:pos="1901" w:leader="none"/>
        </w:tabs>
        <w:spacing w:lineRule="atLeast" w:line="24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u w:val="single"/>
        </w:rPr>
      </w:pPr>
      <w:r>
        <w:rPr>
          <w:rFonts w:ascii="仿宋体;Arial Unicode MS" w:hAnsi="仿宋体;Arial Unicode MS" w:eastAsia="仿宋体;Arial Unicode MS"/>
          <w:u w:val="single"/>
        </w:rPr>
        <w:t>《生物技术安全议定书》谈判案文草案概述</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缔约方会议第</w:t>
      </w:r>
      <w:r>
        <w:rPr>
          <w:rFonts w:eastAsia="仿宋体;Arial Unicode MS" w:ascii="仿宋体;Arial Unicode MS" w:hAnsi="仿宋体;Arial Unicode MS"/>
        </w:rPr>
        <w:t>II/5</w:t>
      </w:r>
      <w:r>
        <w:rPr>
          <w:rFonts w:ascii="仿宋体;Arial Unicode MS" w:hAnsi="仿宋体;Arial Unicode MS" w:eastAsia="仿宋体;Arial Unicode MS"/>
        </w:rPr>
        <w:t>号决定设立了生物技术安全问题不限成员名额特设工作组，以便详细制订《生物技术安全议定书》的运作方式和条文。该议定书将侧重现代生物技术产生的所有改性活生物体的越境运输问题，以便避免这些活生物体可能给生物多样性的保护和可持续利用带来的有害影响。工作组的任务特别包括提出事先知情同意程序，以供审议。</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工作组已经举行了</w:t>
      </w:r>
      <w:r>
        <w:rPr>
          <w:rFonts w:eastAsia="仿宋体;Arial Unicode MS" w:ascii="仿宋体;Arial Unicode MS" w:hAnsi="仿宋体;Arial Unicode MS"/>
        </w:rPr>
        <w:t>5</w:t>
      </w:r>
      <w:r>
        <w:rPr>
          <w:rFonts w:ascii="仿宋体;Arial Unicode MS" w:hAnsi="仿宋体;Arial Unicode MS" w:eastAsia="仿宋体;Arial Unicode MS"/>
        </w:rPr>
        <w:t>次会议，并编写了一份谈判案文草案，</w:t>
      </w:r>
      <w:r>
        <w:rPr>
          <w:rFonts w:eastAsia="仿宋体;Arial Unicode MS" w:ascii="仿宋体;Arial Unicode MS" w:hAnsi="仿宋体;Arial Unicode MS"/>
        </w:rPr>
        <w:t>1999</w:t>
      </w:r>
      <w:r>
        <w:rPr>
          <w:rFonts w:ascii="仿宋体;Arial Unicode MS" w:hAnsi="仿宋体;Arial Unicode MS" w:eastAsia="仿宋体;Arial Unicode MS"/>
        </w:rPr>
        <w:t>年</w:t>
      </w:r>
      <w:r>
        <w:rPr>
          <w:rFonts w:eastAsia="仿宋体;Arial Unicode MS" w:ascii="仿宋体;Arial Unicode MS" w:hAnsi="仿宋体;Arial Unicode MS"/>
        </w:rPr>
        <w:t>2</w:t>
      </w:r>
      <w:r>
        <w:rPr>
          <w:rFonts w:ascii="仿宋体;Arial Unicode MS" w:hAnsi="仿宋体;Arial Unicode MS" w:eastAsia="仿宋体;Arial Unicode MS"/>
        </w:rPr>
        <w:t>月</w:t>
      </w:r>
      <w:r>
        <w:rPr>
          <w:rFonts w:eastAsia="仿宋体;Arial Unicode MS" w:ascii="仿宋体;Arial Unicode MS" w:hAnsi="仿宋体;Arial Unicode MS"/>
        </w:rPr>
        <w:t>14</w:t>
      </w:r>
      <w:r>
        <w:rPr>
          <w:rFonts w:ascii="仿宋体;Arial Unicode MS" w:hAnsi="仿宋体;Arial Unicode MS" w:eastAsia="仿宋体;Arial Unicode MS"/>
        </w:rPr>
        <w:t>－</w:t>
      </w:r>
      <w:r>
        <w:rPr>
          <w:rFonts w:eastAsia="仿宋体;Arial Unicode MS" w:ascii="仿宋体;Arial Unicode MS" w:hAnsi="仿宋体;Arial Unicode MS"/>
        </w:rPr>
        <w:t>19</w:t>
      </w:r>
      <w:r>
        <w:rPr>
          <w:rFonts w:ascii="仿宋体;Arial Unicode MS" w:hAnsi="仿宋体;Arial Unicode MS" w:eastAsia="仿宋体;Arial Unicode MS"/>
        </w:rPr>
        <w:t>日在卡塔赫纳举行的工作组第六次会议，也是其最后一次会议，将以该案文为基础举行谈判。</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可以将议定书草案分为若干部分进行审议，这些部分尽管相互联系，但分开审议将使工作简化。</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序言</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关于序言的谈判由第</w:t>
      </w:r>
      <w:r>
        <w:rPr>
          <w:rFonts w:eastAsia="仿宋体;Arial Unicode MS" w:ascii="仿宋体;Arial Unicode MS" w:hAnsi="仿宋体;Arial Unicode MS"/>
        </w:rPr>
        <w:t>2</w:t>
      </w:r>
      <w:r>
        <w:rPr>
          <w:rFonts w:ascii="仿宋体;Arial Unicode MS" w:hAnsi="仿宋体;Arial Unicode MS" w:eastAsia="仿宋体;Arial Unicode MS"/>
        </w:rPr>
        <w:t>联系小组负责进行，该联系小组的主席是</w:t>
      </w:r>
      <w:r>
        <w:rPr>
          <w:rFonts w:eastAsia="仿宋体;Arial Unicode MS" w:ascii="仿宋体;Arial Unicode MS" w:hAnsi="仿宋体;Arial Unicode MS"/>
        </w:rPr>
        <w:t>Ashe</w:t>
      </w:r>
      <w:r>
        <w:rPr>
          <w:rFonts w:ascii="仿宋体;Arial Unicode MS" w:hAnsi="仿宋体;Arial Unicode MS" w:eastAsia="仿宋体;Arial Unicode MS"/>
        </w:rPr>
        <w:t>大使（安提瓜和巴布达）和</w:t>
      </w:r>
      <w:r>
        <w:rPr>
          <w:rFonts w:eastAsia="仿宋体;Arial Unicode MS" w:ascii="仿宋体;Arial Unicode MS" w:hAnsi="仿宋体;Arial Unicode MS"/>
        </w:rPr>
        <w:t>K. Kummer</w:t>
      </w:r>
      <w:r>
        <w:rPr>
          <w:rFonts w:ascii="仿宋体;Arial Unicode MS" w:hAnsi="仿宋体;Arial Unicode MS" w:eastAsia="仿宋体;Arial Unicode MS"/>
        </w:rPr>
        <w:t>女士（瑞士）。工作组和第</w:t>
      </w:r>
      <w:r>
        <w:rPr>
          <w:rFonts w:eastAsia="仿宋体;Arial Unicode MS" w:ascii="仿宋体;Arial Unicode MS" w:hAnsi="仿宋体;Arial Unicode MS"/>
        </w:rPr>
        <w:t>2</w:t>
      </w:r>
      <w:r>
        <w:rPr>
          <w:rFonts w:ascii="仿宋体;Arial Unicode MS" w:hAnsi="仿宋体;Arial Unicode MS" w:eastAsia="仿宋体;Arial Unicode MS"/>
        </w:rPr>
        <w:t>联系小组在以前的会议上商定，在议定书草案的轮廓更为明确之前，不应开始关于序言的谈判。关于序言的谈判将在第六次会议上开始。联合主席请求除了提供案文草案之外，还在谈判案文中列入各国政府在以前提交的所有意见。这些以前提交的意见载于</w:t>
      </w:r>
      <w:r>
        <w:rPr>
          <w:rFonts w:eastAsia="仿宋体;Arial Unicode MS" w:ascii="仿宋体;Arial Unicode MS" w:hAnsi="仿宋体;Arial Unicode MS"/>
        </w:rPr>
        <w:t>UNEP/CBD/BSWGG6/Inf.2</w:t>
      </w:r>
      <w:r>
        <w:rPr>
          <w:rFonts w:ascii="仿宋体;Arial Unicode MS" w:hAnsi="仿宋体;Arial Unicode MS" w:eastAsia="仿宋体;Arial Unicode MS"/>
        </w:rPr>
        <w:t>号文件。</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一般性条文</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目标、义务和用语</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第</w:t>
      </w:r>
      <w:r>
        <w:rPr>
          <w:rFonts w:eastAsia="仿宋体;Arial Unicode MS" w:ascii="仿宋体;Arial Unicode MS" w:hAnsi="仿宋体;Arial Unicode MS"/>
          <w:u w:val="single"/>
        </w:rPr>
        <w:t>1</w:t>
      </w:r>
      <w:r>
        <w:rPr>
          <w:rFonts w:ascii="仿宋体;Arial Unicode MS" w:hAnsi="仿宋体;Arial Unicode MS" w:eastAsia="仿宋体;Arial Unicode MS"/>
          <w:u w:val="single"/>
        </w:rPr>
        <w:t>、</w:t>
      </w:r>
      <w:r>
        <w:rPr>
          <w:rFonts w:eastAsia="仿宋体;Arial Unicode MS" w:ascii="仿宋体;Arial Unicode MS" w:hAnsi="仿宋体;Arial Unicode MS"/>
          <w:u w:val="single"/>
        </w:rPr>
        <w:t>2</w:t>
      </w:r>
      <w:r>
        <w:rPr>
          <w:rFonts w:ascii="仿宋体;Arial Unicode MS" w:hAnsi="仿宋体;Arial Unicode MS" w:eastAsia="仿宋体;Arial Unicode MS"/>
          <w:u w:val="single"/>
        </w:rPr>
        <w:t>和</w:t>
      </w:r>
      <w:r>
        <w:rPr>
          <w:rFonts w:eastAsia="仿宋体;Arial Unicode MS" w:ascii="仿宋体;Arial Unicode MS" w:hAnsi="仿宋体;Arial Unicode MS"/>
          <w:u w:val="single"/>
        </w:rPr>
        <w:t>3</w:t>
      </w:r>
      <w:r>
        <w:rPr>
          <w:rFonts w:ascii="仿宋体;Arial Unicode MS" w:hAnsi="仿宋体;Arial Unicode MS" w:eastAsia="仿宋体;Arial Unicode MS"/>
          <w:u w:val="single"/>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1</w:t>
      </w:r>
      <w:r>
        <w:rPr>
          <w:rFonts w:ascii="仿宋体;Arial Unicode MS" w:hAnsi="仿宋体;Arial Unicode MS" w:eastAsia="仿宋体;Arial Unicode MS"/>
        </w:rPr>
        <w:t>和</w:t>
      </w:r>
      <w:r>
        <w:rPr>
          <w:rFonts w:eastAsia="仿宋体;Arial Unicode MS" w:ascii="仿宋体;Arial Unicode MS" w:hAnsi="仿宋体;Arial Unicode MS"/>
        </w:rPr>
        <w:t>2</w:t>
      </w:r>
      <w:r>
        <w:rPr>
          <w:rFonts w:ascii="仿宋体;Arial Unicode MS" w:hAnsi="仿宋体;Arial Unicode MS" w:eastAsia="仿宋体;Arial Unicode MS"/>
        </w:rPr>
        <w:t>条阐明了议定书的目标，这就是，在考虑到对人类健康所构成风险的情况下，保证使生物多样性的保护和可持续利用受到适当保障，以免受到可能的损害。各项义务包括执行议定书以及关于事先知情同意的规定。</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各缔约方已经明确了需要界定的具体用语。最重要的用语是“改性活生物体”，因为该用语在某些方面确定了议定书的范围。正在就这些定义举行协商。</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议定书的范围</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第</w:t>
      </w:r>
      <w:r>
        <w:rPr>
          <w:rFonts w:eastAsia="仿宋体;Arial Unicode MS" w:ascii="仿宋体;Arial Unicode MS" w:hAnsi="仿宋体;Arial Unicode MS"/>
          <w:u w:val="single"/>
        </w:rPr>
        <w:t>4</w:t>
      </w:r>
      <w:r>
        <w:rPr>
          <w:rFonts w:ascii="仿宋体;Arial Unicode MS" w:hAnsi="仿宋体;Arial Unicode MS" w:eastAsia="仿宋体;Arial Unicode MS"/>
          <w:u w:val="single"/>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范围指的是议定书的适用范围。有</w:t>
      </w:r>
      <w:r>
        <w:rPr>
          <w:rFonts w:eastAsia="仿宋体;Arial Unicode MS" w:ascii="仿宋体;Arial Unicode MS" w:hAnsi="仿宋体;Arial Unicode MS"/>
        </w:rPr>
        <w:t>4</w:t>
      </w:r>
      <w:r>
        <w:rPr>
          <w:rFonts w:ascii="仿宋体;Arial Unicode MS" w:hAnsi="仿宋体;Arial Unicode MS" w:eastAsia="仿宋体;Arial Unicode MS"/>
        </w:rPr>
        <w:t>个关于范围的基本问题：</w:t>
      </w:r>
      <w:r>
        <w:rPr>
          <w:rFonts w:eastAsia="仿宋体;Arial Unicode MS" w:ascii="仿宋体;Arial Unicode MS" w:hAnsi="仿宋体;Arial Unicode MS"/>
        </w:rPr>
        <w:t xml:space="preserve">a) </w:t>
      </w:r>
      <w:r>
        <w:rPr>
          <w:rFonts w:ascii="仿宋体;Arial Unicode MS" w:hAnsi="仿宋体;Arial Unicode MS" w:eastAsia="仿宋体;Arial Unicode MS"/>
        </w:rPr>
        <w:t>改性活生物体产品；</w:t>
      </w:r>
      <w:r>
        <w:rPr>
          <w:rFonts w:eastAsia="仿宋体;Arial Unicode MS" w:ascii="仿宋体;Arial Unicode MS" w:hAnsi="仿宋体;Arial Unicode MS"/>
        </w:rPr>
        <w:t xml:space="preserve">b) </w:t>
      </w:r>
      <w:r>
        <w:rPr>
          <w:rFonts w:ascii="仿宋体;Arial Unicode MS" w:hAnsi="仿宋体;Arial Unicode MS" w:eastAsia="仿宋体;Arial Unicode MS"/>
        </w:rPr>
        <w:t>商品；</w:t>
      </w:r>
      <w:r>
        <w:rPr>
          <w:rFonts w:ascii="仿宋体;Arial Unicode MS" w:hAnsi="仿宋体;Arial Unicode MS" w:eastAsia="仿宋体;Arial Unicode MS"/>
        </w:rPr>
        <w:t xml:space="preserve"> </w:t>
      </w:r>
      <w:r>
        <w:rPr>
          <w:rFonts w:eastAsia="仿宋体;Arial Unicode MS" w:ascii="仿宋体;Arial Unicode MS" w:hAnsi="仿宋体;Arial Unicode MS"/>
        </w:rPr>
        <w:t xml:space="preserve">c) </w:t>
      </w:r>
      <w:r>
        <w:rPr>
          <w:rFonts w:ascii="仿宋体;Arial Unicode MS" w:hAnsi="仿宋体;Arial Unicode MS" w:eastAsia="仿宋体;Arial Unicode MS"/>
        </w:rPr>
        <w:t>限制使用；</w:t>
      </w:r>
      <w:r>
        <w:rPr>
          <w:rFonts w:ascii="仿宋体;Arial Unicode MS" w:hAnsi="仿宋体;Arial Unicode MS" w:eastAsia="仿宋体;Arial Unicode MS"/>
        </w:rPr>
        <w:t xml:space="preserve"> </w:t>
      </w:r>
      <w:r>
        <w:rPr>
          <w:rFonts w:eastAsia="仿宋体;Arial Unicode MS" w:ascii="仿宋体;Arial Unicode MS" w:hAnsi="仿宋体;Arial Unicode MS"/>
        </w:rPr>
        <w:t xml:space="preserve">d) </w:t>
      </w:r>
      <w:r>
        <w:rPr>
          <w:rFonts w:ascii="仿宋体;Arial Unicode MS" w:hAnsi="仿宋体;Arial Unicode MS" w:eastAsia="仿宋体;Arial Unicode MS"/>
        </w:rPr>
        <w:t>首次越境转移；以及</w:t>
      </w:r>
      <w:r>
        <w:rPr>
          <w:rFonts w:eastAsia="仿宋体;Arial Unicode MS" w:ascii="仿宋体;Arial Unicode MS" w:hAnsi="仿宋体;Arial Unicode MS"/>
        </w:rPr>
        <w:t xml:space="preserve">e) </w:t>
      </w:r>
      <w:r>
        <w:rPr>
          <w:rFonts w:ascii="仿宋体;Arial Unicode MS" w:hAnsi="仿宋体;Arial Unicode MS" w:eastAsia="仿宋体;Arial Unicode MS"/>
        </w:rPr>
        <w:t>人类健康问题。议定书的多数其他部分均与范围问题有关。</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议定书的范围还涉及对议定书的全盘考虑，因为可以在谈判中决定，不应每次都对所有改性活生物体适用议定书的所有规定。议定书的范围和事先知情同意程序之间存在直接的相互关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当前案文的不明确之处在于，没有说明哪些规定适用于不受事先知情同意程序管辖的活生物体，例如，没有说明是否应该对这些活生物体适用关于提出通知或进行风险评估的规定。</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事先知情同意程序的适用</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第</w:t>
      </w:r>
      <w:r>
        <w:rPr>
          <w:rFonts w:eastAsia="仿宋体;Arial Unicode MS" w:ascii="仿宋体;Arial Unicode MS" w:hAnsi="仿宋体;Arial Unicode MS"/>
          <w:u w:val="single"/>
        </w:rPr>
        <w:t>5</w:t>
      </w:r>
      <w:r>
        <w:rPr>
          <w:rFonts w:ascii="仿宋体;Arial Unicode MS" w:hAnsi="仿宋体;Arial Unicode MS" w:eastAsia="仿宋体;Arial Unicode MS"/>
          <w:u w:val="single"/>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当前的案文由于没有把议定书的范围与事先知情同意程序的适用联系起来，从而可能导致议定书范围大于改性活生物体的范围，或大于事先知情同意程序的适用范围。</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程序</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事先知情同意程序：</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6</w:t>
      </w:r>
      <w:r>
        <w:rPr>
          <w:rFonts w:ascii="SimHei;Arial Unicode MS" w:hAnsi="SimHei;Arial Unicode MS" w:eastAsia="SimHei;Arial Unicode MS"/>
        </w:rPr>
        <w:t>条：</w:t>
      </w:r>
      <w:r>
        <w:rPr>
          <w:rFonts w:ascii="SimHei;Arial Unicode MS" w:hAnsi="SimHei;Arial Unicode MS" w:eastAsia="SimHei;Arial Unicode MS"/>
        </w:rPr>
        <w:t xml:space="preserve"> </w:t>
      </w:r>
      <w:r>
        <w:rPr>
          <w:rFonts w:eastAsia="SimHei;Arial Unicode MS" w:ascii="SimHei;Arial Unicode MS" w:hAnsi="SimHei;Arial Unicode MS"/>
        </w:rPr>
        <w:tab/>
      </w:r>
      <w:r>
        <w:rPr>
          <w:rFonts w:ascii="SimHei;Arial Unicode MS" w:hAnsi="SimHei;Arial Unicode MS" w:eastAsia="SimHei;Arial Unicode MS"/>
        </w:rPr>
        <w:t>通知</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7</w:t>
      </w:r>
      <w:r>
        <w:rPr>
          <w:rFonts w:ascii="SimHei;Arial Unicode MS" w:hAnsi="SimHei;Arial Unicode MS" w:eastAsia="SimHei;Arial Unicode MS"/>
        </w:rPr>
        <w:t>条：</w:t>
      </w:r>
      <w:r>
        <w:rPr>
          <w:rFonts w:ascii="SimHei;Arial Unicode MS" w:hAnsi="SimHei;Arial Unicode MS" w:eastAsia="SimHei;Arial Unicode MS"/>
        </w:rPr>
        <w:t xml:space="preserve"> </w:t>
      </w:r>
      <w:r>
        <w:rPr>
          <w:rFonts w:eastAsia="SimHei;Arial Unicode MS" w:ascii="SimHei;Arial Unicode MS" w:hAnsi="SimHei;Arial Unicode MS"/>
        </w:rPr>
        <w:tab/>
      </w:r>
      <w:r>
        <w:rPr>
          <w:rFonts w:ascii="SimHei;Arial Unicode MS" w:hAnsi="SimHei;Arial Unicode MS" w:eastAsia="SimHei;Arial Unicode MS"/>
        </w:rPr>
        <w:t>对所收到的通知的确认</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8</w:t>
      </w:r>
      <w:r>
        <w:rPr>
          <w:rFonts w:ascii="SimHei;Arial Unicode MS" w:hAnsi="SimHei;Arial Unicode MS" w:eastAsia="SimHei;Arial Unicode MS"/>
        </w:rPr>
        <w:t>条：</w:t>
      </w:r>
      <w:r>
        <w:rPr>
          <w:rFonts w:ascii="SimHei;Arial Unicode MS" w:hAnsi="SimHei;Arial Unicode MS" w:eastAsia="SimHei;Arial Unicode MS"/>
        </w:rPr>
        <w:t xml:space="preserve"> </w:t>
      </w:r>
      <w:r>
        <w:rPr>
          <w:rFonts w:eastAsia="SimHei;Arial Unicode MS" w:ascii="SimHei;Arial Unicode MS" w:hAnsi="SimHei;Arial Unicode MS"/>
        </w:rPr>
        <w:tab/>
      </w:r>
      <w:r>
        <w:rPr>
          <w:rFonts w:ascii="SimHei;Arial Unicode MS" w:hAnsi="SimHei;Arial Unicode MS" w:eastAsia="SimHei;Arial Unicode MS"/>
        </w:rPr>
        <w:t>决定程序</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9</w:t>
      </w:r>
      <w:r>
        <w:rPr>
          <w:rFonts w:ascii="SimHei;Arial Unicode MS" w:hAnsi="SimHei;Arial Unicode MS" w:eastAsia="SimHei;Arial Unicode MS"/>
        </w:rPr>
        <w:t>条：</w:t>
      </w:r>
      <w:r>
        <w:rPr>
          <w:rFonts w:eastAsia="SimHei;Arial Unicode MS" w:ascii="SimHei;Arial Unicode MS" w:hAnsi="SimHei;Arial Unicode MS"/>
        </w:rPr>
        <w:tab/>
        <w:tab/>
      </w:r>
      <w:r>
        <w:rPr>
          <w:rFonts w:ascii="SimHei;Arial Unicode MS" w:hAnsi="SimHei;Arial Unicode MS" w:eastAsia="SimHei;Arial Unicode MS"/>
        </w:rPr>
        <w:t>决定的复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0</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过境通知（已建议删除）</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1</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简化程序</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2</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后续进口（已建议删除）</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3</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多边和双边协定</w:t>
      </w:r>
      <w:r>
        <w:rPr>
          <w:rFonts w:eastAsia="SimHei;Arial Unicode MS" w:ascii="SimHei;Arial Unicode MS" w:hAnsi="SimHei;Arial Unicode MS"/>
        </w:rPr>
        <w:t>/</w:t>
      </w:r>
      <w:r>
        <w:rPr>
          <w:rFonts w:ascii="SimHei;Arial Unicode MS" w:hAnsi="SimHei;Arial Unicode MS" w:eastAsia="SimHei;Arial Unicode MS"/>
        </w:rPr>
        <w:t>安排</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事先知情同意程序载于有关以下问题的各条文：通知、收到通知的确认、过境通知、简化程序、后续进口、决定以及决定的复审。还有一些辅助规定，可适用于议定书所述越境转移，其中有的须遵守事先知情同意程序，有的则须遵守非事先知情同意程序，这些辅助规定包括：多边或双边协定或安排、风险评估和风险管理、最低限度的国家标准、意外越境转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简化的事先知情同意程序规定，发出通知者必须向接收通知一方的主管当局提供最低限度的专门资料，以便使其可以进行风险评估。接收通知的主管当局必须在规定时间内对发出通知者做出答复，确认受到通知。主管当局必须在尚待确定的时间内把其以风险评估为依据做出的决定告知发出通知者。关于应该由谁发出通知和采取后续行动的问题仍在进行谈判。在一定程度上，这些谈判与关于对资料的准确性担负法律责任的讨论有关。</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此外，也许还可以对那些属于议定书范围，但不在事先知情同意范围之内的改性活生物体适用简化的通知程序。当前案文中还有一条规定，允许除适用议定书之外签订双边或多边协定或安排。</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风险评估和风险管理</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4</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风险评估</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5</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风险管理</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6</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最低国家标准（已建议删除）</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程序规定，应对本议定书管辖范围内的改性活生物体进行风险评估。风险评估必须以附件二所列资料作为起码依据，这些资料应随第</w:t>
      </w:r>
      <w:r>
        <w:rPr>
          <w:rFonts w:eastAsia="仿宋体;Arial Unicode MS" w:ascii="仿宋体;Arial Unicode MS" w:hAnsi="仿宋体;Arial Unicode MS"/>
        </w:rPr>
        <w:t>6</w:t>
      </w:r>
      <w:r>
        <w:rPr>
          <w:rFonts w:ascii="仿宋体;Arial Unicode MS" w:hAnsi="仿宋体;Arial Unicode MS" w:eastAsia="仿宋体;Arial Unicode MS"/>
        </w:rPr>
        <w:t>条规定的通知一并提交。同样，议定书根据公约第</w:t>
      </w:r>
      <w:r>
        <w:rPr>
          <w:rFonts w:eastAsia="仿宋体;Arial Unicode MS" w:ascii="仿宋体;Arial Unicode MS" w:hAnsi="仿宋体;Arial Unicode MS"/>
        </w:rPr>
        <w:t>8(g)</w:t>
      </w:r>
      <w:r>
        <w:rPr>
          <w:rFonts w:ascii="仿宋体;Arial Unicode MS" w:hAnsi="仿宋体;Arial Unicode MS" w:eastAsia="仿宋体;Arial Unicode MS"/>
        </w:rPr>
        <w:t>条规定，应建立适当的机制，以便对在风险评估中查明的风险进行监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7</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无意越境转移和应急措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8</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装卸、运输、包装（和张贴标签）</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17</w:t>
      </w:r>
      <w:r>
        <w:rPr>
          <w:rFonts w:ascii="仿宋体;Arial Unicode MS" w:hAnsi="仿宋体;Arial Unicode MS" w:eastAsia="仿宋体;Arial Unicode MS"/>
        </w:rPr>
        <w:t>条中的规定涉及向受无意越境转移影响或潜在影响的缔约方发出的通知和提供的资料。第</w:t>
      </w:r>
      <w:r>
        <w:rPr>
          <w:rFonts w:eastAsia="仿宋体;Arial Unicode MS" w:ascii="仿宋体;Arial Unicode MS" w:hAnsi="仿宋体;Arial Unicode MS"/>
        </w:rPr>
        <w:t>18</w:t>
      </w:r>
      <w:r>
        <w:rPr>
          <w:rFonts w:ascii="仿宋体;Arial Unicode MS" w:hAnsi="仿宋体;Arial Unicode MS" w:eastAsia="仿宋体;Arial Unicode MS"/>
        </w:rPr>
        <w:t>条规定，应对改性活生物体采取适当的装卸和运输措施。正就张贴标签的必要性和方式进行讨论。</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为议定书和事先知情同意程序的运作所必需的一般性条款</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19</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国家主管当局</w:t>
      </w:r>
      <w:r>
        <w:rPr>
          <w:rFonts w:eastAsia="SimHei;Arial Unicode MS" w:ascii="SimHei;Arial Unicode MS" w:hAnsi="SimHei;Arial Unicode MS"/>
        </w:rPr>
        <w:t>/</w:t>
      </w:r>
      <w:r>
        <w:rPr>
          <w:rFonts w:ascii="SimHei;Arial Unicode MS" w:hAnsi="SimHei;Arial Unicode MS" w:eastAsia="SimHei;Arial Unicode MS"/>
        </w:rPr>
        <w:t>国家联络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0</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资料交流</w:t>
      </w:r>
      <w:r>
        <w:rPr>
          <w:rFonts w:eastAsia="SimHei;Arial Unicode MS" w:ascii="SimHei;Arial Unicode MS" w:hAnsi="SimHei;Arial Unicode MS"/>
        </w:rPr>
        <w:t>/</w:t>
      </w:r>
      <w:r>
        <w:rPr>
          <w:rFonts w:ascii="SimHei;Arial Unicode MS" w:hAnsi="SimHei;Arial Unicode MS" w:eastAsia="SimHei;Arial Unicode MS"/>
        </w:rPr>
        <w:t>生物技术安全资料交换所</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1</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机密性资料</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2</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能力建设</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3</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公众意识和参与</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议定书中的条款要求各缔约方指定联络点，以便与缔约国会议和生物多样性公约秘书处保持联系，并负责管理议定书的实施（国家主管当局）。</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与议定书各项目标有关的还包括以下方面的条款：非法贩运、机密资料、非缔约方和不歧视原则。</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与议定书有密切关系的《公约》条款包括以下方面的规定：资料分享、能力建设和公众意识。议定书规定，各缔约方应向生物技术安全资料交换所提供资料，从而将以上条款和各有关条文相互联系起来。生物技术安全资料交换所旨在实现议定书为下列方面规定的目标：交流、资料交换、提高公众意识和某些部分的能力建设。</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与贸易有关的问题</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4</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非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5</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不歧视</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6</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非法贩运</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4</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与其它国际协定的关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以上条款是国际文书的常见条款，目的是明确缔约方与非缔约方之间进行贸易的方式，以及某宗贸易货物或议定书管辖范围内某个物品的不同来源之间的关系。第</w:t>
      </w:r>
      <w:r>
        <w:rPr>
          <w:rFonts w:eastAsia="仿宋体;Arial Unicode MS" w:ascii="仿宋体;Arial Unicode MS" w:hAnsi="仿宋体;Arial Unicode MS"/>
        </w:rPr>
        <w:t>34</w:t>
      </w:r>
      <w:r>
        <w:rPr>
          <w:rFonts w:ascii="仿宋体;Arial Unicode MS" w:hAnsi="仿宋体;Arial Unicode MS" w:eastAsia="仿宋体;Arial Unicode MS"/>
        </w:rPr>
        <w:t>条规定了与其他国际协定之间的关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7</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社会</w:t>
      </w:r>
      <w:r>
        <w:rPr>
          <w:rFonts w:eastAsia="SimHei;Arial Unicode MS" w:ascii="SimHei;Arial Unicode MS" w:hAnsi="SimHei;Arial Unicode MS"/>
        </w:rPr>
        <w:t>-</w:t>
      </w:r>
      <w:r>
        <w:rPr>
          <w:rFonts w:ascii="SimHei;Arial Unicode MS" w:hAnsi="SimHei;Arial Unicode MS" w:eastAsia="SimHei;Arial Unicode MS"/>
        </w:rPr>
        <w:t>经济因素</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8</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赔偿责任和补救</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6</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遵守</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sz w:val="22"/>
          <w:lang w:val="en-GB"/>
        </w:rPr>
        <w:tab/>
      </w:r>
      <w:r>
        <w:rPr>
          <w:rFonts w:ascii="仿宋体;Arial Unicode MS" w:hAnsi="仿宋体;Arial Unicode MS" w:eastAsia="仿宋体;Arial Unicode MS"/>
        </w:rPr>
        <w:t>案文明显反映出，在缔约方会议应如何处理社会－经济问题以及议定书的赔偿责任问题上存在不同意见。案文没有规定出确定遵守情况的具体程序，也没有规定处理违约行为的程序。</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u w:val="single"/>
        </w:rPr>
      </w:pPr>
      <w:r>
        <w:rPr>
          <w:rFonts w:eastAsia="仿宋体;Arial Unicode MS" w:ascii="仿宋体;Arial Unicode MS" w:hAnsi="仿宋体;Arial Unicode MS"/>
          <w:u w:val="single"/>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u w:val="single"/>
        </w:rPr>
        <w:t>体制安排</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29</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财务机制和财务资源</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0</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缔约方大会</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1</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附属机构和机制</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2</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秘书处</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3</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与《公约》的关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5</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监测与汇报</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7</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本议定书的评估和审查</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8</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签署</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39</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生效</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40</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保留</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41</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退出</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42</w:t>
      </w:r>
      <w:r>
        <w:rPr>
          <w:rFonts w:ascii="SimHei;Arial Unicode MS" w:hAnsi="SimHei;Arial Unicode MS" w:eastAsia="SimHei;Arial Unicode MS"/>
        </w:rPr>
        <w:t>条：</w:t>
      </w:r>
      <w:r>
        <w:rPr>
          <w:rFonts w:eastAsia="SimHei;Arial Unicode MS" w:ascii="SimHei;Arial Unicode MS" w:hAnsi="SimHei;Arial Unicode MS"/>
        </w:rPr>
        <w:tab/>
      </w:r>
      <w:r>
        <w:rPr>
          <w:rFonts w:ascii="SimHei;Arial Unicode MS" w:hAnsi="SimHei;Arial Unicode MS" w:eastAsia="SimHei;Arial Unicode MS"/>
        </w:rPr>
        <w:t>作准文本</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在以上各条中，唯一正在谈判的条文是关于对议定书做出保留的第</w:t>
      </w:r>
      <w:r>
        <w:rPr>
          <w:rFonts w:eastAsia="仿宋体;Arial Unicode MS" w:ascii="仿宋体;Arial Unicode MS" w:hAnsi="仿宋体;Arial Unicode MS"/>
        </w:rPr>
        <w:t>40</w:t>
      </w:r>
      <w:r>
        <w:rPr>
          <w:rFonts w:ascii="仿宋体;Arial Unicode MS" w:hAnsi="仿宋体;Arial Unicode MS" w:eastAsia="仿宋体;Arial Unicode MS"/>
        </w:rPr>
        <w:t>条。此外，还正在就关于能力建设的第</w:t>
      </w:r>
      <w:r>
        <w:rPr>
          <w:rFonts w:eastAsia="仿宋体;Arial Unicode MS" w:ascii="仿宋体;Arial Unicode MS" w:hAnsi="仿宋体;Arial Unicode MS"/>
        </w:rPr>
        <w:t>22</w:t>
      </w:r>
      <w:r>
        <w:rPr>
          <w:rFonts w:ascii="仿宋体;Arial Unicode MS" w:hAnsi="仿宋体;Arial Unicode MS" w:eastAsia="仿宋体;Arial Unicode MS"/>
        </w:rPr>
        <w:t>条与关于财务机制和财务资源的第</w:t>
      </w:r>
      <w:r>
        <w:rPr>
          <w:rFonts w:eastAsia="仿宋体;Arial Unicode MS" w:ascii="仿宋体;Arial Unicode MS" w:hAnsi="仿宋体;Arial Unicode MS"/>
        </w:rPr>
        <w:t>29</w:t>
      </w:r>
      <w:r>
        <w:rPr>
          <w:rFonts w:ascii="仿宋体;Arial Unicode MS" w:hAnsi="仿宋体;Arial Unicode MS" w:eastAsia="仿宋体;Arial Unicode MS"/>
        </w:rPr>
        <w:t>条之间的关系进行协商。</w:t>
      </w:r>
    </w:p>
    <w:p>
      <w:pPr>
        <w:pStyle w:val="Normal"/>
        <w:spacing w:lineRule="atLeast" w:line="240" w:before="60" w:after="60"/>
        <w:rPr>
          <w:rFonts w:ascii="仿宋体;Arial Unicode MS" w:hAnsi="仿宋体;Arial Unicode MS" w:eastAsia="仿宋体;Arial Unicode MS"/>
          <w:sz w:val="22"/>
          <w:lang w:val="en-GB"/>
        </w:rPr>
      </w:pPr>
      <w:r>
        <w:rPr>
          <w:rFonts w:eastAsia="仿宋体;Arial Unicode MS" w:ascii="仿宋体;Arial Unicode MS" w:hAnsi="仿宋体;Arial Unicode MS"/>
          <w:sz w:val="22"/>
          <w:lang w:val="en-GB"/>
        </w:rPr>
      </w:r>
      <w:r>
        <w:br w:type="page"/>
      </w:r>
    </w:p>
    <w:p>
      <w:pPr>
        <w:pStyle w:val="Normal"/>
        <w:widowControl/>
        <w:rPr>
          <w:b/>
          <w:b/>
          <w:sz w:val="22"/>
          <w:lang w:val="en-GB"/>
        </w:rPr>
      </w:pPr>
      <w:r>
        <w:rPr>
          <w:b/>
          <w:sz w:val="22"/>
          <w:lang w:val="en-GB"/>
        </w:rPr>
      </w:r>
    </w:p>
    <w:p>
      <w:pPr>
        <w:pStyle w:val="Normal"/>
        <w:widowControl/>
        <w:tabs>
          <w:tab w:val="clear" w:pos="720"/>
          <w:tab w:val="center" w:pos="4678" w:leader="none"/>
          <w:tab w:val="right" w:pos="9355" w:leader="none"/>
        </w:tabs>
        <w:spacing w:lineRule="atLeast" w:line="276"/>
        <w:rPr>
          <w:b/>
          <w:b/>
          <w:sz w:val="20"/>
          <w:u w:val="single"/>
          <w:lang w:val="en-GB"/>
        </w:rPr>
      </w:pPr>
      <w:r>
        <w:rPr>
          <w:rFonts w:ascii="SimHei;Arial Unicode MS" w:hAnsi="SimHei;Arial Unicode MS" w:eastAsia="SimHei;Arial Unicode MS"/>
        </w:rPr>
        <w:t>标题</w:t>
      </w:r>
      <w:r>
        <w:rPr>
          <w:rFonts w:eastAsia="SimHei;Arial Unicode MS" w:ascii="SimHei;Arial Unicode MS" w:hAnsi="SimHei;Arial Unicode MS"/>
        </w:rPr>
        <w:tab/>
      </w:r>
      <w:r>
        <w:rPr>
          <w:rFonts w:ascii="SimHei;Arial Unicode MS" w:hAnsi="SimHei;Arial Unicode MS" w:eastAsia="SimHei;Arial Unicode MS"/>
        </w:rPr>
        <w:t>目录</w:t>
      </w:r>
      <w:r>
        <w:rPr>
          <w:rFonts w:eastAsia="SimHei;Arial Unicode MS" w:ascii="SimHei;Arial Unicode MS" w:hAnsi="SimHei;Arial Unicode MS"/>
        </w:rPr>
        <w:tab/>
      </w:r>
      <w:r>
        <w:rPr>
          <w:rFonts w:ascii="SimHei;Arial Unicode MS" w:hAnsi="SimHei;Arial Unicode MS" w:eastAsia="SimHei;Arial Unicode MS"/>
          <w:u w:val="single"/>
        </w:rPr>
        <w:t>页次</w:t>
      </w:r>
    </w:p>
    <w:p>
      <w:pPr>
        <w:pStyle w:val="Normal"/>
        <w:widowControl/>
        <w:tabs>
          <w:tab w:val="clear" w:pos="720"/>
          <w:tab w:val="center" w:pos="4678" w:leader="none"/>
          <w:tab w:val="right" w:pos="9355" w:leader="none"/>
        </w:tabs>
        <w:spacing w:lineRule="atLeast" w:line="276"/>
        <w:rPr>
          <w:b/>
          <w:b/>
          <w:sz w:val="20"/>
          <w:u w:val="single"/>
          <w:lang w:val="en-GB"/>
        </w:rPr>
      </w:pPr>
      <w:r>
        <w:rPr>
          <w:b/>
          <w:sz w:val="20"/>
          <w:u w:val="single"/>
          <w:lang w:val="en-GB"/>
        </w:rPr>
      </w:r>
    </w:p>
    <w:sdt>
      <w:sdtPr>
        <w:docPartObj>
          <w:docPartGallery w:val="Table of Contents"/>
          <w:docPartUnique w:val="true"/>
        </w:docPartObj>
      </w:sdtPr>
      <w:sdtContent>
        <w:p>
          <w:pPr>
            <w:pStyle w:val="Contents1"/>
            <w:spacing w:lineRule="atLeast" w:line="240" w:before="0" w:after="0"/>
            <w:rPr>
              <w:rFonts w:ascii="仿宋体;Arial Unicode MS" w:hAnsi="仿宋体;Arial Unicode MS" w:eastAsia="仿宋体;Arial Unicode MS"/>
              <w:b w:val="false"/>
              <w:b w:val="false"/>
              <w:sz w:val="24"/>
            </w:rPr>
          </w:pPr>
          <w:r>
            <w:fldChar w:fldCharType="begin"/>
          </w:r>
          <w:r>
            <w:rPr>
              <w:sz w:val="24"/>
              <w:b w:val="false"/>
              <w:rFonts w:ascii="仿宋体;Arial Unicode MS" w:hAnsi="仿宋体;Arial Unicode MS" w:eastAsia="仿宋体;Arial Unicode MS"/>
              <w:lang w:val="en-GB"/>
            </w:rPr>
            <w:instrText xml:space="preserve"> TOC \o "1-3" </w:instrText>
          </w:r>
          <w:r>
            <w:rPr>
              <w:sz w:val="24"/>
              <w:b w:val="false"/>
              <w:rFonts w:ascii="仿宋体;Arial Unicode MS" w:hAnsi="仿宋体;Arial Unicode MS" w:eastAsia="仿宋体;Arial Unicode MS"/>
              <w:lang w:val="en-GB"/>
            </w:rPr>
            <w:fldChar w:fldCharType="separate"/>
          </w:r>
          <w:r>
            <w:rPr>
              <w:rFonts w:ascii="仿宋体;Arial Unicode MS" w:hAnsi="仿宋体;Arial Unicode MS" w:eastAsia="仿宋体;Arial Unicode MS"/>
              <w:b w:val="false"/>
              <w:sz w:val="24"/>
              <w:lang w:val="en-GB"/>
            </w:rPr>
            <w:t>序言</w:t>
          </w:r>
          <w:r>
            <w:rPr>
              <w:rFonts w:eastAsia="仿宋体;Arial Unicode MS" w:ascii="仿宋体;Arial Unicode MS" w:hAnsi="仿宋体;Arial Unicode MS"/>
              <w:b w:val="false"/>
              <w:sz w:val="24"/>
              <w:lang w:val="en-GB"/>
            </w:rPr>
            <w:tab/>
          </w:r>
          <w:r>
            <w:fldChar w:fldCharType="begin"/>
          </w:r>
          <w:r>
            <w:rPr>
              <w:sz w:val="24"/>
              <w:b w:val="false"/>
              <w:rFonts w:ascii="仿宋体;Arial Unicode MS" w:hAnsi="仿宋体;Arial Unicode MS" w:eastAsia="仿宋体;Arial Unicode MS"/>
              <w:lang w:val="en-GB"/>
            </w:rPr>
            <w:instrText xml:space="preserve"> GOTOBUTTON _Toc442678909  </w:instrText>
          </w:r>
          <w:r>
            <w:rPr>
              <w:rFonts w:eastAsia="仿宋体;Arial Unicode MS" w:ascii="仿宋体;Arial Unicode MS" w:hAnsi="仿宋体;Arial Unicode MS"/>
              <w:b w:val="false"/>
              <w:sz w:val="24"/>
              <w:lang w:val="en-GB"/>
            </w:rPr>
          </w:r>
          <w:r>
            <w:rPr>
              <w:sz w:val="24"/>
              <w:b w:val="false"/>
              <w:rFonts w:ascii="仿宋体;Arial Unicode MS" w:hAnsi="仿宋体;Arial Unicode MS" w:eastAsia="仿宋体;Arial Unicode MS"/>
              <w:lang w:val="en-GB"/>
            </w:rPr>
            <w:fldChar w:fldCharType="separate"/>
          </w:r>
          <w:r>
            <w:rPr>
              <w:rFonts w:eastAsia="仿宋体;Arial Unicode MS" w:ascii="仿宋体;Arial Unicode MS" w:hAnsi="仿宋体;Arial Unicode MS"/>
              <w:b w:val="false"/>
              <w:sz w:val="24"/>
              <w:lang w:val="en-GB"/>
            </w:rPr>
          </w:r>
          <w:r/>
          <w:r>
            <w:rPr>
              <w:sz w:val="24"/>
              <w:b w:val="false"/>
              <w:rFonts w:ascii="仿宋体;Arial Unicode MS" w:hAnsi="仿宋体;Arial Unicode MS" w:eastAsia="仿宋体;Arial Unicode MS"/>
              <w:lang w:val="en-GB"/>
            </w:rPr>
            <w:fldChar w:fldCharType="end"/>
          </w:r>
          <w:r>
            <w:rPr>
              <w:rFonts w:eastAsia="仿宋体;Arial Unicode MS" w:ascii="仿宋体;Arial Unicode MS" w:hAnsi="仿宋体;Arial Unicode MS"/>
              <w:b w:val="false"/>
              <w:sz w:val="24"/>
              <w:lang w:val="en-GB"/>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目标</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0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一般义务</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1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用语</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2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4</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本议定书的范围</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3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5</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事先知情同意程序的适用</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4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6</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通知</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5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7</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对所收到的</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事先知情同意</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通知的确认</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6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8</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事先知情同意的决定程序</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7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9</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对</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事先知情同意</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决定的复审</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8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0</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过境通知</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19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1</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简化程序</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0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2</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后续进口</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1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3</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本议定书之外的</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多边、双边和区域协定</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或安排</w:t>
          </w:r>
          <w:r>
            <w:rPr>
              <w:rFonts w:eastAsia="仿宋体;Arial Unicode MS" w:ascii="仿宋体;Arial Unicode MS" w:hAnsi="仿宋体;Arial Unicode MS"/>
              <w:b w:val="false"/>
              <w:sz w:val="24"/>
            </w:rPr>
            <w:t>]</w:t>
            <w:tab/>
          </w:r>
          <w:r>
            <w:fldChar w:fldCharType="begin"/>
          </w:r>
          <w:r>
            <w:rPr>
              <w:sz w:val="24"/>
              <w:b w:val="false"/>
              <w:rFonts w:ascii="仿宋体;Arial Unicode MS" w:hAnsi="仿宋体;Arial Unicode MS" w:eastAsia="仿宋体;Arial Unicode MS"/>
            </w:rPr>
            <w:instrText xml:space="preserve"> GOTOBUTTON _Toc442678922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4</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风险评估</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3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5</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风险管理</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4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6</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最低国家标准</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5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7</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无意越境转移和应急措施</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6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8</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装卸、运输、包装</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和张贴标签</w:t>
          </w:r>
          <w:r>
            <w:rPr>
              <w:rFonts w:eastAsia="仿宋体;Arial Unicode MS" w:ascii="仿宋体;Arial Unicode MS" w:hAnsi="仿宋体;Arial Unicode MS"/>
              <w:b w:val="false"/>
              <w:sz w:val="24"/>
            </w:rPr>
            <w:t>]</w:t>
          </w:r>
          <w:r>
            <w:rPr>
              <w:rFonts w:eastAsia="仿宋体;Arial Unicode MS" w:ascii="仿宋体;Arial Unicode MS" w:hAnsi="仿宋体;Arial Unicode MS"/>
              <w:b w:val="false"/>
              <w:sz w:val="24"/>
              <w:vertAlign w:val="superscript"/>
            </w:rPr>
            <w:t>34</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7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19</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国家主管当局</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国家联络点</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8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0</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资料交流</w:t>
          </w:r>
          <w:r>
            <w:rPr>
              <w:rFonts w:eastAsia="仿宋体;Arial Unicode MS" w:ascii="仿宋体;Arial Unicode MS" w:hAnsi="仿宋体;Arial Unicode MS"/>
              <w:b w:val="false"/>
              <w:sz w:val="24"/>
            </w:rPr>
            <w:t>/</w:t>
          </w:r>
          <w:r>
            <w:rPr>
              <w:rFonts w:ascii="仿宋体;Arial Unicode MS" w:hAnsi="仿宋体;Arial Unicode MS" w:eastAsia="仿宋体;Arial Unicode MS"/>
              <w:b w:val="false"/>
              <w:sz w:val="24"/>
            </w:rPr>
            <w:t>生物技术安全资料交换所</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29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1</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机密性资料</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0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2</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能力建设</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1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3</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公众意识和参与</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2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4</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非缔约方</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3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5</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不歧视</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4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6</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非法贩运</w:t>
          </w:r>
          <w:r>
            <w:rPr>
              <w:rFonts w:eastAsia="仿宋体;Arial Unicode MS" w:ascii="仿宋体;Arial Unicode MS" w:hAnsi="仿宋体;Arial Unicode MS"/>
              <w:b w:val="false"/>
              <w:sz w:val="24"/>
              <w:vertAlign w:val="superscript"/>
            </w:rPr>
            <w:t>37</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5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7</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社会－经济因素</w:t>
          </w:r>
          <w:r>
            <w:rPr>
              <w:rFonts w:eastAsia="仿宋体;Arial Unicode MS" w:ascii="仿宋体;Arial Unicode MS" w:hAnsi="仿宋体;Arial Unicode MS"/>
              <w:b w:val="false"/>
              <w:sz w:val="24"/>
              <w:vertAlign w:val="superscript"/>
            </w:rPr>
            <w:t>38</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6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8</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赔偿责任和补救</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7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29</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财务机制和财务资源</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8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0</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缔约方大会</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39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1</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附属机构和机制</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0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2</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秘书处</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1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3</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与《公约》的关系</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2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4</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与其它国际协定的关系</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3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5</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监测与汇报</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4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6</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遵守</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5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7</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本议定书的评估和审查</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6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8</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签署</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7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39</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生效</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8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40</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保留</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49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41</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退出</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50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第</w:t>
          </w:r>
          <w:r>
            <w:rPr>
              <w:rFonts w:eastAsia="仿宋体;Arial Unicode MS" w:ascii="仿宋体;Arial Unicode MS" w:hAnsi="仿宋体;Arial Unicode MS"/>
              <w:b w:val="false"/>
              <w:sz w:val="24"/>
            </w:rPr>
            <w:t>42</w:t>
          </w:r>
          <w:r>
            <w:rPr>
              <w:rFonts w:ascii="仿宋体;Arial Unicode MS" w:hAnsi="仿宋体;Arial Unicode MS" w:eastAsia="仿宋体;Arial Unicode MS"/>
              <w:b w:val="false"/>
              <w:sz w:val="24"/>
            </w:rPr>
            <w:t>条</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作准文本</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51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附件一</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需要在提前知情同意通知中提供的资料</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52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附件二</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w:t>
          </w:r>
          <w:r>
            <w:rPr>
              <w:rFonts w:ascii="仿宋体;Arial Unicode MS" w:hAnsi="仿宋体;Arial Unicode MS" w:eastAsia="仿宋体;Arial Unicode MS"/>
              <w:b w:val="false"/>
              <w:sz w:val="24"/>
            </w:rPr>
            <w:t xml:space="preserve"> </w:t>
          </w:r>
          <w:r>
            <w:rPr>
              <w:rFonts w:ascii="仿宋体;Arial Unicode MS" w:hAnsi="仿宋体;Arial Unicode MS" w:eastAsia="仿宋体;Arial Unicode MS"/>
              <w:b w:val="false"/>
              <w:sz w:val="24"/>
            </w:rPr>
            <w:t>风险评估</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53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附录一</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54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spacing w:lineRule="atLeast" w:line="240" w:before="0" w:after="0"/>
            <w:rPr>
              <w:rFonts w:ascii="仿宋体;Arial Unicode MS" w:hAnsi="仿宋体;Arial Unicode MS" w:eastAsia="仿宋体;Arial Unicode MS"/>
              <w:sz w:val="24"/>
            </w:rPr>
          </w:pPr>
          <w:r>
            <w:rPr>
              <w:rFonts w:ascii="仿宋体;Arial Unicode MS" w:hAnsi="仿宋体;Arial Unicode MS" w:eastAsia="仿宋体;Arial Unicode MS"/>
              <w:b w:val="false"/>
              <w:sz w:val="24"/>
            </w:rPr>
            <w:t>附录二</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42678955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end"/>
          </w:r>
        </w:p>
      </w:sdtContent>
    </w:sdt>
    <w:p>
      <w:pPr>
        <w:pStyle w:val="Normal"/>
        <w:widowControl/>
        <w:tabs>
          <w:tab w:val="clear" w:pos="720"/>
          <w:tab w:val="center" w:pos="4678" w:leader="none"/>
          <w:tab w:val="right" w:pos="9355" w:leader="none"/>
        </w:tabs>
        <w:spacing w:lineRule="atLeast" w:line="240"/>
        <w:rPr>
          <w:rFonts w:ascii="仿宋体;Arial Unicode MS" w:hAnsi="仿宋体;Arial Unicode MS" w:eastAsia="仿宋体;Arial Unicode MS"/>
          <w:b/>
          <w:b/>
          <w:sz w:val="20"/>
          <w:lang w:val="en-GB"/>
        </w:rPr>
      </w:pPr>
      <w:r>
        <w:rPr>
          <w:rFonts w:eastAsia="仿宋体;Arial Unicode MS" w:ascii="仿宋体;Arial Unicode MS" w:hAnsi="仿宋体;Arial Unicode MS"/>
          <w:b/>
          <w:sz w:val="20"/>
          <w:lang w:val="en-GB"/>
        </w:rPr>
      </w:r>
      <w:r>
        <w:br w:type="page"/>
      </w:r>
    </w:p>
    <w:p>
      <w:pPr>
        <w:pStyle w:val="Normal"/>
        <w:tabs>
          <w:tab w:val="clear" w:pos="720"/>
          <w:tab w:val="left" w:pos="475" w:leader="none"/>
          <w:tab w:val="left" w:pos="950" w:leader="none"/>
          <w:tab w:val="left" w:pos="1426" w:leader="none"/>
          <w:tab w:val="left" w:pos="1901" w:leader="none"/>
        </w:tabs>
        <w:spacing w:lineRule="atLeast" w:line="24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生物技术安全问题议定书的加注谈判案文草案</w:t>
      </w:r>
    </w:p>
    <w:p>
      <w:pPr>
        <w:pStyle w:val="Normal"/>
        <w:tabs>
          <w:tab w:val="clear" w:pos="720"/>
          <w:tab w:val="left" w:pos="475" w:leader="none"/>
          <w:tab w:val="left" w:pos="950" w:leader="none"/>
          <w:tab w:val="left" w:pos="1426" w:leader="none"/>
          <w:tab w:val="left" w:pos="1901" w:leader="none"/>
        </w:tabs>
        <w:spacing w:lineRule="atLeast" w:line="24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序言</w:t>
      </w:r>
    </w:p>
    <w:p>
      <w:pPr>
        <w:pStyle w:val="Normal"/>
        <w:tabs>
          <w:tab w:val="clear" w:pos="720"/>
          <w:tab w:val="left" w:pos="475" w:leader="none"/>
          <w:tab w:val="left" w:pos="950" w:leader="none"/>
          <w:tab w:val="left" w:pos="1426" w:leader="none"/>
          <w:tab w:val="left" w:pos="1901" w:leader="none"/>
        </w:tabs>
        <w:spacing w:lineRule="atLeast" w:line="24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tabs>
          <w:tab w:val="clear" w:pos="720"/>
          <w:tab w:val="left" w:pos="475" w:leader="none"/>
          <w:tab w:val="left" w:pos="950" w:leader="none"/>
          <w:tab w:val="left" w:pos="1426" w:leader="none"/>
          <w:tab w:val="left" w:pos="1901" w:leader="none"/>
        </w:tabs>
        <w:spacing w:lineRule="atLeast" w:line="24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尚未就序言举行谈判，因此，本案文未加注释。</w:t>
      </w:r>
    </w:p>
    <w:p>
      <w:pPr>
        <w:pStyle w:val="Normal"/>
        <w:tabs>
          <w:tab w:val="clear" w:pos="720"/>
          <w:tab w:val="left" w:pos="475" w:leader="none"/>
          <w:tab w:val="left" w:pos="950" w:leader="none"/>
          <w:tab w:val="left" w:pos="1426" w:leader="none"/>
          <w:tab w:val="left" w:pos="1901" w:leader="none"/>
        </w:tabs>
        <w:spacing w:lineRule="atLeast" w:line="240"/>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ascii="SimHei;Arial Unicode MS" w:hAnsi="SimHei;Arial Unicode MS" w:eastAsia="SimHei;Arial Unicode MS"/>
        </w:rPr>
        <w:t>备选案文</w:t>
      </w:r>
      <w:r>
        <w:rPr>
          <w:rFonts w:eastAsia="SimHei;Arial Unicode MS" w:ascii="SimHei;Arial Unicode MS" w:hAnsi="SimHei;Arial Unicode MS"/>
        </w:rPr>
        <w:t>1</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本议定书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作为《生物多样性公约》</w:t>
      </w:r>
      <w:r>
        <w:rPr>
          <w:rFonts w:eastAsia="SimHei;Arial Unicode MS" w:ascii="SimHei;Arial Unicode MS" w:hAnsi="SimHei;Arial Unicode MS"/>
        </w:rPr>
        <w:t>(</w:t>
      </w:r>
      <w:r>
        <w:rPr>
          <w:rFonts w:ascii="SimHei;Arial Unicode MS" w:hAnsi="SimHei;Arial Unicode MS" w:eastAsia="SimHei;Arial Unicode MS"/>
        </w:rPr>
        <w:t>以下简称《公约》</w:t>
      </w:r>
      <w:r>
        <w:rPr>
          <w:rFonts w:eastAsia="SimHei;Arial Unicode MS" w:ascii="SimHei;Arial Unicode MS" w:hAnsi="SimHei;Arial Unicode MS"/>
        </w:rPr>
        <w:t>)</w:t>
      </w:r>
      <w:r>
        <w:rPr>
          <w:rFonts w:ascii="SimHei;Arial Unicode MS" w:hAnsi="SimHei;Arial Unicode MS" w:eastAsia="SimHei;Arial Unicode MS"/>
        </w:rPr>
        <w:t>的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忆及《公约》第</w:t>
      </w:r>
      <w:r>
        <w:rPr>
          <w:rFonts w:eastAsia="SimHei;Arial Unicode MS" w:ascii="SimHei;Arial Unicode MS" w:hAnsi="SimHei;Arial Unicode MS"/>
        </w:rPr>
        <w:t>19</w:t>
      </w:r>
      <w:r>
        <w:rPr>
          <w:rFonts w:ascii="SimHei;Arial Unicode MS" w:hAnsi="SimHei;Arial Unicode MS" w:eastAsia="SimHei;Arial Unicode MS"/>
        </w:rPr>
        <w:t>条第</w:t>
      </w:r>
      <w:r>
        <w:rPr>
          <w:rFonts w:eastAsia="SimHei;Arial Unicode MS" w:ascii="SimHei;Arial Unicode MS" w:hAnsi="SimHei;Arial Unicode MS"/>
        </w:rPr>
        <w:t>3</w:t>
      </w:r>
      <w:r>
        <w:rPr>
          <w:rFonts w:ascii="SimHei;Arial Unicode MS" w:hAnsi="SimHei;Arial Unicode MS" w:eastAsia="SimHei;Arial Unicode MS"/>
        </w:rPr>
        <w:t>和第</w:t>
      </w:r>
      <w:r>
        <w:rPr>
          <w:rFonts w:eastAsia="SimHei;Arial Unicode MS" w:ascii="SimHei;Arial Unicode MS" w:hAnsi="SimHei;Arial Unicode MS"/>
        </w:rPr>
        <w:t>4</w:t>
      </w:r>
      <w:r>
        <w:rPr>
          <w:rFonts w:ascii="SimHei;Arial Unicode MS" w:hAnsi="SimHei;Arial Unicode MS" w:eastAsia="SimHei;Arial Unicode MS"/>
        </w:rPr>
        <w:t>款及第</w:t>
      </w:r>
      <w:r>
        <w:rPr>
          <w:rFonts w:eastAsia="SimHei;Arial Unicode MS" w:ascii="SimHei;Arial Unicode MS" w:hAnsi="SimHei;Arial Unicode MS"/>
        </w:rPr>
        <w:t>8(g)</w:t>
      </w:r>
      <w:r>
        <w:rPr>
          <w:rFonts w:ascii="SimHei;Arial Unicode MS" w:hAnsi="SimHei;Arial Unicode MS" w:eastAsia="SimHei;Arial Unicode MS"/>
        </w:rPr>
        <w:t>条和第</w:t>
      </w:r>
      <w:r>
        <w:rPr>
          <w:rFonts w:eastAsia="SimHei;Arial Unicode MS" w:ascii="SimHei;Arial Unicode MS" w:hAnsi="SimHei;Arial Unicode MS"/>
        </w:rPr>
        <w:t>17</w:t>
      </w:r>
      <w:r>
        <w:rPr>
          <w:rFonts w:ascii="SimHei;Arial Unicode MS" w:hAnsi="SimHei;Arial Unicode MS" w:eastAsia="SimHei;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还忆及《公约》缔约方大会第</w:t>
      </w:r>
      <w:r>
        <w:rPr>
          <w:rFonts w:eastAsia="SimHei;Arial Unicode MS" w:ascii="SimHei;Arial Unicode MS" w:hAnsi="SimHei;Arial Unicode MS"/>
        </w:rPr>
        <w:t>II/5</w:t>
      </w:r>
      <w:r>
        <w:rPr>
          <w:rFonts w:ascii="SimHei;Arial Unicode MS" w:hAnsi="SimHei;Arial Unicode MS" w:eastAsia="SimHei;Arial Unicode MS"/>
        </w:rPr>
        <w:t>号决定要求订立一项生物技术安全议定书，其具体侧重点为产生于现代生物技术的、可能对生物多样性的保护和持久使用产生不利影响的改性活生物体的越境转移问题，特别是着手拟定适当的事先知情同意程序，以供审议，</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认识到如能在开发和使用现代生物技术的同时亦采取旨在确保环境和人类健康的妥善安全措施，则此种技术可为人类福利带来巨大的惠益，</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考虑到许多国家、特别是发展中国家此方面的能力有限，难以应付产生于生物技术的改性活生物体所构成的已知和潜在风险的性质和规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兹协议如下：</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ascii="SimHei;Arial Unicode MS" w:hAnsi="SimHei;Arial Unicode MS" w:eastAsia="SimHei;Arial Unicode MS"/>
        </w:rPr>
        <w:t>备选案文</w:t>
      </w:r>
      <w:r>
        <w:rPr>
          <w:rFonts w:eastAsia="SimHei;Arial Unicode MS" w:ascii="SimHei;Arial Unicode MS" w:hAnsi="SimHei;Arial Unicode MS"/>
        </w:rPr>
        <w:t>2</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本议定书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作为《生物多样性公约》</w:t>
      </w:r>
      <w:r>
        <w:rPr>
          <w:rFonts w:eastAsia="SimHei;Arial Unicode MS" w:ascii="SimHei;Arial Unicode MS" w:hAnsi="SimHei;Arial Unicode MS"/>
        </w:rPr>
        <w:t>(</w:t>
      </w:r>
      <w:r>
        <w:rPr>
          <w:rFonts w:ascii="SimHei;Arial Unicode MS" w:hAnsi="SimHei;Arial Unicode MS" w:eastAsia="SimHei;Arial Unicode MS"/>
        </w:rPr>
        <w:t>以下简称《公约》</w:t>
      </w:r>
      <w:r>
        <w:rPr>
          <w:rFonts w:eastAsia="SimHei;Arial Unicode MS" w:ascii="SimHei;Arial Unicode MS" w:hAnsi="SimHei;Arial Unicode MS"/>
        </w:rPr>
        <w:t>)</w:t>
      </w:r>
      <w:r>
        <w:rPr>
          <w:rFonts w:ascii="SimHei;Arial Unicode MS" w:hAnsi="SimHei;Arial Unicode MS" w:eastAsia="SimHei;Arial Unicode MS"/>
        </w:rPr>
        <w:t>的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忆及《公约》第</w:t>
      </w:r>
      <w:r>
        <w:rPr>
          <w:rFonts w:eastAsia="SimHei;Arial Unicode MS" w:ascii="SimHei;Arial Unicode MS" w:hAnsi="SimHei;Arial Unicode MS"/>
        </w:rPr>
        <w:t>19</w:t>
      </w:r>
      <w:r>
        <w:rPr>
          <w:rFonts w:ascii="SimHei;Arial Unicode MS" w:hAnsi="SimHei;Arial Unicode MS" w:eastAsia="SimHei;Arial Unicode MS"/>
        </w:rPr>
        <w:t>条第</w:t>
      </w:r>
      <w:r>
        <w:rPr>
          <w:rFonts w:eastAsia="SimHei;Arial Unicode MS" w:ascii="SimHei;Arial Unicode MS" w:hAnsi="SimHei;Arial Unicode MS"/>
        </w:rPr>
        <w:t>3</w:t>
      </w:r>
      <w:r>
        <w:rPr>
          <w:rFonts w:ascii="SimHei;Arial Unicode MS" w:hAnsi="SimHei;Arial Unicode MS" w:eastAsia="SimHei;Arial Unicode MS"/>
        </w:rPr>
        <w:t>和第</w:t>
      </w:r>
      <w:r>
        <w:rPr>
          <w:rFonts w:eastAsia="SimHei;Arial Unicode MS" w:ascii="SimHei;Arial Unicode MS" w:hAnsi="SimHei;Arial Unicode MS"/>
        </w:rPr>
        <w:t>4</w:t>
      </w:r>
      <w:r>
        <w:rPr>
          <w:rFonts w:ascii="SimHei;Arial Unicode MS" w:hAnsi="SimHei;Arial Unicode MS" w:eastAsia="SimHei;Arial Unicode MS"/>
        </w:rPr>
        <w:t>款及第</w:t>
      </w:r>
      <w:r>
        <w:rPr>
          <w:rFonts w:eastAsia="SimHei;Arial Unicode MS" w:ascii="SimHei;Arial Unicode MS" w:hAnsi="SimHei;Arial Unicode MS"/>
        </w:rPr>
        <w:t>8(g)</w:t>
      </w:r>
      <w:r>
        <w:rPr>
          <w:rFonts w:ascii="SimHei;Arial Unicode MS" w:hAnsi="SimHei;Arial Unicode MS" w:eastAsia="SimHei;Arial Unicode MS"/>
        </w:rPr>
        <w:t>条和第</w:t>
      </w:r>
      <w:r>
        <w:rPr>
          <w:rFonts w:eastAsia="SimHei;Arial Unicode MS" w:ascii="SimHei;Arial Unicode MS" w:hAnsi="SimHei;Arial Unicode MS"/>
        </w:rPr>
        <w:t>17</w:t>
      </w:r>
      <w:r>
        <w:rPr>
          <w:rFonts w:ascii="SimHei;Arial Unicode MS" w:hAnsi="SimHei;Arial Unicode MS" w:eastAsia="SimHei;Arial Unicode MS"/>
        </w:rPr>
        <w:t>条，并认识到它们之间的相互关联，</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又忆及《公约》缔约方大会第</w:t>
      </w:r>
      <w:r>
        <w:rPr>
          <w:rFonts w:eastAsia="SimHei;Arial Unicode MS" w:ascii="SimHei;Arial Unicode MS" w:hAnsi="SimHei;Arial Unicode MS"/>
        </w:rPr>
        <w:t>II/5</w:t>
      </w:r>
      <w:r>
        <w:rPr>
          <w:rFonts w:ascii="SimHei;Arial Unicode MS" w:hAnsi="SimHei;Arial Unicode MS" w:eastAsia="SimHei;Arial Unicode MS"/>
        </w:rPr>
        <w:t>号决定要求订立一项生物技术安全议定书，其具体侧重点为产生于现代生物技术的、可能对生物多样性的保护和持久使用产生不利影响的改性活生物体的越境转移问题，特别是着手拟定适当的事先知情同意程序，以供审议，</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重申《公约》缔约方大会第</w:t>
      </w:r>
      <w:r>
        <w:rPr>
          <w:rFonts w:eastAsia="SimHei;Arial Unicode MS" w:ascii="SimHei;Arial Unicode MS" w:hAnsi="SimHei;Arial Unicode MS"/>
        </w:rPr>
        <w:t>III/20</w:t>
      </w:r>
      <w:r>
        <w:rPr>
          <w:rFonts w:ascii="SimHei;Arial Unicode MS" w:hAnsi="SimHei;Arial Unicode MS" w:eastAsia="SimHei;Arial Unicode MS"/>
        </w:rPr>
        <w:t>号决定，特别是它支持采用双轨制办法来推动执行环境署国际生物技术安全技术准则，从而可有助于并补充本议定书的实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注意到联合国关于危险货物运输的建议可有助于本议定书的实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忆及国际社会支持</w:t>
      </w:r>
      <w:r>
        <w:rPr>
          <w:rFonts w:eastAsia="SimHei;Arial Unicode MS" w:ascii="SimHei;Arial Unicode MS" w:hAnsi="SimHei;Arial Unicode MS"/>
        </w:rPr>
        <w:t>1992</w:t>
      </w:r>
      <w:r>
        <w:rPr>
          <w:rFonts w:ascii="SimHei;Arial Unicode MS" w:hAnsi="SimHei;Arial Unicode MS" w:eastAsia="SimHei;Arial Unicode MS"/>
        </w:rPr>
        <w:t>年联合国环境与发展会议所通过的《</w:t>
      </w:r>
      <w:r>
        <w:rPr>
          <w:rFonts w:eastAsia="SimHei;Arial Unicode MS" w:ascii="SimHei;Arial Unicode MS" w:hAnsi="SimHei;Arial Unicode MS"/>
        </w:rPr>
        <w:t>21</w:t>
      </w:r>
      <w:r>
        <w:rPr>
          <w:rFonts w:ascii="SimHei;Arial Unicode MS" w:hAnsi="SimHei;Arial Unicode MS" w:eastAsia="SimHei;Arial Unicode MS"/>
        </w:rPr>
        <w:t>世纪议程》，特别是其中第</w:t>
      </w:r>
      <w:r>
        <w:rPr>
          <w:rFonts w:eastAsia="SimHei;Arial Unicode MS" w:ascii="SimHei;Arial Unicode MS" w:hAnsi="SimHei;Arial Unicode MS"/>
        </w:rPr>
        <w:t>16</w:t>
      </w:r>
      <w:r>
        <w:rPr>
          <w:rFonts w:ascii="SimHei;Arial Unicode MS" w:hAnsi="SimHei;Arial Unicode MS" w:eastAsia="SimHei;Arial Unicode MS"/>
        </w:rPr>
        <w:t>章；该章规定“对生物技术实行无害环境的管理”，并进一步寻求通过国际协定确保生物技术在开发、应用、交流和转移诸方面的安全性，</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确认议定书在适当处理产生于现代生物技术的改性活生物体所涉风险的同时，应避免造成不必要的延误，其中包括因对用于封闭使用的改性活生物体的越境转移规定不必要的行政要求而产生的不必要的延误，</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意识到现代生物技术的使用迅速扩展，公众日益关注它可能对人类或动物健康、生物多样性、环境以及社会和经济福利造成的不利影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亦意识到生物技术可以为健康、农业和环境带来惠益，注意到应避免生物技术的研究与开发对技术的获取和转让产生不必要的不利影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对存在着重大知识空白、特别是在环境与产生于现代生物技术的改性活生物体之间相互作用方面感到关注，</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注意到根据预先防范原则，不应以缺乏充分的科学确凿性为理由，在产生于生物技术的改性活生物体造成风险时推迟采用旨在避免或尽可能减少此类风险的措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还认识到虽然已积累了相当多的知识，但已查明特别在环境与产生于现代生物技术的改性活生物体之间的相互作用方面仍然存在着相当大的知识空缺，同时考虑到人们从事此类生物体的释放的时间还相对较短，所用的品种和特性亦相对较少，在所涉及的环境、特别是原产中心和基因多样性中心所涉环境范围方面仍缺乏经验，</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决心通过适当的风险评估和管理措施避免和尽最大限度减少改性活生物体的转移、装卸和使用所涉及的风险，</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认识到有必要确定最低限度安全条件以及用于评估和管理由开发、使用、释放和转移改性活生物体及其产品造成的潜在风险的程序，</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认识到应在风险评估和管理过程中考虑到采用改性活生物体及其产品所产生的社会－经济影响，同时计及各发展中国家的需要和关注，</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申明如因改性活生物体的装卸、转移和使用而造成或导致产生任何损害，则需要予以提供充分的赔偿，</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意识到需要通过制定和执行各种教育和公众宣传方案、并通过公众参与风险评估和管理程序来促进和鼓励广大公众了解改性活生物体的安全使用、装卸和转移问题，</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考虑到许多国家、特别是发展中国家的能力有限，难以应付产生于生物技术的改性活生物体的已知和潜在风险的性质和规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认识到需要通过适当的政策的措施来发展和加强改性活生物体的安全装卸、转移和使用方面的人力资源和体制能力，同时计及各发展中国家的需要，</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注意到本议定书各项条款应在科学风险评估的基础推动生物技术安全领域的工作，</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兹协议如下：</w:t>
      </w:r>
    </w:p>
    <w:p>
      <w:pPr>
        <w:pStyle w:val="Heading1"/>
        <w:rPr>
          <w:rFonts w:ascii="SimHei;Arial Unicode MS" w:hAnsi="SimHei;Arial Unicode MS" w:eastAsia="SimHei;Arial Unicode MS"/>
        </w:rPr>
      </w:pPr>
      <w:r>
        <w:rPr>
          <w:rFonts w:eastAsia="SimHei;Arial Unicode MS"/>
        </w:rPr>
      </w:r>
    </w:p>
    <w:p>
      <w:pPr>
        <w:pStyle w:val="Heading1"/>
        <w:rPr/>
      </w:pPr>
      <w:r>
        <w:rPr/>
      </w:r>
    </w:p>
    <w:p>
      <w:pPr>
        <w:pStyle w:val="Heading1"/>
        <w:rPr/>
      </w:pPr>
      <w:r>
        <w:rPr/>
        <w:t>序言</w:t>
      </w:r>
    </w:p>
    <w:p>
      <w:pPr>
        <w:pStyle w:val="Normal"/>
        <w:tabs>
          <w:tab w:val="clear" w:pos="720"/>
          <w:tab w:val="left" w:pos="475" w:leader="none"/>
          <w:tab w:val="left" w:pos="950" w:leader="none"/>
          <w:tab w:val="left" w:pos="1426" w:leader="none"/>
          <w:tab w:val="left" w:pos="1901" w:leader="none"/>
        </w:tabs>
        <w:spacing w:lineRule="atLeast" w:line="240"/>
        <w:jc w:val="center"/>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ascii="SimHei;Arial Unicode MS" w:hAnsi="SimHei;Arial Unicode MS" w:eastAsia="SimHei;Arial Unicode MS"/>
        </w:rPr>
        <w:t>备选案文</w:t>
      </w:r>
      <w:r>
        <w:rPr>
          <w:rFonts w:eastAsia="SimHei;Arial Unicode MS" w:ascii="SimHei;Arial Unicode MS" w:hAnsi="SimHei;Arial Unicode MS"/>
        </w:rPr>
        <w:t>1</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本议定书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作为《生物多样性公约》</w:t>
      </w:r>
      <w:r>
        <w:rPr>
          <w:rFonts w:eastAsia="SimHei;Arial Unicode MS" w:ascii="SimHei;Arial Unicode MS" w:hAnsi="SimHei;Arial Unicode MS"/>
        </w:rPr>
        <w:t>(</w:t>
      </w:r>
      <w:r>
        <w:rPr>
          <w:rFonts w:ascii="SimHei;Arial Unicode MS" w:hAnsi="SimHei;Arial Unicode MS" w:eastAsia="SimHei;Arial Unicode MS"/>
        </w:rPr>
        <w:t>以下简称《公约》</w:t>
      </w:r>
      <w:r>
        <w:rPr>
          <w:rFonts w:eastAsia="SimHei;Arial Unicode MS" w:ascii="SimHei;Arial Unicode MS" w:hAnsi="SimHei;Arial Unicode MS"/>
        </w:rPr>
        <w:t>)</w:t>
      </w:r>
      <w:r>
        <w:rPr>
          <w:rFonts w:ascii="SimHei;Arial Unicode MS" w:hAnsi="SimHei;Arial Unicode MS" w:eastAsia="SimHei;Arial Unicode MS"/>
        </w:rPr>
        <w:t>的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忆及</w:t>
      </w:r>
      <w:r>
        <w:rPr>
          <w:rFonts w:ascii="SimHei;Arial Unicode MS" w:hAnsi="SimHei;Arial Unicode MS" w:eastAsia="SimHei;Arial Unicode MS"/>
        </w:rPr>
        <w:t>《公约》第</w:t>
      </w:r>
      <w:r>
        <w:rPr>
          <w:rFonts w:eastAsia="SimHei;Arial Unicode MS" w:ascii="SimHei;Arial Unicode MS" w:hAnsi="SimHei;Arial Unicode MS"/>
        </w:rPr>
        <w:t>19</w:t>
      </w:r>
      <w:r>
        <w:rPr>
          <w:rFonts w:ascii="SimHei;Arial Unicode MS" w:hAnsi="SimHei;Arial Unicode MS" w:eastAsia="SimHei;Arial Unicode MS"/>
        </w:rPr>
        <w:t>条第</w:t>
      </w:r>
      <w:r>
        <w:rPr>
          <w:rFonts w:eastAsia="SimHei;Arial Unicode MS" w:ascii="SimHei;Arial Unicode MS" w:hAnsi="SimHei;Arial Unicode MS"/>
        </w:rPr>
        <w:t>3</w:t>
      </w:r>
      <w:r>
        <w:rPr>
          <w:rFonts w:ascii="SimHei;Arial Unicode MS" w:hAnsi="SimHei;Arial Unicode MS" w:eastAsia="SimHei;Arial Unicode MS"/>
        </w:rPr>
        <w:t>和第</w:t>
      </w:r>
      <w:r>
        <w:rPr>
          <w:rFonts w:eastAsia="SimHei;Arial Unicode MS" w:ascii="SimHei;Arial Unicode MS" w:hAnsi="SimHei;Arial Unicode MS"/>
        </w:rPr>
        <w:t>4</w:t>
      </w:r>
      <w:r>
        <w:rPr>
          <w:rFonts w:ascii="SimHei;Arial Unicode MS" w:hAnsi="SimHei;Arial Unicode MS" w:eastAsia="SimHei;Arial Unicode MS"/>
        </w:rPr>
        <w:t>款及第</w:t>
      </w:r>
      <w:r>
        <w:rPr>
          <w:rFonts w:eastAsia="SimHei;Arial Unicode MS" w:ascii="SimHei;Arial Unicode MS" w:hAnsi="SimHei;Arial Unicode MS"/>
        </w:rPr>
        <w:t>8(g)</w:t>
      </w:r>
      <w:r>
        <w:rPr>
          <w:rFonts w:ascii="SimHei;Arial Unicode MS" w:hAnsi="SimHei;Arial Unicode MS" w:eastAsia="SimHei;Arial Unicode MS"/>
        </w:rPr>
        <w:t>条和第</w:t>
      </w:r>
      <w:r>
        <w:rPr>
          <w:rFonts w:eastAsia="SimHei;Arial Unicode MS" w:ascii="SimHei;Arial Unicode MS" w:hAnsi="SimHei;Arial Unicode MS"/>
        </w:rPr>
        <w:t>17</w:t>
      </w:r>
      <w:r>
        <w:rPr>
          <w:rFonts w:ascii="SimHei;Arial Unicode MS" w:hAnsi="SimHei;Arial Unicode MS" w:eastAsia="SimHei;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还忆及</w:t>
      </w:r>
      <w:r>
        <w:rPr>
          <w:rFonts w:ascii="SimHei;Arial Unicode MS" w:hAnsi="SimHei;Arial Unicode MS" w:eastAsia="SimHei;Arial Unicode MS"/>
        </w:rPr>
        <w:t>《公约》缔约方大会第</w:t>
      </w:r>
      <w:r>
        <w:rPr>
          <w:rFonts w:eastAsia="SimHei;Arial Unicode MS" w:ascii="SimHei;Arial Unicode MS" w:hAnsi="SimHei;Arial Unicode MS"/>
        </w:rPr>
        <w:t>II/5</w:t>
      </w:r>
      <w:r>
        <w:rPr>
          <w:rFonts w:ascii="SimHei;Arial Unicode MS" w:hAnsi="SimHei;Arial Unicode MS" w:eastAsia="SimHei;Arial Unicode MS"/>
        </w:rPr>
        <w:t>号决定要求订立一项生物技术安全议定书，其具体侧重点为产生于现代生物技术的、可能对生物多样性的保护和持久使用产生不利影响的改性活生物体的越境转移问题，特别是着手拟定适当的事先知情同意程序，以供审议，</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认识到</w:t>
      </w:r>
      <w:r>
        <w:rPr>
          <w:rFonts w:ascii="SimHei;Arial Unicode MS" w:hAnsi="SimHei;Arial Unicode MS" w:eastAsia="SimHei;Arial Unicode MS"/>
        </w:rPr>
        <w:t>如能在开发和使用现代生物技术的同时亦采取旨在确保环境和人类健康的妥善安全措施，则此种技术可为人类福利带来巨大的惠益，</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考虑到</w:t>
      </w:r>
      <w:r>
        <w:rPr>
          <w:rFonts w:ascii="SimHei;Arial Unicode MS" w:hAnsi="SimHei;Arial Unicode MS" w:eastAsia="SimHei;Arial Unicode MS"/>
        </w:rPr>
        <w:t>许多国家、特别是发展中国家此方面的能力有限，难以应付产生于生物技术的改性活生物体所构成的已知和潜在风险的性质和规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兹协议如下：</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ascii="SimHei;Arial Unicode MS" w:hAnsi="SimHei;Arial Unicode MS" w:eastAsia="SimHei;Arial Unicode MS"/>
        </w:rPr>
        <w:t>备选案文</w:t>
      </w:r>
      <w:r>
        <w:rPr>
          <w:rFonts w:eastAsia="SimHei;Arial Unicode MS" w:ascii="SimHei;Arial Unicode MS" w:hAnsi="SimHei;Arial Unicode MS"/>
        </w:rPr>
        <w:t>2</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本议定书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作为《生物多样性公约》</w:t>
      </w:r>
      <w:r>
        <w:rPr>
          <w:rFonts w:eastAsia="SimHei;Arial Unicode MS" w:ascii="SimHei;Arial Unicode MS" w:hAnsi="SimHei;Arial Unicode MS"/>
        </w:rPr>
        <w:t>(</w:t>
      </w:r>
      <w:r>
        <w:rPr>
          <w:rFonts w:ascii="SimHei;Arial Unicode MS" w:hAnsi="SimHei;Arial Unicode MS" w:eastAsia="SimHei;Arial Unicode MS"/>
        </w:rPr>
        <w:t>以下简称《公约》</w:t>
      </w:r>
      <w:r>
        <w:rPr>
          <w:rFonts w:eastAsia="SimHei;Arial Unicode MS" w:ascii="SimHei;Arial Unicode MS" w:hAnsi="SimHei;Arial Unicode MS"/>
        </w:rPr>
        <w:t>)</w:t>
      </w:r>
      <w:r>
        <w:rPr>
          <w:rFonts w:ascii="SimHei;Arial Unicode MS" w:hAnsi="SimHei;Arial Unicode MS" w:eastAsia="SimHei;Arial Unicode MS"/>
        </w:rPr>
        <w:t>的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忆及</w:t>
      </w:r>
      <w:r>
        <w:rPr>
          <w:rFonts w:ascii="SimHei;Arial Unicode MS" w:hAnsi="SimHei;Arial Unicode MS" w:eastAsia="SimHei;Arial Unicode MS"/>
        </w:rPr>
        <w:t>《公约》第</w:t>
      </w:r>
      <w:r>
        <w:rPr>
          <w:rFonts w:eastAsia="SimHei;Arial Unicode MS" w:ascii="SimHei;Arial Unicode MS" w:hAnsi="SimHei;Arial Unicode MS"/>
        </w:rPr>
        <w:t>19</w:t>
      </w:r>
      <w:r>
        <w:rPr>
          <w:rFonts w:ascii="SimHei;Arial Unicode MS" w:hAnsi="SimHei;Arial Unicode MS" w:eastAsia="SimHei;Arial Unicode MS"/>
        </w:rPr>
        <w:t>条第</w:t>
      </w:r>
      <w:r>
        <w:rPr>
          <w:rFonts w:eastAsia="SimHei;Arial Unicode MS" w:ascii="SimHei;Arial Unicode MS" w:hAnsi="SimHei;Arial Unicode MS"/>
        </w:rPr>
        <w:t>3</w:t>
      </w:r>
      <w:r>
        <w:rPr>
          <w:rFonts w:ascii="SimHei;Arial Unicode MS" w:hAnsi="SimHei;Arial Unicode MS" w:eastAsia="SimHei;Arial Unicode MS"/>
        </w:rPr>
        <w:t>和第</w:t>
      </w:r>
      <w:r>
        <w:rPr>
          <w:rFonts w:eastAsia="SimHei;Arial Unicode MS" w:ascii="SimHei;Arial Unicode MS" w:hAnsi="SimHei;Arial Unicode MS"/>
        </w:rPr>
        <w:t>4</w:t>
      </w:r>
      <w:r>
        <w:rPr>
          <w:rFonts w:ascii="SimHei;Arial Unicode MS" w:hAnsi="SimHei;Arial Unicode MS" w:eastAsia="SimHei;Arial Unicode MS"/>
        </w:rPr>
        <w:t>款及第</w:t>
      </w:r>
      <w:r>
        <w:rPr>
          <w:rFonts w:eastAsia="SimHei;Arial Unicode MS" w:ascii="SimHei;Arial Unicode MS" w:hAnsi="SimHei;Arial Unicode MS"/>
        </w:rPr>
        <w:t>8(g)</w:t>
      </w:r>
      <w:r>
        <w:rPr>
          <w:rFonts w:ascii="SimHei;Arial Unicode MS" w:hAnsi="SimHei;Arial Unicode MS" w:eastAsia="SimHei;Arial Unicode MS"/>
        </w:rPr>
        <w:t>条和第</w:t>
      </w:r>
      <w:r>
        <w:rPr>
          <w:rFonts w:eastAsia="SimHei;Arial Unicode MS" w:ascii="SimHei;Arial Unicode MS" w:hAnsi="SimHei;Arial Unicode MS"/>
        </w:rPr>
        <w:t>17</w:t>
      </w:r>
      <w:r>
        <w:rPr>
          <w:rFonts w:ascii="SimHei;Arial Unicode MS" w:hAnsi="SimHei;Arial Unicode MS" w:eastAsia="SimHei;Arial Unicode MS"/>
        </w:rPr>
        <w:t>条，并认识到它们之间的相互关联，</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又忆及</w:t>
      </w:r>
      <w:r>
        <w:rPr>
          <w:rFonts w:ascii="SimHei;Arial Unicode MS" w:hAnsi="SimHei;Arial Unicode MS" w:eastAsia="SimHei;Arial Unicode MS"/>
        </w:rPr>
        <w:t>《公约》缔约方大会第</w:t>
      </w:r>
      <w:r>
        <w:rPr>
          <w:rFonts w:eastAsia="SimHei;Arial Unicode MS" w:ascii="SimHei;Arial Unicode MS" w:hAnsi="SimHei;Arial Unicode MS"/>
        </w:rPr>
        <w:t>II/5</w:t>
      </w:r>
      <w:r>
        <w:rPr>
          <w:rFonts w:ascii="SimHei;Arial Unicode MS" w:hAnsi="SimHei;Arial Unicode MS" w:eastAsia="SimHei;Arial Unicode MS"/>
        </w:rPr>
        <w:t>号决定要求订立一项生物技术安全议定书，其具体侧重点为产生于现代生物技术的、可能对生物多样性的保护和持久使用产生不利影响的改性活生物体的越境转移问题，特别是着手拟定适当的事先知情同意程序，以供审议，</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重申</w:t>
      </w:r>
      <w:r>
        <w:rPr>
          <w:rFonts w:ascii="SimHei;Arial Unicode MS" w:hAnsi="SimHei;Arial Unicode MS" w:eastAsia="SimHei;Arial Unicode MS"/>
        </w:rPr>
        <w:t>《公约》缔约方大会第</w:t>
      </w:r>
      <w:r>
        <w:rPr>
          <w:rFonts w:eastAsia="SimHei;Arial Unicode MS" w:ascii="SimHei;Arial Unicode MS" w:hAnsi="SimHei;Arial Unicode MS"/>
        </w:rPr>
        <w:t>III/20</w:t>
      </w:r>
      <w:r>
        <w:rPr>
          <w:rFonts w:ascii="SimHei;Arial Unicode MS" w:hAnsi="SimHei;Arial Unicode MS" w:eastAsia="SimHei;Arial Unicode MS"/>
        </w:rPr>
        <w:t>号决定，特别是它支持采用双轨制办法来推动执行环境署国际生物技术安全技术准则，从而可有助于并补充本议定书的实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注意到</w:t>
      </w:r>
      <w:r>
        <w:rPr>
          <w:rFonts w:ascii="SimHei;Arial Unicode MS" w:hAnsi="SimHei;Arial Unicode MS" w:eastAsia="SimHei;Arial Unicode MS"/>
        </w:rPr>
        <w:t>联合国关于危险货物运输的建议可有助于本议定书的实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忆及</w:t>
      </w:r>
      <w:r>
        <w:rPr>
          <w:rFonts w:ascii="SimHei;Arial Unicode MS" w:hAnsi="SimHei;Arial Unicode MS" w:eastAsia="SimHei;Arial Unicode MS"/>
        </w:rPr>
        <w:t>国际社会支持</w:t>
      </w:r>
      <w:r>
        <w:rPr>
          <w:rFonts w:eastAsia="SimHei;Arial Unicode MS" w:ascii="SimHei;Arial Unicode MS" w:hAnsi="SimHei;Arial Unicode MS"/>
        </w:rPr>
        <w:t>1992</w:t>
      </w:r>
      <w:r>
        <w:rPr>
          <w:rFonts w:ascii="SimHei;Arial Unicode MS" w:hAnsi="SimHei;Arial Unicode MS" w:eastAsia="SimHei;Arial Unicode MS"/>
        </w:rPr>
        <w:t>年联合国环境与发展会议所通过的《</w:t>
      </w:r>
      <w:r>
        <w:rPr>
          <w:rFonts w:eastAsia="SimHei;Arial Unicode MS" w:ascii="SimHei;Arial Unicode MS" w:hAnsi="SimHei;Arial Unicode MS"/>
        </w:rPr>
        <w:t>21</w:t>
      </w:r>
      <w:r>
        <w:rPr>
          <w:rFonts w:ascii="SimHei;Arial Unicode MS" w:hAnsi="SimHei;Arial Unicode MS" w:eastAsia="SimHei;Arial Unicode MS"/>
        </w:rPr>
        <w:t>世纪议程》，特别是其中第</w:t>
      </w:r>
      <w:r>
        <w:rPr>
          <w:rFonts w:eastAsia="SimHei;Arial Unicode MS" w:ascii="SimHei;Arial Unicode MS" w:hAnsi="SimHei;Arial Unicode MS"/>
        </w:rPr>
        <w:t>16</w:t>
      </w:r>
      <w:r>
        <w:rPr>
          <w:rFonts w:ascii="SimHei;Arial Unicode MS" w:hAnsi="SimHei;Arial Unicode MS" w:eastAsia="SimHei;Arial Unicode MS"/>
        </w:rPr>
        <w:t>章；该章规定“对生物技术实行无害环境的管理”，并进一步寻求通过国际协定确保生物技术在开发、应用、交流和转移诸方面的安全性，</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确认</w:t>
      </w:r>
      <w:r>
        <w:rPr>
          <w:rFonts w:ascii="SimHei;Arial Unicode MS" w:hAnsi="SimHei;Arial Unicode MS" w:eastAsia="SimHei;Arial Unicode MS"/>
        </w:rPr>
        <w:t>议定书在适当处理产生于现代生物技术的改性活生物体所涉风险的同时，应避免造成不必要的延误，其中包括因对用于封闭使用的改性活生物体的越境转移规定不必要的行政要求而产生的不必要的延误，</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意识到</w:t>
      </w:r>
      <w:r>
        <w:rPr>
          <w:rFonts w:ascii="SimHei;Arial Unicode MS" w:hAnsi="SimHei;Arial Unicode MS" w:eastAsia="SimHei;Arial Unicode MS"/>
        </w:rPr>
        <w:t>现代生物技术的使用迅速扩展，公众日益关注它可能对人类或动物健康、生物多样性、环境以及社会和经济福利造成的不利影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亦意识到</w:t>
      </w:r>
      <w:r>
        <w:rPr>
          <w:rFonts w:ascii="SimHei;Arial Unicode MS" w:hAnsi="SimHei;Arial Unicode MS" w:eastAsia="SimHei;Arial Unicode MS"/>
        </w:rPr>
        <w:t>生物技术可以为健康、农业和环境带来惠益，注意到应避免生物技术的研究与开发对技术的获取和转让产生不必要的不利影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对</w:t>
      </w:r>
      <w:r>
        <w:rPr>
          <w:rFonts w:ascii="SimHei;Arial Unicode MS" w:hAnsi="SimHei;Arial Unicode MS" w:eastAsia="SimHei;Arial Unicode MS"/>
        </w:rPr>
        <w:t>存在着重大知识空白、特别是在环境与产生于现代生物技术的改性活生物体之间相互作用方面</w:t>
      </w:r>
      <w:r>
        <w:rPr>
          <w:rFonts w:ascii="SimHei;Arial Unicode MS" w:hAnsi="SimHei;Arial Unicode MS" w:eastAsia="SimHei;Arial Unicode MS"/>
          <w:u w:val="single"/>
        </w:rPr>
        <w:t>感到关注</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注意到</w:t>
      </w:r>
      <w:r>
        <w:rPr>
          <w:rFonts w:ascii="SimHei;Arial Unicode MS" w:hAnsi="SimHei;Arial Unicode MS" w:eastAsia="SimHei;Arial Unicode MS"/>
        </w:rPr>
        <w:t>根据预先防范原则，不应以缺乏充分的科学确凿性为理由，在产生于生物技术的改性活生物体造成风险时推迟采用旨在避免或尽可能减少此类风险的措施，</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还认识到</w:t>
      </w:r>
      <w:r>
        <w:rPr>
          <w:rFonts w:ascii="SimHei;Arial Unicode MS" w:hAnsi="SimHei;Arial Unicode MS" w:eastAsia="SimHei;Arial Unicode MS"/>
        </w:rPr>
        <w:t>虽然已积累了相当多的知识，但已查明特别在环境与产生于现代生物技术的改性活生物体之间的相互作用方面仍然存在着相当大的知识空缺，同时考虑到人们从事此类生物体的释放的时间还相对较短，所用的品种和特性亦相对较少，在所涉及的环境、特别是原产中心和基因多样性中心所涉环境范围方面仍缺乏经验，</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决心</w:t>
      </w:r>
      <w:r>
        <w:rPr>
          <w:rFonts w:ascii="SimHei;Arial Unicode MS" w:hAnsi="SimHei;Arial Unicode MS" w:eastAsia="SimHei;Arial Unicode MS"/>
        </w:rPr>
        <w:t>通过适当的风险评估和管理措施避免和尽最大限度减少改性活生物体的转移、装卸和使用所涉及的风险，</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认识到</w:t>
      </w:r>
      <w:r>
        <w:rPr>
          <w:rFonts w:ascii="SimHei;Arial Unicode MS" w:hAnsi="SimHei;Arial Unicode MS" w:eastAsia="SimHei;Arial Unicode MS"/>
        </w:rPr>
        <w:t>有必要确定最低限度安全条件以及用于评估和管理由开发、使用、释放和转移改性活生物体及其产品造成的潜在风险的程序，</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认识到</w:t>
      </w:r>
      <w:r>
        <w:rPr>
          <w:rFonts w:ascii="SimHei;Arial Unicode MS" w:hAnsi="SimHei;Arial Unicode MS" w:eastAsia="SimHei;Arial Unicode MS"/>
        </w:rPr>
        <w:t>应在风险评估和管理过程中考虑到采用改性活生物体及其产品所产生的社会－经济影响，同时计及各发展中国家的需要和关注，</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申明</w:t>
      </w:r>
      <w:r>
        <w:rPr>
          <w:rFonts w:ascii="SimHei;Arial Unicode MS" w:hAnsi="SimHei;Arial Unicode MS" w:eastAsia="SimHei;Arial Unicode MS"/>
        </w:rPr>
        <w:t>如因改性活生物体的装卸、转移和使用而造成或导致产生任何损害，则需要予以提供充分的赔偿，</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意识到</w:t>
      </w:r>
      <w:r>
        <w:rPr>
          <w:rFonts w:ascii="SimHei;Arial Unicode MS" w:hAnsi="SimHei;Arial Unicode MS" w:eastAsia="SimHei;Arial Unicode MS"/>
        </w:rPr>
        <w:t>需要通过制定和执行各种教育和公众宣传方案、并通过公众参与风险评估和管理程序来促进和鼓励广大公众了解改性活生物体的安全使用、装卸和转移问题，</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考虑到</w:t>
      </w:r>
      <w:r>
        <w:rPr>
          <w:rFonts w:ascii="SimHei;Arial Unicode MS" w:hAnsi="SimHei;Arial Unicode MS" w:eastAsia="SimHei;Arial Unicode MS"/>
        </w:rPr>
        <w:t>许多国家、特别是发展中国家的能力有限，难以应付产生于生物技术的改性活生物体的已知和潜在风险的性质和规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认识到</w:t>
      </w:r>
      <w:r>
        <w:rPr>
          <w:rFonts w:ascii="SimHei;Arial Unicode MS" w:hAnsi="SimHei;Arial Unicode MS" w:eastAsia="SimHei;Arial Unicode MS"/>
        </w:rPr>
        <w:t>需要通过适当的政策的措施来发展和加强改性活生物体的安全装卸、转移和使用方面的人力资源和体制能力，同时计及各发展中国家的需要，</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注意到</w:t>
      </w:r>
      <w:r>
        <w:rPr>
          <w:rFonts w:ascii="SimHei;Arial Unicode MS" w:hAnsi="SimHei;Arial Unicode MS" w:eastAsia="SimHei;Arial Unicode MS"/>
        </w:rPr>
        <w:t>本议定书各项条款应在科学风险评估的基础推动生物技术安全领域的工作，</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兹协议如下：</w:t>
      </w:r>
    </w:p>
    <w:p>
      <w:pPr>
        <w:pStyle w:val="Heading1"/>
        <w:rPr>
          <w:rFonts w:ascii="SimHei;Arial Unicode MS" w:hAnsi="SimHei;Arial Unicode MS" w:eastAsia="SimHei;Arial Unicode MS"/>
        </w:rPr>
      </w:pPr>
      <w:r>
        <w:rPr>
          <w:rFonts w:eastAsia="SimHei;Arial Unicode MS"/>
        </w:rPr>
      </w:r>
    </w:p>
    <w:p>
      <w:pPr>
        <w:pStyle w:val="Heading1"/>
        <w:rPr/>
      </w:pPr>
      <w:r>
        <w:rPr/>
      </w:r>
    </w:p>
    <w:p>
      <w:pPr>
        <w:pStyle w:val="Heading1"/>
        <w:rPr/>
      </w:pPr>
      <w:r>
        <w:rPr/>
        <w:t>第</w:t>
      </w:r>
      <w:r>
        <w:rPr/>
        <w:t>1</w:t>
      </w:r>
      <w:r>
        <w:rPr/>
        <w:t>条</w:t>
      </w:r>
      <w:r>
        <w:rPr/>
        <w:t xml:space="preserve"> </w:t>
      </w:r>
      <w:r>
        <w:rPr/>
        <w:t>－</w:t>
      </w:r>
      <w:r>
        <w:rPr/>
        <w:t xml:space="preserve"> </w:t>
      </w:r>
      <w:r>
        <w:rPr/>
        <w:t>目标</w:t>
      </w:r>
    </w:p>
    <w:p>
      <w:pPr>
        <w:pStyle w:val="Normal"/>
        <w:tabs>
          <w:tab w:val="clear" w:pos="720"/>
          <w:tab w:val="left" w:pos="475" w:leader="none"/>
          <w:tab w:val="left" w:pos="950" w:leader="none"/>
          <w:tab w:val="left" w:pos="1426" w:leader="none"/>
          <w:tab w:val="left" w:pos="1901" w:leader="none"/>
        </w:tabs>
        <w:spacing w:lineRule="atLeast" w:line="240"/>
        <w:jc w:val="center"/>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 xml:space="preserve"> </w:t>
      </w:r>
      <w:r>
        <w:rPr>
          <w:rFonts w:ascii="SimHei;Arial Unicode MS" w:hAnsi="SimHei;Arial Unicode MS" w:eastAsia="SimHei;Arial Unicode MS"/>
        </w:rPr>
        <w:t>本公约的目标是</w:t>
      </w:r>
      <w:r>
        <w:rPr>
          <w:rFonts w:eastAsia="SimHei;Arial Unicode MS" w:ascii="SimHei;Arial Unicode MS" w:hAnsi="SimHei;Arial Unicode MS"/>
        </w:rPr>
        <w:t>[[</w:t>
      </w:r>
      <w:r>
        <w:rPr>
          <w:rFonts w:ascii="SimHei;Arial Unicode MS" w:hAnsi="SimHei;Arial Unicode MS" w:eastAsia="SimHei;Arial Unicode MS"/>
        </w:rPr>
        <w:t>根据预先防范原则，</w:t>
      </w:r>
      <w:r>
        <w:rPr>
          <w:rFonts w:eastAsia="SimHei;Arial Unicode MS" w:ascii="SimHei;Arial Unicode MS" w:hAnsi="SimHei;Arial Unicode MS"/>
        </w:rPr>
        <w:t>][</w:t>
      </w:r>
      <w:r>
        <w:rPr>
          <w:rFonts w:ascii="SimHei;Arial Unicode MS" w:hAnsi="SimHei;Arial Unicode MS" w:eastAsia="SimHei;Arial Unicode MS"/>
        </w:rPr>
        <w:t>在计及对人类健康构成的风险</w:t>
      </w:r>
      <w:r>
        <w:rPr>
          <w:rFonts w:eastAsia="SimHei;Arial Unicode MS" w:ascii="SimHei;Arial Unicode MS" w:hAnsi="SimHei;Arial Unicode MS"/>
        </w:rPr>
        <w:t>[</w:t>
      </w:r>
      <w:r>
        <w:rPr>
          <w:rFonts w:ascii="SimHei;Arial Unicode MS" w:hAnsi="SimHei;Arial Unicode MS" w:eastAsia="SimHei;Arial Unicode MS"/>
        </w:rPr>
        <w:t>以及重大社会经济考虑因素的同时</w:t>
      </w:r>
      <w:r>
        <w:rPr>
          <w:rFonts w:eastAsia="SimHei;Arial Unicode MS" w:ascii="SimHei;Arial Unicode MS" w:hAnsi="SimHei;Arial Unicode MS"/>
        </w:rPr>
        <w:t>]</w:t>
      </w:r>
      <w:r>
        <w:rPr>
          <w:rFonts w:ascii="SimHei;Arial Unicode MS" w:hAnsi="SimHei;Arial Unicode MS" w:eastAsia="SimHei;Arial Unicode MS"/>
        </w:rPr>
        <w:t>协助确保</w:t>
      </w:r>
      <w:r>
        <w:rPr>
          <w:rFonts w:eastAsia="SimHei;Arial Unicode MS" w:ascii="SimHei;Arial Unicode MS" w:hAnsi="SimHei;Arial Unicode MS"/>
        </w:rPr>
        <w:t>[</w:t>
      </w:r>
      <w:r>
        <w:rPr>
          <w:rFonts w:ascii="SimHei;Arial Unicode MS" w:hAnsi="SimHei;Arial Unicode MS" w:eastAsia="SimHei;Arial Unicode MS"/>
        </w:rPr>
        <w:t>在越境范畴内</w:t>
      </w:r>
      <w:r>
        <w:rPr>
          <w:rFonts w:eastAsia="SimHei;Arial Unicode MS" w:ascii="SimHei;Arial Unicode MS" w:hAnsi="SimHei;Arial Unicode MS"/>
        </w:rPr>
        <w:t>]</w:t>
      </w:r>
      <w:r>
        <w:rPr>
          <w:rFonts w:ascii="SimHei;Arial Unicode MS" w:hAnsi="SimHei;Arial Unicode MS" w:eastAsia="SimHei;Arial Unicode MS"/>
        </w:rPr>
        <w:t>安全转移、装卸和使用领域内有适当程度的保护</w:t>
      </w:r>
      <w:r>
        <w:rPr>
          <w:rFonts w:eastAsia="SimHei;Arial Unicode MS" w:ascii="SimHei;Arial Unicode MS" w:hAnsi="SimHei;Arial Unicode MS"/>
        </w:rPr>
        <w:t>][</w:t>
      </w:r>
      <w:r>
        <w:rPr>
          <w:rFonts w:ascii="SimHei;Arial Unicode MS" w:hAnsi="SimHei;Arial Unicode MS" w:eastAsia="SimHei;Arial Unicode MS"/>
        </w:rPr>
        <w:t>特别是注重</w:t>
      </w:r>
      <w:r>
        <w:rPr>
          <w:rFonts w:eastAsia="SimHei;Arial Unicode MS" w:ascii="SimHei;Arial Unicode MS" w:hAnsi="SimHei;Arial Unicode MS"/>
        </w:rPr>
        <w:t>]</w:t>
      </w:r>
      <w:r>
        <w:rPr>
          <w:rFonts w:ascii="SimHei;Arial Unicode MS" w:hAnsi="SimHei;Arial Unicode MS" w:eastAsia="SimHei;Arial Unicode MS"/>
        </w:rPr>
        <w:t>产生于现代生物技术的、可能对生物多样性的保护和持久使用产生不利影响的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安全</w:t>
      </w:r>
      <w:r>
        <w:rPr>
          <w:rFonts w:eastAsia="SimHei;Arial Unicode MS" w:ascii="SimHei;Arial Unicode MS" w:hAnsi="SimHei;Arial Unicode MS"/>
        </w:rPr>
        <w:t>][</w:t>
      </w:r>
      <w:r>
        <w:rPr>
          <w:rFonts w:ascii="SimHei;Arial Unicode MS" w:hAnsi="SimHei;Arial Unicode MS" w:eastAsia="SimHei;Arial Unicode MS"/>
        </w:rPr>
        <w:t>越境转移</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方括号中的用语除了“及其产品”和“重大社会经济考虑因素”之外，均与第</w:t>
      </w:r>
      <w:r>
        <w:rPr>
          <w:rFonts w:eastAsia="仿宋体;Arial Unicode MS" w:ascii="仿宋体;Arial Unicode MS" w:hAnsi="仿宋体;Arial Unicode MS"/>
        </w:rPr>
        <w:t>II/5</w:t>
      </w:r>
      <w:r>
        <w:rPr>
          <w:rFonts w:ascii="仿宋体;Arial Unicode MS" w:hAnsi="仿宋体;Arial Unicode MS" w:eastAsia="仿宋体;Arial Unicode MS"/>
        </w:rPr>
        <w:t>号决定有关。一旦就第</w:t>
      </w:r>
      <w:r>
        <w:rPr>
          <w:rFonts w:eastAsia="仿宋体;Arial Unicode MS" w:ascii="仿宋体;Arial Unicode MS" w:hAnsi="仿宋体;Arial Unicode MS"/>
        </w:rPr>
        <w:t>1</w:t>
      </w:r>
      <w:r>
        <w:rPr>
          <w:rFonts w:ascii="仿宋体;Arial Unicode MS" w:hAnsi="仿宋体;Arial Unicode MS" w:eastAsia="仿宋体;Arial Unicode MS"/>
        </w:rPr>
        <w:t>、</w:t>
      </w:r>
      <w:r>
        <w:rPr>
          <w:rFonts w:eastAsia="仿宋体;Arial Unicode MS" w:ascii="仿宋体;Arial Unicode MS" w:hAnsi="仿宋体;Arial Unicode MS"/>
        </w:rPr>
        <w:t>2</w:t>
      </w:r>
      <w:r>
        <w:rPr>
          <w:rFonts w:ascii="仿宋体;Arial Unicode MS" w:hAnsi="仿宋体;Arial Unicode MS" w:eastAsia="仿宋体;Arial Unicode MS"/>
        </w:rPr>
        <w:t>、</w:t>
      </w:r>
      <w:r>
        <w:rPr>
          <w:rFonts w:eastAsia="仿宋体;Arial Unicode MS" w:ascii="仿宋体;Arial Unicode MS" w:hAnsi="仿宋体;Arial Unicode MS"/>
        </w:rPr>
        <w:t>3</w:t>
      </w:r>
      <w:r>
        <w:rPr>
          <w:rFonts w:ascii="仿宋体;Arial Unicode MS" w:hAnsi="仿宋体;Arial Unicode MS" w:eastAsia="仿宋体;Arial Unicode MS"/>
        </w:rPr>
        <w:t>、</w:t>
      </w:r>
      <w:r>
        <w:rPr>
          <w:rFonts w:eastAsia="仿宋体;Arial Unicode MS" w:ascii="仿宋体;Arial Unicode MS" w:hAnsi="仿宋体;Arial Unicode MS"/>
        </w:rPr>
        <w:t>4</w:t>
      </w:r>
      <w:r>
        <w:rPr>
          <w:rFonts w:ascii="仿宋体;Arial Unicode MS" w:hAnsi="仿宋体;Arial Unicode MS" w:eastAsia="仿宋体;Arial Unicode MS"/>
        </w:rPr>
        <w:t>、</w:t>
      </w:r>
      <w:r>
        <w:rPr>
          <w:rFonts w:eastAsia="仿宋体;Arial Unicode MS" w:ascii="仿宋体;Arial Unicode MS" w:hAnsi="仿宋体;Arial Unicode MS"/>
        </w:rPr>
        <w:t>5</w:t>
      </w:r>
      <w:r>
        <w:rPr>
          <w:rFonts w:ascii="仿宋体;Arial Unicode MS" w:hAnsi="仿宋体;Arial Unicode MS" w:eastAsia="仿宋体;Arial Unicode MS"/>
        </w:rPr>
        <w:t>和</w:t>
      </w:r>
      <w:r>
        <w:rPr>
          <w:rFonts w:eastAsia="仿宋体;Arial Unicode MS" w:ascii="仿宋体;Arial Unicode MS" w:hAnsi="仿宋体;Arial Unicode MS"/>
        </w:rPr>
        <w:t>14</w:t>
      </w:r>
      <w:r>
        <w:rPr>
          <w:rFonts w:ascii="仿宋体;Arial Unicode MS" w:hAnsi="仿宋体;Arial Unicode MS" w:eastAsia="仿宋体;Arial Unicode MS"/>
        </w:rPr>
        <w:t>条中的下列用语做出决定：</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及其产品</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还计及人类健康</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仿宋体;Arial Unicode MS" w:ascii="仿宋体;Arial Unicode MS" w:hAnsi="仿宋体;Arial Unicode MS"/>
        </w:rPr>
        <w:tab/>
      </w:r>
      <w:r>
        <w:rPr>
          <w:rFonts w:ascii="仿宋体;Arial Unicode MS" w:hAnsi="仿宋体;Arial Unicode MS" w:eastAsia="仿宋体;Arial Unicode MS"/>
        </w:rPr>
        <w:t>重大社会经济考虑因素</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rPr>
        <w:t>随后便仅须在与事先知情同意程序无关的条文中重复这些用语，因为其含义已经在所有与该程序有关的条文中不言而喻。</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rFonts w:ascii="长城仿宋;Arial Unicode MS" w:hAnsi="长城仿宋;Arial Unicode MS" w:eastAsia="长城仿宋;Arial Unicode MS"/>
        </w:rPr>
      </w:pPr>
      <w:r>
        <w:rPr/>
        <w:t>第</w:t>
      </w:r>
      <w:r>
        <w:rPr/>
        <w:t>2</w:t>
      </w:r>
      <w:r>
        <w:rPr/>
        <w:t>条</w:t>
      </w:r>
      <w:r>
        <w:rPr/>
        <w:t xml:space="preserve"> </w:t>
      </w:r>
      <w:r>
        <w:rPr/>
        <w:t>－</w:t>
      </w:r>
      <w:r>
        <w:rPr/>
        <w:t xml:space="preserve"> </w:t>
      </w:r>
      <w:r>
        <w:rPr/>
        <w:t>一般义务</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每一缔约方应采取必要和适当的法律、行政和其它措施来履行</w:t>
      </w:r>
      <w:r>
        <w:rPr>
          <w:rFonts w:eastAsia="SimHei;Arial Unicode MS" w:ascii="SimHei;Arial Unicode MS" w:hAnsi="SimHei;Arial Unicode MS"/>
        </w:rPr>
        <w:t>[</w:t>
      </w:r>
      <w:r>
        <w:rPr>
          <w:rFonts w:ascii="SimHei;Arial Unicode MS" w:hAnsi="SimHei;Arial Unicode MS" w:eastAsia="SimHei;Arial Unicode MS"/>
        </w:rPr>
        <w:t>强制实施</w:t>
      </w:r>
      <w:r>
        <w:rPr>
          <w:rFonts w:eastAsia="SimHei;Arial Unicode MS" w:ascii="SimHei;Arial Unicode MS" w:hAnsi="SimHei;Arial Unicode MS"/>
        </w:rPr>
        <w:t>]</w:t>
      </w:r>
      <w:r>
        <w:rPr>
          <w:rFonts w:ascii="SimHei;Arial Unicode MS" w:hAnsi="SimHei;Arial Unicode MS" w:eastAsia="SimHei;Arial Unicode MS"/>
        </w:rPr>
        <w:t>本议定书为之规定的各项义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强制实施</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要求在国家一级强制实施议定书各项条款中所规定的义务。</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 xml:space="preserve">[2.  </w:t>
      </w:r>
      <w:r>
        <w:rPr>
          <w:rFonts w:ascii="SimHei;Arial Unicode MS" w:hAnsi="SimHei;Arial Unicode MS" w:eastAsia="SimHei;Arial Unicode MS"/>
        </w:rPr>
        <w:t>各缔约方应为便利本议定书各项条款的实施开展相互合作、并可酌情促使其它有关组织参与此方面的实施工作。</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具体规定须为实施议定书进行合作。其他有关组织的酌情参与。还见第</w:t>
      </w:r>
      <w:r>
        <w:rPr>
          <w:rFonts w:eastAsia="仿宋体;Arial Unicode MS" w:ascii="仿宋体;Arial Unicode MS" w:hAnsi="仿宋体;Arial Unicode MS"/>
        </w:rPr>
        <w:t>22</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 xml:space="preserve">[3.  </w:t>
      </w:r>
      <w:r>
        <w:rPr>
          <w:rFonts w:ascii="SimHei;Arial Unicode MS" w:hAnsi="SimHei;Arial Unicode MS" w:eastAsia="SimHei;Arial Unicode MS"/>
        </w:rPr>
        <w:t>各缔约方在获得进口国根据科学风险评估程序对某一具体进口给予书面事先知情同意之前不得允许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出口。</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2"/>
        <w:t>1</w:t>
      </w:r>
      <w:r>
        <w:rPr>
          <w:rFonts w:eastAsia="SimHei;Arial Unicode MS" w:ascii="SimHei;Arial Unicode MS" w:hAnsi="SimHei;Arial Unicode MS"/>
          <w:vertAlign w:val="superscript"/>
        </w:rPr>
        <w:t xml:space="preserve"> </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以下一般义务：如进口国没有根据风险评估给予事先知情同意，则不允许出口改性活生物体。本规定可能与当前案文中的下列条文有抵触：</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4(2)</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5(2)</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9(4)</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11(1)(a), (b)</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13(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ascii="仿宋体;Arial Unicode MS" w:hAnsi="仿宋体;Arial Unicode MS" w:eastAsia="仿宋体;Arial Unicode MS"/>
        </w:rPr>
        <w:t>并在第</w:t>
      </w:r>
      <w:r>
        <w:rPr>
          <w:rFonts w:eastAsia="仿宋体;Arial Unicode MS" w:ascii="仿宋体;Arial Unicode MS" w:hAnsi="仿宋体;Arial Unicode MS"/>
        </w:rPr>
        <w:t>8</w:t>
      </w:r>
      <w:r>
        <w:rPr>
          <w:rFonts w:ascii="仿宋体;Arial Unicode MS" w:hAnsi="仿宋体;Arial Unicode MS" w:eastAsia="仿宋体;Arial Unicode MS"/>
        </w:rPr>
        <w:t>条中重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议定书第</w:t>
      </w:r>
      <w:r>
        <w:rPr>
          <w:rFonts w:eastAsia="仿宋体;Arial Unicode MS" w:ascii="仿宋体;Arial Unicode MS" w:hAnsi="仿宋体;Arial Unicode MS"/>
        </w:rPr>
        <w:t>4</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 xml:space="preserve">[4.  </w:t>
      </w:r>
      <w:r>
        <w:rPr>
          <w:rFonts w:ascii="SimHei;Arial Unicode MS" w:hAnsi="SimHei;Arial Unicode MS" w:eastAsia="SimHei;Arial Unicode MS"/>
        </w:rPr>
        <w:t>各缔约方应确保以防止或减少对生物多样性所构成的风险的方式</w:t>
      </w:r>
      <w:r>
        <w:rPr>
          <w:rFonts w:eastAsia="SimHei;Arial Unicode MS" w:ascii="SimHei;Arial Unicode MS" w:hAnsi="SimHei;Arial Unicode MS"/>
        </w:rPr>
        <w:t>[</w:t>
      </w:r>
      <w:r>
        <w:rPr>
          <w:rFonts w:ascii="SimHei;Arial Unicode MS" w:hAnsi="SimHei;Arial Unicode MS" w:eastAsia="SimHei;Arial Unicode MS"/>
        </w:rPr>
        <w:t>、并计及人类健康</w:t>
      </w:r>
      <w:r>
        <w:rPr>
          <w:rFonts w:eastAsia="SimHei;Arial Unicode MS" w:ascii="SimHei;Arial Unicode MS" w:hAnsi="SimHei;Arial Unicode MS"/>
        </w:rPr>
        <w:t>]</w:t>
      </w:r>
      <w:r>
        <w:rPr>
          <w:rFonts w:ascii="SimHei;Arial Unicode MS" w:hAnsi="SimHei;Arial Unicode MS" w:eastAsia="SimHei;Arial Unicode MS"/>
        </w:rPr>
        <w:t>从事任何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开发、装卸、运输、使用、转移和释放。</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议定书第</w:t>
      </w:r>
      <w:r>
        <w:rPr>
          <w:rFonts w:eastAsia="仿宋体;Arial Unicode MS" w:ascii="仿宋体;Arial Unicode MS" w:hAnsi="仿宋体;Arial Unicode MS"/>
        </w:rPr>
        <w:t>4</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并计及人类健康</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SimHei;Arial Unicode MS"/>
        </w:rPr>
        <w:t xml:space="preserve"> </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目标。</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这个条款可能与当前案文的第</w:t>
      </w:r>
      <w:r>
        <w:rPr>
          <w:rFonts w:eastAsia="仿宋体;Arial Unicode MS" w:ascii="仿宋体;Arial Unicode MS" w:hAnsi="仿宋体;Arial Unicode MS"/>
        </w:rPr>
        <w:t>15</w:t>
      </w:r>
      <w:r>
        <w:rPr>
          <w:rFonts w:ascii="仿宋体;Arial Unicode MS" w:hAnsi="仿宋体;Arial Unicode MS" w:eastAsia="仿宋体;Arial Unicode MS"/>
        </w:rPr>
        <w:t>条部分重复。</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 xml:space="preserve">[5.  </w:t>
      </w:r>
      <w:r>
        <w:rPr>
          <w:rFonts w:ascii="SimHei;Arial Unicode MS" w:hAnsi="SimHei;Arial Unicode MS" w:eastAsia="SimHei;Arial Unicode MS"/>
        </w:rPr>
        <w:t>本议定书中的任何条款皆不得以任何方式影响国际法所规定的各国对其领海所享有的主权以及国际法所规定的各国对其专属经济区及其大陆架所享有的主权和管辖权</w:t>
      </w:r>
      <w:r>
        <w:rPr>
          <w:rFonts w:eastAsia="SimHei;Arial Unicode MS" w:ascii="SimHei;Arial Unicode MS" w:hAnsi="SimHei;Arial Unicode MS"/>
        </w:rPr>
        <w:t>,</w:t>
      </w:r>
      <w:r>
        <w:rPr>
          <w:rFonts w:ascii="SimHei;Arial Unicode MS" w:hAnsi="SimHei;Arial Unicode MS" w:eastAsia="SimHei;Arial Unicode MS"/>
        </w:rPr>
        <w:t>亦不得影响国际法中所规定的、并在相关的国际文书中得到体现的所有国家的船舶和飞机可拥有的航行权利和自由。</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6.</w:t>
        <w:tab/>
      </w:r>
      <w:r>
        <w:rPr>
          <w:rFonts w:ascii="SimHei;Arial Unicode MS" w:hAnsi="SimHei;Arial Unicode MS" w:eastAsia="SimHei;Arial Unicode MS"/>
        </w:rPr>
        <w:t>本议定书中的任何条款皆不得解释为限制缔约方采取其对生物多样性的保护和持久使用的保护程度比本议定书所要求采取的行动更高的行动的权利</w:t>
      </w:r>
      <w:r>
        <w:rPr>
          <w:rFonts w:eastAsia="SimHei;Arial Unicode MS" w:ascii="SimHei;Arial Unicode MS" w:hAnsi="SimHei;Arial Unicode MS"/>
        </w:rPr>
        <w:t>,</w:t>
      </w:r>
      <w:r>
        <w:rPr>
          <w:rFonts w:ascii="SimHei;Arial Unicode MS" w:hAnsi="SimHei;Arial Unicode MS" w:eastAsia="SimHei;Arial Unicode MS"/>
        </w:rPr>
        <w:t>但其条件是</w:t>
      </w:r>
      <w:r>
        <w:rPr>
          <w:rFonts w:eastAsia="SimHei;Arial Unicode MS" w:ascii="SimHei;Arial Unicode MS" w:hAnsi="SimHei;Arial Unicode MS"/>
        </w:rPr>
        <w:t>,</w:t>
      </w:r>
      <w:r>
        <w:rPr>
          <w:rFonts w:ascii="SimHei;Arial Unicode MS" w:hAnsi="SimHei;Arial Unicode MS" w:eastAsia="SimHei;Arial Unicode MS"/>
        </w:rPr>
        <w:t>此种行动须符合本议定书的</w:t>
      </w:r>
      <w:r>
        <w:rPr>
          <w:rFonts w:eastAsia="SimHei;Arial Unicode MS" w:ascii="SimHei;Arial Unicode MS" w:hAnsi="SimHei;Arial Unicode MS"/>
        </w:rPr>
        <w:t>[</w:t>
      </w:r>
      <w:r>
        <w:rPr>
          <w:rFonts w:ascii="SimHei;Arial Unicode MS" w:hAnsi="SimHei;Arial Unicode MS" w:eastAsia="SimHei;Arial Unicode MS"/>
        </w:rPr>
        <w:t>各项条款</w:t>
      </w:r>
      <w:r>
        <w:rPr>
          <w:rFonts w:eastAsia="SimHei;Arial Unicode MS" w:ascii="SimHei;Arial Unicode MS" w:hAnsi="SimHei;Arial Unicode MS"/>
        </w:rPr>
        <w:t>][</w:t>
      </w:r>
      <w:r>
        <w:rPr>
          <w:rFonts w:ascii="SimHei;Arial Unicode MS" w:hAnsi="SimHei;Arial Unicode MS" w:eastAsia="SimHei;Arial Unicode MS"/>
        </w:rPr>
        <w:t>各项目标</w:t>
      </w:r>
      <w:r>
        <w:rPr>
          <w:rFonts w:eastAsia="SimHei;Arial Unicode MS" w:ascii="SimHei;Arial Unicode MS" w:hAnsi="SimHei;Arial Unicode MS"/>
        </w:rPr>
        <w:t>][</w:t>
      </w:r>
      <w:r>
        <w:rPr>
          <w:rFonts w:ascii="SimHei;Arial Unicode MS" w:hAnsi="SimHei;Arial Unicode MS" w:eastAsia="SimHei;Arial Unicode MS"/>
        </w:rPr>
        <w:t>并符合国际法为之规定的各项义务</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各项条款</w:t>
      </w:r>
      <w:r>
        <w:rPr>
          <w:rFonts w:eastAsia="SimHei;Arial Unicode MS" w:ascii="SimHei;Arial Unicode MS" w:hAnsi="SimHei;Arial Unicode MS"/>
        </w:rPr>
        <w:t>][</w:t>
      </w:r>
      <w:r>
        <w:rPr>
          <w:rFonts w:ascii="SimHei;Arial Unicode MS" w:hAnsi="SimHei;Arial Unicode MS" w:eastAsia="SimHei;Arial Unicode MS"/>
        </w:rPr>
        <w:t>各项目标</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选择措词：一般的（目标）义务还是较为具体的义务（条款）。</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并符合国际法为之规定的各项义务</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第</w:t>
      </w:r>
      <w:r>
        <w:rPr>
          <w:rFonts w:eastAsia="仿宋体;Arial Unicode MS" w:ascii="仿宋体;Arial Unicode MS" w:hAnsi="仿宋体;Arial Unicode MS"/>
        </w:rPr>
        <w:t>34</w:t>
      </w:r>
      <w:r>
        <w:rPr>
          <w:rFonts w:ascii="仿宋体;Arial Unicode MS" w:hAnsi="仿宋体;Arial Unicode MS" w:eastAsia="仿宋体;Arial Unicode MS"/>
        </w:rPr>
        <w:t>条规定的各项权利。</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w:t>
      </w:r>
      <w:r>
        <w:rPr/>
        <w:t>第</w:t>
      </w:r>
      <w:r>
        <w:rPr/>
        <w:t>3</w:t>
      </w:r>
      <w:r>
        <w:rPr/>
        <w:t>条</w:t>
      </w:r>
      <w:r>
        <w:rPr/>
        <w:t xml:space="preserve"> </w:t>
      </w:r>
      <w:r>
        <w:rPr/>
        <w:t>－</w:t>
      </w:r>
      <w:r>
        <w:rPr/>
        <w:t xml:space="preserve"> </w:t>
      </w:r>
      <w:r>
        <w:rPr/>
        <w:t>用语</w:t>
      </w:r>
    </w:p>
    <w:p>
      <w:pPr>
        <w:pStyle w:val="Normal"/>
        <w:tabs>
          <w:tab w:val="clear" w:pos="720"/>
          <w:tab w:val="left" w:pos="475" w:leader="none"/>
          <w:tab w:val="left" w:pos="950" w:leader="none"/>
          <w:tab w:val="left" w:pos="1426" w:leader="none"/>
          <w:tab w:val="left" w:pos="1901" w:leader="none"/>
        </w:tabs>
        <w:spacing w:lineRule="atLeast" w:line="24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w:t>
        <w:tab/>
      </w:r>
      <w:r>
        <w:rPr>
          <w:rFonts w:ascii="SimHei;Arial Unicode MS" w:hAnsi="SimHei;Arial Unicode MS" w:eastAsia="SimHei;Arial Unicode MS"/>
          <w:u w:val="single"/>
        </w:rPr>
        <w:t>改性活生物体</w:t>
      </w:r>
      <w:r>
        <w:rPr>
          <w:rFonts w:ascii="SimHei;Arial Unicode MS" w:hAnsi="SimHei;Arial Unicode MS" w:eastAsia="SimHei;Arial Unicode MS"/>
        </w:rPr>
        <w:t>是指任何含有通过现代生物技术获得的基因材料新型组合的活生物体。</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u w:val="single"/>
        </w:rPr>
        <w:t>活生物体</w:t>
      </w:r>
      <w:r>
        <w:rPr>
          <w:rFonts w:ascii="SimHei;Arial Unicode MS" w:hAnsi="SimHei;Arial Unicode MS" w:eastAsia="SimHei;Arial Unicode MS"/>
        </w:rPr>
        <w:t>是指任何能够转移或复制基因材料的生物实体</w:t>
      </w:r>
      <w:r>
        <w:rPr>
          <w:rFonts w:eastAsia="SimHei;Arial Unicode MS" w:ascii="SimHei;Arial Unicode MS" w:hAnsi="SimHei;Arial Unicode MS"/>
        </w:rPr>
        <w:t>,</w:t>
      </w:r>
      <w:r>
        <w:rPr>
          <w:rFonts w:ascii="SimHei;Arial Unicode MS" w:hAnsi="SimHei;Arial Unicode MS" w:eastAsia="SimHei;Arial Unicode MS"/>
        </w:rPr>
        <w:t>其中包括不能繁殖的生物体、病毒和类病毒。</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ab/>
      </w:r>
      <w:r>
        <w:rPr>
          <w:rFonts w:ascii="SimHei;Arial Unicode MS" w:hAnsi="SimHei;Arial Unicode MS" w:eastAsia="SimHei;Arial Unicode MS"/>
          <w:u w:val="single"/>
        </w:rPr>
        <w:t>现代生物技术</w:t>
      </w:r>
      <w:r>
        <w:rPr>
          <w:rFonts w:ascii="SimHei;Arial Unicode MS" w:hAnsi="SimHei;Arial Unicode MS" w:eastAsia="SimHei;Arial Unicode MS"/>
        </w:rPr>
        <w:t>是指应用除传统育种和选种办法之外的、可克服自然生理繁殖或重新组合障碍的试管核酸技术</w:t>
      </w:r>
      <w:r>
        <w:rPr>
          <w:rStyle w:val="FootnoteAnchor"/>
          <w:rFonts w:ascii="SimHei;Arial Unicode MS" w:hAnsi="SimHei;Arial Unicode MS" w:eastAsia="SimHei;Arial Unicode MS"/>
          <w:vertAlign w:val="superscript"/>
        </w:rPr>
        <w:footnoteReference w:customMarkFollows="1" w:id="3"/>
        <w:t>2</w:t>
      </w:r>
      <w:r>
        <w:rPr>
          <w:rFonts w:ascii="SimHei;Arial Unicode MS" w:hAnsi="SimHei;Arial Unicode MS" w:eastAsia="SimHei;Arial Unicode MS"/>
        </w:rPr>
        <w:t xml:space="preserve"> </w:t>
      </w:r>
      <w:r>
        <w:rPr>
          <w:rFonts w:eastAsia="SimHei;Arial Unicode MS" w:ascii="SimHei;Arial Unicode MS" w:hAnsi="SimHei;Arial Unicode MS"/>
        </w:rPr>
        <w:t>[</w:t>
      </w:r>
      <w:r>
        <w:rPr>
          <w:rFonts w:ascii="SimHei;Arial Unicode MS" w:hAnsi="SimHei;Arial Unicode MS" w:eastAsia="SimHei;Arial Unicode MS"/>
        </w:rPr>
        <w:t>和细胞聚合技术。</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和细胞聚合技术</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现代生物技术”在何种程度上包括“细胞聚合技术”。</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缔约方会议已经明确了需要界定的具体用语，并已经就最重要的用语，例如改性活生物体，达成初步协议，因为这些用语在一定程度上关系到议定书的范围。关于定义的协商仍在继续。</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下列术语</w:t>
      </w:r>
      <w:r>
        <w:rPr>
          <w:rFonts w:ascii="SimHei;Arial Unicode MS" w:hAnsi="SimHei;Arial Unicode MS" w:eastAsia="SimHei;Arial Unicode MS"/>
        </w:rPr>
        <w:t>没有在工作组第五次会议上得到审议</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u w:val="single"/>
        </w:rPr>
        <w:t>越境转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改性活生物体的</w:t>
      </w:r>
      <w:r>
        <w:rPr>
          <w:rStyle w:val="FootnoteCharacters"/>
          <w:rStyle w:val="FootnoteAnchor"/>
          <w:rFonts w:ascii="SimHei;Arial Unicode MS" w:hAnsi="SimHei;Arial Unicode MS" w:eastAsia="SimHei;Arial Unicode MS"/>
          <w:sz w:val="24"/>
        </w:rPr>
        <w:footnoteReference w:customMarkFollows="1" w:id="4"/>
        <w:t>3</w:t>
      </w:r>
      <w:r>
        <w:rPr>
          <w:rFonts w:eastAsia="SimHei;Arial Unicode MS" w:ascii="SimHei;Arial Unicode MS" w:hAnsi="SimHei;Arial Unicode MS"/>
        </w:rPr>
        <w:t>]</w:t>
      </w:r>
      <w:r>
        <w:rPr>
          <w:rFonts w:ascii="SimHei;Arial Unicode MS" w:hAnsi="SimHei;Arial Unicode MS" w:eastAsia="SimHei;Arial Unicode MS"/>
        </w:rPr>
        <w:t>越境转移是指从一个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向另一个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进行的</w:t>
      </w:r>
      <w:r>
        <w:rPr>
          <w:rFonts w:eastAsia="SimHei;Arial Unicode MS" w:ascii="SimHei;Arial Unicode MS" w:hAnsi="SimHei;Arial Unicode MS"/>
        </w:rPr>
        <w:t>[</w:t>
      </w:r>
      <w:r>
        <w:rPr>
          <w:rFonts w:ascii="SimHei;Arial Unicode MS" w:hAnsi="SimHei;Arial Unicode MS" w:eastAsia="SimHei;Arial Unicode MS"/>
        </w:rPr>
        <w:t>改性活生物体的</w:t>
      </w:r>
      <w:r>
        <w:rPr>
          <w:rFonts w:eastAsia="SimHei;Arial Unicode MS" w:ascii="SimHei;Arial Unicode MS" w:hAnsi="SimHei;Arial Unicode MS"/>
        </w:rPr>
        <w:t>]</w:t>
      </w:r>
      <w:r>
        <w:rPr>
          <w:rFonts w:ascii="SimHei;Arial Unicode MS" w:hAnsi="SimHei;Arial Unicode MS" w:eastAsia="SimHei;Arial Unicode MS"/>
        </w:rPr>
        <w:t>转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改性活生物体的</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u w:val="single"/>
        </w:rPr>
      </w:pPr>
      <w:r>
        <w:rPr>
          <w:rFonts w:ascii="SimHei;Arial Unicode MS" w:hAnsi="SimHei;Arial Unicode MS" w:eastAsia="SimHei;Arial Unicode MS"/>
          <w:u w:val="single"/>
        </w:rPr>
        <w:t>出口</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出口是指</w:t>
      </w:r>
      <w:r>
        <w:rPr>
          <w:rFonts w:eastAsia="SimHei;Arial Unicode MS" w:ascii="SimHei;Arial Unicode MS" w:hAnsi="SimHei;Arial Unicode MS"/>
        </w:rPr>
        <w:t>[</w:t>
      </w:r>
      <w:r>
        <w:rPr>
          <w:rFonts w:ascii="SimHei;Arial Unicode MS" w:hAnsi="SimHei;Arial Unicode MS" w:eastAsia="SimHei;Arial Unicode MS"/>
        </w:rPr>
        <w:t>一种改性活生物体</w:t>
      </w:r>
      <w:r>
        <w:rPr>
          <w:rFonts w:eastAsia="SimHei;Arial Unicode MS" w:ascii="SimHei;Arial Unicode MS" w:hAnsi="SimHei;Arial Unicode MS"/>
        </w:rPr>
        <w:t>]</w:t>
      </w:r>
      <w:r>
        <w:rPr>
          <w:rFonts w:ascii="SimHei;Arial Unicode MS" w:hAnsi="SimHei;Arial Unicode MS" w:eastAsia="SimHei;Arial Unicode MS"/>
        </w:rPr>
        <w:t>以一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为起点，有意转移至另一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但不包括经过第三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中转</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一种改性活生物体</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但不包括经过</w:t>
      </w:r>
      <w:r>
        <w:rPr>
          <w:rFonts w:ascii="SimHei;Arial Unicode MS" w:hAnsi="SimHei;Arial Unicode MS" w:eastAsia="SimHei;Arial Unicode MS"/>
        </w:rPr>
        <w:t xml:space="preserve"> </w:t>
      </w:r>
      <w:r>
        <w:rPr>
          <w:rFonts w:eastAsia="SimHei;Arial Unicode MS" w:ascii="SimHei;Arial Unicode MS" w:hAnsi="SimHei;Arial Unicode MS"/>
        </w:rPr>
        <w:t xml:space="preserve">...... </w:t>
      </w:r>
      <w:r>
        <w:rPr>
          <w:rFonts w:ascii="SimHei;Arial Unicode MS" w:hAnsi="SimHei;Arial Unicode MS" w:eastAsia="SimHei;Arial Unicode MS"/>
        </w:rPr>
        <w:t>国家的中转</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u w:val="single"/>
        </w:rPr>
        <w:t>进口</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进口是指</w:t>
      </w:r>
      <w:r>
        <w:rPr>
          <w:rFonts w:eastAsia="SimHei;Arial Unicode MS" w:ascii="SimHei;Arial Unicode MS" w:hAnsi="SimHei;Arial Unicode MS"/>
        </w:rPr>
        <w:t>[</w:t>
      </w:r>
      <w:r>
        <w:rPr>
          <w:rFonts w:ascii="SimHei;Arial Unicode MS" w:hAnsi="SimHei;Arial Unicode MS" w:eastAsia="SimHei;Arial Unicode MS"/>
        </w:rPr>
        <w:t>一种改性活生物体</w:t>
      </w:r>
      <w:r>
        <w:rPr>
          <w:rFonts w:eastAsia="SimHei;Arial Unicode MS" w:ascii="SimHei;Arial Unicode MS" w:hAnsi="SimHei;Arial Unicode MS"/>
        </w:rPr>
        <w:t>]</w:t>
      </w:r>
      <w:r>
        <w:rPr>
          <w:rFonts w:ascii="SimHei;Arial Unicode MS" w:hAnsi="SimHei;Arial Unicode MS" w:eastAsia="SimHei;Arial Unicode MS"/>
        </w:rPr>
        <w:t>以一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为终点，自另一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有意转移入</w:t>
      </w:r>
      <w:r>
        <w:rPr>
          <w:rFonts w:eastAsia="SimHei;Arial Unicode MS" w:ascii="SimHei;Arial Unicode MS" w:hAnsi="SimHei;Arial Unicode MS"/>
        </w:rPr>
        <w:t>[,</w:t>
      </w:r>
      <w:r>
        <w:rPr>
          <w:rFonts w:ascii="SimHei;Arial Unicode MS" w:hAnsi="SimHei;Arial Unicode MS" w:eastAsia="SimHei;Arial Unicode MS"/>
        </w:rPr>
        <w:t>但不包括经过第三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的中转</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管辖范围内的地区</w:t>
      </w:r>
      <w:r>
        <w:rPr>
          <w:rFonts w:eastAsia="SimHei;Arial Unicode MS" w:ascii="SimHei;Arial Unicode MS" w:hAnsi="SimHei;Arial Unicode MS"/>
        </w:rPr>
        <w:t>]/[</w:t>
      </w:r>
      <w:r>
        <w:rPr>
          <w:rFonts w:ascii="SimHei;Arial Unicode MS" w:hAnsi="SimHei;Arial Unicode MS" w:eastAsia="SimHei;Arial Unicode MS"/>
        </w:rPr>
        <w:t>境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但不包括经过</w:t>
      </w:r>
      <w:r>
        <w:rPr>
          <w:rFonts w:ascii="SimHei;Arial Unicode MS" w:hAnsi="SimHei;Arial Unicode MS" w:eastAsia="SimHei;Arial Unicode MS"/>
        </w:rPr>
        <w:t xml:space="preserve"> </w:t>
      </w:r>
      <w:r>
        <w:rPr>
          <w:rFonts w:eastAsia="SimHei;Arial Unicode MS" w:ascii="SimHei;Arial Unicode MS" w:hAnsi="SimHei;Arial Unicode MS"/>
        </w:rPr>
        <w:t xml:space="preserve">...... </w:t>
      </w:r>
      <w:r>
        <w:rPr>
          <w:rFonts w:ascii="SimHei;Arial Unicode MS" w:hAnsi="SimHei;Arial Unicode MS" w:eastAsia="SimHei;Arial Unicode MS"/>
        </w:rPr>
        <w:t>国家的中转</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u w:val="single"/>
        </w:rPr>
        <w:t>出口者</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出口者是指在出口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管辖范围内</w:t>
      </w:r>
      <w:r>
        <w:rPr>
          <w:rFonts w:eastAsia="SimHei;Arial Unicode MS" w:ascii="SimHei;Arial Unicode MS" w:hAnsi="SimHei;Arial Unicode MS"/>
        </w:rPr>
        <w:t>[</w:t>
      </w:r>
      <w:r>
        <w:rPr>
          <w:rFonts w:ascii="SimHei;Arial Unicode MS" w:hAnsi="SimHei;Arial Unicode MS" w:eastAsia="SimHei;Arial Unicode MS"/>
        </w:rPr>
        <w:t>安排</w:t>
      </w:r>
      <w:r>
        <w:rPr>
          <w:rFonts w:eastAsia="SimHei;Arial Unicode MS" w:ascii="SimHei;Arial Unicode MS" w:hAnsi="SimHei;Arial Unicode MS"/>
        </w:rPr>
        <w:t>][</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出口改性活生物体的任何法人或自然人。</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安排</w:t>
      </w:r>
      <w:r>
        <w:rPr>
          <w:rFonts w:eastAsia="SimHei;Arial Unicode MS" w:ascii="SimHei;Arial Unicode MS" w:hAnsi="SimHei;Arial Unicode MS"/>
        </w:rPr>
        <w:t>]/[</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u w:val="single"/>
        </w:rPr>
        <w:t>进口者</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进口者是指进口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管辖范围内</w:t>
      </w:r>
      <w:r>
        <w:rPr>
          <w:rFonts w:eastAsia="SimHei;Arial Unicode MS" w:ascii="SimHei;Arial Unicode MS" w:hAnsi="SimHei;Arial Unicode MS"/>
        </w:rPr>
        <w:t>[</w:t>
      </w:r>
      <w:r>
        <w:rPr>
          <w:rFonts w:ascii="SimHei;Arial Unicode MS" w:hAnsi="SimHei;Arial Unicode MS" w:eastAsia="SimHei;Arial Unicode MS"/>
        </w:rPr>
        <w:t>安排</w:t>
      </w:r>
      <w:r>
        <w:rPr>
          <w:rFonts w:eastAsia="SimHei;Arial Unicode MS" w:ascii="SimHei;Arial Unicode MS" w:hAnsi="SimHei;Arial Unicode MS"/>
        </w:rPr>
        <w:t>][</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进口改性活生物体的任何法人或自然人。</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安排</w:t>
      </w:r>
      <w:r>
        <w:rPr>
          <w:rFonts w:eastAsia="SimHei;Arial Unicode MS" w:ascii="SimHei;Arial Unicode MS" w:hAnsi="SimHei;Arial Unicode MS"/>
        </w:rPr>
        <w:t>]/[</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u w:val="single"/>
        </w:rPr>
        <w:t>出口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出口缔约方是指</w:t>
      </w:r>
      <w:r>
        <w:rPr>
          <w:rFonts w:eastAsia="SimHei;Arial Unicode MS" w:ascii="SimHei;Arial Unicode MS" w:hAnsi="SimHei;Arial Unicode MS"/>
        </w:rPr>
        <w:t>[</w:t>
      </w:r>
      <w:r>
        <w:rPr>
          <w:rFonts w:ascii="SimHei;Arial Unicode MS" w:hAnsi="SimHei;Arial Unicode MS" w:eastAsia="SimHei;Arial Unicode MS"/>
        </w:rPr>
        <w:t>计划将或</w:t>
      </w:r>
      <w:r>
        <w:rPr>
          <w:rFonts w:eastAsia="SimHei;Arial Unicode MS" w:ascii="SimHei;Arial Unicode MS" w:hAnsi="SimHei;Arial Unicode MS"/>
        </w:rPr>
        <w:t>]</w:t>
      </w:r>
      <w:r>
        <w:rPr>
          <w:rFonts w:ascii="SimHei;Arial Unicode MS" w:hAnsi="SimHei;Arial Unicode MS" w:eastAsia="SimHei;Arial Unicode MS"/>
        </w:rPr>
        <w:t>将</w:t>
      </w:r>
      <w:r>
        <w:rPr>
          <w:rFonts w:eastAsia="SimHei;Arial Unicode MS" w:ascii="SimHei;Arial Unicode MS" w:hAnsi="SimHei;Arial Unicode MS"/>
        </w:rPr>
        <w:t>[</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越境转移出其境内</w:t>
      </w:r>
      <w:r>
        <w:rPr>
          <w:rFonts w:eastAsia="SimHei;Arial Unicode MS" w:ascii="SimHei;Arial Unicode MS" w:hAnsi="SimHei;Arial Unicode MS"/>
        </w:rPr>
        <w:t>][</w:t>
      </w:r>
      <w:r>
        <w:rPr>
          <w:rFonts w:ascii="SimHei;Arial Unicode MS" w:hAnsi="SimHei;Arial Unicode MS" w:eastAsia="SimHei;Arial Unicode MS"/>
        </w:rPr>
        <w:t>自其境内出口</w:t>
      </w:r>
      <w:r>
        <w:rPr>
          <w:rFonts w:eastAsia="SimHei;Arial Unicode MS" w:ascii="SimHei;Arial Unicode MS" w:hAnsi="SimHei;Arial Unicode MS"/>
        </w:rPr>
        <w:t>]</w:t>
      </w:r>
      <w:r>
        <w:rPr>
          <w:rFonts w:ascii="SimHei;Arial Unicode MS" w:hAnsi="SimHei;Arial Unicode MS" w:eastAsia="SimHei;Arial Unicode MS"/>
        </w:rPr>
        <w:t>的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把不是议定书缔约方的国家的出口也包括在内。</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越境转移</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二者是否同义词须根据对越境一词的定义而定。</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计划将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计划将进行改性活生物体的越境转移。</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ascii="SimHei;Arial Unicode MS" w:hAnsi="SimHei;Arial Unicode MS" w:eastAsia="SimHei;Arial Unicode MS"/>
          <w:u w:val="single"/>
        </w:rPr>
        <w:t>进口缔约方</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 xml:space="preserve"> </w:t>
      </w:r>
      <w:r>
        <w:rPr>
          <w:rFonts w:ascii="SimHei;Arial Unicode MS" w:hAnsi="SimHei;Arial Unicode MS" w:eastAsia="SimHei;Arial Unicode MS"/>
        </w:rPr>
        <w:t>进口缔约方是指</w:t>
      </w:r>
      <w:r>
        <w:rPr>
          <w:rFonts w:eastAsia="SimHei;Arial Unicode MS" w:ascii="SimHei;Arial Unicode MS" w:hAnsi="SimHei;Arial Unicode MS"/>
        </w:rPr>
        <w:t>[</w:t>
      </w:r>
      <w:r>
        <w:rPr>
          <w:rFonts w:ascii="SimHei;Arial Unicode MS" w:hAnsi="SimHei;Arial Unicode MS" w:eastAsia="SimHei;Arial Unicode MS"/>
        </w:rPr>
        <w:t>计划将或</w:t>
      </w:r>
      <w:r>
        <w:rPr>
          <w:rFonts w:eastAsia="SimHei;Arial Unicode MS" w:ascii="SimHei;Arial Unicode MS" w:hAnsi="SimHei;Arial Unicode MS"/>
        </w:rPr>
        <w:t>]</w:t>
      </w:r>
      <w:r>
        <w:rPr>
          <w:rFonts w:ascii="SimHei;Arial Unicode MS" w:hAnsi="SimHei;Arial Unicode MS" w:eastAsia="SimHei;Arial Unicode MS"/>
        </w:rPr>
        <w:t>将</w:t>
      </w:r>
      <w:r>
        <w:rPr>
          <w:rFonts w:eastAsia="SimHei;Arial Unicode MS" w:ascii="SimHei;Arial Unicode MS" w:hAnsi="SimHei;Arial Unicode MS"/>
        </w:rPr>
        <w:t>[</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越境转移入其境内</w:t>
      </w:r>
      <w:r>
        <w:rPr>
          <w:rFonts w:eastAsia="SimHei;Arial Unicode MS" w:ascii="SimHei;Arial Unicode MS" w:hAnsi="SimHei;Arial Unicode MS"/>
        </w:rPr>
        <w:t>][</w:t>
      </w:r>
      <w:r>
        <w:rPr>
          <w:rFonts w:ascii="SimHei;Arial Unicode MS" w:hAnsi="SimHei;Arial Unicode MS" w:eastAsia="SimHei;Arial Unicode MS"/>
        </w:rPr>
        <w:t>进口至其境内</w:t>
      </w:r>
      <w:r>
        <w:rPr>
          <w:rFonts w:eastAsia="SimHei;Arial Unicode MS" w:ascii="SimHei;Arial Unicode MS" w:hAnsi="SimHei;Arial Unicode MS"/>
        </w:rPr>
        <w:t>]</w:t>
      </w:r>
      <w:r>
        <w:rPr>
          <w:rFonts w:ascii="SimHei;Arial Unicode MS" w:hAnsi="SimHei;Arial Unicode MS" w:eastAsia="SimHei;Arial Unicode MS"/>
        </w:rPr>
        <w:t>的缔约方</w:t>
      </w:r>
      <w:r>
        <w:rPr>
          <w:rFonts w:eastAsia="SimHei;Arial Unicode MS" w:ascii="SimHei;Arial Unicode MS" w:hAnsi="SimHei;Arial Unicode MS"/>
        </w:rPr>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国家</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SimHei;Arial Unicode MS"/>
        </w:rPr>
        <w:t xml:space="preserve"> </w:t>
      </w:r>
      <w:r>
        <w:rPr>
          <w:rFonts w:ascii="仿宋体;Arial Unicode MS" w:hAnsi="仿宋体;Arial Unicode MS" w:eastAsia="仿宋体;Arial Unicode MS"/>
        </w:rPr>
        <w:t>将把不是议定书缔约方的国家的出口也包括在内。</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越境转移</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SimHei;Arial Unicode MS"/>
        </w:rPr>
        <w:t xml:space="preserve"> </w:t>
      </w:r>
      <w:r>
        <w:rPr>
          <w:rFonts w:ascii="仿宋体;Arial Unicode MS" w:hAnsi="仿宋体;Arial Unicode MS" w:eastAsia="仿宋体;Arial Unicode MS"/>
        </w:rPr>
        <w:t>二者是否同义词须根据对越境一词的定义而定。</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SimHei;Arial Unicode MS"/>
        </w:rPr>
        <w:t xml:space="preserve"> </w:t>
      </w:r>
      <w:r>
        <w:rPr>
          <w:rFonts w:ascii="仿宋体;Arial Unicode MS" w:hAnsi="仿宋体;Arial Unicode MS" w:eastAsia="仿宋体;Arial Unicode MS"/>
        </w:rPr>
        <w:t>明确该用语的范围。</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计划将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计划将进行改性活生物体的越境转移。</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第</w:t>
      </w:r>
      <w:r>
        <w:rPr/>
        <w:t>4</w:t>
      </w:r>
      <w:r>
        <w:rPr/>
        <w:t>条</w:t>
      </w:r>
      <w:r>
        <w:rPr/>
        <w:t xml:space="preserve"> </w:t>
      </w:r>
      <w:r>
        <w:rPr/>
        <w:t>－</w:t>
      </w:r>
      <w:r>
        <w:rPr/>
        <w:t xml:space="preserve"> </w:t>
      </w:r>
      <w:r>
        <w:rPr/>
        <w:t>本议定书的范围</w:t>
      </w:r>
      <w:r>
        <w:rPr>
          <w:rStyle w:val="FootnoteAnchor"/>
          <w:vertAlign w:val="superscript"/>
        </w:rPr>
        <w:footnoteReference w:customMarkFollows="1" w:id="5"/>
        <w:t>4</w:t>
      </w:r>
      <w:r>
        <w:rPr/>
        <w:t xml:space="preserve"> </w:t>
      </w:r>
    </w:p>
    <w:p>
      <w:pPr>
        <w:pStyle w:val="Normal"/>
        <w:tabs>
          <w:tab w:val="clear" w:pos="720"/>
          <w:tab w:val="left" w:pos="475" w:leader="none"/>
          <w:tab w:val="left" w:pos="950" w:leader="none"/>
          <w:tab w:val="left" w:pos="1426" w:leader="none"/>
          <w:tab w:val="left" w:pos="1901" w:leader="none"/>
        </w:tabs>
        <w:spacing w:lineRule="atLeast" w:line="24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 xml:space="preserve">[1.  </w:t>
      </w:r>
      <w:r>
        <w:rPr>
          <w:rFonts w:ascii="SimHei;Arial Unicode MS" w:hAnsi="SimHei;Arial Unicode MS" w:eastAsia="SimHei;Arial Unicode MS"/>
        </w:rPr>
        <w:t>本议定书应</w:t>
      </w:r>
      <w:r>
        <w:rPr>
          <w:rFonts w:eastAsia="SimHei;Arial Unicode MS" w:ascii="SimHei;Arial Unicode MS" w:hAnsi="SimHei;Arial Unicode MS"/>
        </w:rPr>
        <w:t>[</w:t>
      </w:r>
      <w:r>
        <w:rPr>
          <w:rFonts w:ascii="SimHei;Arial Unicode MS" w:hAnsi="SimHei;Arial Unicode MS" w:eastAsia="SimHei;Arial Unicode MS"/>
        </w:rPr>
        <w:t>在不损害以下第</w:t>
      </w:r>
      <w:r>
        <w:rPr>
          <w:rFonts w:eastAsia="SimHei;Arial Unicode MS" w:ascii="SimHei;Arial Unicode MS" w:hAnsi="SimHei;Arial Unicode MS"/>
        </w:rPr>
        <w:t>2</w:t>
      </w:r>
      <w:r>
        <w:rPr>
          <w:rFonts w:ascii="SimHei;Arial Unicode MS" w:hAnsi="SimHei;Arial Unicode MS" w:eastAsia="SimHei;Arial Unicode MS"/>
        </w:rPr>
        <w:t>款的情况下</w:t>
      </w:r>
      <w:r>
        <w:rPr>
          <w:rFonts w:eastAsia="SimHei;Arial Unicode MS" w:ascii="SimHei;Arial Unicode MS" w:hAnsi="SimHei;Arial Unicode MS"/>
        </w:rPr>
        <w:t>]</w:t>
      </w:r>
      <w:r>
        <w:rPr>
          <w:rFonts w:ascii="SimHei;Arial Unicode MS" w:hAnsi="SimHei;Arial Unicode MS" w:eastAsia="SimHei;Arial Unicode MS"/>
        </w:rPr>
        <w:t>适用于</w:t>
      </w:r>
      <w:r>
        <w:rPr>
          <w:rFonts w:eastAsia="SimHei;Arial Unicode MS" w:ascii="SimHei;Arial Unicode MS" w:hAnsi="SimHei;Arial Unicode MS"/>
        </w:rPr>
        <w:t>[</w:t>
      </w:r>
      <w:r>
        <w:rPr>
          <w:rFonts w:ascii="SimHei;Arial Unicode MS" w:hAnsi="SimHei;Arial Unicode MS" w:eastAsia="SimHei;Arial Unicode MS"/>
        </w:rPr>
        <w:t>由现代生物技术产生的</w:t>
      </w:r>
      <w:r>
        <w:rPr>
          <w:rFonts w:eastAsia="SimHei;Arial Unicode MS" w:ascii="SimHei;Arial Unicode MS" w:hAnsi="SimHei;Arial Unicode MS"/>
        </w:rPr>
        <w:t>]</w:t>
      </w:r>
      <w:r>
        <w:rPr>
          <w:rFonts w:ascii="SimHei;Arial Unicode MS" w:hAnsi="SimHei;Arial Unicode MS" w:eastAsia="SimHei;Arial Unicode MS"/>
        </w:rPr>
        <w:t>、且</w:t>
      </w:r>
      <w:r>
        <w:rPr>
          <w:rFonts w:eastAsia="SimHei;Arial Unicode MS" w:ascii="SimHei;Arial Unicode MS" w:hAnsi="SimHei;Arial Unicode MS"/>
        </w:rPr>
        <w:t>[</w:t>
      </w:r>
      <w:r>
        <w:rPr>
          <w:rFonts w:ascii="SimHei;Arial Unicode MS" w:hAnsi="SimHei;Arial Unicode MS" w:eastAsia="SimHei;Arial Unicode MS"/>
        </w:rPr>
        <w:t>在考虑到对人类健康构成的风险的同时</w:t>
      </w:r>
      <w:r>
        <w:rPr>
          <w:rFonts w:eastAsia="SimHei;Arial Unicode MS" w:ascii="SimHei;Arial Unicode MS" w:hAnsi="SimHei;Arial Unicode MS"/>
        </w:rPr>
        <w:t>]</w:t>
      </w:r>
      <w:r>
        <w:rPr>
          <w:rFonts w:ascii="SimHei;Arial Unicode MS" w:hAnsi="SimHei;Arial Unicode MS" w:eastAsia="SimHei;Arial Unicode MS"/>
        </w:rPr>
        <w:t>可能对生物多样性的保护和持久使用</w:t>
      </w:r>
      <w:r>
        <w:rPr>
          <w:rFonts w:eastAsia="SimHei;Arial Unicode MS" w:ascii="SimHei;Arial Unicode MS" w:hAnsi="SimHei;Arial Unicode MS"/>
        </w:rPr>
        <w:t>[</w:t>
      </w:r>
      <w:r>
        <w:rPr>
          <w:rFonts w:ascii="SimHei;Arial Unicode MS" w:hAnsi="SimHei;Arial Unicode MS" w:eastAsia="SimHei;Arial Unicode MS"/>
        </w:rPr>
        <w:t>及社会－经济福利</w:t>
      </w:r>
      <w:r>
        <w:rPr>
          <w:rFonts w:eastAsia="SimHei;Arial Unicode MS" w:ascii="SimHei;Arial Unicode MS" w:hAnsi="SimHei;Arial Unicode MS"/>
        </w:rPr>
        <w:t>]</w:t>
      </w:r>
      <w:r>
        <w:rPr>
          <w:rFonts w:ascii="SimHei;Arial Unicode MS" w:hAnsi="SimHei;Arial Unicode MS" w:eastAsia="SimHei;Arial Unicode MS"/>
        </w:rPr>
        <w:t>产生不利影响的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越境转移</w:t>
      </w:r>
      <w:r>
        <w:rPr>
          <w:rFonts w:eastAsia="SimHei;Arial Unicode MS" w:ascii="SimHei;Arial Unicode MS" w:hAnsi="SimHei;Arial Unicode MS"/>
        </w:rPr>
        <w:t>[</w:t>
      </w:r>
      <w:r>
        <w:rPr>
          <w:rFonts w:ascii="SimHei;Arial Unicode MS" w:hAnsi="SimHei;Arial Unicode MS" w:eastAsia="SimHei;Arial Unicode MS"/>
        </w:rPr>
        <w:t>、装卸和使用</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在不损害以下第</w:t>
      </w:r>
      <w:r>
        <w:rPr>
          <w:rFonts w:eastAsia="SimHei;Arial Unicode MS" w:ascii="SimHei;Arial Unicode MS" w:hAnsi="SimHei;Arial Unicode MS"/>
        </w:rPr>
        <w:t>2</w:t>
      </w:r>
      <w:r>
        <w:rPr>
          <w:rFonts w:ascii="SimHei;Arial Unicode MS" w:hAnsi="SimHei;Arial Unicode MS" w:eastAsia="SimHei;Arial Unicode MS"/>
        </w:rPr>
        <w:t>款的情况下</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允许把第</w:t>
      </w:r>
      <w:r>
        <w:rPr>
          <w:rFonts w:eastAsia="仿宋体;Arial Unicode MS" w:ascii="仿宋体;Arial Unicode MS" w:hAnsi="仿宋体;Arial Unicode MS"/>
        </w:rPr>
        <w:t>2</w:t>
      </w:r>
      <w:r>
        <w:rPr>
          <w:rFonts w:ascii="仿宋体;Arial Unicode MS" w:hAnsi="仿宋体;Arial Unicode MS" w:eastAsia="仿宋体;Arial Unicode MS"/>
        </w:rPr>
        <w:t>款说明的情况排除在外。</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装卸和使用</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SimHei;Arial Unicode MS"/>
        </w:rPr>
        <w:t xml:space="preserve"> </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eastAsia="仿宋体;Arial Unicode MS" w:ascii="仿宋体;Arial Unicode MS" w:hAnsi="仿宋体;Arial Unicode MS"/>
        </w:rPr>
        <w:tab/>
      </w:r>
      <w:r>
        <w:rPr>
          <w:rFonts w:ascii="仿宋体;Arial Unicode MS" w:hAnsi="仿宋体;Arial Unicode MS" w:eastAsia="仿宋体;Arial Unicode MS"/>
        </w:rPr>
        <w:t>改性活生物体后面的“其产品”扩大了议定书的范围，使其除“改性活生物体”外还可以包括：非生物材料，如裸</w:t>
      </w:r>
      <w:r>
        <w:rPr>
          <w:rFonts w:eastAsia="仿宋体;Arial Unicode MS" w:ascii="仿宋体;Arial Unicode MS" w:hAnsi="仿宋体;Arial Unicode MS"/>
        </w:rPr>
        <w:t>DNA</w:t>
      </w:r>
      <w:r>
        <w:rPr>
          <w:rFonts w:ascii="仿宋体;Arial Unicode MS" w:hAnsi="仿宋体;Arial Unicode MS" w:eastAsia="仿宋体;Arial Unicode MS"/>
        </w:rPr>
        <w:t>；用改性活生物体制造的化学品，如食品添加剂或药品；死生物材料，如木材。正在就这个关键问题举行讨论。在一些条文中，这个用语出现在改性活生物体之后，而在另一些条文中则不然。</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对“其产品”这个用语达成的协议将对关于以下条文的讨论产生影响：</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1</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目标</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2</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一般义务</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3</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用语</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5</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事先知情同意程序的适用</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17</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无意越境转移和应急措施</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18</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装卸、运输、包装和张贴标签</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20</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资料交流</w:t>
      </w:r>
      <w:r>
        <w:rPr>
          <w:rFonts w:eastAsia="仿宋体;Arial Unicode MS" w:ascii="仿宋体;Arial Unicode MS" w:hAnsi="仿宋体;Arial Unicode MS"/>
        </w:rPr>
        <w:t>/</w:t>
      </w:r>
      <w:r>
        <w:rPr>
          <w:rFonts w:ascii="仿宋体;Arial Unicode MS" w:hAnsi="仿宋体;Arial Unicode MS" w:eastAsia="仿宋体;Arial Unicode MS"/>
        </w:rPr>
        <w:t>生物技术安全资料交换所</w:t>
      </w:r>
    </w:p>
    <w:p>
      <w:pPr>
        <w:pStyle w:val="Normal"/>
        <w:tabs>
          <w:tab w:val="clear" w:pos="720"/>
          <w:tab w:val="left" w:pos="475" w:leader="none"/>
          <w:tab w:val="left" w:pos="950" w:leader="none"/>
          <w:tab w:val="left" w:pos="1426" w:leader="none"/>
          <w:tab w:val="left" w:pos="1901" w:leader="none"/>
        </w:tabs>
        <w:spacing w:lineRule="atLeast" w:line="240" w:before="60" w:after="60"/>
        <w:ind w:firstLine="45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28</w:t>
      </w:r>
      <w:r>
        <w:rPr>
          <w:rFonts w:ascii="仿宋体;Arial Unicode MS" w:hAnsi="仿宋体;Arial Unicode MS" w:eastAsia="仿宋体;Arial Unicode MS"/>
        </w:rPr>
        <w:t>条</w:t>
      </w:r>
      <w:r>
        <w:rPr>
          <w:rFonts w:eastAsia="仿宋体;Arial Unicode MS" w:ascii="仿宋体;Arial Unicode MS" w:hAnsi="仿宋体;Arial Unicode MS"/>
        </w:rPr>
        <w:tab/>
      </w:r>
      <w:r>
        <w:rPr>
          <w:rFonts w:ascii="仿宋体;Arial Unicode MS" w:hAnsi="仿宋体;Arial Unicode MS" w:eastAsia="仿宋体;Arial Unicode MS"/>
        </w:rPr>
        <w:t>赔偿责任和补救</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t>[</w:t>
      </w:r>
      <w:r>
        <w:rPr>
          <w:rFonts w:ascii="SimHei;Arial Unicode MS" w:hAnsi="SimHei;Arial Unicode MS" w:eastAsia="SimHei;Arial Unicode MS"/>
        </w:rPr>
        <w:t>由现代生物技术产生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把议定书的范围定为由现代生物技术产生的改性活生物体（见第</w:t>
      </w:r>
      <w:r>
        <w:rPr>
          <w:rFonts w:eastAsia="仿宋体;Arial Unicode MS" w:ascii="仿宋体;Arial Unicode MS" w:hAnsi="仿宋体;Arial Unicode MS"/>
        </w:rPr>
        <w:t>II/5</w:t>
      </w:r>
      <w:r>
        <w:rPr>
          <w:rFonts w:ascii="仿宋体;Arial Unicode MS" w:hAnsi="仿宋体;Arial Unicode MS" w:eastAsia="仿宋体;Arial Unicode MS"/>
        </w:rPr>
        <w:t>号决定第</w:t>
      </w:r>
      <w:r>
        <w:rPr>
          <w:rFonts w:eastAsia="仿宋体;Arial Unicode MS" w:ascii="仿宋体;Arial Unicode MS" w:hAnsi="仿宋体;Arial Unicode MS"/>
        </w:rPr>
        <w:t>1</w:t>
      </w:r>
      <w:r>
        <w:rPr>
          <w:rFonts w:ascii="仿宋体;Arial Unicode MS" w:hAnsi="仿宋体;Arial Unicode MS" w:eastAsia="仿宋体;Arial Unicode MS"/>
        </w:rPr>
        <w:t>款）。与第</w:t>
      </w:r>
      <w:r>
        <w:rPr>
          <w:rFonts w:eastAsia="仿宋体;Arial Unicode MS" w:ascii="仿宋体;Arial Unicode MS" w:hAnsi="仿宋体;Arial Unicode MS"/>
        </w:rPr>
        <w:t>1</w:t>
      </w:r>
      <w:r>
        <w:rPr>
          <w:rFonts w:ascii="仿宋体;Arial Unicode MS" w:hAnsi="仿宋体;Arial Unicode MS" w:eastAsia="仿宋体;Arial Unicode MS"/>
        </w:rPr>
        <w:t>条重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及社会－经济福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考虑到对人类健康构成的风险的同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2.</w:t>
        <w:tab/>
      </w:r>
      <w:r>
        <w:rPr>
          <w:rFonts w:ascii="SimHei;Arial Unicode MS" w:hAnsi="SimHei;Arial Unicode MS" w:eastAsia="SimHei;Arial Unicode MS"/>
        </w:rPr>
        <w:t>本议定书不应适用于：</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界定议定书的适用范围。</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附件十所述</w:t>
      </w:r>
      <w:r>
        <w:rPr>
          <w:rFonts w:eastAsia="SimHei;Arial Unicode MS" w:ascii="SimHei;Arial Unicode MS" w:hAnsi="SimHei;Arial Unicode MS"/>
        </w:rPr>
        <w:t>[</w:t>
      </w:r>
      <w:r>
        <w:rPr>
          <w:rFonts w:ascii="SimHei;Arial Unicode MS" w:hAnsi="SimHei;Arial Unicode MS" w:eastAsia="SimHei;Arial Unicode MS"/>
        </w:rPr>
        <w:t>在顾及对人类健康构成的风险的同时</w:t>
      </w:r>
      <w:r>
        <w:rPr>
          <w:rFonts w:eastAsia="SimHei;Arial Unicode MS" w:ascii="SimHei;Arial Unicode MS" w:hAnsi="SimHei;Arial Unicode MS"/>
        </w:rPr>
        <w:t>]</w:t>
      </w:r>
      <w:r>
        <w:rPr>
          <w:rFonts w:ascii="SimHei;Arial Unicode MS" w:hAnsi="SimHei;Arial Unicode MS" w:eastAsia="SimHei;Arial Unicode MS"/>
        </w:rPr>
        <w:t>不太可能对生物多样性的保护和持久使用产生不利影响的改性活生物体的越境转移；</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6"/>
        <w:t>5</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sz w:val="28"/>
        </w:rPr>
        <w:tab/>
      </w:r>
      <w:r>
        <w:rPr>
          <w:rFonts w:eastAsia="SimHei;Arial Unicode MS" w:ascii="SimHei;Arial Unicode MS" w:hAnsi="SimHei;Arial Unicode MS"/>
        </w:rPr>
        <w:t>[</w:t>
      </w:r>
      <w:r>
        <w:rPr>
          <w:rFonts w:ascii="SimHei;Arial Unicode MS" w:hAnsi="SimHei;Arial Unicode MS" w:eastAsia="SimHei;Arial Unicode MS"/>
        </w:rPr>
        <w:t>在考虑到对人类健康构成的风险的同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ab/>
        <w:t xml:space="preserve">[(b) </w:t>
      </w:r>
      <w:r>
        <w:rPr>
          <w:rFonts w:ascii="SimHei;Arial Unicode MS" w:hAnsi="SimHei;Arial Unicode MS" w:eastAsia="SimHei;Arial Unicode MS"/>
        </w:rPr>
        <w:t>对运输作业的要求</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rPr/>
      </w:pPr>
      <w:r>
        <w:rPr>
          <w:rFonts w:eastAsia="SimHei;Arial Unicode MS" w:ascii="SimHei;Arial Unicode MS" w:hAnsi="SimHei;Arial Unicode MS"/>
        </w:rPr>
        <w:tab/>
        <w:t xml:space="preserve">[(c) </w:t>
      </w:r>
      <w:r>
        <w:rPr>
          <w:rFonts w:ascii="SimHei;Arial Unicode MS" w:hAnsi="SimHei;Arial Unicode MS" w:eastAsia="SimHei;Arial Unicode MS"/>
        </w:rPr>
        <w:t>拟作封闭使用的改性活生物体的越境转移以及改性活生物体的过境，但涉及第</w:t>
      </w:r>
      <w:r>
        <w:rPr>
          <w:rFonts w:eastAsia="SimHei;Arial Unicode MS" w:ascii="SimHei;Arial Unicode MS" w:hAnsi="SimHei;Arial Unicode MS"/>
        </w:rPr>
        <w:t>2</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一般义务</w:t>
      </w:r>
      <w:r>
        <w:rPr>
          <w:rFonts w:eastAsia="SimHei;Arial Unicode MS" w:ascii="SimHei;Arial Unicode MS" w:hAnsi="SimHei;Arial Unicode MS"/>
        </w:rPr>
        <w:t>)</w:t>
      </w:r>
      <w:r>
        <w:rPr>
          <w:rFonts w:ascii="SimHei;Arial Unicode MS" w:hAnsi="SimHei;Arial Unicode MS" w:eastAsia="SimHei;Arial Unicode MS"/>
        </w:rPr>
        <w:t>和第</w:t>
      </w:r>
      <w:r>
        <w:rPr>
          <w:rFonts w:eastAsia="SimHei;Arial Unicode MS" w:ascii="SimHei;Arial Unicode MS" w:hAnsi="SimHei;Arial Unicode MS"/>
        </w:rPr>
        <w:t>17</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无意越境转移</w:t>
      </w:r>
      <w:r>
        <w:rPr>
          <w:rFonts w:eastAsia="SimHei;Arial Unicode MS" w:ascii="SimHei;Arial Unicode MS" w:hAnsi="SimHei;Arial Unicode MS"/>
        </w:rPr>
        <w:t>)</w:t>
      </w:r>
      <w:r>
        <w:rPr>
          <w:rFonts w:ascii="SimHei;Arial Unicode MS" w:hAnsi="SimHei;Arial Unicode MS" w:eastAsia="SimHei;Arial Unicode MS"/>
        </w:rPr>
        <w:t>者除外。</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7"/>
        <w:t>6</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本条款可能与以下各条的现有条款相抵触：</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5(d)</w:t>
      </w:r>
      <w:r>
        <w:rPr>
          <w:rFonts w:ascii="仿宋体;Arial Unicode MS" w:hAnsi="仿宋体;Arial Unicode MS" w:eastAsia="仿宋体;Arial Unicode MS"/>
        </w:rPr>
        <w:t>条</w:t>
      </w:r>
      <w:r>
        <w:rPr>
          <w:rFonts w:eastAsia="仿宋体;Arial Unicode MS" w:ascii="仿宋体;Arial Unicode MS" w:hAnsi="仿宋体;Arial Unicode MS"/>
        </w:rPr>
        <w:tab/>
        <w:tab/>
      </w:r>
      <w:r>
        <w:rPr>
          <w:rFonts w:ascii="仿宋体;Arial Unicode MS" w:hAnsi="仿宋体;Arial Unicode MS" w:eastAsia="仿宋体;Arial Unicode MS"/>
        </w:rPr>
        <w:t>大规模封闭用途；</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6(1)</w:t>
      </w:r>
      <w:r>
        <w:rPr>
          <w:rFonts w:ascii="仿宋体;Arial Unicode MS" w:hAnsi="仿宋体;Arial Unicode MS" w:eastAsia="仿宋体;Arial Unicode MS"/>
        </w:rPr>
        <w:t>条</w:t>
      </w:r>
      <w:r>
        <w:rPr>
          <w:rFonts w:eastAsia="仿宋体;Arial Unicode MS" w:ascii="仿宋体;Arial Unicode MS" w:hAnsi="仿宋体;Arial Unicode MS"/>
        </w:rPr>
        <w:tab/>
        <w:tab/>
      </w:r>
      <w:r>
        <w:rPr>
          <w:rFonts w:ascii="仿宋体;Arial Unicode MS" w:hAnsi="仿宋体;Arial Unicode MS" w:eastAsia="仿宋体;Arial Unicode MS"/>
        </w:rPr>
        <w:t>向过境缔约方发出通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rFonts w:ascii="长城仿宋;Arial Unicode MS" w:hAnsi="长城仿宋;Arial Unicode MS" w:eastAsia="长城仿宋;Arial Unicode MS"/>
        </w:rPr>
      </w:pPr>
      <w:r>
        <w:rPr/>
        <w:t>第</w:t>
      </w:r>
      <w:r>
        <w:rPr/>
        <w:t>5</w:t>
      </w:r>
      <w:r>
        <w:rPr/>
        <w:t>条</w:t>
      </w:r>
      <w:r>
        <w:rPr/>
        <w:t xml:space="preserve"> </w:t>
      </w:r>
      <w:r>
        <w:rPr/>
        <w:t>－</w:t>
      </w:r>
      <w:r>
        <w:rPr/>
        <w:t xml:space="preserve"> </w:t>
      </w:r>
      <w:r>
        <w:rPr/>
        <w:t>事先知情同意程序的适用</w:t>
      </w:r>
    </w:p>
    <w:p>
      <w:pPr>
        <w:pStyle w:val="Normal"/>
        <w:tabs>
          <w:tab w:val="clear" w:pos="720"/>
          <w:tab w:val="left" w:pos="475" w:leader="none"/>
          <w:tab w:val="left" w:pos="950" w:leader="none"/>
          <w:tab w:val="left" w:pos="1426" w:leader="none"/>
          <w:tab w:val="left" w:pos="1901" w:leader="none"/>
        </w:tabs>
        <w:spacing w:lineRule="atLeast" w:line="24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1.</w:t>
        <w:tab/>
        <w:t>[</w:t>
      </w:r>
      <w:r>
        <w:rPr>
          <w:rFonts w:ascii="SimHei;Arial Unicode MS" w:hAnsi="SimHei;Arial Unicode MS" w:eastAsia="SimHei;Arial Unicode MS"/>
        </w:rPr>
        <w:t>本议定书所界定的</w:t>
      </w:r>
      <w:r>
        <w:rPr>
          <w:rFonts w:eastAsia="SimHei;Arial Unicode MS" w:ascii="SimHei;Arial Unicode MS" w:hAnsi="SimHei;Arial Unicode MS"/>
        </w:rPr>
        <w:t>][</w:t>
      </w:r>
      <w:r>
        <w:rPr>
          <w:rFonts w:ascii="SimHei;Arial Unicode MS" w:hAnsi="SimHei;Arial Unicode MS" w:eastAsia="SimHei;Arial Unicode MS"/>
        </w:rPr>
        <w:t>用于下列具体用途的</w:t>
      </w:r>
      <w:r>
        <w:rPr>
          <w:rFonts w:eastAsia="SimHei;Arial Unicode MS" w:ascii="SimHei;Arial Unicode MS" w:hAnsi="SimHei;Arial Unicode MS"/>
        </w:rPr>
        <w:t>][</w:t>
      </w:r>
      <w:r>
        <w:rPr>
          <w:rFonts w:ascii="SimHei;Arial Unicode MS" w:hAnsi="SimHei;Arial Unicode MS" w:eastAsia="SimHei;Arial Unicode MS"/>
        </w:rPr>
        <w:t>一种</w:t>
      </w:r>
      <w:r>
        <w:rPr>
          <w:rFonts w:eastAsia="SimHei;Arial Unicode MS" w:ascii="SimHei;Arial Unicode MS" w:hAnsi="SimHei;Arial Unicode MS"/>
        </w:rPr>
        <w:t>] [</w:t>
      </w:r>
      <w:r>
        <w:rPr>
          <w:rFonts w:ascii="SimHei;Arial Unicode MS" w:hAnsi="SimHei;Arial Unicode MS" w:eastAsia="SimHei;Arial Unicode MS"/>
        </w:rPr>
        <w:t>所有</w:t>
      </w:r>
      <w:r>
        <w:rPr>
          <w:rFonts w:eastAsia="SimHei;Arial Unicode MS" w:ascii="SimHei;Arial Unicode MS" w:hAnsi="SimHei;Arial Unicode MS"/>
        </w:rPr>
        <w:t>][</w:t>
      </w:r>
      <w:r>
        <w:rPr>
          <w:rFonts w:ascii="SimHei;Arial Unicode MS" w:hAnsi="SimHei;Arial Unicode MS" w:eastAsia="SimHei;Arial Unicode MS"/>
        </w:rPr>
        <w:t>某一具体的</w:t>
      </w:r>
      <w:r>
        <w:rPr>
          <w:rFonts w:eastAsia="SimHei;Arial Unicode MS" w:ascii="SimHei;Arial Unicode MS" w:hAnsi="SimHei;Arial Unicode MS"/>
        </w:rPr>
        <w:t>]</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所有</w:t>
      </w:r>
      <w:r>
        <w:rPr>
          <w:rFonts w:eastAsia="SimHei;Arial Unicode MS" w:ascii="SimHei;Arial Unicode MS" w:hAnsi="SimHei;Arial Unicode MS"/>
        </w:rPr>
        <w:t>][</w:t>
      </w:r>
      <w:r>
        <w:rPr>
          <w:rFonts w:ascii="SimHei;Arial Unicode MS" w:hAnsi="SimHei;Arial Unicode MS" w:eastAsia="SimHei;Arial Unicode MS"/>
        </w:rPr>
        <w:t>首次</w:t>
      </w:r>
      <w:r>
        <w:rPr>
          <w:rFonts w:eastAsia="SimHei;Arial Unicode MS" w:ascii="SimHei;Arial Unicode MS" w:hAnsi="SimHei;Arial Unicode MS"/>
        </w:rPr>
        <w:t xml:space="preserve">] </w:t>
      </w:r>
      <w:r>
        <w:rPr>
          <w:rStyle w:val="FootnoteCharacters"/>
          <w:rStyle w:val="FootnoteAnchor"/>
          <w:rFonts w:eastAsia="SimHei;Arial Unicode MS" w:ascii="SimHei;Arial Unicode MS" w:hAnsi="SimHei;Arial Unicode MS"/>
          <w:sz w:val="24"/>
        </w:rPr>
        <w:footnoteReference w:customMarkFollows="1" w:id="8"/>
        <w:t>7</w:t>
      </w:r>
      <w:r>
        <w:rPr>
          <w:rFonts w:eastAsia="SimHei;Arial Unicode MS" w:ascii="SimHei;Arial Unicode MS" w:hAnsi="SimHei;Arial Unicode MS"/>
        </w:rPr>
        <w:t xml:space="preserve"> [</w:t>
      </w:r>
      <w:r>
        <w:rPr>
          <w:rFonts w:ascii="SimHei;Arial Unicode MS" w:hAnsi="SimHei;Arial Unicode MS" w:eastAsia="SimHei;Arial Unicode MS"/>
        </w:rPr>
        <w:t>有意</w:t>
      </w:r>
      <w:r>
        <w:rPr>
          <w:rFonts w:eastAsia="SimHei;Arial Unicode MS" w:ascii="SimHei;Arial Unicode MS" w:hAnsi="SimHei;Arial Unicode MS"/>
        </w:rPr>
        <w:t>]</w:t>
      </w:r>
      <w:r>
        <w:rPr>
          <w:rFonts w:ascii="SimHei;Arial Unicode MS" w:hAnsi="SimHei;Arial Unicode MS" w:eastAsia="SimHei;Arial Unicode MS"/>
        </w:rPr>
        <w:t>越境转移均应采用事先知情同意：</w:t>
      </w:r>
      <w:r>
        <w:rPr>
          <w:rStyle w:val="FootnoteAnchor"/>
          <w:rFonts w:ascii="SimHei;Arial Unicode MS" w:hAnsi="SimHei;Arial Unicode MS" w:eastAsia="SimHei;Arial Unicode MS"/>
          <w:vertAlign w:val="superscript"/>
        </w:rPr>
        <w:footnoteReference w:customMarkFollows="1" w:id="9"/>
        <w:t>8</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所有</w:t>
      </w:r>
      <w:r>
        <w:rPr>
          <w:rFonts w:eastAsia="SimHei;Arial Unicode MS" w:ascii="SimHei;Arial Unicode MS" w:hAnsi="SimHei;Arial Unicode MS"/>
        </w:rPr>
        <w:t>]/[</w:t>
      </w:r>
      <w:r>
        <w:rPr>
          <w:rFonts w:ascii="SimHei;Arial Unicode MS" w:hAnsi="SimHei;Arial Unicode MS" w:eastAsia="SimHei;Arial Unicode MS"/>
        </w:rPr>
        <w:t>首次</w:t>
      </w:r>
      <w:r>
        <w:rPr>
          <w:rFonts w:eastAsia="SimHei;Arial Unicode MS" w:ascii="SimHei;Arial Unicode MS" w:hAnsi="SimHei;Arial Unicode MS"/>
        </w:rPr>
        <w:t>]</w:t>
      </w:r>
      <w:r>
        <w:rPr>
          <w:rFonts w:ascii="SimHei;Arial Unicode MS" w:hAnsi="SimHei;Arial Unicode MS" w:eastAsia="SimHei;Arial Unicode MS"/>
        </w:rPr>
        <w:t>：</w:t>
      </w:r>
      <w:r>
        <w:rPr>
          <w:rFonts w:eastAsia="仿宋体;Arial Unicode MS" w:ascii="仿宋体;Arial Unicode MS" w:hAnsi="仿宋体;Arial Unicode MS"/>
        </w:rPr>
        <w:t>[</w:t>
      </w:r>
      <w:r>
        <w:rPr>
          <w:rFonts w:ascii="仿宋体;Arial Unicode MS" w:hAnsi="仿宋体;Arial Unicode MS" w:eastAsia="仿宋体;Arial Unicode MS"/>
        </w:rPr>
        <w:t>所有</w:t>
      </w:r>
      <w:r>
        <w:rPr>
          <w:rFonts w:eastAsia="仿宋体;Arial Unicode MS" w:ascii="仿宋体;Arial Unicode MS" w:hAnsi="仿宋体;Arial Unicode MS"/>
        </w:rPr>
        <w:t>]</w:t>
      </w:r>
      <w:r>
        <w:rPr>
          <w:rFonts w:ascii="仿宋体;Arial Unicode MS" w:hAnsi="仿宋体;Arial Unicode MS" w:eastAsia="仿宋体;Arial Unicode MS"/>
        </w:rPr>
        <w:t>可能与第</w:t>
      </w:r>
      <w:r>
        <w:rPr>
          <w:rFonts w:eastAsia="仿宋体;Arial Unicode MS" w:ascii="仿宋体;Arial Unicode MS" w:hAnsi="仿宋体;Arial Unicode MS"/>
        </w:rPr>
        <w:t>9(4)</w:t>
      </w:r>
      <w:r>
        <w:rPr>
          <w:rFonts w:ascii="仿宋体;Arial Unicode MS" w:hAnsi="仿宋体;Arial Unicode MS" w:eastAsia="仿宋体;Arial Unicode MS"/>
        </w:rPr>
        <w:t>条和第</w:t>
      </w:r>
      <w:r>
        <w:rPr>
          <w:rFonts w:eastAsia="仿宋体;Arial Unicode MS" w:ascii="仿宋体;Arial Unicode MS" w:hAnsi="仿宋体;Arial Unicode MS"/>
        </w:rPr>
        <w:t>11(2)</w:t>
      </w:r>
      <w:r>
        <w:rPr>
          <w:rFonts w:ascii="仿宋体;Arial Unicode MS" w:hAnsi="仿宋体;Arial Unicode MS" w:eastAsia="仿宋体;Arial Unicode MS"/>
        </w:rPr>
        <w:t>条所明确的后续进口概念有抵触。</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有意</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SimHei;Arial Unicode MS"/>
        </w:rPr>
        <w:t xml:space="preserve"> </w:t>
      </w:r>
      <w:r>
        <w:rPr>
          <w:rFonts w:ascii="仿宋体;Arial Unicode MS" w:hAnsi="仿宋体;Arial Unicode MS" w:eastAsia="仿宋体;Arial Unicode MS"/>
        </w:rPr>
        <w:t>第</w:t>
      </w:r>
      <w:r>
        <w:rPr>
          <w:rFonts w:eastAsia="仿宋体;Arial Unicode MS" w:ascii="仿宋体;Arial Unicode MS" w:hAnsi="仿宋体;Arial Unicode MS"/>
        </w:rPr>
        <w:t>17</w:t>
      </w:r>
      <w:r>
        <w:rPr>
          <w:rFonts w:ascii="仿宋体;Arial Unicode MS" w:hAnsi="仿宋体;Arial Unicode MS" w:eastAsia="仿宋体;Arial Unicode MS"/>
        </w:rPr>
        <w:t>条中的无意越境转移概念可能已经间接把“有意”概念包括在内。但是，当前对越境转移的定义没有专门确定这种转移是“有意”的。</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一种</w:t>
      </w:r>
      <w:r>
        <w:rPr>
          <w:rFonts w:eastAsia="SimHei;Arial Unicode MS" w:ascii="SimHei;Arial Unicode MS" w:hAnsi="SimHei;Arial Unicode MS"/>
        </w:rPr>
        <w:t>] [</w:t>
      </w:r>
      <w:r>
        <w:rPr>
          <w:rFonts w:ascii="SimHei;Arial Unicode MS" w:hAnsi="SimHei;Arial Unicode MS" w:eastAsia="SimHei;Arial Unicode MS"/>
        </w:rPr>
        <w:t>所有</w:t>
      </w:r>
      <w:r>
        <w:rPr>
          <w:rFonts w:eastAsia="SimHei;Arial Unicode MS" w:ascii="SimHei;Arial Unicode MS" w:hAnsi="SimHei;Arial Unicode MS"/>
        </w:rPr>
        <w:t>][</w:t>
      </w:r>
      <w:r>
        <w:rPr>
          <w:rFonts w:ascii="SimHei;Arial Unicode MS" w:hAnsi="SimHei;Arial Unicode MS" w:eastAsia="SimHei;Arial Unicode MS"/>
        </w:rPr>
        <w:t>某一具体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如果保留</w:t>
      </w:r>
      <w:r>
        <w:rPr>
          <w:rFonts w:eastAsia="仿宋体;Arial Unicode MS" w:ascii="仿宋体;Arial Unicode MS" w:hAnsi="仿宋体;Arial Unicode MS"/>
        </w:rPr>
        <w:t>[</w:t>
      </w:r>
      <w:r>
        <w:rPr>
          <w:rFonts w:ascii="仿宋体;Arial Unicode MS" w:hAnsi="仿宋体;Arial Unicode MS" w:eastAsia="仿宋体;Arial Unicode MS"/>
        </w:rPr>
        <w:t>某一具体的</w:t>
      </w:r>
      <w:r>
        <w:rPr>
          <w:rFonts w:eastAsia="仿宋体;Arial Unicode MS" w:ascii="仿宋体;Arial Unicode MS" w:hAnsi="仿宋体;Arial Unicode MS"/>
        </w:rPr>
        <w:t>]</w:t>
      </w:r>
      <w:r>
        <w:rPr>
          <w:rFonts w:ascii="仿宋体;Arial Unicode MS" w:hAnsi="仿宋体;Arial Unicode MS" w:eastAsia="仿宋体;Arial Unicode MS"/>
        </w:rPr>
        <w:t>这一用语，可能需要对其加以界定。在此处使用“所有”一词可能与现文本第</w:t>
      </w:r>
      <w:r>
        <w:rPr>
          <w:rFonts w:eastAsia="仿宋体;Arial Unicode MS" w:ascii="仿宋体;Arial Unicode MS" w:hAnsi="仿宋体;Arial Unicode MS"/>
        </w:rPr>
        <w:t>4</w:t>
      </w:r>
      <w:r>
        <w:rPr>
          <w:rFonts w:ascii="仿宋体;Arial Unicode MS" w:hAnsi="仿宋体;Arial Unicode MS" w:eastAsia="仿宋体;Arial Unicode MS"/>
        </w:rPr>
        <w:t>条相抵触。</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本议定书所界定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与第</w:t>
      </w:r>
      <w:r>
        <w:rPr>
          <w:rFonts w:eastAsia="仿宋体;Arial Unicode MS" w:ascii="仿宋体;Arial Unicode MS" w:hAnsi="仿宋体;Arial Unicode MS"/>
        </w:rPr>
        <w:t>2</w:t>
      </w:r>
      <w:r>
        <w:rPr>
          <w:rFonts w:ascii="仿宋体;Arial Unicode MS" w:hAnsi="仿宋体;Arial Unicode MS" w:eastAsia="仿宋体;Arial Unicode MS"/>
        </w:rPr>
        <w:t>条重复。</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用于下列具体用途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个措词使议定书成为一项针对“具体用途”的文书。因此，可能需要界定各种具体用途。</w:t>
      </w:r>
    </w:p>
    <w:p>
      <w:pPr>
        <w:pStyle w:val="Normal"/>
        <w:tabs>
          <w:tab w:val="clear" w:pos="720"/>
          <w:tab w:val="left" w:pos="475" w:leader="none"/>
          <w:tab w:val="left" w:pos="950" w:leader="none"/>
          <w:tab w:val="left" w:pos="1426" w:leader="none"/>
          <w:tab w:val="left" w:pos="1901" w:leader="none"/>
        </w:tabs>
        <w:spacing w:lineRule="atLeast" w:line="240" w:before="60" w:after="60"/>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关于</w:t>
      </w:r>
      <w:r>
        <w:rPr>
          <w:rFonts w:eastAsia="仿宋体;Arial Unicode MS" w:ascii="仿宋体;Arial Unicode MS" w:hAnsi="仿宋体;Arial Unicode MS"/>
        </w:rPr>
        <w:t>[</w:t>
      </w:r>
      <w:r>
        <w:rPr>
          <w:rFonts w:ascii="仿宋体;Arial Unicode MS" w:hAnsi="仿宋体;Arial Unicode MS" w:eastAsia="仿宋体;Arial Unicode MS"/>
        </w:rPr>
        <w:t>首次</w:t>
      </w:r>
      <w:r>
        <w:rPr>
          <w:rFonts w:eastAsia="仿宋体;Arial Unicode MS" w:ascii="仿宋体;Arial Unicode MS" w:hAnsi="仿宋体;Arial Unicode MS"/>
        </w:rPr>
        <w:t>]</w:t>
      </w:r>
      <w:r>
        <w:rPr>
          <w:rFonts w:ascii="仿宋体;Arial Unicode MS" w:hAnsi="仿宋体;Arial Unicode MS" w:eastAsia="仿宋体;Arial Unicode MS"/>
        </w:rPr>
        <w:t>一词的定义，还见第</w:t>
      </w:r>
      <w:r>
        <w:rPr>
          <w:rFonts w:eastAsia="仿宋体;Arial Unicode MS" w:ascii="仿宋体;Arial Unicode MS" w:hAnsi="仿宋体;Arial Unicode MS"/>
        </w:rPr>
        <w:t>6</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r>
      <w:r>
        <w:rPr>
          <w:rFonts w:ascii="SimHei;Arial Unicode MS" w:hAnsi="SimHei;Arial Unicode MS" w:eastAsia="SimHei;Arial Unicode MS"/>
        </w:rPr>
        <w:t>拟用于在进口缔约方内进行实地测试</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拟</w:t>
      </w:r>
      <w:r>
        <w:rPr>
          <w:rFonts w:eastAsia="SimHei;Arial Unicode MS" w:ascii="SimHei;Arial Unicode MS" w:hAnsi="SimHei;Arial Unicode MS"/>
        </w:rPr>
        <w:t>[</w:t>
      </w:r>
      <w:r>
        <w:rPr>
          <w:rFonts w:ascii="SimHei;Arial Unicode MS" w:hAnsi="SimHei;Arial Unicode MS" w:eastAsia="SimHei;Arial Unicode MS"/>
        </w:rPr>
        <w:t>第一次</w:t>
      </w:r>
      <w:r>
        <w:rPr>
          <w:rFonts w:eastAsia="SimHei;Arial Unicode MS" w:ascii="SimHei;Arial Unicode MS" w:hAnsi="SimHei;Arial Unicode MS"/>
        </w:rPr>
        <w:t>]</w:t>
      </w:r>
      <w:r>
        <w:rPr>
          <w:rFonts w:ascii="SimHei;Arial Unicode MS" w:hAnsi="SimHei;Arial Unicode MS" w:eastAsia="SimHei;Arial Unicode MS"/>
        </w:rPr>
        <w:t>有意</w:t>
      </w:r>
      <w:r>
        <w:rPr>
          <w:rFonts w:eastAsia="SimHei;Arial Unicode MS" w:ascii="SimHei;Arial Unicode MS" w:hAnsi="SimHei;Arial Unicode MS"/>
        </w:rPr>
        <w:t>[</w:t>
      </w:r>
      <w:r>
        <w:rPr>
          <w:rFonts w:ascii="SimHei;Arial Unicode MS" w:hAnsi="SimHei;Arial Unicode MS" w:eastAsia="SimHei;Arial Unicode MS"/>
        </w:rPr>
        <w:t>引入</w:t>
      </w:r>
      <w:r>
        <w:rPr>
          <w:rFonts w:eastAsia="SimHei;Arial Unicode MS" w:ascii="SimHei;Arial Unicode MS" w:hAnsi="SimHei;Arial Unicode MS"/>
        </w:rPr>
        <w:t>][</w:t>
      </w:r>
      <w:r>
        <w:rPr>
          <w:rFonts w:ascii="SimHei;Arial Unicode MS" w:hAnsi="SimHei;Arial Unicode MS" w:eastAsia="SimHei;Arial Unicode MS"/>
        </w:rPr>
        <w:t>释放进入</w:t>
      </w:r>
      <w:r>
        <w:rPr>
          <w:rFonts w:eastAsia="SimHei;Arial Unicode MS" w:ascii="SimHei;Arial Unicode MS" w:hAnsi="SimHei;Arial Unicode MS"/>
        </w:rPr>
        <w:t>][</w:t>
      </w:r>
      <w:r>
        <w:rPr>
          <w:rFonts w:ascii="SimHei;Arial Unicode MS" w:hAnsi="SimHei;Arial Unicode MS" w:eastAsia="SimHei;Arial Unicode MS"/>
        </w:rPr>
        <w:t>进口缔约方的</w:t>
      </w:r>
      <w:r>
        <w:rPr>
          <w:rFonts w:eastAsia="SimHei;Arial Unicode MS" w:ascii="SimHei;Arial Unicode MS" w:hAnsi="SimHei;Arial Unicode MS"/>
        </w:rPr>
        <w:t>]</w:t>
      </w:r>
      <w:r>
        <w:rPr>
          <w:rFonts w:ascii="SimHei;Arial Unicode MS" w:hAnsi="SimHei;Arial Unicode MS" w:eastAsia="SimHei;Arial Unicode MS"/>
        </w:rPr>
        <w:t>环境</w:t>
      </w:r>
      <w:r>
        <w:rPr>
          <w:rFonts w:eastAsia="SimHei;Arial Unicode MS" w:ascii="SimHei;Arial Unicode MS" w:hAnsi="SimHei;Arial Unicode MS"/>
        </w:rPr>
        <w:t>[,</w:t>
      </w:r>
      <w:r>
        <w:rPr>
          <w:rFonts w:ascii="SimHei;Arial Unicode MS" w:hAnsi="SimHei;Arial Unicode MS" w:eastAsia="SimHei;Arial Unicode MS"/>
        </w:rPr>
        <w:t>以便进行养殖或繁殖</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第一次</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本款的适用范围限制于第一次引入</w:t>
      </w:r>
      <w:r>
        <w:rPr>
          <w:rFonts w:eastAsia="仿宋体;Arial Unicode MS" w:ascii="仿宋体;Arial Unicode MS" w:hAnsi="仿宋体;Arial Unicode MS"/>
        </w:rPr>
        <w:t>/</w:t>
      </w:r>
      <w:r>
        <w:rPr>
          <w:rFonts w:ascii="仿宋体;Arial Unicode MS" w:hAnsi="仿宋体;Arial Unicode MS" w:eastAsia="仿宋体;Arial Unicode MS"/>
        </w:rPr>
        <w:t>释放。还见第</w:t>
      </w:r>
      <w:r>
        <w:rPr>
          <w:rFonts w:eastAsia="仿宋体;Arial Unicode MS" w:ascii="仿宋体;Arial Unicode MS" w:hAnsi="仿宋体;Arial Unicode MS"/>
        </w:rPr>
        <w:t>6</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引入</w:t>
      </w:r>
      <w:r>
        <w:rPr>
          <w:rFonts w:eastAsia="SimHei;Arial Unicode MS" w:ascii="SimHei;Arial Unicode MS" w:hAnsi="SimHei;Arial Unicode MS"/>
        </w:rPr>
        <w:t>][</w:t>
      </w:r>
      <w:r>
        <w:rPr>
          <w:rFonts w:ascii="SimHei;Arial Unicode MS" w:hAnsi="SimHei;Arial Unicode MS" w:eastAsia="SimHei;Arial Unicode MS"/>
        </w:rPr>
        <w:t>释放进入</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在这段上下文中，这两个用语是同义词。</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缔约方的</w:t>
      </w:r>
      <w:r>
        <w:rPr>
          <w:rFonts w:eastAsia="SimHei;Arial Unicode MS" w:ascii="SimHei;Arial Unicode MS" w:hAnsi="SimHei;Arial Unicode MS"/>
        </w:rPr>
        <w:t>]</w:t>
      </w:r>
      <w:r>
        <w:rPr>
          <w:rFonts w:ascii="SimHei;Arial Unicode MS" w:hAnsi="SimHei;Arial Unicode MS" w:eastAsia="SimHei;Arial Unicode MS"/>
        </w:rPr>
        <w:t>环境</w:t>
      </w:r>
      <w:r>
        <w:rPr>
          <w:rFonts w:eastAsia="SimHei;Arial Unicode MS" w:ascii="SimHei;Arial Unicode MS" w:hAnsi="SimHei;Arial Unicode MS"/>
        </w:rPr>
        <w:t>[</w:t>
      </w:r>
      <w:r>
        <w:rPr>
          <w:rFonts w:ascii="SimHei;Arial Unicode MS" w:hAnsi="SimHei;Arial Unicode MS" w:eastAsia="SimHei;Arial Unicode MS"/>
        </w:rPr>
        <w:t>，以便进行养殖或繁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在本款适用范围内的改性活生物体具体用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c) </w:t>
      </w:r>
      <w:r>
        <w:rPr>
          <w:rFonts w:ascii="SimHei;Arial Unicode MS" w:hAnsi="SimHei;Arial Unicode MS" w:eastAsia="SimHei;Arial Unicode MS"/>
        </w:rPr>
        <w:t>已在出口缔约方被禁止；</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d) </w:t>
      </w:r>
      <w:r>
        <w:rPr>
          <w:rFonts w:ascii="SimHei;Arial Unicode MS" w:hAnsi="SimHei;Arial Unicode MS" w:eastAsia="SimHei;Arial Unicode MS"/>
        </w:rPr>
        <w:t>拟</w:t>
      </w:r>
      <w:r>
        <w:rPr>
          <w:rFonts w:eastAsia="SimHei;Arial Unicode MS" w:ascii="SimHei;Arial Unicode MS" w:hAnsi="SimHei;Arial Unicode MS"/>
        </w:rPr>
        <w:t>[</w:t>
      </w:r>
      <w:r>
        <w:rPr>
          <w:rFonts w:ascii="SimHei;Arial Unicode MS" w:hAnsi="SimHei;Arial Unicode MS" w:eastAsia="SimHei;Arial Unicode MS"/>
        </w:rPr>
        <w:t>专门</w:t>
      </w:r>
      <w:r>
        <w:rPr>
          <w:rFonts w:eastAsia="SimHei;Arial Unicode MS" w:ascii="SimHei;Arial Unicode MS" w:hAnsi="SimHei;Arial Unicode MS"/>
        </w:rPr>
        <w:t>]</w:t>
      </w:r>
      <w:r>
        <w:rPr>
          <w:rFonts w:ascii="SimHei;Arial Unicode MS" w:hAnsi="SimHei;Arial Unicode MS" w:eastAsia="SimHei;Arial Unicode MS"/>
        </w:rPr>
        <w:t>用于</w:t>
      </w:r>
      <w:r>
        <w:rPr>
          <w:rFonts w:eastAsia="SimHei;Arial Unicode MS" w:ascii="SimHei;Arial Unicode MS" w:hAnsi="SimHei;Arial Unicode MS"/>
        </w:rPr>
        <w:t>[</w:t>
      </w:r>
      <w:r>
        <w:rPr>
          <w:rFonts w:ascii="SimHei;Arial Unicode MS" w:hAnsi="SimHei;Arial Unicode MS" w:eastAsia="SimHei;Arial Unicode MS"/>
        </w:rPr>
        <w:t>在</w:t>
      </w:r>
      <w:r>
        <w:rPr>
          <w:rFonts w:eastAsia="SimHei;Arial Unicode MS" w:ascii="SimHei;Arial Unicode MS" w:hAnsi="SimHei;Arial Unicode MS"/>
        </w:rPr>
        <w:t>]</w:t>
      </w:r>
      <w:r>
        <w:rPr>
          <w:rFonts w:ascii="SimHei;Arial Unicode MS" w:hAnsi="SimHei;Arial Unicode MS" w:eastAsia="SimHei;Arial Unicode MS"/>
        </w:rPr>
        <w:t>封闭</w:t>
      </w:r>
      <w:r>
        <w:rPr>
          <w:rFonts w:eastAsia="SimHei;Arial Unicode MS" w:ascii="SimHei;Arial Unicode MS" w:hAnsi="SimHei;Arial Unicode MS"/>
        </w:rPr>
        <w:t>[</w:t>
      </w:r>
      <w:r>
        <w:rPr>
          <w:rFonts w:ascii="SimHei;Arial Unicode MS" w:hAnsi="SimHei;Arial Unicode MS" w:eastAsia="SimHei;Arial Unicode MS"/>
        </w:rPr>
        <w:t>用途</w:t>
      </w:r>
      <w:r>
        <w:rPr>
          <w:rFonts w:eastAsia="SimHei;Arial Unicode MS" w:ascii="SimHei;Arial Unicode MS" w:hAnsi="SimHei;Arial Unicode MS"/>
        </w:rPr>
        <w:t>][</w:t>
      </w:r>
      <w:r>
        <w:rPr>
          <w:rFonts w:ascii="SimHei;Arial Unicode MS" w:hAnsi="SimHei;Arial Unicode MS" w:eastAsia="SimHei;Arial Unicode MS"/>
        </w:rPr>
        <w:t>设施</w:t>
      </w:r>
      <w:r>
        <w:rPr>
          <w:rFonts w:eastAsia="SimHei;Arial Unicode MS" w:ascii="SimHei;Arial Unicode MS" w:hAnsi="SimHei;Arial Unicode MS"/>
        </w:rPr>
        <w:t>][</w:t>
      </w:r>
      <w:r>
        <w:rPr>
          <w:rFonts w:ascii="SimHei;Arial Unicode MS" w:hAnsi="SimHei;Arial Unicode MS" w:eastAsia="SimHei;Arial Unicode MS"/>
        </w:rPr>
        <w:t>中进行大规模生产</w:t>
      </w:r>
      <w:r>
        <w:rPr>
          <w:rFonts w:eastAsia="SimHei;Arial Unicode MS" w:ascii="SimHei;Arial Unicode MS" w:hAnsi="SimHei;Arial Unicode MS"/>
        </w:rPr>
        <w:t>]</w:t>
      </w:r>
      <w:r>
        <w:rPr>
          <w:rFonts w:ascii="SimHei;Arial Unicode MS" w:hAnsi="SimHei;Arial Unicode MS" w:eastAsia="SimHei;Arial Unicode MS"/>
        </w:rPr>
        <w:t>的改性活生物体。</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专门</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改性活生物体的特定用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中进行大规模生产</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关于本款的适用标准，将特定用途进一步界定为大规模生产。</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用途</w:t>
      </w:r>
      <w:r>
        <w:rPr>
          <w:rFonts w:eastAsia="SimHei;Arial Unicode MS" w:ascii="SimHei;Arial Unicode MS" w:hAnsi="SimHei;Arial Unicode MS"/>
        </w:rPr>
        <w:t>][</w:t>
      </w:r>
      <w:r>
        <w:rPr>
          <w:rFonts w:ascii="SimHei;Arial Unicode MS" w:hAnsi="SimHei;Arial Unicode MS" w:eastAsia="SimHei;Arial Unicode MS"/>
        </w:rPr>
        <w:t>设施</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两个词经常交替使用。封闭用途指的是在某种封闭形式下使用，封闭设施则一般指的是其封闭工序已经明确并符合标准的生产设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2.  </w:t>
      </w:r>
      <w:r>
        <w:rPr>
          <w:rFonts w:ascii="SimHei;Arial Unicode MS" w:hAnsi="SimHei;Arial Unicode MS" w:eastAsia="SimHei;Arial Unicode MS"/>
        </w:rPr>
        <w:t>事先知情同意不</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适用于</w:t>
      </w:r>
      <w:r>
        <w:rPr>
          <w:rFonts w:eastAsia="SimHei;Arial Unicode MS" w:ascii="SimHei;Arial Unicode MS" w:hAnsi="SimHei;Arial Unicode MS"/>
        </w:rPr>
        <w:t>[</w:t>
      </w:r>
      <w:r>
        <w:rPr>
          <w:rFonts w:ascii="SimHei;Arial Unicode MS" w:hAnsi="SimHei;Arial Unicode MS" w:eastAsia="SimHei;Arial Unicode MS"/>
        </w:rPr>
        <w:t>改性活生物体的过境或</w:t>
      </w:r>
      <w:r>
        <w:rPr>
          <w:rFonts w:eastAsia="SimHei;Arial Unicode MS" w:ascii="SimHei;Arial Unicode MS" w:hAnsi="SimHei;Arial Unicode MS"/>
        </w:rPr>
        <w:t>]</w:t>
      </w:r>
      <w:r>
        <w:rPr>
          <w:rFonts w:ascii="SimHei;Arial Unicode MS" w:hAnsi="SimHei;Arial Unicode MS" w:eastAsia="SimHei;Arial Unicode MS"/>
        </w:rPr>
        <w:t>下列改性活生物体的</w:t>
      </w:r>
      <w:r>
        <w:rPr>
          <w:rFonts w:eastAsia="SimHei;Arial Unicode MS" w:ascii="SimHei;Arial Unicode MS" w:hAnsi="SimHei;Arial Unicode MS"/>
        </w:rPr>
        <w:t>[</w:t>
      </w:r>
      <w:r>
        <w:rPr>
          <w:rFonts w:ascii="SimHei;Arial Unicode MS" w:hAnsi="SimHei;Arial Unicode MS" w:eastAsia="SimHei;Arial Unicode MS"/>
        </w:rPr>
        <w:t>有意</w:t>
      </w:r>
      <w:r>
        <w:rPr>
          <w:rFonts w:eastAsia="SimHei;Arial Unicode MS" w:ascii="SimHei;Arial Unicode MS" w:hAnsi="SimHei;Arial Unicode MS"/>
        </w:rPr>
        <w:t>]</w:t>
      </w:r>
      <w:r>
        <w:rPr>
          <w:rFonts w:ascii="SimHei;Arial Unicode MS" w:hAnsi="SimHei;Arial Unicode MS" w:eastAsia="SimHei;Arial Unicode MS"/>
        </w:rPr>
        <w:t>越境转移：</w:t>
      </w:r>
      <w:r>
        <w:rPr>
          <w:rStyle w:val="FootnoteAnchor"/>
          <w:rFonts w:ascii="SimHei;Arial Unicode MS" w:hAnsi="SimHei;Arial Unicode MS" w:eastAsia="SimHei;Arial Unicode MS"/>
          <w:vertAlign w:val="superscript"/>
        </w:rPr>
        <w:footnoteReference w:customMarkFollows="1" w:id="10"/>
        <w:t>9</w:t>
      </w:r>
      <w:r>
        <w:rPr>
          <w:rFonts w:eastAsia="SimHei;Arial Unicode MS" w:ascii="SimHei;Arial Unicode MS" w:hAnsi="SimHei;Arial Unicode MS"/>
          <w:vertAlign w:val="superscript"/>
        </w:rPr>
        <w:t xml:space="preserve">, </w:t>
      </w:r>
      <w:r>
        <w:rPr>
          <w:rStyle w:val="FootnoteAnchor"/>
          <w:rFonts w:eastAsia="SimHei;Arial Unicode MS" w:ascii="SimHei;Arial Unicode MS" w:hAnsi="SimHei;Arial Unicode MS"/>
          <w:vertAlign w:val="superscript"/>
        </w:rPr>
        <w:footnoteReference w:customMarkFollows="1" w:id="11"/>
        <w:t>1</w:t>
      </w:r>
      <w:r>
        <w:rPr>
          <w:rFonts w:eastAsia="SimHei;Arial Unicode MS" w:ascii="SimHei;Arial Unicode MS" w:hAnsi="SimHei;Arial Unicode MS"/>
          <w:vertAlign w:val="superscript"/>
        </w:rPr>
        <w:t>0</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应”字将导致义务。“可”字则允许进行选择，指出无须在所有过境中都适用事先知情同意程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SimHei;Arial Unicode MS" w:hAnsi="SimHei;Arial Unicode MS" w:eastAsia="SimHei;Arial Unicode MS"/>
        </w:rPr>
        <w:t>不</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适用于</w:t>
      </w:r>
      <w:r>
        <w:rPr>
          <w:rFonts w:eastAsia="SimHei;Arial Unicode MS" w:ascii="SimHei;Arial Unicode MS" w:hAnsi="SimHei;Arial Unicode MS"/>
        </w:rPr>
        <w:t>[</w:t>
      </w:r>
      <w:r>
        <w:rPr>
          <w:rFonts w:ascii="SimHei;Arial Unicode MS" w:hAnsi="SimHei;Arial Unicode MS" w:eastAsia="SimHei;Arial Unicode MS"/>
        </w:rPr>
        <w:t>改性活生物体的过境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把过境排除在事先知情同意的范围之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有意</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仿宋体;Arial Unicode MS"/>
        </w:rPr>
        <w:t>由于</w:t>
      </w:r>
      <w:r>
        <w:rPr>
          <w:rFonts w:ascii="仿宋体;Arial Unicode MS" w:hAnsi="仿宋体;Arial Unicode MS" w:eastAsia="仿宋体;Arial Unicode MS"/>
        </w:rPr>
        <w:t>明确使用“有意”一词，将把无意越境转移排除在外。如果第</w:t>
      </w:r>
      <w:r>
        <w:rPr>
          <w:rFonts w:eastAsia="仿宋体;Arial Unicode MS" w:ascii="仿宋体;Arial Unicode MS" w:hAnsi="仿宋体;Arial Unicode MS"/>
        </w:rPr>
        <w:t>5(1)</w:t>
      </w:r>
      <w:r>
        <w:rPr>
          <w:rFonts w:ascii="仿宋体;Arial Unicode MS" w:hAnsi="仿宋体;Arial Unicode MS" w:eastAsia="仿宋体;Arial Unicode MS"/>
        </w:rPr>
        <w:t>条中使用了“有意”一词，此处可能不必重复。</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在进口缔约方的国内管制框架内受到豁免的改性活生物体</w:t>
      </w:r>
      <w:r>
        <w:rPr>
          <w:rFonts w:eastAsia="SimHei;Arial Unicode MS" w:ascii="SimHei;Arial Unicode MS" w:hAnsi="SimHei;Arial Unicode MS"/>
        </w:rPr>
        <w:t>[</w:t>
      </w:r>
      <w:r>
        <w:rPr>
          <w:rFonts w:ascii="SimHei;Arial Unicode MS" w:hAnsi="SimHei;Arial Unicode MS" w:eastAsia="SimHei;Arial Unicode MS"/>
        </w:rPr>
        <w:t>或，如果没有具体的管制框架，由进口缔约方具体规定越境转移可在向进口缔约方发出转移通知的同时进行</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12"/>
        <w:t>1</w:t>
      </w:r>
      <w:r>
        <w:rPr>
          <w:rFonts w:eastAsia="SimHei;Arial Unicode MS" w:ascii="SimHei;Arial Unicode MS" w:hAnsi="SimHei;Arial Unicode MS"/>
          <w:vertAlign w:val="superscript"/>
        </w:rPr>
        <w:t>1</w:t>
      </w:r>
      <w:r>
        <w:rPr>
          <w:rFonts w:eastAsia="SimHei;Arial Unicode MS" w:ascii="SimHei;Arial Unicode MS" w:hAnsi="SimHei;Arial Unicode MS"/>
        </w:rPr>
        <w:t xml:space="preserve"> </w:t>
      </w:r>
      <w:r>
        <w:rPr>
          <w:rFonts w:ascii="SimHei;Arial Unicode MS" w:hAnsi="SimHei;Arial Unicode MS" w:eastAsia="SimHei;Arial Unicode MS"/>
        </w:rPr>
        <w:t>；或根据双边、多边或区域协定</w:t>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受豁免的改性活生物体；条件是这些协定</w:t>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符合本议定书的目标</w:t>
      </w:r>
      <w:r>
        <w:rPr>
          <w:rFonts w:eastAsia="SimHei;Arial Unicode MS" w:ascii="SimHei;Arial Unicode MS" w:hAnsi="SimHei;Arial Unicode MS"/>
        </w:rPr>
        <w:t>][</w:t>
      </w:r>
      <w:r>
        <w:rPr>
          <w:rFonts w:ascii="SimHei;Arial Unicode MS" w:hAnsi="SimHei;Arial Unicode MS" w:eastAsia="SimHei;Arial Unicode MS"/>
        </w:rPr>
        <w:t>国际法规定的义务</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所实行的保护程度不低于本议定书规定的程度</w:t>
      </w:r>
      <w:r>
        <w:rPr>
          <w:rFonts w:eastAsia="SimHei;Arial Unicode MS" w:ascii="SimHei;Arial Unicode MS" w:hAnsi="SimHei;Arial Unicode MS"/>
        </w:rPr>
        <w:t>]</w:t>
      </w:r>
      <w:r>
        <w:rPr>
          <w:rFonts w:ascii="SimHei;Arial Unicode MS" w:hAnsi="SimHei;Arial Unicode MS" w:eastAsia="SimHei;Arial Unicode MS"/>
        </w:rPr>
        <w:t>；并就其向秘书处并</w:t>
      </w:r>
      <w:r>
        <w:rPr>
          <w:rFonts w:eastAsia="SimHei;Arial Unicode MS" w:ascii="SimHei;Arial Unicode MS" w:hAnsi="SimHei;Arial Unicode MS"/>
        </w:rPr>
        <w:t>[</w:t>
      </w:r>
      <w:r>
        <w:rPr>
          <w:rFonts w:ascii="SimHei;Arial Unicode MS" w:hAnsi="SimHei;Arial Unicode MS" w:eastAsia="SimHei;Arial Unicode MS"/>
        </w:rPr>
        <w:t>通过生物技术安全资料交换所</w:t>
      </w:r>
      <w:r>
        <w:rPr>
          <w:rFonts w:eastAsia="SimHei;Arial Unicode MS" w:ascii="SimHei;Arial Unicode MS" w:hAnsi="SimHei;Arial Unicode MS"/>
        </w:rPr>
        <w:t>]</w:t>
      </w:r>
      <w:r>
        <w:rPr>
          <w:rFonts w:ascii="SimHei;Arial Unicode MS" w:hAnsi="SimHei;Arial Unicode MS" w:eastAsia="SimHei;Arial Unicode MS"/>
        </w:rPr>
        <w:t>向所有缔约方作出通报；</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13"/>
        <w:t>1</w:t>
      </w:r>
      <w:r>
        <w:rPr>
          <w:rFonts w:eastAsia="SimHei;Arial Unicode MS" w:ascii="SimHei;Arial Unicode MS" w:hAnsi="SimHei;Arial Unicode MS"/>
          <w:vertAlign w:val="superscript"/>
        </w:rPr>
        <w:t>2</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如果没有具体的管制框架</w:t>
      </w:r>
      <w:r>
        <w:rPr>
          <w:rFonts w:eastAsia="SimHei;Arial Unicode MS" w:ascii="SimHei;Arial Unicode MS" w:hAnsi="SimHei;Arial Unicode MS"/>
        </w:rPr>
        <w:t>,</w:t>
      </w:r>
      <w:r>
        <w:rPr>
          <w:rFonts w:ascii="SimHei;Arial Unicode MS" w:hAnsi="SimHei;Arial Unicode MS" w:eastAsia="SimHei;Arial Unicode MS"/>
        </w:rPr>
        <w:t>由进口缔约方具体规定越境转移可在向进口缔约方发出转移通知的同时进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允许进口缔约方在没有收货缔约方生物技术安全框架的情况下给予事先知情同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符合本议定书的目标</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国内管制框架须符合议定书的各项目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国际法规定的义务</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文字性改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所实行的保护程度不低于本议定书规定的程度</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通过生物技术安全资料交换所</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仿宋体;Arial Unicode MS"/>
        </w:rPr>
        <w:t>如果</w:t>
      </w:r>
      <w:r>
        <w:rPr>
          <w:rFonts w:ascii="仿宋体;Arial Unicode MS" w:hAnsi="仿宋体;Arial Unicode MS" w:eastAsia="仿宋体;Arial Unicode MS"/>
        </w:rPr>
        <w:t>通过生物技术资料交换所进行交流，可保证对所有缔约方的透明度和信息传播。其他条款使用的措词是“和向生物技术资料交换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vertAlign w:val="superscript"/>
        </w:rPr>
      </w:pPr>
      <w:r>
        <w:rPr>
          <w:rFonts w:eastAsia="仿宋体;Arial Unicode MS" w:ascii="仿宋体;Arial Unicode MS" w:hAnsi="仿宋体;Arial Unicode MS"/>
        </w:rPr>
        <w:tab/>
      </w:r>
      <w:r>
        <w:rPr>
          <w:rFonts w:eastAsia="SimHei;Arial Unicode MS" w:ascii="SimHei;Arial Unicode MS" w:hAnsi="SimHei;Arial Unicode MS"/>
        </w:rPr>
        <w:t>[(b)  [</w:t>
      </w:r>
      <w:r>
        <w:rPr>
          <w:rFonts w:ascii="SimHei;Arial Unicode MS" w:hAnsi="SimHei;Arial Unicode MS" w:eastAsia="SimHei;Arial Unicode MS"/>
        </w:rPr>
        <w:t>专门</w:t>
      </w:r>
      <w:r>
        <w:rPr>
          <w:rFonts w:eastAsia="SimHei;Arial Unicode MS" w:ascii="SimHei;Arial Unicode MS" w:hAnsi="SimHei;Arial Unicode MS"/>
        </w:rPr>
        <w:t>]</w:t>
      </w:r>
      <w:r>
        <w:rPr>
          <w:rFonts w:ascii="SimHei;Arial Unicode MS" w:hAnsi="SimHei;Arial Unicode MS" w:eastAsia="SimHei;Arial Unicode MS"/>
        </w:rPr>
        <w:t>用于</w:t>
      </w:r>
      <w:r>
        <w:rPr>
          <w:rFonts w:eastAsia="SimHei;Arial Unicode MS" w:ascii="SimHei;Arial Unicode MS" w:hAnsi="SimHei;Arial Unicode MS"/>
        </w:rPr>
        <w:t>[</w:t>
      </w:r>
      <w:r>
        <w:rPr>
          <w:rFonts w:ascii="SimHei;Arial Unicode MS" w:hAnsi="SimHei;Arial Unicode MS" w:eastAsia="SimHei;Arial Unicode MS"/>
        </w:rPr>
        <w:t>在</w:t>
      </w:r>
      <w:r>
        <w:rPr>
          <w:rFonts w:eastAsia="SimHei;Arial Unicode MS" w:ascii="SimHei;Arial Unicode MS" w:hAnsi="SimHei;Arial Unicode MS"/>
        </w:rPr>
        <w:t>]</w:t>
      </w:r>
      <w:r>
        <w:rPr>
          <w:rFonts w:ascii="SimHei;Arial Unicode MS" w:hAnsi="SimHei;Arial Unicode MS" w:eastAsia="SimHei;Arial Unicode MS"/>
        </w:rPr>
        <w:t>封闭</w:t>
      </w:r>
      <w:r>
        <w:rPr>
          <w:rFonts w:eastAsia="SimHei;Arial Unicode MS" w:ascii="SimHei;Arial Unicode MS" w:hAnsi="SimHei;Arial Unicode MS"/>
        </w:rPr>
        <w:t>[</w:t>
      </w:r>
      <w:r>
        <w:rPr>
          <w:rFonts w:ascii="SimHei;Arial Unicode MS" w:hAnsi="SimHei;Arial Unicode MS" w:eastAsia="SimHei;Arial Unicode MS"/>
        </w:rPr>
        <w:t>用途</w:t>
      </w:r>
      <w:r>
        <w:rPr>
          <w:rFonts w:eastAsia="SimHei;Arial Unicode MS" w:ascii="SimHei;Arial Unicode MS" w:hAnsi="SimHei;Arial Unicode MS"/>
        </w:rPr>
        <w:t>][</w:t>
      </w:r>
      <w:r>
        <w:rPr>
          <w:rFonts w:ascii="SimHei;Arial Unicode MS" w:hAnsi="SimHei;Arial Unicode MS" w:eastAsia="SimHei;Arial Unicode MS"/>
        </w:rPr>
        <w:t>设施</w:t>
      </w:r>
      <w:r>
        <w:rPr>
          <w:rFonts w:eastAsia="SimHei;Arial Unicode MS" w:ascii="SimHei;Arial Unicode MS" w:hAnsi="SimHei;Arial Unicode MS"/>
        </w:rPr>
        <w:t>][</w:t>
      </w:r>
      <w:r>
        <w:rPr>
          <w:rFonts w:ascii="SimHei;Arial Unicode MS" w:hAnsi="SimHei;Arial Unicode MS" w:eastAsia="SimHei;Arial Unicode MS"/>
        </w:rPr>
        <w:t>中进行研究</w:t>
      </w:r>
      <w:r>
        <w:rPr>
          <w:rFonts w:eastAsia="SimHei;Arial Unicode MS" w:ascii="SimHei;Arial Unicode MS" w:hAnsi="SimHei;Arial Unicode MS"/>
        </w:rPr>
        <w:t>]</w:t>
      </w:r>
      <w:r>
        <w:rPr>
          <w:rFonts w:ascii="SimHei;Arial Unicode MS" w:hAnsi="SimHei;Arial Unicode MS" w:eastAsia="SimHei;Arial Unicode MS"/>
        </w:rPr>
        <w:t>的改性活生物体</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14"/>
        <w:t>1</w:t>
      </w:r>
      <w:r>
        <w:rPr>
          <w:rFonts w:eastAsia="SimHei;Arial Unicode MS" w:ascii="SimHei;Arial Unicode MS" w:hAnsi="SimHei;Arial Unicode MS"/>
          <w:vertAlign w:val="superscript"/>
        </w:rPr>
        <w:t>3</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专门</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5</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中进行研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明确指出具体用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用途</w:t>
      </w:r>
      <w:r>
        <w:rPr>
          <w:rFonts w:eastAsia="SimHei;Arial Unicode MS" w:ascii="SimHei;Arial Unicode MS" w:hAnsi="SimHei;Arial Unicode MS"/>
        </w:rPr>
        <w:t>]/[</w:t>
      </w:r>
      <w:r>
        <w:rPr>
          <w:rFonts w:ascii="SimHei;Arial Unicode MS" w:hAnsi="SimHei;Arial Unicode MS" w:eastAsia="SimHei;Arial Unicode MS"/>
        </w:rPr>
        <w:t>设施</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5</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c)  </w:t>
      </w:r>
      <w:r>
        <w:rPr>
          <w:rFonts w:ascii="SimHei;Arial Unicode MS" w:hAnsi="SimHei;Arial Unicode MS" w:eastAsia="SimHei;Arial Unicode MS"/>
        </w:rPr>
        <w:t>本议定书的缔约方会议在一项决定中</w:t>
      </w:r>
      <w:r>
        <w:rPr>
          <w:rStyle w:val="FootnoteAnchor"/>
          <w:rFonts w:ascii="SimHei;Arial Unicode MS" w:hAnsi="SimHei;Arial Unicode MS" w:eastAsia="SimHei;Arial Unicode MS"/>
          <w:vertAlign w:val="superscript"/>
        </w:rPr>
        <w:footnoteReference w:customMarkFollows="1" w:id="15"/>
        <w:t>1</w:t>
      </w:r>
      <w:r>
        <w:rPr>
          <w:rFonts w:eastAsia="SimHei;Arial Unicode MS" w:ascii="SimHei;Arial Unicode MS" w:hAnsi="SimHei;Arial Unicode MS"/>
          <w:vertAlign w:val="superscript"/>
        </w:rPr>
        <w:t xml:space="preserve">4 </w:t>
      </w:r>
      <w:r>
        <w:rPr>
          <w:rFonts w:ascii="SimHei;Arial Unicode MS" w:hAnsi="SimHei;Arial Unicode MS" w:eastAsia="SimHei;Arial Unicode MS"/>
        </w:rPr>
        <w:t>确定的</w:t>
      </w:r>
      <w:r>
        <w:rPr>
          <w:rFonts w:eastAsia="SimHei;Arial Unicode MS" w:ascii="SimHei;Arial Unicode MS" w:hAnsi="SimHei;Arial Unicode MS"/>
        </w:rPr>
        <w:t>[</w:t>
      </w:r>
      <w:r>
        <w:rPr>
          <w:rFonts w:ascii="SimHei;Arial Unicode MS" w:hAnsi="SimHei;Arial Unicode MS" w:eastAsia="SimHei;Arial Unicode MS"/>
        </w:rPr>
        <w:t>在考虑到对人类健康构成的风险的同时</w:t>
      </w:r>
      <w:r>
        <w:rPr>
          <w:rFonts w:eastAsia="SimHei;Arial Unicode MS" w:ascii="SimHei;Arial Unicode MS" w:hAnsi="SimHei;Arial Unicode MS"/>
        </w:rPr>
        <w:t>]</w:t>
      </w:r>
      <w:r>
        <w:rPr>
          <w:rFonts w:ascii="SimHei;Arial Unicode MS" w:hAnsi="SimHei;Arial Unicode MS" w:eastAsia="SimHei;Arial Unicode MS"/>
        </w:rPr>
        <w:t>不太可能对生物多样性的保护和持久使用产生不利影响的改性活生物体</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在考虑到对人类健康构成的风险的同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d)  </w:t>
      </w:r>
      <w:r>
        <w:rPr>
          <w:rFonts w:ascii="SimHei;Arial Unicode MS" w:hAnsi="SimHei;Arial Unicode MS" w:eastAsia="SimHei;Arial Unicode MS"/>
        </w:rPr>
        <w:t>拟在不损害进口缔约方根据第</w:t>
      </w:r>
      <w:r>
        <w:rPr>
          <w:rFonts w:eastAsia="SimHei;Arial Unicode MS" w:ascii="SimHei;Arial Unicode MS" w:hAnsi="SimHei;Arial Unicode MS"/>
        </w:rPr>
        <w:t>8</w:t>
      </w:r>
      <w:r>
        <w:rPr>
          <w:rFonts w:ascii="SimHei;Arial Unicode MS" w:hAnsi="SimHei;Arial Unicode MS" w:eastAsia="SimHei;Arial Unicode MS"/>
        </w:rPr>
        <w:t>条第</w:t>
      </w:r>
      <w:r>
        <w:rPr>
          <w:rFonts w:eastAsia="SimHei;Arial Unicode MS" w:ascii="SimHei;Arial Unicode MS" w:hAnsi="SimHei;Arial Unicode MS"/>
        </w:rPr>
        <w:t>3(a)</w:t>
      </w:r>
      <w:r>
        <w:rPr>
          <w:rFonts w:ascii="SimHei;Arial Unicode MS" w:hAnsi="SimHei;Arial Unicode MS" w:eastAsia="SimHei;Arial Unicode MS"/>
        </w:rPr>
        <w:t>款所做的任何决定的情况下在进口缔约方中投放市场的改性活生物体</w:t>
      </w:r>
      <w:r>
        <w:rPr>
          <w:rFonts w:eastAsia="SimHei;Arial Unicode MS" w:ascii="SimHei;Arial Unicode MS" w:hAnsi="SimHei;Arial Unicode MS"/>
        </w:rPr>
        <w:t>,</w:t>
      </w:r>
      <w:r>
        <w:rPr>
          <w:rFonts w:ascii="SimHei;Arial Unicode MS" w:hAnsi="SimHei;Arial Unicode MS" w:eastAsia="SimHei;Arial Unicode MS"/>
        </w:rPr>
        <w:t>条件是该进口缔约方以前已为此具体目的给予了事先知情同意。</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6</w:t>
      </w:r>
      <w:r>
        <w:rPr/>
        <w:t>条</w:t>
      </w:r>
      <w:r>
        <w:rPr/>
        <w:t xml:space="preserve"> </w:t>
      </w:r>
      <w:r>
        <w:rPr/>
        <w:t>－</w:t>
      </w:r>
      <w:r>
        <w:rPr/>
        <w:t xml:space="preserve"> </w:t>
      </w:r>
      <w:r>
        <w:rPr/>
        <w:t>通知</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1.  [</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通知</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要求</w:t>
      </w:r>
      <w:r>
        <w:rPr>
          <w:rFonts w:eastAsia="SimHei;Arial Unicode MS" w:ascii="SimHei;Arial Unicode MS" w:hAnsi="SimHei;Arial Unicode MS"/>
        </w:rPr>
        <w:t>[</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在</w:t>
      </w:r>
      <w:r>
        <w:rPr>
          <w:rFonts w:eastAsia="SimHei;Arial Unicode MS" w:ascii="SimHei;Arial Unicode MS" w:hAnsi="SimHei;Arial Unicode MS"/>
        </w:rPr>
        <w:t>[</w:t>
      </w:r>
      <w:r>
        <w:rPr>
          <w:rFonts w:ascii="SimHei;Arial Unicode MS" w:hAnsi="SimHei;Arial Unicode MS" w:eastAsia="SimHei;Arial Unicode MS"/>
        </w:rPr>
        <w:t>第一次</w:t>
      </w:r>
      <w:r>
        <w:rPr>
          <w:rFonts w:eastAsia="SimHei;Arial Unicode MS" w:ascii="SimHei;Arial Unicode MS" w:hAnsi="SimHei;Arial Unicode MS"/>
        </w:rPr>
        <w:t>]</w:t>
      </w:r>
      <w:r>
        <w:rPr>
          <w:rFonts w:ascii="SimHei;Arial Unicode MS" w:hAnsi="SimHei;Arial Unicode MS" w:eastAsia="SimHei;Arial Unicode MS"/>
        </w:rPr>
        <w:t>有意越境转移第</w:t>
      </w:r>
      <w:r>
        <w:rPr>
          <w:rFonts w:eastAsia="SimHei;Arial Unicode MS" w:ascii="SimHei;Arial Unicode MS" w:hAnsi="SimHei;Arial Unicode MS"/>
        </w:rPr>
        <w:t>5</w:t>
      </w:r>
      <w:r>
        <w:rPr>
          <w:rFonts w:ascii="SimHei;Arial Unicode MS" w:hAnsi="SimHei;Arial Unicode MS" w:eastAsia="SimHei;Arial Unicode MS"/>
        </w:rPr>
        <w:t>条所属范围内的改性活生物体之前</w:t>
      </w:r>
      <w:r>
        <w:rPr>
          <w:rFonts w:eastAsia="SimHei;Arial Unicode MS" w:ascii="SimHei;Arial Unicode MS" w:hAnsi="SimHei;Arial Unicode MS"/>
        </w:rPr>
        <w:t>,</w:t>
      </w:r>
      <w:r>
        <w:rPr>
          <w:rFonts w:ascii="SimHei;Arial Unicode MS" w:hAnsi="SimHei;Arial Unicode MS" w:eastAsia="SimHei;Arial Unicode MS"/>
        </w:rPr>
        <w:t>以书面的形式通知进口缔约方</w:t>
      </w:r>
      <w:r>
        <w:rPr>
          <w:rFonts w:eastAsia="SimHei;Arial Unicode MS" w:ascii="SimHei;Arial Unicode MS" w:hAnsi="SimHei;Arial Unicode MS"/>
        </w:rPr>
        <w:t>[</w:t>
      </w:r>
      <w:r>
        <w:rPr>
          <w:rFonts w:ascii="SimHei;Arial Unicode MS" w:hAnsi="SimHei;Arial Unicode MS" w:eastAsia="SimHei;Arial Unicode MS"/>
        </w:rPr>
        <w:t>的国家主管当局</w:t>
      </w:r>
      <w:r>
        <w:rPr>
          <w:rFonts w:eastAsia="SimHei;Arial Unicode MS" w:ascii="SimHei;Arial Unicode MS" w:hAnsi="SimHei;Arial Unicode MS"/>
        </w:rPr>
        <w:t>][</w:t>
      </w:r>
      <w:r>
        <w:rPr>
          <w:rFonts w:ascii="SimHei;Arial Unicode MS" w:hAnsi="SimHei;Arial Unicode MS" w:eastAsia="SimHei;Arial Unicode MS"/>
        </w:rPr>
        <w:t>和生物技术安全资料交换所</w:t>
      </w:r>
      <w:r>
        <w:rPr>
          <w:rFonts w:eastAsia="SimHei;Arial Unicode MS" w:ascii="SimHei;Arial Unicode MS" w:hAnsi="SimHei;Arial Unicode MS"/>
        </w:rPr>
        <w:t>][</w:t>
      </w:r>
      <w:r>
        <w:rPr>
          <w:rFonts w:ascii="SimHei;Arial Unicode MS" w:hAnsi="SimHei;Arial Unicode MS" w:eastAsia="SimHei;Arial Unicode MS"/>
        </w:rPr>
        <w:t>并酌情通知过境缔约方</w:t>
      </w:r>
      <w:r>
        <w:rPr>
          <w:rFonts w:eastAsia="SimHei;Arial Unicode MS" w:ascii="SimHei;Arial Unicode MS" w:hAnsi="SimHei;Arial Unicode MS"/>
        </w:rPr>
        <w:t>[</w:t>
      </w:r>
      <w:r>
        <w:rPr>
          <w:rFonts w:ascii="SimHei;Arial Unicode MS" w:hAnsi="SimHei;Arial Unicode MS" w:eastAsia="SimHei;Arial Unicode MS"/>
        </w:rPr>
        <w:t>的指定国家主管当局</w:t>
      </w:r>
      <w:r>
        <w:rPr>
          <w:rFonts w:eastAsia="SimHei;Arial Unicode MS" w:ascii="SimHei;Arial Unicode MS" w:hAnsi="SimHei;Arial Unicode MS"/>
        </w:rPr>
        <w:t>]]</w:t>
      </w:r>
      <w:r>
        <w:rPr>
          <w:rFonts w:ascii="SimHei;Arial Unicode MS" w:hAnsi="SimHei;Arial Unicode MS" w:eastAsia="SimHei;Arial Unicode MS"/>
        </w:rPr>
        <w:t>。通知中最少应列有附件一规定的资料。</w:t>
      </w:r>
      <w:r>
        <w:rPr>
          <w:rStyle w:val="FootnoteAnchor"/>
          <w:rFonts w:ascii="SimHei;Arial Unicode MS" w:hAnsi="SimHei;Arial Unicode MS" w:eastAsia="SimHei;Arial Unicode MS"/>
          <w:vertAlign w:val="superscript"/>
        </w:rPr>
        <w:footnoteReference w:customMarkFollows="1" w:id="16"/>
        <w:t>1</w:t>
      </w:r>
      <w:r>
        <w:rPr>
          <w:rFonts w:eastAsia="SimHei;Arial Unicode MS" w:ascii="SimHei;Arial Unicode MS" w:hAnsi="SimHei;Arial Unicode MS"/>
          <w:vertAlign w:val="superscript"/>
        </w:rPr>
        <w:t>5</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这些条款根据其当前标题并不仅限于在事先知情同意程序下发出的通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请注意与以下条款之间的关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2(a)</w:t>
      </w:r>
      <w:r>
        <w:rPr>
          <w:rFonts w:ascii="仿宋体;Arial Unicode MS" w:hAnsi="仿宋体;Arial Unicode MS" w:eastAsia="仿宋体;Arial Unicode MS"/>
        </w:rPr>
        <w:t>条：当前的案文可能要求对所有改性活生物体的越境转移适用事先知情同意程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5</w:t>
      </w:r>
      <w:r>
        <w:rPr>
          <w:rFonts w:ascii="仿宋体;Arial Unicode MS" w:hAnsi="仿宋体;Arial Unicode MS" w:eastAsia="仿宋体;Arial Unicode MS"/>
        </w:rPr>
        <w:t>条：</w:t>
      </w:r>
      <w:r>
        <w:rPr>
          <w:rFonts w:ascii="仿宋体;Arial Unicode MS" w:hAnsi="仿宋体;Arial Unicode MS" w:eastAsia="仿宋体;Arial Unicode MS"/>
        </w:rPr>
        <w:t xml:space="preserve"> </w:t>
      </w:r>
      <w:r>
        <w:rPr>
          <w:rFonts w:ascii="仿宋体;Arial Unicode MS" w:hAnsi="仿宋体;Arial Unicode MS" w:eastAsia="仿宋体;Arial Unicode MS"/>
        </w:rPr>
        <w:t>当前的案文可能允许对有的情况予以豁免。</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w:t>
      </w:r>
      <w:r>
        <w:rPr>
          <w:rFonts w:ascii="仿宋体;Arial Unicode MS" w:hAnsi="仿宋体;Arial Unicode MS" w:eastAsia="仿宋体;Arial Unicode MS"/>
        </w:rPr>
        <w:t>指明应由谁采取行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通知</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仿宋体;Arial Unicode MS"/>
        </w:rPr>
        <w:t>这些措词</w:t>
      </w:r>
      <w:r>
        <w:rPr>
          <w:rFonts w:ascii="仿宋体;Arial Unicode MS" w:hAnsi="仿宋体;Arial Unicode MS" w:eastAsia="仿宋体;Arial Unicode MS"/>
        </w:rPr>
        <w:t>如果和</w:t>
      </w:r>
      <w:r>
        <w:rPr>
          <w:rFonts w:eastAsia="仿宋体;Arial Unicode MS" w:ascii="仿宋体;Arial Unicode MS" w:hAnsi="仿宋体;Arial Unicode MS"/>
        </w:rPr>
        <w:t>[</w:t>
      </w:r>
      <w:r>
        <w:rPr>
          <w:rFonts w:ascii="仿宋体;Arial Unicode MS" w:hAnsi="仿宋体;Arial Unicode MS" w:eastAsia="仿宋体;Arial Unicode MS"/>
        </w:rPr>
        <w:t>缔约方</w:t>
      </w:r>
      <w:r>
        <w:rPr>
          <w:rFonts w:eastAsia="仿宋体;Arial Unicode MS" w:ascii="仿宋体;Arial Unicode MS" w:hAnsi="仿宋体;Arial Unicode MS"/>
        </w:rPr>
        <w:t>]</w:t>
      </w:r>
      <w:r>
        <w:rPr>
          <w:rFonts w:ascii="仿宋体;Arial Unicode MS" w:hAnsi="仿宋体;Arial Unicode MS" w:eastAsia="仿宋体;Arial Unicode MS"/>
        </w:rPr>
        <w:t>一起使用，将使政府承担发出通知的责任。“应”字导致义务。“可”字则允许视情况而定，可能需要明确“本款在何种情况下适用”。还见第</w:t>
      </w:r>
      <w:r>
        <w:rPr>
          <w:rFonts w:eastAsia="仿宋体;Arial Unicode MS" w:ascii="仿宋体;Arial Unicode MS" w:hAnsi="仿宋体;Arial Unicode MS"/>
        </w:rPr>
        <w:t>14(3)</w:t>
      </w:r>
      <w:r>
        <w:rPr>
          <w:rFonts w:ascii="仿宋体;Arial Unicode MS" w:hAnsi="仿宋体;Arial Unicode MS" w:eastAsia="仿宋体;Arial Unicode MS"/>
        </w:rPr>
        <w:t>条规定的财政义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使进口者或出口者承担发出通知的责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国家主管当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应向何人发出通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生物技术安全资料交换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20(3)(a)</w:t>
      </w:r>
      <w:r>
        <w:rPr>
          <w:rFonts w:ascii="仿宋体;Arial Unicode MS" w:hAnsi="仿宋体;Arial Unicode MS" w:eastAsia="仿宋体;Arial Unicode MS"/>
        </w:rPr>
        <w:t>条，其中规定，缔约方必需向资料交换所提供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并酌情通知过境缔约方</w:t>
      </w:r>
      <w:r>
        <w:rPr>
          <w:rFonts w:eastAsia="SimHei;Arial Unicode MS" w:ascii="SimHei;Arial Unicode MS" w:hAnsi="SimHei;Arial Unicode MS"/>
        </w:rPr>
        <w:t>[</w:t>
      </w:r>
      <w:r>
        <w:rPr>
          <w:rFonts w:ascii="SimHei;Arial Unicode MS" w:hAnsi="SimHei;Arial Unicode MS" w:eastAsia="SimHei;Arial Unicode MS"/>
        </w:rPr>
        <w:t>的指定国家主管当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0</w:t>
      </w:r>
      <w:r>
        <w:rPr>
          <w:rFonts w:ascii="仿宋体;Arial Unicode MS" w:hAnsi="仿宋体;Arial Unicode MS" w:eastAsia="仿宋体;Arial Unicode MS"/>
        </w:rPr>
        <w:t>条和第</w:t>
      </w:r>
      <w:r>
        <w:rPr>
          <w:rFonts w:eastAsia="仿宋体;Arial Unicode MS" w:ascii="仿宋体;Arial Unicode MS" w:hAnsi="仿宋体;Arial Unicode MS"/>
        </w:rPr>
        <w:t>4(2)(c)</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第一次</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5</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2.  [</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缔约方应使其</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在法律上对其所提供资料的准确性负责。</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缔约方：</w:t>
      </w:r>
      <w:r>
        <w:rPr>
          <w:rFonts w:ascii="仿宋体;Arial Unicode MS" w:hAnsi="仿宋体;Arial Unicode MS" w:eastAsia="仿宋体;Arial Unicode MS"/>
        </w:rPr>
        <w:t>政府应保证使“出口者”和“进口者”对其所提供资料的准确性承担法律责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何人应对资料的准确性承担法律责任，并指明第</w:t>
      </w:r>
      <w:r>
        <w:rPr>
          <w:rFonts w:eastAsia="仿宋体;Arial Unicode MS" w:ascii="仿宋体;Arial Unicode MS" w:hAnsi="仿宋体;Arial Unicode MS"/>
        </w:rPr>
        <w:t>1</w:t>
      </w:r>
      <w:r>
        <w:rPr>
          <w:rFonts w:ascii="仿宋体;Arial Unicode MS" w:hAnsi="仿宋体;Arial Unicode MS" w:eastAsia="仿宋体;Arial Unicode MS"/>
        </w:rPr>
        <w:t>款中所述资料应由</w:t>
      </w:r>
      <w:r>
        <w:rPr>
          <w:rFonts w:eastAsia="仿宋体;Arial Unicode MS" w:ascii="仿宋体;Arial Unicode MS" w:hAnsi="仿宋体;Arial Unicode MS"/>
        </w:rPr>
        <w:t>[</w:t>
      </w:r>
      <w:r>
        <w:rPr>
          <w:rFonts w:ascii="仿宋体;Arial Unicode MS" w:hAnsi="仿宋体;Arial Unicode MS" w:eastAsia="仿宋体;Arial Unicode MS"/>
        </w:rPr>
        <w:t>出口者</w:t>
      </w:r>
      <w:r>
        <w:rPr>
          <w:rFonts w:eastAsia="仿宋体;Arial Unicode MS" w:ascii="仿宋体;Arial Unicode MS" w:hAnsi="仿宋体;Arial Unicode MS"/>
        </w:rPr>
        <w:t>]/[</w:t>
      </w:r>
      <w:r>
        <w:rPr>
          <w:rFonts w:ascii="仿宋体;Arial Unicode MS" w:hAnsi="仿宋体;Arial Unicode MS" w:eastAsia="仿宋体;Arial Unicode MS"/>
        </w:rPr>
        <w:t>进口者</w:t>
      </w:r>
      <w:r>
        <w:rPr>
          <w:rFonts w:eastAsia="仿宋体;Arial Unicode MS" w:ascii="仿宋体;Arial Unicode MS" w:hAnsi="仿宋体;Arial Unicode MS"/>
        </w:rPr>
        <w:t>]</w:t>
      </w:r>
      <w:r>
        <w:rPr>
          <w:rFonts w:ascii="仿宋体;Arial Unicode MS" w:hAnsi="仿宋体;Arial Unicode MS" w:eastAsia="仿宋体;Arial Unicode MS"/>
        </w:rPr>
        <w:t>提供，而不是由缔约方提供。</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第</w:t>
      </w:r>
      <w:r>
        <w:rPr/>
        <w:t>7</w:t>
      </w:r>
      <w:r>
        <w:rPr/>
        <w:t>条</w:t>
      </w:r>
      <w:r>
        <w:rPr/>
        <w:t xml:space="preserve"> </w:t>
      </w:r>
      <w:r>
        <w:rPr/>
        <w:t>－</w:t>
      </w:r>
      <w:r>
        <w:rPr/>
        <w:t xml:space="preserve"> </w:t>
      </w:r>
      <w:r>
        <w:rPr/>
        <w:t>对所收到的</w:t>
      </w:r>
      <w:r>
        <w:rPr/>
        <w:t>[</w:t>
      </w:r>
      <w:r>
        <w:rPr/>
        <w:t>事先知情同意</w:t>
      </w:r>
      <w:r>
        <w:rPr/>
        <w:t>]</w:t>
      </w:r>
      <w:r>
        <w:rPr/>
        <w:t>通知的确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进口缔约方应于收到通知后</w:t>
      </w:r>
      <w:r>
        <w:rPr>
          <w:rFonts w:eastAsia="SimHei;Arial Unicode MS" w:ascii="SimHei;Arial Unicode MS" w:hAnsi="SimHei;Arial Unicode MS"/>
        </w:rPr>
        <w:t>[90]</w:t>
      </w:r>
      <w:r>
        <w:rPr>
          <w:rFonts w:ascii="SimHei;Arial Unicode MS" w:hAnsi="SimHei;Arial Unicode MS" w:eastAsia="SimHei;Arial Unicode MS"/>
        </w:rPr>
        <w:t>天内以书面形式向发出通知者确认已收到通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90]</w:t>
      </w:r>
      <w:r>
        <w:rPr>
          <w:rFonts w:ascii="SimHei;Arial Unicode MS" w:hAnsi="SimHei;Arial Unicode MS" w:eastAsia="SimHei;Arial Unicode MS"/>
        </w:rPr>
        <w:t>：</w:t>
      </w:r>
      <w:r>
        <w:rPr>
          <w:rFonts w:ascii="仿宋体;Arial Unicode MS" w:hAnsi="仿宋体;Arial Unicode MS" w:eastAsia="仿宋体;Arial Unicode MS"/>
        </w:rPr>
        <w:t>确认收到通知的期限。</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此种确认应表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 (a)  </w:t>
      </w:r>
      <w:r>
        <w:rPr>
          <w:rFonts w:ascii="SimHei;Arial Unicode MS" w:hAnsi="SimHei;Arial Unicode MS" w:eastAsia="SimHei;Arial Unicode MS"/>
        </w:rPr>
        <w:t>收到通知的日期；</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 (b)  </w:t>
      </w:r>
      <w:r>
        <w:rPr>
          <w:rFonts w:ascii="SimHei;Arial Unicode MS" w:hAnsi="SimHei;Arial Unicode MS" w:eastAsia="SimHei;Arial Unicode MS"/>
        </w:rPr>
        <w:t>通知中是否初步看来列有第</w:t>
      </w:r>
      <w:r>
        <w:rPr>
          <w:rFonts w:eastAsia="SimHei;Arial Unicode MS" w:ascii="SimHei;Arial Unicode MS" w:hAnsi="SimHei;Arial Unicode MS"/>
        </w:rPr>
        <w:t>6</w:t>
      </w:r>
      <w:r>
        <w:rPr>
          <w:rFonts w:ascii="SimHei;Arial Unicode MS" w:hAnsi="SimHei;Arial Unicode MS" w:eastAsia="SimHei;Arial Unicode MS"/>
        </w:rPr>
        <w:t>条所规定的资料；</w:t>
      </w:r>
      <w:r>
        <w:rPr>
          <w:rFonts w:ascii="SimHei;Arial Unicode MS" w:hAnsi="SimHei;Arial Unicode MS" w:eastAsia="SimHei;Arial Unicode MS"/>
        </w:rPr>
        <w:t xml:space="preserve"> </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文字性改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c)  </w:t>
      </w:r>
      <w:r>
        <w:rPr>
          <w:rFonts w:ascii="SimHei;Arial Unicode MS" w:hAnsi="SimHei;Arial Unicode MS" w:eastAsia="SimHei;Arial Unicode MS"/>
        </w:rPr>
        <w:t>是否可根据进口缔约方的国内规章制度继续采取行动</w:t>
      </w:r>
      <w:r>
        <w:rPr>
          <w:rFonts w:eastAsia="SimHei;Arial Unicode MS" w:ascii="SimHei;Arial Unicode MS" w:hAnsi="SimHei;Arial Unicode MS"/>
        </w:rPr>
        <w:t>,</w:t>
      </w:r>
      <w:r>
        <w:rPr>
          <w:rFonts w:ascii="SimHei;Arial Unicode MS" w:hAnsi="SimHei;Arial Unicode MS" w:eastAsia="SimHei;Arial Unicode MS"/>
        </w:rPr>
        <w:t>但其条件是该规章制度须符合本议定书的规定或符合本议定书第</w:t>
      </w:r>
      <w:r>
        <w:rPr>
          <w:rFonts w:eastAsia="SimHei;Arial Unicode MS" w:ascii="SimHei;Arial Unicode MS" w:hAnsi="SimHei;Arial Unicode MS"/>
        </w:rPr>
        <w:t>8</w:t>
      </w:r>
      <w:r>
        <w:rPr>
          <w:rFonts w:ascii="SimHei;Arial Unicode MS" w:hAnsi="SimHei;Arial Unicode MS" w:eastAsia="SimHei;Arial Unicode MS"/>
        </w:rPr>
        <w:t>条中所规定的程序。</w:t>
      </w:r>
      <w:r>
        <w:rPr>
          <w:rFonts w:eastAsia="SimHei;Arial Unicode MS" w:ascii="SimHei;Arial Unicode MS" w:hAnsi="SimHei;Arial Unicode MS"/>
        </w:rPr>
        <w:t>]</w:t>
      </w:r>
      <w:r>
        <w:rPr>
          <w:rFonts w:eastAsia="SimHei;Arial Unicode MS" w:ascii="SimHei;Arial Unicode MS" w:hAnsi="SimHei;Arial Unicode MS"/>
          <w:vertAlign w:val="superscript"/>
        </w:rPr>
        <w:t xml:space="preserve"> </w:t>
      </w:r>
      <w:r>
        <w:rPr>
          <w:rStyle w:val="FootnoteAnchor"/>
          <w:rFonts w:eastAsia="SimHei;Arial Unicode MS" w:ascii="SimHei;Arial Unicode MS" w:hAnsi="SimHei;Arial Unicode MS"/>
          <w:vertAlign w:val="superscript"/>
        </w:rPr>
        <w:footnoteReference w:customMarkFollows="1" w:id="17"/>
        <w:t>1</w:t>
      </w:r>
      <w:r>
        <w:rPr>
          <w:rFonts w:eastAsia="SimHei;Arial Unicode MS" w:ascii="SimHei;Arial Unicode MS" w:hAnsi="SimHei;Arial Unicode MS"/>
          <w:vertAlign w:val="superscript"/>
        </w:rPr>
        <w:t>6</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根据本款，进口缔约方可以做出决定，允许出口者或根据事先知情同意程序行事，或根据不与议定书抵触的国内规章制度行事。</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r>
      <w:r>
        <w:rPr>
          <w:rFonts w:ascii="SimHei;Arial Unicode MS" w:hAnsi="SimHei;Arial Unicode MS" w:eastAsia="SimHei;Arial Unicode MS"/>
        </w:rPr>
        <w:t>进口缔约方未能对通知作出确认并不意味着对越境转移表示同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8</w:t>
      </w:r>
      <w:r>
        <w:rPr/>
        <w:t>条</w:t>
      </w:r>
      <w:r>
        <w:rPr/>
        <w:t xml:space="preserve"> </w:t>
      </w:r>
      <w:r>
        <w:rPr/>
        <w:t>－</w:t>
      </w:r>
      <w:r>
        <w:rPr/>
        <w:t xml:space="preserve"> </w:t>
      </w:r>
      <w:r>
        <w:rPr/>
        <w:t>事先知情同意的决定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进口缔约方采取的决定皆应</w:t>
      </w:r>
      <w:r>
        <w:rPr>
          <w:rFonts w:eastAsia="SimHei;Arial Unicode MS" w:ascii="SimHei;Arial Unicode MS" w:hAnsi="SimHei;Arial Unicode MS"/>
        </w:rPr>
        <w:t>[</w:t>
      </w:r>
      <w:r>
        <w:rPr>
          <w:rFonts w:ascii="SimHei;Arial Unicode MS" w:hAnsi="SimHei;Arial Unicode MS" w:eastAsia="SimHei;Arial Unicode MS"/>
        </w:rPr>
        <w:t>基于</w:t>
      </w:r>
      <w:r>
        <w:rPr>
          <w:rFonts w:eastAsia="SimHei;Arial Unicode MS" w:ascii="SimHei;Arial Unicode MS" w:hAnsi="SimHei;Arial Unicode MS"/>
        </w:rPr>
        <w:t>][</w:t>
      </w:r>
      <w:r>
        <w:rPr>
          <w:rFonts w:ascii="SimHei;Arial Unicode MS" w:hAnsi="SimHei;Arial Unicode MS" w:eastAsia="SimHei;Arial Unicode MS"/>
        </w:rPr>
        <w:t>按照第</w:t>
      </w:r>
      <w:r>
        <w:rPr>
          <w:rFonts w:eastAsia="SimHei;Arial Unicode MS" w:ascii="SimHei;Arial Unicode MS" w:hAnsi="SimHei;Arial Unicode MS"/>
        </w:rPr>
        <w:t>14</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根据科学原则</w:t>
      </w:r>
      <w:r>
        <w:rPr>
          <w:rFonts w:eastAsia="SimHei;Arial Unicode MS" w:ascii="SimHei;Arial Unicode MS" w:hAnsi="SimHei;Arial Unicode MS"/>
        </w:rPr>
        <w:t>,][</w:t>
      </w:r>
      <w:r>
        <w:rPr>
          <w:rFonts w:ascii="SimHei;Arial Unicode MS" w:hAnsi="SimHei;Arial Unicode MS" w:eastAsia="SimHei;Arial Unicode MS"/>
        </w:rPr>
        <w:t>、预先防范原则</w:t>
      </w:r>
      <w:r>
        <w:rPr>
          <w:rFonts w:eastAsia="SimHei;Arial Unicode MS" w:ascii="SimHei;Arial Unicode MS" w:hAnsi="SimHei;Arial Unicode MS"/>
        </w:rPr>
        <w:t>][</w:t>
      </w:r>
      <w:r>
        <w:rPr>
          <w:rFonts w:ascii="SimHei;Arial Unicode MS" w:hAnsi="SimHei;Arial Unicode MS" w:eastAsia="SimHei;Arial Unicode MS"/>
        </w:rPr>
        <w:t>对保护和持久使用生物多样性的不利影响所进行的</w:t>
      </w:r>
      <w:r>
        <w:rPr>
          <w:rFonts w:eastAsia="SimHei;Arial Unicode MS" w:ascii="SimHei;Arial Unicode MS" w:hAnsi="SimHei;Arial Unicode MS"/>
        </w:rPr>
        <w:t>][</w:t>
      </w:r>
      <w:r>
        <w:rPr>
          <w:rFonts w:ascii="SimHei;Arial Unicode MS" w:hAnsi="SimHei;Arial Unicode MS" w:eastAsia="SimHei;Arial Unicode MS"/>
        </w:rPr>
        <w:t>风险评估</w:t>
      </w:r>
      <w:r>
        <w:rPr>
          <w:rFonts w:eastAsia="SimHei;Arial Unicode MS" w:ascii="SimHei;Arial Unicode MS" w:hAnsi="SimHei;Arial Unicode MS"/>
        </w:rPr>
        <w:t>],[</w:t>
      </w:r>
      <w:r>
        <w:rPr>
          <w:rFonts w:ascii="SimHei;Arial Unicode MS" w:hAnsi="SimHei;Arial Unicode MS" w:eastAsia="SimHei;Arial Unicode MS"/>
        </w:rPr>
        <w:t>同时顾及对人类健康构成的风险</w:t>
      </w:r>
      <w:r>
        <w:rPr>
          <w:rFonts w:eastAsia="SimHei;Arial Unicode MS" w:ascii="SimHei;Arial Unicode MS" w:hAnsi="SimHei;Arial Unicode MS"/>
        </w:rPr>
        <w:t>][</w:t>
      </w:r>
      <w:r>
        <w:rPr>
          <w:rFonts w:ascii="SimHei;Arial Unicode MS" w:hAnsi="SimHei;Arial Unicode MS" w:eastAsia="SimHei;Arial Unicode MS"/>
        </w:rPr>
        <w:t>和社会、经济和文化标准</w:t>
      </w:r>
      <w:r>
        <w:rPr>
          <w:rFonts w:eastAsia="SimHei;Arial Unicode MS" w:ascii="SimHei;Arial Unicode MS" w:hAnsi="SimHei;Arial Unicode MS"/>
        </w:rPr>
        <w:t>]</w:t>
      </w:r>
      <w:r>
        <w:rPr>
          <w:rFonts w:ascii="SimHei;Arial Unicode MS" w:hAnsi="SimHei;Arial Unicode MS" w:eastAsia="SimHei;Arial Unicode MS"/>
        </w:rPr>
        <w:t>。</w:t>
      </w:r>
      <w:r>
        <w:rPr>
          <w:rStyle w:val="FootnoteAnchor"/>
          <w:rFonts w:ascii="SimHei;Arial Unicode MS" w:hAnsi="SimHei;Arial Unicode MS" w:eastAsia="SimHei;Arial Unicode MS"/>
          <w:vertAlign w:val="superscript"/>
        </w:rPr>
        <w:footnoteReference w:customMarkFollows="1" w:id="18"/>
        <w:t>1</w:t>
      </w:r>
      <w:r>
        <w:rPr>
          <w:rFonts w:eastAsia="SimHei;Arial Unicode MS" w:ascii="SimHei;Arial Unicode MS" w:hAnsi="SimHei;Arial Unicode MS"/>
          <w:vertAlign w:val="superscript"/>
        </w:rPr>
        <w:t>7</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基于</w:t>
      </w:r>
      <w:r>
        <w:rPr>
          <w:rFonts w:eastAsia="SimHei;Arial Unicode MS" w:ascii="SimHei;Arial Unicode MS" w:hAnsi="SimHei;Arial Unicode MS"/>
        </w:rPr>
        <w:t>][</w:t>
      </w:r>
      <w:r>
        <w:rPr>
          <w:rFonts w:ascii="SimHei;Arial Unicode MS" w:hAnsi="SimHei;Arial Unicode MS" w:eastAsia="SimHei;Arial Unicode MS"/>
        </w:rPr>
        <w:t>按照第</w:t>
      </w:r>
      <w:r>
        <w:rPr>
          <w:rFonts w:eastAsia="SimHei;Arial Unicode MS" w:ascii="SimHei;Arial Unicode MS" w:hAnsi="SimHei;Arial Unicode MS"/>
        </w:rPr>
        <w:t>14</w:t>
      </w:r>
      <w:r>
        <w:rPr>
          <w:rFonts w:ascii="SimHei;Arial Unicode MS" w:hAnsi="SimHei;Arial Unicode MS" w:eastAsia="SimHei;Arial Unicode MS"/>
        </w:rPr>
        <w:t>条</w:t>
      </w:r>
      <w:r>
        <w:rPr>
          <w:rFonts w:eastAsia="SimHei;Arial Unicode MS" w:ascii="SimHei;Arial Unicode MS" w:hAnsi="SimHei;Arial Unicode MS"/>
        </w:rPr>
        <w:t>] [</w:t>
      </w:r>
      <w:r>
        <w:rPr>
          <w:rFonts w:ascii="SimHei;Arial Unicode MS" w:hAnsi="SimHei;Arial Unicode MS" w:eastAsia="SimHei;Arial Unicode MS"/>
        </w:rPr>
        <w:t>所进行的</w:t>
      </w:r>
      <w:r>
        <w:rPr>
          <w:rFonts w:eastAsia="SimHei;Arial Unicode MS" w:ascii="SimHei;Arial Unicode MS" w:hAnsi="SimHei;Arial Unicode MS"/>
        </w:rPr>
        <w:t>][</w:t>
      </w:r>
      <w:r>
        <w:rPr>
          <w:rFonts w:ascii="SimHei;Arial Unicode MS" w:hAnsi="SimHei;Arial Unicode MS" w:eastAsia="SimHei;Arial Unicode MS"/>
        </w:rPr>
        <w:t>风险评估</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要求必须以风险评估为依据做出决定。第二个方括号中的文字规定，决定的依据必须是根据第</w:t>
      </w:r>
      <w:r>
        <w:rPr>
          <w:rFonts w:eastAsia="仿宋体;Arial Unicode MS" w:ascii="仿宋体;Arial Unicode MS" w:hAnsi="仿宋体;Arial Unicode MS"/>
        </w:rPr>
        <w:t>14</w:t>
      </w:r>
      <w:r>
        <w:rPr>
          <w:rFonts w:ascii="仿宋体;Arial Unicode MS" w:hAnsi="仿宋体;Arial Unicode MS" w:eastAsia="仿宋体;Arial Unicode MS"/>
        </w:rPr>
        <w:t>条中关于风险评估的具体条款所进行的风险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根据科学原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除非阐明这些原则，否则该措词可能无法明确适用于风险评估的普遍性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预先防范原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英文本在此处没有说清楚该原则是适用于决定，还是适用于风险评估。如果保留该措词，应在前面加“和”字。</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w:t>
      </w:r>
      <w:r>
        <w:rPr>
          <w:rFonts w:ascii="SimHei;Arial Unicode MS" w:hAnsi="SimHei;Arial Unicode MS" w:eastAsia="SimHei;Arial Unicode MS"/>
        </w:rPr>
        <w:t>对保护和持久使用生物多样性的不利影响所进行的</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同时顾及对人类健康构成的风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社会、经济和文化标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r>
        <w:rPr>
          <w:rFonts w:ascii="SimHei;Arial Unicode MS" w:hAnsi="SimHei;Arial Unicode MS" w:eastAsia="SimHei;Arial Unicode MS"/>
        </w:rPr>
        <w:t xml:space="preserve"> </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进口缔约方应在第</w:t>
      </w:r>
      <w:r>
        <w:rPr>
          <w:rFonts w:eastAsia="SimHei;Arial Unicode MS" w:ascii="SimHei;Arial Unicode MS" w:hAnsi="SimHei;Arial Unicode MS"/>
        </w:rPr>
        <w:t>7</w:t>
      </w:r>
      <w:r>
        <w:rPr>
          <w:rFonts w:ascii="SimHei;Arial Unicode MS" w:hAnsi="SimHei;Arial Unicode MS" w:eastAsia="SimHei;Arial Unicode MS"/>
        </w:rPr>
        <w:t>条提及的时限内通知发出通知者</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有意越境转移可</w:t>
      </w:r>
      <w:r>
        <w:rPr>
          <w:rFonts w:eastAsia="SimHei;Arial Unicode MS" w:ascii="SimHei;Arial Unicode MS" w:hAnsi="SimHei;Arial Unicode MS"/>
        </w:rPr>
        <w:t>[</w:t>
      </w:r>
      <w:r>
        <w:rPr>
          <w:rFonts w:ascii="SimHei;Arial Unicode MS" w:hAnsi="SimHei;Arial Unicode MS" w:eastAsia="SimHei;Arial Unicode MS"/>
        </w:rPr>
        <w:t>于至少</w:t>
      </w:r>
      <w:r>
        <w:rPr>
          <w:rFonts w:eastAsia="SimHei;Arial Unicode MS" w:ascii="SimHei;Arial Unicode MS" w:hAnsi="SimHei;Arial Unicode MS"/>
        </w:rPr>
        <w:t>90</w:t>
      </w:r>
      <w:r>
        <w:rPr>
          <w:rFonts w:ascii="SimHei;Arial Unicode MS" w:hAnsi="SimHei;Arial Unicode MS" w:eastAsia="SimHei;Arial Unicode MS"/>
        </w:rPr>
        <w:t>天后</w:t>
      </w:r>
      <w:r>
        <w:rPr>
          <w:rFonts w:eastAsia="SimHei;Arial Unicode MS" w:ascii="SimHei;Arial Unicode MS" w:hAnsi="SimHei;Arial Unicode MS"/>
        </w:rPr>
        <w:t>]</w:t>
      </w:r>
      <w:r>
        <w:rPr>
          <w:rFonts w:ascii="SimHei;Arial Unicode MS" w:hAnsi="SimHei;Arial Unicode MS" w:eastAsia="SimHei;Arial Unicode MS"/>
        </w:rPr>
        <w:t>在没有书面同意的情况下进行</w:t>
      </w:r>
      <w:r>
        <w:rPr>
          <w:rFonts w:eastAsia="SimHei;Arial Unicode MS" w:ascii="SimHei;Arial Unicode MS" w:hAnsi="SimHei;Arial Unicode MS"/>
        </w:rPr>
        <w:t xml:space="preserve">; </w:t>
      </w:r>
      <w:r>
        <w:rPr>
          <w:rFonts w:ascii="SimHei;Arial Unicode MS" w:hAnsi="SimHei;Arial Unicode MS" w:eastAsia="SimHei;Arial Unicode MS"/>
        </w:rPr>
        <w:t>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必须在第</w:t>
      </w:r>
      <w:r>
        <w:rPr>
          <w:rFonts w:eastAsia="仿宋体;Arial Unicode MS" w:ascii="仿宋体;Arial Unicode MS" w:hAnsi="仿宋体;Arial Unicode MS"/>
        </w:rPr>
        <w:t>7</w:t>
      </w:r>
      <w:r>
        <w:rPr>
          <w:rFonts w:ascii="仿宋体;Arial Unicode MS" w:hAnsi="仿宋体;Arial Unicode MS" w:eastAsia="仿宋体;Arial Unicode MS"/>
        </w:rPr>
        <w:t>条提到的期间内做出决定，即，在收到通知后</w:t>
      </w:r>
      <w:r>
        <w:rPr>
          <w:rFonts w:eastAsia="仿宋体;Arial Unicode MS" w:ascii="仿宋体;Arial Unicode MS" w:hAnsi="仿宋体;Arial Unicode MS"/>
        </w:rPr>
        <w:t>[90]</w:t>
      </w:r>
      <w:r>
        <w:rPr>
          <w:rFonts w:ascii="仿宋体;Arial Unicode MS" w:hAnsi="仿宋体;Arial Unicode MS" w:eastAsia="仿宋体;Arial Unicode MS"/>
        </w:rPr>
        <w:t>天内做出决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本条款根据其现在的措词将要求进口缔约方决定，到底是应该继续进行事先知情同意程序，还是允许于</w:t>
      </w:r>
      <w:r>
        <w:rPr>
          <w:rFonts w:eastAsia="仿宋体;Arial Unicode MS" w:ascii="仿宋体;Arial Unicode MS" w:hAnsi="仿宋体;Arial Unicode MS"/>
        </w:rPr>
        <w:t>[90]</w:t>
      </w:r>
      <w:r>
        <w:rPr>
          <w:rFonts w:ascii="仿宋体;Arial Unicode MS" w:hAnsi="仿宋体;Arial Unicode MS" w:eastAsia="仿宋体;Arial Unicode MS"/>
        </w:rPr>
        <w:t>天后在没有得到书面同意的情况下办理出口。请注意，可以把该决定和对收到通知的确认放在一起办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于至少</w:t>
      </w:r>
      <w:r>
        <w:rPr>
          <w:rFonts w:eastAsia="SimHei;Arial Unicode MS" w:ascii="SimHei;Arial Unicode MS" w:hAnsi="SimHei;Arial Unicode MS"/>
        </w:rPr>
        <w:t>90</w:t>
      </w:r>
      <w:r>
        <w:rPr>
          <w:rFonts w:ascii="SimHei;Arial Unicode MS" w:hAnsi="SimHei;Arial Unicode MS" w:eastAsia="SimHei;Arial Unicode MS"/>
        </w:rPr>
        <w:t>天后</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的期限与第</w:t>
      </w:r>
      <w:r>
        <w:rPr>
          <w:rFonts w:eastAsia="仿宋体;Arial Unicode MS" w:ascii="仿宋体;Arial Unicode MS" w:hAnsi="仿宋体;Arial Unicode MS"/>
        </w:rPr>
        <w:t>7</w:t>
      </w:r>
      <w:r>
        <w:rPr>
          <w:rFonts w:ascii="仿宋体;Arial Unicode MS" w:hAnsi="仿宋体;Arial Unicode MS" w:eastAsia="仿宋体;Arial Unicode MS"/>
        </w:rPr>
        <w:t>条提到的期限完全相同，期限过后便意味着决定在不予以书面同意的情况下允许出口。</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 (b) </w:t>
      </w:r>
      <w:r>
        <w:rPr>
          <w:rFonts w:ascii="SimHei;Arial Unicode MS" w:hAnsi="SimHei;Arial Unicode MS" w:eastAsia="SimHei;Arial Unicode MS"/>
        </w:rPr>
        <w:t>有意越境转移只可在进口缔约方作出书面同意后才能进行。</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tab/>
      </w:r>
      <w:r>
        <w:rPr>
          <w:rFonts w:ascii="SimHei;Arial Unicode MS" w:hAnsi="SimHei;Arial Unicode MS" w:eastAsia="SimHei;Arial Unicode MS"/>
        </w:rPr>
        <w:t>在确认收到通知起</w:t>
      </w:r>
      <w:r>
        <w:rPr>
          <w:rFonts w:eastAsia="SimHei;Arial Unicode MS" w:ascii="SimHei;Arial Unicode MS" w:hAnsi="SimHei;Arial Unicode MS"/>
        </w:rPr>
        <w:t>[</w:t>
      </w:r>
      <w:r>
        <w:rPr>
          <w:rFonts w:ascii="SimHei;Arial Unicode MS" w:hAnsi="SimHei;Arial Unicode MS" w:eastAsia="SimHei;Arial Unicode MS"/>
        </w:rPr>
        <w:t>合理时间范围内</w:t>
      </w:r>
      <w:r>
        <w:rPr>
          <w:rFonts w:eastAsia="SimHei;Arial Unicode MS" w:ascii="SimHei;Arial Unicode MS" w:hAnsi="SimHei;Arial Unicode MS"/>
        </w:rPr>
        <w:t>][90][180][</w:t>
      </w:r>
      <w:r>
        <w:rPr>
          <w:rFonts w:ascii="SimHei;Arial Unicode MS" w:hAnsi="SimHei;Arial Unicode MS" w:eastAsia="SimHei;Arial Unicode MS"/>
        </w:rPr>
        <w:t>天内</w:t>
      </w:r>
      <w:r>
        <w:rPr>
          <w:rFonts w:eastAsia="SimHei;Arial Unicode MS" w:ascii="SimHei;Arial Unicode MS" w:hAnsi="SimHei;Arial Unicode MS"/>
        </w:rPr>
        <w:t>]</w:t>
      </w:r>
      <w:r>
        <w:rPr>
          <w:rFonts w:ascii="SimHei;Arial Unicode MS" w:hAnsi="SimHei;Arial Unicode MS" w:eastAsia="SimHei;Arial Unicode MS"/>
        </w:rPr>
        <w:t>，进口缔约方应将其决定书面通知发出通知者</w:t>
      </w:r>
      <w:r>
        <w:rPr>
          <w:rFonts w:eastAsia="SimHei;Arial Unicode MS" w:ascii="SimHei;Arial Unicode MS" w:hAnsi="SimHei;Arial Unicode MS"/>
        </w:rPr>
        <w:t>[</w:t>
      </w:r>
      <w:r>
        <w:rPr>
          <w:rFonts w:ascii="SimHei;Arial Unicode MS" w:hAnsi="SimHei;Arial Unicode MS" w:eastAsia="SimHei;Arial Unicode MS"/>
        </w:rPr>
        <w:t>和资料交换所</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合理时间范围内</w:t>
      </w:r>
      <w:r>
        <w:rPr>
          <w:rFonts w:eastAsia="SimHei;Arial Unicode MS" w:ascii="SimHei;Arial Unicode MS" w:hAnsi="SimHei;Arial Unicode MS"/>
        </w:rPr>
        <w:t>][90][180][</w:t>
      </w:r>
      <w:r>
        <w:rPr>
          <w:rFonts w:ascii="SimHei;Arial Unicode MS" w:hAnsi="SimHei;Arial Unicode MS" w:eastAsia="SimHei;Arial Unicode MS"/>
        </w:rPr>
        <w:t>天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合理时间范围”使该款在法律上捉摸不定，特别是，第</w:t>
      </w:r>
      <w:r>
        <w:rPr>
          <w:rFonts w:eastAsia="仿宋体;Arial Unicode MS" w:ascii="仿宋体;Arial Unicode MS" w:hAnsi="仿宋体;Arial Unicode MS"/>
        </w:rPr>
        <w:t>3(d)</w:t>
      </w:r>
      <w:r>
        <w:rPr>
          <w:rFonts w:ascii="仿宋体;Arial Unicode MS" w:hAnsi="仿宋体;Arial Unicode MS" w:eastAsia="仿宋体;Arial Unicode MS"/>
        </w:rPr>
        <w:t>款还允许延长做出决定的期限。如允许在确认收到通知后用</w:t>
      </w:r>
      <w:r>
        <w:rPr>
          <w:rFonts w:eastAsia="仿宋体;Arial Unicode MS" w:ascii="仿宋体;Arial Unicode MS" w:hAnsi="仿宋体;Arial Unicode MS"/>
        </w:rPr>
        <w:t>90</w:t>
      </w:r>
      <w:r>
        <w:rPr>
          <w:rFonts w:ascii="仿宋体;Arial Unicode MS" w:hAnsi="仿宋体;Arial Unicode MS" w:eastAsia="仿宋体;Arial Unicode MS"/>
        </w:rPr>
        <w:t>天的时间做出决定，将使整个做出决定的期限达到</w:t>
      </w:r>
      <w:r>
        <w:rPr>
          <w:rFonts w:eastAsia="仿宋体;Arial Unicode MS" w:ascii="仿宋体;Arial Unicode MS" w:hAnsi="仿宋体;Arial Unicode MS"/>
        </w:rPr>
        <w:t>0</w:t>
      </w:r>
      <w:r>
        <w:rPr>
          <w:rFonts w:ascii="仿宋体;Arial Unicode MS" w:hAnsi="仿宋体;Arial Unicode MS" w:eastAsia="仿宋体;Arial Unicode MS"/>
        </w:rPr>
        <w:t>天，如允许在确认后用</w:t>
      </w:r>
      <w:r>
        <w:rPr>
          <w:rFonts w:eastAsia="仿宋体;Arial Unicode MS" w:ascii="仿宋体;Arial Unicode MS" w:hAnsi="仿宋体;Arial Unicode MS"/>
        </w:rPr>
        <w:t>180</w:t>
      </w:r>
      <w:r>
        <w:rPr>
          <w:rFonts w:ascii="仿宋体;Arial Unicode MS" w:hAnsi="仿宋体;Arial Unicode MS" w:eastAsia="仿宋体;Arial Unicode MS"/>
        </w:rPr>
        <w:t>天的时间做出决定，则将使整个期限达到</w:t>
      </w:r>
      <w:r>
        <w:rPr>
          <w:rFonts w:eastAsia="仿宋体;Arial Unicode MS" w:ascii="仿宋体;Arial Unicode MS" w:hAnsi="仿宋体;Arial Unicode MS"/>
        </w:rPr>
        <w:t>270</w:t>
      </w:r>
      <w:r>
        <w:rPr>
          <w:rFonts w:ascii="仿宋体;Arial Unicode MS" w:hAnsi="仿宋体;Arial Unicode MS" w:eastAsia="仿宋体;Arial Unicode MS"/>
        </w:rPr>
        <w:t>天。</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资料交换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能与第</w:t>
      </w:r>
      <w:r>
        <w:rPr>
          <w:rFonts w:eastAsia="仿宋体;Arial Unicode MS" w:ascii="仿宋体;Arial Unicode MS" w:hAnsi="仿宋体;Arial Unicode MS"/>
        </w:rPr>
        <w:t>20(3)(d)</w:t>
      </w:r>
      <w:r>
        <w:rPr>
          <w:rFonts w:ascii="仿宋体;Arial Unicode MS" w:hAnsi="仿宋体;Arial Unicode MS" w:eastAsia="仿宋体;Arial Unicode MS"/>
        </w:rPr>
        <w:t>条重复，该条规定，进口缔约方应把其决定通知资料交换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r>
      <w:r>
        <w:rPr>
          <w:rFonts w:ascii="SimHei;Arial Unicode MS" w:hAnsi="SimHei;Arial Unicode MS" w:eastAsia="SimHei;Arial Unicode MS"/>
        </w:rPr>
        <w:t>有或无条件地核准进口</w:t>
      </w:r>
      <w:r>
        <w:rPr>
          <w:rFonts w:eastAsia="SimHei;Arial Unicode MS" w:ascii="SimHei;Arial Unicode MS" w:hAnsi="SimHei;Arial Unicode MS"/>
        </w:rPr>
        <w:t>,</w:t>
      </w:r>
      <w:r>
        <w:rPr>
          <w:rFonts w:ascii="SimHei;Arial Unicode MS" w:hAnsi="SimHei;Arial Unicode MS" w:eastAsia="SimHei;Arial Unicode MS"/>
        </w:rPr>
        <w:t>其中包括这项决定如何适用于同一种改性活生物体的后续进口</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禁止进口；</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或”字应该在</w:t>
      </w:r>
      <w:r>
        <w:rPr>
          <w:rFonts w:eastAsia="仿宋体;Arial Unicode MS" w:ascii="仿宋体;Arial Unicode MS" w:hAnsi="仿宋体;Arial Unicode MS"/>
        </w:rPr>
        <w:t>(a)</w:t>
      </w:r>
      <w:r>
        <w:rPr>
          <w:rFonts w:ascii="仿宋体;Arial Unicode MS" w:hAnsi="仿宋体;Arial Unicode MS" w:eastAsia="仿宋体;Arial Unicode MS"/>
        </w:rPr>
        <w:t>段的结尾。文字性改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c) [</w:t>
      </w:r>
      <w:r>
        <w:rPr>
          <w:rFonts w:ascii="SimHei;Arial Unicode MS" w:hAnsi="SimHei;Arial Unicode MS" w:eastAsia="SimHei;Arial Unicode MS"/>
        </w:rPr>
        <w:t>根据</w:t>
      </w:r>
      <w:r>
        <w:rPr>
          <w:rFonts w:eastAsia="SimHei;Arial Unicode MS" w:ascii="SimHei;Arial Unicode MS" w:hAnsi="SimHei;Arial Unicode MS"/>
        </w:rPr>
        <w:t>[</w:t>
      </w:r>
      <w:r>
        <w:rPr>
          <w:rFonts w:ascii="SimHei;Arial Unicode MS" w:hAnsi="SimHei;Arial Unicode MS" w:eastAsia="SimHei;Arial Unicode MS"/>
        </w:rPr>
        <w:t>其国家立法</w:t>
      </w:r>
      <w:r>
        <w:rPr>
          <w:rFonts w:eastAsia="SimHei;Arial Unicode MS" w:ascii="SimHei;Arial Unicode MS" w:hAnsi="SimHei;Arial Unicode MS"/>
        </w:rPr>
        <w:t>][</w:t>
      </w:r>
      <w:r>
        <w:rPr>
          <w:rFonts w:ascii="SimHei;Arial Unicode MS" w:hAnsi="SimHei;Arial Unicode MS" w:eastAsia="SimHei;Arial Unicode MS"/>
        </w:rPr>
        <w:t>及</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附件一和附件二</w:t>
      </w:r>
      <w:r>
        <w:rPr>
          <w:rFonts w:eastAsia="SimHei;Arial Unicode MS" w:ascii="SimHei;Arial Unicode MS" w:hAnsi="SimHei;Arial Unicode MS"/>
        </w:rPr>
        <w:t>]</w:t>
      </w:r>
      <w:r>
        <w:rPr>
          <w:rFonts w:ascii="SimHei;Arial Unicode MS" w:hAnsi="SimHei;Arial Unicode MS" w:eastAsia="SimHei;Arial Unicode MS"/>
        </w:rPr>
        <w:t>要求提供额外的有关资料。</w:t>
      </w:r>
      <w:r>
        <w:rPr>
          <w:rFonts w:eastAsia="SimHei;Arial Unicode MS" w:ascii="SimHei;Arial Unicode MS" w:hAnsi="SimHei;Arial Unicode MS"/>
        </w:rPr>
        <w:t>[</w:t>
      </w:r>
      <w:r>
        <w:rPr>
          <w:rFonts w:ascii="SimHei;Arial Unicode MS" w:hAnsi="SimHei;Arial Unicode MS" w:eastAsia="SimHei;Arial Unicode MS"/>
        </w:rPr>
        <w:t>在计算进口缔约方作出答复的时间时</w:t>
      </w:r>
      <w:r>
        <w:rPr>
          <w:rFonts w:eastAsia="SimHei;Arial Unicode MS" w:ascii="SimHei;Arial Unicode MS" w:hAnsi="SimHei;Arial Unicode MS"/>
        </w:rPr>
        <w:t>,</w:t>
      </w:r>
      <w:r>
        <w:rPr>
          <w:rFonts w:ascii="SimHei;Arial Unicode MS" w:hAnsi="SimHei;Arial Unicode MS" w:eastAsia="SimHei;Arial Unicode MS"/>
        </w:rPr>
        <w:t>不应计入进口缔约方等待提供额外的有关资料的时间</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根据</w:t>
      </w:r>
      <w:r>
        <w:rPr>
          <w:rFonts w:eastAsia="SimHei;Arial Unicode MS" w:ascii="SimHei;Arial Unicode MS" w:hAnsi="SimHei;Arial Unicode MS"/>
        </w:rPr>
        <w:t>[</w:t>
      </w:r>
      <w:r>
        <w:rPr>
          <w:rFonts w:ascii="SimHei;Arial Unicode MS" w:hAnsi="SimHei;Arial Unicode MS" w:eastAsia="SimHei;Arial Unicode MS"/>
        </w:rPr>
        <w:t>其国家立法</w:t>
      </w:r>
      <w:r>
        <w:rPr>
          <w:rFonts w:eastAsia="SimHei;Arial Unicode MS" w:ascii="SimHei;Arial Unicode MS" w:hAnsi="SimHei;Arial Unicode MS"/>
        </w:rPr>
        <w:t>][</w:t>
      </w:r>
      <w:r>
        <w:rPr>
          <w:rFonts w:ascii="SimHei;Arial Unicode MS" w:hAnsi="SimHei;Arial Unicode MS" w:eastAsia="SimHei;Arial Unicode MS"/>
        </w:rPr>
        <w:t>及</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附件一和附件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明确请求提供更多资料的依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计算</w:t>
      </w:r>
      <w:r>
        <w:rPr>
          <w:rFonts w:ascii="SimHei;Arial Unicode MS" w:hAnsi="SimHei;Arial Unicode MS" w:eastAsia="SimHei;Arial Unicode MS"/>
        </w:rPr>
        <w:t xml:space="preserve"> </w:t>
      </w:r>
      <w:r>
        <w:rPr>
          <w:rFonts w:eastAsia="SimHei;Arial Unicode MS" w:ascii="SimHei;Arial Unicode MS" w:hAnsi="SimHei;Arial Unicode MS"/>
        </w:rPr>
        <w:t xml:space="preserve">... ... </w:t>
      </w:r>
      <w:r>
        <w:rPr>
          <w:rFonts w:ascii="SimHei;Arial Unicode MS" w:hAnsi="SimHei;Arial Unicode MS" w:eastAsia="SimHei;Arial Unicode MS"/>
        </w:rPr>
        <w:t>的时间</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不把等待更多资料的时间计算在内。</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d) </w:t>
      </w:r>
      <w:r>
        <w:rPr>
          <w:rFonts w:ascii="SimHei;Arial Unicode MS" w:hAnsi="SimHei;Arial Unicode MS" w:eastAsia="SimHei;Arial Unicode MS"/>
        </w:rPr>
        <w:t>通知发出通知者将本款规定的时限加以延长</w:t>
      </w:r>
      <w:r>
        <w:rPr>
          <w:rFonts w:eastAsia="SimHei;Arial Unicode MS" w:ascii="SimHei;Arial Unicode MS" w:hAnsi="SimHei;Arial Unicode MS"/>
        </w:rPr>
        <w:t>,</w:t>
      </w:r>
      <w:r>
        <w:rPr>
          <w:rFonts w:ascii="SimHei;Arial Unicode MS" w:hAnsi="SimHei;Arial Unicode MS" w:eastAsia="SimHei;Arial Unicode MS"/>
        </w:rPr>
        <w:t>其延长时间</w:t>
      </w:r>
      <w:r>
        <w:rPr>
          <w:rFonts w:eastAsia="SimHei;Arial Unicode MS" w:ascii="SimHei;Arial Unicode MS" w:hAnsi="SimHei;Arial Unicode MS"/>
        </w:rPr>
        <w:t>[</w:t>
      </w:r>
      <w:r>
        <w:rPr>
          <w:rFonts w:ascii="SimHei;Arial Unicode MS" w:hAnsi="SimHei;Arial Unicode MS" w:eastAsia="SimHei;Arial Unicode MS"/>
        </w:rPr>
        <w:t>明确不超过</w:t>
      </w:r>
      <w:r>
        <w:rPr>
          <w:rFonts w:eastAsia="SimHei;Arial Unicode MS" w:ascii="SimHei;Arial Unicode MS" w:hAnsi="SimHei;Arial Unicode MS"/>
        </w:rPr>
        <w:t>90</w:t>
      </w:r>
      <w:r>
        <w:rPr>
          <w:rFonts w:ascii="SimHei;Arial Unicode MS" w:hAnsi="SimHei;Arial Unicode MS" w:eastAsia="SimHei;Arial Unicode MS"/>
        </w:rPr>
        <w:t>天</w:t>
      </w:r>
      <w:r>
        <w:rPr>
          <w:rFonts w:eastAsia="SimHei;Arial Unicode MS" w:ascii="SimHei;Arial Unicode MS" w:hAnsi="SimHei;Arial Unicode MS"/>
        </w:rPr>
        <w:t>]][</w:t>
      </w:r>
      <w:r>
        <w:rPr>
          <w:rFonts w:ascii="SimHei;Arial Unicode MS" w:hAnsi="SimHei;Arial Unicode MS" w:eastAsia="SimHei;Arial Unicode MS"/>
        </w:rPr>
        <w:t>为评估它从</w:t>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收到的资料、以便使它能作出知情决定所需的时间。</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明确不超过</w:t>
      </w:r>
      <w:r>
        <w:rPr>
          <w:rFonts w:eastAsia="SimHei;Arial Unicode MS" w:ascii="SimHei;Arial Unicode MS" w:hAnsi="SimHei;Arial Unicode MS"/>
        </w:rPr>
        <w:t>90</w:t>
      </w:r>
      <w:r>
        <w:rPr>
          <w:rFonts w:ascii="SimHei;Arial Unicode MS" w:hAnsi="SimHei;Arial Unicode MS" w:eastAsia="SimHei;Arial Unicode MS"/>
        </w:rPr>
        <w:t>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使做出决定的时间从收到通知之日起总共长达</w:t>
      </w:r>
      <w:r>
        <w:rPr>
          <w:rFonts w:eastAsia="仿宋体;Arial Unicode MS" w:ascii="仿宋体;Arial Unicode MS" w:hAnsi="仿宋体;Arial Unicode MS"/>
        </w:rPr>
        <w:t>270</w:t>
      </w:r>
      <w:r>
        <w:rPr>
          <w:rFonts w:ascii="仿宋体;Arial Unicode MS" w:hAnsi="仿宋体;Arial Unicode MS" w:eastAsia="仿宋体;Arial Unicode MS"/>
        </w:rPr>
        <w:t>天或</w:t>
      </w:r>
      <w:r>
        <w:rPr>
          <w:rFonts w:eastAsia="仿宋体;Arial Unicode MS" w:ascii="仿宋体;Arial Unicode MS" w:hAnsi="仿宋体;Arial Unicode MS"/>
        </w:rPr>
        <w:t>360</w:t>
      </w:r>
      <w:r>
        <w:rPr>
          <w:rFonts w:ascii="仿宋体;Arial Unicode MS" w:hAnsi="仿宋体;Arial Unicode MS" w:eastAsia="仿宋体;Arial Unicode MS"/>
        </w:rPr>
        <w:t>天。</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为评估它从</w:t>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收到的资料、以便使它能作出知情决定所需的时间</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能导致法律上的捉摸不定，见第</w:t>
      </w:r>
      <w:r>
        <w:rPr>
          <w:rFonts w:eastAsia="仿宋体;Arial Unicode MS" w:ascii="仿宋体;Arial Unicode MS" w:hAnsi="仿宋体;Arial Unicode MS"/>
        </w:rPr>
        <w:t>8(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资料是由发出通知者提供，见第</w:t>
      </w:r>
      <w:r>
        <w:rPr>
          <w:rFonts w:eastAsia="仿宋体;Arial Unicode MS" w:ascii="仿宋体;Arial Unicode MS" w:hAnsi="仿宋体;Arial Unicode MS"/>
        </w:rPr>
        <w:t>7(1)</w:t>
      </w:r>
      <w:r>
        <w:rPr>
          <w:rFonts w:ascii="仿宋体;Arial Unicode MS" w:hAnsi="仿宋体;Arial Unicode MS" w:eastAsia="仿宋体;Arial Unicode MS"/>
        </w:rPr>
        <w:t>条，在此处加入这几个字是为了使该款显得通顺。</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t>[</w:t>
      </w:r>
      <w:r>
        <w:rPr>
          <w:rFonts w:ascii="SimHei;Arial Unicode MS" w:hAnsi="SimHei;Arial Unicode MS" w:eastAsia="SimHei;Arial Unicode MS"/>
        </w:rPr>
        <w:t>以便使它能作出知情决定</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重申了本条的宗旨，可能是不必要的重复。</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根据第</w:t>
      </w:r>
      <w:r>
        <w:rPr>
          <w:rFonts w:eastAsia="SimHei;Arial Unicode MS" w:ascii="SimHei;Arial Unicode MS" w:hAnsi="SimHei;Arial Unicode MS"/>
        </w:rPr>
        <w:t>3</w:t>
      </w:r>
      <w:r>
        <w:rPr>
          <w:rFonts w:ascii="SimHei;Arial Unicode MS" w:hAnsi="SimHei;Arial Unicode MS" w:eastAsia="SimHei;Arial Unicode MS"/>
        </w:rPr>
        <w:t>款所作的决定应包括申明作出决定的理由</w:t>
      </w:r>
      <w:r>
        <w:rPr>
          <w:rFonts w:eastAsia="SimHei;Arial Unicode MS" w:ascii="SimHei;Arial Unicode MS" w:hAnsi="SimHei;Arial Unicode MS"/>
        </w:rPr>
        <w:t>[</w:t>
      </w:r>
      <w:r>
        <w:rPr>
          <w:rFonts w:ascii="SimHei;Arial Unicode MS" w:hAnsi="SimHei;Arial Unicode MS" w:eastAsia="SimHei;Arial Unicode MS"/>
        </w:rPr>
        <w:t>，除非予以无条件核准</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除非予以无条件核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能没有必要对无条件核准进行解释。</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cs="SimHei;Arial Unicode MS" w:ascii="SimHei;Arial Unicode MS" w:hAnsi="SimHei;Arial Unicode MS"/>
        </w:rPr>
        <w:t xml:space="preserve"> </w:t>
      </w:r>
      <w:r>
        <w:rPr>
          <w:rFonts w:eastAsia="SimHei;Arial Unicode MS" w:ascii="SimHei;Arial Unicode MS" w:hAnsi="SimHei;Arial Unicode MS"/>
        </w:rPr>
        <w:t xml:space="preserve">[5.  </w:t>
      </w:r>
      <w:r>
        <w:rPr>
          <w:rFonts w:ascii="SimHei;Arial Unicode MS" w:hAnsi="SimHei;Arial Unicode MS" w:eastAsia="SimHei;Arial Unicode MS"/>
        </w:rPr>
        <w:t>既使缺乏</w:t>
      </w:r>
      <w:r>
        <w:rPr>
          <w:rFonts w:eastAsia="SimHei;Arial Unicode MS" w:ascii="SimHei;Arial Unicode MS" w:hAnsi="SimHei;Arial Unicode MS"/>
        </w:rPr>
        <w:t>[</w:t>
      </w:r>
      <w:r>
        <w:rPr>
          <w:rFonts w:ascii="SimHei;Arial Unicode MS" w:hAnsi="SimHei;Arial Unicode MS" w:eastAsia="SimHei;Arial Unicode MS"/>
        </w:rPr>
        <w:t>充足的资料</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充分的科学确定性或没有科学一致意见</w:t>
      </w:r>
      <w:r>
        <w:rPr>
          <w:rFonts w:eastAsia="SimHei;Arial Unicode MS" w:ascii="SimHei;Arial Unicode MS" w:hAnsi="SimHei;Arial Unicode MS"/>
        </w:rPr>
        <w:t>,</w:t>
      </w:r>
      <w:r>
        <w:rPr>
          <w:rFonts w:ascii="SimHei;Arial Unicode MS" w:hAnsi="SimHei;Arial Unicode MS" w:eastAsia="SimHei;Arial Unicode MS"/>
        </w:rPr>
        <w:t>无法确定某一种改性活生物体潜在的不利影响</w:t>
      </w:r>
      <w:r>
        <w:rPr>
          <w:rFonts w:eastAsia="SimHei;Arial Unicode MS" w:ascii="SimHei;Arial Unicode MS" w:hAnsi="SimHei;Arial Unicode MS"/>
        </w:rPr>
        <w:t>,</w:t>
      </w:r>
      <w:r>
        <w:rPr>
          <w:rFonts w:ascii="SimHei;Arial Unicode MS" w:hAnsi="SimHei;Arial Unicode MS" w:eastAsia="SimHei;Arial Unicode MS"/>
        </w:rPr>
        <w:t>也不应妨碍进口缔约方禁止进口有关改性活生物体。</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该款可能贯彻了作为议定书的条款之一所规定的预先防范原则（见第</w:t>
      </w:r>
      <w:r>
        <w:rPr>
          <w:rFonts w:eastAsia="仿宋体;Arial Unicode MS" w:ascii="仿宋体;Arial Unicode MS" w:hAnsi="仿宋体;Arial Unicode MS"/>
        </w:rPr>
        <w:t>1</w:t>
      </w:r>
      <w:r>
        <w:rPr>
          <w:rFonts w:ascii="仿宋体;Arial Unicode MS" w:hAnsi="仿宋体;Arial Unicode MS" w:eastAsia="仿宋体;Arial Unicode MS"/>
        </w:rPr>
        <w:t>条）。可能有必要对“科学一致意见”加以界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充足的资料</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允许某缔约国除附件一和附件二所规定资料之外，以其他资料不充足为理由禁止进口，例如，以该国法律或咨询机构所要求提供的资料不充足为理由禁止进口。</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为禁止进口规定了一个以上的理由。</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6.  </w:t>
      </w:r>
      <w:r>
        <w:rPr>
          <w:rFonts w:ascii="SimHei;Arial Unicode MS" w:hAnsi="SimHei;Arial Unicode MS" w:eastAsia="SimHei;Arial Unicode MS"/>
        </w:rPr>
        <w:t>各缔约方应进行合作，以便尽快决定就有关程序而言在何种程度上以及在附件中规定的何种情况下，不能未加明示同意即进行越境转移。</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该款将要求编制一个附件，并使各缔约国能够就那些无论在何种情况下，均需要根据事先知情同意程序予以明示同意的越境转移做出决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7.  </w:t>
      </w:r>
      <w:r>
        <w:rPr>
          <w:rFonts w:ascii="SimHei;Arial Unicode MS" w:hAnsi="SimHei;Arial Unicode MS" w:eastAsia="SimHei;Arial Unicode MS"/>
        </w:rPr>
        <w:t>如果进口缔约方未在第</w:t>
      </w:r>
      <w:r>
        <w:rPr>
          <w:rFonts w:eastAsia="SimHei;Arial Unicode MS" w:ascii="SimHei;Arial Unicode MS" w:hAnsi="SimHei;Arial Unicode MS"/>
        </w:rPr>
        <w:t>X</w:t>
      </w:r>
      <w:r>
        <w:rPr>
          <w:rFonts w:ascii="SimHei;Arial Unicode MS" w:hAnsi="SimHei;Arial Unicode MS" w:eastAsia="SimHei;Arial Unicode MS"/>
        </w:rPr>
        <w:t>款规定的时限内作出答复</w:t>
      </w:r>
      <w:r>
        <w:rPr>
          <w:rFonts w:eastAsia="SimHei;Arial Unicode MS" w:ascii="SimHei;Arial Unicode MS" w:hAnsi="SimHei;Arial Unicode MS"/>
        </w:rPr>
        <w:t>[</w:t>
      </w:r>
      <w:r>
        <w:rPr>
          <w:rFonts w:ascii="SimHei;Arial Unicode MS" w:hAnsi="SimHei;Arial Unicode MS" w:eastAsia="SimHei;Arial Unicode MS"/>
        </w:rPr>
        <w:t>而且此非不应未加明示同意即进行转移的情况</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不应</w:t>
      </w:r>
      <w:r>
        <w:rPr>
          <w:rFonts w:eastAsia="SimHei;Arial Unicode MS" w:ascii="SimHei;Arial Unicode MS" w:hAnsi="SimHei;Arial Unicode MS"/>
        </w:rPr>
        <w:t>][</w:t>
      </w:r>
      <w:r>
        <w:rPr>
          <w:rFonts w:ascii="SimHei;Arial Unicode MS" w:hAnsi="SimHei;Arial Unicode MS" w:eastAsia="SimHei;Arial Unicode MS"/>
        </w:rPr>
        <w:t>不应当</w:t>
      </w:r>
      <w:r>
        <w:rPr>
          <w:rFonts w:eastAsia="SimHei;Arial Unicode MS" w:ascii="SimHei;Arial Unicode MS" w:hAnsi="SimHei;Arial Unicode MS"/>
        </w:rPr>
        <w:t>]</w:t>
      </w:r>
      <w:r>
        <w:rPr>
          <w:rFonts w:ascii="SimHei;Arial Unicode MS" w:hAnsi="SimHei;Arial Unicode MS" w:eastAsia="SimHei;Arial Unicode MS"/>
        </w:rPr>
        <w:t>进行越境转移</w:t>
      </w:r>
      <w:r>
        <w:rPr>
          <w:rFonts w:eastAsia="SimHei;Arial Unicode MS" w:ascii="SimHei;Arial Unicode MS" w:hAnsi="SimHei;Arial Unicode MS"/>
        </w:rPr>
        <w:t>]</w:t>
      </w:r>
      <w:r>
        <w:rPr>
          <w:rFonts w:ascii="SimHei;Arial Unicode MS" w:hAnsi="SimHei;Arial Unicode MS" w:eastAsia="SimHei;Arial Unicode MS"/>
        </w:rPr>
        <w:t>应视进口缔约方已经</w:t>
      </w:r>
      <w:r>
        <w:rPr>
          <w:rFonts w:eastAsia="SimHei;Arial Unicode MS" w:ascii="SimHei;Arial Unicode MS" w:hAnsi="SimHei;Arial Unicode MS"/>
        </w:rPr>
        <w:t>[</w:t>
      </w:r>
      <w:r>
        <w:rPr>
          <w:rFonts w:ascii="SimHei;Arial Unicode MS" w:hAnsi="SimHei;Arial Unicode MS" w:eastAsia="SimHei;Arial Unicode MS"/>
        </w:rPr>
        <w:t>核准</w:t>
      </w:r>
      <w:r>
        <w:rPr>
          <w:rFonts w:eastAsia="SimHei;Arial Unicode MS" w:ascii="SimHei;Arial Unicode MS" w:hAnsi="SimHei;Arial Unicode MS"/>
        </w:rPr>
        <w:t>][</w:t>
      </w:r>
      <w:r>
        <w:rPr>
          <w:rFonts w:ascii="SimHei;Arial Unicode MS" w:hAnsi="SimHei;Arial Unicode MS" w:eastAsia="SimHei;Arial Unicode MS"/>
        </w:rPr>
        <w:t>禁止</w:t>
      </w:r>
      <w:r>
        <w:rPr>
          <w:rFonts w:eastAsia="SimHei;Arial Unicode MS" w:ascii="SimHei;Arial Unicode MS" w:hAnsi="SimHei;Arial Unicode MS"/>
        </w:rPr>
        <w:t>]</w:t>
      </w:r>
      <w:r>
        <w:rPr>
          <w:rFonts w:ascii="SimHei;Arial Unicode MS" w:hAnsi="SimHei;Arial Unicode MS" w:eastAsia="SimHei;Arial Unicode MS"/>
        </w:rPr>
        <w:t>了有关改性活生物体的进口。</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而且此非不应未加明示同意即进行转移的情况</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如本条第</w:t>
      </w:r>
      <w:r>
        <w:rPr>
          <w:rFonts w:eastAsia="仿宋体;Arial Unicode MS" w:ascii="仿宋体;Arial Unicode MS" w:hAnsi="仿宋体;Arial Unicode MS"/>
        </w:rPr>
        <w:t>6</w:t>
      </w:r>
      <w:r>
        <w:rPr>
          <w:rFonts w:ascii="仿宋体;Arial Unicode MS" w:hAnsi="仿宋体;Arial Unicode MS" w:eastAsia="仿宋体;Arial Unicode MS"/>
        </w:rPr>
        <w:t>款所指明的那种情况。</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意味着如果没有在规定的期限内做出答复，即意味着默认。后面需要加上</w:t>
      </w:r>
      <w:r>
        <w:rPr>
          <w:rFonts w:eastAsia="仿宋体;Arial Unicode MS" w:ascii="仿宋体;Arial Unicode MS" w:hAnsi="仿宋体;Arial Unicode MS"/>
        </w:rPr>
        <w:t>[</w:t>
      </w:r>
      <w:r>
        <w:rPr>
          <w:rFonts w:ascii="仿宋体;Arial Unicode MS" w:hAnsi="仿宋体;Arial Unicode MS" w:eastAsia="仿宋体;Arial Unicode MS"/>
        </w:rPr>
        <w:t>核准</w:t>
      </w:r>
      <w:r>
        <w:rPr>
          <w:rFonts w:eastAsia="仿宋体;Arial Unicode MS" w:ascii="仿宋体;Arial Unicode MS" w:hAnsi="仿宋体;Arial Unicode MS"/>
        </w:rPr>
        <w:t>]</w:t>
      </w:r>
      <w:r>
        <w:rPr>
          <w:rFonts w:ascii="仿宋体;Arial Unicode MS" w:hAnsi="仿宋体;Arial Unicode MS" w:eastAsia="仿宋体;Arial Unicode MS"/>
        </w:rPr>
        <w:t>二字。</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不应</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没有予以任何同意的情况，但不一定具有后面</w:t>
      </w:r>
      <w:r>
        <w:rPr>
          <w:rFonts w:eastAsia="仿宋体;Arial Unicode MS" w:ascii="仿宋体;Arial Unicode MS" w:hAnsi="仿宋体;Arial Unicode MS"/>
        </w:rPr>
        <w:t>[</w:t>
      </w:r>
      <w:r>
        <w:rPr>
          <w:rFonts w:ascii="仿宋体;Arial Unicode MS" w:hAnsi="仿宋体;Arial Unicode MS" w:eastAsia="仿宋体;Arial Unicode MS"/>
        </w:rPr>
        <w:t>禁止</w:t>
      </w:r>
      <w:r>
        <w:rPr>
          <w:rFonts w:eastAsia="仿宋体;Arial Unicode MS" w:ascii="仿宋体;Arial Unicode MS" w:hAnsi="仿宋体;Arial Unicode MS"/>
        </w:rPr>
        <w:t>]</w:t>
      </w:r>
      <w:r>
        <w:rPr>
          <w:rFonts w:ascii="仿宋体;Arial Unicode MS" w:hAnsi="仿宋体;Arial Unicode MS" w:eastAsia="仿宋体;Arial Unicode MS"/>
        </w:rPr>
        <w:t>二字的含义。</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不应当</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是有条件的，可能需要进一步解释，出口者应当在何种条件下继续进行越境转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8.  </w:t>
      </w:r>
      <w:r>
        <w:rPr>
          <w:rFonts w:ascii="SimHei;Arial Unicode MS" w:hAnsi="SimHei;Arial Unicode MS" w:eastAsia="SimHei;Arial Unicode MS"/>
        </w:rPr>
        <w:t>如果进口缔约方没有在确认收到通知起的</w:t>
      </w:r>
      <w:r>
        <w:rPr>
          <w:rFonts w:eastAsia="SimHei;Arial Unicode MS" w:ascii="SimHei;Arial Unicode MS" w:hAnsi="SimHei;Arial Unicode MS"/>
        </w:rPr>
        <w:t>[90]</w:t>
      </w:r>
      <w:r>
        <w:rPr>
          <w:rFonts w:ascii="SimHei;Arial Unicode MS" w:hAnsi="SimHei;Arial Unicode MS" w:eastAsia="SimHei;Arial Unicode MS"/>
        </w:rPr>
        <w:t>天内通知</w:t>
      </w:r>
      <w:r>
        <w:rPr>
          <w:rFonts w:eastAsia="SimHei;Arial Unicode MS" w:ascii="SimHei;Arial Unicode MS" w:hAnsi="SimHei;Arial Unicode MS"/>
        </w:rPr>
        <w:t>[</w:t>
      </w:r>
      <w:r>
        <w:rPr>
          <w:rFonts w:ascii="SimHei;Arial Unicode MS" w:hAnsi="SimHei;Arial Unicode MS" w:eastAsia="SimHei;Arial Unicode MS"/>
        </w:rPr>
        <w:t>其决定</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在作出决定方面所取得的实质性进展情况</w:t>
      </w:r>
      <w:r>
        <w:rPr>
          <w:rFonts w:eastAsia="SimHei;Arial Unicode MS" w:ascii="SimHei;Arial Unicode MS" w:hAnsi="SimHei;Arial Unicode MS"/>
        </w:rPr>
        <w:t>] [</w:t>
      </w:r>
      <w:r>
        <w:rPr>
          <w:rFonts w:ascii="SimHei;Arial Unicode MS" w:hAnsi="SimHei;Arial Unicode MS" w:eastAsia="SimHei;Arial Unicode MS"/>
        </w:rPr>
        <w:t>或，如果在第</w:t>
      </w:r>
      <w:r>
        <w:rPr>
          <w:rFonts w:eastAsia="SimHei;Arial Unicode MS" w:ascii="SimHei;Arial Unicode MS" w:hAnsi="SimHei;Arial Unicode MS"/>
        </w:rPr>
        <w:t>7</w:t>
      </w:r>
      <w:r>
        <w:rPr>
          <w:rFonts w:ascii="SimHei;Arial Unicode MS" w:hAnsi="SimHei;Arial Unicode MS" w:eastAsia="SimHei;Arial Unicode MS"/>
        </w:rPr>
        <w:t>条规定的期限内没有确认收到通知</w:t>
      </w:r>
      <w:r>
        <w:rPr>
          <w:rFonts w:eastAsia="SimHei;Arial Unicode MS" w:ascii="SimHei;Arial Unicode MS" w:hAnsi="SimHei;Arial Unicode MS"/>
        </w:rPr>
        <w:t>]</w:t>
      </w:r>
      <w:r>
        <w:rPr>
          <w:rFonts w:ascii="SimHei;Arial Unicode MS" w:hAnsi="SimHei;Arial Unicode MS" w:eastAsia="SimHei;Arial Unicode MS"/>
        </w:rPr>
        <w:t>，则这不应意味着同意了改性活生物体的有意越境转移，但就有关改性活生物体的越境转移而言，出口缔约方在</w:t>
      </w:r>
      <w:r>
        <w:rPr>
          <w:rFonts w:eastAsia="SimHei;Arial Unicode MS" w:ascii="SimHei;Arial Unicode MS" w:hAnsi="SimHei;Arial Unicode MS"/>
        </w:rPr>
        <w:t>[</w:t>
      </w:r>
      <w:r>
        <w:rPr>
          <w:rFonts w:ascii="SimHei;Arial Unicode MS" w:hAnsi="SimHei;Arial Unicode MS" w:eastAsia="SimHei;Arial Unicode MS"/>
        </w:rPr>
        <w:t>第</w:t>
      </w:r>
      <w:r>
        <w:rPr>
          <w:rFonts w:eastAsia="SimHei;Arial Unicode MS" w:ascii="SimHei;Arial Unicode MS" w:hAnsi="SimHei;Arial Unicode MS"/>
        </w:rPr>
        <w:t>X</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下不应再</w:t>
      </w:r>
      <w:r>
        <w:rPr>
          <w:rFonts w:eastAsia="SimHei;Arial Unicode MS" w:ascii="SimHei;Arial Unicode MS" w:hAnsi="SimHei;Arial Unicode MS"/>
        </w:rPr>
        <w:t>[</w:t>
      </w:r>
      <w:r>
        <w:rPr>
          <w:rFonts w:ascii="SimHei;Arial Unicode MS" w:hAnsi="SimHei;Arial Unicode MS" w:eastAsia="SimHei;Arial Unicode MS"/>
        </w:rPr>
        <w:t>因此</w:t>
      </w:r>
      <w:r>
        <w:rPr>
          <w:rFonts w:eastAsia="SimHei;Arial Unicode MS" w:ascii="SimHei;Arial Unicode MS" w:hAnsi="SimHei;Arial Unicode MS"/>
        </w:rPr>
        <w:t>]</w:t>
      </w:r>
      <w:r>
        <w:rPr>
          <w:rFonts w:ascii="SimHei;Arial Unicode MS" w:hAnsi="SimHei;Arial Unicode MS" w:eastAsia="SimHei;Arial Unicode MS"/>
        </w:rPr>
        <w:t>拥有</w:t>
      </w:r>
      <w:r>
        <w:rPr>
          <w:rFonts w:eastAsia="SimHei;Arial Unicode MS" w:ascii="SimHei;Arial Unicode MS" w:hAnsi="SimHei;Arial Unicode MS"/>
        </w:rPr>
        <w:t>[</w:t>
      </w:r>
      <w:r>
        <w:rPr>
          <w:rFonts w:ascii="SimHei;Arial Unicode MS" w:hAnsi="SimHei;Arial Unicode MS" w:eastAsia="SimHei;Arial Unicode MS"/>
        </w:rPr>
        <w:t>其它</w:t>
      </w:r>
      <w:r>
        <w:rPr>
          <w:rFonts w:eastAsia="SimHei;Arial Unicode MS" w:ascii="SimHei;Arial Unicode MS" w:hAnsi="SimHei;Arial Unicode MS"/>
        </w:rPr>
        <w:t>]</w:t>
      </w:r>
      <w:r>
        <w:rPr>
          <w:rFonts w:ascii="SimHei;Arial Unicode MS" w:hAnsi="SimHei;Arial Unicode MS" w:eastAsia="SimHei;Arial Unicode MS"/>
        </w:rPr>
        <w:t>义务。</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其决定</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在作出决定方面所取得的实质性进展情况</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8(3)</w:t>
      </w:r>
      <w:r>
        <w:rPr>
          <w:rFonts w:ascii="仿宋体;Arial Unicode MS" w:hAnsi="仿宋体;Arial Unicode MS" w:eastAsia="仿宋体;Arial Unicode MS"/>
        </w:rPr>
        <w:t>条和第</w:t>
      </w:r>
      <w:r>
        <w:rPr>
          <w:rFonts w:eastAsia="仿宋体;Arial Unicode MS" w:ascii="仿宋体;Arial Unicode MS" w:hAnsi="仿宋体;Arial Unicode MS"/>
        </w:rPr>
        <w:t>20(3)(d)</w:t>
      </w:r>
      <w:r>
        <w:rPr>
          <w:rFonts w:ascii="仿宋体;Arial Unicode MS" w:hAnsi="仿宋体;Arial Unicode MS" w:eastAsia="仿宋体;Arial Unicode MS"/>
        </w:rPr>
        <w:t>条要求缔约方将其决定告知发出通知者和生物技术安全资料交换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90]</w:t>
      </w:r>
      <w:r>
        <w:rPr>
          <w:rFonts w:ascii="SimHei;Arial Unicode MS" w:hAnsi="SimHei;Arial Unicode MS" w:eastAsia="SimHei;Arial Unicode MS"/>
        </w:rPr>
        <w:t>：</w:t>
      </w:r>
      <w:r>
        <w:rPr>
          <w:rFonts w:ascii="仿宋体;Arial Unicode MS" w:hAnsi="仿宋体;Arial Unicode MS" w:eastAsia="仿宋体;Arial Unicode MS"/>
        </w:rPr>
        <w:t>所指明的期限应该是上文第</w:t>
      </w:r>
      <w:r>
        <w:rPr>
          <w:rFonts w:eastAsia="仿宋体;Arial Unicode MS" w:ascii="仿宋体;Arial Unicode MS" w:hAnsi="仿宋体;Arial Unicode MS"/>
        </w:rPr>
        <w:t>8(3)</w:t>
      </w:r>
      <w:r>
        <w:rPr>
          <w:rFonts w:ascii="仿宋体;Arial Unicode MS" w:hAnsi="仿宋体;Arial Unicode MS" w:eastAsia="仿宋体;Arial Unicode MS"/>
        </w:rPr>
        <w:t>条指明的期限。</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如果在第</w:t>
      </w:r>
      <w:r>
        <w:rPr>
          <w:rFonts w:eastAsia="SimHei;Arial Unicode MS" w:ascii="SimHei;Arial Unicode MS" w:hAnsi="SimHei;Arial Unicode MS"/>
        </w:rPr>
        <w:t>7</w:t>
      </w:r>
      <w:r>
        <w:rPr>
          <w:rFonts w:ascii="SimHei;Arial Unicode MS" w:hAnsi="SimHei;Arial Unicode MS" w:eastAsia="SimHei;Arial Unicode MS"/>
        </w:rPr>
        <w:t>条规定的期限内没有确认收到通知</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7(3)</w:t>
      </w:r>
      <w:r>
        <w:rPr>
          <w:rFonts w:ascii="仿宋体;Arial Unicode MS" w:hAnsi="仿宋体;Arial Unicode MS" w:eastAsia="仿宋体;Arial Unicode MS"/>
        </w:rPr>
        <w:t>条已经做出相同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第</w:t>
      </w:r>
      <w:r>
        <w:rPr>
          <w:rFonts w:eastAsia="仿宋体;Arial Unicode MS" w:ascii="仿宋体;Arial Unicode MS" w:hAnsi="仿宋体;Arial Unicode MS"/>
        </w:rPr>
        <w:t>7</w:t>
      </w:r>
      <w:r>
        <w:rPr>
          <w:rFonts w:ascii="仿宋体;Arial Unicode MS" w:hAnsi="仿宋体;Arial Unicode MS" w:eastAsia="仿宋体;Arial Unicode MS"/>
        </w:rPr>
        <w:t>条中规定的期限是</w:t>
      </w:r>
      <w:r>
        <w:rPr>
          <w:rFonts w:eastAsia="仿宋体;Arial Unicode MS" w:ascii="仿宋体;Arial Unicode MS" w:hAnsi="仿宋体;Arial Unicode MS"/>
        </w:rPr>
        <w:t>90</w:t>
      </w:r>
      <w:r>
        <w:rPr>
          <w:rFonts w:ascii="仿宋体;Arial Unicode MS" w:hAnsi="仿宋体;Arial Unicode MS" w:eastAsia="仿宋体;Arial Unicode MS"/>
        </w:rPr>
        <w:t>天。</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第</w:t>
      </w:r>
      <w:r>
        <w:rPr>
          <w:rFonts w:eastAsia="SimHei;Arial Unicode MS" w:ascii="SimHei;Arial Unicode MS" w:hAnsi="SimHei;Arial Unicode MS"/>
        </w:rPr>
        <w:t>X</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第</w:t>
      </w:r>
      <w:r>
        <w:rPr>
          <w:rFonts w:eastAsia="仿宋体;Arial Unicode MS" w:ascii="仿宋体;Arial Unicode MS" w:hAnsi="仿宋体;Arial Unicode MS"/>
        </w:rPr>
        <w:t>6</w:t>
      </w:r>
      <w:r>
        <w:rPr>
          <w:rFonts w:ascii="仿宋体;Arial Unicode MS" w:hAnsi="仿宋体;Arial Unicode MS" w:eastAsia="仿宋体;Arial Unicode MS"/>
        </w:rPr>
        <w:t>、</w:t>
      </w:r>
      <w:r>
        <w:rPr>
          <w:rFonts w:eastAsia="仿宋体;Arial Unicode MS" w:ascii="仿宋体;Arial Unicode MS" w:hAnsi="仿宋体;Arial Unicode MS"/>
        </w:rPr>
        <w:t>7</w:t>
      </w:r>
      <w:r>
        <w:rPr>
          <w:rFonts w:ascii="仿宋体;Arial Unicode MS" w:hAnsi="仿宋体;Arial Unicode MS" w:eastAsia="仿宋体;Arial Unicode MS"/>
        </w:rPr>
        <w:t>、</w:t>
      </w:r>
      <w:r>
        <w:rPr>
          <w:rFonts w:eastAsia="仿宋体;Arial Unicode MS" w:ascii="仿宋体;Arial Unicode MS" w:hAnsi="仿宋体;Arial Unicode MS"/>
        </w:rPr>
        <w:t>8</w:t>
      </w:r>
      <w:r>
        <w:rPr>
          <w:rFonts w:ascii="仿宋体;Arial Unicode MS" w:hAnsi="仿宋体;Arial Unicode MS" w:eastAsia="仿宋体;Arial Unicode MS"/>
        </w:rPr>
        <w:t>、</w:t>
      </w:r>
      <w:r>
        <w:rPr>
          <w:rFonts w:eastAsia="仿宋体;Arial Unicode MS" w:ascii="仿宋体;Arial Unicode MS" w:hAnsi="仿宋体;Arial Unicode MS"/>
        </w:rPr>
        <w:t>9</w:t>
      </w:r>
      <w:r>
        <w:rPr>
          <w:rFonts w:ascii="仿宋体;Arial Unicode MS" w:hAnsi="仿宋体;Arial Unicode MS" w:eastAsia="仿宋体;Arial Unicode MS"/>
        </w:rPr>
        <w:t>、</w:t>
      </w:r>
      <w:r>
        <w:rPr>
          <w:rFonts w:eastAsia="仿宋体;Arial Unicode MS" w:ascii="仿宋体;Arial Unicode MS" w:hAnsi="仿宋体;Arial Unicode MS"/>
        </w:rPr>
        <w:t>11</w:t>
      </w:r>
      <w:r>
        <w:rPr>
          <w:rFonts w:ascii="仿宋体;Arial Unicode MS" w:hAnsi="仿宋体;Arial Unicode MS" w:eastAsia="仿宋体;Arial Unicode MS"/>
        </w:rPr>
        <w:t>、</w:t>
      </w:r>
      <w:r>
        <w:rPr>
          <w:rFonts w:eastAsia="仿宋体;Arial Unicode MS" w:ascii="仿宋体;Arial Unicode MS" w:hAnsi="仿宋体;Arial Unicode MS"/>
        </w:rPr>
        <w:t>12</w:t>
      </w:r>
      <w:r>
        <w:rPr>
          <w:rFonts w:ascii="仿宋体;Arial Unicode MS" w:hAnsi="仿宋体;Arial Unicode MS" w:eastAsia="仿宋体;Arial Unicode MS"/>
        </w:rPr>
        <w:t>和</w:t>
      </w:r>
      <w:r>
        <w:rPr>
          <w:rFonts w:eastAsia="仿宋体;Arial Unicode MS" w:ascii="仿宋体;Arial Unicode MS" w:hAnsi="仿宋体;Arial Unicode MS"/>
        </w:rPr>
        <w:t>28</w:t>
      </w:r>
      <w:r>
        <w:rPr>
          <w:rFonts w:ascii="仿宋体;Arial Unicode MS" w:hAnsi="仿宋体;Arial Unicode MS" w:eastAsia="仿宋体;Arial Unicode MS"/>
        </w:rPr>
        <w:t>条所指明的出口缔约方具体义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9.  </w:t>
      </w:r>
      <w:r>
        <w:rPr>
          <w:rFonts w:ascii="SimHei;Arial Unicode MS" w:hAnsi="SimHei;Arial Unicode MS" w:eastAsia="SimHei;Arial Unicode MS"/>
        </w:rPr>
        <w:t>缔约方大会应在其第一届会议上就适当的程序和机制作出决定</w:t>
      </w:r>
      <w:r>
        <w:rPr>
          <w:rFonts w:eastAsia="SimHei;Arial Unicode MS" w:ascii="SimHei;Arial Unicode MS" w:hAnsi="SimHei;Arial Unicode MS"/>
        </w:rPr>
        <w:t>,</w:t>
      </w:r>
      <w:r>
        <w:rPr>
          <w:rFonts w:ascii="SimHei;Arial Unicode MS" w:hAnsi="SimHei;Arial Unicode MS" w:eastAsia="SimHei;Arial Unicode MS"/>
        </w:rPr>
        <w:t>以便利进口缔约方作出决定。</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该款需要进一步澄清，因为案文中已经列入做出决定的程序。应该澄清该款指的到底是能力建设、合作、简化程序还是没有予以答复的情况。</w:t>
      </w:r>
    </w:p>
    <w:p>
      <w:pPr>
        <w:pStyle w:val="Normal"/>
        <w:spacing w:lineRule="exact" w:line="400" w:before="0" w:after="120"/>
        <w:jc w:val="center"/>
        <w:rPr>
          <w:rFonts w:ascii="SimSun;宋体" w:hAnsi="SimSun;宋体" w:eastAsia="仿宋体;Arial Unicode MS"/>
          <w:sz w:val="28"/>
        </w:rPr>
      </w:pPr>
      <w:r>
        <w:rPr>
          <w:rFonts w:eastAsia="仿宋体;Arial Unicode MS" w:ascii="SimSun;宋体" w:hAnsi="SimSun;宋体"/>
          <w:sz w:val="28"/>
        </w:rPr>
      </w:r>
    </w:p>
    <w:p>
      <w:pPr>
        <w:pStyle w:val="Heading1"/>
        <w:rPr>
          <w:rFonts w:ascii="长城仿宋;Arial Unicode MS" w:hAnsi="长城仿宋;Arial Unicode MS" w:eastAsia="长城仿宋;Arial Unicode MS"/>
        </w:rPr>
      </w:pPr>
      <w:r>
        <w:rPr/>
        <w:t>第</w:t>
      </w:r>
      <w:r>
        <w:rPr/>
        <w:t>9</w:t>
      </w:r>
      <w:r>
        <w:rPr/>
        <w:t>条</w:t>
      </w:r>
      <w:r>
        <w:rPr/>
        <w:t xml:space="preserve"> </w:t>
      </w:r>
      <w:r>
        <w:rPr/>
        <w:t xml:space="preserve">- </w:t>
      </w:r>
      <w:r>
        <w:rPr/>
        <w:t>对</w:t>
      </w:r>
      <w:r>
        <w:rPr/>
        <w:t>[</w:t>
      </w:r>
      <w:r>
        <w:rPr/>
        <w:t>事先知情同意</w:t>
      </w:r>
      <w:r>
        <w:rPr/>
        <w:t>]</w:t>
      </w:r>
      <w:r>
        <w:rPr/>
        <w:t>决定的复审</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进口缔约方可于任何时候根据对生物多样性的保护和持久使用的潜在有害影响方面的新的科学资料、</w:t>
      </w:r>
      <w:r>
        <w:rPr>
          <w:rFonts w:eastAsia="SimHei;Arial Unicode MS" w:ascii="SimHei;Arial Unicode MS" w:hAnsi="SimHei;Arial Unicode MS"/>
        </w:rPr>
        <w:t>[</w:t>
      </w:r>
      <w:r>
        <w:rPr>
          <w:rFonts w:ascii="SimHei;Arial Unicode MS" w:hAnsi="SimHei;Arial Unicode MS" w:eastAsia="SimHei;Arial Unicode MS"/>
        </w:rPr>
        <w:t>同时计及对人类健康构成的风险</w:t>
      </w:r>
      <w:r>
        <w:rPr>
          <w:rFonts w:eastAsia="SimHei;Arial Unicode MS" w:ascii="SimHei;Arial Unicode MS" w:hAnsi="SimHei;Arial Unicode MS"/>
        </w:rPr>
        <w:t>][</w:t>
      </w:r>
      <w:r>
        <w:rPr>
          <w:rFonts w:ascii="SimHei;Arial Unicode MS" w:hAnsi="SimHei;Arial Unicode MS" w:eastAsia="SimHei;Arial Unicode MS"/>
        </w:rPr>
        <w:t>和预先防范原则</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单方面</w:t>
      </w:r>
      <w:r>
        <w:rPr>
          <w:rFonts w:eastAsia="SimHei;Arial Unicode MS" w:ascii="SimHei;Arial Unicode MS" w:hAnsi="SimHei;Arial Unicode MS"/>
        </w:rPr>
        <w:t>]</w:t>
      </w:r>
      <w:r>
        <w:rPr>
          <w:rFonts w:ascii="SimHei;Arial Unicode MS" w:hAnsi="SimHei;Arial Unicode MS" w:eastAsia="SimHei;Arial Unicode MS"/>
        </w:rPr>
        <w:t>审查并改变其就改性活生物体的越境转移所作出的决定。在此种情形中，该缔约方必须在三十天之内通知任何先前曾通报转移活动的发出通知者、</w:t>
      </w:r>
      <w:r>
        <w:rPr>
          <w:rFonts w:eastAsia="SimHei;Arial Unicode MS" w:ascii="SimHei;Arial Unicode MS" w:hAnsi="SimHei;Arial Unicode MS"/>
        </w:rPr>
        <w:t>[</w:t>
      </w:r>
      <w:r>
        <w:rPr>
          <w:rFonts w:ascii="SimHei;Arial Unicode MS" w:hAnsi="SimHei;Arial Unicode MS" w:eastAsia="SimHei;Arial Unicode MS"/>
        </w:rPr>
        <w:t>各有关缔约方</w:t>
      </w:r>
      <w:r>
        <w:rPr>
          <w:rFonts w:eastAsia="SimHei;Arial Unicode MS" w:ascii="SimHei;Arial Unicode MS" w:hAnsi="SimHei;Arial Unicode MS"/>
        </w:rPr>
        <w:t>]</w:t>
      </w:r>
      <w:r>
        <w:rPr>
          <w:rFonts w:ascii="SimHei;Arial Unicode MS" w:hAnsi="SimHei;Arial Unicode MS" w:eastAsia="SimHei;Arial Unicode MS"/>
        </w:rPr>
        <w:t>、以及生物技术安全资料交换所，并充分详细说明作出这一决定的理由。</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tab/>
      </w:r>
      <w:r>
        <w:rPr>
          <w:rFonts w:eastAsia="SimHei;Arial Unicode MS" w:ascii="SimHei;Arial Unicode MS" w:hAnsi="SimHei;Arial Unicode MS"/>
        </w:rPr>
        <w:t>[</w:t>
      </w:r>
      <w:r>
        <w:rPr>
          <w:rFonts w:ascii="SimHei;Arial Unicode MS" w:hAnsi="SimHei;Arial Unicode MS" w:eastAsia="SimHei;Arial Unicode MS"/>
        </w:rPr>
        <w:t>事先知情同意</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把审查程序的适用范围限制于在事先知情同意程序下做出的决定，并把对议定书所述非事先知情同意申请做出的决定排除在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同时计及对人类健康构成的风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在这一款中重申各项目标也许是适当的。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预先防范原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在这一款中可以允许对预选防范原则有不同的解释。</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单方面</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允许进口缔约方单方面改变其决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各有关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根据对“有关”一词的解释，可以包括过境缔约方或其他国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2.  [</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w:t>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如认为出现了下列情况，则可要求进口缔约方对其依照第</w:t>
      </w:r>
      <w:r>
        <w:rPr>
          <w:rFonts w:eastAsia="SimHei;Arial Unicode MS" w:ascii="SimHei;Arial Unicode MS" w:hAnsi="SimHei;Arial Unicode MS"/>
        </w:rPr>
        <w:t>8</w:t>
      </w:r>
      <w:r>
        <w:rPr>
          <w:rFonts w:ascii="SimHei;Arial Unicode MS" w:hAnsi="SimHei;Arial Unicode MS" w:eastAsia="SimHei;Arial Unicode MS"/>
        </w:rPr>
        <w:t>条针对该次进口所做出的决定进行复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w:t>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由于使用“缔约方”一词，将规定由政府提出要求，并使提出复审要求的国家仅限于议定书的缔约方。“出口国”扩大了范围，把非缔约方的出口者也包括在内，但规定只有政府才可提出请求。“发出通知者”的用法与第</w:t>
      </w:r>
      <w:r>
        <w:rPr>
          <w:rFonts w:eastAsia="仿宋体;Arial Unicode MS" w:ascii="仿宋体;Arial Unicode MS" w:hAnsi="仿宋体;Arial Unicode MS"/>
        </w:rPr>
        <w:t>7</w:t>
      </w:r>
      <w:r>
        <w:rPr>
          <w:rFonts w:ascii="仿宋体;Arial Unicode MS" w:hAnsi="仿宋体;Arial Unicode MS" w:eastAsia="仿宋体;Arial Unicode MS"/>
        </w:rPr>
        <w:t>、</w:t>
      </w:r>
      <w:r>
        <w:rPr>
          <w:rFonts w:eastAsia="仿宋体;Arial Unicode MS" w:ascii="仿宋体;Arial Unicode MS" w:hAnsi="仿宋体;Arial Unicode MS"/>
        </w:rPr>
        <w:t>8</w:t>
      </w:r>
      <w:r>
        <w:rPr>
          <w:rFonts w:ascii="仿宋体;Arial Unicode MS" w:hAnsi="仿宋体;Arial Unicode MS" w:eastAsia="仿宋体;Arial Unicode MS"/>
        </w:rPr>
        <w:t>和</w:t>
      </w:r>
      <w:r>
        <w:rPr>
          <w:rFonts w:eastAsia="仿宋体;Arial Unicode MS" w:ascii="仿宋体;Arial Unicode MS" w:hAnsi="仿宋体;Arial Unicode MS"/>
        </w:rPr>
        <w:t>9(1)</w:t>
      </w:r>
      <w:r>
        <w:rPr>
          <w:rFonts w:ascii="仿宋体;Arial Unicode MS" w:hAnsi="仿宋体;Arial Unicode MS" w:eastAsia="仿宋体;Arial Unicode MS"/>
        </w:rPr>
        <w:t>条一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tab/>
      </w:r>
      <w:r>
        <w:rPr>
          <w:rFonts w:ascii="SimHei;Arial Unicode MS" w:hAnsi="SimHei;Arial Unicode MS" w:eastAsia="SimHei;Arial Unicode MS"/>
        </w:rPr>
        <w:t>发生了可能影响到此项决定所依据的风险评估结果的情况变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SimHei;Arial Unicode MS" w:hAnsi="SimHei;Arial Unicode MS" w:eastAsia="SimHei;Arial Unicode MS"/>
        </w:rPr>
        <w:t>增加</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字：</w:t>
      </w:r>
      <w:r>
        <w:rPr>
          <w:rFonts w:ascii="仿宋体;Arial Unicode MS" w:hAnsi="仿宋体;Arial Unicode MS" w:eastAsia="仿宋体;Arial Unicode MS"/>
        </w:rPr>
        <w:t>文字性改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b)  </w:t>
      </w:r>
      <w:r>
        <w:rPr>
          <w:rFonts w:ascii="SimHei;Arial Unicode MS" w:hAnsi="SimHei;Arial Unicode MS" w:eastAsia="SimHei;Arial Unicode MS"/>
        </w:rPr>
        <w:t>获得了其它相关的科学或技术资料；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c) </w:t>
      </w:r>
      <w:r>
        <w:rPr>
          <w:rFonts w:ascii="SimHei;Arial Unicode MS" w:hAnsi="SimHei;Arial Unicode MS" w:eastAsia="SimHei;Arial Unicode MS"/>
        </w:rPr>
        <w:t>有充分的证据表明有关决定未能以科学</w:t>
      </w:r>
      <w:r>
        <w:rPr>
          <w:rFonts w:eastAsia="SimHei;Arial Unicode MS" w:ascii="SimHei;Arial Unicode MS" w:hAnsi="SimHei;Arial Unicode MS"/>
        </w:rPr>
        <w:t>[</w:t>
      </w:r>
      <w:r>
        <w:rPr>
          <w:rFonts w:ascii="SimHei;Arial Unicode MS" w:hAnsi="SimHei;Arial Unicode MS" w:eastAsia="SimHei;Arial Unicode MS"/>
        </w:rPr>
        <w:t>、社会－经济、文化或预先防范原则</w:t>
      </w:r>
      <w:r>
        <w:rPr>
          <w:rFonts w:eastAsia="SimHei;Arial Unicode MS" w:ascii="SimHei;Arial Unicode MS" w:hAnsi="SimHei;Arial Unicode MS"/>
        </w:rPr>
        <w:t>]</w:t>
      </w:r>
      <w:r>
        <w:rPr>
          <w:rFonts w:ascii="SimHei;Arial Unicode MS" w:hAnsi="SimHei;Arial Unicode MS" w:eastAsia="SimHei;Arial Unicode MS"/>
        </w:rPr>
        <w:t>为依据、且未能得到现有最佳科学证据的支持。</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有充分的证据表明</w:t>
      </w:r>
      <w:r>
        <w:rPr>
          <w:rFonts w:ascii="SimHei;Arial Unicode MS" w:hAnsi="SimHei;Arial Unicode MS" w:eastAsia="SimHei;Arial Unicode MS"/>
        </w:rPr>
        <w:t xml:space="preserve"> </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需要对充分做出评估。可以和第</w:t>
      </w:r>
      <w:r>
        <w:rPr>
          <w:rFonts w:eastAsia="仿宋体;Arial Unicode MS" w:ascii="仿宋体;Arial Unicode MS" w:hAnsi="仿宋体;Arial Unicode MS"/>
        </w:rPr>
        <w:t>36</w:t>
      </w:r>
      <w:r>
        <w:rPr>
          <w:rFonts w:ascii="仿宋体;Arial Unicode MS" w:hAnsi="仿宋体;Arial Unicode MS" w:eastAsia="仿宋体;Arial Unicode MS"/>
        </w:rPr>
        <w:t>条联系起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社会－经济、文化或预先防范原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社会－经济”包括“文化”。还见第</w:t>
      </w:r>
      <w:r>
        <w:rPr>
          <w:rFonts w:eastAsia="仿宋体;Arial Unicode MS" w:ascii="仿宋体;Arial Unicode MS" w:hAnsi="仿宋体;Arial Unicode MS"/>
        </w:rPr>
        <w:t>1</w:t>
      </w:r>
      <w:r>
        <w:rPr>
          <w:rFonts w:ascii="仿宋体;Arial Unicode MS" w:hAnsi="仿宋体;Arial Unicode MS" w:eastAsia="仿宋体;Arial Unicode MS"/>
        </w:rPr>
        <w:t>条。决定是以风险评估为依据。在决策过程中可把预先防范原则考虑在内。还见第</w:t>
      </w:r>
      <w:r>
        <w:rPr>
          <w:rFonts w:eastAsia="仿宋体;Arial Unicode MS" w:ascii="仿宋体;Arial Unicode MS" w:hAnsi="仿宋体;Arial Unicode MS"/>
        </w:rPr>
        <w:t>9(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t xml:space="preserve">[...... </w:t>
      </w:r>
      <w:r>
        <w:rPr>
          <w:rFonts w:ascii="SimHei;Arial Unicode MS" w:hAnsi="SimHei;Arial Unicode MS" w:eastAsia="SimHei;Arial Unicode MS"/>
        </w:rPr>
        <w:t>最佳科学证据</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需要明确什么是最佳科学依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进口缔约方应在</w:t>
      </w:r>
      <w:r>
        <w:rPr>
          <w:rFonts w:eastAsia="SimHei;Arial Unicode MS" w:ascii="SimHei;Arial Unicode MS" w:hAnsi="SimHei;Arial Unicode MS"/>
        </w:rPr>
        <w:t>[</w:t>
      </w:r>
      <w:r>
        <w:rPr>
          <w:rFonts w:ascii="SimHei;Arial Unicode MS" w:hAnsi="SimHei;Arial Unicode MS" w:eastAsia="SimHei;Arial Unicode MS"/>
        </w:rPr>
        <w:t>一段合理时间</w:t>
      </w:r>
      <w:r>
        <w:rPr>
          <w:rFonts w:eastAsia="SimHei;Arial Unicode MS" w:ascii="SimHei;Arial Unicode MS" w:hAnsi="SimHei;Arial Unicode MS"/>
        </w:rPr>
        <w:t>][90</w:t>
      </w:r>
      <w:r>
        <w:rPr>
          <w:rFonts w:ascii="SimHei;Arial Unicode MS" w:hAnsi="SimHei;Arial Unicode MS" w:eastAsia="SimHei;Arial Unicode MS"/>
        </w:rPr>
        <w:t>天</w:t>
      </w:r>
      <w:r>
        <w:rPr>
          <w:rFonts w:eastAsia="SimHei;Arial Unicode MS" w:ascii="SimHei;Arial Unicode MS" w:hAnsi="SimHei;Arial Unicode MS"/>
        </w:rPr>
        <w:t>]</w:t>
      </w:r>
      <w:r>
        <w:rPr>
          <w:rFonts w:ascii="SimHei;Arial Unicode MS" w:hAnsi="SimHei;Arial Unicode MS" w:eastAsia="SimHei;Arial Unicode MS"/>
        </w:rPr>
        <w:t>之内以书面形式对此种要求作出答复</w:t>
      </w:r>
      <w:r>
        <w:rPr>
          <w:rFonts w:eastAsia="SimHei;Arial Unicode MS" w:ascii="SimHei;Arial Unicode MS" w:hAnsi="SimHei;Arial Unicode MS"/>
        </w:rPr>
        <w:t>,</w:t>
      </w:r>
      <w:r>
        <w:rPr>
          <w:rFonts w:ascii="SimHei;Arial Unicode MS" w:hAnsi="SimHei;Arial Unicode MS" w:eastAsia="SimHei;Arial Unicode MS"/>
        </w:rPr>
        <w:t>并充分详细说明其所做决定的依据。</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一段合理时间</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能给整个过程带来了不确定性。见第</w:t>
      </w:r>
      <w:r>
        <w:rPr>
          <w:rFonts w:eastAsia="仿宋体;Arial Unicode MS" w:ascii="仿宋体;Arial Unicode MS" w:hAnsi="仿宋体;Arial Unicode MS"/>
        </w:rPr>
        <w:t>8(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90</w:t>
      </w:r>
      <w:r>
        <w:rPr>
          <w:rFonts w:ascii="SimHei;Arial Unicode MS" w:hAnsi="SimHei;Arial Unicode MS" w:eastAsia="SimHei;Arial Unicode MS"/>
        </w:rPr>
        <w:t>天</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针对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向同一进口缔约方的后续进口进行的风险评估可</w:t>
      </w:r>
      <w:r>
        <w:rPr>
          <w:rFonts w:eastAsia="SimHei;Arial Unicode MS" w:ascii="SimHei;Arial Unicode MS" w:hAnsi="SimHei;Arial Unicode MS"/>
        </w:rPr>
        <w:t>[</w:t>
      </w:r>
      <w:r>
        <w:rPr>
          <w:rFonts w:ascii="SimHei;Arial Unicode MS" w:hAnsi="SimHei;Arial Unicode MS" w:eastAsia="SimHei;Arial Unicode MS"/>
        </w:rPr>
        <w:t>由该进口缔约方斟酌决定是否予以进行</w:t>
      </w:r>
      <w:r>
        <w:rPr>
          <w:rFonts w:eastAsia="SimHei;Arial Unicode MS" w:ascii="SimHei;Arial Unicode MS" w:hAnsi="SimHei;Arial Unicode MS"/>
        </w:rPr>
        <w:t>][</w:t>
      </w:r>
      <w:r>
        <w:rPr>
          <w:rFonts w:ascii="SimHei;Arial Unicode MS" w:hAnsi="SimHei;Arial Unicode MS" w:eastAsia="SimHei;Arial Unicode MS"/>
        </w:rPr>
        <w:t>只有在下列情形中方需要进行</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该款在本条中显得不协调，因为其中所述与复审无关，而是涉及事先知情同意程序的某一适用情况或决定的范围。可以把这一款移到第</w:t>
      </w:r>
      <w:r>
        <w:rPr>
          <w:rFonts w:eastAsia="仿宋体;Arial Unicode MS" w:ascii="仿宋体;Arial Unicode MS" w:hAnsi="仿宋体;Arial Unicode MS"/>
        </w:rPr>
        <w:t>5</w:t>
      </w:r>
      <w:r>
        <w:rPr>
          <w:rFonts w:ascii="仿宋体;Arial Unicode MS" w:hAnsi="仿宋体;Arial Unicode MS" w:eastAsia="仿宋体;Arial Unicode MS"/>
        </w:rPr>
        <w:t>、</w:t>
      </w:r>
      <w:r>
        <w:rPr>
          <w:rFonts w:eastAsia="仿宋体;Arial Unicode MS" w:ascii="仿宋体;Arial Unicode MS" w:hAnsi="仿宋体;Arial Unicode MS"/>
        </w:rPr>
        <w:t>8</w:t>
      </w:r>
      <w:r>
        <w:rPr>
          <w:rFonts w:ascii="仿宋体;Arial Unicode MS" w:hAnsi="仿宋体;Arial Unicode MS" w:eastAsia="仿宋体;Arial Unicode MS"/>
        </w:rPr>
        <w:t>或</w:t>
      </w:r>
      <w:r>
        <w:rPr>
          <w:rFonts w:eastAsia="仿宋体;Arial Unicode MS" w:ascii="仿宋体;Arial Unicode MS" w:hAnsi="仿宋体;Arial Unicode MS"/>
        </w:rPr>
        <w:t>1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由该进口缔约方斟酌决定</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如果保留这几个字，则需要告知发出通知者，必须对后续进口进行风险评估。这项规定的普遍适用将与第</w:t>
      </w:r>
      <w:r>
        <w:rPr>
          <w:rFonts w:eastAsia="仿宋体;Arial Unicode MS" w:ascii="仿宋体;Arial Unicode MS" w:hAnsi="仿宋体;Arial Unicode MS"/>
        </w:rPr>
        <w:t>8(3)(a)</w:t>
      </w:r>
      <w:r>
        <w:rPr>
          <w:rFonts w:ascii="仿宋体;Arial Unicode MS" w:hAnsi="仿宋体;Arial Unicode MS" w:eastAsia="仿宋体;Arial Unicode MS"/>
        </w:rPr>
        <w:t>条的规定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只有在下列情形中方需要进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具体说明要求就后续进口进行风险评估的标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 (a)  </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预订用途发生了变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接收环境有所变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c)  </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进口量发生了变化、且此种变化将会因增加在接收环境中的暴露程度而加大对生物多样性构成的不利影响风险</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d)  </w:t>
      </w:r>
      <w:r>
        <w:rPr>
          <w:rFonts w:ascii="SimHei;Arial Unicode MS" w:hAnsi="SimHei;Arial Unicode MS" w:eastAsia="SimHei;Arial Unicode MS"/>
        </w:rPr>
        <w:t>根据第</w:t>
      </w:r>
      <w:r>
        <w:rPr>
          <w:rFonts w:eastAsia="SimHei;Arial Unicode MS" w:ascii="SimHei;Arial Unicode MS" w:hAnsi="SimHei;Arial Unicode MS"/>
        </w:rPr>
        <w:t>8</w:t>
      </w:r>
      <w:r>
        <w:rPr>
          <w:rFonts w:ascii="SimHei;Arial Unicode MS" w:hAnsi="SimHei;Arial Unicode MS" w:eastAsia="SimHei;Arial Unicode MS"/>
        </w:rPr>
        <w:t>条的规定，属于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首次进口的一项条件；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e)  </w:t>
      </w:r>
      <w:r>
        <w:rPr>
          <w:rFonts w:ascii="SimHei;Arial Unicode MS" w:hAnsi="SimHei;Arial Unicode MS" w:eastAsia="SimHei;Arial Unicode MS"/>
        </w:rPr>
        <w:t>出现了可能会影响到对所涉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风险评估和风险管理的其它相关因素。</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r>
        <w:br w:type="page"/>
      </w:r>
    </w:p>
    <w:p>
      <w:pPr>
        <w:pStyle w:val="Heading1"/>
        <w:rPr>
          <w:rFonts w:ascii="长城仿宋;Arial Unicode MS" w:hAnsi="长城仿宋;Arial Unicode MS" w:eastAsia="长城仿宋;Arial Unicode MS"/>
        </w:rPr>
      </w:pPr>
      <w:r>
        <w:rPr/>
        <w:t>第</w:t>
      </w:r>
      <w:r>
        <w:rPr/>
        <w:t>10</w:t>
      </w:r>
      <w:r>
        <w:rPr/>
        <w:t>条</w:t>
      </w:r>
      <w:r>
        <w:rPr/>
        <w:t xml:space="preserve"> </w:t>
      </w:r>
      <w:r>
        <w:rPr/>
        <w:t>－</w:t>
      </w:r>
      <w:r>
        <w:rPr/>
        <w:t xml:space="preserve"> </w:t>
      </w:r>
      <w:r>
        <w:rPr/>
        <w:t>过境通知</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鉴于下列条款囊括了此条所述的内容：第</w:t>
      </w:r>
      <w:r>
        <w:rPr>
          <w:rFonts w:eastAsia="SimHei;Arial Unicode MS" w:ascii="SimHei;Arial Unicode MS" w:hAnsi="SimHei;Arial Unicode MS"/>
        </w:rPr>
        <w:t>6</w:t>
      </w:r>
      <w:r>
        <w:rPr>
          <w:rFonts w:ascii="SimHei;Arial Unicode MS" w:hAnsi="SimHei;Arial Unicode MS" w:eastAsia="SimHei;Arial Unicode MS"/>
        </w:rPr>
        <w:t>条</w:t>
      </w:r>
      <w:r>
        <w:rPr>
          <w:rStyle w:val="FootnoteAnchor"/>
          <w:rFonts w:ascii="SimHei;Arial Unicode MS" w:hAnsi="SimHei;Arial Unicode MS" w:eastAsia="SimHei;Arial Unicode MS"/>
          <w:vertAlign w:val="superscript"/>
        </w:rPr>
        <w:footnoteReference w:customMarkFollows="1" w:id="19"/>
        <w:t>1</w:t>
      </w:r>
      <w:r>
        <w:rPr>
          <w:rFonts w:eastAsia="SimHei;Arial Unicode MS" w:ascii="SimHei;Arial Unicode MS" w:hAnsi="SimHei;Arial Unicode MS"/>
          <w:vertAlign w:val="superscript"/>
        </w:rPr>
        <w:t>8</w:t>
      </w:r>
      <w:r>
        <w:rPr>
          <w:rFonts w:eastAsia="SimHei;Arial Unicode MS" w:ascii="SimHei;Arial Unicode MS" w:hAnsi="SimHei;Arial Unicode MS"/>
        </w:rPr>
        <w:t xml:space="preserve"> </w:t>
      </w:r>
      <w:r>
        <w:rPr>
          <w:rFonts w:ascii="SimHei;Arial Unicode MS" w:hAnsi="SimHei;Arial Unicode MS" w:eastAsia="SimHei;Arial Unicode MS"/>
        </w:rPr>
        <w:t>、第</w:t>
      </w:r>
      <w:r>
        <w:rPr>
          <w:rFonts w:eastAsia="SimHei;Arial Unicode MS" w:ascii="SimHei;Arial Unicode MS" w:hAnsi="SimHei;Arial Unicode MS"/>
        </w:rPr>
        <w:t>7</w:t>
      </w:r>
      <w:r>
        <w:rPr>
          <w:rFonts w:ascii="SimHei;Arial Unicode MS" w:hAnsi="SimHei;Arial Unicode MS" w:eastAsia="SimHei;Arial Unicode MS"/>
        </w:rPr>
        <w:t>条</w:t>
      </w:r>
      <w:r>
        <w:rPr>
          <w:rStyle w:val="FootnoteAnchor"/>
          <w:rFonts w:ascii="SimHei;Arial Unicode MS" w:hAnsi="SimHei;Arial Unicode MS" w:eastAsia="SimHei;Arial Unicode MS"/>
          <w:vertAlign w:val="superscript"/>
        </w:rPr>
        <w:footnoteReference w:customMarkFollows="1" w:id="20"/>
        <w:t>1</w:t>
      </w:r>
      <w:r>
        <w:rPr>
          <w:rFonts w:eastAsia="SimHei;Arial Unicode MS" w:ascii="SimHei;Arial Unicode MS" w:hAnsi="SimHei;Arial Unicode MS"/>
          <w:vertAlign w:val="superscript"/>
        </w:rPr>
        <w:t>9</w:t>
      </w:r>
      <w:r>
        <w:rPr>
          <w:rFonts w:eastAsia="SimHei;Arial Unicode MS" w:ascii="SimHei;Arial Unicode MS" w:hAnsi="SimHei;Arial Unicode MS"/>
        </w:rPr>
        <w:t xml:space="preserve">  </w:t>
      </w:r>
      <w:r>
        <w:rPr>
          <w:rFonts w:ascii="SimHei;Arial Unicode MS" w:hAnsi="SimHei;Arial Unicode MS" w:eastAsia="SimHei;Arial Unicode MS"/>
        </w:rPr>
        <w:t>、第</w:t>
      </w:r>
      <w:r>
        <w:rPr>
          <w:rFonts w:eastAsia="SimHei;Arial Unicode MS" w:ascii="SimHei;Arial Unicode MS" w:hAnsi="SimHei;Arial Unicode MS"/>
        </w:rPr>
        <w:t>8</w:t>
      </w:r>
      <w:r>
        <w:rPr>
          <w:rFonts w:ascii="SimHei;Arial Unicode MS" w:hAnsi="SimHei;Arial Unicode MS" w:eastAsia="SimHei;Arial Unicode MS"/>
        </w:rPr>
        <w:t>条</w:t>
      </w:r>
      <w:r>
        <w:rPr>
          <w:rStyle w:val="FootnoteAnchor"/>
          <w:rFonts w:ascii="SimHei;Arial Unicode MS" w:hAnsi="SimHei;Arial Unicode MS" w:eastAsia="SimHei;Arial Unicode MS"/>
          <w:vertAlign w:val="superscript"/>
        </w:rPr>
        <w:footnoteReference w:customMarkFollows="1" w:id="21"/>
        <w:t>2</w:t>
      </w:r>
      <w:r>
        <w:rPr>
          <w:rFonts w:eastAsia="SimHei;Arial Unicode MS" w:ascii="SimHei;Arial Unicode MS" w:hAnsi="SimHei;Arial Unicode MS"/>
          <w:vertAlign w:val="superscript"/>
        </w:rPr>
        <w:t>0</w:t>
      </w:r>
      <w:r>
        <w:rPr>
          <w:rFonts w:eastAsia="SimHei;Arial Unicode MS" w:ascii="SimHei;Arial Unicode MS" w:hAnsi="SimHei;Arial Unicode MS"/>
        </w:rPr>
        <w:t xml:space="preserve">  </w:t>
      </w:r>
      <w:r>
        <w:rPr>
          <w:rFonts w:ascii="SimHei;Arial Unicode MS" w:hAnsi="SimHei;Arial Unicode MS" w:eastAsia="SimHei;Arial Unicode MS"/>
        </w:rPr>
        <w:t>、第</w:t>
      </w:r>
      <w:r>
        <w:rPr>
          <w:rFonts w:eastAsia="SimHei;Arial Unicode MS" w:ascii="SimHei;Arial Unicode MS" w:hAnsi="SimHei;Arial Unicode MS"/>
        </w:rPr>
        <w:t>18</w:t>
      </w:r>
      <w:r>
        <w:rPr>
          <w:rFonts w:ascii="SimHei;Arial Unicode MS" w:hAnsi="SimHei;Arial Unicode MS" w:eastAsia="SimHei;Arial Unicode MS"/>
        </w:rPr>
        <w:t>条</w:t>
      </w:r>
      <w:r>
        <w:rPr>
          <w:rStyle w:val="FootnoteAnchor"/>
          <w:rFonts w:ascii="SimHei;Arial Unicode MS" w:hAnsi="SimHei;Arial Unicode MS" w:eastAsia="SimHei;Arial Unicode MS"/>
          <w:vertAlign w:val="superscript"/>
        </w:rPr>
        <w:footnoteReference w:customMarkFollows="1" w:id="22"/>
        <w:t>2</w:t>
      </w:r>
      <w:r>
        <w:rPr>
          <w:rFonts w:eastAsia="SimHei;Arial Unicode MS" w:ascii="SimHei;Arial Unicode MS" w:hAnsi="SimHei;Arial Unicode MS"/>
          <w:vertAlign w:val="superscript"/>
        </w:rPr>
        <w:t>1</w:t>
      </w:r>
      <w:r>
        <w:rPr>
          <w:rFonts w:eastAsia="SimHei;Arial Unicode MS" w:ascii="SimHei;Arial Unicode MS" w:hAnsi="SimHei;Arial Unicode MS"/>
        </w:rPr>
        <w:t xml:space="preserve"> </w:t>
      </w:r>
      <w:r>
        <w:rPr>
          <w:rFonts w:ascii="SimHei;Arial Unicode MS" w:hAnsi="SimHei;Arial Unicode MS" w:eastAsia="SimHei;Arial Unicode MS"/>
        </w:rPr>
        <w:t>和第</w:t>
      </w:r>
      <w:r>
        <w:rPr>
          <w:rFonts w:eastAsia="SimHei;Arial Unicode MS" w:ascii="SimHei;Arial Unicode MS" w:hAnsi="SimHei;Arial Unicode MS"/>
        </w:rPr>
        <w:t>28</w:t>
      </w:r>
      <w:r>
        <w:rPr>
          <w:rFonts w:ascii="SimHei;Arial Unicode MS" w:hAnsi="SimHei;Arial Unicode MS" w:eastAsia="SimHei;Arial Unicode MS"/>
        </w:rPr>
        <w:t>条</w:t>
      </w:r>
      <w:r>
        <w:rPr>
          <w:rStyle w:val="FootnoteAnchor"/>
          <w:rFonts w:ascii="SimHei;Arial Unicode MS" w:hAnsi="SimHei;Arial Unicode MS" w:eastAsia="SimHei;Arial Unicode MS"/>
          <w:vertAlign w:val="superscript"/>
        </w:rPr>
        <w:footnoteReference w:customMarkFollows="1" w:id="23"/>
        <w:t>2</w:t>
      </w:r>
      <w:r>
        <w:rPr>
          <w:rFonts w:eastAsia="SimHei;Arial Unicode MS" w:ascii="SimHei;Arial Unicode MS" w:hAnsi="SimHei;Arial Unicode MS"/>
          <w:vertAlign w:val="superscript"/>
        </w:rPr>
        <w:t>2</w:t>
      </w:r>
      <w:r>
        <w:rPr>
          <w:rFonts w:ascii="SimHei;Arial Unicode MS" w:hAnsi="SimHei;Arial Unicode MS" w:eastAsia="SimHei;Arial Unicode MS"/>
        </w:rPr>
        <w:t>，应将此条删除。</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第一工作分组的第</w:t>
      </w:r>
      <w:r>
        <w:rPr>
          <w:rFonts w:eastAsia="仿宋体;Arial Unicode MS" w:ascii="仿宋体;Arial Unicode MS" w:hAnsi="仿宋体;Arial Unicode MS"/>
        </w:rPr>
        <w:t>8</w:t>
      </w:r>
      <w:r>
        <w:rPr>
          <w:rFonts w:ascii="仿宋体;Arial Unicode MS" w:hAnsi="仿宋体;Arial Unicode MS" w:eastAsia="仿宋体;Arial Unicode MS"/>
        </w:rPr>
        <w:t>号工作文件－附录</w:t>
      </w:r>
      <w:r>
        <w:rPr>
          <w:rFonts w:eastAsia="仿宋体;Arial Unicode MS" w:ascii="仿宋体;Arial Unicode MS" w:hAnsi="仿宋体;Arial Unicode MS"/>
        </w:rPr>
        <w:t>1</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rFonts w:ascii="长城仿宋;Arial Unicode MS" w:hAnsi="长城仿宋;Arial Unicode MS" w:eastAsia="长城仿宋;Arial Unicode MS"/>
        </w:rPr>
      </w:pPr>
      <w:r>
        <w:rPr/>
        <w:t>[</w:t>
      </w:r>
      <w:r>
        <w:rPr/>
        <w:t>第</w:t>
      </w:r>
      <w:r>
        <w:rPr/>
        <w:t>11</w:t>
      </w:r>
      <w:r>
        <w:rPr/>
        <w:t>条</w:t>
      </w:r>
      <w:r>
        <w:rPr/>
        <w:t xml:space="preserve"> </w:t>
      </w:r>
      <w:r>
        <w:rPr/>
        <w:t>－</w:t>
      </w:r>
      <w:r>
        <w:rPr/>
        <w:t xml:space="preserve"> </w:t>
      </w:r>
      <w:r>
        <w:rPr/>
        <w:t>简化程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本条使进口缔约方可以明确，在何种情况下可以对特定的改性活生物体的越境转移免于实行事先知情同意程序，并对其实行简化程序。本条可以放在第</w:t>
      </w:r>
      <w:r>
        <w:rPr>
          <w:rFonts w:eastAsia="仿宋体;Arial Unicode MS" w:ascii="仿宋体;Arial Unicode MS" w:hAnsi="仿宋体;Arial Unicode MS"/>
        </w:rPr>
        <w:t>5</w:t>
      </w:r>
      <w:r>
        <w:rPr>
          <w:rFonts w:ascii="仿宋体;Arial Unicode MS" w:hAnsi="仿宋体;Arial Unicode MS" w:eastAsia="仿宋体;Arial Unicode MS"/>
        </w:rPr>
        <w:t>条之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1.  [</w:t>
      </w:r>
      <w:r>
        <w:rPr>
          <w:rFonts w:ascii="SimHei;Arial Unicode MS" w:hAnsi="SimHei;Arial Unicode MS" w:eastAsia="SimHei;Arial Unicode MS"/>
        </w:rPr>
        <w:t>在不损害第</w:t>
      </w:r>
      <w:r>
        <w:rPr>
          <w:rFonts w:eastAsia="SimHei;Arial Unicode MS" w:ascii="SimHei;Arial Unicode MS" w:hAnsi="SimHei;Arial Unicode MS"/>
        </w:rPr>
        <w:t>8</w:t>
      </w:r>
      <w:r>
        <w:rPr>
          <w:rFonts w:ascii="SimHei;Arial Unicode MS" w:hAnsi="SimHei;Arial Unicode MS" w:eastAsia="SimHei;Arial Unicode MS"/>
        </w:rPr>
        <w:t>条第</w:t>
      </w:r>
      <w:r>
        <w:rPr>
          <w:rFonts w:eastAsia="SimHei;Arial Unicode MS" w:ascii="SimHei;Arial Unicode MS" w:hAnsi="SimHei;Arial Unicode MS"/>
        </w:rPr>
        <w:t>5</w:t>
      </w:r>
      <w:r>
        <w:rPr>
          <w:rFonts w:ascii="SimHei;Arial Unicode MS" w:hAnsi="SimHei;Arial Unicode MS" w:eastAsia="SimHei;Arial Unicode MS"/>
        </w:rPr>
        <w:t>款的情况下，</w:t>
      </w:r>
      <w:r>
        <w:rPr>
          <w:rFonts w:eastAsia="SimHei;Arial Unicode MS" w:ascii="SimHei;Arial Unicode MS" w:hAnsi="SimHei;Arial Unicode MS"/>
        </w:rPr>
        <w:t>]</w:t>
      </w:r>
      <w:r>
        <w:rPr>
          <w:rFonts w:ascii="SimHei;Arial Unicode MS" w:hAnsi="SimHei;Arial Unicode MS" w:eastAsia="SimHei;Arial Unicode MS"/>
        </w:rPr>
        <w:t>进口缔约方可</w:t>
      </w:r>
      <w:r>
        <w:rPr>
          <w:rFonts w:eastAsia="SimHei;Arial Unicode MS" w:ascii="SimHei;Arial Unicode MS" w:hAnsi="SimHei;Arial Unicode MS"/>
        </w:rPr>
        <w:t>[</w:t>
      </w:r>
      <w:r>
        <w:rPr>
          <w:rFonts w:ascii="SimHei;Arial Unicode MS" w:hAnsi="SimHei;Arial Unicode MS" w:eastAsia="SimHei;Arial Unicode MS"/>
        </w:rPr>
        <w:t>陈述理由，</w:t>
      </w:r>
      <w:r>
        <w:rPr>
          <w:rFonts w:eastAsia="SimHei;Arial Unicode MS" w:ascii="SimHei;Arial Unicode MS" w:hAnsi="SimHei;Arial Unicode MS"/>
        </w:rPr>
        <w:t>][</w:t>
      </w:r>
      <w:r>
        <w:rPr>
          <w:rFonts w:ascii="SimHei;Arial Unicode MS" w:hAnsi="SimHei;Arial Unicode MS" w:eastAsia="SimHei;Arial Unicode MS"/>
        </w:rPr>
        <w:t>根据现有最佳科学知识和经验以及任何其它相关资料</w:t>
      </w:r>
      <w:r>
        <w:rPr>
          <w:rFonts w:eastAsia="SimHei;Arial Unicode MS" w:ascii="SimHei;Arial Unicode MS" w:hAnsi="SimHei;Arial Unicode MS"/>
        </w:rPr>
        <w:t>][</w:t>
      </w:r>
      <w:r>
        <w:rPr>
          <w:rFonts w:ascii="SimHei;Arial Unicode MS" w:hAnsi="SimHei;Arial Unicode MS" w:eastAsia="SimHei;Arial Unicode MS"/>
        </w:rPr>
        <w:t>在遵守了根据本议定书的目标采取适当措施以确保改性活生物体的安全越境转移这一条件时，</w:t>
      </w:r>
      <w:r>
        <w:rPr>
          <w:rFonts w:eastAsia="SimHei;Arial Unicode MS" w:ascii="SimHei;Arial Unicode MS" w:hAnsi="SimHei;Arial Unicode MS"/>
        </w:rPr>
        <w:t>]</w:t>
      </w:r>
      <w:r>
        <w:rPr>
          <w:rFonts w:ascii="SimHei;Arial Unicode MS" w:hAnsi="SimHei;Arial Unicode MS" w:eastAsia="SimHei;Arial Unicode MS"/>
        </w:rPr>
        <w:t>提前向</w:t>
      </w:r>
      <w:r>
        <w:rPr>
          <w:rFonts w:eastAsia="SimHei;Arial Unicode MS" w:ascii="SimHei;Arial Unicode MS" w:hAnsi="SimHei;Arial Unicode MS"/>
        </w:rPr>
        <w:t>[</w:t>
      </w:r>
      <w:r>
        <w:rPr>
          <w:rFonts w:ascii="SimHei;Arial Unicode MS" w:hAnsi="SimHei;Arial Unicode MS" w:eastAsia="SimHei;Arial Unicode MS"/>
        </w:rPr>
        <w:t>生物技术安全资料交换所机制</w:t>
      </w:r>
      <w:r>
        <w:rPr>
          <w:rFonts w:eastAsia="SimHei;Arial Unicode MS" w:ascii="SimHei;Arial Unicode MS" w:hAnsi="SimHei;Arial Unicode MS"/>
        </w:rPr>
        <w:t>]</w:t>
      </w:r>
      <w:r>
        <w:rPr>
          <w:rFonts w:ascii="SimHei;Arial Unicode MS" w:hAnsi="SimHei;Arial Unicode MS" w:eastAsia="SimHei;Arial Unicode MS"/>
        </w:rPr>
        <w:t>说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在不损害第</w:t>
      </w:r>
      <w:r>
        <w:rPr>
          <w:rFonts w:eastAsia="SimHei;Arial Unicode MS" w:ascii="SimHei;Arial Unicode MS" w:hAnsi="SimHei;Arial Unicode MS"/>
        </w:rPr>
        <w:t>8</w:t>
      </w:r>
      <w:r>
        <w:rPr>
          <w:rFonts w:ascii="SimHei;Arial Unicode MS" w:hAnsi="SimHei;Arial Unicode MS" w:eastAsia="SimHei;Arial Unicode MS"/>
        </w:rPr>
        <w:t>条第</w:t>
      </w:r>
      <w:r>
        <w:rPr>
          <w:rFonts w:eastAsia="SimHei;Arial Unicode MS" w:ascii="SimHei;Arial Unicode MS" w:hAnsi="SimHei;Arial Unicode MS"/>
        </w:rPr>
        <w:t>5</w:t>
      </w:r>
      <w:r>
        <w:rPr>
          <w:rFonts w:ascii="SimHei;Arial Unicode MS" w:hAnsi="SimHei;Arial Unicode MS" w:eastAsia="SimHei;Arial Unicode MS"/>
        </w:rPr>
        <w:t>款的情况下，</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此处的这项规定可能不恰当，因为第</w:t>
      </w:r>
      <w:r>
        <w:rPr>
          <w:rFonts w:eastAsia="仿宋体;Arial Unicode MS" w:ascii="仿宋体;Arial Unicode MS" w:hAnsi="仿宋体;Arial Unicode MS"/>
        </w:rPr>
        <w:t>8</w:t>
      </w:r>
      <w:r>
        <w:rPr>
          <w:rFonts w:ascii="仿宋体;Arial Unicode MS" w:hAnsi="仿宋体;Arial Unicode MS" w:eastAsia="仿宋体;Arial Unicode MS"/>
        </w:rPr>
        <w:t>条第</w:t>
      </w:r>
      <w:r>
        <w:rPr>
          <w:rFonts w:eastAsia="仿宋体;Arial Unicode MS" w:ascii="仿宋体;Arial Unicode MS" w:hAnsi="仿宋体;Arial Unicode MS"/>
        </w:rPr>
        <w:t>5</w:t>
      </w:r>
      <w:r>
        <w:rPr>
          <w:rFonts w:ascii="仿宋体;Arial Unicode MS" w:hAnsi="仿宋体;Arial Unicode MS" w:eastAsia="仿宋体;Arial Unicode MS"/>
        </w:rPr>
        <w:t>款提到的是以缺乏科学把握为理由禁止进口的能力。</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陈述理由，</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要求一个缔约方为采用简化程序提出理由。</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根据现有最佳科学知识和经验以及任何其它相关资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了执行简化程序的标准。可能需要对“现有最佳”几个字加以界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遵守了根据本议定书的目标采取适当措施以确保改性活生物体的安全越境转移这一条件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即使采用简化程序，也须遵守议定书的各项目标。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r>
      <w:r>
        <w:rPr>
          <w:rFonts w:ascii="SimHei;Arial Unicode MS" w:hAnsi="SimHei;Arial Unicode MS" w:eastAsia="SimHei;Arial Unicode MS"/>
        </w:rPr>
        <w:t>越境转移可在向进口缔约方发出转移通知的同时进行的情况。此类通知可适用于其后向同一缔约方进行的类似转移</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免受事先知情同意程序约束的改性活生物体。</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拟在上述通知中提供的有关越境转移的资料为附件一所具体说明的资料。</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24"/>
        <w:t>2</w:t>
      </w:r>
      <w:r>
        <w:rPr>
          <w:rFonts w:eastAsia="SimHei;Arial Unicode MS" w:ascii="SimHei;Arial Unicode MS" w:hAnsi="SimHei;Arial Unicode MS"/>
          <w:vertAlign w:val="superscript"/>
        </w:rPr>
        <w:t>3</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以上仅适用于第</w:t>
      </w:r>
      <w:r>
        <w:rPr>
          <w:rFonts w:eastAsia="仿宋体;Arial Unicode MS" w:ascii="仿宋体;Arial Unicode MS" w:hAnsi="仿宋体;Arial Unicode MS"/>
        </w:rPr>
        <w:t>11(1)(a)</w:t>
      </w:r>
      <w:r>
        <w:rPr>
          <w:rFonts w:ascii="仿宋体;Arial Unicode MS" w:hAnsi="仿宋体;Arial Unicode MS" w:eastAsia="仿宋体;Arial Unicode MS"/>
        </w:rPr>
        <w:t>条，因为</w:t>
      </w:r>
      <w:r>
        <w:rPr>
          <w:rFonts w:eastAsia="仿宋体;Arial Unicode MS" w:ascii="仿宋体;Arial Unicode MS" w:hAnsi="仿宋体;Arial Unicode MS"/>
        </w:rPr>
        <w:t>(b)</w:t>
      </w:r>
      <w:r>
        <w:rPr>
          <w:rFonts w:ascii="仿宋体;Arial Unicode MS" w:hAnsi="仿宋体;Arial Unicode MS" w:eastAsia="仿宋体;Arial Unicode MS"/>
        </w:rPr>
        <w:t>款所述不需要通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rFonts w:ascii="长城仿宋;Arial Unicode MS" w:hAnsi="长城仿宋;Arial Unicode MS" w:eastAsia="长城仿宋;Arial Unicode MS"/>
        </w:rPr>
      </w:pPr>
      <w:r>
        <w:rPr/>
        <w:t>第</w:t>
      </w:r>
      <w:r>
        <w:rPr/>
        <w:t>12</w:t>
      </w:r>
      <w:r>
        <w:rPr/>
        <w:t>条</w:t>
      </w:r>
      <w:r>
        <w:rPr/>
        <w:t xml:space="preserve"> </w:t>
      </w:r>
      <w:r>
        <w:rPr/>
        <w:t>－</w:t>
      </w:r>
      <w:r>
        <w:rPr/>
        <w:t xml:space="preserve"> </w:t>
      </w:r>
      <w:r>
        <w:rPr/>
        <w:t>后续进口</w:t>
      </w:r>
    </w:p>
    <w:p>
      <w:pPr>
        <w:pStyle w:val="Normal"/>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cs="SimHei;Arial Unicode MS" w:ascii="SimHei;Arial Unicode MS" w:hAnsi="SimHei;Arial Unicode MS"/>
        </w:rPr>
        <w:t xml:space="preserve">    </w:t>
      </w:r>
      <w:r>
        <w:rPr>
          <w:rFonts w:ascii="SimHei;Arial Unicode MS" w:hAnsi="SimHei;Arial Unicode MS" w:eastAsia="SimHei;Arial Unicode MS"/>
        </w:rPr>
        <w:t>鉴于列于</w:t>
      </w:r>
      <w:r>
        <w:rPr>
          <w:rFonts w:eastAsia="SimHei;Arial Unicode MS" w:ascii="SimHei;Arial Unicode MS" w:hAnsi="SimHei;Arial Unicode MS"/>
        </w:rPr>
        <w:t>UNEP/CBD/BSWG/5/SWG.1/CRP.3</w:t>
      </w:r>
      <w:r>
        <w:rPr>
          <w:rFonts w:ascii="SimHei;Arial Unicode MS" w:hAnsi="SimHei;Arial Unicode MS" w:eastAsia="SimHei;Arial Unicode MS"/>
        </w:rPr>
        <w:t>中经修订的第</w:t>
      </w:r>
      <w:r>
        <w:rPr>
          <w:rFonts w:eastAsia="SimHei;Arial Unicode MS" w:ascii="SimHei;Arial Unicode MS" w:hAnsi="SimHei;Arial Unicode MS"/>
        </w:rPr>
        <w:t>8</w:t>
      </w:r>
      <w:r>
        <w:rPr>
          <w:rFonts w:ascii="SimHei;Arial Unicode MS" w:hAnsi="SimHei;Arial Unicode MS" w:eastAsia="SimHei;Arial Unicode MS"/>
        </w:rPr>
        <w:t>条第</w:t>
      </w:r>
      <w:r>
        <w:rPr>
          <w:rFonts w:eastAsia="SimHei;Arial Unicode MS" w:ascii="SimHei;Arial Unicode MS" w:hAnsi="SimHei;Arial Unicode MS"/>
        </w:rPr>
        <w:t>3(a)</w:t>
      </w:r>
      <w:r>
        <w:rPr>
          <w:rFonts w:ascii="SimHei;Arial Unicode MS" w:hAnsi="SimHei;Arial Unicode MS" w:eastAsia="SimHei;Arial Unicode MS"/>
        </w:rPr>
        <w:t>款、以及分别列于第一工作分组的工作文件</w:t>
      </w:r>
      <w:r>
        <w:rPr>
          <w:rFonts w:eastAsia="SimHei;Arial Unicode MS" w:ascii="SimHei;Arial Unicode MS" w:hAnsi="SimHei;Arial Unicode MS"/>
        </w:rPr>
        <w:t>11</w:t>
      </w:r>
      <w:r>
        <w:rPr>
          <w:rFonts w:ascii="SimHei;Arial Unicode MS" w:hAnsi="SimHei;Arial Unicode MS" w:eastAsia="SimHei;Arial Unicode MS"/>
        </w:rPr>
        <w:t>和</w:t>
      </w:r>
      <w:r>
        <w:rPr>
          <w:rFonts w:eastAsia="SimHei;Arial Unicode MS" w:ascii="SimHei;Arial Unicode MS" w:hAnsi="SimHei;Arial Unicode MS"/>
        </w:rPr>
        <w:t>4</w:t>
      </w:r>
      <w:r>
        <w:rPr>
          <w:rFonts w:ascii="SimHei;Arial Unicode MS" w:hAnsi="SimHei;Arial Unicode MS" w:eastAsia="SimHei;Arial Unicode MS"/>
        </w:rPr>
        <w:t>中的第</w:t>
      </w:r>
      <w:r>
        <w:rPr>
          <w:rFonts w:eastAsia="SimHei;Arial Unicode MS" w:ascii="SimHei;Arial Unicode MS" w:hAnsi="SimHei;Arial Unicode MS"/>
        </w:rPr>
        <w:t>11</w:t>
      </w:r>
      <w:r>
        <w:rPr>
          <w:rFonts w:ascii="SimHei;Arial Unicode MS" w:hAnsi="SimHei;Arial Unicode MS" w:eastAsia="SimHei;Arial Unicode MS"/>
        </w:rPr>
        <w:t>条和第</w:t>
      </w:r>
      <w:r>
        <w:rPr>
          <w:rFonts w:eastAsia="SimHei;Arial Unicode MS" w:ascii="SimHei;Arial Unicode MS" w:hAnsi="SimHei;Arial Unicode MS"/>
        </w:rPr>
        <w:t>14</w:t>
      </w:r>
      <w:r>
        <w:rPr>
          <w:rFonts w:ascii="SimHei;Arial Unicode MS" w:hAnsi="SimHei;Arial Unicode MS" w:eastAsia="SimHei;Arial Unicode MS"/>
        </w:rPr>
        <w:t>条业已充分囊括了第</w:t>
      </w:r>
      <w:r>
        <w:rPr>
          <w:rFonts w:eastAsia="SimHei;Arial Unicode MS" w:ascii="SimHei;Arial Unicode MS" w:hAnsi="SimHei;Arial Unicode MS"/>
        </w:rPr>
        <w:t>12</w:t>
      </w:r>
      <w:r>
        <w:rPr>
          <w:rFonts w:ascii="SimHei;Arial Unicode MS" w:hAnsi="SimHei;Arial Unicode MS" w:eastAsia="SimHei;Arial Unicode MS"/>
        </w:rPr>
        <w:t>条的内容</w:t>
      </w:r>
      <w:r>
        <w:rPr>
          <w:rFonts w:eastAsia="SimHei;Arial Unicode MS" w:ascii="SimHei;Arial Unicode MS" w:hAnsi="SimHei;Arial Unicode MS"/>
        </w:rPr>
        <w:t>,</w:t>
      </w:r>
      <w:r>
        <w:rPr>
          <w:rFonts w:ascii="SimHei;Arial Unicode MS" w:hAnsi="SimHei;Arial Unicode MS" w:eastAsia="SimHei;Arial Unicode MS"/>
        </w:rPr>
        <w:t>因此应将此条删除。</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t xml:space="preserve">UNEP/CBD/BSWG/5/SWG.1/CRP.3 </w:t>
      </w:r>
      <w:r>
        <w:rPr>
          <w:rFonts w:ascii="仿宋体;Arial Unicode MS" w:hAnsi="仿宋体;Arial Unicode MS" w:eastAsia="仿宋体;Arial Unicode MS"/>
        </w:rPr>
        <w:t>－</w:t>
      </w:r>
      <w:r>
        <w:rPr>
          <w:rFonts w:ascii="仿宋体;Arial Unicode MS" w:hAnsi="仿宋体;Arial Unicode MS" w:eastAsia="仿宋体;Arial Unicode MS"/>
        </w:rPr>
        <w:t xml:space="preserve"> </w:t>
      </w:r>
      <w:r>
        <w:rPr>
          <w:rFonts w:ascii="仿宋体;Arial Unicode MS" w:hAnsi="仿宋体;Arial Unicode MS" w:eastAsia="仿宋体;Arial Unicode MS"/>
        </w:rPr>
        <w:t>附录二</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w:t>
      </w:r>
      <w:r>
        <w:rPr/>
        <w:t>第</w:t>
      </w:r>
      <w:r>
        <w:rPr/>
        <w:t>13</w:t>
      </w:r>
      <w:r>
        <w:rPr/>
        <w:t>条</w:t>
      </w:r>
      <w:r>
        <w:rPr/>
        <w:t xml:space="preserve"> </w:t>
      </w:r>
      <w:r>
        <w:rPr/>
        <w:t>－</w:t>
      </w:r>
      <w:r>
        <w:rPr/>
        <w:t xml:space="preserve"> </w:t>
      </w:r>
      <w:r>
        <w:rPr/>
        <w:t>[</w:t>
      </w:r>
      <w:r>
        <w:rPr/>
        <w:t>本议定书之外的</w:t>
      </w:r>
      <w:r>
        <w:rPr/>
        <w:t>]</w:t>
      </w:r>
      <w:r>
        <w:rPr/>
        <w:t>多边、双边和区域协定</w:t>
      </w:r>
      <w:r>
        <w:rPr/>
        <w:t>[</w:t>
      </w:r>
      <w:r>
        <w:rPr/>
        <w:t>或安排</w:t>
      </w:r>
      <w:r>
        <w:rPr/>
        <w:t>]</w:t>
      </w:r>
    </w:p>
    <w:p>
      <w:pPr>
        <w:pStyle w:val="Normal"/>
        <w:rPr>
          <w:rFonts w:ascii="SimSun;宋体" w:hAnsi="SimSun;宋体"/>
        </w:rPr>
      </w:pPr>
      <w:r>
        <w:rPr>
          <w:rFonts w:ascii="SimSun;宋体" w:hAnsi="SimSun;宋体"/>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安排是一种约束力较小的协定形式，缔约国在其中所指明和商定的各项条件不那么正式。其他国际文书，例如关于越境转移危险物质的《巴塞尔公约》，也载有关于达成安排的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各缔约方可</w:t>
      </w:r>
      <w:r>
        <w:rPr>
          <w:rFonts w:eastAsia="SimHei;Arial Unicode MS" w:ascii="SimHei;Arial Unicode MS" w:hAnsi="SimHei;Arial Unicode MS"/>
        </w:rPr>
        <w:t>[</w:t>
      </w:r>
      <w:r>
        <w:rPr>
          <w:rFonts w:ascii="SimHei;Arial Unicode MS" w:hAnsi="SimHei;Arial Unicode MS" w:eastAsia="SimHei;Arial Unicode MS"/>
        </w:rPr>
        <w:t>依照本议定书的目标</w:t>
      </w:r>
      <w:r>
        <w:rPr>
          <w:rFonts w:eastAsia="SimHei;Arial Unicode MS" w:ascii="SimHei;Arial Unicode MS" w:hAnsi="SimHei;Arial Unicode MS"/>
        </w:rPr>
        <w:t>][</w:t>
      </w:r>
      <w:r>
        <w:rPr>
          <w:rFonts w:ascii="SimHei;Arial Unicode MS" w:hAnsi="SimHei;Arial Unicode MS" w:eastAsia="SimHei;Arial Unicode MS"/>
        </w:rPr>
        <w:t>和国际法规定的义务</w:t>
      </w:r>
      <w:r>
        <w:rPr>
          <w:rFonts w:eastAsia="SimHei;Arial Unicode MS" w:ascii="SimHei;Arial Unicode MS" w:hAnsi="SimHei;Arial Unicode MS"/>
        </w:rPr>
        <w:t>][</w:t>
      </w:r>
      <w:r>
        <w:rPr>
          <w:rFonts w:ascii="SimHei;Arial Unicode MS" w:hAnsi="SimHei;Arial Unicode MS" w:eastAsia="SimHei;Arial Unicode MS"/>
        </w:rPr>
        <w:t>与其它缔约方</w:t>
      </w:r>
      <w:r>
        <w:rPr>
          <w:rFonts w:eastAsia="SimHei;Arial Unicode MS" w:ascii="SimHei;Arial Unicode MS" w:hAnsi="SimHei;Arial Unicode MS"/>
        </w:rPr>
        <w:t>][</w:t>
      </w:r>
      <w:r>
        <w:rPr>
          <w:rFonts w:ascii="SimHei;Arial Unicode MS" w:hAnsi="SimHei;Arial Unicode MS" w:eastAsia="SimHei;Arial Unicode MS"/>
        </w:rPr>
        <w:t>或非缔约方</w:t>
      </w:r>
      <w:r>
        <w:rPr>
          <w:rFonts w:eastAsia="SimHei;Arial Unicode MS" w:ascii="SimHei;Arial Unicode MS" w:hAnsi="SimHei;Arial Unicode MS"/>
        </w:rPr>
        <w:t>]</w:t>
      </w:r>
      <w:r>
        <w:rPr>
          <w:rFonts w:ascii="SimHei;Arial Unicode MS" w:hAnsi="SimHei;Arial Unicode MS" w:eastAsia="SimHei;Arial Unicode MS"/>
        </w:rPr>
        <w:t>就</w:t>
      </w:r>
      <w:r>
        <w:rPr>
          <w:rFonts w:eastAsia="SimHei;Arial Unicode MS" w:ascii="SimHei;Arial Unicode MS" w:hAnsi="SimHei;Arial Unicode MS"/>
        </w:rPr>
        <w:t>[</w:t>
      </w:r>
      <w:r>
        <w:rPr>
          <w:rFonts w:ascii="SimHei;Arial Unicode MS" w:hAnsi="SimHei;Arial Unicode MS" w:eastAsia="SimHei;Arial Unicode MS"/>
        </w:rPr>
        <w:t>与</w:t>
      </w:r>
      <w:r>
        <w:rPr>
          <w:rFonts w:eastAsia="SimHei;Arial Unicode MS" w:ascii="SimHei;Arial Unicode MS" w:hAnsi="SimHei;Arial Unicode MS"/>
        </w:rPr>
        <w:t>]</w:t>
      </w:r>
      <w:r>
        <w:rPr>
          <w:rFonts w:ascii="SimHei;Arial Unicode MS" w:hAnsi="SimHei;Arial Unicode MS" w:eastAsia="SimHei;Arial Unicode MS"/>
        </w:rPr>
        <w:t>越境转移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相关的程序或资料交流问题</w:t>
      </w:r>
      <w:r>
        <w:rPr>
          <w:rFonts w:eastAsia="SimHei;Arial Unicode MS" w:ascii="SimHei;Arial Unicode MS" w:hAnsi="SimHei;Arial Unicode MS"/>
        </w:rPr>
        <w:t>]</w:t>
      </w:r>
      <w:r>
        <w:rPr>
          <w:rFonts w:ascii="SimHei;Arial Unicode MS" w:hAnsi="SimHei;Arial Unicode MS" w:eastAsia="SimHei;Arial Unicode MS"/>
        </w:rPr>
        <w:t>订立双边、多边或区域协定</w:t>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但条件是，此种协定所规定的保护程度不得低于本议定书条款所规定的保护程度</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根据这些协定</w:t>
      </w:r>
      <w:r>
        <w:rPr>
          <w:rFonts w:eastAsia="SimHei;Arial Unicode MS" w:ascii="SimHei;Arial Unicode MS" w:hAnsi="SimHei;Arial Unicode MS"/>
        </w:rPr>
        <w:t>[</w:t>
      </w:r>
      <w:r>
        <w:rPr>
          <w:rFonts w:ascii="SimHei;Arial Unicode MS" w:hAnsi="SimHei;Arial Unicode MS" w:eastAsia="SimHei;Arial Unicode MS"/>
        </w:rPr>
        <w:t>和安排</w:t>
      </w:r>
      <w:r>
        <w:rPr>
          <w:rFonts w:eastAsia="SimHei;Arial Unicode MS" w:ascii="SimHei;Arial Unicode MS" w:hAnsi="SimHei;Arial Unicode MS"/>
        </w:rPr>
        <w:t>]</w:t>
      </w:r>
      <w:r>
        <w:rPr>
          <w:rFonts w:ascii="SimHei;Arial Unicode MS" w:hAnsi="SimHei;Arial Unicode MS" w:eastAsia="SimHei;Arial Unicode MS"/>
        </w:rPr>
        <w:t>所作出的决定应以风险评估和科学原则为基础。</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上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与其它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规定的范围限于缔约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非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允许同非缔约方达成协定或安排。</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相关的程序或资料交流问题</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依照议定书的目标明确协定或安排的基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依照本议定书的目标</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应使达成的协定和</w:t>
      </w:r>
      <w:r>
        <w:rPr>
          <w:rFonts w:eastAsia="仿宋体;Arial Unicode MS" w:ascii="仿宋体;Arial Unicode MS" w:hAnsi="仿宋体;Arial Unicode MS"/>
        </w:rPr>
        <w:t>/</w:t>
      </w:r>
      <w:r>
        <w:rPr>
          <w:rFonts w:ascii="仿宋体;Arial Unicode MS" w:hAnsi="仿宋体;Arial Unicode MS" w:eastAsia="仿宋体;Arial Unicode MS"/>
        </w:rPr>
        <w:t>或安排符合议定书的目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国际法规定的义务</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其他文书，与本条无关，但有助于使该款更为明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协定和</w:t>
      </w:r>
      <w:r>
        <w:rPr>
          <w:rFonts w:eastAsia="仿宋体;Arial Unicode MS" w:ascii="仿宋体;Arial Unicode MS" w:hAnsi="仿宋体;Arial Unicode MS"/>
        </w:rPr>
        <w:t>/</w:t>
      </w:r>
      <w:r>
        <w:rPr>
          <w:rFonts w:ascii="仿宋体;Arial Unicode MS" w:hAnsi="仿宋体;Arial Unicode MS" w:eastAsia="仿宋体;Arial Unicode MS"/>
        </w:rPr>
        <w:t>或安排须符合以下条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条件是，此种协定所规定的保护程度不得低于本议定书条款所规定的保护程度</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上述协定和</w:t>
      </w:r>
      <w:r>
        <w:rPr>
          <w:rFonts w:eastAsia="仿宋体;Arial Unicode MS" w:ascii="仿宋体;Arial Unicode MS" w:hAnsi="仿宋体;Arial Unicode MS"/>
        </w:rPr>
        <w:t>/</w:t>
      </w:r>
      <w:r>
        <w:rPr>
          <w:rFonts w:ascii="仿宋体;Arial Unicode MS" w:hAnsi="仿宋体;Arial Unicode MS" w:eastAsia="仿宋体;Arial Unicode MS"/>
        </w:rPr>
        <w:t>或安排应提供与议定书下的程序所提供的相同程度的保护。</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上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根据这些协定</w:t>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所作出的决定应以风险评估和科学原则为基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要求在协定和</w:t>
      </w:r>
      <w:r>
        <w:rPr>
          <w:rFonts w:eastAsia="仿宋体;Arial Unicode MS" w:ascii="仿宋体;Arial Unicode MS" w:hAnsi="仿宋体;Arial Unicode MS"/>
        </w:rPr>
        <w:t>/</w:t>
      </w:r>
      <w:r>
        <w:rPr>
          <w:rFonts w:ascii="仿宋体;Arial Unicode MS" w:hAnsi="仿宋体;Arial Unicode MS" w:eastAsia="仿宋体;Arial Unicode MS"/>
        </w:rPr>
        <w:t>或安排中列入根据科学原则进行风险评估的条款。关于协定和</w:t>
      </w:r>
      <w:r>
        <w:rPr>
          <w:rFonts w:eastAsia="仿宋体;Arial Unicode MS" w:ascii="仿宋体;Arial Unicode MS" w:hAnsi="仿宋体;Arial Unicode MS"/>
        </w:rPr>
        <w:t>/</w:t>
      </w:r>
      <w:r>
        <w:rPr>
          <w:rFonts w:ascii="仿宋体;Arial Unicode MS" w:hAnsi="仿宋体;Arial Unicode MS" w:eastAsia="仿宋体;Arial Unicode MS"/>
        </w:rPr>
        <w:t>或安排应提供与议定书相同程度的保护的规定已经不言而喻地包含了这项要求，因为议定书所提供的保护需要进行风险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应改为“或安排”，以便与上文保持一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各缔约方应向秘书处并</w:t>
      </w:r>
      <w:r>
        <w:rPr>
          <w:rFonts w:eastAsia="SimHei;Arial Unicode MS" w:ascii="SimHei;Arial Unicode MS" w:hAnsi="SimHei;Arial Unicode MS"/>
        </w:rPr>
        <w:t>[</w:t>
      </w:r>
      <w:r>
        <w:rPr>
          <w:rFonts w:ascii="SimHei;Arial Unicode MS" w:hAnsi="SimHei;Arial Unicode MS" w:eastAsia="SimHei;Arial Unicode MS"/>
        </w:rPr>
        <w:t>通过生物技术安全资料交换所</w:t>
      </w:r>
      <w:r>
        <w:rPr>
          <w:rFonts w:eastAsia="SimHei;Arial Unicode MS" w:ascii="SimHei;Arial Unicode MS" w:hAnsi="SimHei;Arial Unicode MS"/>
        </w:rPr>
        <w:t>]</w:t>
      </w:r>
      <w:r>
        <w:rPr>
          <w:rFonts w:ascii="SimHei;Arial Unicode MS" w:hAnsi="SimHei;Arial Unicode MS" w:eastAsia="SimHei;Arial Unicode MS"/>
        </w:rPr>
        <w:t>向所有缔约方通报于本议定书生效之前或之后订立的任何此种双边、区域和多边协定</w:t>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SimHei;Arial Unicode MS" w:hAnsi="SimHei;Arial Unicode MS" w:eastAsia="SimHei;Arial Unicode MS"/>
        </w:rPr>
        <w:t>并</w:t>
      </w:r>
      <w:r>
        <w:rPr>
          <w:rFonts w:eastAsia="SimHei;Arial Unicode MS" w:ascii="SimHei;Arial Unicode MS" w:hAnsi="SimHei;Arial Unicode MS"/>
        </w:rPr>
        <w:t>[</w:t>
      </w:r>
      <w:r>
        <w:rPr>
          <w:rFonts w:ascii="SimHei;Arial Unicode MS" w:hAnsi="SimHei;Arial Unicode MS" w:eastAsia="SimHei;Arial Unicode MS"/>
        </w:rPr>
        <w:t>通过生物技术安全资料交换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其他条款中的措词是“和生物技术安全资料交换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安排</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上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本议定书的规定不应影响上述协定或安排的缔约方之间根据此类协定和</w:t>
      </w:r>
      <w:r>
        <w:rPr>
          <w:rFonts w:eastAsia="SimHei;Arial Unicode MS" w:ascii="SimHei;Arial Unicode MS" w:hAnsi="SimHei;Arial Unicode MS"/>
        </w:rPr>
        <w:t>/</w:t>
      </w:r>
      <w:r>
        <w:rPr>
          <w:rFonts w:ascii="SimHei;Arial Unicode MS" w:hAnsi="SimHei;Arial Unicode MS" w:eastAsia="SimHei;Arial Unicode MS"/>
        </w:rPr>
        <w:t>或安排进行的越境转移。</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任何缔约方皆可确定其国内规定是否适用于向其进行的具体进口</w:t>
      </w:r>
      <w:r>
        <w:rPr>
          <w:rFonts w:eastAsia="SimHei;Arial Unicode MS" w:ascii="SimHei;Arial Unicode MS" w:hAnsi="SimHei;Arial Unicode MS"/>
        </w:rPr>
        <w:t>,</w:t>
      </w:r>
      <w:r>
        <w:rPr>
          <w:rFonts w:ascii="SimHei;Arial Unicode MS" w:hAnsi="SimHei;Arial Unicode MS" w:eastAsia="SimHei;Arial Unicode MS"/>
        </w:rPr>
        <w:t>并应向秘书处和生物技术安全资料交换所通报这一决定。</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25"/>
        <w:t>2</w:t>
      </w:r>
      <w:r>
        <w:rPr>
          <w:rFonts w:eastAsia="SimHei;Arial Unicode MS" w:ascii="SimHei;Arial Unicode MS" w:hAnsi="SimHei;Arial Unicode MS"/>
          <w:vertAlign w:val="superscript"/>
        </w:rPr>
        <w:t>4</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该款与第</w:t>
      </w:r>
      <w:r>
        <w:rPr>
          <w:rFonts w:eastAsia="仿宋体;Arial Unicode MS" w:ascii="仿宋体;Arial Unicode MS" w:hAnsi="仿宋体;Arial Unicode MS"/>
        </w:rPr>
        <w:t>11(1)(b)</w:t>
      </w:r>
      <w:r>
        <w:rPr>
          <w:rFonts w:ascii="仿宋体;Arial Unicode MS" w:hAnsi="仿宋体;Arial Unicode MS" w:eastAsia="仿宋体;Arial Unicode MS"/>
        </w:rPr>
        <w:t>条有关。</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 5. </w:t>
      </w:r>
      <w:r>
        <w:rPr>
          <w:rFonts w:ascii="SimHei;Arial Unicode MS" w:hAnsi="SimHei;Arial Unicode MS" w:eastAsia="SimHei;Arial Unicode MS"/>
        </w:rPr>
        <w:t>身为本议定书缔约方、且订有涉及生物技术安全问题的具体法律制度的区域经济一体化组织可宣布本议定书不应适用于在其境内进行的转移。</w:t>
      </w:r>
      <w:r>
        <w:rPr>
          <w:rFonts w:eastAsia="SimHei;Arial Unicode MS" w:ascii="SimHei;Arial Unicode MS" w:hAnsi="SimHei;Arial Unicode MS"/>
        </w:rPr>
        <w:t>]]</w:t>
      </w:r>
      <w:r>
        <w:rPr>
          <w:rFonts w:eastAsia="SimHei;Arial Unicode MS" w:ascii="SimHei;Arial Unicode MS" w:hAnsi="SimHei;Arial Unicode MS"/>
          <w:vertAlign w:val="superscript"/>
        </w:rPr>
        <w:t>24</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vertAlign w:val="superscript"/>
        </w:rPr>
      </w:pPr>
      <w:r>
        <w:rPr>
          <w:rFonts w:eastAsia="SimHei;Arial Unicode MS" w:ascii="SimHei;Arial Unicode MS" w:hAnsi="SimHei;Arial Unicode MS"/>
          <w:vertAlign w:val="superscript"/>
        </w:rPr>
      </w:r>
      <w:r>
        <w:br w:type="page"/>
      </w:r>
    </w:p>
    <w:p>
      <w:pPr>
        <w:pStyle w:val="Heading1"/>
        <w:rPr>
          <w:rFonts w:ascii="长城仿宋;Arial Unicode MS" w:hAnsi="长城仿宋;Arial Unicode MS" w:eastAsia="长城仿宋;Arial Unicode MS"/>
        </w:rPr>
      </w:pPr>
      <w:r>
        <w:rPr/>
        <w:t>第</w:t>
      </w:r>
      <w:r>
        <w:rPr/>
        <w:t>14</w:t>
      </w:r>
      <w:r>
        <w:rPr/>
        <w:t>条</w:t>
      </w:r>
      <w:r>
        <w:rPr/>
        <w:t xml:space="preserve"> </w:t>
      </w:r>
      <w:r>
        <w:rPr/>
        <w:t>－</w:t>
      </w:r>
      <w:r>
        <w:rPr/>
        <w:t xml:space="preserve"> </w:t>
      </w:r>
      <w:r>
        <w:rPr/>
        <w:t>风险评估</w:t>
      </w:r>
      <w:r>
        <w:rPr>
          <w:rStyle w:val="FootnoteCharacters"/>
          <w:rStyle w:val="FootnoteAnchor"/>
          <w:rFonts w:ascii="长城仿宋;Arial Unicode MS" w:hAnsi="长城仿宋;Arial Unicode MS" w:eastAsia="长城仿宋;Arial Unicode MS"/>
        </w:rPr>
        <w:footnoteReference w:customMarkFollows="1" w:id="26"/>
        <w:t>2</w:t>
      </w:r>
      <w:r>
        <w:rPr>
          <w:rStyle w:val="FootnoteCharacters"/>
          <w:rFonts w:eastAsia="长城仿宋;Arial Unicode MS" w:ascii="长城仿宋;Arial Unicode MS" w:hAnsi="长城仿宋;Arial Unicode MS"/>
        </w:rPr>
        <w:t>5</w:t>
      </w:r>
      <w:r>
        <w:rPr>
          <w:rFonts w:eastAsia="长城仿宋;Arial Unicode MS" w:ascii="长城仿宋;Arial Unicode MS" w:hAnsi="长城仿宋;Arial Unicode MS"/>
          <w:vertAlign w:val="superscript"/>
        </w:rPr>
        <w:t xml:space="preserve">, </w:t>
      </w:r>
      <w:r>
        <w:rPr>
          <w:rStyle w:val="FootnoteCharacters"/>
          <w:rStyle w:val="FootnoteAnchor"/>
          <w:rFonts w:eastAsia="长城仿宋;Arial Unicode MS" w:ascii="长城仿宋;Arial Unicode MS" w:hAnsi="长城仿宋;Arial Unicode MS"/>
        </w:rPr>
        <w:footnoteReference w:customMarkFollows="1" w:id="27"/>
        <w:t>2</w:t>
      </w:r>
      <w:r>
        <w:rPr>
          <w:rStyle w:val="FootnoteCharacters"/>
          <w:rFonts w:eastAsia="长城仿宋;Arial Unicode MS" w:ascii="长城仿宋;Arial Unicode MS" w:hAnsi="长城仿宋;Arial Unicode MS"/>
        </w:rPr>
        <w:t>6</w:t>
      </w:r>
    </w:p>
    <w:p>
      <w:pPr>
        <w:pStyle w:val="Normal"/>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应根据附件二</w:t>
      </w:r>
      <w:r>
        <w:rPr>
          <w:rFonts w:eastAsia="SimHei;Arial Unicode MS" w:ascii="SimHei;Arial Unicode MS" w:hAnsi="SimHei;Arial Unicode MS"/>
        </w:rPr>
        <w:t>[</w:t>
      </w:r>
      <w:r>
        <w:rPr>
          <w:rFonts w:ascii="SimHei;Arial Unicode MS" w:hAnsi="SimHei;Arial Unicode MS" w:eastAsia="SimHei;Arial Unicode MS"/>
        </w:rPr>
        <w:t>以逐案的方式</w:t>
      </w:r>
      <w:r>
        <w:rPr>
          <w:rFonts w:eastAsia="SimHei;Arial Unicode MS" w:ascii="SimHei;Arial Unicode MS" w:hAnsi="SimHei;Arial Unicode MS"/>
        </w:rPr>
        <w:t>]</w:t>
      </w:r>
      <w:r>
        <w:rPr>
          <w:rFonts w:ascii="SimHei;Arial Unicode MS" w:hAnsi="SimHei;Arial Unicode MS" w:eastAsia="SimHei;Arial Unicode MS"/>
        </w:rPr>
        <w:t>以在科学方面合理</w:t>
      </w:r>
      <w:r>
        <w:rPr>
          <w:rFonts w:eastAsia="SimHei;Arial Unicode MS" w:ascii="SimHei;Arial Unicode MS" w:hAnsi="SimHei;Arial Unicode MS"/>
        </w:rPr>
        <w:t>[</w:t>
      </w:r>
      <w:r>
        <w:rPr>
          <w:rFonts w:ascii="SimHei;Arial Unicode MS" w:hAnsi="SimHei;Arial Unicode MS" w:eastAsia="SimHei;Arial Unicode MS"/>
        </w:rPr>
        <w:t>和透明的</w:t>
      </w:r>
      <w:r>
        <w:rPr>
          <w:rFonts w:eastAsia="SimHei;Arial Unicode MS" w:ascii="SimHei;Arial Unicode MS" w:hAnsi="SimHei;Arial Unicode MS"/>
        </w:rPr>
        <w:t>]</w:t>
      </w:r>
      <w:r>
        <w:rPr>
          <w:rFonts w:ascii="SimHei;Arial Unicode MS" w:hAnsi="SimHei;Arial Unicode MS" w:eastAsia="SimHei;Arial Unicode MS"/>
        </w:rPr>
        <w:t>方式进行</w:t>
      </w:r>
      <w:r>
        <w:rPr>
          <w:rFonts w:eastAsia="SimHei;Arial Unicode MS" w:ascii="SimHei;Arial Unicode MS" w:hAnsi="SimHei;Arial Unicode MS"/>
        </w:rPr>
        <w:t>[[</w:t>
      </w:r>
      <w:r>
        <w:rPr>
          <w:rFonts w:ascii="SimHei;Arial Unicode MS" w:hAnsi="SimHei;Arial Unicode MS" w:eastAsia="SimHei;Arial Unicode MS"/>
        </w:rPr>
        <w:t>第</w:t>
      </w:r>
      <w:r>
        <w:rPr>
          <w:rFonts w:eastAsia="SimHei;Arial Unicode MS" w:ascii="SimHei;Arial Unicode MS" w:hAnsi="SimHei;Arial Unicode MS"/>
        </w:rPr>
        <w:t>X</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事先知情同意程序</w:t>
      </w:r>
      <w:r>
        <w:rPr>
          <w:rFonts w:eastAsia="SimHei;Arial Unicode MS" w:ascii="SimHei;Arial Unicode MS" w:hAnsi="SimHei;Arial Unicode MS"/>
        </w:rPr>
        <w:t>]]</w:t>
      </w:r>
      <w:r>
        <w:rPr>
          <w:rFonts w:ascii="SimHei;Arial Unicode MS" w:hAnsi="SimHei;Arial Unicode MS" w:eastAsia="SimHei;Arial Unicode MS"/>
        </w:rPr>
        <w:t>所规定的风险评估，</w:t>
      </w:r>
      <w:r>
        <w:rPr>
          <w:rStyle w:val="FootnoteAnchor"/>
          <w:rFonts w:ascii="SimHei;Arial Unicode MS" w:hAnsi="SimHei;Arial Unicode MS" w:eastAsia="SimHei;Arial Unicode MS"/>
          <w:vertAlign w:val="superscript"/>
        </w:rPr>
        <w:footnoteReference w:customMarkFollows="1" w:id="28"/>
        <w:t>2</w:t>
      </w:r>
      <w:r>
        <w:rPr>
          <w:rFonts w:eastAsia="SimHei;Arial Unicode MS" w:ascii="SimHei;Arial Unicode MS" w:hAnsi="SimHei;Arial Unicode MS"/>
          <w:vertAlign w:val="superscript"/>
        </w:rPr>
        <w:t>7</w:t>
      </w:r>
      <w:r>
        <w:rPr>
          <w:rFonts w:eastAsia="SimHei;Arial Unicode MS" w:ascii="SimHei;Arial Unicode MS" w:hAnsi="SimHei;Arial Unicode MS"/>
        </w:rPr>
        <w:t xml:space="preserve"> [</w:t>
      </w:r>
      <w:r>
        <w:rPr>
          <w:rFonts w:ascii="SimHei;Arial Unicode MS" w:hAnsi="SimHei;Arial Unicode MS" w:eastAsia="SimHei;Arial Unicode MS"/>
        </w:rPr>
        <w:t>同时计及由各相关国际组织所制订的适当的风险评估手段</w:t>
      </w:r>
      <w:r>
        <w:rPr>
          <w:rFonts w:eastAsia="SimHei;Arial Unicode MS" w:ascii="SimHei;Arial Unicode MS" w:hAnsi="SimHei;Arial Unicode MS"/>
        </w:rPr>
        <w:t>]</w:t>
      </w:r>
      <w:r>
        <w:rPr>
          <w:rFonts w:ascii="SimHei;Arial Unicode MS" w:hAnsi="SimHei;Arial Unicode MS" w:eastAsia="SimHei;Arial Unicode MS"/>
        </w:rPr>
        <w:t>，此种评估应依据</w:t>
      </w:r>
      <w:r>
        <w:rPr>
          <w:rFonts w:eastAsia="SimHei;Arial Unicode MS" w:ascii="SimHei;Arial Unicode MS" w:hAnsi="SimHei;Arial Unicode MS"/>
        </w:rPr>
        <w:t>[</w:t>
      </w:r>
      <w:r>
        <w:rPr>
          <w:rFonts w:ascii="SimHei;Arial Unicode MS" w:hAnsi="SimHei;Arial Unicode MS" w:eastAsia="SimHei;Arial Unicode MS"/>
        </w:rPr>
        <w:t>作为最低标准</w:t>
      </w:r>
      <w:r>
        <w:rPr>
          <w:rFonts w:eastAsia="SimHei;Arial Unicode MS" w:ascii="SimHei;Arial Unicode MS" w:hAnsi="SimHei;Arial Unicode MS"/>
        </w:rPr>
        <w:t>]</w:t>
      </w:r>
      <w:r>
        <w:rPr>
          <w:rFonts w:ascii="SimHei;Arial Unicode MS" w:hAnsi="SimHei;Arial Unicode MS" w:eastAsia="SimHei;Arial Unicode MS"/>
        </w:rPr>
        <w:t>根据第</w:t>
      </w:r>
      <w:r>
        <w:rPr>
          <w:rFonts w:eastAsia="SimHei;Arial Unicode MS" w:ascii="SimHei;Arial Unicode MS" w:hAnsi="SimHei;Arial Unicode MS"/>
        </w:rPr>
        <w:t>6</w:t>
      </w:r>
      <w:r>
        <w:rPr>
          <w:rFonts w:ascii="SimHei;Arial Unicode MS" w:hAnsi="SimHei;Arial Unicode MS" w:eastAsia="SimHei;Arial Unicode MS"/>
        </w:rPr>
        <w:t>条所提供的资料、</w:t>
      </w:r>
      <w:r>
        <w:rPr>
          <w:rFonts w:eastAsia="SimHei;Arial Unicode MS" w:ascii="SimHei;Arial Unicode MS" w:hAnsi="SimHei;Arial Unicode MS"/>
        </w:rPr>
        <w:t>[</w:t>
      </w:r>
      <w:r>
        <w:rPr>
          <w:rFonts w:ascii="SimHei;Arial Unicode MS" w:hAnsi="SimHei;Arial Unicode MS" w:eastAsia="SimHei;Arial Unicode MS"/>
        </w:rPr>
        <w:t>预先防范原则、以及社会</w:t>
      </w:r>
      <w:r>
        <w:rPr>
          <w:rFonts w:eastAsia="SimHei;Arial Unicode MS" w:ascii="SimHei;Arial Unicode MS" w:hAnsi="SimHei;Arial Unicode MS"/>
        </w:rPr>
        <w:t>-</w:t>
      </w:r>
      <w:r>
        <w:rPr>
          <w:rFonts w:ascii="SimHei;Arial Unicode MS" w:hAnsi="SimHei;Arial Unicode MS" w:eastAsia="SimHei;Arial Unicode MS"/>
        </w:rPr>
        <w:t>经济和文化方面的考虑因素和经验</w:t>
      </w:r>
      <w:r>
        <w:rPr>
          <w:rFonts w:eastAsia="SimHei;Arial Unicode MS" w:ascii="SimHei;Arial Unicode MS" w:hAnsi="SimHei;Arial Unicode MS"/>
        </w:rPr>
        <w:t>][</w:t>
      </w:r>
      <w:r>
        <w:rPr>
          <w:rFonts w:ascii="SimHei;Arial Unicode MS" w:hAnsi="SimHei;Arial Unicode MS" w:eastAsia="SimHei;Arial Unicode MS"/>
        </w:rPr>
        <w:t>以及其它现有科学证据</w:t>
      </w:r>
      <w:r>
        <w:rPr>
          <w:rFonts w:eastAsia="SimHei;Arial Unicode MS" w:ascii="SimHei;Arial Unicode MS" w:hAnsi="SimHei;Arial Unicode MS"/>
        </w:rPr>
        <w:t>]</w:t>
      </w:r>
      <w:r>
        <w:rPr>
          <w:rFonts w:ascii="SimHei;Arial Unicode MS" w:hAnsi="SimHei;Arial Unicode MS" w:eastAsia="SimHei;Arial Unicode MS"/>
        </w:rPr>
        <w:t>进行，以便查明和评价因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可能对</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过境</w:t>
      </w:r>
      <w:r>
        <w:rPr>
          <w:rFonts w:eastAsia="SimHei;Arial Unicode MS" w:ascii="SimHei;Arial Unicode MS" w:hAnsi="SimHei;Arial Unicode MS"/>
        </w:rPr>
        <w:t>]</w:t>
      </w:r>
      <w:r>
        <w:rPr>
          <w:rFonts w:ascii="SimHei;Arial Unicode MS" w:hAnsi="SimHei;Arial Unicode MS" w:eastAsia="SimHei;Arial Unicode MS"/>
        </w:rPr>
        <w:t>缔约方的环境以及</w:t>
      </w:r>
      <w:r>
        <w:rPr>
          <w:rFonts w:eastAsia="SimHei;Arial Unicode MS" w:ascii="SimHei;Arial Unicode MS" w:hAnsi="SimHei;Arial Unicode MS"/>
        </w:rPr>
        <w:t>]</w:t>
      </w:r>
      <w:r>
        <w:rPr>
          <w:rFonts w:ascii="SimHei;Arial Unicode MS" w:hAnsi="SimHei;Arial Unicode MS" w:eastAsia="SimHei;Arial Unicode MS"/>
        </w:rPr>
        <w:t>生物多样性的保护和持久使用产生的不利影响，</w:t>
      </w:r>
      <w:r>
        <w:rPr>
          <w:rFonts w:eastAsia="SimHei;Arial Unicode MS" w:ascii="SimHei;Arial Unicode MS" w:hAnsi="SimHei;Arial Unicode MS"/>
        </w:rPr>
        <w:t>[</w:t>
      </w:r>
      <w:r>
        <w:rPr>
          <w:rFonts w:ascii="SimHei;Arial Unicode MS" w:hAnsi="SimHei;Arial Unicode MS" w:eastAsia="SimHei;Arial Unicode MS"/>
        </w:rPr>
        <w:t>同时计及对</w:t>
      </w:r>
      <w:r>
        <w:rPr>
          <w:rFonts w:eastAsia="SimHei;Arial Unicode MS" w:ascii="SimHei;Arial Unicode MS" w:hAnsi="SimHei;Arial Unicode MS"/>
        </w:rPr>
        <w:t>[</w:t>
      </w:r>
      <w:r>
        <w:rPr>
          <w:rFonts w:ascii="SimHei;Arial Unicode MS" w:hAnsi="SimHei;Arial Unicode MS" w:eastAsia="SimHei;Arial Unicode MS"/>
        </w:rPr>
        <w:t>人类健康</w:t>
      </w:r>
      <w:r>
        <w:rPr>
          <w:rFonts w:eastAsia="SimHei;Arial Unicode MS" w:ascii="SimHei;Arial Unicode MS" w:hAnsi="SimHei;Arial Unicode MS"/>
        </w:rPr>
        <w:t>]</w:t>
      </w:r>
      <w:r>
        <w:rPr>
          <w:rFonts w:ascii="SimHei;Arial Unicode MS" w:hAnsi="SimHei;Arial Unicode MS" w:eastAsia="SimHei;Arial Unicode MS"/>
        </w:rPr>
        <w:t>、社会、经济、文化、伦理道德、农业和动物健康诸方面所构成的风险</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第</w:t>
      </w:r>
      <w:r>
        <w:rPr>
          <w:rFonts w:eastAsia="SimHei;Arial Unicode MS" w:ascii="SimHei;Arial Unicode MS" w:hAnsi="SimHei;Arial Unicode MS"/>
        </w:rPr>
        <w:t>X</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事先知情同意程序</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条文和</w:t>
      </w:r>
      <w:r>
        <w:rPr>
          <w:rFonts w:eastAsia="仿宋体;Arial Unicode MS" w:ascii="仿宋体;Arial Unicode MS" w:hAnsi="仿宋体;Arial Unicode MS"/>
        </w:rPr>
        <w:t>/</w:t>
      </w:r>
      <w:r>
        <w:rPr>
          <w:rFonts w:ascii="仿宋体;Arial Unicode MS" w:hAnsi="仿宋体;Arial Unicode MS" w:eastAsia="仿宋体;Arial Unicode MS"/>
        </w:rPr>
        <w:t>或事先知情同意程序所规定的风险评估。如果保留“事先知情同意程序”字样，则将把该款的适用范围限于事先知情同意程序所规定的风险评估。请参阅其他因标题中有“事先知情同意程序”字样，导致其适用范围仅限于在该程序下所采取行动的条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以逐案的方式</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应以逐案的方式进行风险评估，不允许按改性活生物体的种类统一适用风险评估结果。</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透明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规定须把风险评估结果告知其他缔约方或予以公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同时计及由各相关国际组织所制订的适当的风险评估手段</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该规定将要求各缔约方在进行风险评估时考虑到国际组织指定的风险评估手段，但并不要求它们采用同样的方式进行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作为最低标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了第</w:t>
      </w:r>
      <w:r>
        <w:rPr>
          <w:rFonts w:eastAsia="仿宋体;Arial Unicode MS" w:ascii="仿宋体;Arial Unicode MS" w:hAnsi="仿宋体;Arial Unicode MS"/>
        </w:rPr>
        <w:t>6</w:t>
      </w:r>
      <w:r>
        <w:rPr>
          <w:rFonts w:ascii="仿宋体;Arial Unicode MS" w:hAnsi="仿宋体;Arial Unicode MS" w:eastAsia="仿宋体;Arial Unicode MS"/>
        </w:rPr>
        <w:t>条所述风险评估需要的起码资料。第</w:t>
      </w:r>
      <w:r>
        <w:rPr>
          <w:rFonts w:eastAsia="仿宋体;Arial Unicode MS" w:ascii="仿宋体;Arial Unicode MS" w:hAnsi="仿宋体;Arial Unicode MS"/>
        </w:rPr>
        <w:t>6</w:t>
      </w:r>
      <w:r>
        <w:rPr>
          <w:rFonts w:ascii="仿宋体;Arial Unicode MS" w:hAnsi="仿宋体;Arial Unicode MS" w:eastAsia="仿宋体;Arial Unicode MS"/>
        </w:rPr>
        <w:t>条要求根据附件二开列的资料进行风险评估。这项规定允许使用附件二以外的资料，例如本国法律所要求的资料进行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预先防范原则、以及社会－经济和文化方面的考虑因素和经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w:t>
      </w:r>
      <w:r>
        <w:rPr>
          <w:rFonts w:eastAsia="仿宋体;Arial Unicode MS" w:ascii="仿宋体;Arial Unicode MS" w:hAnsi="仿宋体;Arial Unicode MS"/>
        </w:rPr>
        <w:t>8</w:t>
      </w:r>
      <w:r>
        <w:rPr>
          <w:rFonts w:ascii="仿宋体;Arial Unicode MS" w:hAnsi="仿宋体;Arial Unicode MS" w:eastAsia="仿宋体;Arial Unicode MS"/>
        </w:rPr>
        <w:t>和</w:t>
      </w:r>
      <w:r>
        <w:rPr>
          <w:rFonts w:eastAsia="仿宋体;Arial Unicode MS" w:ascii="仿宋体;Arial Unicode MS" w:hAnsi="仿宋体;Arial Unicode MS"/>
        </w:rPr>
        <w:t>9</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以及其它现有科学证据</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关于风险评估的一般性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过境</w:t>
      </w:r>
      <w:r>
        <w:rPr>
          <w:rFonts w:eastAsia="SimHei;Arial Unicode MS" w:ascii="SimHei;Arial Unicode MS" w:hAnsi="SimHei;Arial Unicode MS"/>
        </w:rPr>
        <w:t>]</w:t>
      </w:r>
      <w:r>
        <w:rPr>
          <w:rFonts w:ascii="SimHei;Arial Unicode MS" w:hAnsi="SimHei;Arial Unicode MS" w:eastAsia="SimHei;Arial Unicode MS"/>
        </w:rPr>
        <w:t>缔约方的环境</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其中所述环境并非议定书的明示目标，较好的解决办法可能是保留目标的措词，即，“生物多样性的保护和可持续利用，</w:t>
      </w:r>
      <w:r>
        <w:rPr>
          <w:rFonts w:eastAsia="仿宋体;Arial Unicode MS" w:ascii="仿宋体;Arial Unicode MS" w:hAnsi="仿宋体;Arial Unicode MS"/>
        </w:rPr>
        <w:t>[</w:t>
      </w:r>
      <w:r>
        <w:rPr>
          <w:rFonts w:ascii="仿宋体;Arial Unicode MS" w:hAnsi="仿宋体;Arial Unicode MS" w:eastAsia="仿宋体;Arial Unicode MS"/>
        </w:rPr>
        <w:t>同时顾及对人类健康构成的风险</w:t>
      </w:r>
      <w:r>
        <w:rPr>
          <w:rFonts w:eastAsia="仿宋体;Arial Unicode MS" w:ascii="仿宋体;Arial Unicode MS" w:hAnsi="仿宋体;Arial Unicode MS"/>
        </w:rPr>
        <w:t>]</w:t>
      </w:r>
      <w:r>
        <w:rPr>
          <w:rFonts w:eastAsia="仿宋体;Arial Unicode MS" w:ascii="仿宋体;Arial Unicode MS" w:hAnsi="仿宋体;Arial Unicode MS"/>
        </w:rPr>
        <w:t>”</w:t>
      </w:r>
      <w:r>
        <w:rPr>
          <w:rFonts w:ascii="仿宋体;Arial Unicode MS" w:hAnsi="仿宋体;Arial Unicode MS" w:eastAsia="仿宋体;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过境</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风险评估结果的接收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社会、经济、文化、伦理道德、农业和动物健康诸方面所构成的风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社会－经济”这个词可以把“社会、经济、文化和伦理道德”考虑因素都可包括在内。</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2.  [</w:t>
      </w:r>
      <w:r>
        <w:rPr>
          <w:rFonts w:ascii="SimHei;Arial Unicode MS" w:hAnsi="SimHei;Arial Unicode MS" w:eastAsia="SimHei;Arial Unicode MS"/>
        </w:rPr>
        <w:t>进口缔约方应负责确保进行根据第</w:t>
      </w:r>
      <w:r>
        <w:rPr>
          <w:rFonts w:eastAsia="SimHei;Arial Unicode MS" w:ascii="SimHei;Arial Unicode MS" w:hAnsi="SimHei;Arial Unicode MS"/>
        </w:rPr>
        <w:t>8</w:t>
      </w:r>
      <w:r>
        <w:rPr>
          <w:rFonts w:ascii="SimHei;Arial Unicode MS" w:hAnsi="SimHei;Arial Unicode MS" w:eastAsia="SimHei;Arial Unicode MS"/>
        </w:rPr>
        <w:t>条作出决定所需要的风险评估。</w:t>
      </w:r>
      <w:r>
        <w:rPr>
          <w:rFonts w:eastAsia="SimHei;Arial Unicode MS" w:ascii="SimHei;Arial Unicode MS" w:hAnsi="SimHei;Arial Unicode MS"/>
        </w:rPr>
        <w:t>][[</w:t>
      </w:r>
      <w:r>
        <w:rPr>
          <w:rFonts w:ascii="SimHei;Arial Unicode MS" w:hAnsi="SimHei;Arial Unicode MS" w:eastAsia="SimHei;Arial Unicode MS"/>
        </w:rPr>
        <w:t>应由</w:t>
      </w:r>
      <w:r>
        <w:rPr>
          <w:rFonts w:eastAsia="SimHei;Arial Unicode MS" w:ascii="SimHei;Arial Unicode MS" w:hAnsi="SimHei;Arial Unicode MS"/>
        </w:rPr>
        <w:t>][</w:t>
      </w:r>
      <w:r>
        <w:rPr>
          <w:rFonts w:ascii="SimHei;Arial Unicode MS" w:hAnsi="SimHei;Arial Unicode MS" w:eastAsia="SimHei;Arial Unicode MS"/>
        </w:rPr>
        <w:t>可由</w:t>
      </w:r>
      <w:r>
        <w:rPr>
          <w:rFonts w:eastAsia="SimHei;Arial Unicode MS" w:ascii="SimHei;Arial Unicode MS" w:hAnsi="SimHei;Arial Unicode MS"/>
        </w:rPr>
        <w:t>][</w:t>
      </w:r>
      <w:r>
        <w:rPr>
          <w:rFonts w:ascii="SimHei;Arial Unicode MS" w:hAnsi="SimHei;Arial Unicode MS" w:eastAsia="SimHei;Arial Unicode MS"/>
        </w:rPr>
        <w:t>要求由</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的</w:t>
      </w:r>
      <w:r>
        <w:rPr>
          <w:rFonts w:eastAsia="SimHei;Arial Unicode MS" w:ascii="SimHei;Arial Unicode MS" w:hAnsi="SimHei;Arial Unicode MS"/>
        </w:rPr>
        <w:t>][</w:t>
      </w:r>
      <w:r>
        <w:rPr>
          <w:rFonts w:ascii="SimHei;Arial Unicode MS" w:hAnsi="SimHei;Arial Unicode MS" w:eastAsia="SimHei;Arial Unicode MS"/>
        </w:rPr>
        <w:t>主管当局</w:t>
      </w:r>
      <w:r>
        <w:rPr>
          <w:rFonts w:eastAsia="SimHei;Arial Unicode MS" w:ascii="SimHei;Arial Unicode MS" w:hAnsi="SimHei;Arial Unicode MS"/>
        </w:rPr>
        <w:t>][</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进行风险评估。</w:t>
      </w:r>
      <w:r>
        <w:rPr>
          <w:rFonts w:eastAsia="SimHei;Arial Unicode MS" w:ascii="SimHei;Arial Unicode MS" w:hAnsi="SimHei;Arial Unicode MS"/>
        </w:rPr>
        <w:t>][</w:t>
      </w:r>
      <w:r>
        <w:rPr>
          <w:rFonts w:ascii="SimHei;Arial Unicode MS" w:hAnsi="SimHei;Arial Unicode MS" w:eastAsia="SimHei;Arial Unicode MS"/>
        </w:rPr>
        <w:t>进口缔约方可</w:t>
      </w:r>
      <w:r>
        <w:rPr>
          <w:rFonts w:eastAsia="SimHei;Arial Unicode MS" w:ascii="SimHei;Arial Unicode MS" w:hAnsi="SimHei;Arial Unicode MS"/>
        </w:rPr>
        <w:t>[</w:t>
      </w:r>
      <w:r>
        <w:rPr>
          <w:rFonts w:ascii="SimHei;Arial Unicode MS" w:hAnsi="SimHei;Arial Unicode MS" w:eastAsia="SimHei;Arial Unicode MS"/>
        </w:rPr>
        <w:t>规定由</w:t>
      </w:r>
      <w:r>
        <w:rPr>
          <w:rFonts w:eastAsia="SimHei;Arial Unicode MS" w:ascii="SimHei;Arial Unicode MS" w:hAnsi="SimHei;Arial Unicode MS"/>
        </w:rPr>
        <w:t>][</w:t>
      </w:r>
      <w:r>
        <w:rPr>
          <w:rFonts w:ascii="SimHei;Arial Unicode MS" w:hAnsi="SimHei;Arial Unicode MS" w:eastAsia="SimHei;Arial Unicode MS"/>
        </w:rPr>
        <w:t>要求由</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出口缔约方进行此种风险评估。</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缔约方应负责确保进行根据第</w:t>
      </w:r>
      <w:r>
        <w:rPr>
          <w:rFonts w:eastAsia="SimHei;Arial Unicode MS" w:ascii="SimHei;Arial Unicode MS" w:hAnsi="SimHei;Arial Unicode MS"/>
        </w:rPr>
        <w:t>8</w:t>
      </w:r>
      <w:r>
        <w:rPr>
          <w:rFonts w:ascii="SimHei;Arial Unicode MS" w:hAnsi="SimHei;Arial Unicode MS" w:eastAsia="SimHei;Arial Unicode MS"/>
        </w:rPr>
        <w:t>条作出决定所需要的风险评估</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6</w:t>
      </w:r>
      <w:r>
        <w:rPr>
          <w:rFonts w:ascii="仿宋体;Arial Unicode MS" w:hAnsi="仿宋体;Arial Unicode MS" w:eastAsia="仿宋体;Arial Unicode MS"/>
        </w:rPr>
        <w:t>条以及附件一和附件二规定，应在事先知情同意的通知程序下向进口缔约方提供风险评估结果。这是针对发出通知者的规定。第</w:t>
      </w:r>
      <w:r>
        <w:rPr>
          <w:rFonts w:eastAsia="仿宋体;Arial Unicode MS" w:ascii="仿宋体;Arial Unicode MS" w:hAnsi="仿宋体;Arial Unicode MS"/>
        </w:rPr>
        <w:t>8</w:t>
      </w:r>
      <w:r>
        <w:rPr>
          <w:rFonts w:ascii="仿宋体;Arial Unicode MS" w:hAnsi="仿宋体;Arial Unicode MS" w:eastAsia="仿宋体;Arial Unicode MS"/>
        </w:rPr>
        <w:t>条规定，进口缔约方应根据在事先知情同意程序下进行的风险评估做出决定。第</w:t>
      </w:r>
      <w:r>
        <w:rPr>
          <w:rFonts w:eastAsia="仿宋体;Arial Unicode MS" w:ascii="仿宋体;Arial Unicode MS" w:hAnsi="仿宋体;Arial Unicode MS"/>
        </w:rPr>
        <w:t>6</w:t>
      </w:r>
      <w:r>
        <w:rPr>
          <w:rFonts w:ascii="仿宋体;Arial Unicode MS" w:hAnsi="仿宋体;Arial Unicode MS" w:eastAsia="仿宋体;Arial Unicode MS"/>
        </w:rPr>
        <w:t>条并未具体规定应该由谁进行风险评估。以上规定可能与第</w:t>
      </w:r>
      <w:r>
        <w:rPr>
          <w:rFonts w:eastAsia="仿宋体;Arial Unicode MS" w:ascii="仿宋体;Arial Unicode MS" w:hAnsi="仿宋体;Arial Unicode MS"/>
        </w:rPr>
        <w:t>6</w:t>
      </w:r>
      <w:r>
        <w:rPr>
          <w:rFonts w:ascii="仿宋体;Arial Unicode MS" w:hAnsi="仿宋体;Arial Unicode MS" w:eastAsia="仿宋体;Arial Unicode MS"/>
        </w:rPr>
        <w:t>和第</w:t>
      </w:r>
      <w:r>
        <w:rPr>
          <w:rFonts w:eastAsia="仿宋体;Arial Unicode MS" w:ascii="仿宋体;Arial Unicode MS" w:hAnsi="仿宋体;Arial Unicode MS"/>
        </w:rPr>
        <w:t>8</w:t>
      </w:r>
      <w:r>
        <w:rPr>
          <w:rFonts w:ascii="仿宋体;Arial Unicode MS" w:hAnsi="仿宋体;Arial Unicode MS" w:eastAsia="仿宋体;Arial Unicode MS"/>
        </w:rPr>
        <w:t>条相抵触。如果没有在通知中附上风险评估结果，将意味着通知不完全，因此不能进行越境转移。根据第</w:t>
      </w:r>
      <w:r>
        <w:rPr>
          <w:rFonts w:eastAsia="仿宋体;Arial Unicode MS" w:ascii="仿宋体;Arial Unicode MS" w:hAnsi="仿宋体;Arial Unicode MS"/>
        </w:rPr>
        <w:t>6</w:t>
      </w:r>
      <w:r>
        <w:rPr>
          <w:rFonts w:ascii="仿宋体;Arial Unicode MS" w:hAnsi="仿宋体;Arial Unicode MS" w:eastAsia="仿宋体;Arial Unicode MS"/>
        </w:rPr>
        <w:t>条，发出通知者有责任进行风险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t>[</w:t>
      </w:r>
      <w:r>
        <w:rPr>
          <w:rFonts w:ascii="SimHei;Arial Unicode MS" w:hAnsi="SimHei;Arial Unicode MS" w:eastAsia="SimHei;Arial Unicode MS"/>
        </w:rPr>
        <w:t>风险评估</w:t>
      </w:r>
      <w:r>
        <w:rPr>
          <w:rFonts w:eastAsia="SimHei;Arial Unicode MS" w:ascii="SimHei;Arial Unicode MS" w:hAnsi="SimHei;Arial Unicode MS"/>
        </w:rPr>
        <w:t>][[</w:t>
      </w:r>
      <w:r>
        <w:rPr>
          <w:rFonts w:ascii="SimHei;Arial Unicode MS" w:hAnsi="SimHei;Arial Unicode MS" w:eastAsia="SimHei;Arial Unicode MS"/>
        </w:rPr>
        <w:t>应由</w:t>
      </w:r>
      <w:r>
        <w:rPr>
          <w:rFonts w:eastAsia="SimHei;Arial Unicode MS" w:ascii="SimHei;Arial Unicode MS" w:hAnsi="SimHei;Arial Unicode MS"/>
        </w:rPr>
        <w:t>][</w:t>
      </w:r>
      <w:r>
        <w:rPr>
          <w:rFonts w:ascii="SimHei;Arial Unicode MS" w:hAnsi="SimHei;Arial Unicode MS" w:eastAsia="SimHei;Arial Unicode MS"/>
        </w:rPr>
        <w:t>可由</w:t>
      </w:r>
      <w:r>
        <w:rPr>
          <w:rFonts w:eastAsia="SimHei;Arial Unicode MS" w:ascii="SimHei;Arial Unicode MS" w:hAnsi="SimHei;Arial Unicode MS"/>
        </w:rPr>
        <w:t>] [</w:t>
      </w:r>
      <w:r>
        <w:rPr>
          <w:rFonts w:ascii="SimHei;Arial Unicode MS" w:hAnsi="SimHei;Arial Unicode MS" w:eastAsia="SimHei;Arial Unicode MS"/>
        </w:rPr>
        <w:t>要求由</w:t>
      </w:r>
      <w:r>
        <w:rPr>
          <w:rFonts w:eastAsia="SimHei;Arial Unicode MS" w:ascii="SimHei;Arial Unicode MS" w:hAnsi="SimHei;Arial Unicode MS"/>
        </w:rPr>
        <w:t>] ...... [</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进行：</w:t>
      </w:r>
      <w:r>
        <w:rPr>
          <w:rFonts w:ascii="仿宋体;Arial Unicode MS" w:hAnsi="仿宋体;Arial Unicode MS" w:eastAsia="仿宋体;Arial Unicode MS"/>
        </w:rPr>
        <w:t>“应由”意味着按规定必须进行风险评估；“可由”是有条件的，因此可能需要对条件加以说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由</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的</w:t>
      </w:r>
      <w:r>
        <w:rPr>
          <w:rFonts w:eastAsia="SimHei;Arial Unicode MS" w:ascii="SimHei;Arial Unicode MS" w:hAnsi="SimHei;Arial Unicode MS"/>
        </w:rPr>
        <w:t>][</w:t>
      </w:r>
      <w:r>
        <w:rPr>
          <w:rFonts w:ascii="SimHei;Arial Unicode MS" w:hAnsi="SimHei;Arial Unicode MS" w:eastAsia="SimHei;Arial Unicode MS"/>
        </w:rPr>
        <w:t>主管当局</w:t>
      </w:r>
      <w:r>
        <w:rPr>
          <w:rFonts w:eastAsia="SimHei;Arial Unicode MS" w:ascii="SimHei;Arial Unicode MS" w:hAnsi="SimHei;Arial Unicode MS"/>
        </w:rPr>
        <w:t>][</w:t>
      </w:r>
      <w:r>
        <w:rPr>
          <w:rFonts w:ascii="SimHei;Arial Unicode MS" w:hAnsi="SimHei;Arial Unicode MS" w:eastAsia="SimHei;Arial Unicode MS"/>
        </w:rPr>
        <w:t>负责</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除非进口</w:t>
      </w:r>
      <w:r>
        <w:rPr>
          <w:rFonts w:eastAsia="仿宋体;Arial Unicode MS" w:ascii="仿宋体;Arial Unicode MS" w:hAnsi="仿宋体;Arial Unicode MS"/>
        </w:rPr>
        <w:t>/</w:t>
      </w:r>
      <w:r>
        <w:rPr>
          <w:rFonts w:ascii="仿宋体;Arial Unicode MS" w:hAnsi="仿宋体;Arial Unicode MS" w:eastAsia="仿宋体;Arial Unicode MS"/>
        </w:rPr>
        <w:t>出口缔约方是发出通知者，否则以上规定可能与第</w:t>
      </w:r>
      <w:r>
        <w:rPr>
          <w:rFonts w:eastAsia="仿宋体;Arial Unicode MS" w:ascii="仿宋体;Arial Unicode MS" w:hAnsi="仿宋体;Arial Unicode MS"/>
        </w:rPr>
        <w:t>6(1)</w:t>
      </w:r>
      <w:r>
        <w:rPr>
          <w:rFonts w:ascii="仿宋体;Arial Unicode MS" w:hAnsi="仿宋体;Arial Unicode MS" w:eastAsia="仿宋体;Arial Unicode MS"/>
        </w:rPr>
        <w:t>条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缔约方可</w:t>
      </w:r>
      <w:r>
        <w:rPr>
          <w:rFonts w:eastAsia="SimHei;Arial Unicode MS" w:ascii="SimHei;Arial Unicode MS" w:hAnsi="SimHei;Arial Unicode MS"/>
        </w:rPr>
        <w:t>[</w:t>
      </w:r>
      <w:r>
        <w:rPr>
          <w:rFonts w:ascii="SimHei;Arial Unicode MS" w:hAnsi="SimHei;Arial Unicode MS" w:eastAsia="SimHei;Arial Unicode MS"/>
        </w:rPr>
        <w:t>规定由</w:t>
      </w:r>
      <w:r>
        <w:rPr>
          <w:rFonts w:eastAsia="SimHei;Arial Unicode MS" w:ascii="SimHei;Arial Unicode MS" w:hAnsi="SimHei;Arial Unicode MS"/>
        </w:rPr>
        <w:t>][</w:t>
      </w:r>
      <w:r>
        <w:rPr>
          <w:rFonts w:ascii="SimHei;Arial Unicode MS" w:hAnsi="SimHei;Arial Unicode MS" w:eastAsia="SimHei;Arial Unicode MS"/>
        </w:rPr>
        <w:t>要求由</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出口缔约方进行此种风险评估。</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由于第</w:t>
      </w:r>
      <w:r>
        <w:rPr>
          <w:rFonts w:eastAsia="仿宋体;Arial Unicode MS" w:ascii="仿宋体;Arial Unicode MS" w:hAnsi="仿宋体;Arial Unicode MS"/>
        </w:rPr>
        <w:t>6</w:t>
      </w:r>
      <w:r>
        <w:rPr>
          <w:rFonts w:ascii="仿宋体;Arial Unicode MS" w:hAnsi="仿宋体;Arial Unicode MS" w:eastAsia="仿宋体;Arial Unicode MS"/>
        </w:rPr>
        <w:t>条已经要求发出通知者提供风险评估，以上规定可能没有必要。该规定的明确程度取决于谁是发出通知者。见第</w:t>
      </w:r>
      <w:r>
        <w:rPr>
          <w:rFonts w:eastAsia="仿宋体;Arial Unicode MS" w:ascii="仿宋体;Arial Unicode MS" w:hAnsi="仿宋体;Arial Unicode MS"/>
        </w:rPr>
        <w:t>6(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应由</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承担进行风险评估的财务责任。</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关于通知的第</w:t>
      </w:r>
      <w:r>
        <w:rPr>
          <w:rFonts w:eastAsia="仿宋体;Arial Unicode MS" w:ascii="仿宋体;Arial Unicode MS" w:hAnsi="仿宋体;Arial Unicode MS"/>
        </w:rPr>
        <w:t>6</w:t>
      </w:r>
      <w:r>
        <w:rPr>
          <w:rFonts w:ascii="仿宋体;Arial Unicode MS" w:hAnsi="仿宋体;Arial Unicode MS" w:eastAsia="仿宋体;Arial Unicode MS"/>
        </w:rPr>
        <w:t>条规定，必须进行风险评估。因此，看来风险评估的财务责任应由发出通知者承担。</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4.  </w:t>
      </w:r>
      <w:r>
        <w:rPr>
          <w:rFonts w:ascii="SimHei;Arial Unicode MS" w:hAnsi="SimHei;Arial Unicode MS" w:eastAsia="SimHei;Arial Unicode MS"/>
        </w:rPr>
        <w:t>各缔约方应确保在封闭条件下对微生物体进行风险评估和风险管理。</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29"/>
        <w:t>2</w:t>
      </w:r>
      <w:r>
        <w:rPr>
          <w:rFonts w:eastAsia="SimHei;Arial Unicode MS" w:ascii="SimHei;Arial Unicode MS" w:hAnsi="SimHei;Arial Unicode MS"/>
          <w:vertAlign w:val="superscript"/>
        </w:rPr>
        <w:t>8</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根据设想，这条规定指的是，必须按照第</w:t>
      </w:r>
      <w:r>
        <w:rPr>
          <w:rFonts w:eastAsia="仿宋体;Arial Unicode MS" w:ascii="仿宋体;Arial Unicode MS" w:hAnsi="仿宋体;Arial Unicode MS"/>
        </w:rPr>
        <w:t>4(2)</w:t>
      </w:r>
      <w:r>
        <w:rPr>
          <w:rFonts w:ascii="仿宋体;Arial Unicode MS" w:hAnsi="仿宋体;Arial Unicode MS" w:eastAsia="仿宋体;Arial Unicode MS"/>
        </w:rPr>
        <w:t>、第</w:t>
      </w:r>
      <w:r>
        <w:rPr>
          <w:rFonts w:eastAsia="仿宋体;Arial Unicode MS" w:ascii="仿宋体;Arial Unicode MS" w:hAnsi="仿宋体;Arial Unicode MS"/>
        </w:rPr>
        <w:t>5(1)(d)</w:t>
      </w:r>
      <w:r>
        <w:rPr>
          <w:rFonts w:ascii="仿宋体;Arial Unicode MS" w:hAnsi="仿宋体;Arial Unicode MS" w:eastAsia="仿宋体;Arial Unicode MS"/>
        </w:rPr>
        <w:t>和第</w:t>
      </w:r>
      <w:r>
        <w:rPr>
          <w:rFonts w:eastAsia="仿宋体;Arial Unicode MS" w:ascii="仿宋体;Arial Unicode MS" w:hAnsi="仿宋体;Arial Unicode MS"/>
        </w:rPr>
        <w:t>5(2)(b)</w:t>
      </w:r>
      <w:r>
        <w:rPr>
          <w:rFonts w:ascii="仿宋体;Arial Unicode MS" w:hAnsi="仿宋体;Arial Unicode MS" w:eastAsia="仿宋体;Arial Unicode MS"/>
        </w:rPr>
        <w:t>条所指出的那样进行风险评估。在第</w:t>
      </w:r>
      <w:r>
        <w:rPr>
          <w:rFonts w:eastAsia="仿宋体;Arial Unicode MS" w:ascii="仿宋体;Arial Unicode MS" w:hAnsi="仿宋体;Arial Unicode MS"/>
        </w:rPr>
        <w:t>4</w:t>
      </w:r>
      <w:r>
        <w:rPr>
          <w:rFonts w:ascii="仿宋体;Arial Unicode MS" w:hAnsi="仿宋体;Arial Unicode MS" w:eastAsia="仿宋体;Arial Unicode MS"/>
        </w:rPr>
        <w:t>和第</w:t>
      </w:r>
      <w:r>
        <w:rPr>
          <w:rFonts w:eastAsia="仿宋体;Arial Unicode MS" w:ascii="仿宋体;Arial Unicode MS" w:hAnsi="仿宋体;Arial Unicode MS"/>
        </w:rPr>
        <w:t>5</w:t>
      </w:r>
      <w:r>
        <w:rPr>
          <w:rFonts w:ascii="仿宋体;Arial Unicode MS" w:hAnsi="仿宋体;Arial Unicode MS" w:eastAsia="仿宋体;Arial Unicode MS"/>
        </w:rPr>
        <w:t>条定稿之后，需要对这条规定进行复核。</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rFonts w:ascii="长城仿宋;Arial Unicode MS" w:hAnsi="长城仿宋;Arial Unicode MS" w:eastAsia="长城仿宋;Arial Unicode MS"/>
        </w:rPr>
      </w:pPr>
      <w:r>
        <w:rPr/>
        <w:t>[</w:t>
      </w:r>
      <w:r>
        <w:rPr/>
        <w:t>第</w:t>
      </w:r>
      <w:r>
        <w:rPr/>
        <w:t>15</w:t>
      </w:r>
      <w:r>
        <w:rPr/>
        <w:t>条</w:t>
      </w:r>
      <w:r>
        <w:rPr/>
        <w:t xml:space="preserve"> </w:t>
      </w:r>
      <w:r>
        <w:rPr/>
        <w:t xml:space="preserve">- </w:t>
      </w:r>
      <w:r>
        <w:rPr/>
        <w:t>风险管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根据其当前的标题，本条的目的是阐明缔约国在按照议定书和</w:t>
      </w:r>
      <w:r>
        <w:rPr>
          <w:rFonts w:eastAsia="仿宋体;Arial Unicode MS" w:ascii="仿宋体;Arial Unicode MS" w:hAnsi="仿宋体;Arial Unicode MS"/>
        </w:rPr>
        <w:t>/</w:t>
      </w:r>
      <w:r>
        <w:rPr>
          <w:rFonts w:ascii="仿宋体;Arial Unicode MS" w:hAnsi="仿宋体;Arial Unicode MS" w:eastAsia="仿宋体;Arial Unicode MS"/>
        </w:rPr>
        <w:t>或事先知情同意程序进行风险管理时必须遵守的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1.  [[</w:t>
      </w:r>
      <w:r>
        <w:rPr>
          <w:rFonts w:ascii="SimHei;Arial Unicode MS" w:hAnsi="SimHei;Arial Unicode MS" w:eastAsia="SimHei;Arial Unicode MS"/>
        </w:rPr>
        <w:t>根据《公约》第</w:t>
      </w:r>
      <w:r>
        <w:rPr>
          <w:rFonts w:eastAsia="SimHei;Arial Unicode MS" w:ascii="SimHei;Arial Unicode MS" w:hAnsi="SimHei;Arial Unicode MS"/>
        </w:rPr>
        <w:t>8(g)</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依照《公约》第</w:t>
      </w:r>
      <w:r>
        <w:rPr>
          <w:rFonts w:eastAsia="SimHei;Arial Unicode MS" w:ascii="SimHei;Arial Unicode MS" w:hAnsi="SimHei;Arial Unicode MS"/>
        </w:rPr>
        <w:t>8(g)</w:t>
      </w:r>
      <w:r>
        <w:rPr>
          <w:rFonts w:ascii="SimHei;Arial Unicode MS" w:hAnsi="SimHei;Arial Unicode MS" w:eastAsia="SimHei;Arial Unicode MS"/>
        </w:rPr>
        <w:t>条规定的情况，</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缔约方应制订并维持适当的机制、措施和战略，以管制和管理与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安全使用、装卸和</w:t>
      </w:r>
      <w:r>
        <w:rPr>
          <w:rFonts w:eastAsia="SimHei;Arial Unicode MS" w:ascii="SimHei;Arial Unicode MS" w:hAnsi="SimHei;Arial Unicode MS"/>
        </w:rPr>
        <w:t>]</w:t>
      </w:r>
      <w:r>
        <w:rPr>
          <w:rFonts w:ascii="SimHei;Arial Unicode MS" w:hAnsi="SimHei;Arial Unicode MS" w:eastAsia="SimHei;Arial Unicode MS"/>
        </w:rPr>
        <w:t>越境转移相关的各种风险</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特别是</w:t>
      </w:r>
      <w:r>
        <w:rPr>
          <w:rFonts w:eastAsia="SimHei;Arial Unicode MS" w:ascii="SimHei;Arial Unicode MS" w:hAnsi="SimHei;Arial Unicode MS"/>
        </w:rPr>
        <w:t>][</w:t>
      </w:r>
      <w:r>
        <w:rPr>
          <w:rFonts w:ascii="SimHei;Arial Unicode MS" w:hAnsi="SimHei;Arial Unicode MS" w:eastAsia="SimHei;Arial Unicode MS"/>
        </w:rPr>
        <w:t>即</w:t>
      </w:r>
      <w:r>
        <w:rPr>
          <w:rFonts w:eastAsia="SimHei;Arial Unicode MS" w:ascii="SimHei;Arial Unicode MS" w:hAnsi="SimHei;Arial Unicode MS"/>
        </w:rPr>
        <w:t>]</w:t>
      </w:r>
      <w:r>
        <w:rPr>
          <w:rFonts w:ascii="SimHei;Arial Unicode MS" w:hAnsi="SimHei;Arial Unicode MS" w:eastAsia="SimHei;Arial Unicode MS"/>
        </w:rPr>
        <w:t>在议定书的风险评估规定下所确定的风险</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根据《公约》第</w:t>
      </w:r>
      <w:r>
        <w:rPr>
          <w:rFonts w:eastAsia="SimHei;Arial Unicode MS" w:ascii="SimHei;Arial Unicode MS" w:hAnsi="SimHei;Arial Unicode MS"/>
        </w:rPr>
        <w:t>8(g)</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依照《公约》第</w:t>
      </w:r>
      <w:r>
        <w:rPr>
          <w:rFonts w:eastAsia="SimHei;Arial Unicode MS" w:ascii="SimHei;Arial Unicode MS" w:hAnsi="SimHei;Arial Unicode MS"/>
        </w:rPr>
        <w:t>8(g)</w:t>
      </w:r>
      <w:r>
        <w:rPr>
          <w:rFonts w:ascii="SimHei;Arial Unicode MS" w:hAnsi="SimHei;Arial Unicode MS" w:eastAsia="SimHei;Arial Unicode MS"/>
        </w:rPr>
        <w:t>条规定的情况</w:t>
      </w:r>
      <w:r>
        <w:rPr>
          <w:rFonts w:eastAsia="SimHei;Arial Unicode MS" w:ascii="SimHei;Arial Unicode MS" w:hAnsi="SimHei;Arial Unicode MS"/>
        </w:rPr>
        <w:t>,]</w:t>
      </w:r>
      <w:r>
        <w:rPr>
          <w:rFonts w:ascii="SimHei;Arial Unicode MS" w:hAnsi="SimHei;Arial Unicode MS" w:eastAsia="SimHei;Arial Unicode MS"/>
        </w:rPr>
        <w:t>：</w:t>
      </w:r>
      <w:r>
        <w:rPr>
          <w:rFonts w:eastAsia="仿宋体;Arial Unicode MS" w:ascii="仿宋体;Arial Unicode MS" w:hAnsi="仿宋体;Arial Unicode MS"/>
        </w:rPr>
        <w:t>[</w:t>
      </w:r>
      <w:r>
        <w:rPr>
          <w:rFonts w:ascii="仿宋体;Arial Unicode MS" w:hAnsi="仿宋体;Arial Unicode MS" w:eastAsia="仿宋体;Arial Unicode MS"/>
        </w:rPr>
        <w:t>根据《公约》第</w:t>
      </w:r>
      <w:r>
        <w:rPr>
          <w:rFonts w:eastAsia="仿宋体;Arial Unicode MS" w:ascii="仿宋体;Arial Unicode MS" w:hAnsi="仿宋体;Arial Unicode MS"/>
        </w:rPr>
        <w:t>8(g)</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8(g)</w:t>
      </w:r>
      <w:r>
        <w:rPr>
          <w:rFonts w:ascii="仿宋体;Arial Unicode MS" w:hAnsi="仿宋体;Arial Unicode MS" w:eastAsia="仿宋体;Arial Unicode MS"/>
        </w:rPr>
        <w:t>条规定，各缔约国应酌情尽量制定法规措施，以便在同时顾及给人类健康所带来风险的情况下，管理或控制生物技术产生的改性活生物体的使用和释放所带来的风险，因为上述改性活生物体可能带来有害环境影响，从而损害生物多样性的保护和可持续使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8(g)</w:t>
      </w:r>
      <w:r>
        <w:rPr>
          <w:rFonts w:ascii="仿宋体;Arial Unicode MS" w:hAnsi="仿宋体;Arial Unicode MS" w:eastAsia="仿宋体;Arial Unicode MS"/>
        </w:rPr>
        <w:t>条并非仅适用于进口缔约方。此处的“进口”二字将与《公约》的规定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特别是</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也许和第</w:t>
      </w:r>
      <w:r>
        <w:rPr>
          <w:rFonts w:eastAsia="仿宋体;Arial Unicode MS" w:ascii="仿宋体;Arial Unicode MS" w:hAnsi="仿宋体;Arial Unicode MS"/>
        </w:rPr>
        <w:t>8(g)</w:t>
      </w:r>
      <w:r>
        <w:rPr>
          <w:rFonts w:ascii="仿宋体;Arial Unicode MS" w:hAnsi="仿宋体;Arial Unicode MS" w:eastAsia="仿宋体;Arial Unicode MS"/>
        </w:rPr>
        <w:t>条相抵触，因为该条没有指明具体情况。</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安全使用、装卸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也许和第</w:t>
      </w:r>
      <w:r>
        <w:rPr>
          <w:rFonts w:eastAsia="仿宋体;Arial Unicode MS" w:ascii="仿宋体;Arial Unicode MS" w:hAnsi="仿宋体;Arial Unicode MS"/>
        </w:rPr>
        <w:t>8(g)</w:t>
      </w:r>
      <w:r>
        <w:rPr>
          <w:rFonts w:ascii="仿宋体;Arial Unicode MS" w:hAnsi="仿宋体;Arial Unicode MS" w:eastAsia="仿宋体;Arial Unicode MS"/>
        </w:rPr>
        <w:t>条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此类措施应对封闭性使用和有意释放都进行适当管制。关于改性活</w:t>
      </w:r>
      <w:r>
        <w:rPr>
          <w:rFonts w:ascii="SimHei;Arial Unicode MS" w:hAnsi="SimHei;Arial Unicode MS" w:eastAsia="SimHei;Arial Unicode MS"/>
        </w:rPr>
        <w:t xml:space="preserve"> </w:t>
      </w:r>
      <w:r>
        <w:rPr>
          <w:rFonts w:ascii="SimHei;Arial Unicode MS" w:hAnsi="SimHei;Arial Unicode MS" w:eastAsia="SimHei;Arial Unicode MS"/>
        </w:rPr>
        <w:t>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封闭性使用</w:t>
      </w:r>
      <w:r>
        <w:rPr>
          <w:rFonts w:eastAsia="SimHei;Arial Unicode MS" w:ascii="SimHei;Arial Unicode MS" w:hAnsi="SimHei;Arial Unicode MS"/>
        </w:rPr>
        <w:t>,</w:t>
      </w:r>
      <w:r>
        <w:rPr>
          <w:rFonts w:ascii="SimHei;Arial Unicode MS" w:hAnsi="SimHei;Arial Unicode MS" w:eastAsia="SimHei;Arial Unicode MS"/>
        </w:rPr>
        <w:t>每一缔约方均应采取附件</w:t>
      </w:r>
      <w:r>
        <w:rPr>
          <w:rFonts w:eastAsia="SimHei;Arial Unicode MS" w:ascii="SimHei;Arial Unicode MS" w:hAnsi="SimHei;Arial Unicode MS"/>
        </w:rPr>
        <w:t>X</w:t>
      </w:r>
      <w:r>
        <w:rPr>
          <w:rFonts w:ascii="SimHei;Arial Unicode MS" w:hAnsi="SimHei;Arial Unicode MS" w:eastAsia="SimHei;Arial Unicode MS"/>
        </w:rPr>
        <w:t>所列的措施。</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 ...</w:t>
      </w:r>
      <w:r>
        <w:rPr>
          <w:rFonts w:ascii="SimHei;Arial Unicode MS" w:hAnsi="SimHei;Arial Unicode MS" w:eastAsia="SimHei;Arial Unicode MS"/>
        </w:rPr>
        <w:t>附件</w:t>
      </w:r>
      <w:r>
        <w:rPr>
          <w:rFonts w:eastAsia="SimHei;Arial Unicode MS" w:ascii="SimHei;Arial Unicode MS" w:hAnsi="SimHei;Arial Unicode MS"/>
        </w:rPr>
        <w:t>X</w:t>
      </w:r>
      <w:r>
        <w:rPr>
          <w:rFonts w:ascii="SimHei;Arial Unicode MS" w:hAnsi="SimHei;Arial Unicode MS" w:eastAsia="SimHei;Arial Unicode MS"/>
        </w:rPr>
        <w:t>所列的措施</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需要编制一份附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3.  [</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视需要</w:t>
      </w:r>
      <w:r>
        <w:rPr>
          <w:rFonts w:eastAsia="SimHei;Arial Unicode MS" w:ascii="SimHei;Arial Unicode MS" w:hAnsi="SimHei;Arial Unicode MS"/>
        </w:rPr>
        <w:t>]</w:t>
      </w:r>
      <w:r>
        <w:rPr>
          <w:rFonts w:ascii="SimHei;Arial Unicode MS" w:hAnsi="SimHei;Arial Unicode MS" w:eastAsia="SimHei;Arial Unicode MS"/>
        </w:rPr>
        <w:t>，根据风险评估结果</w:t>
      </w:r>
      <w:r>
        <w:rPr>
          <w:rFonts w:eastAsia="SimHei;Arial Unicode MS" w:ascii="SimHei;Arial Unicode MS" w:hAnsi="SimHei;Arial Unicode MS"/>
        </w:rPr>
        <w:t>[</w:t>
      </w:r>
      <w:r>
        <w:rPr>
          <w:rFonts w:ascii="SimHei;Arial Unicode MS" w:hAnsi="SimHei;Arial Unicode MS" w:eastAsia="SimHei;Arial Unicode MS"/>
        </w:rPr>
        <w:t>、特别是根据合理的科学资料</w:t>
      </w:r>
      <w:r>
        <w:rPr>
          <w:rFonts w:eastAsia="SimHei;Arial Unicode MS" w:ascii="SimHei;Arial Unicode MS" w:hAnsi="SimHei;Arial Unicode MS"/>
        </w:rPr>
        <w:t>]</w:t>
      </w:r>
      <w:r>
        <w:rPr>
          <w:rFonts w:ascii="SimHei;Arial Unicode MS" w:hAnsi="SimHei;Arial Unicode MS" w:eastAsia="SimHei;Arial Unicode MS"/>
        </w:rPr>
        <w:t>采取措施，以防止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对</w:t>
      </w:r>
      <w:r>
        <w:rPr>
          <w:rFonts w:eastAsia="SimHei;Arial Unicode MS" w:ascii="SimHei;Arial Unicode MS" w:hAnsi="SimHei;Arial Unicode MS"/>
        </w:rPr>
        <w:t>[</w:t>
      </w:r>
      <w:r>
        <w:rPr>
          <w:rFonts w:ascii="SimHei;Arial Unicode MS" w:hAnsi="SimHei;Arial Unicode MS" w:eastAsia="SimHei;Arial Unicode MS"/>
        </w:rPr>
        <w:t>进口国领域内的</w:t>
      </w:r>
      <w:r>
        <w:rPr>
          <w:rFonts w:eastAsia="SimHei;Arial Unicode MS" w:ascii="SimHei;Arial Unicode MS" w:hAnsi="SimHei;Arial Unicode MS"/>
        </w:rPr>
        <w:t>]</w:t>
      </w:r>
      <w:r>
        <w:rPr>
          <w:rFonts w:ascii="SimHei;Arial Unicode MS" w:hAnsi="SimHei;Arial Unicode MS" w:eastAsia="SimHei;Arial Unicode MS"/>
        </w:rPr>
        <w:t>生物多样性的保护和持久使用</w:t>
      </w:r>
      <w:r>
        <w:rPr>
          <w:rFonts w:eastAsia="SimHei;Arial Unicode MS" w:ascii="SimHei;Arial Unicode MS" w:hAnsi="SimHei;Arial Unicode MS"/>
        </w:rPr>
        <w:t>[</w:t>
      </w:r>
      <w:r>
        <w:rPr>
          <w:rFonts w:ascii="SimHei;Arial Unicode MS" w:hAnsi="SimHei;Arial Unicode MS" w:eastAsia="SimHei;Arial Unicode MS"/>
        </w:rPr>
        <w:t>、人类健康及社会</w:t>
      </w:r>
      <w:r>
        <w:rPr>
          <w:rFonts w:eastAsia="SimHei;Arial Unicode MS" w:ascii="SimHei;Arial Unicode MS" w:hAnsi="SimHei;Arial Unicode MS"/>
        </w:rPr>
        <w:t>-</w:t>
      </w:r>
      <w:r>
        <w:rPr>
          <w:rFonts w:ascii="SimHei;Arial Unicode MS" w:hAnsi="SimHei;Arial Unicode MS" w:eastAsia="SimHei;Arial Unicode MS"/>
        </w:rPr>
        <w:t>经济考虑因素</w:t>
      </w:r>
      <w:r>
        <w:rPr>
          <w:rFonts w:eastAsia="SimHei;Arial Unicode MS" w:ascii="SimHei;Arial Unicode MS" w:hAnsi="SimHei;Arial Unicode MS"/>
        </w:rPr>
        <w:t>]</w:t>
      </w:r>
      <w:r>
        <w:rPr>
          <w:rFonts w:ascii="SimHei;Arial Unicode MS" w:hAnsi="SimHei;Arial Unicode MS" w:eastAsia="SimHei;Arial Unicode MS"/>
        </w:rPr>
        <w:t>产生不利影响。</w:t>
      </w:r>
      <w:r>
        <w:rPr>
          <w:rFonts w:eastAsia="SimHei;Arial Unicode MS" w:ascii="SimHei;Arial Unicode MS" w:hAnsi="SimHei;Arial Unicode MS"/>
        </w:rPr>
        <w:t>[</w:t>
      </w:r>
      <w:r>
        <w:rPr>
          <w:rFonts w:ascii="SimHei;Arial Unicode MS" w:hAnsi="SimHei;Arial Unicode MS" w:eastAsia="SimHei;Arial Unicode MS"/>
        </w:rPr>
        <w:t>不应以缺乏充分的科学确定性或在科学方面对风险程度缺乏关注为理由来推迟采取防止损害的措施。</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特别是根据合理的科学资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已经是进行风险评估方面的要求之一，因此这段话可能没有必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应”字构成要求，“可”字则是有条件的。如果用“可”字，可能与本条的目标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视需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使风险管理措施的范围限于防止议定书各项目标中所指明的不利影响。使采取这种措施的程度与查明风险的程度成正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人类健康及社会</w:t>
      </w:r>
      <w:r>
        <w:rPr>
          <w:rFonts w:eastAsia="SimHei;Arial Unicode MS" w:ascii="SimHei;Arial Unicode MS" w:hAnsi="SimHei;Arial Unicode MS"/>
        </w:rPr>
        <w:t>-</w:t>
      </w:r>
      <w:r>
        <w:rPr>
          <w:rFonts w:ascii="SimHei;Arial Unicode MS" w:hAnsi="SimHei;Arial Unicode MS" w:eastAsia="SimHei;Arial Unicode MS"/>
        </w:rPr>
        <w:t>经济考虑因素</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进口国领域内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按照这几个字的规定，风险管理措施仅仅指的是对进口国（缔约方）内的风险进行监管、管理或控制的措施，可能把监管、管理或控制无意越境转移或过境所导致风险的措施排除在外，并可能与第</w:t>
      </w:r>
      <w:r>
        <w:rPr>
          <w:rFonts w:eastAsia="仿宋体;Arial Unicode MS" w:ascii="仿宋体;Arial Unicode MS" w:hAnsi="仿宋体;Arial Unicode MS"/>
        </w:rPr>
        <w:t>6(1)</w:t>
      </w:r>
      <w:r>
        <w:rPr>
          <w:rFonts w:ascii="仿宋体;Arial Unicode MS" w:hAnsi="仿宋体;Arial Unicode MS" w:eastAsia="仿宋体;Arial Unicode MS"/>
        </w:rPr>
        <w:t>和第</w:t>
      </w:r>
      <w:r>
        <w:rPr>
          <w:rFonts w:eastAsia="仿宋体;Arial Unicode MS" w:ascii="仿宋体;Arial Unicode MS" w:hAnsi="仿宋体;Arial Unicode MS"/>
        </w:rPr>
        <w:t>17(4)</w:t>
      </w:r>
      <w:r>
        <w:rPr>
          <w:rFonts w:ascii="仿宋体;Arial Unicode MS" w:hAnsi="仿宋体;Arial Unicode MS" w:eastAsia="仿宋体;Arial Unicode MS"/>
        </w:rPr>
        <w:t>条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不应以缺乏充分的科学确定性或在科学方面对风险程度缺乏关注为理由来推迟采取防止损害的措施。</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在适用风险管理措施方面贯彻预先防范原则。还见第</w:t>
      </w:r>
      <w:r>
        <w:rPr>
          <w:rFonts w:eastAsia="仿宋体;Arial Unicode MS" w:ascii="仿宋体;Arial Unicode MS" w:hAnsi="仿宋体;Arial Unicode MS"/>
        </w:rPr>
        <w:t>8(5)</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4.  [</w:t>
      </w:r>
      <w:r>
        <w:rPr>
          <w:rFonts w:ascii="SimHei;Arial Unicode MS" w:hAnsi="SimHei;Arial Unicode MS" w:eastAsia="SimHei;Arial Unicode MS"/>
        </w:rPr>
        <w:t>如果进口缔约方缺乏财务和技术能力</w:t>
      </w:r>
      <w:r>
        <w:rPr>
          <w:rFonts w:eastAsia="SimHei;Arial Unicode MS" w:ascii="SimHei;Arial Unicode MS" w:hAnsi="SimHei;Arial Unicode MS"/>
        </w:rPr>
        <w:t>,][</w:t>
      </w:r>
      <w:r>
        <w:rPr>
          <w:rFonts w:ascii="SimHei;Arial Unicode MS" w:hAnsi="SimHei;Arial Unicode MS" w:eastAsia="SimHei;Arial Unicode MS"/>
        </w:rPr>
        <w:t>鼓励</w:t>
      </w:r>
      <w:r>
        <w:rPr>
          <w:rFonts w:eastAsia="SimHei;Arial Unicode MS" w:ascii="SimHei;Arial Unicode MS" w:hAnsi="SimHei;Arial Unicode MS"/>
        </w:rPr>
        <w:t>]</w:t>
      </w:r>
      <w:r>
        <w:rPr>
          <w:rFonts w:ascii="SimHei;Arial Unicode MS" w:hAnsi="SimHei;Arial Unicode MS" w:eastAsia="SimHei;Arial Unicode MS"/>
        </w:rPr>
        <w:t>出口缔约方</w:t>
      </w:r>
      <w:r>
        <w:rPr>
          <w:rFonts w:eastAsia="SimHei;Arial Unicode MS" w:ascii="SimHei;Arial Unicode MS" w:hAnsi="SimHei;Arial Unicode MS"/>
        </w:rPr>
        <w:t>[</w:t>
      </w:r>
      <w:r>
        <w:rPr>
          <w:rFonts w:ascii="SimHei;Arial Unicode MS" w:hAnsi="SimHei;Arial Unicode MS" w:eastAsia="SimHei;Arial Unicode MS"/>
        </w:rPr>
        <w:t>应提供技术和财务援助</w:t>
      </w:r>
      <w:r>
        <w:rPr>
          <w:rFonts w:eastAsia="SimHei;Arial Unicode MS" w:ascii="SimHei;Arial Unicode MS" w:hAnsi="SimHei;Arial Unicode MS"/>
        </w:rPr>
        <w:t>,</w:t>
      </w:r>
      <w:r>
        <w:rPr>
          <w:rFonts w:ascii="SimHei;Arial Unicode MS" w:hAnsi="SimHei;Arial Unicode MS" w:eastAsia="SimHei;Arial Unicode MS"/>
        </w:rPr>
        <w:t>并</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与进口缔约方合作</w:t>
      </w:r>
      <w:r>
        <w:rPr>
          <w:rFonts w:eastAsia="SimHei;Arial Unicode MS" w:ascii="SimHei;Arial Unicode MS" w:hAnsi="SimHei;Arial Unicode MS"/>
        </w:rPr>
        <w:t>[</w:t>
      </w:r>
      <w:r>
        <w:rPr>
          <w:rFonts w:ascii="SimHei;Arial Unicode MS" w:hAnsi="SimHei;Arial Unicode MS" w:eastAsia="SimHei;Arial Unicode MS"/>
        </w:rPr>
        <w:t>进行风险管理</w:t>
      </w:r>
      <w:r>
        <w:rPr>
          <w:rFonts w:eastAsia="SimHei;Arial Unicode MS" w:ascii="SimHei;Arial Unicode MS" w:hAnsi="SimHei;Arial Unicode MS"/>
        </w:rPr>
        <w:t>]</w:t>
      </w:r>
      <w:r>
        <w:rPr>
          <w:rFonts w:ascii="SimHei;Arial Unicode MS" w:hAnsi="SimHei;Arial Unicode MS" w:eastAsia="SimHei;Arial Unicode MS"/>
        </w:rPr>
        <w:t>。</w:t>
      </w:r>
      <w:r>
        <w:rPr>
          <w:rStyle w:val="FootnoteAnchor"/>
          <w:rFonts w:ascii="SimHei;Arial Unicode MS" w:hAnsi="SimHei;Arial Unicode MS" w:eastAsia="SimHei;Arial Unicode MS"/>
        </w:rPr>
        <w:footnoteReference w:customMarkFollows="1" w:id="30"/>
        <w:t>2</w:t>
      </w:r>
      <w:r>
        <w:rPr>
          <w:rFonts w:eastAsia="SimHei;Arial Unicode MS" w:ascii="SimHei;Arial Unicode MS" w:hAnsi="SimHei;Arial Unicode MS"/>
        </w:rPr>
        <w:t>9]</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5. </w:t>
      </w:r>
      <w:r>
        <w:rPr>
          <w:rFonts w:ascii="SimHei;Arial Unicode MS" w:hAnsi="SimHei;Arial Unicode MS" w:eastAsia="SimHei;Arial Unicode MS"/>
        </w:rPr>
        <w:t>所采用的风险管理的类别应适合于有关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和活动，且此类风险管理战略和措施应与风险评估</w:t>
      </w:r>
      <w:r>
        <w:rPr>
          <w:rFonts w:eastAsia="SimHei;Arial Unicode MS" w:ascii="SimHei;Arial Unicode MS" w:hAnsi="SimHei;Arial Unicode MS"/>
        </w:rPr>
        <w:t>[</w:t>
      </w:r>
      <w:r>
        <w:rPr>
          <w:rFonts w:ascii="SimHei;Arial Unicode MS" w:hAnsi="SimHei;Arial Unicode MS" w:eastAsia="SimHei;Arial Unicode MS"/>
        </w:rPr>
        <w:t>相适应</w:t>
      </w:r>
      <w:r>
        <w:rPr>
          <w:rFonts w:eastAsia="SimHei;Arial Unicode MS" w:ascii="SimHei;Arial Unicode MS" w:hAnsi="SimHei;Arial Unicode MS"/>
        </w:rPr>
        <w:t>][</w:t>
      </w:r>
      <w:r>
        <w:rPr>
          <w:rFonts w:ascii="SimHei;Arial Unicode MS" w:hAnsi="SimHei;Arial Unicode MS" w:eastAsia="SimHei;Arial Unicode MS"/>
        </w:rPr>
        <w:t>的结果相符</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风险评估</w:t>
      </w:r>
      <w:r>
        <w:rPr>
          <w:rFonts w:eastAsia="SimHei;Arial Unicode MS" w:ascii="SimHei;Arial Unicode MS" w:hAnsi="SimHei;Arial Unicode MS"/>
        </w:rPr>
        <w:t>[</w:t>
      </w:r>
      <w:r>
        <w:rPr>
          <w:rFonts w:ascii="SimHei;Arial Unicode MS" w:hAnsi="SimHei;Arial Unicode MS" w:eastAsia="SimHei;Arial Unicode MS"/>
        </w:rPr>
        <w:t>相适应</w:t>
      </w:r>
      <w:r>
        <w:rPr>
          <w:rFonts w:eastAsia="SimHei;Arial Unicode MS" w:ascii="SimHei;Arial Unicode MS" w:hAnsi="SimHei;Arial Unicode MS"/>
        </w:rPr>
        <w:t>][</w:t>
      </w:r>
      <w:r>
        <w:rPr>
          <w:rFonts w:ascii="SimHei;Arial Unicode MS" w:hAnsi="SimHei;Arial Unicode MS" w:eastAsia="SimHei;Arial Unicode MS"/>
        </w:rPr>
        <w:t>的结果相符</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重申了第</w:t>
      </w:r>
      <w:r>
        <w:rPr>
          <w:rFonts w:eastAsia="仿宋体;Arial Unicode MS" w:ascii="仿宋体;Arial Unicode MS" w:hAnsi="仿宋体;Arial Unicode MS"/>
        </w:rPr>
        <w:t>15(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6.  [</w:t>
      </w:r>
      <w:r>
        <w:rPr>
          <w:rFonts w:ascii="SimHei;Arial Unicode MS" w:hAnsi="SimHei;Arial Unicode MS" w:eastAsia="SimHei;Arial Unicode MS"/>
        </w:rPr>
        <w:t>每一缔约方均应采取适当措施</w:t>
      </w:r>
      <w:r>
        <w:rPr>
          <w:rFonts w:eastAsia="SimHei;Arial Unicode MS" w:ascii="SimHei;Arial Unicode MS" w:hAnsi="SimHei;Arial Unicode MS"/>
        </w:rPr>
        <w:t>,[</w:t>
      </w:r>
      <w:r>
        <w:rPr>
          <w:rFonts w:ascii="SimHei;Arial Unicode MS" w:hAnsi="SimHei;Arial Unicode MS" w:eastAsia="SimHei;Arial Unicode MS"/>
        </w:rPr>
        <w:t>其中包括</w:t>
      </w:r>
      <w:r>
        <w:rPr>
          <w:rFonts w:eastAsia="SimHei;Arial Unicode MS" w:ascii="SimHei;Arial Unicode MS" w:hAnsi="SimHei;Arial Unicode MS"/>
        </w:rPr>
        <w:t>[</w:t>
      </w:r>
      <w:r>
        <w:rPr>
          <w:rFonts w:ascii="SimHei;Arial Unicode MS" w:hAnsi="SimHei;Arial Unicode MS" w:eastAsia="SimHei;Arial Unicode MS"/>
        </w:rPr>
        <w:t>酌情</w:t>
      </w:r>
      <w:r>
        <w:rPr>
          <w:rFonts w:eastAsia="SimHei;Arial Unicode MS" w:ascii="SimHei;Arial Unicode MS" w:hAnsi="SimHei;Arial Unicode MS"/>
        </w:rPr>
        <w:t>]</w:t>
      </w:r>
      <w:r>
        <w:rPr>
          <w:rFonts w:ascii="SimHei;Arial Unicode MS" w:hAnsi="SimHei;Arial Unicode MS" w:eastAsia="SimHei;Arial Unicode MS"/>
        </w:rPr>
        <w:t>要求在第一次释放某一改性活生物体之前进行风险评估</w:t>
      </w:r>
      <w:r>
        <w:rPr>
          <w:rFonts w:eastAsia="SimHei;Arial Unicode MS" w:ascii="SimHei;Arial Unicode MS" w:hAnsi="SimHei;Arial Unicode MS"/>
        </w:rPr>
        <w:t>]</w:t>
      </w:r>
      <w:r>
        <w:rPr>
          <w:rFonts w:ascii="SimHei;Arial Unicode MS" w:hAnsi="SimHei;Arial Unicode MS" w:eastAsia="SimHei;Arial Unicode MS"/>
        </w:rPr>
        <w:t>以防止无意</w:t>
      </w:r>
      <w:r>
        <w:rPr>
          <w:rFonts w:eastAsia="SimHei;Arial Unicode MS" w:ascii="SimHei;Arial Unicode MS" w:hAnsi="SimHei;Arial Unicode MS"/>
        </w:rPr>
        <w:t>[</w:t>
      </w:r>
      <w:r>
        <w:rPr>
          <w:rFonts w:ascii="SimHei;Arial Unicode MS" w:hAnsi="SimHei;Arial Unicode MS" w:eastAsia="SimHei;Arial Unicode MS"/>
        </w:rPr>
        <w:t>越境转移改性活生物体</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31"/>
        <w:t>3</w:t>
      </w:r>
      <w:r>
        <w:rPr>
          <w:rFonts w:eastAsia="SimHei;Arial Unicode MS" w:ascii="SimHei;Arial Unicode MS" w:hAnsi="SimHei;Arial Unicode MS"/>
          <w:vertAlign w:val="superscript"/>
        </w:rPr>
        <w:t>0</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该条款重复了第</w:t>
      </w:r>
      <w:r>
        <w:rPr>
          <w:rFonts w:eastAsia="仿宋体;Arial Unicode MS" w:ascii="仿宋体;Arial Unicode MS" w:hAnsi="仿宋体;Arial Unicode MS"/>
        </w:rPr>
        <w:t>17(1)</w:t>
      </w:r>
      <w:r>
        <w:rPr>
          <w:rFonts w:ascii="仿宋体;Arial Unicode MS" w:hAnsi="仿宋体;Arial Unicode MS" w:eastAsia="仿宋体;Arial Unicode MS"/>
        </w:rPr>
        <w:t>条。请注意，第</w:t>
      </w:r>
      <w:r>
        <w:rPr>
          <w:rFonts w:eastAsia="仿宋体;Arial Unicode MS" w:ascii="仿宋体;Arial Unicode MS" w:hAnsi="仿宋体;Arial Unicode MS"/>
        </w:rPr>
        <w:t>6</w:t>
      </w:r>
      <w:r>
        <w:rPr>
          <w:rFonts w:ascii="仿宋体;Arial Unicode MS" w:hAnsi="仿宋体;Arial Unicode MS" w:eastAsia="仿宋体;Arial Unicode MS"/>
        </w:rPr>
        <w:t>和第</w:t>
      </w:r>
      <w:r>
        <w:rPr>
          <w:rFonts w:eastAsia="仿宋体;Arial Unicode MS" w:ascii="仿宋体;Arial Unicode MS" w:hAnsi="仿宋体;Arial Unicode MS"/>
        </w:rPr>
        <w:t>15(1)</w:t>
      </w:r>
      <w:r>
        <w:rPr>
          <w:rFonts w:ascii="仿宋体;Arial Unicode MS" w:hAnsi="仿宋体;Arial Unicode MS" w:eastAsia="仿宋体;Arial Unicode MS"/>
        </w:rPr>
        <w:t>条规定，应在进行某一受议定书管辖的改性活生物体的首次越境转移之前进行风险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7.  </w:t>
      </w:r>
      <w:r>
        <w:rPr>
          <w:rFonts w:ascii="SimHei;Arial Unicode MS" w:hAnsi="SimHei;Arial Unicode MS" w:eastAsia="SimHei;Arial Unicode MS"/>
        </w:rPr>
        <w:t>在不损害以上第</w:t>
      </w:r>
      <w:r>
        <w:rPr>
          <w:rFonts w:eastAsia="SimHei;Arial Unicode MS" w:ascii="SimHei;Arial Unicode MS" w:hAnsi="SimHei;Arial Unicode MS"/>
        </w:rPr>
        <w:t>X</w:t>
      </w:r>
      <w:r>
        <w:rPr>
          <w:rFonts w:ascii="SimHei;Arial Unicode MS" w:hAnsi="SimHei;Arial Unicode MS" w:eastAsia="SimHei;Arial Unicode MS"/>
        </w:rPr>
        <w:t>款的情况下</w:t>
      </w:r>
      <w:r>
        <w:rPr>
          <w:rFonts w:eastAsia="SimHei;Arial Unicode MS" w:ascii="SimHei;Arial Unicode MS" w:hAnsi="SimHei;Arial Unicode MS"/>
        </w:rPr>
        <w:t>,</w:t>
      </w:r>
      <w:r>
        <w:rPr>
          <w:rFonts w:ascii="SimHei;Arial Unicode MS" w:hAnsi="SimHei;Arial Unicode MS" w:eastAsia="SimHei;Arial Unicode MS"/>
        </w:rPr>
        <w:t>每一缔约方为确保基因组和特性在环境中的稳定性</w:t>
      </w:r>
      <w:r>
        <w:rPr>
          <w:rFonts w:eastAsia="SimHei;Arial Unicode MS" w:ascii="SimHei;Arial Unicode MS" w:hAnsi="SimHei;Arial Unicode MS"/>
        </w:rPr>
        <w:t>,</w:t>
      </w:r>
      <w:r>
        <w:rPr>
          <w:rFonts w:ascii="SimHei;Arial Unicode MS" w:hAnsi="SimHei;Arial Unicode MS" w:eastAsia="SimHei;Arial Unicode MS"/>
        </w:rPr>
        <w:t>无论是进口的抑或当地开发的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均应确保酌情经与其生命周期或生殖期相当的一段时间的观察后，再投入拟定的使用。</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8. </w:t>
      </w:r>
      <w:r>
        <w:rPr>
          <w:rFonts w:ascii="SimHei;Arial Unicode MS" w:hAnsi="SimHei;Arial Unicode MS" w:eastAsia="SimHei;Arial Unicode MS"/>
        </w:rPr>
        <w:t>各缔约方应进行合作以便禁止或停用可对生物多样性的保护和持久使用</w:t>
      </w:r>
      <w:r>
        <w:rPr>
          <w:rFonts w:eastAsia="SimHei;Arial Unicode MS" w:ascii="SimHei;Arial Unicode MS" w:hAnsi="SimHei;Arial Unicode MS"/>
        </w:rPr>
        <w:t>[</w:t>
      </w:r>
      <w:r>
        <w:rPr>
          <w:rFonts w:ascii="SimHei;Arial Unicode MS" w:hAnsi="SimHei;Arial Unicode MS" w:eastAsia="SimHei;Arial Unicode MS"/>
        </w:rPr>
        <w:t>或人类健康</w:t>
      </w:r>
      <w:r>
        <w:rPr>
          <w:rFonts w:eastAsia="SimHei;Arial Unicode MS" w:ascii="SimHei;Arial Unicode MS" w:hAnsi="SimHei;Arial Unicode MS"/>
        </w:rPr>
        <w:t>]</w:t>
      </w:r>
      <w:r>
        <w:rPr>
          <w:rFonts w:ascii="SimHei;Arial Unicode MS" w:hAnsi="SimHei;Arial Unicode MS" w:eastAsia="SimHei;Arial Unicode MS"/>
        </w:rPr>
        <w:t>产生</w:t>
      </w:r>
      <w:r>
        <w:rPr>
          <w:rFonts w:eastAsia="SimHei;Arial Unicode MS" w:ascii="SimHei;Arial Unicode MS" w:hAnsi="SimHei;Arial Unicode MS"/>
        </w:rPr>
        <w:t>[</w:t>
      </w:r>
      <w:r>
        <w:rPr>
          <w:rFonts w:ascii="SimHei;Arial Unicode MS" w:hAnsi="SimHei;Arial Unicode MS" w:eastAsia="SimHei;Arial Unicode MS"/>
        </w:rPr>
        <w:t>全球性</w:t>
      </w:r>
      <w:r>
        <w:rPr>
          <w:rFonts w:eastAsia="SimHei;Arial Unicode MS" w:ascii="SimHei;Arial Unicode MS" w:hAnsi="SimHei;Arial Unicode MS"/>
        </w:rPr>
        <w:t>]</w:t>
      </w:r>
      <w:r>
        <w:rPr>
          <w:rFonts w:ascii="SimHei;Arial Unicode MS" w:hAnsi="SimHei;Arial Unicode MS" w:eastAsia="SimHei;Arial Unicode MS"/>
        </w:rPr>
        <w:t>不利影响的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或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具体特征。</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人类健康</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9.  </w:t>
      </w:r>
      <w:r>
        <w:rPr>
          <w:rFonts w:ascii="SimHei;Arial Unicode MS" w:hAnsi="SimHei;Arial Unicode MS" w:eastAsia="SimHei;Arial Unicode MS"/>
        </w:rPr>
        <w:t>各缔约方应要求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生产者在</w:t>
      </w:r>
      <w:r>
        <w:rPr>
          <w:rFonts w:eastAsia="SimHei;Arial Unicode MS" w:ascii="SimHei;Arial Unicode MS" w:hAnsi="SimHei;Arial Unicode MS"/>
        </w:rPr>
        <w:t>2002</w:t>
      </w:r>
      <w:r>
        <w:rPr>
          <w:rFonts w:ascii="SimHei;Arial Unicode MS" w:hAnsi="SimHei;Arial Unicode MS" w:eastAsia="SimHei;Arial Unicode MS"/>
        </w:rPr>
        <w:t>年之前逐步停用改性活性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中所有对抗菌素具有抵抗力的标识基因。</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第</w:t>
      </w:r>
      <w:r>
        <w:rPr/>
        <w:t>16</w:t>
      </w:r>
      <w:r>
        <w:rPr/>
        <w:t>条</w:t>
      </w:r>
      <w:r>
        <w:rPr/>
        <w:t xml:space="preserve"> </w:t>
      </w:r>
      <w:r>
        <w:rPr/>
        <w:t>－</w:t>
      </w:r>
      <w:r>
        <w:rPr/>
        <w:t xml:space="preserve"> </w:t>
      </w:r>
      <w:r>
        <w:rPr/>
        <w:t>最低国家标准</w:t>
      </w:r>
      <w:r>
        <w:rPr>
          <w:rStyle w:val="FootnoteAnchor"/>
          <w:vertAlign w:val="superscript"/>
        </w:rPr>
        <w:footnoteReference w:customMarkFollows="1" w:id="32"/>
        <w:t>3</w:t>
      </w:r>
      <w:r>
        <w:rPr>
          <w:vertAlign w:val="superscript"/>
        </w:rPr>
        <w:t>1</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sz w:val="28"/>
          <w:vertAlign w:val="superscript"/>
        </w:rPr>
      </w:pPr>
      <w:r>
        <w:rPr>
          <w:rFonts w:eastAsia="SimHei;Arial Unicode MS" w:ascii="SimHei;Arial Unicode MS" w:hAnsi="SimHei;Arial Unicode MS"/>
          <w:sz w:val="28"/>
          <w:vertAlign w:val="superscript"/>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r>
      <w:r>
        <w:rPr>
          <w:rFonts w:ascii="SimHei;Arial Unicode MS" w:hAnsi="SimHei;Arial Unicode MS" w:eastAsia="SimHei;Arial Unicode MS"/>
        </w:rPr>
        <w:t>已将第</w:t>
      </w:r>
      <w:r>
        <w:rPr>
          <w:rFonts w:eastAsia="SimHei;Arial Unicode MS" w:ascii="SimHei;Arial Unicode MS" w:hAnsi="SimHei;Arial Unicode MS"/>
        </w:rPr>
        <w:t>16</w:t>
      </w:r>
      <w:r>
        <w:rPr>
          <w:rFonts w:ascii="SimHei;Arial Unicode MS" w:hAnsi="SimHei;Arial Unicode MS" w:eastAsia="SimHei;Arial Unicode MS"/>
        </w:rPr>
        <w:t>条条款原文、连同相关的建议一并送交给第二工作分组</w:t>
      </w:r>
      <w:r>
        <w:rPr>
          <w:rFonts w:eastAsia="SimHei;Arial Unicode MS" w:ascii="SimHei;Arial Unicode MS" w:hAnsi="SimHei;Arial Unicode MS"/>
        </w:rPr>
        <w:t>,</w:t>
      </w:r>
      <w:r>
        <w:rPr>
          <w:rFonts w:ascii="SimHei;Arial Unicode MS" w:hAnsi="SimHei;Arial Unicode MS" w:eastAsia="SimHei;Arial Unicode MS"/>
        </w:rPr>
        <w:t>供列入第</w:t>
      </w:r>
      <w:r>
        <w:rPr>
          <w:rFonts w:eastAsia="SimHei;Arial Unicode MS" w:ascii="SimHei;Arial Unicode MS" w:hAnsi="SimHei;Arial Unicode MS"/>
        </w:rPr>
        <w:t>2</w:t>
      </w:r>
      <w:r>
        <w:rPr>
          <w:rFonts w:ascii="SimHei;Arial Unicode MS" w:hAnsi="SimHei;Arial Unicode MS" w:eastAsia="SimHei;Arial Unicode MS"/>
        </w:rPr>
        <w:t>条。为此</w:t>
      </w:r>
      <w:r>
        <w:rPr>
          <w:rFonts w:eastAsia="SimHei;Arial Unicode MS" w:ascii="SimHei;Arial Unicode MS" w:hAnsi="SimHei;Arial Unicode MS"/>
        </w:rPr>
        <w:t>,</w:t>
      </w:r>
      <w:r>
        <w:rPr>
          <w:rFonts w:ascii="SimHei;Arial Unicode MS" w:hAnsi="SimHei;Arial Unicode MS" w:eastAsia="SimHei;Arial Unicode MS"/>
        </w:rPr>
        <w:t>应将此条删除。</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第</w:t>
      </w:r>
      <w:r>
        <w:rPr/>
        <w:t>17</w:t>
      </w:r>
      <w:r>
        <w:rPr/>
        <w:t>条</w:t>
      </w:r>
      <w:r>
        <w:rPr/>
        <w:t xml:space="preserve"> </w:t>
      </w:r>
      <w:r>
        <w:rPr/>
        <w:t>－</w:t>
      </w:r>
      <w:r>
        <w:rPr/>
        <w:t xml:space="preserve"> </w:t>
      </w:r>
      <w:r>
        <w:rPr/>
        <w:t>无意越境转移和应急措施</w:t>
      </w:r>
    </w:p>
    <w:p>
      <w:pPr>
        <w:pStyle w:val="Heading1"/>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每一缔约方均应采取适当措施以防止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无意越境转移。</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33"/>
        <w:t>3</w:t>
      </w:r>
      <w:r>
        <w:rPr>
          <w:rFonts w:eastAsia="SimHei;Arial Unicode MS" w:ascii="SimHei;Arial Unicode MS" w:hAnsi="SimHei;Arial Unicode MS"/>
          <w:vertAlign w:val="superscript"/>
        </w:rPr>
        <w:t>2</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每一缔约方均应</w:t>
      </w:r>
      <w:r>
        <w:rPr>
          <w:rFonts w:ascii="SimHei;Arial Unicode MS" w:hAnsi="SimHei;Arial Unicode MS" w:eastAsia="SimHei;Arial Unicode MS"/>
        </w:rPr>
        <w:t xml:space="preserve"> </w:t>
      </w:r>
      <w:r>
        <w:rPr>
          <w:rFonts w:eastAsia="SimHei;Arial Unicode MS" w:ascii="SimHei;Arial Unicode MS" w:hAnsi="SimHei;Arial Unicode MS"/>
        </w:rPr>
        <w:t>... ... [</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15(6)</w:t>
      </w:r>
      <w:r>
        <w:rPr>
          <w:rFonts w:ascii="仿宋体;Arial Unicode MS" w:hAnsi="仿宋体;Arial Unicode MS" w:eastAsia="仿宋体;Arial Unicode MS"/>
        </w:rPr>
        <w:t>条也载有此项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每一缔约方均应采取适当措施</w:t>
      </w:r>
      <w:r>
        <w:rPr>
          <w:rFonts w:eastAsia="SimHei;Arial Unicode MS" w:ascii="SimHei;Arial Unicode MS" w:hAnsi="SimHei;Arial Unicode MS"/>
        </w:rPr>
        <w:t>,</w:t>
      </w:r>
      <w:r>
        <w:rPr>
          <w:rFonts w:ascii="SimHei;Arial Unicode MS" w:hAnsi="SimHei;Arial Unicode MS" w:eastAsia="SimHei;Arial Unicode MS"/>
        </w:rPr>
        <w:t>在获悉发生下列情况时通知受影响或可能受影响的缔约方</w:t>
      </w:r>
      <w:r>
        <w:rPr>
          <w:rFonts w:eastAsia="SimHei;Arial Unicode MS" w:ascii="SimHei;Arial Unicode MS" w:hAnsi="SimHei;Arial Unicode MS"/>
        </w:rPr>
        <w:t>,</w:t>
      </w:r>
      <w:r>
        <w:rPr>
          <w:rFonts w:ascii="SimHei;Arial Unicode MS" w:hAnsi="SimHei;Arial Unicode MS" w:eastAsia="SimHei;Arial Unicode MS"/>
        </w:rPr>
        <w:t>并酌情通知有关国际组织</w:t>
      </w:r>
      <w:r>
        <w:rPr>
          <w:rFonts w:eastAsia="SimHei;Arial Unicode MS" w:ascii="SimHei;Arial Unicode MS" w:hAnsi="SimHei;Arial Unicode MS"/>
        </w:rPr>
        <w:t xml:space="preserve">: </w:t>
      </w:r>
      <w:r>
        <w:rPr>
          <w:rFonts w:ascii="SimHei;Arial Unicode MS" w:hAnsi="SimHei;Arial Unicode MS" w:eastAsia="SimHei;Arial Unicode MS"/>
        </w:rPr>
        <w:t>在其管辖范围内</w:t>
      </w:r>
      <w:r>
        <w:rPr>
          <w:rFonts w:eastAsia="SimHei;Arial Unicode MS" w:ascii="SimHei;Arial Unicode MS" w:hAnsi="SimHei;Arial Unicode MS"/>
        </w:rPr>
        <w:t>[</w:t>
      </w:r>
      <w:r>
        <w:rPr>
          <w:rFonts w:ascii="SimHei;Arial Unicode MS" w:hAnsi="SimHei;Arial Unicode MS" w:eastAsia="SimHei;Arial Unicode MS"/>
        </w:rPr>
        <w:t>的地区</w:t>
      </w:r>
      <w:r>
        <w:rPr>
          <w:rFonts w:eastAsia="SimHei;Arial Unicode MS" w:ascii="SimHei;Arial Unicode MS" w:hAnsi="SimHei;Arial Unicode MS"/>
        </w:rPr>
        <w:t>][</w:t>
      </w:r>
      <w:r>
        <w:rPr>
          <w:rFonts w:ascii="SimHei;Arial Unicode MS" w:hAnsi="SimHei;Arial Unicode MS" w:eastAsia="SimHei;Arial Unicode MS"/>
        </w:rPr>
        <w:t>无意</w:t>
      </w:r>
      <w:r>
        <w:rPr>
          <w:rFonts w:eastAsia="SimHei;Arial Unicode MS" w:ascii="SimHei;Arial Unicode MS" w:hAnsi="SimHei;Arial Unicode MS"/>
        </w:rPr>
        <w:t>]</w:t>
      </w:r>
      <w:r>
        <w:rPr>
          <w:rFonts w:ascii="SimHei;Arial Unicode MS" w:hAnsi="SimHei;Arial Unicode MS" w:eastAsia="SimHei;Arial Unicode MS"/>
        </w:rPr>
        <w:t>发生的</w:t>
      </w:r>
      <w:r>
        <w:rPr>
          <w:rFonts w:eastAsia="SimHei;Arial Unicode MS" w:ascii="SimHei;Arial Unicode MS" w:hAnsi="SimHei;Arial Unicode MS"/>
        </w:rPr>
        <w:t>[</w:t>
      </w:r>
      <w:r>
        <w:rPr>
          <w:rFonts w:ascii="SimHei;Arial Unicode MS" w:hAnsi="SimHei;Arial Unicode MS" w:eastAsia="SimHei;Arial Unicode MS"/>
        </w:rPr>
        <w:t>未能预见的</w:t>
      </w:r>
      <w:r>
        <w:rPr>
          <w:rFonts w:eastAsia="SimHei;Arial Unicode MS" w:ascii="SimHei;Arial Unicode MS" w:hAnsi="SimHei;Arial Unicode MS"/>
        </w:rPr>
        <w:t>]</w:t>
      </w:r>
      <w:r>
        <w:rPr>
          <w:rFonts w:ascii="SimHei;Arial Unicode MS" w:hAnsi="SimHei;Arial Unicode MS" w:eastAsia="SimHei;Arial Unicode MS"/>
        </w:rPr>
        <w:t>事件</w:t>
      </w:r>
      <w:r>
        <w:rPr>
          <w:rFonts w:eastAsia="SimHei;Arial Unicode MS" w:ascii="SimHei;Arial Unicode MS" w:hAnsi="SimHei;Arial Unicode MS"/>
        </w:rPr>
        <w:t>,</w:t>
      </w:r>
      <w:r>
        <w:rPr>
          <w:rFonts w:ascii="SimHei;Arial Unicode MS" w:hAnsi="SimHei;Arial Unicode MS" w:eastAsia="SimHei;Arial Unicode MS"/>
        </w:rPr>
        <w:t>造成</w:t>
      </w:r>
      <w:r>
        <w:rPr>
          <w:rFonts w:eastAsia="SimHei;Arial Unicode MS" w:ascii="SimHei;Arial Unicode MS" w:hAnsi="SimHei;Arial Unicode MS"/>
        </w:rPr>
        <w:t>[</w:t>
      </w:r>
      <w:r>
        <w:rPr>
          <w:rFonts w:ascii="SimHei;Arial Unicode MS" w:hAnsi="SimHei;Arial Unicode MS" w:eastAsia="SimHei;Arial Unicode MS"/>
        </w:rPr>
        <w:t>导致或极有可能产生</w:t>
      </w:r>
      <w:r>
        <w:rPr>
          <w:rFonts w:eastAsia="SimHei;Arial Unicode MS" w:ascii="SimHei;Arial Unicode MS" w:hAnsi="SimHei;Arial Unicode MS"/>
        </w:rPr>
        <w:t>][</w:t>
      </w:r>
      <w:r>
        <w:rPr>
          <w:rFonts w:ascii="SimHei;Arial Unicode MS" w:hAnsi="SimHei;Arial Unicode MS" w:eastAsia="SimHei;Arial Unicode MS"/>
        </w:rPr>
        <w:t>可导致</w:t>
      </w:r>
      <w:r>
        <w:rPr>
          <w:rFonts w:eastAsia="SimHei;Arial Unicode MS" w:ascii="SimHei;Arial Unicode MS" w:hAnsi="SimHei;Arial Unicode MS"/>
        </w:rPr>
        <w:t>][</w:t>
      </w:r>
      <w:r>
        <w:rPr>
          <w:rFonts w:ascii="SimHei;Arial Unicode MS" w:hAnsi="SimHei;Arial Unicode MS" w:eastAsia="SimHei;Arial Unicode MS"/>
        </w:rPr>
        <w:t>可能</w:t>
      </w:r>
      <w:r>
        <w:rPr>
          <w:rFonts w:eastAsia="SimHei;Arial Unicode MS" w:ascii="SimHei;Arial Unicode MS" w:hAnsi="SimHei;Arial Unicode MS"/>
        </w:rPr>
        <w:t>]</w:t>
      </w:r>
      <w:r>
        <w:rPr>
          <w:rFonts w:ascii="SimHei;Arial Unicode MS" w:hAnsi="SimHei;Arial Unicode MS" w:eastAsia="SimHei;Arial Unicode MS"/>
        </w:rPr>
        <w:t>在此类缔约方中</w:t>
      </w:r>
      <w:r>
        <w:rPr>
          <w:rFonts w:eastAsia="SimHei;Arial Unicode MS" w:ascii="SimHei;Arial Unicode MS" w:hAnsi="SimHei;Arial Unicode MS"/>
        </w:rPr>
        <w:t>[</w:t>
      </w:r>
      <w:r>
        <w:rPr>
          <w:rFonts w:ascii="SimHei;Arial Unicode MS" w:hAnsi="SimHei;Arial Unicode MS" w:eastAsia="SimHei;Arial Unicode MS"/>
        </w:rPr>
        <w:t>在同时顾及人类健康的情况下</w:t>
      </w:r>
      <w:r>
        <w:rPr>
          <w:rFonts w:eastAsia="SimHei;Arial Unicode MS" w:ascii="SimHei;Arial Unicode MS" w:hAnsi="SimHei;Arial Unicode MS"/>
        </w:rPr>
        <w:t>]</w:t>
      </w:r>
      <w:r>
        <w:rPr>
          <w:rFonts w:ascii="SimHei;Arial Unicode MS" w:hAnsi="SimHei;Arial Unicode MS" w:eastAsia="SimHei;Arial Unicode MS"/>
        </w:rPr>
        <w:t>对保护和持久使用生物多样性的</w:t>
      </w:r>
      <w:r>
        <w:rPr>
          <w:rFonts w:eastAsia="SimHei;Arial Unicode MS" w:ascii="SimHei;Arial Unicode MS" w:hAnsi="SimHei;Arial Unicode MS"/>
        </w:rPr>
        <w:t>[</w:t>
      </w:r>
      <w:r>
        <w:rPr>
          <w:rFonts w:ascii="SimHei;Arial Unicode MS" w:hAnsi="SimHei;Arial Unicode MS" w:eastAsia="SimHei;Arial Unicode MS"/>
        </w:rPr>
        <w:t>严重</w:t>
      </w:r>
      <w:r>
        <w:rPr>
          <w:rFonts w:eastAsia="SimHei;Arial Unicode MS" w:ascii="SimHei;Arial Unicode MS" w:hAnsi="SimHei;Arial Unicode MS"/>
        </w:rPr>
        <w:t>]</w:t>
      </w:r>
      <w:r>
        <w:rPr>
          <w:rFonts w:ascii="SimHei;Arial Unicode MS" w:hAnsi="SimHei;Arial Unicode MS" w:eastAsia="SimHei;Arial Unicode MS"/>
        </w:rPr>
        <w:t>不利影响的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越境转移的释放。有关缔约方在获悉出现上述情况时应立即发出通知。发出通知的缔约方还应向生物技术安全资料交换所提供该通知的摘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无意</w:t>
      </w:r>
      <w:r>
        <w:rPr>
          <w:rFonts w:eastAsia="SimHei;Arial Unicode MS" w:ascii="SimHei;Arial Unicode MS" w:hAnsi="SimHei;Arial Unicode MS"/>
        </w:rPr>
        <w:t>][</w:t>
      </w:r>
      <w:r>
        <w:rPr>
          <w:rFonts w:ascii="SimHei;Arial Unicode MS" w:hAnsi="SimHei;Arial Unicode MS" w:eastAsia="SimHei;Arial Unicode MS"/>
        </w:rPr>
        <w:t>未能预见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能与本条的标题相抵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的地区</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符合意外事件概念或从某缔约方领土上发生无意越境转移的概念。</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导致或极有可能产生</w:t>
      </w:r>
      <w:r>
        <w:rPr>
          <w:rFonts w:eastAsia="SimHei;Arial Unicode MS" w:ascii="SimHei;Arial Unicode MS" w:hAnsi="SimHei;Arial Unicode MS"/>
        </w:rPr>
        <w:t>][</w:t>
      </w:r>
      <w:r>
        <w:rPr>
          <w:rFonts w:ascii="SimHei;Arial Unicode MS" w:hAnsi="SimHei;Arial Unicode MS" w:eastAsia="SimHei;Arial Unicode MS"/>
        </w:rPr>
        <w:t>可导致</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导致”意味着确实发生了越境转移事件。“极有可能产生”的含义比“可导致”严格。</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可导致</w:t>
      </w:r>
      <w:r>
        <w:rPr>
          <w:rFonts w:eastAsia="SimHei;Arial Unicode MS" w:ascii="SimHei;Arial Unicode MS" w:hAnsi="SimHei;Arial Unicode MS"/>
        </w:rPr>
        <w:t>][</w:t>
      </w:r>
      <w:r>
        <w:rPr>
          <w:rFonts w:ascii="SimHei;Arial Unicode MS" w:hAnsi="SimHei;Arial Unicode MS" w:eastAsia="SimHei;Arial Unicode MS"/>
        </w:rPr>
        <w:t>可能</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导致”所意味的条件比“可能”更为准确，可能需要更高程度的确定性。</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严重</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是一个表示程度的词，可能需要界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同时顾及人类健康的情况下</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各缔约方应最迟在议定书对其生效之日</w:t>
      </w:r>
      <w:r>
        <w:rPr>
          <w:rFonts w:eastAsia="SimHei;Arial Unicode MS" w:ascii="SimHei;Arial Unicode MS" w:hAnsi="SimHei;Arial Unicode MS"/>
        </w:rPr>
        <w:t>,</w:t>
      </w:r>
      <w:r>
        <w:rPr>
          <w:rFonts w:ascii="SimHei;Arial Unicode MS" w:hAnsi="SimHei;Arial Unicode MS" w:eastAsia="SimHei;Arial Unicode MS"/>
        </w:rPr>
        <w:t>为根据本条接收通知的目的联络点的有关详细情况。</w:t>
      </w:r>
      <w:r>
        <w:rPr>
          <w:rFonts w:eastAsia="SimHei;Arial Unicode MS" w:ascii="SimHei;Arial Unicode MS" w:hAnsi="SimHei;Arial Unicode MS"/>
        </w:rPr>
        <w:t>[</w:t>
      </w:r>
      <w:r>
        <w:rPr>
          <w:rFonts w:ascii="SimHei;Arial Unicode MS" w:hAnsi="SimHei;Arial Unicode MS" w:eastAsia="SimHei;Arial Unicode MS"/>
        </w:rPr>
        <w:t>酌情通过秘书处</w:t>
      </w:r>
      <w:r>
        <w:rPr>
          <w:rFonts w:eastAsia="SimHei;Arial Unicode MS" w:ascii="SimHei;Arial Unicode MS" w:hAnsi="SimHei;Arial Unicode MS"/>
        </w:rPr>
        <w:t>]</w:t>
      </w:r>
      <w:r>
        <w:rPr>
          <w:rFonts w:ascii="SimHei;Arial Unicode MS" w:hAnsi="SimHei;Arial Unicode MS" w:eastAsia="SimHei;Arial Unicode MS"/>
        </w:rPr>
        <w:t>向生物技术安全资料交换所提供</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酌情通过秘书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其他条的措词是“向生物技术安全资料交换所和秘书处提供”。</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4.  </w:t>
      </w:r>
      <w:r>
        <w:rPr>
          <w:rFonts w:ascii="SimHei;Arial Unicode MS" w:hAnsi="SimHei;Arial Unicode MS" w:eastAsia="SimHei;Arial Unicode MS"/>
        </w:rPr>
        <w:t>根据以上第</w:t>
      </w:r>
      <w:r>
        <w:rPr>
          <w:rFonts w:eastAsia="SimHei;Arial Unicode MS" w:ascii="SimHei;Arial Unicode MS" w:hAnsi="SimHei;Arial Unicode MS"/>
        </w:rPr>
        <w:t>2</w:t>
      </w:r>
      <w:r>
        <w:rPr>
          <w:rFonts w:ascii="SimHei;Arial Unicode MS" w:hAnsi="SimHei;Arial Unicode MS" w:eastAsia="SimHei;Arial Unicode MS"/>
        </w:rPr>
        <w:t>款发出的任何通知皆应包括下列内容</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r>
      <w:r>
        <w:rPr>
          <w:rFonts w:ascii="SimHei;Arial Unicode MS" w:hAnsi="SimHei;Arial Unicode MS" w:eastAsia="SimHei;Arial Unicode MS"/>
        </w:rPr>
        <w:t>有关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估计数量和相关特点</w:t>
      </w:r>
      <w:r>
        <w:rPr>
          <w:rFonts w:eastAsia="SimHei;Arial Unicode MS" w:ascii="SimHei;Arial Unicode MS" w:hAnsi="SimHei;Arial Unicode MS"/>
        </w:rPr>
        <w:t>/</w:t>
      </w:r>
      <w:r>
        <w:rPr>
          <w:rFonts w:ascii="SimHei;Arial Unicode MS" w:hAnsi="SimHei;Arial Unicode MS" w:eastAsia="SimHei;Arial Unicode MS"/>
        </w:rPr>
        <w:t>特征的现有相关资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可提供进一步资料的联络点</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c) </w:t>
      </w:r>
      <w:r>
        <w:rPr>
          <w:rFonts w:ascii="SimHei;Arial Unicode MS" w:hAnsi="SimHei;Arial Unicode MS" w:eastAsia="SimHei;Arial Unicode MS"/>
        </w:rPr>
        <w:t>包括估计的日期以及改性活生物体在作为起源缔约方中的使用情况的排放情况资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d) </w:t>
      </w:r>
      <w:r>
        <w:rPr>
          <w:rFonts w:ascii="SimHei;Arial Unicode MS" w:hAnsi="SimHei;Arial Unicode MS" w:eastAsia="SimHei;Arial Unicode MS"/>
        </w:rPr>
        <w:t>有关可能对保护和持久使用生物多样性造成的不利影响</w:t>
      </w:r>
      <w:r>
        <w:rPr>
          <w:rFonts w:eastAsia="SimHei;Arial Unicode MS" w:ascii="SimHei;Arial Unicode MS" w:hAnsi="SimHei;Arial Unicode MS"/>
        </w:rPr>
        <w:t>[</w:t>
      </w:r>
      <w:r>
        <w:rPr>
          <w:rFonts w:ascii="SimHei;Arial Unicode MS" w:hAnsi="SimHei;Arial Unicode MS" w:eastAsia="SimHei;Arial Unicode MS"/>
        </w:rPr>
        <w:t>、同时也顾及人类健康</w:t>
      </w:r>
      <w:r>
        <w:rPr>
          <w:rFonts w:eastAsia="SimHei;Arial Unicode MS" w:ascii="SimHei;Arial Unicode MS" w:hAnsi="SimHei;Arial Unicode MS"/>
        </w:rPr>
        <w:t>]</w:t>
      </w:r>
      <w:r>
        <w:rPr>
          <w:rFonts w:ascii="SimHei;Arial Unicode MS" w:hAnsi="SimHei;Arial Unicode MS" w:eastAsia="SimHei;Arial Unicode MS"/>
        </w:rPr>
        <w:t>的任何现有资料</w:t>
      </w:r>
      <w:r>
        <w:rPr>
          <w:rFonts w:eastAsia="SimHei;Arial Unicode MS" w:ascii="SimHei;Arial Unicode MS" w:hAnsi="SimHei;Arial Unicode MS"/>
        </w:rPr>
        <w:t>,</w:t>
      </w:r>
      <w:r>
        <w:rPr>
          <w:rFonts w:ascii="SimHei;Arial Unicode MS" w:hAnsi="SimHei;Arial Unicode MS" w:eastAsia="SimHei;Arial Unicode MS"/>
        </w:rPr>
        <w:t>以及</w:t>
      </w:r>
      <w:r>
        <w:rPr>
          <w:rFonts w:eastAsia="SimHei;Arial Unicode MS" w:ascii="SimHei;Arial Unicode MS" w:hAnsi="SimHei;Arial Unicode MS"/>
        </w:rPr>
        <w:t>[</w:t>
      </w:r>
      <w:r>
        <w:rPr>
          <w:rFonts w:ascii="SimHei;Arial Unicode MS" w:hAnsi="SimHei;Arial Unicode MS" w:eastAsia="SimHei;Arial Unicode MS"/>
        </w:rPr>
        <w:t>关于可能采取的风险管理措施的现有资料</w:t>
      </w:r>
      <w:r>
        <w:rPr>
          <w:rFonts w:eastAsia="SimHei;Arial Unicode MS" w:ascii="SimHei;Arial Unicode MS" w:hAnsi="SimHei;Arial Unicode MS"/>
        </w:rPr>
        <w:t>][</w:t>
      </w:r>
      <w:r>
        <w:rPr>
          <w:rFonts w:ascii="SimHei;Arial Unicode MS" w:hAnsi="SimHei;Arial Unicode MS" w:eastAsia="SimHei;Arial Unicode MS"/>
        </w:rPr>
        <w:t>对各种风险的评估以及酌情用于监测、控制和减轻或应急措施的方法</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同时也顾及人类健康</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关于可能采取的风险管理措施的现有资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段话是作为选择案文列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对各种风险的评估以及酌情用于监测、控制和减轻或应急措施的方法</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e)  </w:t>
      </w:r>
      <w:r>
        <w:rPr>
          <w:rFonts w:ascii="SimHei;Arial Unicode MS" w:hAnsi="SimHei;Arial Unicode MS" w:eastAsia="SimHei;Arial Unicode MS"/>
        </w:rPr>
        <w:t>任何其它有关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5.  </w:t>
      </w:r>
      <w:r>
        <w:rPr>
          <w:rFonts w:ascii="SimHei;Arial Unicode MS" w:hAnsi="SimHei;Arial Unicode MS" w:eastAsia="SimHei;Arial Unicode MS"/>
        </w:rPr>
        <w:t>各缔约方应</w:t>
      </w:r>
      <w:r>
        <w:rPr>
          <w:rFonts w:eastAsia="SimHei;Arial Unicode MS" w:ascii="SimHei;Arial Unicode MS" w:hAnsi="SimHei;Arial Unicode MS"/>
        </w:rPr>
        <w:t>[</w:t>
      </w:r>
      <w:r>
        <w:rPr>
          <w:rFonts w:ascii="SimHei;Arial Unicode MS" w:hAnsi="SimHei;Arial Unicode MS" w:eastAsia="SimHei;Arial Unicode MS"/>
        </w:rPr>
        <w:t>依照国家立法</w:t>
      </w:r>
      <w:r>
        <w:rPr>
          <w:rFonts w:eastAsia="SimHei;Arial Unicode MS" w:ascii="SimHei;Arial Unicode MS" w:hAnsi="SimHei;Arial Unicode MS"/>
        </w:rPr>
        <w:t>]</w:t>
      </w:r>
      <w:r>
        <w:rPr>
          <w:rFonts w:ascii="SimHei;Arial Unicode MS" w:hAnsi="SimHei;Arial Unicode MS" w:eastAsia="SimHei;Arial Unicode MS"/>
        </w:rPr>
        <w:t>保护被确定为机密性的资料、以及根据此条提供的资料的机密性。</w:t>
      </w:r>
      <w:r>
        <w:rPr>
          <w:rFonts w:eastAsia="SimHei;Arial Unicode MS" w:ascii="SimHei;Arial Unicode MS" w:hAnsi="SimHei;Arial Unicode MS"/>
        </w:rPr>
        <w:t>]</w:t>
      </w:r>
      <w:r>
        <w:rPr>
          <w:rStyle w:val="FootnoteAnchor"/>
          <w:rFonts w:eastAsia="仿宋体;Arial Unicode MS" w:ascii="仿宋体;Arial Unicode MS" w:hAnsi="仿宋体;Arial Unicode MS"/>
          <w:vertAlign w:val="superscript"/>
        </w:rPr>
        <w:footnoteReference w:customMarkFollows="1" w:id="34"/>
        <w:t>3</w:t>
      </w:r>
      <w:r>
        <w:rPr>
          <w:rFonts w:eastAsia="仿宋体;Arial Unicode MS" w:ascii="仿宋体;Arial Unicode MS" w:hAnsi="仿宋体;Arial Unicode MS"/>
          <w:vertAlign w:val="superscript"/>
        </w:rPr>
        <w:t>3</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依照国家立法</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21</w:t>
      </w:r>
      <w:r>
        <w:rPr>
          <w:rFonts w:ascii="仿宋体;Arial Unicode MS" w:hAnsi="仿宋体;Arial Unicode MS" w:eastAsia="仿宋体;Arial Unicode MS"/>
        </w:rPr>
        <w:t>条。应该考虑在第</w:t>
      </w:r>
      <w:r>
        <w:rPr>
          <w:rFonts w:eastAsia="仿宋体;Arial Unicode MS" w:ascii="仿宋体;Arial Unicode MS" w:hAnsi="仿宋体;Arial Unicode MS"/>
        </w:rPr>
        <w:t>21</w:t>
      </w:r>
      <w:r>
        <w:rPr>
          <w:rFonts w:ascii="仿宋体;Arial Unicode MS" w:hAnsi="仿宋体;Arial Unicode MS" w:eastAsia="仿宋体;Arial Unicode MS"/>
        </w:rPr>
        <w:t>条中列入这种规定，以便为根据无意越境转移程序和紧急措施提供的通知进行保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6. [</w:t>
      </w:r>
      <w:r>
        <w:rPr>
          <w:rFonts w:ascii="SimHei;Arial Unicode MS" w:hAnsi="SimHei;Arial Unicode MS" w:eastAsia="SimHei;Arial Unicode MS"/>
        </w:rPr>
        <w:t>有关缔约方</w:t>
      </w:r>
      <w:r>
        <w:rPr>
          <w:rFonts w:eastAsia="SimHei;Arial Unicode MS" w:ascii="SimHei;Arial Unicode MS" w:hAnsi="SimHei;Arial Unicode MS"/>
        </w:rPr>
        <w:t>][</w:t>
      </w:r>
      <w:r>
        <w:rPr>
          <w:rFonts w:ascii="SimHei;Arial Unicode MS" w:hAnsi="SimHei;Arial Unicode MS" w:eastAsia="SimHei;Arial Unicode MS"/>
        </w:rPr>
        <w:t>以上第</w:t>
      </w:r>
      <w:r>
        <w:rPr>
          <w:rFonts w:eastAsia="SimHei;Arial Unicode MS" w:ascii="SimHei;Arial Unicode MS" w:hAnsi="SimHei;Arial Unicode MS"/>
        </w:rPr>
        <w:t>2</w:t>
      </w:r>
      <w:r>
        <w:rPr>
          <w:rFonts w:ascii="SimHei;Arial Unicode MS" w:hAnsi="SimHei;Arial Unicode MS" w:eastAsia="SimHei;Arial Unicode MS"/>
        </w:rPr>
        <w:t>款所述的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释放起源于其管辖范围内的每一缔约方</w:t>
      </w:r>
      <w:r>
        <w:rPr>
          <w:rFonts w:eastAsia="SimHei;Arial Unicode MS" w:ascii="SimHei;Arial Unicode MS" w:hAnsi="SimHei;Arial Unicode MS"/>
        </w:rPr>
        <w:t>]</w:t>
      </w:r>
      <w:r>
        <w:rPr>
          <w:rFonts w:ascii="SimHei;Arial Unicode MS" w:hAnsi="SimHei;Arial Unicode MS" w:eastAsia="SimHei;Arial Unicode MS"/>
        </w:rPr>
        <w:t>应立即</w:t>
      </w:r>
      <w:r>
        <w:rPr>
          <w:rFonts w:eastAsia="SimHei;Arial Unicode MS" w:ascii="SimHei;Arial Unicode MS" w:hAnsi="SimHei;Arial Unicode MS"/>
        </w:rPr>
        <w:t>[</w:t>
      </w:r>
      <w:r>
        <w:rPr>
          <w:rFonts w:ascii="SimHei;Arial Unicode MS" w:hAnsi="SimHei;Arial Unicode MS" w:eastAsia="SimHei;Arial Unicode MS"/>
        </w:rPr>
        <w:t>相互</w:t>
      </w:r>
      <w:r>
        <w:rPr>
          <w:rFonts w:eastAsia="SimHei;Arial Unicode MS" w:ascii="SimHei;Arial Unicode MS" w:hAnsi="SimHei;Arial Unicode MS"/>
        </w:rPr>
        <w:t>][</w:t>
      </w:r>
      <w:r>
        <w:rPr>
          <w:rFonts w:ascii="SimHei;Arial Unicode MS" w:hAnsi="SimHei;Arial Unicode MS" w:eastAsia="SimHei;Arial Unicode MS"/>
        </w:rPr>
        <w:t>与受影响的缔约方</w:t>
      </w:r>
      <w:r>
        <w:rPr>
          <w:rFonts w:eastAsia="SimHei;Arial Unicode MS" w:ascii="SimHei;Arial Unicode MS" w:hAnsi="SimHei;Arial Unicode MS"/>
        </w:rPr>
        <w:t>]</w:t>
      </w:r>
      <w:r>
        <w:rPr>
          <w:rFonts w:ascii="SimHei;Arial Unicode MS" w:hAnsi="SimHei;Arial Unicode MS" w:eastAsia="SimHei;Arial Unicode MS"/>
        </w:rPr>
        <w:t>协商</w:t>
      </w:r>
      <w:r>
        <w:rPr>
          <w:rFonts w:eastAsia="SimHei;Arial Unicode MS" w:ascii="SimHei;Arial Unicode MS" w:hAnsi="SimHei;Arial Unicode MS"/>
        </w:rPr>
        <w:t>,</w:t>
      </w:r>
      <w:r>
        <w:rPr>
          <w:rFonts w:ascii="SimHei;Arial Unicode MS" w:hAnsi="SimHei;Arial Unicode MS" w:eastAsia="SimHei;Arial Unicode MS"/>
        </w:rPr>
        <w:t>以确定适当的应对办法并主动采取必要行动</w:t>
      </w:r>
      <w:r>
        <w:rPr>
          <w:rFonts w:eastAsia="SimHei;Arial Unicode MS" w:ascii="SimHei;Arial Unicode MS" w:hAnsi="SimHei;Arial Unicode MS"/>
        </w:rPr>
        <w:t>,</w:t>
      </w:r>
      <w:r>
        <w:rPr>
          <w:rFonts w:ascii="SimHei;Arial Unicode MS" w:hAnsi="SimHei;Arial Unicode MS" w:eastAsia="SimHei;Arial Unicode MS"/>
        </w:rPr>
        <w:t>其中包括采取应急措施</w:t>
      </w:r>
      <w:r>
        <w:rPr>
          <w:rFonts w:eastAsia="SimHei;Arial Unicode MS" w:ascii="SimHei;Arial Unicode MS" w:hAnsi="SimHei;Arial Unicode MS"/>
        </w:rPr>
        <w:t>,</w:t>
      </w:r>
      <w:r>
        <w:rPr>
          <w:rFonts w:ascii="SimHei;Arial Unicode MS" w:hAnsi="SimHei;Arial Unicode MS" w:eastAsia="SimHei;Arial Unicode MS"/>
        </w:rPr>
        <w:t>以便尽可能减少对保护和持久使用生物多样性造成的不利影响</w:t>
      </w:r>
      <w:r>
        <w:rPr>
          <w:rFonts w:eastAsia="SimHei;Arial Unicode MS" w:ascii="SimHei;Arial Unicode MS" w:hAnsi="SimHei;Arial Unicode MS"/>
        </w:rPr>
        <w:t>[,</w:t>
      </w:r>
      <w:r>
        <w:rPr>
          <w:rFonts w:ascii="SimHei;Arial Unicode MS" w:hAnsi="SimHei;Arial Unicode MS" w:eastAsia="SimHei;Arial Unicode MS"/>
        </w:rPr>
        <w:t>同时也顾及人类健康</w:t>
      </w:r>
      <w:r>
        <w:rPr>
          <w:rFonts w:eastAsia="SimHei;Arial Unicode MS" w:ascii="SimHei;Arial Unicode MS" w:hAnsi="SimHei;Arial Unicode MS"/>
        </w:rPr>
        <w:t>][</w:t>
      </w:r>
      <w:r>
        <w:rPr>
          <w:rFonts w:ascii="SimHei;Arial Unicode MS" w:hAnsi="SimHei;Arial Unicode MS" w:eastAsia="SimHei;Arial Unicode MS"/>
        </w:rPr>
        <w:t>以及社会</w:t>
      </w:r>
      <w:r>
        <w:rPr>
          <w:rFonts w:eastAsia="SimHei;Arial Unicode MS" w:ascii="SimHei;Arial Unicode MS" w:hAnsi="SimHei;Arial Unicode MS"/>
        </w:rPr>
        <w:t>-</w:t>
      </w:r>
      <w:r>
        <w:rPr>
          <w:rFonts w:ascii="SimHei;Arial Unicode MS" w:hAnsi="SimHei;Arial Unicode MS" w:eastAsia="SimHei;Arial Unicode MS"/>
        </w:rPr>
        <w:t>经济福利</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有关缔约方</w:t>
      </w:r>
      <w:r>
        <w:rPr>
          <w:rFonts w:eastAsia="SimHei;Arial Unicode MS" w:ascii="SimHei;Arial Unicode MS" w:hAnsi="SimHei;Arial Unicode MS"/>
        </w:rPr>
        <w:t>][</w:t>
      </w:r>
      <w:r>
        <w:rPr>
          <w:rFonts w:ascii="SimHei;Arial Unicode MS" w:hAnsi="SimHei;Arial Unicode MS" w:eastAsia="SimHei;Arial Unicode MS"/>
        </w:rPr>
        <w:t>以上第</w:t>
      </w:r>
      <w:r>
        <w:rPr>
          <w:rFonts w:eastAsia="SimHei;Arial Unicode MS" w:ascii="SimHei;Arial Unicode MS" w:hAnsi="SimHei;Arial Unicode MS"/>
        </w:rPr>
        <w:t>2</w:t>
      </w:r>
      <w:r>
        <w:rPr>
          <w:rFonts w:ascii="SimHei;Arial Unicode MS" w:hAnsi="SimHei;Arial Unicode MS" w:eastAsia="SimHei;Arial Unicode MS"/>
        </w:rPr>
        <w:t>款所述的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释放起源于其管辖范围内的每一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每一缔约方”字样与第</w:t>
      </w:r>
      <w:r>
        <w:rPr>
          <w:rFonts w:eastAsia="仿宋体;Arial Unicode MS" w:ascii="仿宋体;Arial Unicode MS" w:hAnsi="仿宋体;Arial Unicode MS"/>
        </w:rPr>
        <w:t>17(2)</w:t>
      </w:r>
      <w:r>
        <w:rPr>
          <w:rFonts w:ascii="仿宋体;Arial Unicode MS" w:hAnsi="仿宋体;Arial Unicode MS" w:eastAsia="仿宋体;Arial Unicode MS"/>
        </w:rPr>
        <w:t>条直接有关。</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相互</w:t>
      </w:r>
      <w:r>
        <w:rPr>
          <w:rFonts w:eastAsia="SimHei;Arial Unicode MS" w:ascii="SimHei;Arial Unicode MS" w:hAnsi="SimHei;Arial Unicode MS"/>
        </w:rPr>
        <w:t>][</w:t>
      </w:r>
      <w:r>
        <w:rPr>
          <w:rFonts w:ascii="SimHei;Arial Unicode MS" w:hAnsi="SimHei;Arial Unicode MS" w:eastAsia="SimHei;Arial Unicode MS"/>
        </w:rPr>
        <w:t>与受影响的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在这二者之间的选择取决于在“有关缔约方”和“每个缔约方”之间的选择。</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t>[</w:t>
      </w:r>
      <w:r>
        <w:rPr>
          <w:rFonts w:ascii="仿宋体;Arial Unicode MS" w:hAnsi="仿宋体;Arial Unicode MS" w:eastAsia="仿宋体;Arial Unicode MS"/>
        </w:rPr>
        <w:t>，</w:t>
      </w:r>
      <w:r>
        <w:rPr>
          <w:rFonts w:ascii="SimHei;Arial Unicode MS" w:hAnsi="SimHei;Arial Unicode MS" w:eastAsia="SimHei;Arial Unicode MS"/>
        </w:rPr>
        <w:t>同时也顾及人类健康</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以及社会－经济福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若干条文中的措词是“社会－经济考虑因素”。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w:t>
      </w:r>
      <w:r>
        <w:rPr/>
        <w:t>第</w:t>
      </w:r>
      <w:r>
        <w:rPr/>
        <w:t>18</w:t>
      </w:r>
      <w:r>
        <w:rPr/>
        <w:t>条</w:t>
      </w:r>
      <w:r>
        <w:rPr/>
        <w:t xml:space="preserve"> </w:t>
      </w:r>
      <w:r>
        <w:rPr/>
        <w:t xml:space="preserve">- </w:t>
      </w:r>
      <w:r>
        <w:rPr/>
        <w:t>装卸、运输、包装</w:t>
      </w:r>
      <w:r>
        <w:rPr/>
        <w:t>[</w:t>
      </w:r>
      <w:r>
        <w:rPr/>
        <w:t>和张贴标签</w:t>
      </w:r>
      <w:r>
        <w:rPr/>
        <w:t>]</w:t>
      </w:r>
      <w:r>
        <w:rPr>
          <w:rStyle w:val="FootnoteAnchor"/>
          <w:vertAlign w:val="superscript"/>
        </w:rPr>
        <w:footnoteReference w:customMarkFollows="1" w:id="35"/>
        <w:t>3</w:t>
      </w:r>
      <w:r>
        <w:rPr>
          <w:vertAlign w:val="superscript"/>
        </w:rPr>
        <w:t>4</w:t>
      </w:r>
    </w:p>
    <w:p>
      <w:pPr>
        <w:pStyle w:val="Normal"/>
        <w:spacing w:lineRule="exact" w:line="360"/>
        <w:rPr>
          <w:rFonts w:ascii="SimHei;Arial Unicode MS" w:hAnsi="SimHei;Arial Unicode MS" w:eastAsia="SimHei;Arial Unicode MS"/>
          <w:sz w:val="28"/>
          <w:vertAlign w:val="superscript"/>
        </w:rPr>
      </w:pPr>
      <w:r>
        <w:rPr>
          <w:rFonts w:eastAsia="SimHei;Arial Unicode MS" w:ascii="SimHei;Arial Unicode MS" w:hAnsi="SimHei;Arial Unicode MS"/>
          <w:sz w:val="28"/>
          <w:vertAlign w:val="superscript"/>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每一</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缔约方应</w:t>
      </w:r>
      <w:r>
        <w:rPr>
          <w:rFonts w:eastAsia="SimHei;Arial Unicode MS" w:ascii="SimHei;Arial Unicode MS" w:hAnsi="SimHei;Arial Unicode MS"/>
        </w:rPr>
        <w:t>[</w:t>
      </w:r>
      <w:r>
        <w:rPr>
          <w:rFonts w:ascii="SimHei;Arial Unicode MS" w:hAnsi="SimHei;Arial Unicode MS" w:eastAsia="SimHei;Arial Unicode MS"/>
        </w:rPr>
        <w:t>采取</w:t>
      </w:r>
      <w:r>
        <w:rPr>
          <w:rFonts w:eastAsia="SimHei;Arial Unicode MS" w:ascii="SimHei;Arial Unicode MS" w:hAnsi="SimHei;Arial Unicode MS"/>
        </w:rPr>
        <w:t>][</w:t>
      </w:r>
      <w:r>
        <w:rPr>
          <w:rFonts w:ascii="SimHei;Arial Unicode MS" w:hAnsi="SimHei;Arial Unicode MS" w:eastAsia="SimHei;Arial Unicode MS"/>
        </w:rPr>
        <w:t>酌情推动采取</w:t>
      </w:r>
      <w:r>
        <w:rPr>
          <w:rFonts w:eastAsia="SimHei;Arial Unicode MS" w:ascii="SimHei;Arial Unicode MS" w:hAnsi="SimHei;Arial Unicode MS"/>
        </w:rPr>
        <w:t>]</w:t>
      </w:r>
      <w:r>
        <w:rPr>
          <w:rFonts w:ascii="SimHei;Arial Unicode MS" w:hAnsi="SimHei;Arial Unicode MS" w:eastAsia="SimHei;Arial Unicode MS"/>
        </w:rPr>
        <w:t>各种措施</w:t>
      </w:r>
      <w:r>
        <w:rPr>
          <w:rFonts w:eastAsia="SimHei;Arial Unicode MS" w:ascii="SimHei;Arial Unicode MS" w:hAnsi="SimHei;Arial Unicode MS"/>
        </w:rPr>
        <w:t>,</w:t>
      </w:r>
      <w:r>
        <w:rPr>
          <w:rFonts w:ascii="SimHei;Arial Unicode MS" w:hAnsi="SimHei;Arial Unicode MS" w:eastAsia="SimHei;Arial Unicode MS"/>
        </w:rPr>
        <w:t>以</w:t>
      </w:r>
      <w:r>
        <w:rPr>
          <w:rFonts w:eastAsia="SimHei;Arial Unicode MS" w:ascii="SimHei;Arial Unicode MS" w:hAnsi="SimHei;Arial Unicode MS"/>
        </w:rPr>
        <w:t>[</w:t>
      </w:r>
      <w:r>
        <w:rPr>
          <w:rFonts w:ascii="SimHei;Arial Unicode MS" w:hAnsi="SimHei;Arial Unicode MS" w:eastAsia="SimHei;Arial Unicode MS"/>
        </w:rPr>
        <w:t>确保</w:t>
      </w:r>
      <w:r>
        <w:rPr>
          <w:rFonts w:eastAsia="SimHei;Arial Unicode MS" w:ascii="SimHei;Arial Unicode MS" w:hAnsi="SimHei;Arial Unicode MS"/>
        </w:rPr>
        <w:t>][</w:t>
      </w:r>
      <w:r>
        <w:rPr>
          <w:rFonts w:ascii="SimHei;Arial Unicode MS" w:hAnsi="SimHei;Arial Unicode MS" w:eastAsia="SimHei;Arial Unicode MS"/>
        </w:rPr>
        <w:t>要求</w:t>
      </w:r>
      <w:r>
        <w:rPr>
          <w:rFonts w:eastAsia="SimHei;Arial Unicode MS" w:ascii="SimHei;Arial Unicode MS" w:hAnsi="SimHei;Arial Unicode MS"/>
        </w:rPr>
        <w:t>][</w:t>
      </w:r>
      <w:r>
        <w:rPr>
          <w:rFonts w:ascii="SimHei;Arial Unicode MS" w:hAnsi="SimHei;Arial Unicode MS" w:eastAsia="SimHei;Arial Unicode MS"/>
        </w:rPr>
        <w:t>规定</w:t>
      </w:r>
      <w:r>
        <w:rPr>
          <w:rFonts w:eastAsia="SimHei;Arial Unicode MS" w:ascii="SimHei;Arial Unicode MS" w:hAnsi="SimHei;Arial Unicode MS"/>
        </w:rPr>
        <w:t>][</w:t>
      </w:r>
      <w:r>
        <w:rPr>
          <w:rFonts w:ascii="SimHei;Arial Unicode MS" w:hAnsi="SimHei;Arial Unicode MS" w:eastAsia="SimHei;Arial Unicode MS"/>
        </w:rPr>
        <w:t>应采用事先知情同意程序的</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属于本议定书范围之内的</w:t>
      </w:r>
      <w:r>
        <w:rPr>
          <w:rFonts w:eastAsia="SimHei;Arial Unicode MS" w:ascii="SimHei;Arial Unicode MS" w:hAnsi="SimHei;Arial Unicode MS"/>
        </w:rPr>
        <w:t>]</w:t>
      </w:r>
      <w:r>
        <w:rPr>
          <w:rFonts w:ascii="SimHei;Arial Unicode MS" w:hAnsi="SimHei;Arial Unicode MS" w:eastAsia="SimHei;Arial Unicode MS"/>
        </w:rPr>
        <w:t>、且拟作有意越境转移的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货运：</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定应由出口缔约方承担这方面的责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采取</w:t>
      </w:r>
      <w:r>
        <w:rPr>
          <w:rFonts w:eastAsia="SimHei;Arial Unicode MS" w:ascii="SimHei;Arial Unicode MS" w:hAnsi="SimHei;Arial Unicode MS"/>
        </w:rPr>
        <w:t>][... ...</w:t>
      </w:r>
      <w:r>
        <w:rPr>
          <w:rFonts w:ascii="SimHei;Arial Unicode MS" w:hAnsi="SimHei;Arial Unicode MS" w:eastAsia="SimHei;Arial Unicode MS"/>
        </w:rPr>
        <w:t>推动采取</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采取”二字使政府承担这方面责任，而“推动采取”则使出口者承担该责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酌情</w:t>
      </w:r>
      <w:r>
        <w:rPr>
          <w:rFonts w:eastAsia="SimHei;Arial Unicode MS" w:ascii="SimHei;Arial Unicode MS" w:hAnsi="SimHei;Arial Unicode MS"/>
        </w:rPr>
        <w:t>... ...]</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确保</w:t>
      </w:r>
      <w:r>
        <w:rPr>
          <w:rFonts w:eastAsia="SimHei;Arial Unicode MS" w:ascii="SimHei;Arial Unicode MS" w:hAnsi="SimHei;Arial Unicode MS"/>
        </w:rPr>
        <w:t>][</w:t>
      </w:r>
      <w:r>
        <w:rPr>
          <w:rFonts w:ascii="SimHei;Arial Unicode MS" w:hAnsi="SimHei;Arial Unicode MS" w:eastAsia="SimHei;Arial Unicode MS"/>
        </w:rPr>
        <w:t>要求</w:t>
      </w:r>
      <w:r>
        <w:rPr>
          <w:rFonts w:eastAsia="SimHei;Arial Unicode MS" w:ascii="SimHei;Arial Unicode MS" w:hAnsi="SimHei;Arial Unicode MS"/>
        </w:rPr>
        <w:t>][</w:t>
      </w:r>
      <w:r>
        <w:rPr>
          <w:rFonts w:ascii="SimHei;Arial Unicode MS" w:hAnsi="SimHei;Arial Unicode MS" w:eastAsia="SimHei;Arial Unicode MS"/>
        </w:rPr>
        <w:t>规定</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确保”二字要求强制实施。“要求”二字则意味着需要制定法规。</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属于本议定书范围之内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范围不仅限于那些须采纳事先知情同意程序的改性活生物体。</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应采用事先知情同意程序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使本项规定仅适用于那些应采用事先知情同意程序的改性活生物体。</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a) [</w:t>
      </w:r>
      <w:r>
        <w:rPr>
          <w:rFonts w:ascii="SimHei;Arial Unicode MS" w:hAnsi="SimHei;Arial Unicode MS" w:eastAsia="SimHei;Arial Unicode MS"/>
        </w:rPr>
        <w:t>在计及相关的国际规则和标准</w:t>
      </w:r>
      <w:r>
        <w:rPr>
          <w:rFonts w:eastAsia="SimHei;Arial Unicode MS" w:ascii="SimHei;Arial Unicode MS" w:hAnsi="SimHei;Arial Unicode MS"/>
        </w:rPr>
        <w:t>][</w:t>
      </w:r>
      <w:r>
        <w:rPr>
          <w:rFonts w:ascii="SimHei;Arial Unicode MS" w:hAnsi="SimHei;Arial Unicode MS" w:eastAsia="SimHei;Arial Unicode MS"/>
        </w:rPr>
        <w:t>依照本议定书所订立的标准</w:t>
      </w:r>
      <w:r>
        <w:rPr>
          <w:rFonts w:eastAsia="SimHei;Arial Unicode MS" w:ascii="SimHei;Arial Unicode MS" w:hAnsi="SimHei;Arial Unicode MS"/>
        </w:rPr>
        <w:t>]</w:t>
      </w:r>
      <w:r>
        <w:rPr>
          <w:rFonts w:ascii="SimHei;Arial Unicode MS" w:hAnsi="SimHei;Arial Unicode MS" w:eastAsia="SimHei;Arial Unicode MS"/>
        </w:rPr>
        <w:t>以避免对生物多样性的保护和持久使用产生不利影响、</w:t>
      </w:r>
      <w:r>
        <w:rPr>
          <w:rFonts w:eastAsia="SimHei;Arial Unicode MS" w:ascii="SimHei;Arial Unicode MS" w:hAnsi="SimHei;Arial Unicode MS"/>
        </w:rPr>
        <w:t>[</w:t>
      </w:r>
      <w:r>
        <w:rPr>
          <w:rFonts w:ascii="SimHei;Arial Unicode MS" w:hAnsi="SimHei;Arial Unicode MS" w:eastAsia="SimHei;Arial Unicode MS"/>
        </w:rPr>
        <w:t>并计及对人类健康所构成的风险的情况下，</w:t>
      </w:r>
      <w:r>
        <w:rPr>
          <w:rFonts w:ascii="SimHei;Arial Unicode MS" w:hAnsi="SimHei;Arial Unicode MS" w:eastAsia="SimHei;Arial Unicode MS"/>
        </w:rPr>
        <w:t xml:space="preserve"> </w:t>
      </w:r>
      <w:r>
        <w:rPr>
          <w:rFonts w:eastAsia="SimHei;Arial Unicode MS" w:ascii="SimHei;Arial Unicode MS" w:hAnsi="SimHei;Arial Unicode MS"/>
        </w:rPr>
        <w:t>][</w:t>
      </w:r>
      <w:r>
        <w:rPr>
          <w:rFonts w:ascii="SimHei;Arial Unicode MS" w:hAnsi="SimHei;Arial Unicode MS" w:eastAsia="SimHei;Arial Unicode MS"/>
        </w:rPr>
        <w:t>在从出口缔约方的出口地点</w:t>
      </w:r>
      <w:r>
        <w:rPr>
          <w:rFonts w:eastAsia="SimHei;Arial Unicode MS" w:ascii="SimHei;Arial Unicode MS" w:hAnsi="SimHei;Arial Unicode MS"/>
        </w:rPr>
        <w:t>[</w:t>
      </w:r>
      <w:r>
        <w:rPr>
          <w:rFonts w:ascii="SimHei;Arial Unicode MS" w:hAnsi="SimHei;Arial Unicode MS" w:eastAsia="SimHei;Arial Unicode MS"/>
        </w:rPr>
        <w:t>至进口缔约方的进口地点</w:t>
      </w:r>
      <w:r>
        <w:rPr>
          <w:rFonts w:eastAsia="SimHei;Arial Unicode MS" w:ascii="SimHei;Arial Unicode MS" w:hAnsi="SimHei;Arial Unicode MS"/>
        </w:rPr>
        <w:t>]</w:t>
      </w:r>
      <w:r>
        <w:rPr>
          <w:rFonts w:ascii="SimHei;Arial Unicode MS" w:hAnsi="SimHei;Arial Unicode MS" w:eastAsia="SimHei;Arial Unicode MS"/>
        </w:rPr>
        <w:t>为止的范围内，</w:t>
      </w:r>
      <w:r>
        <w:rPr>
          <w:rFonts w:eastAsia="SimHei;Arial Unicode MS" w:ascii="SimHei;Arial Unicode MS" w:hAnsi="SimHei;Arial Unicode MS"/>
        </w:rPr>
        <w:t>[</w:t>
      </w:r>
      <w:r>
        <w:rPr>
          <w:rFonts w:ascii="SimHei;Arial Unicode MS" w:hAnsi="SimHei;Arial Unicode MS" w:eastAsia="SimHei;Arial Unicode MS"/>
        </w:rPr>
        <w:t>以在与出口缔约方领土内所采用的同样严格的</w:t>
      </w:r>
      <w:r>
        <w:rPr>
          <w:rFonts w:eastAsia="SimHei;Arial Unicode MS" w:ascii="SimHei;Arial Unicode MS" w:hAnsi="SimHei;Arial Unicode MS"/>
        </w:rPr>
        <w:t>]]</w:t>
      </w:r>
      <w:r>
        <w:rPr>
          <w:rFonts w:ascii="SimHei;Arial Unicode MS" w:hAnsi="SimHei;Arial Unicode MS" w:eastAsia="SimHei;Arial Unicode MS"/>
        </w:rPr>
        <w:t>安全条件下予以</w:t>
      </w:r>
      <w:r>
        <w:rPr>
          <w:rFonts w:eastAsia="SimHei;Arial Unicode MS" w:ascii="SimHei;Arial Unicode MS" w:hAnsi="SimHei;Arial Unicode MS"/>
        </w:rPr>
        <w:t>[</w:t>
      </w:r>
      <w:r>
        <w:rPr>
          <w:rFonts w:ascii="SimHei;Arial Unicode MS" w:hAnsi="SimHei;Arial Unicode MS" w:eastAsia="SimHei;Arial Unicode MS"/>
        </w:rPr>
        <w:t>适当地</w:t>
      </w:r>
      <w:r>
        <w:rPr>
          <w:rFonts w:eastAsia="SimHei;Arial Unicode MS" w:ascii="SimHei;Arial Unicode MS" w:hAnsi="SimHei;Arial Unicode MS"/>
        </w:rPr>
        <w:t>][</w:t>
      </w:r>
      <w:r>
        <w:rPr>
          <w:rFonts w:ascii="SimHei;Arial Unicode MS" w:hAnsi="SimHei;Arial Unicode MS" w:eastAsia="SimHei;Arial Unicode MS"/>
        </w:rPr>
        <w:t>明确标明</w:t>
      </w:r>
      <w:r>
        <w:rPr>
          <w:rFonts w:eastAsia="SimHei;Arial Unicode MS" w:ascii="SimHei;Arial Unicode MS" w:hAnsi="SimHei;Arial Unicode MS"/>
        </w:rPr>
        <w:t>[</w:t>
      </w:r>
      <w:r>
        <w:rPr>
          <w:rFonts w:ascii="SimHei;Arial Unicode MS" w:hAnsi="SimHei;Arial Unicode MS" w:eastAsia="SimHei;Arial Unicode MS"/>
        </w:rPr>
        <w:t>张贴标签</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装卸、包装和运输；</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适当地</w:t>
      </w:r>
      <w:r>
        <w:rPr>
          <w:rFonts w:eastAsia="SimHei;Arial Unicode MS" w:ascii="SimHei;Arial Unicode MS" w:hAnsi="SimHei;Arial Unicode MS"/>
        </w:rPr>
        <w:t>][</w:t>
      </w:r>
      <w:r>
        <w:rPr>
          <w:rFonts w:ascii="SimHei;Arial Unicode MS" w:hAnsi="SimHei;Arial Unicode MS" w:eastAsia="SimHei;Arial Unicode MS"/>
        </w:rPr>
        <w:t>明确标明</w:t>
      </w:r>
      <w:r>
        <w:rPr>
          <w:rFonts w:eastAsia="SimHei;Arial Unicode MS" w:ascii="SimHei;Arial Unicode MS" w:hAnsi="SimHei;Arial Unicode MS"/>
        </w:rPr>
        <w:t>[</w:t>
      </w:r>
      <w:r>
        <w:rPr>
          <w:rFonts w:ascii="SimHei;Arial Unicode MS" w:hAnsi="SimHei;Arial Unicode MS" w:eastAsia="SimHei;Arial Unicode MS"/>
        </w:rPr>
        <w:t>张贴标签</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明确标明”和“张贴标签”之间的区别不明确，无论采用二者之中的哪一个，都可能有必要就适当内容做出决定。“适当地”表示程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以在与出口缔约方领土内所采用的同样严格的</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至进口缔约方的进口地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本项规定的适用范围限于缔约国之间的运输，并把进口缔约方境内的运输排除在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计及相关的国际规则和标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下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依照本议定书所订立的标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后者将要求制定出议定书的标准。前者可以指的是现有的标准，例如：</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联合国</w:t>
      </w:r>
      <w:r>
        <w:rPr>
          <w:rFonts w:eastAsia="仿宋体;Arial Unicode MS" w:ascii="仿宋体;Arial Unicode MS" w:hAnsi="仿宋体;Arial Unicode MS"/>
        </w:rPr>
        <w:t>/</w:t>
      </w:r>
      <w:r>
        <w:rPr>
          <w:rFonts w:ascii="仿宋体;Arial Unicode MS" w:hAnsi="仿宋体;Arial Unicode MS" w:eastAsia="仿宋体;Arial Unicode MS"/>
        </w:rPr>
        <w:t>欧洲经委会的《关于公路、铁路和内陆航运船只运载危险物品引起损害的民事责任公约》；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海事组织的国际海上运载有害和危险物质造成损害的责任和赔偿公约草案；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经济及社会理事会的关于危险货物运输问题的建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并计及对人类健康所构成的风险的情况下，</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在所附单据</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标签</w:t>
      </w:r>
      <w:r>
        <w:rPr>
          <w:rFonts w:eastAsia="SimHei;Arial Unicode MS" w:ascii="SimHei;Arial Unicode MS" w:hAnsi="SimHei;Arial Unicode MS"/>
        </w:rPr>
        <w:t>]</w:t>
      </w:r>
      <w:r>
        <w:rPr>
          <w:rFonts w:ascii="SimHei;Arial Unicode MS" w:hAnsi="SimHei;Arial Unicode MS" w:eastAsia="SimHei;Arial Unicode MS"/>
        </w:rPr>
        <w:t>中明确而又</w:t>
      </w:r>
      <w:r>
        <w:rPr>
          <w:rFonts w:eastAsia="SimHei;Arial Unicode MS" w:ascii="SimHei;Arial Unicode MS" w:hAnsi="SimHei;Arial Unicode MS"/>
        </w:rPr>
        <w:t>[</w:t>
      </w:r>
      <w:r>
        <w:rPr>
          <w:rFonts w:ascii="SimHei;Arial Unicode MS" w:hAnsi="SimHei;Arial Unicode MS" w:eastAsia="SimHei;Arial Unicode MS"/>
        </w:rPr>
        <w:t>具体地标明</w:t>
      </w:r>
      <w:r>
        <w:rPr>
          <w:rFonts w:eastAsia="SimHei;Arial Unicode MS" w:ascii="SimHei;Arial Unicode MS" w:hAnsi="SimHei;Arial Unicode MS"/>
        </w:rPr>
        <w:t>][</w:t>
      </w:r>
      <w:r>
        <w:rPr>
          <w:rFonts w:ascii="SimHei;Arial Unicode MS" w:hAnsi="SimHei;Arial Unicode MS" w:eastAsia="SimHei;Arial Unicode MS"/>
        </w:rPr>
        <w:t>申明</w:t>
      </w:r>
      <w:r>
        <w:rPr>
          <w:rFonts w:eastAsia="SimHei;Arial Unicode MS" w:ascii="SimHei;Arial Unicode MS" w:hAnsi="SimHei;Arial Unicode MS"/>
        </w:rPr>
        <w:t>]</w:t>
      </w:r>
      <w:r>
        <w:rPr>
          <w:rFonts w:ascii="SimHei;Arial Unicode MS" w:hAnsi="SimHei;Arial Unicode MS" w:eastAsia="SimHei;Arial Unicode MS"/>
        </w:rPr>
        <w:t>：改性活生物体的存在、名称及其相关的特性</w:t>
      </w:r>
      <w:r>
        <w:rPr>
          <w:rFonts w:eastAsia="SimHei;Arial Unicode MS" w:ascii="SimHei;Arial Unicode MS" w:hAnsi="SimHei;Arial Unicode MS"/>
        </w:rPr>
        <w:t>/</w:t>
      </w:r>
      <w:r>
        <w:rPr>
          <w:rFonts w:ascii="SimHei;Arial Unicode MS" w:hAnsi="SimHei;Arial Unicode MS" w:eastAsia="SimHei;Arial Unicode MS"/>
        </w:rPr>
        <w:t>特点；</w:t>
      </w:r>
      <w:r>
        <w:rPr>
          <w:rFonts w:ascii="SimHei;Arial Unicode MS" w:hAnsi="SimHei;Arial Unicode MS" w:eastAsia="SimHei;Arial Unicode MS"/>
        </w:rPr>
        <w:t xml:space="preserve"> </w:t>
      </w:r>
      <w:r>
        <w:rPr>
          <w:rFonts w:ascii="SimHei;Arial Unicode MS" w:hAnsi="SimHei;Arial Unicode MS" w:eastAsia="SimHei;Arial Unicode MS"/>
        </w:rPr>
        <w:t>有关此种改性活生物体的安全装卸、储存、运输和使用的要求；</w:t>
      </w:r>
      <w:r>
        <w:rPr>
          <w:rFonts w:ascii="SimHei;Arial Unicode MS" w:hAnsi="SimHei;Arial Unicode MS" w:eastAsia="SimHei;Arial Unicode MS"/>
        </w:rPr>
        <w:t xml:space="preserve"> </w:t>
      </w:r>
      <w:r>
        <w:rPr>
          <w:rFonts w:ascii="SimHei;Arial Unicode MS" w:hAnsi="SimHei;Arial Unicode MS" w:eastAsia="SimHei;Arial Unicode MS"/>
        </w:rPr>
        <w:t>出口商和进口商</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联络点</w:t>
      </w:r>
      <w:r>
        <w:rPr>
          <w:rFonts w:eastAsia="SimHei;Arial Unicode MS" w:ascii="SimHei;Arial Unicode MS" w:hAnsi="SimHei;Arial Unicode MS"/>
        </w:rPr>
        <w:t>]</w:t>
      </w:r>
      <w:r>
        <w:rPr>
          <w:rFonts w:ascii="SimHei;Arial Unicode MS" w:hAnsi="SimHei;Arial Unicode MS" w:eastAsia="SimHei;Arial Unicode MS"/>
        </w:rPr>
        <w:t>的名称和联络地址以便于获得进一步资料；并声明有关的转移符合本议定书所提出的各项要求，但进口缔约方表明这些要求将不适用于向该缔约方的进口者除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 ...</w:t>
      </w:r>
      <w:r>
        <w:rPr>
          <w:rFonts w:ascii="SimHei;Arial Unicode MS" w:hAnsi="SimHei;Arial Unicode MS" w:eastAsia="SimHei;Arial Unicode MS"/>
        </w:rPr>
        <w:t>标签</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上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具体地标明</w:t>
      </w:r>
      <w:r>
        <w:rPr>
          <w:rFonts w:eastAsia="SimHei;Arial Unicode MS" w:ascii="SimHei;Arial Unicode MS" w:hAnsi="SimHei;Arial Unicode MS"/>
        </w:rPr>
        <w:t>][</w:t>
      </w:r>
      <w:r>
        <w:rPr>
          <w:rFonts w:ascii="SimHei;Arial Unicode MS" w:hAnsi="SimHei;Arial Unicode MS" w:eastAsia="SimHei;Arial Unicode MS"/>
        </w:rPr>
        <w:t>申明</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两个选择之间的区分不明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联络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能根据改性活生物体的不同而有变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缔约方大会应</w:t>
      </w:r>
      <w:r>
        <w:rPr>
          <w:rFonts w:eastAsia="SimHei;Arial Unicode MS" w:ascii="SimHei;Arial Unicode MS" w:hAnsi="SimHei;Arial Unicode MS"/>
        </w:rPr>
        <w:t>[</w:t>
      </w:r>
      <w:r>
        <w:rPr>
          <w:rFonts w:ascii="SimHei;Arial Unicode MS" w:hAnsi="SimHei;Arial Unicode MS" w:eastAsia="SimHei;Arial Unicode MS"/>
        </w:rPr>
        <w:t>计及与其它国际组织进行协商的结果</w:t>
      </w:r>
      <w:r>
        <w:rPr>
          <w:rFonts w:eastAsia="SimHei;Arial Unicode MS" w:ascii="SimHei;Arial Unicode MS" w:hAnsi="SimHei;Arial Unicode MS"/>
        </w:rPr>
        <w:t>][</w:t>
      </w:r>
      <w:r>
        <w:rPr>
          <w:rFonts w:ascii="SimHei;Arial Unicode MS" w:hAnsi="SimHei;Arial Unicode MS" w:eastAsia="SimHei;Arial Unicode MS"/>
        </w:rPr>
        <w:t>考虑是否需要、以及以何种方式</w:t>
      </w:r>
      <w:r>
        <w:rPr>
          <w:rFonts w:eastAsia="SimHei;Arial Unicode MS" w:ascii="SimHei;Arial Unicode MS" w:hAnsi="SimHei;Arial Unicode MS"/>
        </w:rPr>
        <w:t>[</w:t>
      </w:r>
      <w:r>
        <w:rPr>
          <w:rFonts w:ascii="SimHei;Arial Unicode MS" w:hAnsi="SimHei;Arial Unicode MS" w:eastAsia="SimHei;Arial Unicode MS"/>
        </w:rPr>
        <w:t>在本议定书下</w:t>
      </w:r>
      <w:r>
        <w:rPr>
          <w:rFonts w:eastAsia="SimHei;Arial Unicode MS" w:ascii="SimHei;Arial Unicode MS" w:hAnsi="SimHei;Arial Unicode MS"/>
        </w:rPr>
        <w:t>]</w:t>
      </w:r>
      <w:r>
        <w:rPr>
          <w:rFonts w:ascii="SimHei;Arial Unicode MS" w:hAnsi="SimHei;Arial Unicode MS" w:eastAsia="SimHei;Arial Unicode MS"/>
        </w:rPr>
        <w:t>进一步拟订</w:t>
      </w:r>
      <w:r>
        <w:rPr>
          <w:rFonts w:eastAsia="SimHei;Arial Unicode MS" w:ascii="SimHei;Arial Unicode MS" w:hAnsi="SimHei;Arial Unicode MS"/>
        </w:rPr>
        <w:t>][</w:t>
      </w:r>
      <w:r>
        <w:rPr>
          <w:rFonts w:ascii="SimHei;Arial Unicode MS" w:hAnsi="SimHei;Arial Unicode MS" w:eastAsia="SimHei;Arial Unicode MS"/>
        </w:rPr>
        <w:t>拟订</w:t>
      </w:r>
      <w:r>
        <w:rPr>
          <w:rFonts w:eastAsia="SimHei;Arial Unicode MS" w:ascii="SimHei;Arial Unicode MS" w:hAnsi="SimHei;Arial Unicode MS"/>
        </w:rPr>
        <w:t>]</w:t>
      </w:r>
      <w:r>
        <w:rPr>
          <w:rFonts w:ascii="SimHei;Arial Unicode MS" w:hAnsi="SimHei;Arial Unicode MS" w:eastAsia="SimHei;Arial Unicode MS"/>
        </w:rPr>
        <w:t>有关</w:t>
      </w:r>
      <w:r>
        <w:rPr>
          <w:rFonts w:eastAsia="SimHei;Arial Unicode MS" w:ascii="SimHei;Arial Unicode MS" w:hAnsi="SimHei;Arial Unicode MS"/>
        </w:rPr>
        <w:t>[</w:t>
      </w:r>
      <w:r>
        <w:rPr>
          <w:rFonts w:ascii="SimHei;Arial Unicode MS" w:hAnsi="SimHei;Arial Unicode MS" w:eastAsia="SimHei;Arial Unicode MS"/>
        </w:rPr>
        <w:t>标明、</w:t>
      </w:r>
      <w:r>
        <w:rPr>
          <w:rFonts w:eastAsia="SimHei;Arial Unicode MS" w:ascii="SimHei;Arial Unicode MS" w:hAnsi="SimHei;Arial Unicode MS"/>
        </w:rPr>
        <w:t>]</w:t>
      </w:r>
      <w:r>
        <w:rPr>
          <w:rFonts w:ascii="SimHei;Arial Unicode MS" w:hAnsi="SimHei;Arial Unicode MS" w:eastAsia="SimHei;Arial Unicode MS"/>
        </w:rPr>
        <w:t>装卸、包装和运输做法方面的标准。</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考虑是否需要、以及以何种方式在本议定书下进一步拟订</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拟订</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缔约方大会或会议将有必要制定出拟订标准的程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标明、</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本议定书下</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计及</w:t>
      </w:r>
      <w:r>
        <w:rPr>
          <w:rFonts w:eastAsia="SimHei;Arial Unicode MS" w:ascii="SimHei;Arial Unicode MS" w:hAnsi="SimHei;Arial Unicode MS"/>
        </w:rPr>
        <w:t>... ...</w:t>
      </w:r>
      <w:r>
        <w:rPr>
          <w:rFonts w:ascii="SimHei;Arial Unicode MS" w:hAnsi="SimHei;Arial Unicode MS" w:eastAsia="SimHei;Arial Unicode MS"/>
        </w:rPr>
        <w:t>的结果</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第</w:t>
      </w:r>
      <w:r>
        <w:rPr/>
        <w:t>19</w:t>
      </w:r>
      <w:r>
        <w:rPr/>
        <w:t>条</w:t>
      </w:r>
      <w:r>
        <w:rPr/>
        <w:t xml:space="preserve"> </w:t>
      </w:r>
      <w:r>
        <w:rPr/>
        <w:t xml:space="preserve">- </w:t>
      </w:r>
      <w:r>
        <w:rPr/>
        <w:t>国家主管当局</w:t>
      </w:r>
      <w:r>
        <w:rPr/>
        <w:t>/</w:t>
      </w:r>
      <w:r>
        <w:rPr/>
        <w:t>国家联络点</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每一缔约方应指定一个</w:t>
      </w:r>
      <w:r>
        <w:rPr>
          <w:rFonts w:eastAsia="SimHei;Arial Unicode MS" w:ascii="SimHei;Arial Unicode MS" w:hAnsi="SimHei;Arial Unicode MS"/>
        </w:rPr>
        <w:t>[</w:t>
      </w:r>
      <w:r>
        <w:rPr>
          <w:rFonts w:ascii="SimHei;Arial Unicode MS" w:hAnsi="SimHei;Arial Unicode MS" w:eastAsia="SimHei;Arial Unicode MS"/>
        </w:rPr>
        <w:t>或数个</w:t>
      </w:r>
      <w:r>
        <w:rPr>
          <w:rFonts w:eastAsia="SimHei;Arial Unicode MS" w:ascii="SimHei;Arial Unicode MS" w:hAnsi="SimHei;Arial Unicode MS"/>
        </w:rPr>
        <w:t>]</w:t>
      </w:r>
      <w:r>
        <w:rPr>
          <w:rFonts w:ascii="SimHei;Arial Unicode MS" w:hAnsi="SimHei;Arial Unicode MS" w:eastAsia="SimHei;Arial Unicode MS"/>
        </w:rPr>
        <w:t>国家联络点</w:t>
      </w:r>
      <w:r>
        <w:rPr>
          <w:rFonts w:eastAsia="SimHei;Arial Unicode MS" w:ascii="SimHei;Arial Unicode MS" w:hAnsi="SimHei;Arial Unicode MS"/>
        </w:rPr>
        <w:t>,</w:t>
      </w:r>
      <w:r>
        <w:rPr>
          <w:rFonts w:ascii="SimHei;Arial Unicode MS" w:hAnsi="SimHei;Arial Unicode MS" w:eastAsia="SimHei;Arial Unicode MS"/>
        </w:rPr>
        <w:t>负责代表该缔约方与秘书处联系</w:t>
      </w:r>
      <w:r>
        <w:rPr>
          <w:rFonts w:eastAsia="SimHei;Arial Unicode MS" w:ascii="SimHei;Arial Unicode MS" w:hAnsi="SimHei;Arial Unicode MS"/>
        </w:rPr>
        <w:t>,</w:t>
      </w:r>
      <w:r>
        <w:rPr>
          <w:rFonts w:ascii="SimHei;Arial Unicode MS" w:hAnsi="SimHei;Arial Unicode MS" w:eastAsia="SimHei;Arial Unicode MS"/>
        </w:rPr>
        <w:t>并指定一个或数个国家主管当局负责行使本议定书规定的行政职能和获授权就这些职能代表它行事。一缔约方可指定一个单一的机构同时履行联络点和国家主管当局这两项职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或数个</w:t>
      </w:r>
      <w:r>
        <w:rPr>
          <w:rFonts w:eastAsia="SimHei;Arial Unicode MS" w:ascii="SimHei;Arial Unicode MS" w:hAnsi="SimHei;Arial Unicode MS"/>
        </w:rPr>
        <w:t>]</w:t>
      </w:r>
      <w:r>
        <w:rPr>
          <w:rFonts w:ascii="SimHei;Arial Unicode MS" w:hAnsi="SimHei;Arial Unicode MS" w:eastAsia="SimHei;Arial Unicode MS"/>
        </w:rPr>
        <w:t>国家联络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每一缔约方应最迟在本议定书对其生效之日将其联络点和国家主管当局的名称和地址通知秘书处。如果一缔约方指定了一个以上的国家主管当局</w:t>
      </w:r>
      <w:r>
        <w:rPr>
          <w:rFonts w:eastAsia="SimHei;Arial Unicode MS" w:ascii="SimHei;Arial Unicode MS" w:hAnsi="SimHei;Arial Unicode MS"/>
        </w:rPr>
        <w:t>,</w:t>
      </w:r>
      <w:r>
        <w:rPr>
          <w:rFonts w:ascii="SimHei;Arial Unicode MS" w:hAnsi="SimHei;Arial Unicode MS" w:eastAsia="SimHei;Arial Unicode MS"/>
        </w:rPr>
        <w:t>则它应在通知时将其有关国家主管当局各自的职责的资料一同送交秘书处</w:t>
      </w:r>
      <w:r>
        <w:rPr>
          <w:rFonts w:eastAsia="SimHei;Arial Unicode MS" w:ascii="SimHei;Arial Unicode MS" w:hAnsi="SimHei;Arial Unicode MS"/>
        </w:rPr>
        <w:t>,</w:t>
      </w:r>
      <w:r>
        <w:rPr>
          <w:rFonts w:ascii="SimHei;Arial Unicode MS" w:hAnsi="SimHei;Arial Unicode MS" w:eastAsia="SimHei;Arial Unicode MS"/>
        </w:rPr>
        <w:t>以便至少酌情使发出通知者了解由哪个主管当局负责何类改性活生物体。每一缔约方应立即将在其国家联络点的指定或其国家主管当局的名称和地址或职责方面出现的任何变动通知秘书处。</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或数个</w:t>
      </w:r>
      <w:r>
        <w:rPr>
          <w:rFonts w:eastAsia="SimHei;Arial Unicode MS" w:ascii="SimHei;Arial Unicode MS" w:hAnsi="SimHei;Arial Unicode MS"/>
        </w:rPr>
        <w:t>]</w:t>
      </w:r>
      <w:r>
        <w:rPr>
          <w:rFonts w:ascii="SimHei;Arial Unicode MS" w:hAnsi="SimHei;Arial Unicode MS" w:eastAsia="SimHei;Arial Unicode MS"/>
        </w:rPr>
        <w:t>国家联络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r>
      <w:r>
        <w:rPr>
          <w:rFonts w:ascii="SimHei;Arial Unicode MS" w:hAnsi="SimHei;Arial Unicode MS" w:eastAsia="SimHei;Arial Unicode MS"/>
        </w:rPr>
        <w:t>秘书处应立即将它根据以上第</w:t>
      </w:r>
      <w:r>
        <w:rPr>
          <w:rFonts w:eastAsia="SimHei;Arial Unicode MS" w:ascii="SimHei;Arial Unicode MS" w:hAnsi="SimHei;Arial Unicode MS"/>
        </w:rPr>
        <w:t>2</w:t>
      </w:r>
      <w:r>
        <w:rPr>
          <w:rFonts w:ascii="SimHei;Arial Unicode MS" w:hAnsi="SimHei;Arial Unicode MS" w:eastAsia="SimHei;Arial Unicode MS"/>
        </w:rPr>
        <w:t>款收到的通知通告各缔约方</w:t>
      </w:r>
      <w:r>
        <w:rPr>
          <w:rFonts w:eastAsia="SimHei;Arial Unicode MS" w:ascii="SimHei;Arial Unicode MS" w:hAnsi="SimHei;Arial Unicode MS"/>
        </w:rPr>
        <w:t>,</w:t>
      </w:r>
      <w:r>
        <w:rPr>
          <w:rFonts w:ascii="SimHei;Arial Unicode MS" w:hAnsi="SimHei;Arial Unicode MS" w:eastAsia="SimHei;Arial Unicode MS"/>
        </w:rPr>
        <w:t>而且还应通过生物技术安全资料交换所提供此类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第</w:t>
      </w:r>
      <w:r>
        <w:rPr/>
        <w:t>20</w:t>
      </w:r>
      <w:r>
        <w:rPr/>
        <w:t>条</w:t>
      </w:r>
      <w:r>
        <w:rPr/>
        <w:t xml:space="preserve"> </w:t>
      </w:r>
      <w:r>
        <w:rPr/>
        <w:t xml:space="preserve">- </w:t>
      </w:r>
      <w:r>
        <w:rPr/>
        <w:t>资料交流</w:t>
      </w:r>
      <w:r>
        <w:rPr/>
        <w:t>/</w:t>
      </w:r>
      <w:r>
        <w:rPr/>
        <w:t>生物技术安全资料交换所</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1.  [</w:t>
      </w:r>
      <w:r>
        <w:rPr>
          <w:rFonts w:ascii="SimHei;Arial Unicode MS" w:hAnsi="SimHei;Arial Unicode MS" w:eastAsia="SimHei;Arial Unicode MS"/>
        </w:rPr>
        <w:t>作为《公约》第</w:t>
      </w:r>
      <w:r>
        <w:rPr>
          <w:rFonts w:eastAsia="SimHei;Arial Unicode MS" w:ascii="SimHei;Arial Unicode MS" w:hAnsi="SimHei;Arial Unicode MS"/>
        </w:rPr>
        <w:t>18</w:t>
      </w:r>
      <w:r>
        <w:rPr>
          <w:rFonts w:ascii="SimHei;Arial Unicode MS" w:hAnsi="SimHei;Arial Unicode MS" w:eastAsia="SimHei;Arial Unicode MS"/>
        </w:rPr>
        <w:t>条第</w:t>
      </w:r>
      <w:r>
        <w:rPr>
          <w:rFonts w:eastAsia="SimHei;Arial Unicode MS" w:ascii="SimHei;Arial Unicode MS" w:hAnsi="SimHei;Arial Unicode MS"/>
        </w:rPr>
        <w:t>3</w:t>
      </w:r>
      <w:r>
        <w:rPr>
          <w:rFonts w:ascii="SimHei;Arial Unicode MS" w:hAnsi="SimHei;Arial Unicode MS" w:eastAsia="SimHei;Arial Unicode MS"/>
        </w:rPr>
        <w:t>款所规定的资料交换所机制的组成部分</w:t>
      </w:r>
      <w:r>
        <w:rPr>
          <w:rFonts w:eastAsia="SimHei;Arial Unicode MS" w:ascii="SimHei;Arial Unicode MS" w:hAnsi="SimHei;Arial Unicode MS"/>
        </w:rPr>
        <w:t>]</w:t>
      </w:r>
      <w:r>
        <w:rPr>
          <w:rFonts w:ascii="SimHei;Arial Unicode MS" w:hAnsi="SimHei;Arial Unicode MS" w:eastAsia="SimHei;Arial Unicode MS"/>
        </w:rPr>
        <w:t>兹此建立一个生物技术安全资料交换所</w:t>
      </w:r>
      <w:r>
        <w:rPr>
          <w:rStyle w:val="FootnoteAnchor"/>
          <w:rFonts w:ascii="SimHei;Arial Unicode MS" w:hAnsi="SimHei;Arial Unicode MS" w:eastAsia="SimHei;Arial Unicode MS"/>
          <w:vertAlign w:val="superscript"/>
        </w:rPr>
        <w:footnoteReference w:customMarkFollows="1" w:id="36"/>
        <w:t>3</w:t>
      </w:r>
      <w:r>
        <w:rPr>
          <w:rFonts w:eastAsia="SimHei;Arial Unicode MS" w:ascii="SimHei;Arial Unicode MS" w:hAnsi="SimHei;Arial Unicode MS"/>
          <w:vertAlign w:val="superscript"/>
        </w:rPr>
        <w:t>5</w:t>
      </w:r>
      <w:r>
        <w:rPr>
          <w:rFonts w:ascii="SimHei;Arial Unicode MS" w:hAnsi="SimHei;Arial Unicode MS" w:eastAsia="SimHei;Arial Unicode MS"/>
        </w:rPr>
        <w:t>，以便：</w:t>
      </w:r>
      <w:r>
        <w:rPr>
          <w:rFonts w:ascii="SimHei;Arial Unicode MS" w:hAnsi="SimHei;Arial Unicode MS" w:eastAsia="SimHei;Arial Unicode MS"/>
        </w:rPr>
        <w:t xml:space="preserve"> </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作为</w:t>
      </w:r>
      <w:r>
        <w:rPr>
          <w:rFonts w:eastAsia="SimHei;Arial Unicode MS" w:ascii="SimHei;Arial Unicode MS" w:hAnsi="SimHei;Arial Unicode MS"/>
        </w:rPr>
        <w:t>... ...</w:t>
      </w:r>
      <w:r>
        <w:rPr>
          <w:rFonts w:ascii="SimHei;Arial Unicode MS" w:hAnsi="SimHei;Arial Unicode MS" w:eastAsia="SimHei;Arial Unicode MS"/>
        </w:rPr>
        <w:t>资料交换所机制的组成部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授权建立生物技术安全资料交换所。这段话还将生物技术安全资料交换所界定为资料交换所机制的一部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便利交流有关改性活生物体的科学、技术、环境和法律方面的资料和经验</w:t>
      </w:r>
      <w:r>
        <w:rPr>
          <w:rFonts w:eastAsia="SimHei;Arial Unicode MS" w:ascii="SimHei;Arial Unicode MS" w:hAnsi="SimHei;Arial Unicode MS"/>
        </w:rPr>
        <w:t>;</w:t>
      </w:r>
      <w:r>
        <w:rPr>
          <w:rFonts w:ascii="SimHei;Arial Unicode MS" w:hAnsi="SimHei;Arial Unicode MS" w:eastAsia="SimHei;Arial Unicode MS"/>
        </w:rPr>
        <w:t>和</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协助各缔约方执行本议定书</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同时计及各发展中国家、经济转型期国家和小岛屿发展中国家的特殊需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生物技术安全资料交换所应作为一种手段发挥作用</w:t>
      </w:r>
      <w:r>
        <w:rPr>
          <w:rFonts w:eastAsia="SimHei;Arial Unicode MS" w:ascii="SimHei;Arial Unicode MS" w:hAnsi="SimHei;Arial Unicode MS"/>
        </w:rPr>
        <w:t>,</w:t>
      </w:r>
      <w:r>
        <w:rPr>
          <w:rFonts w:ascii="SimHei;Arial Unicode MS" w:hAnsi="SimHei;Arial Unicode MS" w:eastAsia="SimHei;Arial Unicode MS"/>
        </w:rPr>
        <w:t>用于为了第</w:t>
      </w:r>
      <w:r>
        <w:rPr>
          <w:rFonts w:eastAsia="SimHei;Arial Unicode MS" w:ascii="SimHei;Arial Unicode MS" w:hAnsi="SimHei;Arial Unicode MS"/>
        </w:rPr>
        <w:t>1</w:t>
      </w:r>
      <w:r>
        <w:rPr>
          <w:rFonts w:ascii="SimHei;Arial Unicode MS" w:hAnsi="SimHei;Arial Unicode MS" w:eastAsia="SimHei;Arial Unicode MS"/>
        </w:rPr>
        <w:t>款的目的提供资料</w:t>
      </w:r>
      <w:r>
        <w:rPr>
          <w:rFonts w:eastAsia="SimHei;Arial Unicode MS" w:ascii="SimHei;Arial Unicode MS" w:hAnsi="SimHei;Arial Unicode MS"/>
        </w:rPr>
        <w:t>,</w:t>
      </w:r>
      <w:r>
        <w:rPr>
          <w:rFonts w:ascii="SimHei;Arial Unicode MS" w:hAnsi="SimHei;Arial Unicode MS" w:eastAsia="SimHei;Arial Unicode MS"/>
        </w:rPr>
        <w:t>并应提供便利使各方得以获得各缔约方所提供的有关本议定书执行情况的资料</w:t>
      </w:r>
      <w:r>
        <w:rPr>
          <w:rFonts w:eastAsia="SimHei;Arial Unicode MS" w:ascii="SimHei;Arial Unicode MS" w:hAnsi="SimHei;Arial Unicode MS"/>
        </w:rPr>
        <w:t>,</w:t>
      </w:r>
      <w:r>
        <w:rPr>
          <w:rFonts w:ascii="SimHei;Arial Unicode MS" w:hAnsi="SimHei;Arial Unicode MS" w:eastAsia="SimHei;Arial Unicode MS"/>
        </w:rPr>
        <w:t>以及得以于可行时从现行的国际生物技术安全资料交流机制中获得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在不妨碍对机密性资料实行保护的情况下</w:t>
      </w:r>
      <w:r>
        <w:rPr>
          <w:rFonts w:eastAsia="SimHei;Arial Unicode MS" w:ascii="SimHei;Arial Unicode MS" w:hAnsi="SimHei;Arial Unicode MS"/>
        </w:rPr>
        <w:t>,</w:t>
      </w:r>
      <w:r>
        <w:rPr>
          <w:rFonts w:ascii="SimHei;Arial Unicode MS" w:hAnsi="SimHei;Arial Unicode MS" w:eastAsia="SimHei;Arial Unicode MS"/>
        </w:rPr>
        <w:t>每一缔约方应向生物技术安全资料交换所提供本议定书要求向它提供的资料</w:t>
      </w:r>
      <w:r>
        <w:rPr>
          <w:rFonts w:eastAsia="SimHei;Arial Unicode MS" w:ascii="SimHei;Arial Unicode MS" w:hAnsi="SimHei;Arial Unicode MS"/>
        </w:rPr>
        <w:t>,</w:t>
      </w:r>
      <w:r>
        <w:rPr>
          <w:rFonts w:ascii="SimHei;Arial Unicode MS" w:hAnsi="SimHei;Arial Unicode MS" w:eastAsia="SimHei;Arial Unicode MS"/>
        </w:rPr>
        <w:t>以及</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r>
      <w:r>
        <w:rPr>
          <w:rFonts w:ascii="SimHei;Arial Unicode MS" w:hAnsi="SimHei;Arial Unicode MS" w:eastAsia="SimHei;Arial Unicode MS"/>
        </w:rPr>
        <w:t>为执行本议定书而制订的国家法律、准则和</w:t>
      </w:r>
      <w:r>
        <w:rPr>
          <w:rFonts w:eastAsia="SimHei;Arial Unicode MS" w:ascii="SimHei;Arial Unicode MS" w:hAnsi="SimHei;Arial Unicode MS"/>
        </w:rPr>
        <w:t>/</w:t>
      </w:r>
      <w:r>
        <w:rPr>
          <w:rFonts w:ascii="SimHei;Arial Unicode MS" w:hAnsi="SimHei;Arial Unicode MS" w:eastAsia="SimHei;Arial Unicode MS"/>
        </w:rPr>
        <w:t>或条例</w:t>
      </w:r>
      <w:r>
        <w:rPr>
          <w:rFonts w:eastAsia="SimHei;Arial Unicode MS" w:ascii="SimHei;Arial Unicode MS" w:hAnsi="SimHei;Arial Unicode MS"/>
        </w:rPr>
        <w:t>,</w:t>
      </w:r>
      <w:r>
        <w:rPr>
          <w:rFonts w:ascii="SimHei;Arial Unicode MS" w:hAnsi="SimHei;Arial Unicode MS" w:eastAsia="SimHei;Arial Unicode MS"/>
        </w:rPr>
        <w:t>其中包括各缔约方为实施提前知情同意程序所要求得到的资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b)  [</w:t>
      </w:r>
      <w:r>
        <w:rPr>
          <w:rFonts w:ascii="SimHei;Arial Unicode MS" w:hAnsi="SimHei;Arial Unicode MS" w:eastAsia="SimHei;Arial Unicode MS"/>
        </w:rPr>
        <w:t>关于豁免采用和</w:t>
      </w:r>
      <w:r>
        <w:rPr>
          <w:rFonts w:eastAsia="SimHei;Arial Unicode MS" w:ascii="SimHei;Arial Unicode MS" w:hAnsi="SimHei;Arial Unicode MS"/>
        </w:rPr>
        <w:t>/</w:t>
      </w:r>
      <w:r>
        <w:rPr>
          <w:rFonts w:ascii="SimHei;Arial Unicode MS" w:hAnsi="SimHei;Arial Unicode MS" w:eastAsia="SimHei;Arial Unicode MS"/>
        </w:rPr>
        <w:t>或简化提前知情同意程序的</w:t>
      </w:r>
      <w:r>
        <w:rPr>
          <w:rFonts w:eastAsia="SimHei;Arial Unicode MS" w:ascii="SimHei;Arial Unicode MS" w:hAnsi="SimHei;Arial Unicode MS"/>
        </w:rPr>
        <w:t>]</w:t>
      </w:r>
      <w:r>
        <w:rPr>
          <w:rFonts w:ascii="SimHei;Arial Unicode MS" w:hAnsi="SimHei;Arial Unicode MS" w:eastAsia="SimHei;Arial Unicode MS"/>
        </w:rPr>
        <w:t>任何双边、区域性和多边协定</w:t>
      </w:r>
      <w:r>
        <w:rPr>
          <w:rFonts w:eastAsia="SimHei;Arial Unicode MS" w:ascii="SimHei;Arial Unicode MS" w:hAnsi="SimHei;Arial Unicode MS"/>
        </w:rPr>
        <w:t>[</w:t>
      </w:r>
      <w:r>
        <w:rPr>
          <w:rFonts w:ascii="SimHei;Arial Unicode MS" w:hAnsi="SimHei;Arial Unicode MS" w:eastAsia="SimHei;Arial Unicode MS"/>
        </w:rPr>
        <w:t>以及单方面的申明</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关于豁免采用和</w:t>
      </w:r>
      <w:r>
        <w:rPr>
          <w:rFonts w:eastAsia="SimHei;Arial Unicode MS" w:ascii="SimHei;Arial Unicode MS" w:hAnsi="SimHei;Arial Unicode MS"/>
        </w:rPr>
        <w:t>/</w:t>
      </w:r>
      <w:r>
        <w:rPr>
          <w:rFonts w:ascii="SimHei;Arial Unicode MS" w:hAnsi="SimHei;Arial Unicode MS" w:eastAsia="SimHei;Arial Unicode MS"/>
        </w:rPr>
        <w:t>或简化提前知情同意程序的</w:t>
      </w:r>
      <w:r>
        <w:rPr>
          <w:rFonts w:eastAsia="SimHei;Arial Unicode MS" w:ascii="SimHei;Arial Unicode MS" w:hAnsi="SimHei;Arial Unicode MS"/>
        </w:rPr>
        <w:t>]... ...[</w:t>
      </w:r>
      <w:r>
        <w:rPr>
          <w:rFonts w:ascii="SimHei;Arial Unicode MS" w:hAnsi="SimHei;Arial Unicode MS" w:eastAsia="SimHei;Arial Unicode MS"/>
        </w:rPr>
        <w:t>以及单方面的申明</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关于适用事先知情同意程序的第</w:t>
      </w:r>
      <w:r>
        <w:rPr>
          <w:rFonts w:eastAsia="仿宋体;Arial Unicode MS" w:ascii="仿宋体;Arial Unicode MS" w:hAnsi="仿宋体;Arial Unicode MS"/>
        </w:rPr>
        <w:t>5</w:t>
      </w:r>
      <w:r>
        <w:rPr>
          <w:rFonts w:ascii="仿宋体;Arial Unicode MS" w:hAnsi="仿宋体;Arial Unicode MS" w:eastAsia="仿宋体;Arial Unicode MS"/>
        </w:rPr>
        <w:t>条和关于简化程序的第</w:t>
      </w:r>
      <w:r>
        <w:rPr>
          <w:rFonts w:eastAsia="仿宋体;Arial Unicode MS" w:ascii="仿宋体;Arial Unicode MS" w:hAnsi="仿宋体;Arial Unicode MS"/>
        </w:rPr>
        <w:t>11</w:t>
      </w:r>
      <w:r>
        <w:rPr>
          <w:rFonts w:ascii="仿宋体;Arial Unicode MS" w:hAnsi="仿宋体;Arial Unicode MS" w:eastAsia="仿宋体;Arial Unicode MS"/>
        </w:rPr>
        <w:t>条均规定，在进行豁免和采用简化程序时，必须提前通知生物技术安全资料交换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c)  </w:t>
      </w:r>
      <w:r>
        <w:rPr>
          <w:rFonts w:ascii="SimHei;Arial Unicode MS" w:hAnsi="SimHei;Arial Unicode MS" w:eastAsia="SimHei;Arial Unicode MS"/>
        </w:rPr>
        <w:t>关于在其管制工作中</w:t>
      </w:r>
      <w:r>
        <w:rPr>
          <w:rFonts w:eastAsia="SimHei;Arial Unicode MS" w:ascii="SimHei;Arial Unicode MS" w:hAnsi="SimHei;Arial Unicode MS"/>
        </w:rPr>
        <w:t>[</w:t>
      </w:r>
      <w:r>
        <w:rPr>
          <w:rFonts w:ascii="SimHei;Arial Unicode MS" w:hAnsi="SimHei;Arial Unicode MS" w:eastAsia="SimHei;Arial Unicode MS"/>
        </w:rPr>
        <w:t>依照第</w:t>
      </w:r>
      <w:r>
        <w:rPr>
          <w:rFonts w:eastAsia="SimHei;Arial Unicode MS" w:ascii="SimHei;Arial Unicode MS" w:hAnsi="SimHei;Arial Unicode MS"/>
        </w:rPr>
        <w:t>14</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对改性活生物体进行风险评估或环境审查的摘要</w:t>
      </w:r>
      <w:r>
        <w:rPr>
          <w:rFonts w:eastAsia="SimHei;Arial Unicode MS" w:ascii="SimHei;Arial Unicode MS" w:hAnsi="SimHei;Arial Unicode MS"/>
        </w:rPr>
        <w:t>,[</w:t>
      </w:r>
      <w:r>
        <w:rPr>
          <w:rFonts w:ascii="SimHei;Arial Unicode MS" w:hAnsi="SimHei;Arial Unicode MS" w:eastAsia="SimHei;Arial Unicode MS"/>
        </w:rPr>
        <w:t>其中酌情包括有关未被界定为改性活生物体、但含有经改变的遗传材料的改性活动生物体产品的相关资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SimHei;Arial Unicode MS" w:hAnsi="SimHei;Arial Unicode MS" w:eastAsia="SimHei;Arial Unicode MS"/>
        </w:rPr>
        <w:t>关于在其管制工作中</w:t>
      </w:r>
      <w:r>
        <w:rPr>
          <w:rFonts w:eastAsia="SimHei;Arial Unicode MS" w:ascii="SimHei;Arial Unicode MS" w:hAnsi="SimHei;Arial Unicode MS"/>
        </w:rPr>
        <w:t>[</w:t>
      </w:r>
      <w:r>
        <w:rPr>
          <w:rFonts w:ascii="SimHei;Arial Unicode MS" w:hAnsi="SimHei;Arial Unicode MS" w:eastAsia="SimHei;Arial Unicode MS"/>
        </w:rPr>
        <w:t>依照第</w:t>
      </w:r>
      <w:r>
        <w:rPr>
          <w:rFonts w:eastAsia="SimHei;Arial Unicode MS" w:ascii="SimHei;Arial Unicode MS" w:hAnsi="SimHei;Arial Unicode MS"/>
        </w:rPr>
        <w:t>14</w:t>
      </w:r>
      <w:r>
        <w:rPr>
          <w:rFonts w:ascii="SimHei;Arial Unicode MS" w:hAnsi="SimHei;Arial Unicode MS" w:eastAsia="SimHei;Arial Unicode MS"/>
        </w:rPr>
        <w:t>条</w:t>
      </w:r>
      <w:r>
        <w:rPr>
          <w:rFonts w:eastAsia="SimHei;Arial Unicode MS" w:ascii="SimHei;Arial Unicode MS" w:hAnsi="SimHei;Arial Unicode MS"/>
        </w:rPr>
        <w:t>]</w:t>
      </w:r>
      <w:r>
        <w:rPr>
          <w:rFonts w:ascii="SimHei;Arial Unicode MS" w:hAnsi="SimHei;Arial Unicode MS" w:eastAsia="SimHei;Arial Unicode MS"/>
        </w:rPr>
        <w:t>对改性活生物体进行风险评估或环境审查的摘要：</w:t>
      </w:r>
      <w:r>
        <w:rPr>
          <w:rFonts w:ascii="仿宋体;Arial Unicode MS" w:hAnsi="仿宋体;Arial Unicode MS" w:eastAsia="仿宋体;Arial Unicode MS"/>
        </w:rPr>
        <w:t>这段话如果作为一项独立的规定，将要求缔约方向生物技术安全资料交换所提供有关根据本国法律进行的风险评估的资料。这段话如果与第</w:t>
      </w:r>
      <w:r>
        <w:rPr>
          <w:rFonts w:eastAsia="仿宋体;Arial Unicode MS" w:ascii="仿宋体;Arial Unicode MS" w:hAnsi="仿宋体;Arial Unicode MS"/>
        </w:rPr>
        <w:t>14</w:t>
      </w:r>
      <w:r>
        <w:rPr>
          <w:rFonts w:ascii="仿宋体;Arial Unicode MS" w:hAnsi="仿宋体;Arial Unicode MS" w:eastAsia="仿宋体;Arial Unicode MS"/>
        </w:rPr>
        <w:t>条相结合，则补充了关于提供在议定书下所进行风险评估的资料的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ascii="SimHei;Arial Unicode MS" w:hAnsi="SimHei;Arial Unicode MS" w:eastAsia="SimHei;Arial Unicode MS"/>
        </w:rPr>
        <w:t>有关未被界定为改性活生物体、但含有经改变的遗传材料的改性活动生物体产品的相关资料</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d)  </w:t>
      </w:r>
      <w:r>
        <w:rPr>
          <w:rFonts w:ascii="SimHei;Arial Unicode MS" w:hAnsi="SimHei;Arial Unicode MS" w:eastAsia="SimHei;Arial Unicode MS"/>
        </w:rPr>
        <w:t>其关于</w:t>
      </w:r>
      <w:r>
        <w:rPr>
          <w:rFonts w:eastAsia="SimHei;Arial Unicode MS" w:ascii="SimHei;Arial Unicode MS" w:hAnsi="SimHei;Arial Unicode MS"/>
        </w:rPr>
        <w:t>[</w:t>
      </w:r>
      <w:r>
        <w:rPr>
          <w:rFonts w:ascii="SimHei;Arial Unicode MS" w:hAnsi="SimHei;Arial Unicode MS" w:eastAsia="SimHei;Arial Unicode MS"/>
        </w:rPr>
        <w:t>对于其环境而言属于新型的</w:t>
      </w:r>
      <w:r>
        <w:rPr>
          <w:rFonts w:eastAsia="SimHei;Arial Unicode MS" w:ascii="SimHei;Arial Unicode MS" w:hAnsi="SimHei;Arial Unicode MS"/>
        </w:rPr>
        <w:t>]</w:t>
      </w:r>
      <w:r>
        <w:rPr>
          <w:rFonts w:ascii="SimHei;Arial Unicode MS" w:hAnsi="SimHei;Arial Unicode MS" w:eastAsia="SimHei;Arial Unicode MS"/>
        </w:rPr>
        <w:t>改性活生物体的进口或释放的最后决定，</w:t>
      </w:r>
      <w:r>
        <w:rPr>
          <w:rFonts w:eastAsia="SimHei;Arial Unicode MS" w:ascii="SimHei;Arial Unicode MS" w:hAnsi="SimHei;Arial Unicode MS"/>
        </w:rPr>
        <w:t>[</w:t>
      </w:r>
      <w:r>
        <w:rPr>
          <w:rFonts w:ascii="SimHei;Arial Unicode MS" w:hAnsi="SimHei;Arial Unicode MS" w:eastAsia="SimHei;Arial Unicode MS"/>
        </w:rPr>
        <w:t>其中包括就改性活生物体的进口作出决定所需要的时间</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对于其环境而言属于新型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应该既提供关于越境转移决定的资料，也提供关于国内决定的资料。第</w:t>
      </w:r>
      <w:r>
        <w:rPr>
          <w:rFonts w:eastAsia="仿宋体;Arial Unicode MS" w:ascii="仿宋体;Arial Unicode MS" w:hAnsi="仿宋体;Arial Unicode MS"/>
        </w:rPr>
        <w:t>8(3)</w:t>
      </w:r>
      <w:r>
        <w:rPr>
          <w:rFonts w:ascii="仿宋体;Arial Unicode MS" w:hAnsi="仿宋体;Arial Unicode MS" w:eastAsia="仿宋体;Arial Unicode MS"/>
        </w:rPr>
        <w:t>条规定，应向生物技术安全资料交换所关于进口决定的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其中包括就改性活生物体的进口作出决定所需要的时间</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似乎指的是从收到通知到做出最后决定的时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e) [</w:t>
      </w:r>
      <w:r>
        <w:rPr>
          <w:rFonts w:ascii="SimHei;Arial Unicode MS" w:hAnsi="SimHei;Arial Unicode MS" w:eastAsia="SimHei;Arial Unicode MS"/>
        </w:rPr>
        <w:t>第</w:t>
      </w:r>
      <w:r>
        <w:rPr>
          <w:rFonts w:eastAsia="SimHei;Arial Unicode MS" w:ascii="SimHei;Arial Unicode MS" w:hAnsi="SimHei;Arial Unicode MS"/>
        </w:rPr>
        <w:t>35</w:t>
      </w:r>
      <w:r>
        <w:rPr>
          <w:rFonts w:ascii="SimHei;Arial Unicode MS" w:hAnsi="SimHei;Arial Unicode MS" w:eastAsia="SimHei;Arial Unicode MS"/>
        </w:rPr>
        <w:t>条规定应提交的报告</w:t>
      </w:r>
      <w:r>
        <w:rPr>
          <w:rFonts w:eastAsia="SimHei;Arial Unicode MS" w:ascii="SimHei;Arial Unicode MS" w:hAnsi="SimHei;Arial Unicode MS"/>
        </w:rPr>
        <w:t>,</w:t>
      </w:r>
      <w:r>
        <w:rPr>
          <w:rFonts w:ascii="SimHei;Arial Unicode MS" w:hAnsi="SimHei;Arial Unicode MS" w:eastAsia="SimHei;Arial Unicode MS"/>
        </w:rPr>
        <w:t>包括有关提前知情同意程序执行情况的此种报告。</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r>
      <w:r>
        <w:rPr>
          <w:rFonts w:ascii="仿宋体;Arial Unicode MS" w:hAnsi="仿宋体;Arial Unicode MS" w:eastAsia="仿宋体;Arial Unicode MS"/>
        </w:rPr>
        <w:t>提交缔约方会议的报告和提交缔约方大会的报告一样，一般放在秘书处的万维网站，而以上所述报告则放在生物技术安全资料交换所的万维网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本议定书各缔约方应在其首次会议上审议并决定生物技术安全资料交换所的运作方式，包括关于其各项活动的报告，并于其后不断予以审查。</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w:t>
      </w:r>
      <w:r>
        <w:rPr/>
        <w:t>第</w:t>
      </w:r>
      <w:r>
        <w:rPr/>
        <w:t>21</w:t>
      </w:r>
      <w:r>
        <w:rPr/>
        <w:t>条</w:t>
      </w:r>
      <w:r>
        <w:rPr/>
        <w:t>-</w:t>
      </w:r>
      <w:r>
        <w:rPr/>
        <w:t>机密性资料</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进口缔约方应准许发出通知者指明根据本议定书的程序所提交的或进口缔约方作为议定书提前知情同意程序的一部分而要求提交的资料中哪些资料应作为机密性资料处理。在此种情况下，必须根据要求说明这样做的理由。</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如果进口缔约方认为被发出通知者指明为具有机密性的资料不符合机密性资料的资格，则它应就此与发出通知者进行协商，并应在公开有关资料之前将其决定通报给发出通知者，并根据要求说明理由，且提供进行协商和对决定进行内部审查的机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缔约方应</w:t>
      </w:r>
      <w:r>
        <w:rPr>
          <w:rFonts w:eastAsia="SimHei;Arial Unicode MS" w:ascii="SimHei;Arial Unicode MS" w:hAnsi="SimHei;Arial Unicode MS"/>
        </w:rPr>
        <w:t>[</w:t>
      </w:r>
      <w:r>
        <w:rPr>
          <w:rFonts w:ascii="SimHei;Arial Unicode MS" w:hAnsi="SimHei;Arial Unicode MS" w:eastAsia="SimHei;Arial Unicode MS"/>
        </w:rPr>
        <w:t>依照国家立法</w:t>
      </w:r>
      <w:r>
        <w:rPr>
          <w:rFonts w:eastAsia="SimHei;Arial Unicode MS" w:ascii="SimHei;Arial Unicode MS" w:hAnsi="SimHei;Arial Unicode MS"/>
        </w:rPr>
        <w:t>]</w:t>
      </w:r>
      <w:r>
        <w:rPr>
          <w:rFonts w:ascii="SimHei;Arial Unicode MS" w:hAnsi="SimHei;Arial Unicode MS" w:eastAsia="SimHei;Arial Unicode MS"/>
        </w:rPr>
        <w:t>保护它根据本议定书收到的机密性资料，包括它在议定书提前知情同意程序范畴内收到的任何资料。</w:t>
      </w:r>
      <w:r>
        <w:rPr>
          <w:rFonts w:eastAsia="SimHei;Arial Unicode MS" w:ascii="SimHei;Arial Unicode MS" w:hAnsi="SimHei;Arial Unicode MS"/>
        </w:rPr>
        <w:t>[</w:t>
      </w:r>
      <w:r>
        <w:rPr>
          <w:rFonts w:ascii="SimHei;Arial Unicode MS" w:hAnsi="SimHei;Arial Unicode MS" w:eastAsia="SimHei;Arial Unicode MS"/>
        </w:rPr>
        <w:t>每一缔约方均应确保制订旨在对此种资料实行保护的程序</w:t>
      </w:r>
      <w:r>
        <w:rPr>
          <w:rFonts w:eastAsia="SimHei;Arial Unicode MS" w:ascii="SimHei;Arial Unicode MS" w:hAnsi="SimHei;Arial Unicode MS"/>
        </w:rPr>
        <w:t>[</w:t>
      </w:r>
      <w:r>
        <w:rPr>
          <w:rFonts w:ascii="SimHei;Arial Unicode MS" w:hAnsi="SimHei;Arial Unicode MS" w:eastAsia="SimHei;Arial Unicode MS"/>
        </w:rPr>
        <w:t>且对此种机密性资料的保护不应低于其对有关国内生产的改性活生物体的资料机密性的保护程度</w:t>
      </w:r>
      <w:r>
        <w:rPr>
          <w:rFonts w:eastAsia="SimHei;Arial Unicode MS" w:ascii="SimHei;Arial Unicode MS" w:hAnsi="SimHei;Arial Unicode MS"/>
        </w:rPr>
        <w:t xml:space="preserve">] </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依照国家立法</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每一缔约方均</w:t>
      </w:r>
      <w:r>
        <w:rPr>
          <w:rFonts w:eastAsia="SimHei;Arial Unicode MS" w:ascii="SimHei;Arial Unicode MS" w:hAnsi="SimHei;Arial Unicode MS"/>
        </w:rPr>
        <w:t>... ...</w:t>
      </w:r>
      <w:r>
        <w:rPr>
          <w:rFonts w:ascii="SimHei;Arial Unicode MS" w:hAnsi="SimHei;Arial Unicode MS" w:eastAsia="SimHei;Arial Unicode MS"/>
        </w:rPr>
        <w:t>的程序</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各缔约方应制定资料保密制度和法律框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且对</w:t>
      </w:r>
      <w:r>
        <w:rPr>
          <w:rFonts w:eastAsia="SimHei;Arial Unicode MS" w:ascii="SimHei;Arial Unicode MS" w:hAnsi="SimHei;Arial Unicode MS"/>
        </w:rPr>
        <w:t>... ...</w:t>
      </w:r>
      <w:r>
        <w:rPr>
          <w:rFonts w:ascii="SimHei;Arial Unicode MS" w:hAnsi="SimHei;Arial Unicode MS" w:eastAsia="SimHei;Arial Unicode MS"/>
        </w:rPr>
        <w:t>保护程度</w:t>
      </w:r>
      <w:r>
        <w:rPr>
          <w:rFonts w:eastAsia="SimHei;Arial Unicode MS" w:ascii="SimHei;Arial Unicode MS" w:hAnsi="SimHei;Arial Unicode MS"/>
        </w:rPr>
        <w:t>]</w:t>
      </w:r>
      <w:r>
        <w:rPr>
          <w:rFonts w:ascii="SimHei;Arial Unicode MS" w:hAnsi="SimHei;Arial Unicode MS" w:eastAsia="SimHei;Arial Unicode MS"/>
        </w:rPr>
        <w:t>：</w:t>
      </w:r>
      <w:r>
        <w:rPr>
          <w:rFonts w:ascii="SimHei;Arial Unicode MS" w:hAnsi="SimHei;Arial Unicode MS" w:eastAsia="仿宋体;Arial Unicode MS"/>
        </w:rPr>
        <w:t>即</w:t>
      </w:r>
      <w:r>
        <w:rPr>
          <w:rFonts w:ascii="仿宋体;Arial Unicode MS" w:hAnsi="仿宋体;Arial Unicode MS" w:eastAsia="仿宋体;Arial Unicode MS"/>
        </w:rPr>
        <w:t>一视同仁原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除非获得发出通知者的同意，接收缔约方不得将此种资料用于商业目的。</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5.  </w:t>
      </w:r>
      <w:r>
        <w:rPr>
          <w:rFonts w:ascii="SimHei;Arial Unicode MS" w:hAnsi="SimHei;Arial Unicode MS" w:eastAsia="SimHei;Arial Unicode MS"/>
        </w:rPr>
        <w:t>如果发出通知者撤回或已经撤回了通知，则缔约方必须尊重被指明为机密性的所有资料的机密性</w:t>
      </w:r>
      <w:r>
        <w:rPr>
          <w:rFonts w:eastAsia="SimHei;Arial Unicode MS" w:ascii="SimHei;Arial Unicode MS" w:hAnsi="SimHei;Arial Unicode MS"/>
        </w:rPr>
        <w:t>[,</w:t>
      </w:r>
      <w:r>
        <w:rPr>
          <w:rFonts w:ascii="SimHei;Arial Unicode MS" w:hAnsi="SimHei;Arial Unicode MS" w:eastAsia="SimHei;Arial Unicode MS"/>
        </w:rPr>
        <w:t>包括主管当局与发出通知者之间就机密性问题存在分歧的资料</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包括</w:t>
      </w:r>
      <w:r>
        <w:rPr>
          <w:rFonts w:eastAsia="SimHei;Arial Unicode MS" w:ascii="SimHei;Arial Unicode MS" w:hAnsi="SimHei;Arial Unicode MS"/>
        </w:rPr>
        <w:t>... ...</w:t>
      </w:r>
      <w:r>
        <w:rPr>
          <w:rFonts w:ascii="SimHei;Arial Unicode MS" w:hAnsi="SimHei;Arial Unicode MS" w:eastAsia="SimHei;Arial Unicode MS"/>
        </w:rPr>
        <w:t>存在分歧的资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种措词在多数情况下均导致由发出通知者确定资料的机密程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6.  </w:t>
      </w:r>
      <w:r>
        <w:rPr>
          <w:rFonts w:ascii="SimHei;Arial Unicode MS" w:hAnsi="SimHei;Arial Unicode MS" w:eastAsia="SimHei;Arial Unicode MS"/>
        </w:rPr>
        <w:t>在不损害本条第</w:t>
      </w:r>
      <w:r>
        <w:rPr>
          <w:rFonts w:eastAsia="SimHei;Arial Unicode MS" w:ascii="SimHei;Arial Unicode MS" w:hAnsi="SimHei;Arial Unicode MS"/>
        </w:rPr>
        <w:t>5</w:t>
      </w:r>
      <w:r>
        <w:rPr>
          <w:rFonts w:ascii="SimHei;Arial Unicode MS" w:hAnsi="SimHei;Arial Unicode MS" w:eastAsia="SimHei;Arial Unicode MS"/>
        </w:rPr>
        <w:t>款的情况下，下述资料</w:t>
      </w:r>
      <w:r>
        <w:rPr>
          <w:rFonts w:eastAsia="SimHei;Arial Unicode MS" w:ascii="SimHei;Arial Unicode MS" w:hAnsi="SimHei;Arial Unicode MS"/>
        </w:rPr>
        <w:t>[</w:t>
      </w:r>
      <w:r>
        <w:rPr>
          <w:rFonts w:ascii="SimHei;Arial Unicode MS" w:hAnsi="SimHei;Arial Unicode MS" w:eastAsia="SimHei;Arial Unicode MS"/>
        </w:rPr>
        <w:t>一般不应</w:t>
      </w:r>
      <w:r>
        <w:rPr>
          <w:rFonts w:eastAsia="SimHei;Arial Unicode MS" w:ascii="SimHei;Arial Unicode MS" w:hAnsi="SimHei;Arial Unicode MS"/>
        </w:rPr>
        <w:t>][</w:t>
      </w:r>
      <w:r>
        <w:rPr>
          <w:rFonts w:ascii="SimHei;Arial Unicode MS" w:hAnsi="SimHei;Arial Unicode MS" w:eastAsia="SimHei;Arial Unicode MS"/>
        </w:rPr>
        <w:t>在任何情况下都不可</w:t>
      </w:r>
      <w:r>
        <w:rPr>
          <w:rFonts w:eastAsia="SimHei;Arial Unicode MS" w:ascii="SimHei;Arial Unicode MS" w:hAnsi="SimHei;Arial Unicode MS"/>
        </w:rPr>
        <w:t>]</w:t>
      </w:r>
      <w:r>
        <w:rPr>
          <w:rFonts w:ascii="SimHei;Arial Unicode MS" w:hAnsi="SimHei;Arial Unicode MS" w:eastAsia="SimHei;Arial Unicode MS"/>
        </w:rPr>
        <w:t>视为机密性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一般不应</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意味着在特殊情况下存在允许公开机密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a) </w:t>
      </w:r>
      <w:r>
        <w:rPr>
          <w:rFonts w:ascii="SimHei;Arial Unicode MS" w:hAnsi="SimHei;Arial Unicode MS" w:eastAsia="SimHei;Arial Unicode MS"/>
        </w:rPr>
        <w:t>改性活生物体的一般性说明、发出通知者的名称和地址；</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b) [</w:t>
      </w:r>
      <w:r>
        <w:rPr>
          <w:rFonts w:ascii="SimHei;Arial Unicode MS" w:hAnsi="SimHei;Arial Unicode MS" w:eastAsia="SimHei;Arial Unicode MS"/>
        </w:rPr>
        <w:t>在考虑到人类健康的同时</w:t>
      </w:r>
      <w:r>
        <w:rPr>
          <w:rFonts w:eastAsia="SimHei;Arial Unicode MS" w:ascii="SimHei;Arial Unicode MS" w:hAnsi="SimHei;Arial Unicode MS"/>
        </w:rPr>
        <w:t>]</w:t>
      </w:r>
      <w:r>
        <w:rPr>
          <w:rFonts w:ascii="SimHei;Arial Unicode MS" w:hAnsi="SimHei;Arial Unicode MS" w:eastAsia="SimHei;Arial Unicode MS"/>
        </w:rPr>
        <w:t>有关对生物多样性的保护和持久使用的影响进行的风险评估的摘要；和</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c) </w:t>
      </w:r>
      <w:r>
        <w:rPr>
          <w:rFonts w:ascii="SimHei;Arial Unicode MS" w:hAnsi="SimHei;Arial Unicode MS" w:eastAsia="SimHei;Arial Unicode MS"/>
        </w:rPr>
        <w:t>任何应急反应的方法和计划。</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在考虑到人类健康的同时</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rFonts w:ascii="长城仿宋;Arial Unicode MS" w:hAnsi="长城仿宋;Arial Unicode MS" w:eastAsia="长城仿宋;Arial Unicode MS"/>
        </w:rPr>
      </w:pPr>
      <w:r>
        <w:rPr/>
        <w:t>第</w:t>
      </w:r>
      <w:r>
        <w:rPr/>
        <w:t>22</w:t>
      </w:r>
      <w:r>
        <w:rPr/>
        <w:t>条</w:t>
      </w:r>
      <w:r>
        <w:rPr/>
        <w:t xml:space="preserve"> </w:t>
      </w:r>
      <w:r>
        <w:rPr/>
        <w:t xml:space="preserve">- </w:t>
      </w:r>
      <w:r>
        <w:rPr/>
        <w:t>能力建设</w:t>
      </w:r>
    </w:p>
    <w:p>
      <w:pPr>
        <w:pStyle w:val="Normal"/>
        <w:spacing w:lineRule="exact" w:line="400"/>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各缔约方应开展相互合作</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以推动</w:t>
      </w:r>
      <w:r>
        <w:rPr>
          <w:rFonts w:eastAsia="SimHei;Arial Unicode MS" w:ascii="SimHei;Arial Unicode MS" w:hAnsi="SimHei;Arial Unicode MS"/>
        </w:rPr>
        <w:t>][</w:t>
      </w:r>
      <w:r>
        <w:rPr>
          <w:rFonts w:ascii="SimHei;Arial Unicode MS" w:hAnsi="SimHei;Arial Unicode MS" w:eastAsia="SimHei;Arial Unicode MS"/>
        </w:rPr>
        <w:t>为了有效地执行本议定书</w:t>
      </w:r>
      <w:r>
        <w:rPr>
          <w:rFonts w:eastAsia="SimHei;Arial Unicode MS" w:ascii="SimHei;Arial Unicode MS" w:hAnsi="SimHei;Arial Unicode MS"/>
        </w:rPr>
        <w:t>]</w:t>
      </w:r>
      <w:r>
        <w:rPr>
          <w:rFonts w:ascii="SimHei;Arial Unicode MS" w:hAnsi="SimHei;Arial Unicode MS" w:eastAsia="SimHei;Arial Unicode MS"/>
        </w:rPr>
        <w:t>包括通过现有国际、区域、分区域、国家机构和组织建立和</w:t>
      </w:r>
      <w:r>
        <w:rPr>
          <w:rFonts w:eastAsia="SimHei;Arial Unicode MS" w:ascii="SimHei;Arial Unicode MS" w:hAnsi="SimHei;Arial Unicode MS"/>
        </w:rPr>
        <w:t>/</w:t>
      </w:r>
      <w:r>
        <w:rPr>
          <w:rFonts w:ascii="SimHei;Arial Unicode MS" w:hAnsi="SimHei;Arial Unicode MS" w:eastAsia="SimHei;Arial Unicode MS"/>
        </w:rPr>
        <w:t>或增强各发展中国家缔约方、特别是其中最不发达国家和小岛屿发展中国家、以及经济转型期缔约方</w:t>
      </w:r>
      <w:r>
        <w:rPr>
          <w:rFonts w:eastAsia="SimHei;Arial Unicode MS" w:ascii="SimHei;Arial Unicode MS" w:hAnsi="SimHei;Arial Unicode MS"/>
        </w:rPr>
        <w:t>[</w:t>
      </w:r>
      <w:r>
        <w:rPr>
          <w:rFonts w:ascii="SimHei;Arial Unicode MS" w:hAnsi="SimHei;Arial Unicode MS" w:eastAsia="SimHei;Arial Unicode MS"/>
        </w:rPr>
        <w:t>在生物技术安全领域内</w:t>
      </w:r>
      <w:r>
        <w:rPr>
          <w:rFonts w:eastAsia="SimHei;Arial Unicode MS" w:ascii="SimHei;Arial Unicode MS" w:hAnsi="SimHei;Arial Unicode MS"/>
        </w:rPr>
        <w:t>]</w:t>
      </w:r>
      <w:r>
        <w:rPr>
          <w:rFonts w:ascii="SimHei;Arial Unicode MS" w:hAnsi="SimHei;Arial Unicode MS" w:eastAsia="SimHei;Arial Unicode MS"/>
        </w:rPr>
        <w:t>的人力资源和体制能力、其中包括涉及生物技术安全领域的生物技术</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37"/>
        <w:t>3</w:t>
      </w:r>
      <w:r>
        <w:rPr>
          <w:rFonts w:eastAsia="SimHei;Arial Unicode MS" w:ascii="SimHei;Arial Unicode MS" w:hAnsi="SimHei;Arial Unicode MS"/>
          <w:vertAlign w:val="superscript"/>
        </w:rPr>
        <w:t xml:space="preserve">6 </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以推动</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并不要求缔约方进行积极参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生物技术安全领域内</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 ...</w:t>
      </w:r>
      <w:r>
        <w:rPr>
          <w:rFonts w:ascii="SimHei;Arial Unicode MS" w:hAnsi="SimHei;Arial Unicode MS" w:eastAsia="SimHei;Arial Unicode MS"/>
        </w:rPr>
        <w:t>的生物技术</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这段话可能扩大生物技术安全能力建设的范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为了有效地执行本议定书</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具体指明在议定书下进行能力建设的宗旨，可以取代</w:t>
      </w:r>
      <w:r>
        <w:rPr>
          <w:rFonts w:eastAsia="SimHei;Arial Unicode MS" w:ascii="SimHei;Arial Unicode MS" w:hAnsi="SimHei;Arial Unicode MS"/>
        </w:rPr>
        <w:t>[</w:t>
      </w:r>
      <w:r>
        <w:rPr>
          <w:rFonts w:ascii="SimHei;Arial Unicode MS" w:hAnsi="SimHei;Arial Unicode MS" w:eastAsia="SimHei;Arial Unicode MS"/>
        </w:rPr>
        <w:t>在生物技术安全领域内</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 ...</w:t>
      </w:r>
      <w:r>
        <w:rPr>
          <w:rFonts w:ascii="SimHei;Arial Unicode MS" w:hAnsi="SimHei;Arial Unicode MS" w:eastAsia="SimHei;Arial Unicode MS"/>
        </w:rPr>
        <w:t>的生物技术</w:t>
      </w:r>
      <w:r>
        <w:rPr>
          <w:rFonts w:eastAsia="SimHei;Arial Unicode MS" w:ascii="SimHei;Arial Unicode MS" w:hAnsi="SimHei;Arial Unicode MS"/>
        </w:rPr>
        <w:t>]</w:t>
      </w:r>
      <w:r>
        <w:rPr>
          <w:rFonts w:ascii="仿宋体;Arial Unicode MS" w:hAnsi="仿宋体;Arial Unicode MS" w:eastAsia="仿宋体;Arial Unicode MS"/>
        </w:rPr>
        <w:t>这段话。</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依照《公约》中的相关条款</w:t>
      </w:r>
      <w:r>
        <w:rPr>
          <w:rFonts w:eastAsia="SimHei;Arial Unicode MS" w:ascii="SimHei;Arial Unicode MS" w:hAnsi="SimHei;Arial Unicode MS"/>
        </w:rPr>
        <w:t>],</w:t>
      </w:r>
      <w:r>
        <w:rPr>
          <w:rFonts w:ascii="SimHei;Arial Unicode MS" w:hAnsi="SimHei;Arial Unicode MS" w:eastAsia="SimHei;Arial Unicode MS"/>
        </w:rPr>
        <w:t>在有关生物技术安全的能力建设工作中充分考虑到各发展中国家缔约方</w:t>
      </w:r>
      <w:r>
        <w:rPr>
          <w:rFonts w:eastAsia="SimHei;Arial Unicode MS" w:ascii="SimHei;Arial Unicode MS" w:hAnsi="SimHei;Arial Unicode MS"/>
        </w:rPr>
        <w:t>[</w:t>
      </w:r>
      <w:r>
        <w:rPr>
          <w:rFonts w:ascii="SimHei;Arial Unicode MS" w:hAnsi="SimHei;Arial Unicode MS" w:eastAsia="SimHei;Arial Unicode MS"/>
        </w:rPr>
        <w:t>和经济转型期缔约方</w:t>
      </w:r>
      <w:r>
        <w:rPr>
          <w:rFonts w:eastAsia="SimHei;Arial Unicode MS" w:ascii="SimHei;Arial Unicode MS" w:hAnsi="SimHei;Arial Unicode MS"/>
        </w:rPr>
        <w:t>][</w:t>
      </w:r>
      <w:r>
        <w:rPr>
          <w:rFonts w:ascii="SimHei;Arial Unicode MS" w:hAnsi="SimHei;Arial Unicode MS" w:eastAsia="SimHei;Arial Unicode MS"/>
        </w:rPr>
        <w:t>在获得财务资源</w:t>
      </w:r>
      <w:r>
        <w:rPr>
          <w:rFonts w:eastAsia="SimHei;Arial Unicode MS" w:ascii="SimHei;Arial Unicode MS" w:hAnsi="SimHei;Arial Unicode MS"/>
        </w:rPr>
        <w:t>[</w:t>
      </w:r>
      <w:r>
        <w:rPr>
          <w:rFonts w:ascii="SimHei;Arial Unicode MS" w:hAnsi="SimHei;Arial Unicode MS" w:eastAsia="SimHei;Arial Unicode MS"/>
        </w:rPr>
        <w:t>和科学技术援助</w:t>
      </w:r>
      <w:r>
        <w:rPr>
          <w:rFonts w:eastAsia="SimHei;Arial Unicode MS" w:ascii="SimHei;Arial Unicode MS" w:hAnsi="SimHei;Arial Unicode MS"/>
        </w:rPr>
        <w:t>]</w:t>
      </w:r>
      <w:r>
        <w:rPr>
          <w:rFonts w:ascii="SimHei;Arial Unicode MS" w:hAnsi="SimHei;Arial Unicode MS" w:eastAsia="SimHei;Arial Unicode MS"/>
        </w:rPr>
        <w:t>以及获得和转让技术和专门知识各方面</w:t>
      </w:r>
      <w:r>
        <w:rPr>
          <w:rFonts w:eastAsia="SimHei;Arial Unicode MS" w:ascii="SimHei;Arial Unicode MS" w:hAnsi="SimHei;Arial Unicode MS"/>
        </w:rPr>
        <w:t>]</w:t>
      </w:r>
      <w:r>
        <w:rPr>
          <w:rFonts w:ascii="SimHei;Arial Unicode MS" w:hAnsi="SimHei;Arial Unicode MS" w:eastAsia="SimHei;Arial Unicode MS"/>
        </w:rPr>
        <w:t>的需要</w:t>
      </w:r>
      <w:r>
        <w:rPr>
          <w:rFonts w:eastAsia="SimHei;Arial Unicode MS" w:ascii="SimHei;Arial Unicode MS" w:hAnsi="SimHei;Arial Unicode MS"/>
        </w:rPr>
        <w:t>,</w:t>
      </w:r>
      <w:r>
        <w:rPr>
          <w:rFonts w:ascii="SimHei;Arial Unicode MS" w:hAnsi="SimHei;Arial Unicode MS" w:eastAsia="SimHei;Arial Unicode MS"/>
        </w:rPr>
        <w:t>其中包括技术和科学合作、以及以提供培训和专家交流形式提供的援助。</w:t>
      </w:r>
      <w:r>
        <w:rPr>
          <w:rFonts w:eastAsia="SimHei;Arial Unicode MS" w:ascii="SimHei;Arial Unicode MS" w:hAnsi="SimHei;Arial Unicode MS"/>
        </w:rPr>
        <w:t>[</w:t>
      </w:r>
      <w:r>
        <w:rPr>
          <w:rFonts w:ascii="SimHei;Arial Unicode MS" w:hAnsi="SimHei;Arial Unicode MS" w:eastAsia="SimHei;Arial Unicode MS"/>
        </w:rPr>
        <w:t>亦应在生物技术安全能力建设工作中同样充分考虑到经济转型期缔约方的需要。</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经济转型期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与第</w:t>
      </w:r>
      <w:r>
        <w:rPr>
          <w:rFonts w:eastAsia="仿宋体;Arial Unicode MS" w:ascii="仿宋体;Arial Unicode MS" w:hAnsi="仿宋体;Arial Unicode MS"/>
        </w:rPr>
        <w:t>22(1)</w:t>
      </w:r>
      <w:r>
        <w:rPr>
          <w:rFonts w:ascii="仿宋体;Arial Unicode MS" w:hAnsi="仿宋体;Arial Unicode MS" w:eastAsia="仿宋体;Arial Unicode MS"/>
        </w:rPr>
        <w:t>条保持一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获得财务资源</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还与第</w:t>
      </w:r>
      <w:r>
        <w:rPr>
          <w:rFonts w:eastAsia="仿宋体;Arial Unicode MS" w:ascii="仿宋体;Arial Unicode MS" w:hAnsi="仿宋体;Arial Unicode MS"/>
        </w:rPr>
        <w:t>29</w:t>
      </w:r>
      <w:r>
        <w:rPr>
          <w:rFonts w:ascii="仿宋体;Arial Unicode MS" w:hAnsi="仿宋体;Arial Unicode MS" w:eastAsia="仿宋体;Arial Unicode MS"/>
        </w:rPr>
        <w:t>条有关。</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科学技术援助</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能力建设的具体方面。</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t>[</w:t>
      </w:r>
      <w:r>
        <w:rPr>
          <w:rFonts w:ascii="SimHei;Arial Unicode MS" w:hAnsi="SimHei;Arial Unicode MS" w:eastAsia="SimHei;Arial Unicode MS"/>
        </w:rPr>
        <w:t>获得和转让技术和专门知识</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生物技术安全方面的技术和专门知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依照《公约》中的相关条款</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公约》中与本规定有关的条款主要是第</w:t>
      </w:r>
      <w:r>
        <w:rPr>
          <w:rFonts w:eastAsia="仿宋体;Arial Unicode MS" w:ascii="仿宋体;Arial Unicode MS" w:hAnsi="仿宋体;Arial Unicode MS"/>
        </w:rPr>
        <w:t>16</w:t>
      </w:r>
      <w:r>
        <w:rPr>
          <w:rFonts w:ascii="仿宋体;Arial Unicode MS" w:hAnsi="仿宋体;Arial Unicode MS" w:eastAsia="仿宋体;Arial Unicode MS"/>
        </w:rPr>
        <w:t>条和第</w:t>
      </w:r>
      <w:r>
        <w:rPr>
          <w:rFonts w:eastAsia="仿宋体;Arial Unicode MS" w:ascii="仿宋体;Arial Unicode MS" w:hAnsi="仿宋体;Arial Unicode MS"/>
        </w:rPr>
        <w:t>29</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亦应在生物技术安全能力</w:t>
      </w:r>
      <w:r>
        <w:rPr>
          <w:rFonts w:eastAsia="SimHei;Arial Unicode MS" w:ascii="SimHei;Arial Unicode MS" w:hAnsi="SimHei;Arial Unicode MS"/>
        </w:rPr>
        <w:t>... ...</w:t>
      </w:r>
      <w:r>
        <w:rPr>
          <w:rFonts w:ascii="SimHei;Arial Unicode MS" w:hAnsi="SimHei;Arial Unicode MS" w:eastAsia="SimHei;Arial Unicode MS"/>
        </w:rPr>
        <w:t>的需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规定了与经济转型国家之间的关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在能力建设方面所开展的合作应力求增强各发展中国家缔约方和经济转型期缔约方在生物技术安全方面的技术和体制能力</w:t>
      </w:r>
      <w:r>
        <w:rPr>
          <w:rFonts w:eastAsia="SimHei;Arial Unicode MS" w:ascii="SimHei;Arial Unicode MS" w:hAnsi="SimHei;Arial Unicode MS"/>
        </w:rPr>
        <w:t>,[</w:t>
      </w:r>
      <w:r>
        <w:rPr>
          <w:rFonts w:ascii="SimHei;Arial Unicode MS" w:hAnsi="SimHei;Arial Unicode MS" w:eastAsia="SimHei;Arial Unicode MS"/>
        </w:rPr>
        <w:t>包括</w:t>
      </w:r>
      <w:r>
        <w:rPr>
          <w:rFonts w:eastAsia="SimHei;Arial Unicode MS" w:ascii="SimHei;Arial Unicode MS" w:hAnsi="SimHei;Arial Unicode MS"/>
        </w:rPr>
        <w:t>]</w:t>
      </w:r>
      <w:r>
        <w:rPr>
          <w:rFonts w:ascii="SimHei;Arial Unicode MS" w:hAnsi="SimHei;Arial Unicode MS" w:eastAsia="SimHei;Arial Unicode MS"/>
        </w:rPr>
        <w:t>通过在以下诸方面提供培训</w:t>
      </w:r>
      <w:r>
        <w:rPr>
          <w:rFonts w:eastAsia="SimHei;Arial Unicode MS" w:ascii="SimHei;Arial Unicode MS" w:hAnsi="SimHei;Arial Unicode MS"/>
        </w:rPr>
        <w:t xml:space="preserve">: </w:t>
      </w:r>
      <w:r>
        <w:rPr>
          <w:rFonts w:ascii="SimHei;Arial Unicode MS" w:hAnsi="SimHei;Arial Unicode MS" w:eastAsia="SimHei;Arial Unicode MS"/>
        </w:rPr>
        <w:t>与安全问题相关的科学知识、以适当和安全的方式</w:t>
      </w:r>
      <w:r>
        <w:rPr>
          <w:rFonts w:eastAsia="SimHei;Arial Unicode MS" w:ascii="SimHei;Arial Unicode MS" w:hAnsi="SimHei;Arial Unicode MS"/>
        </w:rPr>
        <w:t>[</w:t>
      </w:r>
      <w:r>
        <w:rPr>
          <w:rFonts w:ascii="SimHei;Arial Unicode MS" w:hAnsi="SimHei;Arial Unicode MS" w:eastAsia="SimHei;Arial Unicode MS"/>
        </w:rPr>
        <w:t>研制和</w:t>
      </w:r>
      <w:r>
        <w:rPr>
          <w:rFonts w:eastAsia="SimHei;Arial Unicode MS" w:ascii="SimHei;Arial Unicode MS" w:hAnsi="SimHei;Arial Unicode MS"/>
        </w:rPr>
        <w:t>]</w:t>
      </w:r>
      <w:r>
        <w:rPr>
          <w:rFonts w:ascii="SimHei;Arial Unicode MS" w:hAnsi="SimHei;Arial Unicode MS" w:eastAsia="SimHei;Arial Unicode MS"/>
        </w:rPr>
        <w:t>管理生物技术、以及在生物技术安全领域内采用风险评估和风险管理工艺。</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包括</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意味着以下所述是优先事项，但对本款的适用范围并无限制性。</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研制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也与《公约》第</w:t>
      </w:r>
      <w:r>
        <w:rPr>
          <w:rFonts w:eastAsia="仿宋体;Arial Unicode MS" w:ascii="仿宋体;Arial Unicode MS" w:hAnsi="仿宋体;Arial Unicode MS"/>
        </w:rPr>
        <w:t>16</w:t>
      </w:r>
      <w:r>
        <w:rPr>
          <w:rFonts w:ascii="仿宋体;Arial Unicode MS" w:hAnsi="仿宋体;Arial Unicode MS" w:eastAsia="仿宋体;Arial Unicode MS"/>
        </w:rPr>
        <w:t>条有关。</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4.  </w:t>
      </w:r>
      <w:r>
        <w:rPr>
          <w:rFonts w:ascii="SimHei;Arial Unicode MS" w:hAnsi="SimHei;Arial Unicode MS" w:eastAsia="SimHei;Arial Unicode MS"/>
        </w:rPr>
        <w:t>应充分考虑到各发展中国家缔约方、特别是其中最不发达国家和小岛屿发展中国家以及经济转型期缔约方在生物技术安全能力建设工作中的需要</w:t>
      </w:r>
      <w:r>
        <w:rPr>
          <w:rFonts w:eastAsia="SimHei;Arial Unicode MS" w:ascii="SimHei;Arial Unicode MS" w:hAnsi="SimHei;Arial Unicode MS"/>
        </w:rPr>
        <w:t>,</w:t>
      </w:r>
      <w:r>
        <w:rPr>
          <w:rFonts w:ascii="SimHei;Arial Unicode MS" w:hAnsi="SimHei;Arial Unicode MS" w:eastAsia="SimHei;Arial Unicode MS"/>
        </w:rPr>
        <w:t>其中包括与安全</w:t>
      </w:r>
      <w:r>
        <w:rPr>
          <w:rFonts w:eastAsia="SimHei;Arial Unicode MS" w:ascii="SimHei;Arial Unicode MS" w:hAnsi="SimHei;Arial Unicode MS"/>
        </w:rPr>
        <w:t>[</w:t>
      </w:r>
      <w:r>
        <w:rPr>
          <w:rFonts w:ascii="SimHei;Arial Unicode MS" w:hAnsi="SimHei;Arial Unicode MS" w:eastAsia="SimHei;Arial Unicode MS"/>
        </w:rPr>
        <w:t>开发和</w:t>
      </w:r>
      <w:r>
        <w:rPr>
          <w:rFonts w:eastAsia="SimHei;Arial Unicode MS" w:ascii="SimHei;Arial Unicode MS" w:hAnsi="SimHei;Arial Unicode MS"/>
        </w:rPr>
        <w:t>]</w:t>
      </w:r>
      <w:r>
        <w:rPr>
          <w:rFonts w:ascii="SimHei;Arial Unicode MS" w:hAnsi="SimHei;Arial Unicode MS" w:eastAsia="SimHei;Arial Unicode MS"/>
        </w:rPr>
        <w:t>管理生物技术和使用风险和风险管理技术相关的科学和技术专门知识以及培训。</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本款是可以取代第</w:t>
      </w:r>
      <w:r>
        <w:rPr>
          <w:rFonts w:eastAsia="仿宋体;Arial Unicode MS" w:ascii="仿宋体;Arial Unicode MS" w:hAnsi="仿宋体;Arial Unicode MS"/>
        </w:rPr>
        <w:t>2</w:t>
      </w:r>
      <w:r>
        <w:rPr>
          <w:rFonts w:ascii="仿宋体;Arial Unicode MS" w:hAnsi="仿宋体;Arial Unicode MS" w:eastAsia="仿宋体;Arial Unicode MS"/>
        </w:rPr>
        <w:t>款的备选案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开发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上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5.  </w:t>
      </w:r>
      <w:r>
        <w:rPr>
          <w:rFonts w:ascii="SimHei;Arial Unicode MS" w:hAnsi="SimHei;Arial Unicode MS" w:eastAsia="SimHei;Arial Unicode MS"/>
        </w:rPr>
        <w:t>各缔约方应力求便利私营部门参与在本议定书下所开展的各项能力建设活动。</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23</w:t>
      </w:r>
      <w:r>
        <w:rPr/>
        <w:t>条</w:t>
      </w:r>
      <w:r>
        <w:rPr/>
        <w:t xml:space="preserve"> </w:t>
      </w:r>
      <w:r>
        <w:rPr/>
        <w:t xml:space="preserve">- </w:t>
      </w:r>
      <w:r>
        <w:rPr/>
        <w:t>公众意识和参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各缔约方应酌情促进和便利有关在保护和持久使用生物多样性方面转移、装卸和使用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安全的公众意识和教育</w:t>
      </w:r>
      <w:r>
        <w:rPr>
          <w:rFonts w:eastAsia="SimHei;Arial Unicode MS" w:ascii="SimHei;Arial Unicode MS" w:hAnsi="SimHei;Arial Unicode MS"/>
        </w:rPr>
        <w:t>[,</w:t>
      </w:r>
      <w:r>
        <w:rPr>
          <w:rFonts w:ascii="SimHei;Arial Unicode MS" w:hAnsi="SimHei;Arial Unicode MS" w:eastAsia="SimHei;Arial Unicode MS"/>
        </w:rPr>
        <w:t>同时顾及人类健康</w:t>
      </w:r>
      <w:r>
        <w:rPr>
          <w:rFonts w:eastAsia="SimHei;Arial Unicode MS" w:ascii="SimHei;Arial Unicode MS" w:hAnsi="SimHei;Arial Unicode MS"/>
        </w:rPr>
        <w:t>]</w:t>
      </w:r>
      <w:r>
        <w:rPr>
          <w:rFonts w:ascii="SimHei;Arial Unicode MS" w:hAnsi="SimHei;Arial Unicode MS" w:eastAsia="SimHei;Arial Unicode MS"/>
        </w:rPr>
        <w:t>。各缔约方在这样做的时候应酌情与其它国家和国际组织进行合作。</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同时顾及人类健康</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2.  [</w:t>
      </w:r>
      <w:r>
        <w:rPr>
          <w:rFonts w:ascii="SimHei;Arial Unicode MS" w:hAnsi="SimHei;Arial Unicode MS" w:eastAsia="SimHei;Arial Unicode MS"/>
        </w:rPr>
        <w:t>鼓励</w:t>
      </w:r>
      <w:r>
        <w:rPr>
          <w:rFonts w:eastAsia="SimHei;Arial Unicode MS" w:ascii="SimHei;Arial Unicode MS" w:hAnsi="SimHei;Arial Unicode MS"/>
        </w:rPr>
        <w:t>]</w:t>
      </w:r>
      <w:r>
        <w:rPr>
          <w:rFonts w:ascii="SimHei;Arial Unicode MS" w:hAnsi="SimHei;Arial Unicode MS" w:eastAsia="SimHei;Arial Unicode MS"/>
        </w:rPr>
        <w:t>各缔约方</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根据其国家法律、规章和行政措施</w:t>
      </w:r>
      <w:r>
        <w:rPr>
          <w:rFonts w:eastAsia="SimHei;Arial Unicode MS" w:ascii="SimHei;Arial Unicode MS" w:hAnsi="SimHei;Arial Unicode MS"/>
        </w:rPr>
        <w:t>,][</w:t>
      </w:r>
      <w:r>
        <w:rPr>
          <w:rFonts w:ascii="SimHei;Arial Unicode MS" w:hAnsi="SimHei;Arial Unicode MS" w:eastAsia="SimHei;Arial Unicode MS"/>
        </w:rPr>
        <w:t>酌情</w:t>
      </w:r>
      <w:r>
        <w:rPr>
          <w:rFonts w:eastAsia="SimHei;Arial Unicode MS" w:ascii="SimHei;Arial Unicode MS" w:hAnsi="SimHei;Arial Unicode MS"/>
        </w:rPr>
        <w:t>]</w:t>
      </w:r>
      <w:r>
        <w:rPr>
          <w:rFonts w:ascii="SimHei;Arial Unicode MS" w:hAnsi="SimHei;Arial Unicode MS" w:eastAsia="SimHei;Arial Unicode MS"/>
        </w:rPr>
        <w:t>向公众提供</w:t>
      </w:r>
      <w:r>
        <w:rPr>
          <w:rFonts w:eastAsia="SimHei;Arial Unicode MS" w:ascii="SimHei;Arial Unicode MS" w:hAnsi="SimHei;Arial Unicode MS"/>
        </w:rPr>
        <w:t>[</w:t>
      </w:r>
      <w:r>
        <w:rPr>
          <w:rFonts w:ascii="SimHei;Arial Unicode MS" w:hAnsi="SimHei;Arial Unicode MS" w:eastAsia="SimHei;Arial Unicode MS"/>
        </w:rPr>
        <w:t>参予有关</w:t>
      </w:r>
      <w:r>
        <w:rPr>
          <w:rFonts w:eastAsia="SimHei;Arial Unicode MS" w:ascii="SimHei;Arial Unicode MS" w:hAnsi="SimHei;Arial Unicode MS"/>
        </w:rPr>
        <w:t>[</w:t>
      </w:r>
      <w:r>
        <w:rPr>
          <w:rFonts w:ascii="SimHei;Arial Unicode MS" w:hAnsi="SimHei;Arial Unicode MS" w:eastAsia="SimHei;Arial Unicode MS"/>
        </w:rPr>
        <w:t>释放</w:t>
      </w:r>
      <w:r>
        <w:rPr>
          <w:rFonts w:eastAsia="SimHei;Arial Unicode MS" w:ascii="SimHei;Arial Unicode MS" w:hAnsi="SimHei;Arial Unicode MS"/>
        </w:rPr>
        <w:t>][</w:t>
      </w:r>
      <w:r>
        <w:rPr>
          <w:rFonts w:ascii="SimHei;Arial Unicode MS" w:hAnsi="SimHei;Arial Unicode MS" w:eastAsia="SimHei;Arial Unicode MS"/>
        </w:rPr>
        <w:t>安全转移、装卸和使用</w:t>
      </w:r>
      <w:r>
        <w:rPr>
          <w:rFonts w:eastAsia="SimHei;Arial Unicode MS" w:ascii="SimHei;Arial Unicode MS" w:hAnsi="SimHei;Arial Unicode MS"/>
        </w:rPr>
        <w:t>]</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 xml:space="preserve">] </w:t>
      </w:r>
      <w:r>
        <w:rPr>
          <w:rFonts w:ascii="SimHei;Arial Unicode MS" w:hAnsi="SimHei;Arial Unicode MS" w:eastAsia="SimHei;Arial Unicode MS"/>
        </w:rPr>
        <w:t>的决策进程的机会并提供</w:t>
      </w:r>
      <w:r>
        <w:rPr>
          <w:rFonts w:eastAsia="SimHei;Arial Unicode MS" w:ascii="SimHei;Arial Unicode MS" w:hAnsi="SimHei;Arial Unicode MS"/>
        </w:rPr>
        <w:t>][</w:t>
      </w:r>
      <w:r>
        <w:rPr>
          <w:rFonts w:ascii="SimHei;Arial Unicode MS" w:hAnsi="SimHei;Arial Unicode MS" w:eastAsia="SimHei;Arial Unicode MS"/>
        </w:rPr>
        <w:t>有关</w:t>
      </w:r>
      <w:r>
        <w:rPr>
          <w:rFonts w:eastAsia="SimHei;Arial Unicode MS" w:ascii="SimHei;Arial Unicode MS" w:hAnsi="SimHei;Arial Unicode MS"/>
        </w:rPr>
        <w:t>[</w:t>
      </w:r>
      <w:r>
        <w:rPr>
          <w:rFonts w:ascii="SimHei;Arial Unicode MS" w:hAnsi="SimHei;Arial Unicode MS" w:eastAsia="SimHei;Arial Unicode MS"/>
        </w:rPr>
        <w:t>释放</w:t>
      </w:r>
      <w:r>
        <w:rPr>
          <w:rFonts w:eastAsia="SimHei;Arial Unicode MS" w:ascii="SimHei;Arial Unicode MS" w:hAnsi="SimHei;Arial Unicode MS"/>
        </w:rPr>
        <w:t>][</w:t>
      </w:r>
      <w:r>
        <w:rPr>
          <w:rFonts w:ascii="SimHei;Arial Unicode MS" w:hAnsi="SimHei;Arial Unicode MS" w:eastAsia="SimHei;Arial Unicode MS"/>
        </w:rPr>
        <w:t>安全转移、装卸和使用</w:t>
      </w:r>
      <w:r>
        <w:rPr>
          <w:rFonts w:eastAsia="SimHei;Arial Unicode MS" w:ascii="SimHei;Arial Unicode MS" w:hAnsi="SimHei;Arial Unicode MS"/>
        </w:rPr>
        <w:t>]</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决策进程</w:t>
      </w:r>
      <w:r>
        <w:rPr>
          <w:rFonts w:eastAsia="SimHei;Arial Unicode MS" w:ascii="SimHei;Arial Unicode MS" w:hAnsi="SimHei;Arial Unicode MS"/>
        </w:rPr>
        <w:t>[</w:t>
      </w:r>
      <w:r>
        <w:rPr>
          <w:rFonts w:ascii="SimHei;Arial Unicode MS" w:hAnsi="SimHei;Arial Unicode MS" w:eastAsia="SimHei;Arial Unicode MS"/>
        </w:rPr>
        <w:t>的结果</w:t>
      </w:r>
      <w:r>
        <w:rPr>
          <w:rFonts w:eastAsia="SimHei;Arial Unicode MS" w:ascii="SimHei;Arial Unicode MS" w:hAnsi="SimHei;Arial Unicode MS"/>
        </w:rPr>
        <w:t>][</w:t>
      </w:r>
      <w:r>
        <w:rPr>
          <w:rFonts w:ascii="SimHei;Arial Unicode MS" w:hAnsi="SimHei;Arial Unicode MS" w:eastAsia="SimHei;Arial Unicode MS"/>
        </w:rPr>
        <w:t>的资料</w:t>
      </w:r>
      <w:r>
        <w:rPr>
          <w:rFonts w:eastAsia="SimHei;Arial Unicode MS" w:ascii="SimHei;Arial Unicode MS" w:hAnsi="SimHei;Arial Unicode MS"/>
        </w:rPr>
        <w:t>][,</w:t>
      </w:r>
      <w:r>
        <w:rPr>
          <w:rFonts w:ascii="SimHei;Arial Unicode MS" w:hAnsi="SimHei;Arial Unicode MS" w:eastAsia="SimHei;Arial Unicode MS"/>
        </w:rPr>
        <w:t>同时尊重资料的机密性</w:t>
      </w:r>
      <w:r>
        <w:rPr>
          <w:rFonts w:eastAsia="SimHei;Arial Unicode MS" w:ascii="SimHei;Arial Unicode MS" w:hAnsi="SimHei;Arial Unicode MS"/>
        </w:rPr>
        <w:t>][</w:t>
      </w:r>
      <w:r>
        <w:rPr>
          <w:rFonts w:ascii="SimHei;Arial Unicode MS" w:hAnsi="SimHei;Arial Unicode MS" w:eastAsia="SimHei;Arial Unicode MS"/>
        </w:rPr>
        <w:t>但以不违反第</w:t>
      </w:r>
      <w:r>
        <w:rPr>
          <w:rFonts w:eastAsia="SimHei;Arial Unicode MS" w:ascii="SimHei;Arial Unicode MS" w:hAnsi="SimHei;Arial Unicode MS"/>
        </w:rPr>
        <w:t>21</w:t>
      </w:r>
      <w:r>
        <w:rPr>
          <w:rFonts w:ascii="SimHei;Arial Unicode MS" w:hAnsi="SimHei;Arial Unicode MS" w:eastAsia="SimHei;Arial Unicode MS"/>
        </w:rPr>
        <w:t>条的规定为限</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鼓励</w:t>
      </w:r>
      <w:r>
        <w:rPr>
          <w:rFonts w:eastAsia="SimHei;Arial Unicode MS" w:ascii="SimHei;Arial Unicode MS" w:hAnsi="SimHei;Arial Unicode MS"/>
        </w:rPr>
        <w:t>] [</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应”字使本条规定具备约束力，“鼓励”则意味着本规定＝是自愿实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根据其国家法律、规章和行政措施</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酌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参予有关</w:t>
      </w:r>
      <w:r>
        <w:rPr>
          <w:rFonts w:eastAsia="SimHei;Arial Unicode MS" w:ascii="SimHei;Arial Unicode MS" w:hAnsi="SimHei;Arial Unicode MS"/>
        </w:rPr>
        <w:t>[</w:t>
      </w:r>
      <w:r>
        <w:rPr>
          <w:rFonts w:ascii="SimHei;Arial Unicode MS" w:hAnsi="SimHei;Arial Unicode MS" w:eastAsia="SimHei;Arial Unicode MS"/>
        </w:rPr>
        <w:t>释放</w:t>
      </w:r>
      <w:r>
        <w:rPr>
          <w:rFonts w:eastAsia="SimHei;Arial Unicode MS" w:ascii="SimHei;Arial Unicode MS" w:hAnsi="SimHei;Arial Unicode MS"/>
        </w:rPr>
        <w:t>]... ...</w:t>
      </w:r>
      <w:r>
        <w:rPr>
          <w:rFonts w:ascii="SimHei;Arial Unicode MS" w:hAnsi="SimHei;Arial Unicode MS" w:eastAsia="SimHei;Arial Unicode MS"/>
        </w:rPr>
        <w:t>的机会并提供</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如果保留前面的“应”字，则本段将要求公众参与议定书下的决策过程。</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释放</w:t>
      </w:r>
      <w:r>
        <w:rPr>
          <w:rFonts w:eastAsia="SimHei;Arial Unicode MS" w:ascii="SimHei;Arial Unicode MS" w:hAnsi="SimHei;Arial Unicode MS"/>
        </w:rPr>
        <w:t>]/[</w:t>
      </w:r>
      <w:r>
        <w:rPr>
          <w:rFonts w:ascii="SimHei;Arial Unicode MS" w:hAnsi="SimHei;Arial Unicode MS" w:eastAsia="SimHei;Arial Unicode MS"/>
        </w:rPr>
        <w:t>安全转移、装卸和使用</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的结果</w:t>
      </w:r>
      <w:r>
        <w:rPr>
          <w:rFonts w:eastAsia="SimHei;Arial Unicode MS" w:ascii="SimHei;Arial Unicode MS" w:hAnsi="SimHei;Arial Unicode MS"/>
        </w:rPr>
        <w:t>][</w:t>
      </w:r>
      <w:r>
        <w:rPr>
          <w:rFonts w:ascii="SimHei;Arial Unicode MS" w:hAnsi="SimHei;Arial Unicode MS" w:eastAsia="SimHei;Arial Unicode MS"/>
        </w:rPr>
        <w:t>的资料</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8</w:t>
      </w:r>
      <w:r>
        <w:rPr>
          <w:rFonts w:ascii="仿宋体;Arial Unicode MS" w:hAnsi="仿宋体;Arial Unicode MS" w:eastAsia="仿宋体;Arial Unicode MS"/>
        </w:rPr>
        <w:t>条第</w:t>
      </w:r>
      <w:r>
        <w:rPr>
          <w:rFonts w:eastAsia="仿宋体;Arial Unicode MS" w:ascii="仿宋体;Arial Unicode MS" w:hAnsi="仿宋体;Arial Unicode MS"/>
        </w:rPr>
        <w:t>3</w:t>
      </w:r>
      <w:r>
        <w:rPr>
          <w:rFonts w:ascii="仿宋体;Arial Unicode MS" w:hAnsi="仿宋体;Arial Unicode MS" w:eastAsia="仿宋体;Arial Unicode MS"/>
        </w:rPr>
        <w:t>款可能要求做出决定，并规定以生物技术安全资料交换所的资料为做出决定的依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同时尊重资料的机密性</w:t>
      </w:r>
      <w:r>
        <w:rPr>
          <w:rFonts w:eastAsia="SimHei;Arial Unicode MS" w:ascii="SimHei;Arial Unicode MS" w:hAnsi="SimHei;Arial Unicode MS"/>
        </w:rPr>
        <w:t>]/[</w:t>
      </w:r>
      <w:r>
        <w:rPr>
          <w:rFonts w:ascii="SimHei;Arial Unicode MS" w:hAnsi="SimHei;Arial Unicode MS" w:eastAsia="SimHei;Arial Unicode MS"/>
        </w:rPr>
        <w:t>但以不违反第</w:t>
      </w:r>
      <w:r>
        <w:rPr>
          <w:rFonts w:eastAsia="SimHei;Arial Unicode MS" w:ascii="SimHei;Arial Unicode MS" w:hAnsi="SimHei;Arial Unicode MS"/>
        </w:rPr>
        <w:t>20</w:t>
      </w:r>
      <w:r>
        <w:rPr>
          <w:rFonts w:ascii="SimHei;Arial Unicode MS" w:hAnsi="SimHei;Arial Unicode MS" w:eastAsia="SimHei;Arial Unicode MS"/>
        </w:rPr>
        <w:t>条的规定为限</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但以不违反第</w:t>
      </w:r>
      <w:r>
        <w:rPr>
          <w:rFonts w:eastAsia="仿宋体;Arial Unicode MS" w:ascii="仿宋体;Arial Unicode MS" w:hAnsi="仿宋体;Arial Unicode MS"/>
        </w:rPr>
        <w:t>20</w:t>
      </w:r>
      <w:r>
        <w:rPr>
          <w:rFonts w:ascii="仿宋体;Arial Unicode MS" w:hAnsi="仿宋体;Arial Unicode MS" w:eastAsia="仿宋体;Arial Unicode MS"/>
        </w:rPr>
        <w:t>条的规定为限”的含义更为明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r>
      <w:r>
        <w:rPr>
          <w:rFonts w:ascii="SimHei;Arial Unicode MS" w:hAnsi="SimHei;Arial Unicode MS" w:eastAsia="SimHei;Arial Unicode MS"/>
        </w:rPr>
        <w:t>每一缔约方应设法向公众通告公众利用生物技术安全资料交换所的方法。</w:t>
      </w:r>
    </w:p>
    <w:p>
      <w:pPr>
        <w:pStyle w:val="Normal"/>
        <w:spacing w:lineRule="exact" w:line="400"/>
        <w:rPr>
          <w:rFonts w:ascii="SimSun;宋体" w:hAnsi="SimSun;宋体" w:eastAsia="SimHei;Arial Unicode MS"/>
          <w:sz w:val="28"/>
        </w:rPr>
      </w:pPr>
      <w:r>
        <w:rPr>
          <w:rFonts w:eastAsia="SimHei;Arial Unicode MS" w:ascii="SimSun;宋体" w:hAnsi="SimSun;宋体"/>
          <w:sz w:val="28"/>
        </w:rPr>
      </w:r>
      <w:r>
        <w:br w:type="page"/>
      </w:r>
    </w:p>
    <w:p>
      <w:pPr>
        <w:pStyle w:val="Heading1"/>
        <w:rPr>
          <w:rFonts w:ascii="长城仿宋;Arial Unicode MS" w:hAnsi="长城仿宋;Arial Unicode MS" w:eastAsia="长城仿宋;Arial Unicode MS"/>
        </w:rPr>
      </w:pPr>
      <w:r>
        <w:rPr/>
        <w:t>[</w:t>
      </w:r>
      <w:r>
        <w:rPr/>
        <w:t>第</w:t>
      </w:r>
      <w:r>
        <w:rPr/>
        <w:t>24</w:t>
      </w:r>
      <w:r>
        <w:rPr/>
        <w:t>条</w:t>
      </w:r>
      <w:r>
        <w:rPr/>
        <w:t xml:space="preserve"> </w:t>
      </w:r>
      <w:r>
        <w:rPr/>
        <w:t xml:space="preserve">- </w:t>
      </w:r>
      <w:r>
        <w:rPr/>
        <w:t>非缔约方</w:t>
      </w:r>
    </w:p>
    <w:p>
      <w:pPr>
        <w:pStyle w:val="Normal"/>
        <w:spacing w:lineRule="exact" w:line="400"/>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任何缔约方不得向或从非缔约方出口或进口改性活生物体或其产品。</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本款禁止与非缔约方进行贸易。</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各缔约方应</w:t>
      </w:r>
      <w:r>
        <w:rPr>
          <w:rFonts w:eastAsia="SimHei;Arial Unicode MS" w:ascii="SimHei;Arial Unicode MS" w:hAnsi="SimHei;Arial Unicode MS"/>
        </w:rPr>
        <w:t>[</w:t>
      </w:r>
      <w:r>
        <w:rPr>
          <w:rFonts w:ascii="SimHei;Arial Unicode MS" w:hAnsi="SimHei;Arial Unicode MS" w:eastAsia="SimHei;Arial Unicode MS"/>
        </w:rPr>
        <w:t>在不违反本议定书的</w:t>
      </w:r>
      <w:r>
        <w:rPr>
          <w:rFonts w:eastAsia="SimHei;Arial Unicode MS" w:ascii="SimHei;Arial Unicode MS" w:hAnsi="SimHei;Arial Unicode MS"/>
        </w:rPr>
        <w:t>[</w:t>
      </w:r>
      <w:r>
        <w:rPr>
          <w:rFonts w:ascii="SimHei;Arial Unicode MS" w:hAnsi="SimHei;Arial Unicode MS" w:eastAsia="SimHei;Arial Unicode MS"/>
        </w:rPr>
        <w:t>各项目标的基础上与非缔约方进行改性活生物体的贸易</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不得限制</w:t>
      </w:r>
      <w:r>
        <w:rPr>
          <w:rFonts w:eastAsia="SimHei;Arial Unicode MS" w:ascii="SimHei;Arial Unicode MS" w:hAnsi="SimHei;Arial Unicode MS"/>
        </w:rPr>
        <w:t>]</w:t>
      </w:r>
      <w:r>
        <w:rPr>
          <w:rFonts w:ascii="SimHei;Arial Unicode MS" w:hAnsi="SimHei;Arial Unicode MS" w:eastAsia="SimHei;Arial Unicode MS"/>
        </w:rPr>
        <w:t>各缔约方</w:t>
      </w:r>
      <w:r>
        <w:rPr>
          <w:rFonts w:eastAsia="SimHei;Arial Unicode MS" w:ascii="SimHei;Arial Unicode MS" w:hAnsi="SimHei;Arial Unicode MS"/>
        </w:rPr>
        <w:t>[</w:t>
      </w:r>
      <w:r>
        <w:rPr>
          <w:rFonts w:ascii="SimHei;Arial Unicode MS" w:hAnsi="SimHei;Arial Unicode MS" w:eastAsia="SimHei;Arial Unicode MS"/>
        </w:rPr>
        <w:t>与非缔约方进行改性活生物体的贸易</w:t>
      </w:r>
      <w:r>
        <w:rPr>
          <w:rFonts w:eastAsia="SimHei;Arial Unicode MS" w:ascii="SimHei;Arial Unicode MS" w:hAnsi="SimHei;Arial Unicode MS"/>
        </w:rPr>
        <w:t>,</w:t>
      </w:r>
      <w:r>
        <w:rPr>
          <w:rFonts w:ascii="SimHei;Arial Unicode MS" w:hAnsi="SimHei;Arial Unicode MS" w:eastAsia="SimHei;Arial Unicode MS"/>
        </w:rPr>
        <w:t>但其条件是</w:t>
      </w:r>
      <w:r>
        <w:rPr>
          <w:rFonts w:eastAsia="SimHei;Arial Unicode MS" w:ascii="SimHei;Arial Unicode MS" w:hAnsi="SimHei;Arial Unicode MS"/>
        </w:rPr>
        <w:t>,</w:t>
      </w:r>
      <w:r>
        <w:rPr>
          <w:rFonts w:ascii="SimHei;Arial Unicode MS" w:hAnsi="SimHei;Arial Unicode MS" w:eastAsia="SimHei;Arial Unicode MS"/>
        </w:rPr>
        <w:t>在进行此种贸易时须依据</w:t>
      </w:r>
      <w:r>
        <w:rPr>
          <w:rFonts w:eastAsia="SimHei;Arial Unicode MS" w:ascii="SimHei;Arial Unicode MS" w:hAnsi="SimHei;Arial Unicode MS"/>
        </w:rPr>
        <w:t>]</w:t>
      </w:r>
      <w:r>
        <w:rPr>
          <w:rFonts w:ascii="SimHei;Arial Unicode MS" w:hAnsi="SimHei;Arial Unicode MS" w:eastAsia="SimHei;Arial Unicode MS"/>
        </w:rPr>
        <w:t>本议定书的</w:t>
      </w:r>
      <w:r>
        <w:rPr>
          <w:rFonts w:eastAsia="SimHei;Arial Unicode MS" w:ascii="SimHei;Arial Unicode MS" w:hAnsi="SimHei;Arial Unicode MS"/>
        </w:rPr>
        <w:t>[</w:t>
      </w:r>
      <w:r>
        <w:rPr>
          <w:rFonts w:ascii="SimHei;Arial Unicode MS" w:hAnsi="SimHei;Arial Unicode MS" w:eastAsia="SimHei;Arial Unicode MS"/>
        </w:rPr>
        <w:t>实质性条款</w:t>
      </w:r>
      <w:r>
        <w:rPr>
          <w:rFonts w:eastAsia="SimHei;Arial Unicode MS" w:ascii="SimHei;Arial Unicode MS" w:hAnsi="SimHei;Arial Unicode MS"/>
        </w:rPr>
        <w:t>]</w:t>
      </w:r>
      <w:r>
        <w:rPr>
          <w:rFonts w:ascii="SimHei;Arial Unicode MS" w:hAnsi="SimHei;Arial Unicode MS" w:eastAsia="SimHei;Arial Unicode MS"/>
        </w:rPr>
        <w:t>行事。</w:t>
      </w:r>
      <w:r>
        <w:rPr>
          <w:rFonts w:eastAsia="SimHei;Arial Unicode MS" w:ascii="SimHei;Arial Unicode MS" w:hAnsi="SimHei;Arial Unicode MS"/>
        </w:rPr>
        <w:t>[</w:t>
      </w:r>
      <w:r>
        <w:rPr>
          <w:rFonts w:ascii="SimHei;Arial Unicode MS" w:hAnsi="SimHei;Arial Unicode MS" w:eastAsia="SimHei;Arial Unicode MS"/>
        </w:rPr>
        <w:t>可就此种贸易与非缔约方</w:t>
      </w:r>
      <w:r>
        <w:rPr>
          <w:rFonts w:eastAsia="SimHei;Arial Unicode MS" w:ascii="SimHei;Arial Unicode MS" w:hAnsi="SimHei;Arial Unicode MS"/>
        </w:rPr>
        <w:t>[</w:t>
      </w:r>
      <w:r>
        <w:rPr>
          <w:rFonts w:ascii="SimHei;Arial Unicode MS" w:hAnsi="SimHei;Arial Unicode MS" w:eastAsia="SimHei;Arial Unicode MS"/>
        </w:rPr>
        <w:t>在第</w:t>
      </w:r>
      <w:r>
        <w:rPr>
          <w:rFonts w:eastAsia="SimHei;Arial Unicode MS" w:ascii="SimHei;Arial Unicode MS" w:hAnsi="SimHei;Arial Unicode MS"/>
        </w:rPr>
        <w:t>13</w:t>
      </w:r>
      <w:r>
        <w:rPr>
          <w:rFonts w:ascii="SimHei;Arial Unicode MS" w:hAnsi="SimHei;Arial Unicode MS" w:eastAsia="SimHei;Arial Unicode MS"/>
        </w:rPr>
        <w:t>条的范围内</w:t>
      </w:r>
      <w:r>
        <w:rPr>
          <w:rFonts w:eastAsia="SimHei;Arial Unicode MS" w:ascii="SimHei;Arial Unicode MS" w:hAnsi="SimHei;Arial Unicode MS"/>
        </w:rPr>
        <w:t>]</w:t>
      </w:r>
      <w:r>
        <w:rPr>
          <w:rFonts w:ascii="SimHei;Arial Unicode MS" w:hAnsi="SimHei;Arial Unicode MS" w:eastAsia="SimHei;Arial Unicode MS"/>
        </w:rPr>
        <w:t>缔结或做出双边、区域性或多边协定或安排</w:t>
      </w:r>
      <w:r>
        <w:rPr>
          <w:rFonts w:eastAsia="SimHei;Arial Unicode MS" w:ascii="SimHei;Arial Unicode MS" w:hAnsi="SimHei;Arial Unicode MS"/>
        </w:rPr>
        <w:t>,</w:t>
      </w:r>
      <w:r>
        <w:rPr>
          <w:rFonts w:ascii="SimHei;Arial Unicode MS" w:hAnsi="SimHei;Arial Unicode MS" w:eastAsia="SimHei;Arial Unicode MS"/>
        </w:rPr>
        <w:t>应通过秘书处</w:t>
      </w:r>
      <w:r>
        <w:rPr>
          <w:rFonts w:eastAsia="SimHei;Arial Unicode MS" w:ascii="SimHei;Arial Unicode MS" w:hAnsi="SimHei;Arial Unicode MS"/>
        </w:rPr>
        <w:t>[</w:t>
      </w:r>
      <w:r>
        <w:rPr>
          <w:rFonts w:ascii="SimHei;Arial Unicode MS" w:hAnsi="SimHei;Arial Unicode MS" w:eastAsia="SimHei;Arial Unicode MS"/>
        </w:rPr>
        <w:t>和通过生物技术安全资料交换所</w:t>
      </w:r>
      <w:r>
        <w:rPr>
          <w:rFonts w:eastAsia="SimHei;Arial Unicode MS" w:ascii="SimHei;Arial Unicode MS" w:hAnsi="SimHei;Arial Unicode MS"/>
        </w:rPr>
        <w:t>]</w:t>
      </w:r>
      <w:r>
        <w:rPr>
          <w:rFonts w:ascii="SimHei;Arial Unicode MS" w:hAnsi="SimHei;Arial Unicode MS" w:eastAsia="SimHei;Arial Unicode MS"/>
        </w:rPr>
        <w:t>向各缔约方通报此类协定或安排</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各项目标的基础上</w:t>
      </w:r>
      <w:r>
        <w:rPr>
          <w:rFonts w:eastAsia="SimHei;Arial Unicode MS" w:ascii="SimHei;Arial Unicode MS" w:hAnsi="SimHei;Arial Unicode MS"/>
        </w:rPr>
        <w:t>... ...]/[</w:t>
      </w:r>
      <w:r>
        <w:rPr>
          <w:rFonts w:ascii="SimHei;Arial Unicode MS" w:hAnsi="SimHei;Arial Unicode MS" w:eastAsia="SimHei;Arial Unicode MS"/>
        </w:rPr>
        <w:t>不得限制</w:t>
      </w:r>
      <w:r>
        <w:rPr>
          <w:rFonts w:eastAsia="SimHei;Arial Unicode MS" w:ascii="SimHei;Arial Unicode MS" w:hAnsi="SimHei;Arial Unicode MS"/>
        </w:rPr>
        <w:t>... ...]</w:t>
      </w:r>
      <w:r>
        <w:rPr>
          <w:rFonts w:ascii="SimHei;Arial Unicode MS" w:hAnsi="SimHei;Arial Unicode MS" w:eastAsia="SimHei;Arial Unicode MS"/>
        </w:rPr>
        <w:t>：</w:t>
      </w:r>
      <w:r>
        <w:rPr>
          <w:rFonts w:ascii="仿宋体;Arial Unicode MS" w:hAnsi="仿宋体;Arial Unicode MS" w:eastAsia="仿宋体;Arial Unicode MS"/>
        </w:rPr>
        <w:t>一般性义务（目标）和较为明确的具体义务（条款）之间的选择。</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可就此种贸易</w:t>
      </w:r>
      <w:r>
        <w:rPr>
          <w:rFonts w:eastAsia="SimHei;Arial Unicode MS" w:ascii="SimHei;Arial Unicode MS" w:hAnsi="SimHei;Arial Unicode MS"/>
        </w:rPr>
        <w:t>... ...</w:t>
      </w:r>
      <w:r>
        <w:rPr>
          <w:rFonts w:ascii="SimHei;Arial Unicode MS" w:hAnsi="SimHei;Arial Unicode MS" w:eastAsia="SimHei;Arial Unicode MS"/>
        </w:rPr>
        <w:t>生物技术安全资料交换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允许通过双边、区域或其他协定或安排与非缔约方进行贸易（还见关于协定和安排的第</w:t>
      </w:r>
      <w:r>
        <w:rPr>
          <w:rFonts w:eastAsia="仿宋体;Arial Unicode MS" w:ascii="仿宋体;Arial Unicode MS" w:hAnsi="仿宋体;Arial Unicode MS"/>
        </w:rPr>
        <w:t>13</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在第</w:t>
      </w:r>
      <w:r>
        <w:rPr>
          <w:rFonts w:eastAsia="SimHei;Arial Unicode MS" w:ascii="SimHei;Arial Unicode MS" w:hAnsi="SimHei;Arial Unicode MS"/>
        </w:rPr>
        <w:t>13</w:t>
      </w:r>
      <w:r>
        <w:rPr>
          <w:rFonts w:ascii="SimHei;Arial Unicode MS" w:hAnsi="SimHei;Arial Unicode MS" w:eastAsia="SimHei;Arial Unicode MS"/>
        </w:rPr>
        <w:t>条的范围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在关于多边、双边或其他安排的条款的范围内。</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和通过生物技术安全资料交换所</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13</w:t>
      </w:r>
      <w:r>
        <w:rPr>
          <w:rFonts w:ascii="仿宋体;Arial Unicode MS" w:hAnsi="仿宋体;Arial Unicode MS" w:eastAsia="仿宋体;Arial Unicode MS"/>
        </w:rPr>
        <w:t>条第</w:t>
      </w:r>
      <w:r>
        <w:rPr>
          <w:rFonts w:eastAsia="仿宋体;Arial Unicode MS" w:ascii="仿宋体;Arial Unicode MS" w:hAnsi="仿宋体;Arial Unicode MS"/>
        </w:rPr>
        <w:t>2</w:t>
      </w:r>
      <w:r>
        <w:rPr>
          <w:rFonts w:ascii="仿宋体;Arial Unicode MS" w:hAnsi="仿宋体;Arial Unicode MS" w:eastAsia="仿宋体;Arial Unicode MS"/>
        </w:rPr>
        <w:t>款如果保留的话，将要求通过生物技术安全资料交换所提供关于这些安排和协定的详细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各缔约方应鼓励非缔约方遵守本议定书。各缔约方应鼓励非缔约方向生物技术安全资料交换所提供有关在其境内释放的、以及参与出入其领土的贸易的改性活生物体的相关资料。</w:t>
      </w:r>
      <w:r>
        <w:rPr>
          <w:rFonts w:eastAsia="SimHei;Arial Unicode MS" w:ascii="SimHei;Arial Unicode MS" w:hAnsi="SimHei;Arial Unicode MS"/>
        </w:rPr>
        <w:t>]</w:t>
      </w:r>
    </w:p>
    <w:p>
      <w:pPr>
        <w:pStyle w:val="Normal"/>
        <w:spacing w:lineRule="exact" w:line="400"/>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w:t>
      </w:r>
      <w:r>
        <w:rPr/>
        <w:t>第</w:t>
      </w:r>
      <w:r>
        <w:rPr/>
        <w:t>25</w:t>
      </w:r>
      <w:r>
        <w:rPr/>
        <w:t>条</w:t>
      </w:r>
      <w:r>
        <w:rPr/>
        <w:t xml:space="preserve"> </w:t>
      </w:r>
      <w:r>
        <w:rPr/>
        <w:t xml:space="preserve">- </w:t>
      </w:r>
      <w:r>
        <w:rPr/>
        <w:t>不歧视</w:t>
      </w:r>
    </w:p>
    <w:p>
      <w:pPr>
        <w:pStyle w:val="Normal"/>
        <w:spacing w:lineRule="exact" w:line="400"/>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各缔约方应确保为执行本议定书而采取的措施、</w:t>
      </w:r>
      <w:r>
        <w:rPr>
          <w:rFonts w:eastAsia="SimHei;Arial Unicode MS" w:ascii="SimHei;Arial Unicode MS" w:hAnsi="SimHei;Arial Unicode MS"/>
        </w:rPr>
        <w:t>[</w:t>
      </w:r>
      <w:r>
        <w:rPr>
          <w:rFonts w:ascii="SimHei;Arial Unicode MS" w:hAnsi="SimHei;Arial Unicode MS" w:eastAsia="SimHei;Arial Unicode MS"/>
        </w:rPr>
        <w:t>包括</w:t>
      </w:r>
      <w:r>
        <w:rPr>
          <w:rFonts w:eastAsia="SimHei;Arial Unicode MS" w:ascii="SimHei;Arial Unicode MS" w:hAnsi="SimHei;Arial Unicode MS"/>
        </w:rPr>
        <w:t>][</w:t>
      </w:r>
      <w:r>
        <w:rPr>
          <w:rFonts w:ascii="SimHei;Arial Unicode MS" w:hAnsi="SimHei;Arial Unicode MS" w:eastAsia="SimHei;Arial Unicode MS"/>
        </w:rPr>
        <w:t>特别是有关</w:t>
      </w:r>
      <w:r>
        <w:rPr>
          <w:rFonts w:eastAsia="SimHei;Arial Unicode MS" w:ascii="SimHei;Arial Unicode MS" w:hAnsi="SimHei;Arial Unicode MS"/>
        </w:rPr>
        <w:t>]</w:t>
      </w:r>
      <w:r>
        <w:rPr>
          <w:rFonts w:ascii="SimHei;Arial Unicode MS" w:hAnsi="SimHei;Arial Unicode MS" w:eastAsia="SimHei;Arial Unicode MS"/>
        </w:rPr>
        <w:t>风险评估程序方面的措施避免对外来改性活生物体和在其本国国内生产的改性活生物体实行区别对待。</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包括</w:t>
      </w:r>
      <w:r>
        <w:rPr>
          <w:rFonts w:eastAsia="SimHei;Arial Unicode MS" w:ascii="SimHei;Arial Unicode MS" w:hAnsi="SimHei;Arial Unicode MS"/>
        </w:rPr>
        <w:t>][</w:t>
      </w:r>
      <w:r>
        <w:rPr>
          <w:rFonts w:ascii="SimHei;Arial Unicode MS" w:hAnsi="SimHei;Arial Unicode MS" w:eastAsia="SimHei;Arial Unicode MS"/>
        </w:rPr>
        <w:t>特别是有关</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各缔约方还应确保为执行本议定书而采取的措施避免对国际贸易构成不必要的障碍、和</w:t>
      </w:r>
      <w:r>
        <w:rPr>
          <w:rFonts w:eastAsia="SimHei;Arial Unicode MS" w:ascii="SimHei;Arial Unicode MS" w:hAnsi="SimHei;Arial Unicode MS"/>
        </w:rPr>
        <w:t>/</w:t>
      </w:r>
      <w:r>
        <w:rPr>
          <w:rFonts w:ascii="SimHei;Arial Unicode MS" w:hAnsi="SimHei;Arial Unicode MS" w:eastAsia="SimHei;Arial Unicode MS"/>
        </w:rPr>
        <w:t>或对国际贸易形成不合理的歧视或变相限制。</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r>
        <w:br w:type="page"/>
      </w:r>
    </w:p>
    <w:p>
      <w:pPr>
        <w:pStyle w:val="Heading1"/>
        <w:rPr/>
      </w:pPr>
      <w:r>
        <w:rPr/>
        <w:t>[</w:t>
      </w:r>
      <w:r>
        <w:rPr/>
        <w:t>第</w:t>
      </w:r>
      <w:r>
        <w:rPr/>
        <w:t>26</w:t>
      </w:r>
      <w:r>
        <w:rPr/>
        <w:t>条</w:t>
      </w:r>
      <w:r>
        <w:rPr/>
        <w:t xml:space="preserve"> </w:t>
      </w:r>
      <w:r>
        <w:rPr/>
        <w:t xml:space="preserve">- </w:t>
      </w:r>
      <w:r>
        <w:rPr/>
        <w:t>非法贩运</w:t>
      </w:r>
      <w:r>
        <w:rPr>
          <w:rStyle w:val="FootnoteAnchor"/>
          <w:vertAlign w:val="superscript"/>
        </w:rPr>
        <w:footnoteReference w:customMarkFollows="1" w:id="38"/>
        <w:t>3</w:t>
      </w:r>
      <w:r>
        <w:rPr>
          <w:vertAlign w:val="superscript"/>
        </w:rPr>
        <w:t>7</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vertAlign w:val="superscript"/>
        </w:rPr>
      </w:pPr>
      <w:r>
        <w:rPr>
          <w:rFonts w:eastAsia="SimHei;Arial Unicode MS" w:ascii="SimHei;Arial Unicode MS" w:hAnsi="SimHei;Arial Unicode MS"/>
          <w:vertAlign w:val="superscript"/>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每一缔约方应采取旨在防止和惩处非法贩运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适当的国内措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2.  [</w:t>
      </w:r>
      <w:r>
        <w:rPr>
          <w:rFonts w:ascii="SimHei;Arial Unicode MS" w:hAnsi="SimHei;Arial Unicode MS" w:eastAsia="SimHei;Arial Unicode MS"/>
        </w:rPr>
        <w:t>如已确定属于非法贩运</w:t>
      </w:r>
      <w:r>
        <w:rPr>
          <w:rFonts w:eastAsia="SimHei;Arial Unicode MS" w:ascii="SimHei;Arial Unicode MS" w:hAnsi="SimHei;Arial Unicode MS"/>
        </w:rPr>
        <w:t>,</w:t>
      </w:r>
      <w:r>
        <w:rPr>
          <w:rFonts w:ascii="SimHei;Arial Unicode MS" w:hAnsi="SimHei;Arial Unicode MS" w:eastAsia="SimHei;Arial Unicode MS"/>
        </w:rPr>
        <w:t>则受影响的缔约方可要求其起源缔约方酌情以遣返或销毁的方式自费对所涉改性活生物体进行处置。</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每一缔约方应向生物技术安全资料交换所提供有关</w:t>
      </w:r>
      <w:r>
        <w:rPr>
          <w:rFonts w:eastAsia="SimHei;Arial Unicode MS" w:ascii="SimHei;Arial Unicode MS" w:hAnsi="SimHei;Arial Unicode MS"/>
        </w:rPr>
        <w:t>[</w:t>
      </w:r>
      <w:r>
        <w:rPr>
          <w:rFonts w:ascii="SimHei;Arial Unicode MS" w:hAnsi="SimHei;Arial Unicode MS" w:eastAsia="SimHei;Arial Unicode MS"/>
        </w:rPr>
        <w:t>该缔约方内</w:t>
      </w:r>
      <w:r>
        <w:rPr>
          <w:rFonts w:eastAsia="SimHei;Arial Unicode MS" w:ascii="SimHei;Arial Unicode MS" w:hAnsi="SimHei;Arial Unicode MS"/>
        </w:rPr>
        <w:t>]</w:t>
      </w:r>
      <w:r>
        <w:rPr>
          <w:rFonts w:ascii="SimHei;Arial Unicode MS" w:hAnsi="SimHei;Arial Unicode MS" w:eastAsia="SimHei;Arial Unicode MS"/>
        </w:rPr>
        <w:t>非法贩运案件的</w:t>
      </w:r>
      <w:r>
        <w:rPr>
          <w:rFonts w:eastAsia="SimHei;Arial Unicode MS" w:ascii="SimHei;Arial Unicode MS" w:hAnsi="SimHei;Arial Unicode MS"/>
        </w:rPr>
        <w:t>[</w:t>
      </w:r>
      <w:r>
        <w:rPr>
          <w:rFonts w:ascii="SimHei;Arial Unicode MS" w:hAnsi="SimHei;Arial Unicode MS" w:eastAsia="SimHei;Arial Unicode MS"/>
        </w:rPr>
        <w:t>适当</w:t>
      </w:r>
      <w:r>
        <w:rPr>
          <w:rFonts w:eastAsia="SimHei;Arial Unicode MS" w:ascii="SimHei;Arial Unicode MS" w:hAnsi="SimHei;Arial Unicode MS"/>
        </w:rPr>
        <w:t>]</w:t>
      </w:r>
      <w:r>
        <w:rPr>
          <w:rFonts w:ascii="SimHei;Arial Unicode MS" w:hAnsi="SimHei;Arial Unicode MS" w:eastAsia="SimHei;Arial Unicode MS"/>
        </w:rPr>
        <w:t>资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适当</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要求对资料是否恰当做出判断。</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该缔约方内</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将资料范围限于某缔约方境内的非法贩运。</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w:t>
      </w:r>
      <w:r>
        <w:rPr/>
        <w:t>第</w:t>
      </w:r>
      <w:r>
        <w:rPr/>
        <w:t>27</w:t>
      </w:r>
      <w:r>
        <w:rPr/>
        <w:t>条</w:t>
      </w:r>
      <w:r>
        <w:rPr/>
        <w:t xml:space="preserve"> </w:t>
      </w:r>
      <w:r>
        <w:rPr/>
        <w:t>－</w:t>
      </w:r>
      <w:r>
        <w:rPr/>
        <w:t xml:space="preserve"> </w:t>
      </w:r>
      <w:r>
        <w:rPr/>
        <w:t>社会－经济因素</w:t>
      </w:r>
      <w:r>
        <w:rPr>
          <w:rStyle w:val="FootnoteAnchor"/>
          <w:vertAlign w:val="superscript"/>
        </w:rPr>
        <w:footnoteReference w:customMarkFollows="1" w:id="39"/>
        <w:t>3</w:t>
      </w:r>
      <w:r>
        <w:rPr>
          <w:vertAlign w:val="superscript"/>
        </w:rPr>
        <w:t>8</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长城仿宋;Arial Unicode MS" w:ascii="长城仿宋;Arial Unicode MS" w:hAnsi="长城仿宋;Arial Unicode MS"/>
          <w:sz w:val="28"/>
        </w:rPr>
        <w:tab/>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各缔约方应确保在</w:t>
      </w:r>
      <w:r>
        <w:rPr>
          <w:rFonts w:eastAsia="SimHei;Arial Unicode MS" w:ascii="SimHei;Arial Unicode MS" w:hAnsi="SimHei;Arial Unicode MS"/>
        </w:rPr>
        <w:t>[</w:t>
      </w:r>
      <w:r>
        <w:rPr>
          <w:rFonts w:ascii="SimHei;Arial Unicode MS" w:hAnsi="SimHei;Arial Unicode MS" w:eastAsia="SimHei;Arial Unicode MS"/>
        </w:rPr>
        <w:t>评估和</w:t>
      </w:r>
      <w:r>
        <w:rPr>
          <w:rFonts w:eastAsia="SimHei;Arial Unicode MS" w:ascii="SimHei;Arial Unicode MS" w:hAnsi="SimHei;Arial Unicode MS"/>
        </w:rPr>
        <w:t>]</w:t>
      </w:r>
      <w:r>
        <w:rPr>
          <w:rFonts w:ascii="SimHei;Arial Unicode MS" w:hAnsi="SimHei;Arial Unicode MS" w:eastAsia="SimHei;Arial Unicode MS"/>
        </w:rPr>
        <w:t>管理风险期间适当考虑到引入、转移、装卸或使用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对</w:t>
      </w:r>
      <w:r>
        <w:rPr>
          <w:rFonts w:eastAsia="SimHei;Arial Unicode MS" w:ascii="SimHei;Arial Unicode MS" w:hAnsi="SimHei;Arial Unicode MS"/>
        </w:rPr>
        <w:t>[</w:t>
      </w:r>
      <w:r>
        <w:rPr>
          <w:rFonts w:ascii="SimHei;Arial Unicode MS" w:hAnsi="SimHei;Arial Unicode MS" w:eastAsia="SimHei;Arial Unicode MS"/>
        </w:rPr>
        <w:t>潜在的</w:t>
      </w:r>
      <w:r>
        <w:rPr>
          <w:rFonts w:eastAsia="SimHei;Arial Unicode MS" w:ascii="SimHei;Arial Unicode MS" w:hAnsi="SimHei;Arial Unicode MS"/>
        </w:rPr>
        <w:t>]</w:t>
      </w:r>
      <w:r>
        <w:rPr>
          <w:rFonts w:ascii="SimHei;Arial Unicode MS" w:hAnsi="SimHei;Arial Unicode MS" w:eastAsia="SimHei;Arial Unicode MS"/>
        </w:rPr>
        <w:t>进口缔约方及其环境的或在</w:t>
      </w:r>
      <w:r>
        <w:rPr>
          <w:rFonts w:eastAsia="SimHei;Arial Unicode MS" w:ascii="SimHei;Arial Unicode MS" w:hAnsi="SimHei;Arial Unicode MS"/>
        </w:rPr>
        <w:t>[</w:t>
      </w:r>
      <w:r>
        <w:rPr>
          <w:rFonts w:ascii="SimHei;Arial Unicode MS" w:hAnsi="SimHei;Arial Unicode MS" w:eastAsia="SimHei;Arial Unicode MS"/>
        </w:rPr>
        <w:t>潜在的</w:t>
      </w:r>
      <w:r>
        <w:rPr>
          <w:rFonts w:eastAsia="SimHei;Arial Unicode MS" w:ascii="SimHei;Arial Unicode MS" w:hAnsi="SimHei;Arial Unicode MS"/>
        </w:rPr>
        <w:t>]</w:t>
      </w:r>
      <w:r>
        <w:rPr>
          <w:rFonts w:ascii="SimHei;Arial Unicode MS" w:hAnsi="SimHei;Arial Unicode MS" w:eastAsia="SimHei;Arial Unicode MS"/>
        </w:rPr>
        <w:t>进口缔约方及其环境中产生的社会－经济影响以及防止或减轻此类影响的战略和措施，同时适当顾及</w:t>
      </w:r>
      <w:r>
        <w:rPr>
          <w:rFonts w:eastAsia="SimHei;Arial Unicode MS" w:ascii="SimHei;Arial Unicode MS" w:hAnsi="SimHei;Arial Unicode MS"/>
        </w:rPr>
        <w:t>[</w:t>
      </w:r>
      <w:r>
        <w:rPr>
          <w:rFonts w:ascii="SimHei;Arial Unicode MS" w:hAnsi="SimHei;Arial Unicode MS" w:eastAsia="SimHei;Arial Unicode MS"/>
        </w:rPr>
        <w:t>需要长期观察这些社会</w:t>
      </w:r>
      <w:r>
        <w:rPr>
          <w:rFonts w:eastAsia="SimHei;Arial Unicode MS" w:ascii="SimHei;Arial Unicode MS" w:hAnsi="SimHei;Arial Unicode MS"/>
        </w:rPr>
        <w:t>-</w:t>
      </w:r>
      <w:r>
        <w:rPr>
          <w:rFonts w:ascii="SimHei;Arial Unicode MS" w:hAnsi="SimHei;Arial Unicode MS" w:eastAsia="SimHei;Arial Unicode MS"/>
        </w:rPr>
        <w:t>经济影响才能发现</w:t>
      </w:r>
      <w:r>
        <w:rPr>
          <w:rFonts w:eastAsia="SimHei;Arial Unicode MS" w:ascii="SimHei;Arial Unicode MS" w:hAnsi="SimHei;Arial Unicode MS"/>
        </w:rPr>
        <w:t>][</w:t>
      </w:r>
      <w:r>
        <w:rPr>
          <w:rFonts w:ascii="SimHei;Arial Unicode MS" w:hAnsi="SimHei;Arial Unicode MS" w:eastAsia="SimHei;Arial Unicode MS"/>
        </w:rPr>
        <w:t>诸如基因侵蚀、致使收入减少以及传统农民和农业产品受困扰等不利后果</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潜在的</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的是以后的进口。</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评估和</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在风险评估中可以包括对社会－经济影响的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需要长期观察这些社会</w:t>
      </w:r>
      <w:r>
        <w:rPr>
          <w:rFonts w:eastAsia="SimHei;Arial Unicode MS" w:ascii="SimHei;Arial Unicode MS" w:hAnsi="SimHei;Arial Unicode MS"/>
        </w:rPr>
        <w:t>-</w:t>
      </w:r>
      <w:r>
        <w:rPr>
          <w:rFonts w:ascii="SimHei;Arial Unicode MS" w:hAnsi="SimHei;Arial Unicode MS" w:eastAsia="SimHei;Arial Unicode MS"/>
        </w:rPr>
        <w:t>经济影响才能发现</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可以指的是第</w:t>
      </w:r>
      <w:r>
        <w:rPr>
          <w:rFonts w:eastAsia="仿宋体;Arial Unicode MS" w:ascii="仿宋体;Arial Unicode MS" w:hAnsi="仿宋体;Arial Unicode MS"/>
        </w:rPr>
        <w:t>6</w:t>
      </w:r>
      <w:r>
        <w:rPr>
          <w:rFonts w:ascii="仿宋体;Arial Unicode MS" w:hAnsi="仿宋体;Arial Unicode MS" w:eastAsia="仿宋体;Arial Unicode MS"/>
        </w:rPr>
        <w:t>、第</w:t>
      </w:r>
      <w:r>
        <w:rPr>
          <w:rFonts w:eastAsia="仿宋体;Arial Unicode MS" w:ascii="仿宋体;Arial Unicode MS" w:hAnsi="仿宋体;Arial Unicode MS"/>
        </w:rPr>
        <w:t>7</w:t>
      </w:r>
      <w:r>
        <w:rPr>
          <w:rFonts w:ascii="仿宋体;Arial Unicode MS" w:hAnsi="仿宋体;Arial Unicode MS" w:eastAsia="仿宋体;Arial Unicode MS"/>
        </w:rPr>
        <w:t>和第</w:t>
      </w:r>
      <w:r>
        <w:rPr>
          <w:rFonts w:eastAsia="仿宋体;Arial Unicode MS" w:ascii="仿宋体;Arial Unicode MS" w:hAnsi="仿宋体;Arial Unicode MS"/>
        </w:rPr>
        <w:t>8</w:t>
      </w:r>
      <w:r>
        <w:rPr>
          <w:rFonts w:ascii="仿宋体;Arial Unicode MS" w:hAnsi="仿宋体;Arial Unicode MS" w:eastAsia="仿宋体;Arial Unicode MS"/>
        </w:rPr>
        <w:t>条中具体指明的时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诸如基因侵蚀</w:t>
      </w:r>
      <w:r>
        <w:rPr>
          <w:rFonts w:eastAsia="SimHei;Arial Unicode MS" w:ascii="SimHei;Arial Unicode MS" w:hAnsi="SimHei;Arial Unicode MS"/>
        </w:rPr>
        <w:t>... ...</w:t>
      </w:r>
      <w:r>
        <w:rPr>
          <w:rFonts w:ascii="SimHei;Arial Unicode MS" w:hAnsi="SimHei;Arial Unicode MS" w:eastAsia="SimHei;Arial Unicode MS"/>
        </w:rPr>
        <w:t>等不利后果</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具体列举将作为社会－经济考虑因素的各种影响中的实例。</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各缔约方应鼓励就改性活生物体的使用、装卸和转移所涉及的社会</w:t>
      </w:r>
      <w:r>
        <w:rPr>
          <w:rFonts w:eastAsia="SimHei;Arial Unicode MS" w:ascii="SimHei;Arial Unicode MS" w:hAnsi="SimHei;Arial Unicode MS"/>
        </w:rPr>
        <w:t>-</w:t>
      </w:r>
      <w:r>
        <w:rPr>
          <w:rFonts w:ascii="SimHei;Arial Unicode MS" w:hAnsi="SimHei;Arial Unicode MS" w:eastAsia="SimHei;Arial Unicode MS"/>
        </w:rPr>
        <w:t>经济因素进行研究</w:t>
      </w:r>
      <w:r>
        <w:rPr>
          <w:rFonts w:eastAsia="SimHei;Arial Unicode MS" w:ascii="SimHei;Arial Unicode MS" w:hAnsi="SimHei;Arial Unicode MS"/>
        </w:rPr>
        <w:t>,</w:t>
      </w:r>
      <w:r>
        <w:rPr>
          <w:rFonts w:ascii="SimHei;Arial Unicode MS" w:hAnsi="SimHei;Arial Unicode MS" w:eastAsia="SimHei;Arial Unicode MS"/>
        </w:rPr>
        <w:t>并相互交流此类研究成果。</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打算用改性活生物体生产在此之前需进口的商品的缔约方应在足够长的时间之前提前通知受影响或可能受影响的缔约方，使其能够采取适当措施</w:t>
      </w:r>
      <w:r>
        <w:rPr>
          <w:rFonts w:eastAsia="SimHei;Arial Unicode MS" w:ascii="SimHei;Arial Unicode MS" w:hAnsi="SimHei;Arial Unicode MS"/>
        </w:rPr>
        <w:t>,</w:t>
      </w:r>
      <w:r>
        <w:rPr>
          <w:rFonts w:ascii="SimHei;Arial Unicode MS" w:hAnsi="SimHei;Arial Unicode MS" w:eastAsia="SimHei;Arial Unicode MS"/>
        </w:rPr>
        <w:t>以保护可能受影响的生物多样性。取代此种进口的缔约方应在受影响的缔约方是发展中国家时，为采取此类措施向受影响的缔约方提供财务和技术援助。</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28</w:t>
      </w:r>
      <w:r>
        <w:rPr/>
        <w:t>条</w:t>
      </w:r>
      <w:r>
        <w:rPr/>
        <w:t xml:space="preserve"> </w:t>
      </w:r>
      <w:r>
        <w:rPr/>
        <w:t xml:space="preserve">- </w:t>
      </w:r>
      <w:r>
        <w:rPr/>
        <w:t>赔偿责任和补救</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各缔约方应</w:t>
      </w:r>
      <w:r>
        <w:rPr>
          <w:rFonts w:eastAsia="SimHei;Arial Unicode MS" w:ascii="SimHei;Arial Unicode MS" w:hAnsi="SimHei;Arial Unicode MS"/>
        </w:rPr>
        <w:t>[</w:t>
      </w:r>
      <w:r>
        <w:rPr>
          <w:rFonts w:ascii="SimHei;Arial Unicode MS" w:hAnsi="SimHei;Arial Unicode MS" w:eastAsia="SimHei;Arial Unicode MS"/>
        </w:rPr>
        <w:t>在其第一届会议上</w:t>
      </w:r>
      <w:r>
        <w:rPr>
          <w:rFonts w:eastAsia="SimHei;Arial Unicode MS" w:ascii="SimHei;Arial Unicode MS" w:hAnsi="SimHei;Arial Unicode MS"/>
        </w:rPr>
        <w:t>][</w:t>
      </w:r>
      <w:r>
        <w:rPr>
          <w:rFonts w:ascii="SimHei;Arial Unicode MS" w:hAnsi="SimHei;Arial Unicode MS" w:eastAsia="SimHei;Arial Unicode MS"/>
        </w:rPr>
        <w:t>在情况允许时尽快</w:t>
      </w:r>
      <w:r>
        <w:rPr>
          <w:rFonts w:eastAsia="SimHei;Arial Unicode MS" w:ascii="SimHei;Arial Unicode MS" w:hAnsi="SimHei;Arial Unicode MS"/>
        </w:rPr>
        <w:t>][</w:t>
      </w:r>
      <w:r>
        <w:rPr>
          <w:rFonts w:ascii="SimHei;Arial Unicode MS" w:hAnsi="SimHei;Arial Unicode MS" w:eastAsia="SimHei;Arial Unicode MS"/>
        </w:rPr>
        <w:t>根据拟进行的研究</w:t>
      </w:r>
      <w:r>
        <w:rPr>
          <w:rFonts w:eastAsia="SimHei;Arial Unicode MS" w:ascii="SimHei;Arial Unicode MS" w:hAnsi="SimHei;Arial Unicode MS"/>
        </w:rPr>
        <w:t>][</w:t>
      </w:r>
      <w:r>
        <w:rPr>
          <w:rFonts w:ascii="SimHei;Arial Unicode MS" w:hAnsi="SimHei;Arial Unicode MS" w:eastAsia="SimHei;Arial Unicode MS"/>
        </w:rPr>
        <w:t>在不影响其国内现行法律制度的情况下</w:t>
      </w:r>
      <w:r>
        <w:rPr>
          <w:rFonts w:eastAsia="SimHei;Arial Unicode MS" w:ascii="SimHei;Arial Unicode MS" w:hAnsi="SimHei;Arial Unicode MS"/>
        </w:rPr>
        <w:t>][</w:t>
      </w:r>
      <w:r>
        <w:rPr>
          <w:rFonts w:ascii="SimHei;Arial Unicode MS" w:hAnsi="SimHei;Arial Unicode MS" w:eastAsia="SimHei;Arial Unicode MS"/>
        </w:rPr>
        <w:t>审查</w:t>
      </w:r>
      <w:r>
        <w:rPr>
          <w:rFonts w:eastAsia="SimHei;Arial Unicode MS" w:ascii="SimHei;Arial Unicode MS" w:hAnsi="SimHei;Arial Unicode MS"/>
        </w:rPr>
        <w:t>[</w:t>
      </w:r>
      <w:r>
        <w:rPr>
          <w:rFonts w:ascii="SimHei;Arial Unicode MS" w:hAnsi="SimHei;Arial Unicode MS" w:eastAsia="SimHei;Arial Unicode MS"/>
        </w:rPr>
        <w:t>是否以及</w:t>
      </w:r>
      <w:r>
        <w:rPr>
          <w:rFonts w:eastAsia="SimHei;Arial Unicode MS" w:ascii="SimHei;Arial Unicode MS" w:hAnsi="SimHei;Arial Unicode MS"/>
        </w:rPr>
        <w:t>]</w:t>
      </w:r>
      <w:r>
        <w:rPr>
          <w:rFonts w:ascii="SimHei;Arial Unicode MS" w:hAnsi="SimHei;Arial Unicode MS" w:eastAsia="SimHei;Arial Unicode MS"/>
        </w:rPr>
        <w:t>如何</w:t>
      </w:r>
      <w:r>
        <w:rPr>
          <w:rFonts w:eastAsia="SimHei;Arial Unicode MS" w:ascii="SimHei;Arial Unicode MS" w:hAnsi="SimHei;Arial Unicode MS"/>
        </w:rPr>
        <w:t>][</w:t>
      </w:r>
      <w:r>
        <w:rPr>
          <w:rFonts w:ascii="SimHei;Arial Unicode MS" w:hAnsi="SimHei;Arial Unicode MS" w:eastAsia="SimHei;Arial Unicode MS"/>
        </w:rPr>
        <w:t>采取适当的措施</w:t>
      </w:r>
      <w:r>
        <w:rPr>
          <w:rFonts w:eastAsia="SimHei;Arial Unicode MS" w:ascii="SimHei;Arial Unicode MS" w:hAnsi="SimHei;Arial Unicode MS"/>
        </w:rPr>
        <w:t>][</w:t>
      </w:r>
      <w:r>
        <w:rPr>
          <w:rFonts w:ascii="SimHei;Arial Unicode MS" w:hAnsi="SimHei;Arial Unicode MS" w:eastAsia="SimHei;Arial Unicode MS"/>
        </w:rPr>
        <w:t>在</w:t>
      </w:r>
      <w:r>
        <w:rPr>
          <w:rFonts w:eastAsia="SimHei;Arial Unicode MS" w:ascii="SimHei;Arial Unicode MS" w:hAnsi="SimHei;Arial Unicode MS"/>
        </w:rPr>
        <w:t>[</w:t>
      </w:r>
      <w:r>
        <w:rPr>
          <w:rFonts w:ascii="SimHei;Arial Unicode MS" w:hAnsi="SimHei;Arial Unicode MS" w:eastAsia="SimHei;Arial Unicode MS"/>
        </w:rPr>
        <w:t>严格的</w:t>
      </w:r>
      <w:r>
        <w:rPr>
          <w:rFonts w:eastAsia="SimHei;Arial Unicode MS" w:ascii="SimHei;Arial Unicode MS" w:hAnsi="SimHei;Arial Unicode MS"/>
        </w:rPr>
        <w:t>]</w:t>
      </w:r>
      <w:r>
        <w:rPr>
          <w:rFonts w:ascii="SimHei;Arial Unicode MS" w:hAnsi="SimHei;Arial Unicode MS" w:eastAsia="SimHei;Arial Unicode MS"/>
        </w:rPr>
        <w:t>责任和补救领域内</w:t>
      </w:r>
      <w:r>
        <w:rPr>
          <w:rFonts w:eastAsia="SimHei;Arial Unicode MS" w:ascii="SimHei;Arial Unicode MS" w:hAnsi="SimHei;Arial Unicode MS"/>
        </w:rPr>
        <w:t>][</w:t>
      </w:r>
      <w:r>
        <w:rPr>
          <w:rFonts w:ascii="SimHei;Arial Unicode MS" w:hAnsi="SimHei;Arial Unicode MS" w:eastAsia="SimHei;Arial Unicode MS"/>
        </w:rPr>
        <w:t>制订用于拟订适当规则和程序的程序</w:t>
      </w:r>
      <w:r>
        <w:rPr>
          <w:rFonts w:eastAsia="SimHei;Arial Unicode MS" w:ascii="SimHei;Arial Unicode MS" w:hAnsi="SimHei;Arial Unicode MS"/>
        </w:rPr>
        <w:t>][</w:t>
      </w:r>
      <w:r>
        <w:rPr>
          <w:rFonts w:ascii="SimHei;Arial Unicode MS" w:hAnsi="SimHei;Arial Unicode MS" w:eastAsia="SimHei;Arial Unicode MS"/>
        </w:rPr>
        <w:t>确立和制订规则和程序</w:t>
      </w:r>
      <w:r>
        <w:rPr>
          <w:rFonts w:eastAsia="SimHei;Arial Unicode MS" w:ascii="SimHei;Arial Unicode MS" w:hAnsi="SimHei;Arial Unicode MS"/>
        </w:rPr>
        <w:t>][</w:t>
      </w:r>
      <w:r>
        <w:rPr>
          <w:rFonts w:ascii="SimHei;Arial Unicode MS" w:hAnsi="SimHei;Arial Unicode MS" w:eastAsia="SimHei;Arial Unicode MS"/>
        </w:rPr>
        <w:t>包括恢复和赔偿因改性活生物体的越境转移而对生物多样性所造成的破坏</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如果损害、包括经证明对环境、生物多样性、人类或动物健康或社会</w:t>
      </w:r>
      <w:r>
        <w:rPr>
          <w:rFonts w:eastAsia="SimHei;Arial Unicode MS" w:ascii="SimHei;Arial Unicode MS" w:hAnsi="SimHei;Arial Unicode MS"/>
        </w:rPr>
        <w:t>-</w:t>
      </w:r>
      <w:r>
        <w:rPr>
          <w:rFonts w:ascii="SimHei;Arial Unicode MS" w:hAnsi="SimHei;Arial Unicode MS" w:eastAsia="SimHei;Arial Unicode MS"/>
        </w:rPr>
        <w:t>经济福利有害的越境损害系由改性活生物体或涉及此种生物体的活动或产品所造成</w:t>
      </w:r>
      <w:r>
        <w:rPr>
          <w:rFonts w:eastAsia="SimHei;Arial Unicode MS" w:ascii="SimHei;Arial Unicode MS" w:hAnsi="SimHei;Arial Unicode MS"/>
        </w:rPr>
        <w:t>,</w:t>
      </w:r>
      <w:r>
        <w:rPr>
          <w:rFonts w:ascii="SimHei;Arial Unicode MS" w:hAnsi="SimHei;Arial Unicode MS" w:eastAsia="SimHei;Arial Unicode MS"/>
        </w:rPr>
        <w:t>则</w:t>
      </w:r>
      <w:r>
        <w:rPr>
          <w:rFonts w:eastAsia="SimHei;Arial Unicode MS" w:ascii="SimHei;Arial Unicode MS" w:hAnsi="SimHei;Arial Unicode MS"/>
        </w:rPr>
        <w:t>[</w:t>
      </w:r>
      <w:r>
        <w:rPr>
          <w:rFonts w:ascii="SimHei;Arial Unicode MS" w:hAnsi="SimHei;Arial Unicode MS" w:eastAsia="SimHei;Arial Unicode MS"/>
        </w:rPr>
        <w:t>从事这些改性活生物体的生产、装卸、出口和供应的经营人</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原产缔约方</w:t>
      </w:r>
      <w:r>
        <w:rPr>
          <w:rFonts w:eastAsia="SimHei;Arial Unicode MS" w:ascii="SimHei;Arial Unicode MS" w:hAnsi="SimHei;Arial Unicode MS"/>
        </w:rPr>
        <w:t>]</w:t>
      </w:r>
      <w:r>
        <w:rPr>
          <w:rFonts w:ascii="SimHei;Arial Unicode MS" w:hAnsi="SimHei;Arial Unicode MS" w:eastAsia="SimHei;Arial Unicode MS"/>
        </w:rPr>
        <w:t>便应</w:t>
      </w:r>
      <w:r>
        <w:rPr>
          <w:rFonts w:eastAsia="SimHei;Arial Unicode MS" w:ascii="SimHei;Arial Unicode MS" w:hAnsi="SimHei;Arial Unicode MS"/>
        </w:rPr>
        <w:t>[</w:t>
      </w:r>
      <w:r>
        <w:rPr>
          <w:rFonts w:ascii="SimHei;Arial Unicode MS" w:hAnsi="SimHei;Arial Unicode MS" w:eastAsia="SimHei;Arial Unicode MS"/>
        </w:rPr>
        <w:t>严格地</w:t>
      </w:r>
      <w:r>
        <w:rPr>
          <w:rFonts w:eastAsia="SimHei;Arial Unicode MS" w:ascii="SimHei;Arial Unicode MS" w:hAnsi="SimHei;Arial Unicode MS"/>
        </w:rPr>
        <w:t>]</w:t>
      </w:r>
      <w:r>
        <w:rPr>
          <w:rFonts w:ascii="SimHei;Arial Unicode MS" w:hAnsi="SimHei;Arial Unicode MS" w:eastAsia="SimHei;Arial Unicode MS"/>
        </w:rPr>
        <w:t>对所造成的损害负责、并必须对损害作出赔偿。</w:t>
      </w:r>
      <w:r>
        <w:rPr>
          <w:rFonts w:eastAsia="SimHei;Arial Unicode MS" w:ascii="SimHei;Arial Unicode MS" w:hAnsi="SimHei;Arial Unicode MS"/>
        </w:rPr>
        <w:t>[</w:t>
      </w:r>
      <w:r>
        <w:rPr>
          <w:rFonts w:ascii="SimHei;Arial Unicode MS" w:hAnsi="SimHei;Arial Unicode MS" w:eastAsia="SimHei;Arial Unicode MS"/>
        </w:rPr>
        <w:t>如果</w:t>
      </w:r>
      <w:r>
        <w:rPr>
          <w:rFonts w:eastAsia="SimHei;Arial Unicode MS" w:ascii="SimHei;Arial Unicode MS" w:hAnsi="SimHei;Arial Unicode MS"/>
        </w:rPr>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不能</w:t>
      </w:r>
      <w:r>
        <w:rPr>
          <w:rFonts w:eastAsia="SimHei;Arial Unicode MS" w:ascii="SimHei;Arial Unicode MS" w:hAnsi="SimHei;Arial Unicode MS"/>
        </w:rPr>
        <w:t>[</w:t>
      </w:r>
      <w:r>
        <w:rPr>
          <w:rFonts w:ascii="SimHei;Arial Unicode MS" w:hAnsi="SimHei;Arial Unicode MS" w:eastAsia="SimHei;Arial Unicode MS"/>
        </w:rPr>
        <w:t>作出赔偿</w:t>
      </w:r>
      <w:r>
        <w:rPr>
          <w:rFonts w:eastAsia="SimHei;Arial Unicode MS" w:ascii="SimHei;Arial Unicode MS" w:hAnsi="SimHei;Arial Unicode MS"/>
        </w:rPr>
        <w:t>][</w:t>
      </w:r>
      <w:r>
        <w:rPr>
          <w:rFonts w:ascii="SimHei;Arial Unicode MS" w:hAnsi="SimHei;Arial Unicode MS" w:eastAsia="SimHei;Arial Unicode MS"/>
        </w:rPr>
        <w:t>履行其进行补救的义务</w:t>
      </w:r>
      <w:r>
        <w:rPr>
          <w:rFonts w:eastAsia="SimHei;Arial Unicode MS" w:ascii="SimHei;Arial Unicode MS" w:hAnsi="SimHei;Arial Unicode MS"/>
        </w:rPr>
        <w:t>,]</w:t>
      </w:r>
      <w:r>
        <w:rPr>
          <w:rFonts w:ascii="SimHei;Arial Unicode MS" w:hAnsi="SimHei;Arial Unicode MS" w:eastAsia="SimHei;Arial Unicode MS"/>
        </w:rPr>
        <w:t>则应由原产缔约方负责对</w:t>
      </w:r>
      <w:r>
        <w:rPr>
          <w:rFonts w:eastAsia="SimHei;Arial Unicode MS" w:ascii="SimHei;Arial Unicode MS" w:hAnsi="SimHei;Arial Unicode MS"/>
        </w:rPr>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未能履行的那部分义务</w:t>
      </w:r>
      <w:r>
        <w:rPr>
          <w:rFonts w:eastAsia="SimHei;Arial Unicode MS" w:ascii="SimHei;Arial Unicode MS" w:hAnsi="SimHei;Arial Unicode MS"/>
        </w:rPr>
        <w:t>[</w:t>
      </w:r>
      <w:r>
        <w:rPr>
          <w:rFonts w:ascii="SimHei;Arial Unicode MS" w:hAnsi="SimHei;Arial Unicode MS" w:eastAsia="SimHei;Arial Unicode MS"/>
        </w:rPr>
        <w:t>作出赔偿</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 ...</w:t>
      </w:r>
      <w:r>
        <w:rPr>
          <w:rFonts w:ascii="SimHei;Arial Unicode MS" w:hAnsi="SimHei;Arial Unicode MS" w:eastAsia="SimHei;Arial Unicode MS"/>
        </w:rPr>
        <w:t>的经营人</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原产缔约方</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指明应严格地有何人承担责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仿宋体;Arial Unicode MS" w:ascii="仿宋体;Arial Unicode MS" w:hAnsi="仿宋体;Arial Unicode MS"/>
        </w:rPr>
        <w:tab/>
      </w:r>
      <w:r>
        <w:rPr>
          <w:rFonts w:eastAsia="SimHei;Arial Unicode MS" w:ascii="SimHei;Arial Unicode MS" w:hAnsi="SimHei;Arial Unicode MS"/>
        </w:rPr>
        <w:t>[</w:t>
      </w:r>
      <w:r>
        <w:rPr>
          <w:rFonts w:ascii="SimHei;Arial Unicode MS" w:hAnsi="SimHei;Arial Unicode MS" w:eastAsia="SimHei;Arial Unicode MS"/>
        </w:rPr>
        <w:t>严格地</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r>
      <w:r>
        <w:rPr>
          <w:rFonts w:ascii="SimHei;Arial Unicode MS" w:hAnsi="SimHei;Arial Unicode MS" w:eastAsia="SimHei;Arial Unicode MS"/>
        </w:rPr>
        <w:t>如经证明所发生的损害、包括越境损害对环境、生物多样性、人类或动物健康或社会－经济福利造成了有害影响</w:t>
      </w:r>
      <w:r>
        <w:rPr>
          <w:rFonts w:eastAsia="SimHei;Arial Unicode MS" w:ascii="SimHei;Arial Unicode MS" w:hAnsi="SimHei;Arial Unicode MS"/>
        </w:rPr>
        <w:t>,</w:t>
      </w:r>
      <w:r>
        <w:rPr>
          <w:rFonts w:ascii="SimHei;Arial Unicode MS" w:hAnsi="SimHei;Arial Unicode MS" w:eastAsia="SimHei;Arial Unicode MS"/>
        </w:rPr>
        <w:t>则</w:t>
      </w:r>
      <w:r>
        <w:rPr>
          <w:rFonts w:eastAsia="SimHei;Arial Unicode MS" w:ascii="SimHei;Arial Unicode MS" w:hAnsi="SimHei;Arial Unicode MS"/>
        </w:rPr>
        <w:t>[</w:t>
      </w:r>
      <w:r>
        <w:rPr>
          <w:rFonts w:ascii="SimHei;Arial Unicode MS" w:hAnsi="SimHei;Arial Unicode MS" w:eastAsia="SimHei;Arial Unicode MS"/>
        </w:rPr>
        <w:t>原产国</w:t>
      </w:r>
      <w:r>
        <w:rPr>
          <w:rFonts w:eastAsia="SimHei;Arial Unicode MS" w:ascii="SimHei;Arial Unicode MS" w:hAnsi="SimHei;Arial Unicode MS"/>
        </w:rPr>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便应承担为尽可能使之恢复到造成损害前的状况而涉及的费用。各缔约方应设立一项</w:t>
      </w:r>
      <w:r>
        <w:rPr>
          <w:rFonts w:eastAsia="SimHei;Arial Unicode MS" w:ascii="SimHei;Arial Unicode MS" w:hAnsi="SimHei;Arial Unicode MS"/>
        </w:rPr>
        <w:t>[</w:t>
      </w:r>
      <w:r>
        <w:rPr>
          <w:rFonts w:ascii="SimHei;Arial Unicode MS" w:hAnsi="SimHei;Arial Unicode MS" w:eastAsia="SimHei;Arial Unicode MS"/>
        </w:rPr>
        <w:t>应急基金</w:t>
      </w:r>
      <w:r>
        <w:rPr>
          <w:rFonts w:eastAsia="SimHei;Arial Unicode MS" w:ascii="SimHei;Arial Unicode MS" w:hAnsi="SimHei;Arial Unicode MS"/>
        </w:rPr>
        <w:t>][</w:t>
      </w:r>
      <w:r>
        <w:rPr>
          <w:rFonts w:ascii="SimHei;Arial Unicode MS" w:hAnsi="SimHei;Arial Unicode MS" w:eastAsia="SimHei;Arial Unicode MS"/>
        </w:rPr>
        <w:t>赔偿基金</w:t>
      </w:r>
      <w:r>
        <w:rPr>
          <w:rFonts w:eastAsia="SimHei;Arial Unicode MS" w:ascii="SimHei;Arial Unicode MS" w:hAnsi="SimHei;Arial Unicode MS"/>
        </w:rPr>
        <w:t>] [</w:t>
      </w:r>
      <w:r>
        <w:rPr>
          <w:rFonts w:ascii="SimHei;Arial Unicode MS" w:hAnsi="SimHei;Arial Unicode MS" w:eastAsia="SimHei;Arial Unicode MS"/>
        </w:rPr>
        <w:t>保险计划</w:t>
      </w:r>
      <w:r>
        <w:rPr>
          <w:rFonts w:eastAsia="SimHei;Arial Unicode MS" w:ascii="SimHei;Arial Unicode MS" w:hAnsi="SimHei;Arial Unicode MS"/>
        </w:rPr>
        <w:t>][</w:t>
      </w:r>
      <w:r>
        <w:rPr>
          <w:rFonts w:ascii="SimHei;Arial Unicode MS" w:hAnsi="SimHei;Arial Unicode MS" w:eastAsia="SimHei;Arial Unicode MS"/>
        </w:rPr>
        <w:t>财务保障制度</w:t>
      </w:r>
      <w:r>
        <w:rPr>
          <w:rFonts w:eastAsia="SimHei;Arial Unicode MS" w:ascii="SimHei;Arial Unicode MS" w:hAnsi="SimHei;Arial Unicode MS"/>
        </w:rPr>
        <w:t>],</w:t>
      </w:r>
      <w:r>
        <w:rPr>
          <w:rFonts w:ascii="SimHei;Arial Unicode MS" w:hAnsi="SimHei;Arial Unicode MS" w:eastAsia="SimHei;Arial Unicode MS"/>
        </w:rPr>
        <w:t>以便在发生因改性活生物体的越境转移而造成损害时视需要提供</w:t>
      </w:r>
      <w:r>
        <w:rPr>
          <w:rFonts w:eastAsia="SimHei;Arial Unicode MS" w:ascii="SimHei;Arial Unicode MS" w:hAnsi="SimHei;Arial Unicode MS"/>
        </w:rPr>
        <w:t>[</w:t>
      </w:r>
      <w:r>
        <w:rPr>
          <w:rFonts w:ascii="SimHei;Arial Unicode MS" w:hAnsi="SimHei;Arial Unicode MS" w:eastAsia="SimHei;Arial Unicode MS"/>
        </w:rPr>
        <w:t>补救</w:t>
      </w:r>
      <w:r>
        <w:rPr>
          <w:rFonts w:eastAsia="SimHei;Arial Unicode MS" w:ascii="SimHei;Arial Unicode MS" w:hAnsi="SimHei;Arial Unicode MS"/>
        </w:rPr>
        <w:t>][</w:t>
      </w:r>
      <w:r>
        <w:rPr>
          <w:rFonts w:ascii="SimHei;Arial Unicode MS" w:hAnsi="SimHei;Arial Unicode MS" w:eastAsia="SimHei;Arial Unicode MS"/>
        </w:rPr>
        <w:t>赔偿</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原产国</w:t>
      </w:r>
      <w:r>
        <w:rPr>
          <w:rFonts w:eastAsia="SimHei;Arial Unicode MS" w:ascii="SimHei;Arial Unicode MS" w:hAnsi="SimHei;Arial Unicode MS"/>
        </w:rPr>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应急基金</w:t>
      </w:r>
      <w:r>
        <w:rPr>
          <w:rFonts w:eastAsia="SimHei;Arial Unicode MS" w:ascii="SimHei;Arial Unicode MS" w:hAnsi="SimHei;Arial Unicode MS"/>
        </w:rPr>
        <w:t>][</w:t>
      </w:r>
      <w:r>
        <w:rPr>
          <w:rFonts w:ascii="SimHei;Arial Unicode MS" w:hAnsi="SimHei;Arial Unicode MS" w:eastAsia="SimHei;Arial Unicode MS"/>
        </w:rPr>
        <w:t>赔偿基金</w:t>
      </w:r>
      <w:r>
        <w:rPr>
          <w:rFonts w:eastAsia="SimHei;Arial Unicode MS" w:ascii="SimHei;Arial Unicode MS" w:hAnsi="SimHei;Arial Unicode MS"/>
        </w:rPr>
        <w:t>] [</w:t>
      </w:r>
      <w:r>
        <w:rPr>
          <w:rFonts w:ascii="SimHei;Arial Unicode MS" w:hAnsi="SimHei;Arial Unicode MS" w:eastAsia="SimHei;Arial Unicode MS"/>
        </w:rPr>
        <w:t>保险计划</w:t>
      </w:r>
      <w:r>
        <w:rPr>
          <w:rFonts w:eastAsia="SimHei;Arial Unicode MS" w:ascii="SimHei;Arial Unicode MS" w:hAnsi="SimHei;Arial Unicode MS"/>
        </w:rPr>
        <w:t>][</w:t>
      </w:r>
      <w:r>
        <w:rPr>
          <w:rFonts w:ascii="SimHei;Arial Unicode MS" w:hAnsi="SimHei;Arial Unicode MS" w:eastAsia="SimHei;Arial Unicode MS"/>
        </w:rPr>
        <w:t>财务保障制度</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补救</w:t>
      </w:r>
      <w:r>
        <w:rPr>
          <w:rFonts w:eastAsia="SimHei;Arial Unicode MS" w:ascii="SimHei;Arial Unicode MS" w:hAnsi="SimHei;Arial Unicode MS"/>
        </w:rPr>
        <w:t>][</w:t>
      </w:r>
      <w:r>
        <w:rPr>
          <w:rFonts w:ascii="SimHei;Arial Unicode MS" w:hAnsi="SimHei;Arial Unicode MS" w:eastAsia="SimHei;Arial Unicode MS"/>
        </w:rPr>
        <w:t>赔偿</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针对因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越境转移、装卸和使用而导致的损害要求进行赔偿的民事诉讼仅可向一缔约国内的下列地点的法院提出</w:t>
      </w:r>
      <w:r>
        <w:rPr>
          <w:rFonts w:eastAsia="SimHei;Arial Unicode MS" w:ascii="SimHei;Arial Unicode MS" w:hAnsi="SimHei;Arial Unicode MS"/>
        </w:rPr>
        <w:t xml:space="preserve">:  (a) </w:t>
      </w:r>
      <w:r>
        <w:rPr>
          <w:rFonts w:ascii="SimHei;Arial Unicode MS" w:hAnsi="SimHei;Arial Unicode MS" w:eastAsia="SimHei;Arial Unicode MS"/>
        </w:rPr>
        <w:t>造成损害的事件的发生地点</w:t>
      </w:r>
      <w:r>
        <w:rPr>
          <w:rFonts w:eastAsia="SimHei;Arial Unicode MS" w:ascii="SimHei;Arial Unicode MS" w:hAnsi="SimHei;Arial Unicode MS"/>
        </w:rPr>
        <w:t xml:space="preserve">;(b) </w:t>
      </w:r>
      <w:r>
        <w:rPr>
          <w:rFonts w:ascii="SimHei;Arial Unicode MS" w:hAnsi="SimHei;Arial Unicode MS" w:eastAsia="SimHei;Arial Unicode MS"/>
        </w:rPr>
        <w:t>遭到破坏的地点</w:t>
      </w:r>
      <w:r>
        <w:rPr>
          <w:rFonts w:eastAsia="SimHei;Arial Unicode MS" w:ascii="SimHei;Arial Unicode MS" w:hAnsi="SimHei;Arial Unicode MS"/>
        </w:rPr>
        <w:t xml:space="preserve">;(c) </w:t>
      </w:r>
      <w:r>
        <w:rPr>
          <w:rFonts w:ascii="SimHei;Arial Unicode MS" w:hAnsi="SimHei;Arial Unicode MS" w:eastAsia="SimHei;Arial Unicode MS"/>
        </w:rPr>
        <w:t>被告的贯常居所所在的缔约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见第</w:t>
      </w:r>
      <w:r>
        <w:rPr>
          <w:rFonts w:eastAsia="仿宋体;Arial Unicode MS" w:ascii="仿宋体;Arial Unicode MS" w:hAnsi="仿宋体;Arial Unicode MS"/>
        </w:rPr>
        <w:t>4(1)</w:t>
      </w:r>
      <w:r>
        <w:rPr>
          <w:rFonts w:ascii="仿宋体;Arial Unicode MS" w:hAnsi="仿宋体;Arial Unicode MS" w:eastAsia="仿宋体;Arial Unicode MS"/>
        </w:rPr>
        <w:t>条。</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5.  </w:t>
      </w:r>
      <w:r>
        <w:rPr>
          <w:rFonts w:ascii="SimHei;Arial Unicode MS" w:hAnsi="SimHei;Arial Unicode MS" w:eastAsia="SimHei;Arial Unicode MS"/>
        </w:rPr>
        <w:t>各缔约方应在其首次会议上着手进一步详细拟订和通过有关赔偿责任和</w:t>
      </w:r>
      <w:r>
        <w:rPr>
          <w:rFonts w:eastAsia="SimHei;Arial Unicode MS" w:ascii="SimHei;Arial Unicode MS" w:hAnsi="SimHei;Arial Unicode MS"/>
        </w:rPr>
        <w:t>[</w:t>
      </w:r>
      <w:r>
        <w:rPr>
          <w:rFonts w:ascii="SimHei;Arial Unicode MS" w:hAnsi="SimHei;Arial Unicode MS" w:eastAsia="SimHei;Arial Unicode MS"/>
        </w:rPr>
        <w:t>补救</w:t>
      </w:r>
      <w:r>
        <w:rPr>
          <w:rFonts w:eastAsia="SimHei;Arial Unicode MS" w:ascii="SimHei;Arial Unicode MS" w:hAnsi="SimHei;Arial Unicode MS"/>
        </w:rPr>
        <w:t xml:space="preserve">] </w:t>
      </w:r>
      <w:r>
        <w:rPr>
          <w:rFonts w:ascii="SimHei;Arial Unicode MS" w:hAnsi="SimHei;Arial Unicode MS" w:eastAsia="SimHei;Arial Unicode MS"/>
        </w:rPr>
        <w:t>的赔偿细则</w:t>
      </w:r>
      <w:r>
        <w:rPr>
          <w:rFonts w:eastAsia="SimHei;Arial Unicode MS" w:ascii="SimHei;Arial Unicode MS" w:hAnsi="SimHei;Arial Unicode MS"/>
        </w:rPr>
        <w:t>[</w:t>
      </w:r>
      <w:r>
        <w:rPr>
          <w:rFonts w:ascii="SimHei;Arial Unicode MS" w:hAnsi="SimHei;Arial Unicode MS" w:eastAsia="SimHei;Arial Unicode MS"/>
        </w:rPr>
        <w:t>包括</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程序性规则</w:t>
      </w:r>
      <w:r>
        <w:rPr>
          <w:rFonts w:eastAsia="SimHei;Arial Unicode MS" w:ascii="SimHei;Arial Unicode MS" w:hAnsi="SimHei;Arial Unicode MS"/>
        </w:rPr>
        <w:t>[</w:t>
      </w:r>
      <w:r>
        <w:rPr>
          <w:rFonts w:ascii="SimHei;Arial Unicode MS" w:hAnsi="SimHei;Arial Unicode MS" w:eastAsia="SimHei;Arial Unicode MS"/>
        </w:rPr>
        <w:t>包括设立</w:t>
      </w:r>
      <w:r>
        <w:rPr>
          <w:rFonts w:eastAsia="SimHei;Arial Unicode MS" w:ascii="SimHei;Arial Unicode MS" w:hAnsi="SimHei;Arial Unicode MS"/>
        </w:rPr>
        <w:t>[</w:t>
      </w:r>
      <w:r>
        <w:rPr>
          <w:rFonts w:ascii="SimHei;Arial Unicode MS" w:hAnsi="SimHei;Arial Unicode MS" w:eastAsia="SimHei;Arial Unicode MS"/>
        </w:rPr>
        <w:t>应急</w:t>
      </w:r>
      <w:r>
        <w:rPr>
          <w:rFonts w:eastAsia="SimHei;Arial Unicode MS" w:ascii="SimHei;Arial Unicode MS" w:hAnsi="SimHei;Arial Unicode MS"/>
        </w:rPr>
        <w:t>][</w:t>
      </w:r>
      <w:r>
        <w:rPr>
          <w:rFonts w:ascii="SimHei;Arial Unicode MS" w:hAnsi="SimHei;Arial Unicode MS" w:eastAsia="SimHei;Arial Unicode MS"/>
        </w:rPr>
        <w:t>赔偿</w:t>
      </w:r>
      <w:r>
        <w:rPr>
          <w:rFonts w:eastAsia="SimHei;Arial Unicode MS" w:ascii="SimHei;Arial Unicode MS" w:hAnsi="SimHei;Arial Unicode MS"/>
        </w:rPr>
        <w:t>]</w:t>
      </w:r>
      <w:r>
        <w:rPr>
          <w:rFonts w:ascii="SimHei;Arial Unicode MS" w:hAnsi="SimHei;Arial Unicode MS" w:eastAsia="SimHei;Arial Unicode MS"/>
        </w:rPr>
        <w:t>基金。</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补救</w:t>
      </w:r>
      <w:r>
        <w:rPr>
          <w:rFonts w:eastAsia="SimHei;Arial Unicode MS" w:ascii="SimHei;Arial Unicode MS" w:hAnsi="SimHei;Arial Unicode MS"/>
        </w:rPr>
        <w:t>] [</w:t>
      </w:r>
      <w:r>
        <w:rPr>
          <w:rFonts w:ascii="SimHei;Arial Unicode MS" w:hAnsi="SimHei;Arial Unicode MS" w:eastAsia="SimHei;Arial Unicode MS"/>
        </w:rPr>
        <w:t>赔偿</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包括</w:t>
      </w:r>
      <w:r>
        <w:rPr>
          <w:rFonts w:eastAsia="SimHei;Arial Unicode MS" w:ascii="SimHei;Arial Unicode MS" w:hAnsi="SimHei;Arial Unicode MS"/>
        </w:rPr>
        <w:t>][</w:t>
      </w:r>
      <w:r>
        <w:rPr>
          <w:rFonts w:ascii="SimHei;Arial Unicode MS" w:hAnsi="SimHei;Arial Unicode MS" w:eastAsia="SimHei;Arial Unicode MS"/>
        </w:rPr>
        <w:t>和</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包括设立</w:t>
      </w:r>
      <w:r>
        <w:rPr>
          <w:rFonts w:eastAsia="SimHei;Arial Unicode MS" w:ascii="SimHei;Arial Unicode MS" w:hAnsi="SimHei;Arial Unicode MS"/>
        </w:rPr>
        <w:t>[</w:t>
      </w:r>
      <w:r>
        <w:rPr>
          <w:rFonts w:ascii="SimHei;Arial Unicode MS" w:hAnsi="SimHei;Arial Unicode MS" w:eastAsia="SimHei;Arial Unicode MS"/>
        </w:rPr>
        <w:t>应急</w:t>
      </w:r>
      <w:r>
        <w:rPr>
          <w:rFonts w:eastAsia="SimHei;Arial Unicode MS" w:ascii="SimHei;Arial Unicode MS" w:hAnsi="SimHei;Arial Unicode MS"/>
        </w:rPr>
        <w:t>][</w:t>
      </w:r>
      <w:r>
        <w:rPr>
          <w:rFonts w:ascii="SimHei;Arial Unicode MS" w:hAnsi="SimHei;Arial Unicode MS" w:eastAsia="SimHei;Arial Unicode MS"/>
        </w:rPr>
        <w:t>赔偿</w:t>
      </w:r>
      <w:r>
        <w:rPr>
          <w:rFonts w:eastAsia="SimHei;Arial Unicode MS" w:ascii="SimHei;Arial Unicode MS" w:hAnsi="SimHei;Arial Unicode MS"/>
        </w:rPr>
        <w:t>]</w:t>
      </w:r>
      <w:r>
        <w:rPr>
          <w:rFonts w:ascii="SimHei;Arial Unicode MS" w:hAnsi="SimHei;Arial Unicode MS" w:eastAsia="SimHei;Arial Unicode MS"/>
        </w:rPr>
        <w:t>基金</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6.  </w:t>
      </w:r>
      <w:r>
        <w:rPr>
          <w:rFonts w:ascii="SimHei;Arial Unicode MS" w:hAnsi="SimHei;Arial Unicode MS" w:eastAsia="SimHei;Arial Unicode MS"/>
        </w:rPr>
        <w:t>每一</w:t>
      </w:r>
      <w:r>
        <w:rPr>
          <w:rFonts w:eastAsia="SimHei;Arial Unicode MS" w:ascii="SimHei;Arial Unicode MS" w:hAnsi="SimHei;Arial Unicode MS"/>
        </w:rPr>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原产缔约方</w:t>
      </w:r>
      <w:r>
        <w:rPr>
          <w:rFonts w:eastAsia="SimHei;Arial Unicode MS" w:ascii="SimHei;Arial Unicode MS" w:hAnsi="SimHei;Arial Unicode MS"/>
        </w:rPr>
        <w:t>]</w:t>
      </w:r>
      <w:r>
        <w:rPr>
          <w:rFonts w:ascii="SimHei;Arial Unicode MS" w:hAnsi="SimHei;Arial Unicode MS" w:eastAsia="SimHei;Arial Unicode MS"/>
        </w:rPr>
        <w:t>应依照本议定书对因改性活生物体的越境转移对另一缔约方的生物多样性所造成的</w:t>
      </w:r>
      <w:r>
        <w:rPr>
          <w:rFonts w:eastAsia="SimHei;Arial Unicode MS" w:ascii="SimHei;Arial Unicode MS" w:hAnsi="SimHei;Arial Unicode MS"/>
        </w:rPr>
        <w:t>[</w:t>
      </w:r>
      <w:r>
        <w:rPr>
          <w:rFonts w:ascii="SimHei;Arial Unicode MS" w:hAnsi="SimHei;Arial Unicode MS" w:eastAsia="SimHei;Arial Unicode MS"/>
        </w:rPr>
        <w:t>重大和大幅度</w:t>
      </w:r>
      <w:r>
        <w:rPr>
          <w:rFonts w:eastAsia="SimHei;Arial Unicode MS" w:ascii="SimHei;Arial Unicode MS" w:hAnsi="SimHei;Arial Unicode MS"/>
        </w:rPr>
        <w:t>]</w:t>
      </w:r>
      <w:r>
        <w:rPr>
          <w:rFonts w:ascii="SimHei;Arial Unicode MS" w:hAnsi="SimHei;Arial Unicode MS" w:eastAsia="SimHei;Arial Unicode MS"/>
        </w:rPr>
        <w:t>损害</w:t>
      </w:r>
      <w:r>
        <w:rPr>
          <w:rFonts w:eastAsia="SimHei;Arial Unicode MS" w:ascii="SimHei;Arial Unicode MS" w:hAnsi="SimHei;Arial Unicode MS"/>
        </w:rPr>
        <w:t>][</w:t>
      </w:r>
      <w:r>
        <w:rPr>
          <w:rFonts w:ascii="SimHei;Arial Unicode MS" w:hAnsi="SimHei;Arial Unicode MS" w:eastAsia="SimHei;Arial Unicode MS"/>
        </w:rPr>
        <w:t>由改性活生物体的越境转移所造成的损害、包括经证明对环境、生物多样性、人类或动物健康或社会</w:t>
      </w:r>
      <w:r>
        <w:rPr>
          <w:rFonts w:eastAsia="SimHei;Arial Unicode MS" w:ascii="SimHei;Arial Unicode MS" w:hAnsi="SimHei;Arial Unicode MS"/>
        </w:rPr>
        <w:t>-</w:t>
      </w:r>
      <w:r>
        <w:rPr>
          <w:rFonts w:ascii="SimHei;Arial Unicode MS" w:hAnsi="SimHei;Arial Unicode MS" w:eastAsia="SimHei;Arial Unicode MS"/>
        </w:rPr>
        <w:t>经济福利有害的越境损害</w:t>
      </w:r>
      <w:r>
        <w:rPr>
          <w:rFonts w:eastAsia="SimHei;Arial Unicode MS" w:ascii="SimHei;Arial Unicode MS" w:hAnsi="SimHei;Arial Unicode MS"/>
        </w:rPr>
        <w:t>]</w:t>
      </w:r>
      <w:r>
        <w:rPr>
          <w:rFonts w:ascii="SimHei;Arial Unicode MS" w:hAnsi="SimHei;Arial Unicode MS" w:eastAsia="SimHei;Arial Unicode MS"/>
        </w:rPr>
        <w:t>承担责任</w:t>
      </w:r>
      <w:r>
        <w:rPr>
          <w:rFonts w:eastAsia="SimHei;Arial Unicode MS" w:ascii="SimHei;Arial Unicode MS" w:hAnsi="SimHei;Arial Unicode MS"/>
        </w:rPr>
        <w:t>[</w:t>
      </w:r>
      <w:r>
        <w:rPr>
          <w:rFonts w:ascii="SimHei;Arial Unicode MS" w:hAnsi="SimHei;Arial Unicode MS" w:eastAsia="SimHei;Arial Unicode MS"/>
        </w:rPr>
        <w:t>此种损害</w:t>
      </w:r>
      <w:r>
        <w:rPr>
          <w:rFonts w:eastAsia="SimHei;Arial Unicode MS" w:ascii="SimHei;Arial Unicode MS" w:hAnsi="SimHei;Arial Unicode MS"/>
        </w:rPr>
        <w:t>][</w:t>
      </w:r>
      <w:r>
        <w:rPr>
          <w:rFonts w:ascii="SimHei;Arial Unicode MS" w:hAnsi="SimHei;Arial Unicode MS" w:eastAsia="SimHei;Arial Unicode MS"/>
        </w:rPr>
        <w:t>如果此种损害</w:t>
      </w:r>
      <w:r>
        <w:rPr>
          <w:rFonts w:eastAsia="SimHei;Arial Unicode MS" w:ascii="SimHei;Arial Unicode MS" w:hAnsi="SimHei;Arial Unicode MS"/>
        </w:rPr>
        <w:t>]</w:t>
      </w:r>
      <w:r>
        <w:rPr>
          <w:rFonts w:ascii="SimHei;Arial Unicode MS" w:hAnsi="SimHei;Arial Unicode MS" w:eastAsia="SimHei;Arial Unicode MS"/>
        </w:rPr>
        <w:t>可归咎于该</w:t>
      </w:r>
      <w:r>
        <w:rPr>
          <w:rFonts w:eastAsia="SimHei;Arial Unicode MS" w:ascii="SimHei;Arial Unicode MS" w:hAnsi="SimHei;Arial Unicode MS"/>
        </w:rPr>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w:t>
      </w:r>
      <w:r>
        <w:rPr>
          <w:rFonts w:eastAsia="SimHei;Arial Unicode MS" w:ascii="SimHei;Arial Unicode MS" w:hAnsi="SimHei;Arial Unicode MS"/>
        </w:rPr>
        <w:t>]</w:t>
      </w:r>
      <w:r>
        <w:rPr>
          <w:rFonts w:ascii="SimHei;Arial Unicode MS" w:hAnsi="SimHei;Arial Unicode MS" w:eastAsia="SimHei;Arial Unicode MS"/>
        </w:rPr>
        <w:t>未能</w:t>
      </w:r>
      <w:r>
        <w:rPr>
          <w:rFonts w:eastAsia="SimHei;Arial Unicode MS" w:ascii="SimHei;Arial Unicode MS" w:hAnsi="SimHei;Arial Unicode MS"/>
        </w:rPr>
        <w:t>[</w:t>
      </w:r>
      <w:r>
        <w:rPr>
          <w:rFonts w:ascii="SimHei;Arial Unicode MS" w:hAnsi="SimHei;Arial Unicode MS" w:eastAsia="SimHei;Arial Unicode MS"/>
        </w:rPr>
        <w:t>依照本议定书所订立的条款</w:t>
      </w:r>
      <w:r>
        <w:rPr>
          <w:rFonts w:eastAsia="SimHei;Arial Unicode MS" w:ascii="SimHei;Arial Unicode MS" w:hAnsi="SimHei;Arial Unicode MS"/>
        </w:rPr>
        <w:t>]</w:t>
      </w:r>
      <w:r>
        <w:rPr>
          <w:rFonts w:ascii="SimHei;Arial Unicode MS" w:hAnsi="SimHei;Arial Unicode MS" w:eastAsia="SimHei;Arial Unicode MS"/>
        </w:rPr>
        <w:t>采取行动或不行动</w:t>
      </w:r>
      <w:r>
        <w:rPr>
          <w:rFonts w:eastAsia="SimHei;Arial Unicode MS" w:ascii="SimHei;Arial Unicode MS" w:hAnsi="SimHei;Arial Unicode MS"/>
        </w:rPr>
        <w:t>;[</w:t>
      </w:r>
      <w:r>
        <w:rPr>
          <w:rFonts w:ascii="SimHei;Arial Unicode MS" w:hAnsi="SimHei;Arial Unicode MS" w:eastAsia="SimHei;Arial Unicode MS"/>
        </w:rPr>
        <w:t>归咎于该国违背本议定书条款中所规定的国际义务的行为</w:t>
      </w:r>
      <w:r>
        <w:rPr>
          <w:rFonts w:eastAsia="SimHei;Arial Unicode MS" w:ascii="SimHei;Arial Unicode MS" w:hAnsi="SimHei;Arial Unicode MS"/>
        </w:rPr>
        <w:t xml:space="preserve">]; </w:t>
      </w:r>
      <w:r>
        <w:rPr>
          <w:rFonts w:ascii="SimHei;Arial Unicode MS" w:hAnsi="SimHei;Arial Unicode MS" w:eastAsia="SimHei;Arial Unicode MS"/>
        </w:rPr>
        <w:t>如果</w:t>
      </w:r>
      <w:r>
        <w:rPr>
          <w:rFonts w:eastAsia="SimHei;Arial Unicode MS" w:ascii="SimHei;Arial Unicode MS" w:hAnsi="SimHei;Arial Unicode MS"/>
        </w:rPr>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不能履行其赔偿责任</w:t>
      </w:r>
      <w:r>
        <w:rPr>
          <w:rFonts w:eastAsia="SimHei;Arial Unicode MS" w:ascii="SimHei;Arial Unicode MS" w:hAnsi="SimHei;Arial Unicode MS"/>
        </w:rPr>
        <w:t>,</w:t>
      </w:r>
      <w:r>
        <w:rPr>
          <w:rFonts w:ascii="SimHei;Arial Unicode MS" w:hAnsi="SimHei;Arial Unicode MS" w:eastAsia="SimHei;Arial Unicode MS"/>
        </w:rPr>
        <w:t>则原产国或数个原产国便应对原产国违反其应有的审慎义务的部分承担责任</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r>
        <w:rPr>
          <w:rFonts w:ascii="SimHei;Arial Unicode MS" w:hAnsi="SimHei;Arial Unicode MS" w:eastAsia="SimHei;Arial Unicode MS"/>
        </w:rPr>
        <w:t>原产缔约方</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重大和大幅度</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依照本议定书</w:t>
      </w:r>
      <w:r>
        <w:rPr>
          <w:rFonts w:eastAsia="SimHei;Arial Unicode MS" w:ascii="SimHei;Arial Unicode MS" w:hAnsi="SimHei;Arial Unicode MS"/>
        </w:rPr>
        <w:t>... ...</w:t>
      </w:r>
      <w:r>
        <w:rPr>
          <w:rFonts w:ascii="SimHei;Arial Unicode MS" w:hAnsi="SimHei;Arial Unicode MS" w:eastAsia="SimHei;Arial Unicode MS"/>
        </w:rPr>
        <w:t>损害</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由改性活生物体的越境转移</w:t>
      </w:r>
      <w:r>
        <w:rPr>
          <w:rFonts w:eastAsia="SimHei;Arial Unicode MS" w:ascii="SimHei;Arial Unicode MS" w:hAnsi="SimHei;Arial Unicode MS"/>
        </w:rPr>
        <w:t>... ...</w:t>
      </w:r>
      <w:r>
        <w:rPr>
          <w:rFonts w:ascii="SimHei;Arial Unicode MS" w:hAnsi="SimHei;Arial Unicode MS" w:eastAsia="SimHei;Arial Unicode MS"/>
        </w:rPr>
        <w:t>有害的越境损害</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此种损害</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如果此种损害</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w:t>
      </w:r>
      <w:r>
        <w:rPr>
          <w:rFonts w:ascii="SimHei;Arial Unicode MS" w:hAnsi="SimHei;Arial Unicode MS" w:eastAsia="SimHei;Arial Unicode MS"/>
        </w:rPr>
        <w:t>缔约方</w:t>
      </w:r>
      <w:r>
        <w:rPr>
          <w:rFonts w:eastAsia="SimHei;Arial Unicode MS" w:ascii="SimHei;Arial Unicode MS" w:hAnsi="SimHei;Arial Unicode MS"/>
        </w:rPr>
        <w:t>][</w:t>
      </w:r>
      <w:r>
        <w:rPr>
          <w:rFonts w:ascii="SimHei;Arial Unicode MS" w:hAnsi="SimHei;Arial Unicode MS" w:eastAsia="SimHei;Arial Unicode MS"/>
        </w:rPr>
        <w:t>国</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依照本议定书所订立的条款</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归咎于</w:t>
      </w:r>
      <w:r>
        <w:rPr>
          <w:rFonts w:eastAsia="SimHei;Arial Unicode MS" w:ascii="SimHei;Arial Unicode MS" w:hAnsi="SimHei;Arial Unicode MS"/>
        </w:rPr>
        <w:t xml:space="preserve">... ... </w:t>
      </w:r>
      <w:r>
        <w:rPr>
          <w:rFonts w:ascii="SimHei;Arial Unicode MS" w:hAnsi="SimHei;Arial Unicode MS" w:eastAsia="SimHei;Arial Unicode MS"/>
        </w:rPr>
        <w:t>承担责任</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经营者</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7.  </w:t>
      </w:r>
      <w:r>
        <w:rPr>
          <w:rFonts w:ascii="SimHei;Arial Unicode MS" w:hAnsi="SimHei;Arial Unicode MS" w:eastAsia="SimHei;Arial Unicode MS"/>
        </w:rPr>
        <w:t>每一缔约方应确保根据其法律制度</w:t>
      </w:r>
      <w:r>
        <w:rPr>
          <w:rFonts w:eastAsia="SimHei;Arial Unicode MS" w:ascii="SimHei;Arial Unicode MS" w:hAnsi="SimHei;Arial Unicode MS"/>
        </w:rPr>
        <w:t>,</w:t>
      </w:r>
      <w:r>
        <w:rPr>
          <w:rFonts w:ascii="SimHei;Arial Unicode MS" w:hAnsi="SimHei;Arial Unicode MS" w:eastAsia="SimHei;Arial Unicode MS"/>
        </w:rPr>
        <w:t>其管辖下的自然人或法人有要求就改性活生物体的越境转移所造成的损害立即作出适当赔偿或提供其它救济的求偿权。</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customMarkFollows="1" w:id="40"/>
        <w:t>3</w:t>
      </w:r>
      <w:r>
        <w:rPr>
          <w:rFonts w:eastAsia="SimHei;Arial Unicode MS" w:ascii="SimHei;Arial Unicode MS" w:hAnsi="SimHei;Arial Unicode MS"/>
          <w:vertAlign w:val="superscript"/>
        </w:rPr>
        <w:t>9</w:t>
      </w:r>
      <w:r>
        <w:rPr>
          <w:rFonts w:eastAsia="SimHei;Arial Unicode MS" w:ascii="SimHei;Arial Unicode MS" w:hAnsi="SimHei;Arial Unicode MS"/>
        </w:rPr>
        <w:t xml:space="preserve">  ]</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Heading1"/>
        <w:rPr>
          <w:rFonts w:ascii="长城仿宋;Arial Unicode MS" w:hAnsi="长城仿宋;Arial Unicode MS" w:eastAsia="长城仿宋;Arial Unicode MS"/>
        </w:rPr>
      </w:pPr>
      <w:r>
        <w:rPr/>
        <w:t>第</w:t>
      </w:r>
      <w:r>
        <w:rPr/>
        <w:t>29</w:t>
      </w:r>
      <w:r>
        <w:rPr/>
        <w:t>条</w:t>
      </w:r>
      <w:r>
        <w:rPr/>
        <w:t xml:space="preserve"> </w:t>
      </w:r>
      <w:r>
        <w:rPr/>
        <w:t xml:space="preserve">- </w:t>
      </w:r>
      <w:r>
        <w:rPr/>
        <w:t>财务机制和财务资源</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在考虑为实施本议定书所需要的财务资源时</w:t>
      </w:r>
      <w:r>
        <w:rPr>
          <w:rFonts w:eastAsia="SimHei;Arial Unicode MS" w:ascii="SimHei;Arial Unicode MS" w:hAnsi="SimHei;Arial Unicode MS"/>
        </w:rPr>
        <w:t>,</w:t>
      </w:r>
      <w:r>
        <w:rPr>
          <w:rFonts w:ascii="SimHei;Arial Unicode MS" w:hAnsi="SimHei;Arial Unicode MS" w:eastAsia="SimHei;Arial Unicode MS"/>
        </w:rPr>
        <w:t>各缔约方应计及《公约》第</w:t>
      </w:r>
      <w:r>
        <w:rPr>
          <w:rFonts w:eastAsia="SimHei;Arial Unicode MS" w:ascii="SimHei;Arial Unicode MS" w:hAnsi="SimHei;Arial Unicode MS"/>
        </w:rPr>
        <w:t>20</w:t>
      </w:r>
      <w:r>
        <w:rPr>
          <w:rFonts w:ascii="SimHei;Arial Unicode MS" w:hAnsi="SimHei;Arial Unicode MS" w:eastAsia="SimHei;Arial Unicode MS"/>
        </w:rPr>
        <w:t>条的规定。</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r>
      <w:r>
        <w:rPr>
          <w:rFonts w:ascii="仿宋体;Arial Unicode MS" w:hAnsi="仿宋体;Arial Unicode MS" w:eastAsia="仿宋体;Arial Unicode MS"/>
        </w:rPr>
        <w:t>一般性陈述，如果列入第</w:t>
      </w:r>
      <w:r>
        <w:rPr>
          <w:rFonts w:eastAsia="仿宋体;Arial Unicode MS" w:ascii="仿宋体;Arial Unicode MS" w:hAnsi="仿宋体;Arial Unicode MS"/>
        </w:rPr>
        <w:t>2</w:t>
      </w:r>
      <w:r>
        <w:rPr>
          <w:rFonts w:ascii="仿宋体;Arial Unicode MS" w:hAnsi="仿宋体;Arial Unicode MS" w:eastAsia="仿宋体;Arial Unicode MS"/>
        </w:rPr>
        <w:t>款，本款无论列入与否其规定都将适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公约》第</w:t>
      </w:r>
      <w:r>
        <w:rPr>
          <w:rFonts w:eastAsia="SimHei;Arial Unicode MS" w:ascii="SimHei;Arial Unicode MS" w:hAnsi="SimHei;Arial Unicode MS"/>
        </w:rPr>
        <w:t>21</w:t>
      </w:r>
      <w:r>
        <w:rPr>
          <w:rFonts w:ascii="SimHei;Arial Unicode MS" w:hAnsi="SimHei;Arial Unicode MS" w:eastAsia="SimHei;Arial Unicode MS"/>
        </w:rPr>
        <w:t>条规定设立的财务机制应充任本议定书的财务机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以上第</w:t>
      </w:r>
      <w:r>
        <w:rPr>
          <w:rFonts w:eastAsia="SimHei;Arial Unicode MS" w:ascii="SimHei;Arial Unicode MS" w:hAnsi="SimHei;Arial Unicode MS"/>
        </w:rPr>
        <w:t>2</w:t>
      </w:r>
      <w:r>
        <w:rPr>
          <w:rFonts w:ascii="SimHei;Arial Unicode MS" w:hAnsi="SimHei;Arial Unicode MS" w:eastAsia="SimHei;Arial Unicode MS"/>
        </w:rPr>
        <w:t>款中提及的财务机制应考虑到各发展中国家缔约方、特别是其中最不发达国家和小岛屿国家为开展能力建设工作以及促进和以安全的方式使用生物技术、并有能力按要求制订和实施方案、特别是风险评估和风险管理方案需要的财务资源。</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与缔约方大会</w:t>
      </w:r>
      <w:r>
        <w:rPr>
          <w:rFonts w:eastAsia="仿宋体;Arial Unicode MS" w:ascii="仿宋体;Arial Unicode MS" w:hAnsi="仿宋体;Arial Unicode MS"/>
        </w:rPr>
        <w:t>/</w:t>
      </w:r>
      <w:r>
        <w:rPr>
          <w:rFonts w:ascii="仿宋体;Arial Unicode MS" w:hAnsi="仿宋体;Arial Unicode MS" w:eastAsia="仿宋体;Arial Unicode MS"/>
        </w:rPr>
        <w:t>缔约方会议的一项决定中关于财务机制的建议有关。还见第</w:t>
      </w:r>
      <w:r>
        <w:rPr>
          <w:rFonts w:eastAsia="仿宋体;Arial Unicode MS" w:ascii="仿宋体;Arial Unicode MS" w:hAnsi="仿宋体;Arial Unicode MS"/>
        </w:rPr>
        <w:t>22</w:t>
      </w:r>
      <w:r>
        <w:rPr>
          <w:rFonts w:ascii="仿宋体;Arial Unicode MS" w:hAnsi="仿宋体;Arial Unicode MS" w:eastAsia="仿宋体;Arial Unicode MS"/>
        </w:rPr>
        <w:t>条第</w:t>
      </w:r>
      <w:r>
        <w:rPr>
          <w:rFonts w:eastAsia="仿宋体;Arial Unicode MS" w:ascii="仿宋体;Arial Unicode MS" w:hAnsi="仿宋体;Arial Unicode MS"/>
        </w:rPr>
        <w:t>2</w:t>
      </w:r>
      <w:r>
        <w:rPr>
          <w:rFonts w:ascii="仿宋体;Arial Unicode MS" w:hAnsi="仿宋体;Arial Unicode MS" w:eastAsia="仿宋体;Arial Unicode MS"/>
        </w:rPr>
        <w:t>款。</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在以上第</w:t>
      </w:r>
      <w:r>
        <w:rPr>
          <w:rFonts w:eastAsia="SimHei;Arial Unicode MS" w:ascii="SimHei;Arial Unicode MS" w:hAnsi="SimHei;Arial Unicode MS"/>
        </w:rPr>
        <w:t>1</w:t>
      </w:r>
      <w:r>
        <w:rPr>
          <w:rFonts w:ascii="SimHei;Arial Unicode MS" w:hAnsi="SimHei;Arial Unicode MS" w:eastAsia="SimHei;Arial Unicode MS"/>
        </w:rPr>
        <w:t>款所涉范畴内</w:t>
      </w:r>
      <w:r>
        <w:rPr>
          <w:rFonts w:eastAsia="SimHei;Arial Unicode MS" w:ascii="SimHei;Arial Unicode MS" w:hAnsi="SimHei;Arial Unicode MS"/>
        </w:rPr>
        <w:t>,</w:t>
      </w:r>
      <w:r>
        <w:rPr>
          <w:rFonts w:ascii="SimHei;Arial Unicode MS" w:hAnsi="SimHei;Arial Unicode MS" w:eastAsia="SimHei;Arial Unicode MS"/>
        </w:rPr>
        <w:t>各缔约方亦应考虑到各发展中国家缔约方、特别是其中最不发达国家和小岛屿国家、以及经济转型期缔约方为努力确定和实施为执行本议定书而需要开展的能力建设工作方面的需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5.  </w:t>
      </w:r>
      <w:r>
        <w:rPr>
          <w:rFonts w:ascii="SimHei;Arial Unicode MS" w:hAnsi="SimHei;Arial Unicode MS" w:eastAsia="SimHei;Arial Unicode MS"/>
        </w:rPr>
        <w:t>缔约方大会在其所做各项相关决定、包括在本议定书获得通过之前所做出的决定中向《公约》财务机制提供的指导</w:t>
      </w:r>
      <w:r>
        <w:rPr>
          <w:rFonts w:eastAsia="SimHei;Arial Unicode MS" w:ascii="SimHei;Arial Unicode MS" w:hAnsi="SimHei;Arial Unicode MS"/>
        </w:rPr>
        <w:t>,</w:t>
      </w:r>
      <w:r>
        <w:rPr>
          <w:rFonts w:ascii="SimHei;Arial Unicode MS" w:hAnsi="SimHei;Arial Unicode MS" w:eastAsia="SimHei;Arial Unicode MS"/>
        </w:rPr>
        <w:t>应在细节上作必要的修改之后适用于本条的规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6.  </w:t>
      </w:r>
      <w:r>
        <w:rPr>
          <w:rFonts w:ascii="SimHei;Arial Unicode MS" w:hAnsi="SimHei;Arial Unicode MS" w:eastAsia="SimHei;Arial Unicode MS"/>
        </w:rPr>
        <w:t>为实施本议定书的条款</w:t>
      </w:r>
      <w:r>
        <w:rPr>
          <w:rFonts w:eastAsia="SimHei;Arial Unicode MS" w:ascii="SimHei;Arial Unicode MS" w:hAnsi="SimHei;Arial Unicode MS"/>
        </w:rPr>
        <w:t>,</w:t>
      </w:r>
      <w:r>
        <w:rPr>
          <w:rFonts w:ascii="SimHei;Arial Unicode MS" w:hAnsi="SimHei;Arial Unicode MS" w:eastAsia="SimHei;Arial Unicode MS"/>
        </w:rPr>
        <w:t>发达国家缔约方亦可通过双边、区域和多边渠道提供、而发展中国家缔约方可通过这些渠道与之相配合来获得财务和技术资源。</w:t>
      </w:r>
      <w:r>
        <w:rPr>
          <w:rFonts w:ascii="SimHei;Arial Unicode MS" w:hAnsi="SimHei;Arial Unicode MS" w:eastAsia="SimHei;Arial Unicode MS"/>
        </w:rPr>
        <w:t xml:space="preserve">  </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0</w:t>
      </w:r>
      <w:r>
        <w:rPr/>
        <w:t>条</w:t>
      </w:r>
      <w:r>
        <w:rPr/>
        <w:t xml:space="preserve"> </w:t>
      </w:r>
      <w:r>
        <w:rPr/>
        <w:t>－</w:t>
      </w:r>
      <w:r>
        <w:rPr/>
        <w:t xml:space="preserve"> </w:t>
      </w:r>
      <w:r>
        <w:rPr/>
        <w:t>缔约方大会</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1.</w:t>
        <w:tab/>
      </w:r>
      <w:r>
        <w:rPr>
          <w:rFonts w:ascii="SimHei;Arial Unicode MS" w:hAnsi="SimHei;Arial Unicode MS" w:eastAsia="SimHei;Arial Unicode MS"/>
        </w:rPr>
        <w:t>《公约》的缔约方大会应充任议定书的缔约方会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2.</w:t>
        <w:tab/>
      </w:r>
      <w:r>
        <w:rPr>
          <w:rFonts w:ascii="SimHei;Arial Unicode MS" w:hAnsi="SimHei;Arial Unicode MS" w:eastAsia="SimHei;Arial Unicode MS"/>
        </w:rPr>
        <w:t>非本议定书缔约方的《公约》缔约方可以观察员的身份参加充任本议定书缔约方会议的缔约方大会的任何一届会议。在缔约方大会充任本议定书的缔约方会议时，本议定书下的决定仅应由议定书的缔约方作出。</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3.</w:t>
        <w:tab/>
      </w:r>
      <w:r>
        <w:rPr>
          <w:rFonts w:ascii="SimHei;Arial Unicode MS" w:hAnsi="SimHei;Arial Unicode MS" w:eastAsia="SimHei;Arial Unicode MS"/>
        </w:rPr>
        <w:t>在缔约方大会充任本议定书缔约方会议时，主席团中代表届时还不是本议定书缔约方的《公约》缔约方的成员应由本议定书缔约方从议定书缔约方中另选举出一成员予以替代。</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4.</w:t>
        <w:tab/>
      </w:r>
      <w:r>
        <w:rPr>
          <w:rFonts w:ascii="SimHei;Arial Unicode MS" w:hAnsi="SimHei;Arial Unicode MS" w:eastAsia="SimHei;Arial Unicode MS"/>
        </w:rPr>
        <w:t>充任本议定书缔约方会议的缔约方大会应定期审查本议定书的执行情况，并应在其任务范围内作出促进其有效执行的必要决定。它应履行本议定书为其指定的任务并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就执行本议定书的任何必要事项提出建议；</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b) </w:t>
      </w:r>
      <w:r>
        <w:rPr>
          <w:rFonts w:ascii="SimHei;Arial Unicode MS" w:hAnsi="SimHei;Arial Unicode MS" w:eastAsia="SimHei;Arial Unicode MS"/>
        </w:rPr>
        <w:t>设立执行本议定书所需的任何附属机构；</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c) </w:t>
      </w:r>
      <w:r>
        <w:rPr>
          <w:rFonts w:ascii="SimHei;Arial Unicode MS" w:hAnsi="SimHei;Arial Unicode MS" w:eastAsia="SimHei;Arial Unicode MS"/>
        </w:rPr>
        <w:t>酌情争取和利用有关国际组织及政府间和非政府机构提供的服务、合作和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d) </w:t>
      </w:r>
      <w:r>
        <w:rPr>
          <w:rFonts w:ascii="SimHei;Arial Unicode MS" w:hAnsi="SimHei;Arial Unicode MS" w:eastAsia="SimHei;Arial Unicode MS"/>
        </w:rPr>
        <w:t>确定根据本议定书第</w:t>
      </w:r>
      <w:r>
        <w:rPr>
          <w:rFonts w:eastAsia="SimHei;Arial Unicode MS" w:ascii="SimHei;Arial Unicode MS" w:hAnsi="SimHei;Arial Unicode MS"/>
        </w:rPr>
        <w:t>35</w:t>
      </w:r>
      <w:r>
        <w:rPr>
          <w:rFonts w:ascii="SimHei;Arial Unicode MS" w:hAnsi="SimHei;Arial Unicode MS" w:eastAsia="SimHei;Arial Unicode MS"/>
        </w:rPr>
        <w:t>条提交资料以及任何附属机构提交报告的格式及间隔时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e) </w:t>
      </w:r>
      <w:r>
        <w:rPr>
          <w:rFonts w:ascii="SimHei;Arial Unicode MS" w:hAnsi="SimHei;Arial Unicode MS" w:eastAsia="SimHei;Arial Unicode MS"/>
        </w:rPr>
        <w:t>视需要审议并通过执行本议定书所需的、对本议定书及其附件提出的修正以及本议定书的任何其它增列附件；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f) </w:t>
      </w:r>
      <w:r>
        <w:rPr>
          <w:rFonts w:ascii="SimHei;Arial Unicode MS" w:hAnsi="SimHei;Arial Unicode MS" w:eastAsia="SimHei;Arial Unicode MS"/>
        </w:rPr>
        <w:t>行使执行本议定书所需的其它职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5.</w:t>
        <w:tab/>
      </w:r>
      <w:r>
        <w:rPr>
          <w:rFonts w:ascii="SimHei;Arial Unicode MS" w:hAnsi="SimHei;Arial Unicode MS" w:eastAsia="SimHei;Arial Unicode MS"/>
        </w:rPr>
        <w:t>除非充任本议定书缔约方会议的缔约方大会以协商一致方式另外作出决定，缔约方大会的议事规则和《公约》的财务程序应在作必要修改后适用于本议定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6.</w:t>
        <w:tab/>
      </w:r>
      <w:r>
        <w:rPr>
          <w:rFonts w:ascii="SimHei;Arial Unicode MS" w:hAnsi="SimHei;Arial Unicode MS" w:eastAsia="SimHei;Arial Unicode MS"/>
        </w:rPr>
        <w:t>充任本议定书缔约方会议的《公约》缔约方大会第一届会议应由秘书处结合缔约方大会于本议定书生效之日后预定召开的首届会议举行。充任本议定书缔约方会议的缔约方大会的其后各届常会应每年结合缔约方大会的常会举行，除非充任本议定书缔约方会议的缔约方大会另有决定。</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7.</w:t>
        <w:tab/>
      </w:r>
      <w:r>
        <w:rPr>
          <w:rFonts w:ascii="SimHei;Arial Unicode MS" w:hAnsi="SimHei;Arial Unicode MS" w:eastAsia="SimHei;Arial Unicode MS"/>
        </w:rPr>
        <w:t>本议定书缔约方的特别会议应于本议定书缔约方会议认为有必要时举行，或根据任何缔约方的书面要求举行，但条件是在秘书处向各缔约方通报该项要求后六个月内获得至少三分之一缔约方的支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8.</w:t>
        <w:tab/>
      </w:r>
      <w:r>
        <w:rPr>
          <w:rFonts w:ascii="SimHei;Arial Unicode MS" w:hAnsi="SimHei;Arial Unicode MS" w:eastAsia="SimHei;Arial Unicode MS"/>
        </w:rPr>
        <w:t>联合国、其专门机构和国际原子能机构以及它们中的非《公约》缔约方的会员国、成员国或观察员可以观察员的身份参加本议定书的缔约方会议。任何组织或机构，无论是国家或国际、政府或非政府性质的组织或机构，只要在本议定书所涉事项方面具有资格、且已通知秘书处它希望以观察员身份参加本议定书的缔约方会议，均可获准参加，除非至少有出席会议的三分之一的缔约方表示反对。除非本条中另有规定，观察员获准出席和参加会议应遵守以上第</w:t>
      </w:r>
      <w:r>
        <w:rPr>
          <w:rFonts w:eastAsia="SimHei;Arial Unicode MS" w:ascii="SimHei;Arial Unicode MS" w:hAnsi="SimHei;Arial Unicode MS"/>
        </w:rPr>
        <w:t>5</w:t>
      </w:r>
      <w:r>
        <w:rPr>
          <w:rFonts w:ascii="SimHei;Arial Unicode MS" w:hAnsi="SimHei;Arial Unicode MS" w:eastAsia="SimHei;Arial Unicode MS"/>
        </w:rPr>
        <w:t>款提及的议事规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1</w:t>
      </w:r>
      <w:r>
        <w:rPr/>
        <w:t>条</w:t>
      </w:r>
      <w:r>
        <w:rPr/>
        <w:t xml:space="preserve"> </w:t>
      </w:r>
      <w:r>
        <w:rPr/>
        <w:t>－</w:t>
      </w:r>
      <w:r>
        <w:rPr/>
        <w:t xml:space="preserve"> </w:t>
      </w:r>
      <w:r>
        <w:rPr/>
        <w:t>附属机构和机制</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由《公约》或根据《公约》设立的任何附属机构在缔约方会议作出决定后均可为议定书提供服务。在这种情况下，缔约方会议应规定该机构应行使哪些职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2.</w:t>
        <w:tab/>
        <w:t xml:space="preserve"> </w:t>
      </w:r>
      <w:r>
        <w:rPr>
          <w:rFonts w:ascii="SimHei;Arial Unicode MS" w:hAnsi="SimHei;Arial Unicode MS" w:eastAsia="SimHei;Arial Unicode MS"/>
        </w:rPr>
        <w:t>非本议定书缔约方的《公约》缔约方可以观察员身份参加议定书附属机构任何会议的工作。当《公约》的附属机构充任本议定书的附属机构时，本议定书下的决定仅应由本议定书的缔约方来作出。</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3.</w:t>
        <w:tab/>
        <w:t xml:space="preserve"> </w:t>
      </w:r>
      <w:r>
        <w:rPr>
          <w:rFonts w:ascii="SimHei;Arial Unicode MS" w:hAnsi="SimHei;Arial Unicode MS" w:eastAsia="SimHei;Arial Unicode MS"/>
        </w:rPr>
        <w:t>当《公约》的附属机构就涉及本议定书的事项行使其职能时，该附属机构主席团中代表届时尚不是本议定书缔约方的《公约》缔约方的成员应由本议定书缔约方从议定书缔约方中另选举出一成员予以替代。</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2</w:t>
      </w:r>
      <w:r>
        <w:rPr/>
        <w:t>条</w:t>
      </w:r>
      <w:r>
        <w:rPr/>
        <w:t xml:space="preserve"> </w:t>
      </w:r>
      <w:r>
        <w:rPr/>
        <w:t xml:space="preserve">- </w:t>
      </w:r>
      <w:r>
        <w:rPr/>
        <w:t>秘书处</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应由依照《公约》第</w:t>
      </w:r>
      <w:r>
        <w:rPr>
          <w:rFonts w:eastAsia="SimHei;Arial Unicode MS" w:ascii="SimHei;Arial Unicode MS" w:hAnsi="SimHei;Arial Unicode MS"/>
        </w:rPr>
        <w:t>24</w:t>
      </w:r>
      <w:r>
        <w:rPr>
          <w:rFonts w:ascii="SimHei;Arial Unicode MS" w:hAnsi="SimHei;Arial Unicode MS" w:eastAsia="SimHei;Arial Unicode MS"/>
        </w:rPr>
        <w:t>条设立的秘书处担任本议定书的秘书处。</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公约》有关秘书处职能的第</w:t>
      </w:r>
      <w:r>
        <w:rPr>
          <w:rFonts w:eastAsia="SimHei;Arial Unicode MS" w:ascii="SimHei;Arial Unicode MS" w:hAnsi="SimHei;Arial Unicode MS"/>
        </w:rPr>
        <w:t>24</w:t>
      </w:r>
      <w:r>
        <w:rPr>
          <w:rFonts w:ascii="SimHei;Arial Unicode MS" w:hAnsi="SimHei;Arial Unicode MS" w:eastAsia="SimHei;Arial Unicode MS"/>
        </w:rPr>
        <w:t>条第</w:t>
      </w:r>
      <w:r>
        <w:rPr>
          <w:rFonts w:eastAsia="SimHei;Arial Unicode MS" w:ascii="SimHei;Arial Unicode MS" w:hAnsi="SimHei;Arial Unicode MS"/>
        </w:rPr>
        <w:t>1</w:t>
      </w:r>
      <w:r>
        <w:rPr>
          <w:rFonts w:ascii="SimHei;Arial Unicode MS" w:hAnsi="SimHei;Arial Unicode MS" w:eastAsia="SimHei;Arial Unicode MS"/>
        </w:rPr>
        <w:t>款应在作必要修改后适用于本议定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r>
      <w:r>
        <w:rPr>
          <w:rFonts w:ascii="SimHei;Arial Unicode MS" w:hAnsi="SimHei;Arial Unicode MS" w:eastAsia="SimHei;Arial Unicode MS"/>
        </w:rPr>
        <w:t>在为本议定书提供的秘书处服务所涉费用是分开支付时</w:t>
      </w:r>
      <w:r>
        <w:rPr>
          <w:rFonts w:eastAsia="SimHei;Arial Unicode MS" w:ascii="SimHei;Arial Unicode MS" w:hAnsi="SimHei;Arial Unicode MS"/>
        </w:rPr>
        <w:t>,</w:t>
      </w:r>
      <w:r>
        <w:rPr>
          <w:rFonts w:ascii="SimHei;Arial Unicode MS" w:hAnsi="SimHei;Arial Unicode MS" w:eastAsia="SimHei;Arial Unicode MS"/>
        </w:rPr>
        <w:t>这些费用应由本议定书各缔约方予以支付。本议定书的缔约方会议应为此目的在其第一届会议上做出必要的财务安排。</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3</w:t>
      </w:r>
      <w:r>
        <w:rPr/>
        <w:t>条</w:t>
      </w:r>
      <w:r>
        <w:rPr/>
        <w:t xml:space="preserve"> </w:t>
      </w:r>
      <w:r>
        <w:rPr/>
        <w:t>－</w:t>
      </w:r>
      <w:r>
        <w:rPr/>
        <w:t xml:space="preserve"> </w:t>
      </w:r>
      <w:r>
        <w:rPr/>
        <w:t>与《公约》的关系</w:t>
      </w:r>
    </w:p>
    <w:p>
      <w:pPr>
        <w:pStyle w:val="Normal"/>
        <w:spacing w:lineRule="exact" w:line="400"/>
        <w:jc w:val="center"/>
        <w:rPr/>
      </w:pPr>
      <w:r>
        <w:rPr>
          <w:rFonts w:eastAsia="SimHei;Arial Unicode MS" w:cs="SimHei;Arial Unicode MS" w:ascii="SimHei;Arial Unicode MS" w:hAnsi="SimHei;Arial Unicode MS"/>
        </w:rPr>
        <w:t xml:space="preserve"> </w:t>
      </w: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 </w:t>
      </w:r>
      <w:r>
        <w:rPr>
          <w:rFonts w:ascii="SimHei;Arial Unicode MS" w:hAnsi="SimHei;Arial Unicode MS" w:eastAsia="SimHei;Arial Unicode MS"/>
        </w:rPr>
        <w:t>除非本议定书另有规定</w:t>
      </w:r>
      <w:r>
        <w:rPr>
          <w:rFonts w:eastAsia="SimHei;Arial Unicode MS" w:ascii="SimHei;Arial Unicode MS" w:hAnsi="SimHei;Arial Unicode MS"/>
        </w:rPr>
        <w:t>,</w:t>
      </w:r>
      <w:r>
        <w:rPr>
          <w:rFonts w:ascii="SimHei;Arial Unicode MS" w:hAnsi="SimHei;Arial Unicode MS" w:eastAsia="SimHei;Arial Unicode MS"/>
        </w:rPr>
        <w:t>《公约》中有关其议定书的规定应适用于本议定书。</w:t>
      </w:r>
      <w:r>
        <w:rPr>
          <w:rStyle w:val="FootnoteAnchor"/>
          <w:rFonts w:ascii="SimHei;Arial Unicode MS" w:hAnsi="SimHei;Arial Unicode MS" w:eastAsia="SimHei;Arial Unicode MS"/>
          <w:vertAlign w:val="superscript"/>
        </w:rPr>
        <w:footnoteReference w:customMarkFollows="1" w:id="41"/>
        <w:t>4</w:t>
      </w:r>
      <w:r>
        <w:rPr>
          <w:rFonts w:eastAsia="SimHei;Arial Unicode MS" w:ascii="SimHei;Arial Unicode MS" w:hAnsi="SimHei;Arial Unicode MS"/>
          <w:vertAlign w:val="superscript"/>
        </w:rPr>
        <w:t>0</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w:t>
      </w:r>
      <w:r>
        <w:rPr/>
        <w:t>第</w:t>
      </w:r>
      <w:r>
        <w:rPr/>
        <w:t>34</w:t>
      </w:r>
      <w:r>
        <w:rPr/>
        <w:t>条</w:t>
      </w:r>
      <w:r>
        <w:rPr/>
        <w:t xml:space="preserve"> </w:t>
      </w:r>
      <w:r>
        <w:rPr/>
        <w:t>－</w:t>
      </w:r>
      <w:r>
        <w:rPr/>
        <w:t xml:space="preserve"> </w:t>
      </w:r>
      <w:r>
        <w:rPr/>
        <w:t>与其它国际协定的关系</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 </w:t>
      </w:r>
      <w:r>
        <w:rPr>
          <w:rFonts w:ascii="SimHei;Arial Unicode MS" w:hAnsi="SimHei;Arial Unicode MS" w:eastAsia="SimHei;Arial Unicode MS"/>
        </w:rPr>
        <w:t>本议定书的规定不得影响本议定书缔约方根据它也同时作为缔约方的任何现有的国际协定享有的权利和承担的义务</w:t>
      </w:r>
      <w:r>
        <w:rPr>
          <w:rFonts w:eastAsia="SimHei;Arial Unicode MS" w:ascii="SimHei;Arial Unicode MS" w:hAnsi="SimHei;Arial Unicode MS"/>
        </w:rPr>
        <w:t>[,</w:t>
      </w:r>
      <w:r>
        <w:rPr>
          <w:rFonts w:ascii="SimHei;Arial Unicode MS" w:hAnsi="SimHei;Arial Unicode MS" w:eastAsia="SimHei;Arial Unicode MS"/>
        </w:rPr>
        <w:t>除非这些权利和义务的行使将对生物多样性造成严重损害或威胁</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SimHei;Arial Unicode MS" w:ascii="SimHei;Arial Unicode MS" w:hAnsi="SimHei;Arial Unicode MS"/>
        </w:rPr>
        <w:tab/>
        <w:t>[</w:t>
      </w:r>
      <w:r>
        <w:rPr>
          <w:rFonts w:ascii="SimHei;Arial Unicode MS" w:hAnsi="SimHei;Arial Unicode MS" w:eastAsia="SimHei;Arial Unicode MS"/>
        </w:rPr>
        <w:t>，除非这些权利和义务的行使将对生物多样性造成严重损害或威胁</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w:t>
      </w:r>
      <w:r>
        <w:rPr>
          <w:rFonts w:ascii="仿宋体;Arial Unicode MS" w:hAnsi="仿宋体;Arial Unicode MS" w:eastAsia="仿宋体;Arial Unicode MS"/>
        </w:rPr>
        <w:t>确定把议定书作为首要文书的条件。</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5</w:t>
      </w:r>
      <w:r>
        <w:rPr/>
        <w:t>条</w:t>
      </w:r>
      <w:r>
        <w:rPr/>
        <w:t xml:space="preserve"> </w:t>
      </w:r>
      <w:r>
        <w:rPr/>
        <w:t>－</w:t>
      </w:r>
      <w:r>
        <w:rPr/>
        <w:t xml:space="preserve"> </w:t>
      </w:r>
      <w:r>
        <w:rPr/>
        <w:t>监测与汇报</w:t>
      </w:r>
    </w:p>
    <w:p>
      <w:pPr>
        <w:pStyle w:val="Normal"/>
        <w:widowControl/>
        <w:spacing w:lineRule="exact" w:line="400"/>
        <w:jc w:val="center"/>
        <w:rPr>
          <w:rFonts w:ascii="长城仿宋;Arial Unicode MS" w:hAnsi="长城仿宋;Arial Unicode MS" w:eastAsia="长城仿宋;Arial Unicode MS"/>
          <w:sz w:val="28"/>
        </w:rPr>
      </w:pPr>
      <w:r>
        <w:rPr>
          <w:rFonts w:eastAsia="SimHei;Arial Unicode MS" w:cs="SimHei;Arial Unicode MS" w:ascii="SimHei;Arial Unicode MS" w:hAnsi="SimHei;Arial Unicode MS"/>
        </w:rPr>
        <w:t xml:space="preserve"> </w:t>
      </w: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 </w:t>
      </w:r>
      <w:r>
        <w:rPr>
          <w:rFonts w:ascii="SimHei;Arial Unicode MS" w:hAnsi="SimHei;Arial Unicode MS" w:eastAsia="SimHei;Arial Unicode MS"/>
        </w:rPr>
        <w:t>每一缔约方应对其履行本议定书为之规定的各项义务的情况进行监测</w:t>
      </w:r>
      <w:r>
        <w:rPr>
          <w:rFonts w:eastAsia="SimHei;Arial Unicode MS" w:ascii="SimHei;Arial Unicode MS" w:hAnsi="SimHei;Arial Unicode MS"/>
        </w:rPr>
        <w:t>,</w:t>
      </w:r>
      <w:r>
        <w:rPr>
          <w:rFonts w:ascii="SimHei;Arial Unicode MS" w:hAnsi="SimHei;Arial Unicode MS" w:eastAsia="SimHei;Arial Unicode MS"/>
        </w:rPr>
        <w:t>并应按本议定书缔约方会议所确定的时间间隔向本议定书缔约方会议汇报其为执行本议定书所采取的措施。</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w:t>
      </w:r>
      <w:r>
        <w:rPr/>
        <w:t>第</w:t>
      </w:r>
      <w:r>
        <w:rPr/>
        <w:t>36</w:t>
      </w:r>
      <w:r>
        <w:rPr/>
        <w:t>条</w:t>
      </w:r>
      <w:r>
        <w:rPr/>
        <w:t xml:space="preserve"> </w:t>
      </w:r>
      <w:r>
        <w:rPr/>
        <w:t>－</w:t>
      </w:r>
      <w:r>
        <w:rPr/>
        <w:t xml:space="preserve"> </w:t>
      </w:r>
      <w:r>
        <w:rPr/>
        <w:t>遵守</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 </w:t>
      </w:r>
      <w:r>
        <w:rPr>
          <w:rFonts w:ascii="SimHei;Arial Unicode MS" w:hAnsi="SimHei;Arial Unicode MS" w:eastAsia="SimHei;Arial Unicode MS"/>
        </w:rPr>
        <w:t>各缔约方应在其第一届会议上审议并核准旨在推动遵守本议定书的规定并处理不遵守情事的程序和体制机制。此类程序和机制应独立于且不损害根据《公约》第</w:t>
      </w:r>
      <w:r>
        <w:rPr>
          <w:rFonts w:eastAsia="SimHei;Arial Unicode MS" w:ascii="SimHei;Arial Unicode MS" w:hAnsi="SimHei;Arial Unicode MS"/>
        </w:rPr>
        <w:t>27</w:t>
      </w:r>
      <w:r>
        <w:rPr>
          <w:rFonts w:ascii="SimHei;Arial Unicode MS" w:hAnsi="SimHei;Arial Unicode MS" w:eastAsia="SimHei;Arial Unicode MS"/>
        </w:rPr>
        <w:t>条订立的争端的解决程序。它们应列有酌情提供咨询意见或协助的规定。</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7</w:t>
      </w:r>
      <w:r>
        <w:rPr/>
        <w:t>条</w:t>
      </w:r>
      <w:r>
        <w:rPr/>
        <w:t xml:space="preserve"> </w:t>
      </w:r>
      <w:r>
        <w:rPr/>
        <w:t>－</w:t>
      </w:r>
      <w:r>
        <w:rPr/>
        <w:t xml:space="preserve"> </w:t>
      </w:r>
      <w:r>
        <w:rPr/>
        <w:t>本议定书的评估和审查</w:t>
      </w:r>
    </w:p>
    <w:p>
      <w:pPr>
        <w:pStyle w:val="Normal"/>
        <w:widowControl/>
        <w:spacing w:lineRule="exact" w:line="40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80" w:leader="none"/>
          <w:tab w:val="left" w:pos="960" w:leader="none"/>
          <w:tab w:val="left" w:pos="1440" w:leader="none"/>
        </w:tabs>
        <w:spacing w:lineRule="exact" w:line="400"/>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cs="SimHei;Arial Unicode MS" w:ascii="SimHei;Arial Unicode MS" w:hAnsi="SimHei;Arial Unicode MS"/>
        </w:rPr>
        <w:t xml:space="preserve">    </w:t>
      </w:r>
      <w:r>
        <w:rPr>
          <w:rFonts w:ascii="SimHei;Arial Unicode MS" w:hAnsi="SimHei;Arial Unicode MS" w:eastAsia="SimHei;Arial Unicode MS"/>
        </w:rPr>
        <w:t>缔约方会议应在本议定书生效</w:t>
      </w:r>
      <w:r>
        <w:rPr>
          <w:rFonts w:eastAsia="SimHei;Arial Unicode MS" w:ascii="SimHei;Arial Unicode MS" w:hAnsi="SimHei;Arial Unicode MS"/>
        </w:rPr>
        <w:t>[</w:t>
      </w:r>
      <w:r>
        <w:rPr>
          <w:rFonts w:ascii="SimHei;Arial Unicode MS" w:hAnsi="SimHei;Arial Unicode MS" w:eastAsia="SimHei;Arial Unicode MS"/>
        </w:rPr>
        <w:t>五</w:t>
      </w:r>
      <w:r>
        <w:rPr>
          <w:rFonts w:eastAsia="SimHei;Arial Unicode MS" w:ascii="SimHei;Arial Unicode MS" w:hAnsi="SimHei;Arial Unicode MS"/>
        </w:rPr>
        <w:t>]</w:t>
      </w:r>
      <w:r>
        <w:rPr>
          <w:rFonts w:ascii="SimHei;Arial Unicode MS" w:hAnsi="SimHei;Arial Unicode MS" w:eastAsia="SimHei;Arial Unicode MS"/>
        </w:rPr>
        <w:t>年后</w:t>
      </w:r>
      <w:r>
        <w:rPr>
          <w:rFonts w:eastAsia="SimHei;Arial Unicode MS" w:ascii="SimHei;Arial Unicode MS" w:hAnsi="SimHei;Arial Unicode MS"/>
        </w:rPr>
        <w:t>[</w:t>
      </w:r>
      <w:r>
        <w:rPr>
          <w:rFonts w:ascii="SimHei;Arial Unicode MS" w:hAnsi="SimHei;Arial Unicode MS" w:eastAsia="SimHei;Arial Unicode MS"/>
        </w:rPr>
        <w:t>、且其后至少每隔五年</w:t>
      </w:r>
      <w:r>
        <w:rPr>
          <w:rFonts w:eastAsia="SimHei;Arial Unicode MS" w:ascii="SimHei;Arial Unicode MS" w:hAnsi="SimHei;Arial Unicode MS"/>
        </w:rPr>
        <w:t>]</w:t>
      </w:r>
      <w:r>
        <w:rPr>
          <w:rFonts w:ascii="SimHei;Arial Unicode MS" w:hAnsi="SimHei;Arial Unicode MS" w:eastAsia="SimHei;Arial Unicode MS"/>
        </w:rPr>
        <w:t>对本议定书的有效性进行审评</w:t>
      </w:r>
      <w:r>
        <w:rPr>
          <w:rFonts w:eastAsia="SimHei;Arial Unicode MS" w:ascii="SimHei;Arial Unicode MS" w:hAnsi="SimHei;Arial Unicode MS"/>
        </w:rPr>
        <w:t>,</w:t>
      </w:r>
      <w:r>
        <w:rPr>
          <w:rFonts w:ascii="SimHei;Arial Unicode MS" w:hAnsi="SimHei;Arial Unicode MS" w:eastAsia="SimHei;Arial Unicode MS"/>
        </w:rPr>
        <w:t>其中包括对其程序和附件的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五</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w:t>
      </w:r>
      <w:r>
        <w:rPr>
          <w:rFonts w:ascii="SimHei;Arial Unicode MS" w:hAnsi="SimHei;Arial Unicode MS" w:eastAsia="SimHei;Arial Unicode MS"/>
        </w:rPr>
        <w:t>、且其后至少每隔五年</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38</w:t>
      </w:r>
      <w:r>
        <w:rPr/>
        <w:t>条</w:t>
      </w:r>
      <w:r>
        <w:rPr/>
        <w:t xml:space="preserve"> </w:t>
      </w:r>
      <w:r>
        <w:rPr/>
        <w:t>－</w:t>
      </w:r>
      <w:r>
        <w:rPr/>
        <w:t xml:space="preserve"> </w:t>
      </w:r>
      <w:r>
        <w:rPr/>
        <w:t>签署</w:t>
      </w:r>
    </w:p>
    <w:p>
      <w:pPr>
        <w:pStyle w:val="Normal"/>
        <w:spacing w:lineRule="exact" w:line="40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本议定书应于</w:t>
      </w:r>
      <w:r>
        <w:rPr>
          <w:rFonts w:eastAsia="SimHei;Arial Unicode MS" w:ascii="SimHei;Arial Unicode MS" w:hAnsi="SimHei;Arial Unicode MS"/>
        </w:rPr>
        <w:t>[   ]</w:t>
      </w:r>
      <w:r>
        <w:rPr>
          <w:rFonts w:ascii="SimHei;Arial Unicode MS" w:hAnsi="SimHei;Arial Unicode MS" w:eastAsia="SimHei;Arial Unicode MS"/>
        </w:rPr>
        <w:t>年至</w:t>
      </w:r>
      <w:r>
        <w:rPr>
          <w:rFonts w:eastAsia="SimHei;Arial Unicode MS" w:ascii="SimHei;Arial Unicode MS" w:hAnsi="SimHei;Arial Unicode MS"/>
        </w:rPr>
        <w:t>[   ]</w:t>
      </w:r>
      <w:r>
        <w:rPr>
          <w:rFonts w:ascii="SimHei;Arial Unicode MS" w:hAnsi="SimHei;Arial Unicode MS" w:eastAsia="SimHei;Arial Unicode MS"/>
        </w:rPr>
        <w:t>年在</w:t>
      </w:r>
      <w:r>
        <w:rPr>
          <w:rFonts w:eastAsia="SimHei;Arial Unicode MS" w:ascii="SimHei;Arial Unicode MS" w:hAnsi="SimHei;Arial Unicode MS"/>
        </w:rPr>
        <w:t>[  ],</w:t>
      </w:r>
      <w:r>
        <w:rPr>
          <w:rFonts w:ascii="SimHei;Arial Unicode MS" w:hAnsi="SimHei;Arial Unicode MS" w:eastAsia="SimHei;Arial Unicode MS"/>
        </w:rPr>
        <w:t>并于</w:t>
      </w:r>
      <w:r>
        <w:rPr>
          <w:rFonts w:eastAsia="SimHei;Arial Unicode MS" w:ascii="SimHei;Arial Unicode MS" w:hAnsi="SimHei;Arial Unicode MS"/>
        </w:rPr>
        <w:t>[  ]</w:t>
      </w:r>
      <w:r>
        <w:rPr>
          <w:rFonts w:ascii="SimHei;Arial Unicode MS" w:hAnsi="SimHei;Arial Unicode MS" w:eastAsia="SimHei;Arial Unicode MS"/>
        </w:rPr>
        <w:t>年至</w:t>
      </w:r>
      <w:r>
        <w:rPr>
          <w:rFonts w:eastAsia="SimHei;Arial Unicode MS" w:ascii="SimHei;Arial Unicode MS" w:hAnsi="SimHei;Arial Unicode MS"/>
        </w:rPr>
        <w:t>[  ]</w:t>
      </w:r>
      <w:r>
        <w:rPr>
          <w:rFonts w:ascii="SimHei;Arial Unicode MS" w:hAnsi="SimHei;Arial Unicode MS" w:eastAsia="SimHei;Arial Unicode MS"/>
        </w:rPr>
        <w:t>年在纽约联合国总部开放供各国和任何区域经济一体化组织签署。</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r>
        <w:br w:type="page"/>
      </w:r>
    </w:p>
    <w:p>
      <w:pPr>
        <w:pStyle w:val="Heading1"/>
        <w:rPr>
          <w:rFonts w:ascii="长城仿宋;Arial Unicode MS" w:hAnsi="长城仿宋;Arial Unicode MS" w:eastAsia="长城仿宋;Arial Unicode MS"/>
        </w:rPr>
      </w:pPr>
      <w:r>
        <w:rPr/>
        <w:t>第</w:t>
      </w:r>
      <w:r>
        <w:rPr/>
        <w:t>39</w:t>
      </w:r>
      <w:r>
        <w:rPr/>
        <w:t>条</w:t>
      </w:r>
      <w:r>
        <w:rPr/>
        <w:t xml:space="preserve"> </w:t>
      </w:r>
      <w:r>
        <w:rPr/>
        <w:t>－</w:t>
      </w:r>
      <w:r>
        <w:rPr/>
        <w:t xml:space="preserve"> </w:t>
      </w:r>
      <w:r>
        <w:rPr/>
        <w:t>生效</w:t>
      </w:r>
    </w:p>
    <w:p>
      <w:pPr>
        <w:pStyle w:val="Normal"/>
        <w:spacing w:lineRule="exact" w:line="40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本议定书应于第</w:t>
      </w:r>
      <w:r>
        <w:rPr>
          <w:rFonts w:eastAsia="SimHei;Arial Unicode MS" w:ascii="SimHei;Arial Unicode MS" w:hAnsi="SimHei;Arial Unicode MS"/>
        </w:rPr>
        <w:t>[  ]</w:t>
      </w:r>
      <w:r>
        <w:rPr>
          <w:rFonts w:ascii="SimHei;Arial Unicode MS" w:hAnsi="SimHei;Arial Unicode MS" w:eastAsia="SimHei;Arial Unicode MS"/>
        </w:rPr>
        <w:t>份批准、接受、核准或加入文书交存之日以后第九十天生效。</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对于在本议定书生效后根据以上第</w:t>
      </w:r>
      <w:r>
        <w:rPr>
          <w:rFonts w:eastAsia="SimHei;Arial Unicode MS" w:ascii="SimHei;Arial Unicode MS" w:hAnsi="SimHei;Arial Unicode MS"/>
        </w:rPr>
        <w:t>1</w:t>
      </w:r>
      <w:r>
        <w:rPr>
          <w:rFonts w:ascii="SimHei;Arial Unicode MS" w:hAnsi="SimHei;Arial Unicode MS" w:eastAsia="SimHei;Arial Unicode MS"/>
        </w:rPr>
        <w:t>款批准、接受或核准本议定书或加入本议定书的缔约方</w:t>
      </w:r>
      <w:r>
        <w:rPr>
          <w:rFonts w:eastAsia="SimHei;Arial Unicode MS" w:ascii="SimHei;Arial Unicode MS" w:hAnsi="SimHei;Arial Unicode MS"/>
        </w:rPr>
        <w:t>,</w:t>
      </w:r>
      <w:r>
        <w:rPr>
          <w:rFonts w:ascii="SimHei;Arial Unicode MS" w:hAnsi="SimHei;Arial Unicode MS" w:eastAsia="SimHei;Arial Unicode MS"/>
        </w:rPr>
        <w:t>本议定书应于该缔约方交存其批准、接受、核准或加入文书之日以后第九十天生效</w:t>
      </w:r>
      <w:r>
        <w:rPr>
          <w:rFonts w:eastAsia="SimHei;Arial Unicode MS" w:ascii="SimHei;Arial Unicode MS" w:hAnsi="SimHei;Arial Unicode MS"/>
        </w:rPr>
        <w:t>,</w:t>
      </w:r>
      <w:r>
        <w:rPr>
          <w:rFonts w:ascii="SimHei;Arial Unicode MS" w:hAnsi="SimHei;Arial Unicode MS" w:eastAsia="SimHei;Arial Unicode MS"/>
        </w:rPr>
        <w:t>或在《公约》对该缔约方生效之日生效</w:t>
      </w:r>
      <w:r>
        <w:rPr>
          <w:rFonts w:eastAsia="SimHei;Arial Unicode MS" w:ascii="SimHei;Arial Unicode MS" w:hAnsi="SimHei;Arial Unicode MS"/>
        </w:rPr>
        <w:t>,</w:t>
      </w:r>
      <w:r>
        <w:rPr>
          <w:rFonts w:ascii="SimHei;Arial Unicode MS" w:hAnsi="SimHei;Arial Unicode MS" w:eastAsia="SimHei;Arial Unicode MS"/>
        </w:rPr>
        <w:t>以两者中较迟者为准。</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r>
      <w:r>
        <w:rPr>
          <w:rFonts w:ascii="SimHei;Arial Unicode MS" w:hAnsi="SimHei;Arial Unicode MS" w:eastAsia="SimHei;Arial Unicode MS"/>
        </w:rPr>
        <w:t>为以上第</w:t>
      </w:r>
      <w:r>
        <w:rPr>
          <w:rFonts w:eastAsia="SimHei;Arial Unicode MS" w:ascii="SimHei;Arial Unicode MS" w:hAnsi="SimHei;Arial Unicode MS"/>
        </w:rPr>
        <w:t>1</w:t>
      </w:r>
      <w:r>
        <w:rPr>
          <w:rFonts w:ascii="SimHei;Arial Unicode MS" w:hAnsi="SimHei;Arial Unicode MS" w:eastAsia="SimHei;Arial Unicode MS"/>
        </w:rPr>
        <w:t>和</w:t>
      </w:r>
      <w:r>
        <w:rPr>
          <w:rFonts w:eastAsia="SimHei;Arial Unicode MS" w:ascii="SimHei;Arial Unicode MS" w:hAnsi="SimHei;Arial Unicode MS"/>
        </w:rPr>
        <w:t>2</w:t>
      </w:r>
      <w:r>
        <w:rPr>
          <w:rFonts w:ascii="SimHei;Arial Unicode MS" w:hAnsi="SimHei;Arial Unicode MS" w:eastAsia="SimHei;Arial Unicode MS"/>
        </w:rPr>
        <w:t>款的目的</w:t>
      </w:r>
      <w:r>
        <w:rPr>
          <w:rFonts w:eastAsia="SimHei;Arial Unicode MS" w:ascii="SimHei;Arial Unicode MS" w:hAnsi="SimHei;Arial Unicode MS"/>
        </w:rPr>
        <w:t>,</w:t>
      </w:r>
      <w:r>
        <w:rPr>
          <w:rFonts w:ascii="SimHei;Arial Unicode MS" w:hAnsi="SimHei;Arial Unicode MS" w:eastAsia="SimHei;Arial Unicode MS"/>
        </w:rPr>
        <w:t>区域性经济一体化组织交存的任何文书不应计为该组织成员国交存的文书以外的附加文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w:t>
      </w:r>
      <w:r>
        <w:rPr/>
        <w:t>第</w:t>
      </w:r>
      <w:r>
        <w:rPr/>
        <w:t>40</w:t>
      </w:r>
      <w:r>
        <w:rPr/>
        <w:t>条</w:t>
      </w:r>
      <w:r>
        <w:rPr/>
        <w:t xml:space="preserve"> </w:t>
      </w:r>
      <w:r>
        <w:rPr/>
        <w:t>－</w:t>
      </w:r>
      <w:r>
        <w:rPr/>
        <w:t xml:space="preserve"> </w:t>
      </w:r>
      <w:r>
        <w:rPr/>
        <w:t>保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r>
      <w:r>
        <w:rPr>
          <w:rFonts w:ascii="SimHei;Arial Unicode MS" w:hAnsi="SimHei;Arial Unicode MS" w:eastAsia="SimHei;Arial Unicode MS"/>
        </w:rPr>
        <w:t>不得对本议定书作任何保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pPr>
      <w:r>
        <w:rPr/>
        <w:t>第</w:t>
      </w:r>
      <w:r>
        <w:rPr/>
        <w:t>41</w:t>
      </w:r>
      <w:r>
        <w:rPr/>
        <w:t>条</w:t>
      </w:r>
      <w:r>
        <w:rPr/>
        <w:t xml:space="preserve"> </w:t>
      </w:r>
      <w:r>
        <w:rPr/>
        <w:t>－</w:t>
      </w:r>
      <w:r>
        <w:rPr/>
        <w:t xml:space="preserve"> </w:t>
      </w:r>
      <w:r>
        <w:rPr/>
        <w:t>退出</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pPr>
      <w:r>
        <w:rPr>
          <w:rFonts w:eastAsia="SimHei;Arial Unicode MS" w:ascii="SimHei;Arial Unicode MS" w:hAnsi="SimHei;Arial Unicode MS"/>
        </w:rPr>
        <w:t>(</w:t>
      </w:r>
      <w:r>
        <w:rPr>
          <w:rFonts w:ascii="SimHei;Arial Unicode MS" w:hAnsi="SimHei;Arial Unicode MS" w:eastAsia="SimHei;Arial Unicode MS"/>
          <w:u w:val="single"/>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1.  </w:t>
      </w:r>
      <w:r>
        <w:rPr>
          <w:rFonts w:ascii="SimHei;Arial Unicode MS" w:hAnsi="SimHei;Arial Unicode MS" w:eastAsia="SimHei;Arial Unicode MS"/>
        </w:rPr>
        <w:t>在本议定书对一缔约方生效之日起两年之后的任何时间</w:t>
      </w:r>
      <w:r>
        <w:rPr>
          <w:rFonts w:eastAsia="SimHei;Arial Unicode MS" w:ascii="SimHei;Arial Unicode MS" w:hAnsi="SimHei;Arial Unicode MS"/>
        </w:rPr>
        <w:t>,</w:t>
      </w:r>
      <w:r>
        <w:rPr>
          <w:rFonts w:ascii="SimHei;Arial Unicode MS" w:hAnsi="SimHei;Arial Unicode MS" w:eastAsia="SimHei;Arial Unicode MS"/>
        </w:rPr>
        <w:t>该缔约方经书面通知保管人后即可退出本议定书。</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2.  </w:t>
      </w:r>
      <w:r>
        <w:rPr>
          <w:rFonts w:ascii="SimHei;Arial Unicode MS" w:hAnsi="SimHei;Arial Unicode MS" w:eastAsia="SimHei;Arial Unicode MS"/>
        </w:rPr>
        <w:t>任何此种退出应在保管人接到退出通知之日起一年之后生效</w:t>
      </w:r>
      <w:r>
        <w:rPr>
          <w:rFonts w:eastAsia="SimHei;Arial Unicode MS" w:ascii="SimHei;Arial Unicode MS" w:hAnsi="SimHei;Arial Unicode MS"/>
        </w:rPr>
        <w:t>,</w:t>
      </w:r>
      <w:r>
        <w:rPr>
          <w:rFonts w:ascii="SimHei;Arial Unicode MS" w:hAnsi="SimHei;Arial Unicode MS" w:eastAsia="SimHei;Arial Unicode MS"/>
        </w:rPr>
        <w:t>或在退出通知上所指明的一个较后的日期生效。</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p>
    <w:p>
      <w:pPr>
        <w:pStyle w:val="Heading1"/>
        <w:rPr>
          <w:rFonts w:ascii="长城仿宋;Arial Unicode MS" w:hAnsi="长城仿宋;Arial Unicode MS" w:eastAsia="长城仿宋;Arial Unicode MS"/>
        </w:rPr>
      </w:pPr>
      <w:r>
        <w:rPr/>
        <w:t>第</w:t>
      </w:r>
      <w:r>
        <w:rPr/>
        <w:t>42</w:t>
      </w:r>
      <w:r>
        <w:rPr/>
        <w:t>条</w:t>
      </w:r>
      <w:r>
        <w:rPr/>
        <w:t xml:space="preserve"> </w:t>
      </w:r>
      <w:r>
        <w:rPr/>
        <w:t xml:space="preserve">- </w:t>
      </w:r>
      <w:r>
        <w:rPr/>
        <w:t>作准文本</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pPr>
      <w:r>
        <w:rPr>
          <w:rFonts w:eastAsia="长城仿宋;Arial Unicode MS" w:cs="长城仿宋;Arial Unicode MS" w:ascii="长城仿宋;Arial Unicode MS" w:hAnsi="长城仿宋;Arial Unicode MS"/>
          <w:sz w:val="28"/>
        </w:rPr>
        <w:t xml:space="preserve"> </w:t>
      </w:r>
      <w:r>
        <w:rPr>
          <w:rFonts w:eastAsia="SimHei;Arial Unicode MS" w:ascii="SimHei;Arial Unicode MS" w:hAnsi="SimHei;Arial Unicode MS"/>
        </w:rPr>
        <w:t>(</w:t>
      </w:r>
      <w:r>
        <w:rPr>
          <w:rFonts w:ascii="SimHei;Arial Unicode MS" w:hAnsi="SimHei;Arial Unicode MS" w:eastAsia="SimHei;Arial Unicode MS"/>
        </w:rPr>
        <w:t>暂行通过</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rFonts w:ascii="SimHei;Arial Unicode MS" w:hAnsi="SimHei;Arial Unicode MS" w:eastAsia="SimHei;Arial Unicode MS"/>
        </w:rPr>
      </w:pPr>
      <w:r>
        <w:rPr>
          <w:rFonts w:eastAsia="SimHei;Arial Unicode MS" w:ascii="SimHei;Arial Unicode MS" w:hAnsi="SimHei;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本议定书正本应交存联合国秘书长</w:t>
      </w:r>
      <w:r>
        <w:rPr>
          <w:rFonts w:eastAsia="SimHei;Arial Unicode MS" w:ascii="SimHei;Arial Unicode MS" w:hAnsi="SimHei;Arial Unicode MS"/>
        </w:rPr>
        <w:t>,</w:t>
      </w:r>
      <w:r>
        <w:rPr>
          <w:rFonts w:ascii="SimHei;Arial Unicode MS" w:hAnsi="SimHei;Arial Unicode MS" w:eastAsia="SimHei;Arial Unicode MS"/>
        </w:rPr>
        <w:t>其阿拉伯文、中文、英文、法文、俄文和西班牙文均同为作准文本。</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仿宋体;Arial Unicode MS" w:hAnsi="仿宋体;Arial Unicode MS" w:eastAsia="仿宋体;Arial Unicode MS"/>
        </w:rPr>
      </w:pPr>
      <w:r>
        <w:rPr>
          <w:rFonts w:eastAsia="仿宋体;Arial Unicode MS" w:ascii="仿宋体;Arial Unicode MS" w:hAnsi="仿宋体;Arial Unicode MS"/>
        </w:rPr>
        <w:tab/>
      </w:r>
      <w:r>
        <w:rPr>
          <w:rFonts w:ascii="仿宋体;Arial Unicode MS" w:hAnsi="仿宋体;Arial Unicode MS" w:eastAsia="仿宋体;Arial Unicode MS"/>
        </w:rPr>
        <w:t>附件未加注。</w:t>
      </w:r>
      <w:r>
        <w:br w:type="page"/>
      </w:r>
    </w:p>
    <w:p>
      <w:pPr>
        <w:pStyle w:val="Heading1"/>
        <w:rPr>
          <w:rFonts w:ascii="长城仿宋;Arial Unicode MS" w:hAnsi="长城仿宋;Arial Unicode MS" w:eastAsia="长城仿宋;Arial Unicode MS"/>
        </w:rPr>
      </w:pPr>
      <w:r>
        <w:rPr/>
        <w:t>附件一</w:t>
      </w:r>
      <w:r>
        <w:rPr/>
        <w:t xml:space="preserve"> </w:t>
      </w:r>
      <w:r>
        <w:rPr/>
        <w:t>－</w:t>
      </w:r>
      <w:r>
        <w:rPr/>
        <w:t xml:space="preserve"> </w:t>
      </w:r>
      <w:r>
        <w:rPr/>
        <w:t>需要在提前知情同意通知中提供的资料</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名称和标识</w:t>
      </w:r>
      <w:r>
        <w:rPr>
          <w:rFonts w:eastAsia="SimHei;Arial Unicode MS" w:ascii="SimHei;Arial Unicode MS" w:hAnsi="SimHei;Arial Unicode MS"/>
        </w:rPr>
        <w:t>[</w:t>
      </w:r>
      <w:r>
        <w:rPr>
          <w:rFonts w:ascii="SimHei;Arial Unicode MS" w:hAnsi="SimHei;Arial Unicode MS" w:eastAsia="SimHei;Arial Unicode MS"/>
        </w:rPr>
        <w:t>以及如有关于其在出口国国内的生物技术安全等级分类资料</w:t>
      </w:r>
      <w:r>
        <w:rPr>
          <w:rFonts w:eastAsia="SimHei;Arial Unicode MS" w:ascii="SimHei;Arial Unicode MS" w:hAnsi="SimHei;Arial Unicode MS"/>
        </w:rPr>
        <w:t>,</w:t>
      </w:r>
      <w:r>
        <w:rPr>
          <w:rFonts w:ascii="SimHei;Arial Unicode MS" w:hAnsi="SimHei;Arial Unicode MS" w:eastAsia="SimHei;Arial Unicode MS"/>
        </w:rPr>
        <w:t>提供此种资料</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b) [</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申请者</w:t>
      </w:r>
      <w:r>
        <w:rPr>
          <w:rFonts w:eastAsia="SimHei;Arial Unicode MS" w:ascii="SimHei;Arial Unicode MS" w:hAnsi="SimHei;Arial Unicode MS"/>
        </w:rPr>
        <w:t>]</w:t>
      </w:r>
      <w:r>
        <w:rPr>
          <w:rFonts w:ascii="SimHei;Arial Unicode MS" w:hAnsi="SimHei;Arial Unicode MS" w:eastAsia="SimHei;Arial Unicode MS"/>
        </w:rPr>
        <w:t>的名称、地址和详细联络方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c) [</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接受公司</w:t>
      </w:r>
      <w:r>
        <w:rPr>
          <w:rFonts w:eastAsia="SimHei;Arial Unicode MS" w:ascii="SimHei;Arial Unicode MS" w:hAnsi="SimHei;Arial Unicode MS"/>
        </w:rPr>
        <w:t>/</w:t>
      </w:r>
      <w:r>
        <w:rPr>
          <w:rFonts w:ascii="SimHei;Arial Unicode MS" w:hAnsi="SimHei;Arial Unicode MS" w:eastAsia="SimHei;Arial Unicode MS"/>
        </w:rPr>
        <w:t>机构</w:t>
      </w:r>
      <w:r>
        <w:rPr>
          <w:rFonts w:eastAsia="SimHei;Arial Unicode MS" w:ascii="SimHei;Arial Unicode MS" w:hAnsi="SimHei;Arial Unicode MS"/>
        </w:rPr>
        <w:t>/</w:t>
      </w:r>
      <w:r>
        <w:rPr>
          <w:rFonts w:ascii="SimHei;Arial Unicode MS" w:hAnsi="SimHei;Arial Unicode MS" w:eastAsia="SimHei;Arial Unicode MS"/>
        </w:rPr>
        <w:t>个人</w:t>
      </w:r>
      <w:r>
        <w:rPr>
          <w:rFonts w:eastAsia="SimHei;Arial Unicode MS" w:ascii="SimHei;Arial Unicode MS" w:hAnsi="SimHei;Arial Unicode MS"/>
        </w:rPr>
        <w:t>]</w:t>
      </w:r>
      <w:r>
        <w:rPr>
          <w:rFonts w:ascii="SimHei;Arial Unicode MS" w:hAnsi="SimHei;Arial Unicode MS" w:eastAsia="SimHei;Arial Unicode MS"/>
        </w:rPr>
        <w:t>的名称、地址和详细联络方式。</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d) </w:t>
      </w:r>
      <w:r>
        <w:rPr>
          <w:rFonts w:ascii="SimHei;Arial Unicode MS" w:hAnsi="SimHei;Arial Unicode MS" w:eastAsia="SimHei;Arial Unicode MS"/>
        </w:rPr>
        <w:t>如已知越境转移的拟定日期</w:t>
      </w:r>
      <w:r>
        <w:rPr>
          <w:rFonts w:eastAsia="SimHei;Arial Unicode MS" w:ascii="SimHei;Arial Unicode MS" w:hAnsi="SimHei;Arial Unicode MS"/>
        </w:rPr>
        <w:t>,</w:t>
      </w:r>
      <w:r>
        <w:rPr>
          <w:rFonts w:ascii="SimHei;Arial Unicode MS" w:hAnsi="SimHei;Arial Unicode MS" w:eastAsia="SimHei;Arial Unicode MS"/>
        </w:rPr>
        <w:t>提供此种日期。</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e) </w:t>
      </w:r>
      <w:r>
        <w:rPr>
          <w:rFonts w:ascii="SimHei;Arial Unicode MS" w:hAnsi="SimHei;Arial Unicode MS" w:eastAsia="SimHei;Arial Unicode MS"/>
        </w:rPr>
        <w:t>与生物技术安全相关的受体或母体生物体的分类状况、常用名称、收集或获取点及特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f) </w:t>
      </w:r>
      <w:r>
        <w:rPr>
          <w:rFonts w:ascii="SimHei;Arial Unicode MS" w:hAnsi="SimHei;Arial Unicode MS" w:eastAsia="SimHei;Arial Unicode MS"/>
        </w:rPr>
        <w:t>如已知受体和</w:t>
      </w:r>
      <w:r>
        <w:rPr>
          <w:rFonts w:eastAsia="SimHei;Arial Unicode MS" w:ascii="SimHei;Arial Unicode MS" w:hAnsi="SimHei;Arial Unicode MS"/>
        </w:rPr>
        <w:t>/</w:t>
      </w:r>
      <w:r>
        <w:rPr>
          <w:rFonts w:ascii="SimHei;Arial Unicode MS" w:hAnsi="SimHei;Arial Unicode MS" w:eastAsia="SimHei;Arial Unicode MS"/>
        </w:rPr>
        <w:t>或母体生物体的起源</w:t>
      </w:r>
      <w:r>
        <w:rPr>
          <w:rFonts w:eastAsia="SimHei;Arial Unicode MS" w:ascii="SimHei;Arial Unicode MS" w:hAnsi="SimHei;Arial Unicode MS"/>
        </w:rPr>
        <w:t>/</w:t>
      </w:r>
      <w:r>
        <w:rPr>
          <w:rFonts w:ascii="SimHei;Arial Unicode MS" w:hAnsi="SimHei;Arial Unicode MS" w:eastAsia="SimHei;Arial Unicode MS"/>
        </w:rPr>
        <w:t>基因多样性中心</w:t>
      </w:r>
      <w:r>
        <w:rPr>
          <w:rFonts w:eastAsia="SimHei;Arial Unicode MS" w:ascii="SimHei;Arial Unicode MS" w:hAnsi="SimHei;Arial Unicode MS"/>
        </w:rPr>
        <w:t>,</w:t>
      </w:r>
      <w:r>
        <w:rPr>
          <w:rFonts w:ascii="SimHei;Arial Unicode MS" w:hAnsi="SimHei;Arial Unicode MS" w:eastAsia="SimHei;Arial Unicode MS"/>
        </w:rPr>
        <w:t>提供此类中心的名称。</w:t>
      </w:r>
      <w:r>
        <w:rPr>
          <w:rFonts w:eastAsia="SimHei;Arial Unicode MS" w:ascii="SimHei;Arial Unicode MS" w:hAnsi="SimHei;Arial Unicode MS"/>
        </w:rPr>
        <w:t>[</w:t>
      </w:r>
      <w:r>
        <w:rPr>
          <w:rFonts w:ascii="SimHei;Arial Unicode MS" w:hAnsi="SimHei;Arial Unicode MS" w:eastAsia="SimHei;Arial Unicode MS"/>
        </w:rPr>
        <w:t>有关该生物体可在其中存活或增殖的生境的说明</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g) </w:t>
      </w:r>
      <w:r>
        <w:rPr>
          <w:rFonts w:ascii="SimHei;Arial Unicode MS" w:hAnsi="SimHei;Arial Unicode MS" w:eastAsia="SimHei;Arial Unicode MS"/>
        </w:rPr>
        <w:t>与生物技术安全相关的供体生物体的分类状况、常用名称、收集或获取点及特征。</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h) </w:t>
      </w:r>
      <w:r>
        <w:rPr>
          <w:rFonts w:ascii="SimHei;Arial Unicode MS" w:hAnsi="SimHei;Arial Unicode MS" w:eastAsia="SimHei;Arial Unicode MS"/>
        </w:rPr>
        <w:t>有关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核酸或出现的改变、使用的技术以及由此产生的特征的说明。</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i) </w:t>
      </w: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预定用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j) </w:t>
      </w:r>
      <w:r>
        <w:rPr>
          <w:rFonts w:ascii="SimHei;Arial Unicode MS" w:hAnsi="SimHei;Arial Unicode MS" w:eastAsia="SimHei;Arial Unicode MS"/>
        </w:rPr>
        <w:t>拟进行转移的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数量或体积。</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k) </w:t>
      </w:r>
      <w:r>
        <w:rPr>
          <w:rFonts w:ascii="SimHei;Arial Unicode MS" w:hAnsi="SimHei;Arial Unicode MS" w:eastAsia="SimHei;Arial Unicode MS"/>
        </w:rPr>
        <w:t>根据议定书附件二进行的</w:t>
      </w:r>
      <w:r>
        <w:rPr>
          <w:rFonts w:eastAsia="SimHei;Arial Unicode MS" w:ascii="SimHei;Arial Unicode MS" w:hAnsi="SimHei;Arial Unicode MS"/>
        </w:rPr>
        <w:t>[</w:t>
      </w:r>
      <w:r>
        <w:rPr>
          <w:rFonts w:ascii="SimHei;Arial Unicode MS" w:hAnsi="SimHei;Arial Unicode MS" w:eastAsia="SimHei;Arial Unicode MS"/>
        </w:rPr>
        <w:t>已知和现有的</w:t>
      </w:r>
      <w:r>
        <w:rPr>
          <w:rFonts w:eastAsia="SimHei;Arial Unicode MS" w:ascii="SimHei;Arial Unicode MS" w:hAnsi="SimHei;Arial Unicode MS"/>
        </w:rPr>
        <w:t>]</w:t>
      </w:r>
      <w:r>
        <w:rPr>
          <w:rFonts w:ascii="SimHei;Arial Unicode MS" w:hAnsi="SimHei;Arial Unicode MS" w:eastAsia="SimHei;Arial Unicode MS"/>
        </w:rPr>
        <w:t>风险评估报告</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l) </w:t>
      </w:r>
      <w:r>
        <w:rPr>
          <w:rFonts w:ascii="SimHei;Arial Unicode MS" w:hAnsi="SimHei;Arial Unicode MS" w:eastAsia="SimHei;Arial Unicode MS"/>
        </w:rPr>
        <w:t>建议</w:t>
      </w:r>
      <w:r>
        <w:rPr>
          <w:rFonts w:eastAsia="SimHei;Arial Unicode MS" w:ascii="SimHei;Arial Unicode MS" w:hAnsi="SimHei;Arial Unicode MS"/>
        </w:rPr>
        <w:t>[</w:t>
      </w:r>
      <w:r>
        <w:rPr>
          <w:rFonts w:ascii="SimHei;Arial Unicode MS" w:hAnsi="SimHei;Arial Unicode MS" w:eastAsia="SimHei;Arial Unicode MS"/>
        </w:rPr>
        <w:t>酌情</w:t>
      </w:r>
      <w:r>
        <w:rPr>
          <w:rFonts w:eastAsia="SimHei;Arial Unicode MS" w:ascii="SimHei;Arial Unicode MS" w:hAnsi="SimHei;Arial Unicode MS"/>
        </w:rPr>
        <w:t>]</w:t>
      </w:r>
      <w:r>
        <w:rPr>
          <w:rFonts w:ascii="SimHei;Arial Unicode MS" w:hAnsi="SimHei;Arial Unicode MS" w:eastAsia="SimHei;Arial Unicode MS"/>
        </w:rPr>
        <w:t>用于</w:t>
      </w:r>
      <w:r>
        <w:rPr>
          <w:rFonts w:eastAsia="SimHei;Arial Unicode MS" w:ascii="SimHei;Arial Unicode MS" w:hAnsi="SimHei;Arial Unicode MS"/>
        </w:rPr>
        <w:t>[</w:t>
      </w:r>
      <w:r>
        <w:rPr>
          <w:rFonts w:ascii="SimHei;Arial Unicode MS" w:hAnsi="SimHei;Arial Unicode MS" w:eastAsia="SimHei;Arial Unicode MS"/>
        </w:rPr>
        <w:t>安全装卸、储存、运输和使用</w:t>
      </w:r>
      <w:r>
        <w:rPr>
          <w:rFonts w:eastAsia="SimHei;Arial Unicode MS" w:ascii="SimHei;Arial Unicode MS" w:hAnsi="SimHei;Arial Unicode MS"/>
        </w:rPr>
        <w:t>]</w:t>
      </w:r>
      <w:r>
        <w:rPr>
          <w:rFonts w:ascii="SimHei;Arial Unicode MS" w:hAnsi="SimHei;Arial Unicode MS" w:eastAsia="SimHei;Arial Unicode MS"/>
        </w:rPr>
        <w:t>的办法</w:t>
      </w:r>
      <w:r>
        <w:rPr>
          <w:rFonts w:eastAsia="SimHei;Arial Unicode MS" w:ascii="SimHei;Arial Unicode MS" w:hAnsi="SimHei;Arial Unicode MS"/>
        </w:rPr>
        <w:t>[,</w:t>
      </w:r>
      <w:r>
        <w:rPr>
          <w:rFonts w:ascii="SimHei;Arial Unicode MS" w:hAnsi="SimHei;Arial Unicode MS" w:eastAsia="SimHei;Arial Unicode MS"/>
        </w:rPr>
        <w:t>其中包括包装、标签、文件的提供、处置和应急程序</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m) </w:t>
      </w:r>
      <w:r>
        <w:rPr>
          <w:rFonts w:ascii="SimHei;Arial Unicode MS" w:hAnsi="SimHei;Arial Unicode MS" w:eastAsia="SimHei;Arial Unicode MS"/>
        </w:rPr>
        <w:t>有关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在出口国中受管制状况</w:t>
      </w:r>
      <w:r>
        <w:rPr>
          <w:rFonts w:eastAsia="SimHei;Arial Unicode MS" w:ascii="SimHei;Arial Unicode MS" w:hAnsi="SimHei;Arial Unicode MS"/>
        </w:rPr>
        <w:t>(</w:t>
      </w:r>
      <w:r>
        <w:rPr>
          <w:rFonts w:ascii="SimHei;Arial Unicode MS" w:hAnsi="SimHei;Arial Unicode MS" w:eastAsia="SimHei;Arial Unicode MS"/>
        </w:rPr>
        <w:t>如它是否在出口国中受到禁止</w:t>
      </w:r>
      <w:r>
        <w:rPr>
          <w:rFonts w:eastAsia="SimHei;Arial Unicode MS" w:ascii="SimHei;Arial Unicode MS" w:hAnsi="SimHei;Arial Unicode MS"/>
        </w:rPr>
        <w:t>,</w:t>
      </w:r>
      <w:r>
        <w:rPr>
          <w:rFonts w:ascii="SimHei;Arial Unicode MS" w:hAnsi="SimHei;Arial Unicode MS" w:eastAsia="SimHei;Arial Unicode MS"/>
        </w:rPr>
        <w:t>是否有其它限制条件</w:t>
      </w:r>
      <w:r>
        <w:rPr>
          <w:rFonts w:eastAsia="SimHei;Arial Unicode MS" w:ascii="SimHei;Arial Unicode MS" w:hAnsi="SimHei;Arial Unicode MS"/>
        </w:rPr>
        <w:t>,</w:t>
      </w:r>
      <w:r>
        <w:rPr>
          <w:rFonts w:ascii="SimHei;Arial Unicode MS" w:hAnsi="SimHei;Arial Unicode MS" w:eastAsia="SimHei;Arial Unicode MS"/>
        </w:rPr>
        <w:t>或它是否被批准作一般性释放</w:t>
      </w:r>
      <w:r>
        <w:rPr>
          <w:rFonts w:eastAsia="SimHei;Arial Unicode MS" w:ascii="SimHei;Arial Unicode MS" w:hAnsi="SimHei;Arial Unicode MS"/>
        </w:rPr>
        <w:t>)</w:t>
      </w:r>
      <w:r>
        <w:rPr>
          <w:rFonts w:ascii="SimHei;Arial Unicode MS" w:hAnsi="SimHei;Arial Unicode MS" w:eastAsia="SimHei;Arial Unicode MS"/>
        </w:rPr>
        <w:t>。如果有关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在出口国被禁止</w:t>
      </w:r>
      <w:r>
        <w:rPr>
          <w:rFonts w:eastAsia="SimHei;Arial Unicode MS" w:ascii="SimHei;Arial Unicode MS" w:hAnsi="SimHei;Arial Unicode MS"/>
        </w:rPr>
        <w:t>,</w:t>
      </w:r>
      <w:r>
        <w:rPr>
          <w:rFonts w:ascii="SimHei;Arial Unicode MS" w:hAnsi="SimHei;Arial Unicode MS" w:eastAsia="SimHei;Arial Unicode MS"/>
        </w:rPr>
        <w:t>这一禁止规定的理由。</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n) [[</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申请者</w:t>
      </w:r>
      <w:r>
        <w:rPr>
          <w:rFonts w:eastAsia="SimHei;Arial Unicode MS" w:ascii="SimHei;Arial Unicode MS" w:hAnsi="SimHei;Arial Unicode MS"/>
        </w:rPr>
        <w:t>]</w:t>
      </w:r>
      <w:r>
        <w:rPr>
          <w:rFonts w:ascii="SimHei;Arial Unicode MS" w:hAnsi="SimHei;Arial Unicode MS" w:eastAsia="SimHei;Arial Unicode MS"/>
        </w:rPr>
        <w:t>就有关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及其目的向其它政府发出通知的结果。</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o) </w:t>
      </w:r>
      <w:r>
        <w:rPr>
          <w:rFonts w:ascii="SimHei;Arial Unicode MS" w:hAnsi="SimHei;Arial Unicode MS" w:eastAsia="SimHei;Arial Unicode MS"/>
        </w:rPr>
        <w:t>有关上述资料在事实方面正确无误</w:t>
      </w:r>
      <w:r>
        <w:rPr>
          <w:rFonts w:eastAsia="SimHei;Arial Unicode MS" w:ascii="SimHei;Arial Unicode MS" w:hAnsi="SimHei;Arial Unicode MS"/>
        </w:rPr>
        <w:t>[</w:t>
      </w:r>
      <w:r>
        <w:rPr>
          <w:rFonts w:ascii="SimHei;Arial Unicode MS" w:hAnsi="SimHei;Arial Unicode MS" w:eastAsia="SimHei;Arial Unicode MS"/>
        </w:rPr>
        <w:t>的声明</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r>
        <w:br w:type="page"/>
      </w:r>
    </w:p>
    <w:p>
      <w:pPr>
        <w:pStyle w:val="Heading1"/>
        <w:rPr>
          <w:sz w:val="24"/>
        </w:rPr>
      </w:pPr>
      <w:r>
        <w:rPr/>
        <w:t>附件二</w:t>
      </w:r>
      <w:r>
        <w:rPr>
          <w:rStyle w:val="FootnoteAnchor"/>
          <w:vertAlign w:val="superscript"/>
        </w:rPr>
        <w:footnoteReference w:customMarkFollows="1" w:id="42"/>
        <w:t>4</w:t>
      </w:r>
      <w:r>
        <w:rPr>
          <w:vertAlign w:val="superscript"/>
        </w:rPr>
        <w:t>1</w:t>
      </w:r>
      <w:r>
        <w:rPr/>
        <w:t xml:space="preserve"> </w:t>
      </w:r>
      <w:r>
        <w:rPr>
          <w:rFonts w:ascii="长城仿宋;Arial Unicode MS" w:hAnsi="长城仿宋;Arial Unicode MS" w:eastAsia="长城仿宋;Arial Unicode MS"/>
        </w:rPr>
        <w:t>－</w:t>
      </w:r>
      <w:r>
        <w:rPr>
          <w:rFonts w:ascii="长城仿宋;Arial Unicode MS" w:hAnsi="长城仿宋;Arial Unicode MS" w:eastAsia="长城仿宋;Arial Unicode MS"/>
        </w:rPr>
        <w:t xml:space="preserve"> </w:t>
      </w:r>
      <w:r>
        <w:rPr/>
        <w:t>风险评</w:t>
      </w:r>
      <w:r>
        <w:rPr>
          <w:sz w:val="24"/>
        </w:rPr>
        <w:t>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u w:val="single"/>
        </w:rPr>
        <w:t>目标</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本议定书所规定的风险评估的目标是确定和评价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越境转移</w:t>
      </w:r>
      <w:r>
        <w:rPr>
          <w:rFonts w:eastAsia="SimHei;Arial Unicode MS" w:ascii="SimHei;Arial Unicode MS" w:hAnsi="SimHei;Arial Unicode MS"/>
        </w:rPr>
        <w:t>][</w:t>
      </w:r>
      <w:r>
        <w:rPr>
          <w:rFonts w:ascii="SimHei;Arial Unicode MS" w:hAnsi="SimHei;Arial Unicode MS" w:eastAsia="SimHei;Arial Unicode MS"/>
        </w:rPr>
        <w:t>、装卸和使用</w:t>
      </w:r>
      <w:r>
        <w:rPr>
          <w:rFonts w:eastAsia="SimHei;Arial Unicode MS" w:ascii="SimHei;Arial Unicode MS" w:hAnsi="SimHei;Arial Unicode MS"/>
        </w:rPr>
        <w:t>]</w:t>
      </w:r>
      <w:r>
        <w:rPr>
          <w:rFonts w:ascii="SimHei;Arial Unicode MS" w:hAnsi="SimHei;Arial Unicode MS" w:eastAsia="SimHei;Arial Unicode MS"/>
        </w:rPr>
        <w:t>可能对</w:t>
      </w:r>
      <w:r>
        <w:rPr>
          <w:rFonts w:eastAsia="SimHei;Arial Unicode MS" w:ascii="SimHei;Arial Unicode MS" w:hAnsi="SimHei;Arial Unicode MS"/>
        </w:rPr>
        <w:t>[</w:t>
      </w:r>
      <w:r>
        <w:rPr>
          <w:rFonts w:ascii="SimHei;Arial Unicode MS" w:hAnsi="SimHei;Arial Unicode MS" w:eastAsia="SimHei;Arial Unicode MS"/>
        </w:rPr>
        <w:t>潜在</w:t>
      </w:r>
      <w:r>
        <w:rPr>
          <w:rFonts w:eastAsia="SimHei;Arial Unicode MS" w:ascii="SimHei;Arial Unicode MS" w:hAnsi="SimHei;Arial Unicode MS"/>
        </w:rPr>
        <w:t>]</w:t>
      </w:r>
      <w:r>
        <w:rPr>
          <w:rFonts w:ascii="SimHei;Arial Unicode MS" w:hAnsi="SimHei;Arial Unicode MS" w:eastAsia="SimHei;Arial Unicode MS"/>
        </w:rPr>
        <w:t>接收环境产生的不利影响</w:t>
      </w:r>
      <w:r>
        <w:rPr>
          <w:rFonts w:eastAsia="SimHei;Arial Unicode MS" w:ascii="SimHei;Arial Unicode MS" w:hAnsi="SimHei;Arial Unicode MS"/>
        </w:rPr>
        <w:t>[,</w:t>
      </w:r>
      <w:r>
        <w:rPr>
          <w:rFonts w:ascii="SimHei;Arial Unicode MS" w:hAnsi="SimHei;Arial Unicode MS" w:eastAsia="SimHei;Arial Unicode MS"/>
        </w:rPr>
        <w:t>同时亦计及对人类健康构成的风险评估</w:t>
      </w:r>
      <w:r>
        <w:rPr>
          <w:rFonts w:eastAsia="SimHei;Arial Unicode MS" w:ascii="SimHei;Arial Unicode MS" w:hAnsi="SimHei;Arial Unicode MS"/>
        </w:rPr>
        <w:t>][</w:t>
      </w:r>
      <w:r>
        <w:rPr>
          <w:rFonts w:ascii="SimHei;Arial Unicode MS" w:hAnsi="SimHei;Arial Unicode MS" w:eastAsia="SimHei;Arial Unicode MS"/>
        </w:rPr>
        <w:t>和社会</w:t>
      </w:r>
      <w:r>
        <w:rPr>
          <w:rFonts w:eastAsia="SimHei;Arial Unicode MS" w:ascii="SimHei;Arial Unicode MS" w:hAnsi="SimHei;Arial Unicode MS"/>
        </w:rPr>
        <w:t>-</w:t>
      </w:r>
      <w:r>
        <w:rPr>
          <w:rFonts w:ascii="SimHei;Arial Unicode MS" w:hAnsi="SimHei;Arial Unicode MS" w:eastAsia="SimHei;Arial Unicode MS"/>
        </w:rPr>
        <w:t>经济方面的考虑因素</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u w:val="single"/>
        </w:rPr>
        <w:t>风险评估的用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风险评估的结果</w:t>
      </w:r>
      <w:r>
        <w:rPr>
          <w:rFonts w:eastAsia="SimHei;Arial Unicode MS" w:ascii="SimHei;Arial Unicode MS" w:hAnsi="SimHei;Arial Unicode MS"/>
        </w:rPr>
        <w:t>,</w:t>
      </w:r>
      <w:r>
        <w:rPr>
          <w:rFonts w:ascii="SimHei;Arial Unicode MS" w:hAnsi="SimHei;Arial Unicode MS" w:eastAsia="SimHei;Arial Unicode MS"/>
        </w:rPr>
        <w:t>除其它外</w:t>
      </w:r>
      <w:r>
        <w:rPr>
          <w:rFonts w:eastAsia="SimHei;Arial Unicode MS" w:ascii="SimHei;Arial Unicode MS" w:hAnsi="SimHei;Arial Unicode MS"/>
        </w:rPr>
        <w:t>,</w:t>
      </w:r>
      <w:r>
        <w:rPr>
          <w:rFonts w:ascii="SimHei;Arial Unicode MS" w:hAnsi="SimHei;Arial Unicode MS" w:eastAsia="SimHei;Arial Unicode MS"/>
        </w:rPr>
        <w:t>系供主管当局在就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越境转移</w:t>
      </w:r>
      <w:r>
        <w:rPr>
          <w:rFonts w:eastAsia="SimHei;Arial Unicode MS" w:ascii="SimHei;Arial Unicode MS" w:hAnsi="SimHei;Arial Unicode MS"/>
        </w:rPr>
        <w:t>[</w:t>
      </w:r>
      <w:r>
        <w:rPr>
          <w:rFonts w:ascii="SimHei;Arial Unicode MS" w:hAnsi="SimHei;Arial Unicode MS" w:eastAsia="SimHei;Arial Unicode MS"/>
        </w:rPr>
        <w:t>、装卸和使用</w:t>
      </w:r>
      <w:r>
        <w:rPr>
          <w:rFonts w:eastAsia="SimHei;Arial Unicode MS" w:ascii="SimHei;Arial Unicode MS" w:hAnsi="SimHei;Arial Unicode MS"/>
        </w:rPr>
        <w:t>]</w:t>
      </w:r>
      <w:r>
        <w:rPr>
          <w:rFonts w:ascii="SimHei;Arial Unicode MS" w:hAnsi="SimHei;Arial Unicode MS" w:eastAsia="SimHei;Arial Unicode MS"/>
        </w:rPr>
        <w:t>作出知情决定时使用。</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u w:val="single"/>
        </w:rPr>
        <w:t>一般原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w:t>
      </w:r>
      <w:r>
        <w:rPr>
          <w:rFonts w:ascii="SimHei;Arial Unicode MS" w:hAnsi="SimHei;Arial Unicode MS" w:eastAsia="SimHei;Arial Unicode MS"/>
        </w:rPr>
        <w:t>预先防范办法是进行风险评估的指导原则</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采用预先防范办法</w:t>
      </w:r>
      <w:r>
        <w:rPr>
          <w:rFonts w:eastAsia="SimHei;Arial Unicode MS" w:ascii="SimHei;Arial Unicode MS" w:hAnsi="SimHei;Arial Unicode MS"/>
        </w:rPr>
        <w:t>]</w:t>
      </w:r>
      <w:r>
        <w:rPr>
          <w:rFonts w:ascii="SimHei;Arial Unicode MS" w:hAnsi="SimHei;Arial Unicode MS" w:eastAsia="SimHei;Arial Unicode MS"/>
        </w:rPr>
        <w:t>以符合科学原则和透明的方式进行风险评估。</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缺少科学知识或共识可加剧风险程度的不稳定性。</w:t>
      </w:r>
      <w:r>
        <w:rPr>
          <w:rFonts w:eastAsia="SimHei;Arial Unicode MS" w:ascii="SimHei;Arial Unicode MS" w:hAnsi="SimHei;Arial Unicode MS"/>
        </w:rPr>
        <w:t>[</w:t>
      </w:r>
      <w:r>
        <w:rPr>
          <w:rFonts w:ascii="SimHei;Arial Unicode MS" w:hAnsi="SimHei;Arial Unicode MS" w:eastAsia="SimHei;Arial Unicode MS"/>
        </w:rPr>
        <w:t>这不应被解释为表明</w:t>
      </w:r>
      <w:r>
        <w:rPr>
          <w:rFonts w:eastAsia="SimHei;Arial Unicode MS" w:ascii="SimHei;Arial Unicode MS" w:hAnsi="SimHei;Arial Unicode MS"/>
        </w:rPr>
        <w:t>[</w:t>
      </w:r>
      <w:r>
        <w:rPr>
          <w:rFonts w:ascii="SimHei;Arial Unicode MS" w:hAnsi="SimHei;Arial Unicode MS" w:eastAsia="SimHei;Arial Unicode MS"/>
        </w:rPr>
        <w:t>有风险、</w:t>
      </w:r>
      <w:r>
        <w:rPr>
          <w:rFonts w:eastAsia="SimHei;Arial Unicode MS" w:ascii="SimHei;Arial Unicode MS" w:hAnsi="SimHei;Arial Unicode MS"/>
        </w:rPr>
        <w:t>]</w:t>
      </w:r>
      <w:r>
        <w:rPr>
          <w:rFonts w:ascii="SimHei;Arial Unicode MS" w:hAnsi="SimHei;Arial Unicode MS" w:eastAsia="SimHei;Arial Unicode MS"/>
        </w:rPr>
        <w:t>没有风险、或有可接受的风险</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应结合因在</w:t>
      </w:r>
      <w:r>
        <w:rPr>
          <w:rFonts w:eastAsia="SimHei;Arial Unicode MS" w:ascii="SimHei;Arial Unicode MS" w:hAnsi="SimHei;Arial Unicode MS"/>
        </w:rPr>
        <w:t>[</w:t>
      </w:r>
      <w:r>
        <w:rPr>
          <w:rFonts w:ascii="SimHei;Arial Unicode MS" w:hAnsi="SimHei;Arial Unicode MS" w:eastAsia="SimHei;Arial Unicode MS"/>
        </w:rPr>
        <w:t>潜在</w:t>
      </w:r>
      <w:r>
        <w:rPr>
          <w:rFonts w:eastAsia="SimHei;Arial Unicode MS" w:ascii="SimHei;Arial Unicode MS" w:hAnsi="SimHei;Arial Unicode MS"/>
        </w:rPr>
        <w:t>]</w:t>
      </w:r>
      <w:r>
        <w:rPr>
          <w:rFonts w:ascii="SimHei;Arial Unicode MS" w:hAnsi="SimHei;Arial Unicode MS" w:eastAsia="SimHei;Arial Unicode MS"/>
        </w:rPr>
        <w:t>接收环境中使用未经改变的受体或亲本生物体而构成的风险来考虑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越境转移</w:t>
      </w:r>
      <w:r>
        <w:rPr>
          <w:rFonts w:eastAsia="SimHei;Arial Unicode MS" w:ascii="SimHei;Arial Unicode MS" w:hAnsi="SimHei;Arial Unicode MS"/>
        </w:rPr>
        <w:t>[</w:t>
      </w:r>
      <w:r>
        <w:rPr>
          <w:rFonts w:ascii="SimHei;Arial Unicode MS" w:hAnsi="SimHei;Arial Unicode MS" w:eastAsia="SimHei;Arial Unicode MS"/>
        </w:rPr>
        <w:t>装卸和使用</w:t>
      </w:r>
      <w:r>
        <w:rPr>
          <w:rFonts w:eastAsia="SimHei;Arial Unicode MS" w:ascii="SimHei;Arial Unicode MS" w:hAnsi="SimHei;Arial Unicode MS"/>
        </w:rPr>
        <w:t>]</w:t>
      </w:r>
      <w:r>
        <w:rPr>
          <w:rFonts w:ascii="SimHei;Arial Unicode MS" w:hAnsi="SimHei;Arial Unicode MS" w:eastAsia="SimHei;Arial Unicode MS"/>
        </w:rPr>
        <w:t>所涉及的风险。</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风险评估应以逐案的方式进行。这意味着</w:t>
      </w:r>
      <w:r>
        <w:rPr>
          <w:rFonts w:eastAsia="SimHei;Arial Unicode MS" w:ascii="SimHei;Arial Unicode MS" w:hAnsi="SimHei;Arial Unicode MS"/>
        </w:rPr>
        <w:t>,</w:t>
      </w:r>
      <w:r>
        <w:rPr>
          <w:rFonts w:ascii="SimHei;Arial Unicode MS" w:hAnsi="SimHei;Arial Unicode MS" w:eastAsia="SimHei;Arial Unicode MS"/>
        </w:rPr>
        <w:t>所需要的资料可能会因所涉生物体的不同、其</w:t>
      </w:r>
      <w:r>
        <w:rPr>
          <w:rFonts w:eastAsia="SimHei;Arial Unicode MS" w:ascii="SimHei;Arial Unicode MS" w:hAnsi="SimHei;Arial Unicode MS"/>
        </w:rPr>
        <w:t>[</w:t>
      </w:r>
      <w:r>
        <w:rPr>
          <w:rFonts w:ascii="SimHei;Arial Unicode MS" w:hAnsi="SimHei;Arial Unicode MS" w:eastAsia="SimHei;Arial Unicode MS"/>
        </w:rPr>
        <w:t>预定</w:t>
      </w:r>
      <w:r>
        <w:rPr>
          <w:rFonts w:eastAsia="SimHei;Arial Unicode MS" w:ascii="SimHei;Arial Unicode MS" w:hAnsi="SimHei;Arial Unicode MS"/>
        </w:rPr>
        <w:t>]</w:t>
      </w:r>
      <w:r>
        <w:rPr>
          <w:rFonts w:ascii="SimHei;Arial Unicode MS" w:hAnsi="SimHei;Arial Unicode MS" w:eastAsia="SimHei;Arial Unicode MS"/>
        </w:rPr>
        <w:t>用途和</w:t>
      </w:r>
      <w:r>
        <w:rPr>
          <w:rFonts w:eastAsia="SimHei;Arial Unicode MS" w:ascii="SimHei;Arial Unicode MS" w:hAnsi="SimHei;Arial Unicode MS"/>
        </w:rPr>
        <w:t>[</w:t>
      </w:r>
      <w:r>
        <w:rPr>
          <w:rFonts w:ascii="SimHei;Arial Unicode MS" w:hAnsi="SimHei;Arial Unicode MS" w:eastAsia="SimHei;Arial Unicode MS"/>
        </w:rPr>
        <w:t>潜在</w:t>
      </w:r>
      <w:r>
        <w:rPr>
          <w:rFonts w:eastAsia="SimHei;Arial Unicode MS" w:ascii="SimHei;Arial Unicode MS" w:hAnsi="SimHei;Arial Unicode MS"/>
        </w:rPr>
        <w:t>]</w:t>
      </w:r>
      <w:r>
        <w:rPr>
          <w:rFonts w:ascii="SimHei;Arial Unicode MS" w:hAnsi="SimHei;Arial Unicode MS" w:eastAsia="SimHei;Arial Unicode MS"/>
        </w:rPr>
        <w:t>接收环境的不同而彼此迥异。</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u w:val="single"/>
        </w:rPr>
        <w:t>方法</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ascii="SimHei;Arial Unicode MS" w:hAnsi="SimHei;Arial Unicode MS" w:eastAsia="SimHei;Arial Unicode MS"/>
        </w:rPr>
        <w:t>为了实现其目标</w:t>
      </w:r>
      <w:r>
        <w:rPr>
          <w:rFonts w:eastAsia="SimHei;Arial Unicode MS" w:ascii="SimHei;Arial Unicode MS" w:hAnsi="SimHei;Arial Unicode MS"/>
        </w:rPr>
        <w:t>,</w:t>
      </w:r>
      <w:r>
        <w:rPr>
          <w:rFonts w:ascii="SimHei;Arial Unicode MS" w:hAnsi="SimHei;Arial Unicode MS" w:eastAsia="SimHei;Arial Unicode MS"/>
        </w:rPr>
        <w:t>需要在风险评估工作中酌情采取下列步骤</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1.  </w:t>
      </w:r>
      <w:r>
        <w:rPr>
          <w:rFonts w:ascii="SimHei;Arial Unicode MS" w:hAnsi="SimHei;Arial Unicode MS" w:eastAsia="SimHei;Arial Unicode MS"/>
        </w:rPr>
        <w:t>查明与可能对</w:t>
      </w:r>
      <w:r>
        <w:rPr>
          <w:rFonts w:eastAsia="SimHei;Arial Unicode MS" w:ascii="SimHei;Arial Unicode MS" w:hAnsi="SimHei;Arial Unicode MS"/>
        </w:rPr>
        <w:t>[</w:t>
      </w:r>
      <w:r>
        <w:rPr>
          <w:rFonts w:ascii="SimHei;Arial Unicode MS" w:hAnsi="SimHei;Arial Unicode MS" w:eastAsia="SimHei;Arial Unicode MS"/>
        </w:rPr>
        <w:t>潜在</w:t>
      </w:r>
      <w:r>
        <w:rPr>
          <w:rFonts w:eastAsia="SimHei;Arial Unicode MS" w:ascii="SimHei;Arial Unicode MS" w:hAnsi="SimHei;Arial Unicode MS"/>
        </w:rPr>
        <w:t>]</w:t>
      </w:r>
      <w:r>
        <w:rPr>
          <w:rFonts w:ascii="SimHei;Arial Unicode MS" w:hAnsi="SimHei;Arial Unicode MS" w:eastAsia="SimHei;Arial Unicode MS"/>
        </w:rPr>
        <w:t>接收环境的生物多样性产生不利影响的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新型</w:t>
      </w:r>
      <w:r>
        <w:rPr>
          <w:rFonts w:eastAsia="SimHei;Arial Unicode MS" w:ascii="SimHei;Arial Unicode MS" w:hAnsi="SimHei;Arial Unicode MS"/>
        </w:rPr>
        <w:t>[</w:t>
      </w:r>
      <w:r>
        <w:rPr>
          <w:rFonts w:ascii="SimHei;Arial Unicode MS" w:hAnsi="SimHei;Arial Unicode MS" w:eastAsia="SimHei;Arial Unicode MS"/>
        </w:rPr>
        <w:t>基因材料的基本序列</w:t>
      </w:r>
      <w:r>
        <w:rPr>
          <w:rFonts w:eastAsia="SimHei;Arial Unicode MS" w:ascii="SimHei;Arial Unicode MS" w:hAnsi="SimHei;Arial Unicode MS"/>
        </w:rPr>
        <w:t>][</w:t>
      </w:r>
      <w:r>
        <w:rPr>
          <w:rFonts w:ascii="SimHei;Arial Unicode MS" w:hAnsi="SimHei;Arial Unicode MS" w:eastAsia="SimHei;Arial Unicode MS"/>
        </w:rPr>
        <w:t>构成</w:t>
      </w:r>
      <w:r>
        <w:rPr>
          <w:rFonts w:eastAsia="SimHei;Arial Unicode MS" w:ascii="SimHei;Arial Unicode MS" w:hAnsi="SimHei;Arial Unicode MS"/>
        </w:rPr>
        <w:t>[</w:t>
      </w:r>
      <w:r>
        <w:rPr>
          <w:rFonts w:ascii="SimHei;Arial Unicode MS" w:hAnsi="SimHei;Arial Unicode MS" w:eastAsia="SimHei;Arial Unicode MS"/>
        </w:rPr>
        <w:t>组合</w:t>
      </w:r>
      <w:r>
        <w:rPr>
          <w:rFonts w:eastAsia="SimHei;Arial Unicode MS" w:ascii="SimHei;Arial Unicode MS" w:hAnsi="SimHei;Arial Unicode MS"/>
        </w:rPr>
        <w:t>]][,</w:t>
      </w:r>
      <w:r>
        <w:rPr>
          <w:rFonts w:ascii="SimHei;Arial Unicode MS" w:hAnsi="SimHei;Arial Unicode MS" w:eastAsia="SimHei;Arial Unicode MS"/>
        </w:rPr>
        <w:t>同时亦计及对人类健康构成的风险</w:t>
      </w:r>
      <w:r>
        <w:rPr>
          <w:rFonts w:eastAsia="SimHei;Arial Unicode MS" w:ascii="SimHei;Arial Unicode MS" w:hAnsi="SimHei;Arial Unicode MS"/>
        </w:rPr>
        <w:t>][</w:t>
      </w:r>
      <w:r>
        <w:rPr>
          <w:rFonts w:ascii="SimHei;Arial Unicode MS" w:hAnsi="SimHei;Arial Unicode MS" w:eastAsia="SimHei;Arial Unicode MS"/>
        </w:rPr>
        <w:t>和社会</w:t>
      </w:r>
      <w:r>
        <w:rPr>
          <w:rFonts w:eastAsia="SimHei;Arial Unicode MS" w:ascii="SimHei;Arial Unicode MS" w:hAnsi="SimHei;Arial Unicode MS"/>
        </w:rPr>
        <w:t>-</w:t>
      </w:r>
      <w:r>
        <w:rPr>
          <w:rFonts w:ascii="SimHei;Arial Unicode MS" w:hAnsi="SimHei;Arial Unicode MS" w:eastAsia="SimHei;Arial Unicode MS"/>
        </w:rPr>
        <w:t>经济考虑因素</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计及接收环境接触所涉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的程度和类型</w:t>
      </w:r>
      <w:r>
        <w:rPr>
          <w:rFonts w:eastAsia="SimHei;Arial Unicode MS" w:ascii="SimHei;Arial Unicode MS" w:hAnsi="SimHei;Arial Unicode MS"/>
        </w:rPr>
        <w:t>,</w:t>
      </w:r>
      <w:r>
        <w:rPr>
          <w:rFonts w:ascii="SimHei;Arial Unicode MS" w:hAnsi="SimHei;Arial Unicode MS" w:eastAsia="SimHei;Arial Unicode MS"/>
        </w:rPr>
        <w:t>审评产生这些不利影响的可能性</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3.  </w:t>
      </w:r>
      <w:r>
        <w:rPr>
          <w:rFonts w:ascii="SimHei;Arial Unicode MS" w:hAnsi="SimHei;Arial Unicode MS" w:eastAsia="SimHei;Arial Unicode MS"/>
        </w:rPr>
        <w:t>审评一旦产生这些不利影响其所导致的后果</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根据对所查明的不利影响的可能性及其后果进行的审评</w:t>
      </w:r>
      <w:r>
        <w:rPr>
          <w:rFonts w:eastAsia="SimHei;Arial Unicode MS" w:ascii="SimHei;Arial Unicode MS" w:hAnsi="SimHei;Arial Unicode MS"/>
        </w:rPr>
        <w:t>,</w:t>
      </w:r>
      <w:r>
        <w:rPr>
          <w:rFonts w:ascii="SimHei;Arial Unicode MS" w:hAnsi="SimHei;Arial Unicode MS" w:eastAsia="SimHei;Arial Unicode MS"/>
        </w:rPr>
        <w:t>对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所构成的总体风险进行估计</w:t>
      </w:r>
      <w:r>
        <w:rPr>
          <w:rFonts w:eastAsia="SimHei;Arial Unicode MS" w:ascii="SimHei;Arial Unicode MS" w:hAnsi="SimHei;Arial Unicode MS"/>
        </w:rPr>
        <w:t>;</w:t>
      </w:r>
      <w:r>
        <w:rPr>
          <w:rFonts w:ascii="SimHei;Arial Unicode MS" w:hAnsi="SimHei;Arial Unicode MS" w:eastAsia="SimHei;Arial Unicode MS"/>
        </w:rPr>
        <w:t>和</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5.  </w:t>
      </w:r>
      <w:r>
        <w:rPr>
          <w:rFonts w:ascii="SimHei;Arial Unicode MS" w:hAnsi="SimHei;Arial Unicode MS" w:eastAsia="SimHei;Arial Unicode MS"/>
        </w:rPr>
        <w:t>对所涉风险是否可以接受或可予以管理问题提出建议</w:t>
      </w:r>
      <w:r>
        <w:rPr>
          <w:rFonts w:eastAsia="SimHei;Arial Unicode MS" w:ascii="SimHei;Arial Unicode MS" w:hAnsi="SimHei;Arial Unicode MS"/>
        </w:rPr>
        <w:t>[,</w:t>
      </w:r>
      <w:r>
        <w:rPr>
          <w:rFonts w:ascii="SimHei;Arial Unicode MS" w:hAnsi="SimHei;Arial Unicode MS" w:eastAsia="SimHei;Arial Unicode MS"/>
        </w:rPr>
        <w:t>包括视需要制订旨在对这些风险实行管理和尽最大限度减少其可能的不利后果的战略</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w:t>
      </w:r>
      <w:r>
        <w:rPr>
          <w:rFonts w:ascii="SimHei;Arial Unicode MS" w:hAnsi="SimHei;Arial Unicode MS" w:eastAsia="SimHei;Arial Unicode MS"/>
        </w:rPr>
        <w:t>可在风险评估中借鉴专家的科学技术咨询</w:t>
      </w:r>
      <w:r>
        <w:rPr>
          <w:rFonts w:eastAsia="SimHei;Arial Unicode MS" w:ascii="SimHei;Arial Unicode MS" w:hAnsi="SimHei;Arial Unicode MS"/>
        </w:rPr>
        <w:t>[</w:t>
      </w:r>
      <w:r>
        <w:rPr>
          <w:rFonts w:ascii="SimHei;Arial Unicode MS" w:hAnsi="SimHei;Arial Unicode MS" w:eastAsia="SimHei;Arial Unicode MS"/>
        </w:rPr>
        <w:t>和由相关的国际组织所制订的准则</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风险评估可要求得到更多的关于个别题目的具体资料</w:t>
      </w:r>
      <w:r>
        <w:rPr>
          <w:rFonts w:eastAsia="SimHei;Arial Unicode MS" w:ascii="SimHei;Arial Unicode MS" w:hAnsi="SimHei;Arial Unicode MS"/>
        </w:rPr>
        <w:t>,</w:t>
      </w:r>
      <w:r>
        <w:rPr>
          <w:rFonts w:ascii="SimHei;Arial Unicode MS" w:hAnsi="SimHei;Arial Unicode MS" w:eastAsia="SimHei;Arial Unicode MS"/>
        </w:rPr>
        <w:t>并可在评估过程中确定和要求得到这些方面的资料</w:t>
      </w:r>
      <w:r>
        <w:rPr>
          <w:rFonts w:eastAsia="SimHei;Arial Unicode MS" w:ascii="SimHei;Arial Unicode MS" w:hAnsi="SimHei;Arial Unicode MS"/>
        </w:rPr>
        <w:t>,</w:t>
      </w:r>
      <w:r>
        <w:rPr>
          <w:rFonts w:ascii="SimHei;Arial Unicode MS" w:hAnsi="SimHei;Arial Unicode MS" w:eastAsia="SimHei;Arial Unicode MS"/>
        </w:rPr>
        <w:t>而其它的题目则可能在某些情形中与风险评估无关。</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ascii="SimHei;Arial Unicode MS" w:hAnsi="SimHei;Arial Unicode MS" w:eastAsia="SimHei;Arial Unicode MS"/>
        </w:rPr>
        <w:t>为此</w:t>
      </w:r>
      <w:r>
        <w:rPr>
          <w:rFonts w:eastAsia="SimHei;Arial Unicode MS" w:ascii="SimHei;Arial Unicode MS" w:hAnsi="SimHei;Arial Unicode MS"/>
        </w:rPr>
        <w:t xml:space="preserve">, </w:t>
      </w:r>
      <w:r>
        <w:rPr>
          <w:rFonts w:ascii="SimHei;Arial Unicode MS" w:hAnsi="SimHei;Arial Unicode MS" w:eastAsia="SimHei;Arial Unicode MS"/>
        </w:rPr>
        <w:t>风险评估需要根据具体情况计及与以下诸方面的相关的详细的科学技术资料</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受体或亲本生物体的特点</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受体</w:t>
      </w:r>
      <w:r>
        <w:rPr>
          <w:rFonts w:eastAsia="SimHei;Arial Unicode MS" w:ascii="SimHei;Arial Unicode MS" w:hAnsi="SimHei;Arial Unicode MS"/>
        </w:rPr>
        <w:t>/</w:t>
      </w:r>
      <w:r>
        <w:rPr>
          <w:rFonts w:ascii="SimHei;Arial Unicode MS" w:hAnsi="SimHei;Arial Unicode MS" w:eastAsia="SimHei;Arial Unicode MS"/>
        </w:rPr>
        <w:t>亲本生物体</w:t>
      </w:r>
      <w:r>
        <w:rPr>
          <w:rFonts w:eastAsia="SimHei;Arial Unicode MS" w:ascii="SimHei;Arial Unicode MS" w:hAnsi="SimHei;Arial Unicode MS"/>
        </w:rPr>
        <w:t>[</w:t>
      </w:r>
      <w:r>
        <w:rPr>
          <w:rFonts w:ascii="SimHei;Arial Unicode MS" w:hAnsi="SimHei;Arial Unicode MS" w:eastAsia="SimHei;Arial Unicode MS"/>
        </w:rPr>
        <w:t>与生物技术安全相关的</w:t>
      </w:r>
      <w:r>
        <w:rPr>
          <w:rFonts w:eastAsia="SimHei;Arial Unicode MS" w:ascii="SimHei;Arial Unicode MS" w:hAnsi="SimHei;Arial Unicode MS"/>
        </w:rPr>
        <w:t>][</w:t>
      </w:r>
      <w:r>
        <w:rPr>
          <w:rFonts w:ascii="SimHei;Arial Unicode MS" w:hAnsi="SimHei;Arial Unicode MS" w:eastAsia="SimHei;Arial Unicode MS"/>
        </w:rPr>
        <w:t>进行风险评估所需要的</w:t>
      </w:r>
      <w:r>
        <w:rPr>
          <w:rFonts w:eastAsia="SimHei;Arial Unicode MS" w:ascii="SimHei;Arial Unicode MS" w:hAnsi="SimHei;Arial Unicode MS"/>
        </w:rPr>
        <w:t>]</w:t>
      </w:r>
      <w:r>
        <w:rPr>
          <w:rFonts w:ascii="SimHei;Arial Unicode MS" w:hAnsi="SimHei;Arial Unicode MS" w:eastAsia="SimHei;Arial Unicode MS"/>
        </w:rPr>
        <w:t>的生物、生理、基因和生态特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供体生物体的特点</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供体生物体</w:t>
      </w:r>
      <w:r>
        <w:rPr>
          <w:rFonts w:eastAsia="SimHei;Arial Unicode MS" w:ascii="SimHei;Arial Unicode MS" w:hAnsi="SimHei;Arial Unicode MS"/>
        </w:rPr>
        <w:t>[</w:t>
      </w:r>
      <w:r>
        <w:rPr>
          <w:rFonts w:ascii="SimHei;Arial Unicode MS" w:hAnsi="SimHei;Arial Unicode MS" w:eastAsia="SimHei;Arial Unicode MS"/>
        </w:rPr>
        <w:t>进行风险评估所需要的</w:t>
      </w:r>
      <w:r>
        <w:rPr>
          <w:rFonts w:eastAsia="SimHei;Arial Unicode MS" w:ascii="SimHei;Arial Unicode MS" w:hAnsi="SimHei;Arial Unicode MS"/>
        </w:rPr>
        <w:t>]</w:t>
      </w:r>
      <w:r>
        <w:rPr>
          <w:rFonts w:ascii="SimHei;Arial Unicode MS" w:hAnsi="SimHei;Arial Unicode MS" w:eastAsia="SimHei;Arial Unicode MS"/>
        </w:rPr>
        <w:t>的特点</w:t>
      </w:r>
      <w:r>
        <w:rPr>
          <w:rFonts w:eastAsia="SimHei;Arial Unicode MS" w:ascii="SimHei;Arial Unicode MS" w:hAnsi="SimHei;Arial Unicode MS"/>
        </w:rPr>
        <w:t>[</w:t>
      </w:r>
      <w:r>
        <w:rPr>
          <w:rFonts w:ascii="SimHei;Arial Unicode MS" w:hAnsi="SimHei;Arial Unicode MS" w:eastAsia="SimHei;Arial Unicode MS"/>
        </w:rPr>
        <w:t>其中特别包括致病性和毒性</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媒体的特点</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媒体的特点</w:t>
      </w:r>
      <w:r>
        <w:rPr>
          <w:rFonts w:eastAsia="SimHei;Arial Unicode MS" w:ascii="SimHei;Arial Unicode MS" w:hAnsi="SimHei;Arial Unicode MS"/>
        </w:rPr>
        <w:t>,</w:t>
      </w:r>
      <w:r>
        <w:rPr>
          <w:rFonts w:ascii="SimHei;Arial Unicode MS" w:hAnsi="SimHei;Arial Unicode MS" w:eastAsia="SimHei;Arial Unicode MS"/>
        </w:rPr>
        <w:t>包括其来源和宿主范围。</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植入的特点</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引入的核酸或改变的特点。</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改性活生物体</w:t>
      </w:r>
      <w:r>
        <w:rPr>
          <w:rFonts w:eastAsia="SimHei;Arial Unicode MS" w:ascii="SimHei;Arial Unicode MS" w:hAnsi="SimHei;Arial Unicode MS"/>
          <w:u w:val="single"/>
        </w:rPr>
        <w:t>[</w:t>
      </w:r>
      <w:r>
        <w:rPr>
          <w:rFonts w:ascii="SimHei;Arial Unicode MS" w:hAnsi="SimHei;Arial Unicode MS" w:eastAsia="SimHei;Arial Unicode MS"/>
          <w:u w:val="single"/>
        </w:rPr>
        <w:t>或其产品</w:t>
      </w:r>
      <w:r>
        <w:rPr>
          <w:rFonts w:eastAsia="SimHei;Arial Unicode MS" w:ascii="SimHei;Arial Unicode MS" w:hAnsi="SimHei;Arial Unicode MS"/>
          <w:u w:val="single"/>
        </w:rPr>
        <w:t>]</w:t>
      </w:r>
      <w:r>
        <w:rPr>
          <w:rFonts w:ascii="SimHei;Arial Unicode MS" w:hAnsi="SimHei;Arial Unicode MS" w:eastAsia="SimHei;Arial Unicode MS"/>
          <w:u w:val="single"/>
        </w:rPr>
        <w:t>的特点</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与受体</w:t>
      </w:r>
      <w:r>
        <w:rPr>
          <w:rFonts w:eastAsia="SimHei;Arial Unicode MS" w:ascii="SimHei;Arial Unicode MS" w:hAnsi="SimHei;Arial Unicode MS"/>
        </w:rPr>
        <w:t>/</w:t>
      </w:r>
      <w:r>
        <w:rPr>
          <w:rFonts w:ascii="SimHei;Arial Unicode MS" w:hAnsi="SimHei;Arial Unicode MS" w:eastAsia="SimHei;Arial Unicode MS"/>
        </w:rPr>
        <w:t>亲本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之间在任何生物、生理、基因或生态特点方面的已知差别。</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与预订用途相关的资料</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与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w:t>
      </w:r>
      <w:r>
        <w:rPr>
          <w:rFonts w:eastAsia="SimHei;Arial Unicode MS" w:ascii="SimHei;Arial Unicode MS" w:hAnsi="SimHei;Arial Unicode MS"/>
        </w:rPr>
        <w:t>[</w:t>
      </w:r>
      <w:r>
        <w:rPr>
          <w:rFonts w:ascii="SimHei;Arial Unicode MS" w:hAnsi="SimHei;Arial Unicode MS" w:eastAsia="SimHei;Arial Unicode MS"/>
        </w:rPr>
        <w:t>预订用途相关的资料</w:t>
      </w:r>
      <w:r>
        <w:rPr>
          <w:rFonts w:eastAsia="SimHei;Arial Unicode MS" w:ascii="SimHei;Arial Unicode MS" w:hAnsi="SimHei;Arial Unicode MS"/>
        </w:rPr>
        <w:t>,</w:t>
      </w:r>
      <w:r>
        <w:rPr>
          <w:rFonts w:ascii="SimHei;Arial Unicode MS" w:hAnsi="SimHei;Arial Unicode MS" w:eastAsia="SimHei;Arial Unicode MS"/>
        </w:rPr>
        <w:t>其中包括与未经改变的受体或亲本生物体相比属于新的或经过改变的用途。</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接收环境</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关于</w:t>
      </w:r>
      <w:r>
        <w:rPr>
          <w:rFonts w:eastAsia="SimHei;Arial Unicode MS" w:ascii="SimHei;Arial Unicode MS" w:hAnsi="SimHei;Arial Unicode MS"/>
        </w:rPr>
        <w:t>[</w:t>
      </w:r>
      <w:r>
        <w:rPr>
          <w:rFonts w:ascii="SimHei;Arial Unicode MS" w:hAnsi="SimHei;Arial Unicode MS" w:eastAsia="SimHei;Arial Unicode MS"/>
        </w:rPr>
        <w:t>潜在</w:t>
      </w:r>
      <w:r>
        <w:rPr>
          <w:rFonts w:eastAsia="SimHei;Arial Unicode MS" w:ascii="SimHei;Arial Unicode MS" w:hAnsi="SimHei;Arial Unicode MS"/>
        </w:rPr>
        <w:t>]</w:t>
      </w:r>
      <w:r>
        <w:rPr>
          <w:rFonts w:ascii="SimHei;Arial Unicode MS" w:hAnsi="SimHei;Arial Unicode MS" w:eastAsia="SimHei;Arial Unicode MS"/>
        </w:rPr>
        <w:t>接收环境的地点、地理、气候和生态特点方面的资料。</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复活的生物体</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w:t>
      </w:r>
      <w:r>
        <w:rPr>
          <w:rFonts w:ascii="SimHei;Arial Unicode MS" w:hAnsi="SimHei;Arial Unicode MS" w:eastAsia="SimHei;Arial Unicode MS"/>
        </w:rPr>
        <w:t>复活的生物体和基因以及化石脱氧核糖核酸序列的特点。</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u w:val="single"/>
        </w:rPr>
        <w:t>[</w:t>
      </w:r>
      <w:r>
        <w:rPr>
          <w:rFonts w:ascii="SimHei;Arial Unicode MS" w:hAnsi="SimHei;Arial Unicode MS" w:eastAsia="SimHei;Arial Unicode MS"/>
          <w:u w:val="single"/>
        </w:rPr>
        <w:t>有关保障人类和动物健康方面的考虑因素</w:t>
      </w:r>
      <w:r>
        <w:rPr>
          <w:rFonts w:eastAsia="SimHei;Arial Unicode MS" w:ascii="SimHei;Arial Unicode MS" w:hAnsi="SimHei;Arial Unicode MS"/>
          <w:u w:val="single"/>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w:t>
      </w:r>
      <w:r>
        <w:rPr>
          <w:rFonts w:ascii="SimHei;Arial Unicode MS" w:hAnsi="SimHei;Arial Unicode MS" w:eastAsia="SimHei;Arial Unicode MS"/>
        </w:rPr>
        <w:t>有关改性活生物体对人类和动物健康的影响的资料</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w:t>
      </w:r>
      <w:r>
        <w:rPr>
          <w:rFonts w:ascii="SimHei;Arial Unicode MS" w:hAnsi="SimHei;Arial Unicode MS" w:eastAsia="SimHei;Arial Unicode MS"/>
        </w:rPr>
        <w:t>社会</w:t>
      </w:r>
      <w:r>
        <w:rPr>
          <w:rFonts w:eastAsia="SimHei;Arial Unicode MS" w:ascii="SimHei;Arial Unicode MS" w:hAnsi="SimHei;Arial Unicode MS"/>
        </w:rPr>
        <w:t>-</w:t>
      </w:r>
      <w:r>
        <w:rPr>
          <w:rFonts w:ascii="SimHei;Arial Unicode MS" w:hAnsi="SimHei;Arial Unicode MS" w:eastAsia="SimHei;Arial Unicode MS"/>
        </w:rPr>
        <w:t>经济因素</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w:t>
      </w:r>
      <w:r>
        <w:rPr>
          <w:rFonts w:ascii="SimHei;Arial Unicode MS" w:hAnsi="SimHei;Arial Unicode MS" w:eastAsia="SimHei;Arial Unicode MS"/>
        </w:rPr>
        <w:t>有关对进口国的社会</w:t>
      </w:r>
      <w:r>
        <w:rPr>
          <w:rFonts w:eastAsia="SimHei;Arial Unicode MS" w:ascii="SimHei;Arial Unicode MS" w:hAnsi="SimHei;Arial Unicode MS"/>
        </w:rPr>
        <w:t>-</w:t>
      </w:r>
      <w:r>
        <w:rPr>
          <w:rFonts w:ascii="SimHei;Arial Unicode MS" w:hAnsi="SimHei;Arial Unicode MS" w:eastAsia="SimHei;Arial Unicode MS"/>
        </w:rPr>
        <w:t>经济格局、特别是对传统习惯做法和国家可持久的农业方案的潜在影响方面的资料</w:t>
      </w:r>
      <w:r>
        <w:rPr>
          <w:rFonts w:eastAsia="SimHei;Arial Unicode MS" w:ascii="SimHei;Arial Unicode MS" w:hAnsi="SimHei;Arial Unicode MS"/>
        </w:rPr>
        <w:t>] [</w:t>
      </w:r>
      <w:r>
        <w:rPr>
          <w:rFonts w:ascii="SimHei;Arial Unicode MS" w:hAnsi="SimHei;Arial Unicode MS" w:eastAsia="SimHei;Arial Unicode MS"/>
        </w:rPr>
        <w:t>社会</w:t>
      </w:r>
      <w:r>
        <w:rPr>
          <w:rFonts w:eastAsia="SimHei;Arial Unicode MS" w:ascii="SimHei;Arial Unicode MS" w:hAnsi="SimHei;Arial Unicode MS"/>
        </w:rPr>
        <w:t>-</w:t>
      </w:r>
      <w:r>
        <w:rPr>
          <w:rFonts w:ascii="SimHei;Arial Unicode MS" w:hAnsi="SimHei;Arial Unicode MS" w:eastAsia="SimHei;Arial Unicode MS"/>
        </w:rPr>
        <w:t>经济因素。</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r>
      <w:r>
        <w:br w:type="page"/>
      </w:r>
    </w:p>
    <w:p>
      <w:pPr>
        <w:pStyle w:val="Heading1"/>
        <w:rPr/>
      </w:pPr>
      <w:r>
        <w:rPr/>
        <w:t>附录一</w:t>
      </w:r>
    </w:p>
    <w:p>
      <w:pPr>
        <w:pStyle w:val="Normal"/>
        <w:widowControl/>
        <w:jc w:val="center"/>
        <w:rPr>
          <w:b/>
          <w:b/>
          <w:sz w:val="22"/>
        </w:rPr>
      </w:pPr>
      <w:r>
        <w:rPr>
          <w:b/>
          <w:sz w:val="22"/>
        </w:rPr>
      </w:r>
    </w:p>
    <w:p>
      <w:pPr>
        <w:pStyle w:val="Normal"/>
        <w:widowControl/>
        <w:rPr>
          <w:rFonts w:ascii="SimHei;Arial Unicode MS" w:hAnsi="SimHei;Arial Unicode MS" w:eastAsia="SimHei;Arial Unicode MS"/>
        </w:rPr>
      </w:pPr>
      <w:r>
        <w:rPr>
          <w:rFonts w:ascii="SimHei;Arial Unicode MS" w:hAnsi="SimHei;Arial Unicode MS" w:eastAsia="SimHei;Arial Unicode MS"/>
        </w:rPr>
        <w:t>第一工作分组</w:t>
      </w:r>
    </w:p>
    <w:p>
      <w:pPr>
        <w:pStyle w:val="Normal"/>
        <w:widowControl/>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8</w:t>
      </w:r>
      <w:r>
        <w:rPr>
          <w:rFonts w:ascii="SimHei;Arial Unicode MS" w:hAnsi="SimHei;Arial Unicode MS" w:eastAsia="SimHei;Arial Unicode MS"/>
        </w:rPr>
        <w:t>号工作文件</w:t>
      </w:r>
    </w:p>
    <w:p>
      <w:pPr>
        <w:pStyle w:val="Normal"/>
        <w:widowControl/>
        <w:rPr>
          <w:rFonts w:ascii="SimHei;Arial Unicode MS" w:hAnsi="SimHei;Arial Unicode MS" w:eastAsia="SimHei;Arial Unicode MS"/>
        </w:rPr>
      </w:pPr>
      <w:r>
        <w:rPr>
          <w:rFonts w:eastAsia="SimHei;Arial Unicode MS" w:ascii="SimHei;Arial Unicode MS" w:hAnsi="SimHei;Arial Unicode MS"/>
        </w:rPr>
        <w:t>1998</w:t>
      </w:r>
      <w:r>
        <w:rPr>
          <w:rFonts w:ascii="SimHei;Arial Unicode MS" w:hAnsi="SimHei;Arial Unicode MS" w:eastAsia="SimHei;Arial Unicode MS"/>
        </w:rPr>
        <w:t>年</w:t>
      </w:r>
      <w:r>
        <w:rPr>
          <w:rFonts w:eastAsia="SimHei;Arial Unicode MS" w:ascii="SimHei;Arial Unicode MS" w:hAnsi="SimHei;Arial Unicode MS"/>
        </w:rPr>
        <w:t>8</w:t>
      </w:r>
      <w:r>
        <w:rPr>
          <w:rFonts w:ascii="SimHei;Arial Unicode MS" w:hAnsi="SimHei;Arial Unicode MS" w:eastAsia="SimHei;Arial Unicode MS"/>
        </w:rPr>
        <w:t>月</w:t>
      </w:r>
      <w:r>
        <w:rPr>
          <w:rFonts w:eastAsia="SimHei;Arial Unicode MS" w:ascii="SimHei;Arial Unicode MS" w:hAnsi="SimHei;Arial Unicode MS"/>
        </w:rPr>
        <w:t>19</w:t>
      </w:r>
      <w:r>
        <w:rPr>
          <w:rFonts w:ascii="SimHei;Arial Unicode MS" w:hAnsi="SimHei;Arial Unicode MS" w:eastAsia="SimHei;Arial Unicode MS"/>
        </w:rPr>
        <w:t>日</w:t>
      </w:r>
    </w:p>
    <w:p>
      <w:pPr>
        <w:pStyle w:val="Normal"/>
        <w:widowControl/>
        <w:jc w:val="center"/>
        <w:rPr>
          <w:rFonts w:ascii="SimHei;Arial Unicode MS" w:hAnsi="SimHei;Arial Unicode MS" w:eastAsia="SimHei;Arial Unicode MS"/>
        </w:rPr>
      </w:pPr>
      <w:r>
        <w:rPr>
          <w:rFonts w:ascii="SimHei;Arial Unicode MS" w:hAnsi="SimHei;Arial Unicode MS" w:eastAsia="SimHei;Arial Unicode MS"/>
        </w:rPr>
        <w:t>第</w:t>
      </w:r>
      <w:r>
        <w:rPr>
          <w:rFonts w:eastAsia="SimHei;Arial Unicode MS" w:ascii="SimHei;Arial Unicode MS" w:hAnsi="SimHei;Arial Unicode MS"/>
        </w:rPr>
        <w:t>8</w:t>
      </w:r>
      <w:r>
        <w:rPr>
          <w:rFonts w:ascii="SimHei;Arial Unicode MS" w:hAnsi="SimHei;Arial Unicode MS" w:eastAsia="SimHei;Arial Unicode MS"/>
        </w:rPr>
        <w:t>条－过境通知</w:t>
      </w:r>
    </w:p>
    <w:p>
      <w:pPr>
        <w:pStyle w:val="Normal"/>
        <w:widowControl/>
        <w:jc w:val="center"/>
        <w:rPr>
          <w:rFonts w:ascii="SimHei;Arial Unicode MS" w:hAnsi="SimHei;Arial Unicode MS" w:eastAsia="SimHei;Arial Unicode MS"/>
        </w:rPr>
      </w:pPr>
      <w:r>
        <w:rPr>
          <w:rFonts w:eastAsia="SimHei;Arial Unicode MS" w:ascii="SimHei;Arial Unicode MS" w:hAnsi="SimHei;Arial Unicode MS"/>
        </w:rPr>
      </w:r>
    </w:p>
    <w:p>
      <w:pPr>
        <w:pStyle w:val="Normal"/>
        <w:widowControl/>
        <w:tabs>
          <w:tab w:val="clear" w:pos="720"/>
          <w:tab w:val="left" w:pos="475" w:leader="none"/>
          <w:tab w:val="left" w:pos="950" w:leader="none"/>
          <w:tab w:val="left" w:pos="1426" w:leader="none"/>
          <w:tab w:val="left" w:pos="1901" w:leader="none"/>
        </w:tabs>
        <w:jc w:val="both"/>
        <w:rPr/>
      </w:pPr>
      <w:r>
        <w:rPr>
          <w:rFonts w:ascii="SimHei;Arial Unicode MS" w:hAnsi="SimHei;Arial Unicode MS" w:eastAsia="SimHei;Arial Unicode MS"/>
        </w:rPr>
        <w:t>备选案文</w:t>
      </w:r>
      <w:r>
        <w:rPr>
          <w:rFonts w:eastAsia="SimHei;Arial Unicode MS" w:ascii="SimHei;Arial Unicode MS" w:hAnsi="SimHei;Arial Unicode MS"/>
        </w:rPr>
        <w:t>0</w:t>
      </w:r>
    </w:p>
    <w:p>
      <w:pPr>
        <w:pStyle w:val="Normal"/>
        <w:widowControl/>
        <w:tabs>
          <w:tab w:val="clear" w:pos="720"/>
          <w:tab w:val="left" w:pos="475" w:leader="none"/>
          <w:tab w:val="left" w:pos="950" w:leader="none"/>
          <w:tab w:val="left" w:pos="1426" w:leader="none"/>
          <w:tab w:val="left" w:pos="1901" w:leader="none"/>
        </w:tabs>
        <w:jc w:val="both"/>
        <w:rPr>
          <w:rFonts w:ascii="SimHei;Arial Unicode MS" w:hAnsi="SimHei;Arial Unicode MS" w:eastAsia="SimHei;Arial Unicode MS"/>
        </w:rPr>
      </w:pPr>
      <w:r>
        <w:rPr>
          <w:rFonts w:eastAsia="SimHei;Arial Unicode MS" w:ascii="SimHei;Arial Unicode MS" w:hAnsi="SimHei;Arial Unicode MS"/>
        </w:rPr>
      </w:r>
    </w:p>
    <w:p>
      <w:pPr>
        <w:pStyle w:val="Normal"/>
        <w:widowControl/>
        <w:tabs>
          <w:tab w:val="clear" w:pos="720"/>
          <w:tab w:val="left" w:pos="475" w:leader="none"/>
          <w:tab w:val="left" w:pos="950" w:leader="none"/>
          <w:tab w:val="left" w:pos="1426" w:leader="none"/>
          <w:tab w:val="left" w:pos="1901" w:leader="none"/>
        </w:tabs>
        <w:jc w:val="both"/>
        <w:rPr>
          <w:rFonts w:ascii="SimHei;Arial Unicode MS" w:hAnsi="SimHei;Arial Unicode MS" w:eastAsia="SimHei;Arial Unicode MS"/>
        </w:rPr>
      </w:pPr>
      <w:r>
        <w:rPr>
          <w:rFonts w:eastAsia="SimHei;Arial Unicode MS" w:ascii="SimHei;Arial Unicode MS" w:hAnsi="SimHei;Arial Unicode MS"/>
        </w:rPr>
        <w:tab/>
      </w:r>
      <w:r>
        <w:rPr>
          <w:rFonts w:ascii="SimHei;Arial Unicode MS" w:hAnsi="SimHei;Arial Unicode MS" w:eastAsia="SimHei;Arial Unicode MS"/>
        </w:rPr>
        <w:t>没有必要提供任何过境通知。</w:t>
      </w:r>
    </w:p>
    <w:p>
      <w:pPr>
        <w:pStyle w:val="Normal"/>
        <w:widowControl/>
        <w:tabs>
          <w:tab w:val="clear" w:pos="720"/>
          <w:tab w:val="left" w:pos="475" w:leader="none"/>
          <w:tab w:val="left" w:pos="950" w:leader="none"/>
          <w:tab w:val="left" w:pos="1426" w:leader="none"/>
          <w:tab w:val="left" w:pos="1901" w:leader="none"/>
        </w:tabs>
        <w:jc w:val="both"/>
        <w:rPr>
          <w:rFonts w:ascii="SimHei;Arial Unicode MS" w:hAnsi="SimHei;Arial Unicode MS" w:eastAsia="SimHei;Arial Unicode MS"/>
        </w:rPr>
      </w:pPr>
      <w:r>
        <w:rPr>
          <w:rFonts w:eastAsia="SimHei;Arial Unicode MS" w:ascii="SimHei;Arial Unicode MS" w:hAnsi="SimHei;Arial Unicode MS"/>
        </w:rPr>
      </w:r>
    </w:p>
    <w:p>
      <w:pPr>
        <w:pStyle w:val="Normal"/>
        <w:widowControl/>
        <w:tabs>
          <w:tab w:val="clear" w:pos="720"/>
          <w:tab w:val="left" w:pos="475" w:leader="none"/>
          <w:tab w:val="left" w:pos="950" w:leader="none"/>
          <w:tab w:val="left" w:pos="1426" w:leader="none"/>
          <w:tab w:val="left" w:pos="1901" w:leader="none"/>
        </w:tabs>
        <w:jc w:val="both"/>
        <w:rPr/>
      </w:pPr>
      <w:r>
        <w:rPr>
          <w:rFonts w:ascii="SimHei;Arial Unicode MS" w:hAnsi="SimHei;Arial Unicode MS" w:eastAsia="SimHei;Arial Unicode MS"/>
        </w:rPr>
        <w:t>备选案文</w:t>
      </w:r>
      <w:r>
        <w:rPr>
          <w:rFonts w:eastAsia="SimHei;Arial Unicode MS" w:ascii="SimHei;Arial Unicode MS" w:hAnsi="SimHei;Arial Unicode MS"/>
        </w:rPr>
        <w:t>1</w:t>
      </w:r>
    </w:p>
    <w:p>
      <w:pPr>
        <w:pStyle w:val="Normal"/>
        <w:widowControl/>
        <w:tabs>
          <w:tab w:val="clear" w:pos="720"/>
          <w:tab w:val="left" w:pos="475" w:leader="none"/>
          <w:tab w:val="left" w:pos="950" w:leader="none"/>
          <w:tab w:val="left" w:pos="1426" w:leader="none"/>
          <w:tab w:val="left" w:pos="1901" w:leader="none"/>
        </w:tabs>
        <w:jc w:val="both"/>
        <w:rPr>
          <w:rFonts w:ascii="SimHei;Arial Unicode MS" w:hAnsi="SimHei;Arial Unicode MS" w:eastAsia="SimHei;Arial Unicode MS"/>
        </w:rPr>
      </w:pPr>
      <w:r>
        <w:rPr>
          <w:rFonts w:eastAsia="SimHei;Arial Unicode MS" w:ascii="SimHei;Arial Unicode MS" w:hAnsi="SimHei;Arial Unicode MS"/>
        </w:rPr>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1.</w:t>
        <w:tab/>
      </w:r>
      <w:r>
        <w:rPr>
          <w:rFonts w:ascii="SimHei;Arial Unicode MS" w:hAnsi="SimHei;Arial Unicode MS" w:eastAsia="SimHei;Arial Unicode MS"/>
        </w:rPr>
        <w:t>缔约方可要求通过其联络点以书面形式送交穿越其领土运输改性活生物体</w:t>
      </w:r>
      <w:r>
        <w:rPr>
          <w:rFonts w:eastAsia="SimHei;Arial Unicode MS" w:ascii="SimHei;Arial Unicode MS" w:hAnsi="SimHei;Arial Unicode MS"/>
        </w:rPr>
        <w:t>[</w:t>
      </w:r>
      <w:r>
        <w:rPr>
          <w:rFonts w:ascii="SimHei;Arial Unicode MS" w:hAnsi="SimHei;Arial Unicode MS" w:eastAsia="SimHei;Arial Unicode MS"/>
        </w:rPr>
        <w:t>或其产品</w:t>
      </w:r>
      <w:r>
        <w:rPr>
          <w:rFonts w:eastAsia="SimHei;Arial Unicode MS" w:ascii="SimHei;Arial Unicode MS" w:hAnsi="SimHei;Arial Unicode MS"/>
        </w:rPr>
        <w:t>]</w:t>
      </w:r>
      <w:r>
        <w:rPr>
          <w:rFonts w:ascii="SimHei;Arial Unicode MS" w:hAnsi="SimHei;Arial Unicode MS" w:eastAsia="SimHei;Arial Unicode MS"/>
        </w:rPr>
        <w:t>的意图。</w:t>
      </w:r>
      <w:r>
        <w:rPr>
          <w:rFonts w:eastAsia="SimHei;Arial Unicode MS" w:ascii="SimHei;Arial Unicode MS" w:hAnsi="SimHei;Arial Unicode MS"/>
        </w:rPr>
        <w:t>[</w:t>
      </w:r>
      <w:r>
        <w:rPr>
          <w:rFonts w:ascii="SimHei;Arial Unicode MS" w:hAnsi="SimHei;Arial Unicode MS" w:eastAsia="SimHei;Arial Unicode MS"/>
        </w:rPr>
        <w:t>出口缔约方应对在过境缔约方领土上的任何意外释放负责。</w:t>
      </w:r>
      <w:r>
        <w:rPr>
          <w:rFonts w:eastAsia="SimHei;Arial Unicode MS" w:ascii="SimHei;Arial Unicode MS" w:hAnsi="SimHei;Arial Unicode MS"/>
        </w:rPr>
        <w:t xml:space="preserve">] </w:t>
      </w:r>
      <w:r>
        <w:rPr>
          <w:rFonts w:ascii="SimHei;Arial Unicode MS" w:hAnsi="SimHei;Arial Unicode MS" w:eastAsia="SimHei;Arial Unicode MS"/>
        </w:rPr>
        <w:t>如要求发出以上通知，缔约方应向资料交换所提交下列资料：</w:t>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a)</w:t>
        <w:tab/>
      </w:r>
      <w:r>
        <w:rPr>
          <w:rFonts w:ascii="SimHei;Arial Unicode MS" w:hAnsi="SimHei;Arial Unicode MS" w:eastAsia="SimHei;Arial Unicode MS"/>
        </w:rPr>
        <w:t>有关要求发出的通知所涉改性活生物体</w:t>
      </w:r>
      <w:r>
        <w:rPr>
          <w:rFonts w:eastAsia="SimHei;Arial Unicode MS" w:ascii="SimHei;Arial Unicode MS" w:hAnsi="SimHei;Arial Unicode MS"/>
        </w:rPr>
        <w:t>[</w:t>
      </w:r>
      <w:r>
        <w:rPr>
          <w:rFonts w:ascii="SimHei;Arial Unicode MS" w:hAnsi="SimHei;Arial Unicode MS" w:eastAsia="SimHei;Arial Unicode MS"/>
        </w:rPr>
        <w:t>及其产品</w:t>
      </w:r>
      <w:r>
        <w:rPr>
          <w:rFonts w:eastAsia="SimHei;Arial Unicode MS" w:ascii="SimHei;Arial Unicode MS" w:hAnsi="SimHei;Arial Unicode MS"/>
        </w:rPr>
        <w:t>]</w:t>
      </w:r>
      <w:r>
        <w:rPr>
          <w:rFonts w:ascii="SimHei;Arial Unicode MS" w:hAnsi="SimHei;Arial Unicode MS" w:eastAsia="SimHei;Arial Unicode MS"/>
        </w:rPr>
        <w:t>所属类别的详细资料；和</w:t>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b)</w:t>
        <w:tab/>
      </w:r>
      <w:r>
        <w:rPr>
          <w:rFonts w:ascii="SimHei;Arial Unicode MS" w:hAnsi="SimHei;Arial Unicode MS" w:eastAsia="SimHei;Arial Unicode MS"/>
        </w:rPr>
        <w:t>将</w:t>
      </w:r>
      <w:r>
        <w:rPr>
          <w:rFonts w:eastAsia="SimHei;Arial Unicode MS" w:ascii="SimHei;Arial Unicode MS" w:hAnsi="SimHei;Arial Unicode MS"/>
        </w:rPr>
        <w:t>[</w:t>
      </w:r>
      <w:r>
        <w:rPr>
          <w:rFonts w:ascii="SimHei;Arial Unicode MS" w:hAnsi="SimHei;Arial Unicode MS" w:eastAsia="SimHei;Arial Unicode MS"/>
        </w:rPr>
        <w:t>按照附件</w:t>
      </w:r>
      <w:r>
        <w:rPr>
          <w:rFonts w:eastAsia="SimHei;Arial Unicode MS" w:ascii="SimHei;Arial Unicode MS" w:hAnsi="SimHei;Arial Unicode MS"/>
        </w:rPr>
        <w:t>Y</w:t>
      </w:r>
      <w:r>
        <w:rPr>
          <w:rFonts w:ascii="SimHei;Arial Unicode MS" w:hAnsi="SimHei;Arial Unicode MS" w:eastAsia="SimHei;Arial Unicode MS"/>
        </w:rPr>
        <w:t>的规定</w:t>
      </w:r>
      <w:r>
        <w:rPr>
          <w:rFonts w:eastAsia="SimHei;Arial Unicode MS" w:ascii="SimHei;Arial Unicode MS" w:hAnsi="SimHei;Arial Unicode MS"/>
        </w:rPr>
        <w:t>]</w:t>
      </w:r>
      <w:r>
        <w:rPr>
          <w:rFonts w:ascii="SimHei;Arial Unicode MS" w:hAnsi="SimHei;Arial Unicode MS" w:eastAsia="SimHei;Arial Unicode MS"/>
        </w:rPr>
        <w:t>随通知提交的资料。</w:t>
      </w:r>
      <w:r>
        <w:rPr>
          <w:rFonts w:eastAsia="SimHei;Arial Unicode MS" w:ascii="SimHei;Arial Unicode MS" w:hAnsi="SimHei;Arial Unicode MS"/>
        </w:rPr>
        <w:br/>
        <w:t>[2.</w:t>
        <w:tab/>
      </w:r>
      <w:r>
        <w:rPr>
          <w:rFonts w:ascii="SimHei;Arial Unicode MS" w:hAnsi="SimHei;Arial Unicode MS" w:eastAsia="SimHei;Arial Unicode MS"/>
        </w:rPr>
        <w:t>过境国</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立即</w:t>
      </w:r>
      <w:r>
        <w:rPr>
          <w:rFonts w:eastAsia="SimHei;Arial Unicode MS" w:ascii="SimHei;Arial Unicode MS" w:hAnsi="SimHei;Arial Unicode MS"/>
        </w:rPr>
        <w:t>]</w:t>
      </w:r>
      <w:r>
        <w:rPr>
          <w:rFonts w:ascii="SimHei;Arial Unicode MS" w:hAnsi="SimHei;Arial Unicode MS" w:eastAsia="SimHei;Arial Unicode MS"/>
        </w:rPr>
        <w:t>向发出通知者确认收到通知。过境国随后</w:t>
      </w:r>
      <w:r>
        <w:rPr>
          <w:rFonts w:eastAsia="SimHei;Arial Unicode MS" w:ascii="SimHei;Arial Unicode MS" w:hAnsi="SimHei;Arial Unicode MS"/>
        </w:rPr>
        <w:t>[</w:t>
      </w:r>
      <w:r>
        <w:rPr>
          <w:rFonts w:ascii="SimHei;Arial Unicode MS" w:hAnsi="SimHei;Arial Unicode MS" w:eastAsia="SimHei;Arial Unicode MS"/>
        </w:rPr>
        <w:t>应</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在</w:t>
      </w:r>
      <w:r>
        <w:rPr>
          <w:rFonts w:eastAsia="SimHei;Arial Unicode MS" w:ascii="SimHei;Arial Unicode MS" w:hAnsi="SimHei;Arial Unicode MS"/>
        </w:rPr>
        <w:t>[X][30]</w:t>
      </w:r>
      <w:r>
        <w:rPr>
          <w:rFonts w:ascii="SimHei;Arial Unicode MS" w:hAnsi="SimHei;Arial Unicode MS" w:eastAsia="SimHei;Arial Unicode MS"/>
        </w:rPr>
        <w:t>天内以书面形式对发出通知者答复如下：</w:t>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a)</w:t>
        <w:tab/>
      </w:r>
      <w:r>
        <w:rPr>
          <w:rFonts w:ascii="SimHei;Arial Unicode MS" w:hAnsi="SimHei;Arial Unicode MS" w:eastAsia="SimHei;Arial Unicode MS"/>
        </w:rPr>
        <w:t>有条件</w:t>
      </w:r>
      <w:r>
        <w:rPr>
          <w:rFonts w:eastAsia="SimHei;Arial Unicode MS" w:ascii="SimHei;Arial Unicode MS" w:hAnsi="SimHei;Arial Unicode MS"/>
        </w:rPr>
        <w:t>[</w:t>
      </w:r>
      <w:r>
        <w:rPr>
          <w:rFonts w:ascii="SimHei;Arial Unicode MS" w:hAnsi="SimHei;Arial Unicode MS" w:eastAsia="SimHei;Arial Unicode MS"/>
        </w:rPr>
        <w:t>或无条件</w:t>
      </w:r>
      <w:r>
        <w:rPr>
          <w:rFonts w:eastAsia="SimHei;Arial Unicode MS" w:ascii="SimHei;Arial Unicode MS" w:hAnsi="SimHei;Arial Unicode MS"/>
        </w:rPr>
        <w:t>]</w:t>
      </w:r>
      <w:r>
        <w:rPr>
          <w:rFonts w:ascii="SimHei;Arial Unicode MS" w:hAnsi="SimHei;Arial Unicode MS" w:eastAsia="SimHei;Arial Unicode MS"/>
        </w:rPr>
        <w:t>同意过境转移；</w:t>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b)</w:t>
        <w:tab/>
      </w:r>
      <w:r>
        <w:rPr>
          <w:rFonts w:ascii="SimHei;Arial Unicode MS" w:hAnsi="SimHei;Arial Unicode MS" w:eastAsia="SimHei;Arial Unicode MS"/>
        </w:rPr>
        <w:t>不允许过境转移；或</w:t>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c)</w:t>
        <w:tab/>
      </w:r>
      <w:r>
        <w:rPr>
          <w:rFonts w:ascii="SimHei;Arial Unicode MS" w:hAnsi="SimHei;Arial Unicode MS" w:eastAsia="SimHei;Arial Unicode MS"/>
        </w:rPr>
        <w:t>请求提供进一步资料和</w:t>
      </w:r>
      <w:r>
        <w:rPr>
          <w:rFonts w:eastAsia="SimHei;Arial Unicode MS" w:ascii="SimHei;Arial Unicode MS" w:hAnsi="SimHei;Arial Unicode MS"/>
        </w:rPr>
        <w:t>/</w:t>
      </w:r>
      <w:r>
        <w:rPr>
          <w:rFonts w:ascii="SimHei;Arial Unicode MS" w:hAnsi="SimHei;Arial Unicode MS" w:eastAsia="SimHei;Arial Unicode MS"/>
        </w:rPr>
        <w:t>或延长答复期限。</w:t>
      </w:r>
      <w:r>
        <w:rPr>
          <w:rFonts w:eastAsia="SimHei;Arial Unicode MS" w:ascii="SimHei;Arial Unicode MS" w:hAnsi="SimHei;Arial Unicode MS"/>
        </w:rPr>
        <w:t>]</w:t>
      </w:r>
    </w:p>
    <w:p>
      <w:pPr>
        <w:pStyle w:val="Normal"/>
        <w:widowContro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3.</w:t>
        <w:tab/>
      </w:r>
      <w:r>
        <w:rPr>
          <w:rFonts w:ascii="SimHei;Arial Unicode MS" w:hAnsi="SimHei;Arial Unicode MS" w:eastAsia="SimHei;Arial Unicode MS"/>
        </w:rPr>
        <w:t>如果过境缔约方的国家主管当局没有在规定的时限内答复发出通知者，则应认为过境缔约方已默许改性活生物体的过境。</w:t>
      </w:r>
      <w:r>
        <w:rPr>
          <w:rFonts w:eastAsia="SimHei;Arial Unicode MS" w:ascii="SimHei;Arial Unicode MS" w:hAnsi="SimHei;Arial Unicode MS"/>
        </w:rPr>
        <w:t>]</w:t>
      </w:r>
    </w:p>
    <w:p>
      <w:pPr>
        <w:pStyle w:val="Normal"/>
        <w:widowControl/>
        <w:spacing w:lineRule="atLeast" w:line="240" w:before="60" w:after="60"/>
        <w:rPr/>
      </w:pPr>
      <w:r>
        <w:rPr>
          <w:rFonts w:eastAsia="SimHei;Arial Unicode MS" w:ascii="SimHei;Arial Unicode MS" w:hAnsi="SimHei;Arial Unicode MS"/>
        </w:rPr>
        <w:t>4.</w:t>
        <w:tab/>
      </w:r>
      <w:r>
        <w:rPr>
          <w:rFonts w:ascii="SimHei;Arial Unicode MS" w:hAnsi="SimHei;Arial Unicode MS" w:eastAsia="SimHei;Arial Unicode MS"/>
        </w:rPr>
        <w:t>所有过境转移均须遵守第</w:t>
      </w:r>
      <w:r>
        <w:rPr>
          <w:rFonts w:eastAsia="SimHei;Arial Unicode MS" w:ascii="SimHei;Arial Unicode MS" w:hAnsi="SimHei;Arial Unicode MS"/>
        </w:rPr>
        <w:t>17</w:t>
      </w:r>
      <w:r>
        <w:rPr>
          <w:rFonts w:ascii="SimHei;Arial Unicode MS" w:hAnsi="SimHei;Arial Unicode MS" w:eastAsia="SimHei;Arial Unicode MS"/>
        </w:rPr>
        <w:t>条中的改性活生物体装卸和运输规定，包括其中关于文件的规定。</w:t>
      </w:r>
      <w:r>
        <w:br w:type="page"/>
      </w:r>
    </w:p>
    <w:p>
      <w:pPr>
        <w:pStyle w:val="Heading1"/>
        <w:rPr/>
      </w:pPr>
      <w:r>
        <w:rPr/>
        <w:t>附录二</w:t>
      </w:r>
    </w:p>
    <w:p>
      <w:pPr>
        <w:pStyle w:val="Normal"/>
        <w:widowControl/>
        <w:rPr/>
      </w:pPr>
      <w:r>
        <w:rPr/>
      </w:r>
    </w:p>
    <w:p>
      <w:pPr>
        <w:pStyle w:val="Normal"/>
        <w:widowControl/>
        <w:rPr/>
      </w:pPr>
      <w:r>
        <w:rPr/>
        <w:t xml:space="preserve">CONVENTION ON </w:t>
        <w:tab/>
        <w:tab/>
        <w:tab/>
        <w:tab/>
        <w:tab/>
      </w:r>
    </w:p>
    <w:p>
      <w:pPr>
        <w:pStyle w:val="Normal"/>
        <w:widowControl/>
        <w:rPr/>
      </w:pPr>
      <w:r>
        <w:rPr/>
        <w:t>UNEP/CBD/BSWG/5/SWG.I/CRP.3</w:t>
      </w:r>
    </w:p>
    <w:p>
      <w:pPr>
        <w:pStyle w:val="Normal"/>
        <w:widowControl/>
        <w:tabs>
          <w:tab w:val="clear" w:pos="720"/>
          <w:tab w:val="left" w:pos="6480" w:leader="none"/>
        </w:tabs>
        <w:rPr/>
      </w:pPr>
      <w:r>
        <w:rPr/>
        <w:t>BIOLOGICAL</w:t>
        <w:tab/>
        <w:t>21 August 1998</w:t>
      </w:r>
    </w:p>
    <w:p>
      <w:pPr>
        <w:pStyle w:val="Normal"/>
        <w:widowControl/>
        <w:tabs>
          <w:tab w:val="clear" w:pos="720"/>
          <w:tab w:val="left" w:pos="6480" w:leader="none"/>
        </w:tabs>
        <w:rPr/>
      </w:pPr>
      <w:r>
        <w:rPr/>
        <w:t>DIVERSITY</w:t>
        <w:tab/>
        <w:t>ORIGINAL: ENGLISH</w:t>
      </w:r>
    </w:p>
    <w:p>
      <w:pPr>
        <w:pStyle w:val="Normal"/>
        <w:widowControl/>
        <w:rPr/>
      </w:pPr>
      <w:r>
        <w:rPr/>
      </w:r>
    </w:p>
    <w:p>
      <w:pPr>
        <w:pStyle w:val="Normal"/>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生物技术安全问题</w:t>
      </w:r>
    </w:p>
    <w:p>
      <w:pPr>
        <w:pStyle w:val="Normal"/>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不限成员名额特设工作组</w:t>
      </w:r>
    </w:p>
    <w:p>
      <w:pPr>
        <w:pStyle w:val="Normal"/>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第五次会议</w:t>
      </w:r>
    </w:p>
    <w:p>
      <w:pPr>
        <w:pStyle w:val="Normal"/>
        <w:spacing w:lineRule="atLeast" w:line="240"/>
        <w:rPr>
          <w:rFonts w:ascii="仿宋体;Arial Unicode MS" w:hAnsi="仿宋体;Arial Unicode MS" w:eastAsia="仿宋体;Arial Unicode MS"/>
        </w:rPr>
      </w:pPr>
      <w:r>
        <w:rPr>
          <w:rFonts w:eastAsia="仿宋体;Arial Unicode MS" w:ascii="仿宋体;Arial Unicode MS" w:hAnsi="仿宋体;Arial Unicode MS"/>
        </w:rPr>
        <w:t>1998</w:t>
      </w:r>
      <w:r>
        <w:rPr>
          <w:rFonts w:ascii="仿宋体;Arial Unicode MS" w:hAnsi="仿宋体;Arial Unicode MS" w:eastAsia="仿宋体;Arial Unicode MS"/>
        </w:rPr>
        <w:t>年</w:t>
      </w:r>
      <w:r>
        <w:rPr>
          <w:rFonts w:eastAsia="仿宋体;Arial Unicode MS" w:ascii="仿宋体;Arial Unicode MS" w:hAnsi="仿宋体;Arial Unicode MS"/>
        </w:rPr>
        <w:t>8</w:t>
      </w:r>
      <w:r>
        <w:rPr>
          <w:rFonts w:ascii="仿宋体;Arial Unicode MS" w:hAnsi="仿宋体;Arial Unicode MS" w:eastAsia="仿宋体;Arial Unicode MS"/>
        </w:rPr>
        <w:t>月</w:t>
      </w:r>
      <w:r>
        <w:rPr>
          <w:rFonts w:eastAsia="仿宋体;Arial Unicode MS" w:ascii="仿宋体;Arial Unicode MS" w:hAnsi="仿宋体;Arial Unicode MS"/>
        </w:rPr>
        <w:t>17</w:t>
      </w:r>
      <w:r>
        <w:rPr>
          <w:rFonts w:ascii="仿宋体;Arial Unicode MS" w:hAnsi="仿宋体;Arial Unicode MS" w:eastAsia="仿宋体;Arial Unicode MS"/>
        </w:rPr>
        <w:t>－</w:t>
      </w:r>
      <w:r>
        <w:rPr>
          <w:rFonts w:eastAsia="仿宋体;Arial Unicode MS" w:ascii="仿宋体;Arial Unicode MS" w:hAnsi="仿宋体;Arial Unicode MS"/>
        </w:rPr>
        <w:t>28</w:t>
      </w:r>
      <w:r>
        <w:rPr>
          <w:rFonts w:ascii="仿宋体;Arial Unicode MS" w:hAnsi="仿宋体;Arial Unicode MS" w:eastAsia="仿宋体;Arial Unicode MS"/>
        </w:rPr>
        <w:t>日于蒙特利尔</w:t>
      </w:r>
    </w:p>
    <w:p>
      <w:pPr>
        <w:pStyle w:val="Normal"/>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第一工作分组</w:t>
      </w:r>
    </w:p>
    <w:p>
      <w:pPr>
        <w:pStyle w:val="Normal"/>
        <w:widowControl/>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475" w:leader="none"/>
          <w:tab w:val="left" w:pos="950" w:leader="none"/>
          <w:tab w:val="left" w:pos="1426" w:leader="none"/>
          <w:tab w:val="left" w:pos="1901" w:leader="none"/>
        </w:tabs>
        <w:spacing w:lineRule="atLeast" w:line="240" w:before="60" w:after="60"/>
        <w:jc w:val="center"/>
        <w:rPr>
          <w:rFonts w:ascii="长城仿宋;Arial Unicode MS" w:hAnsi="长城仿宋;Arial Unicode MS" w:eastAsia="长城仿宋;Arial Unicode MS"/>
        </w:rPr>
      </w:pPr>
      <w:r>
        <w:rPr>
          <w:rFonts w:ascii="SimHei;Arial Unicode MS" w:hAnsi="SimHei;Arial Unicode MS" w:eastAsia="SimHei;Arial Unicode MS"/>
        </w:rPr>
        <w:t>第</w:t>
      </w:r>
      <w:r>
        <w:rPr>
          <w:rFonts w:eastAsia="SimHei;Arial Unicode MS" w:ascii="SimHei;Arial Unicode MS" w:hAnsi="SimHei;Arial Unicode MS"/>
        </w:rPr>
        <w:t>6</w:t>
      </w:r>
      <w:r>
        <w:rPr>
          <w:rFonts w:ascii="SimHei;Arial Unicode MS" w:hAnsi="SimHei;Arial Unicode MS" w:eastAsia="SimHei;Arial Unicode MS"/>
        </w:rPr>
        <w:t>条</w:t>
      </w:r>
      <w:r>
        <w:rPr>
          <w:rFonts w:ascii="SimHei;Arial Unicode MS" w:hAnsi="SimHei;Arial Unicode MS" w:eastAsia="SimHei;Arial Unicode MS"/>
        </w:rPr>
        <w:t xml:space="preserve"> </w:t>
      </w:r>
      <w:r>
        <w:rPr>
          <w:rFonts w:ascii="SimHei;Arial Unicode MS" w:hAnsi="SimHei;Arial Unicode MS" w:eastAsia="SimHei;Arial Unicode MS"/>
        </w:rPr>
        <w:t>（新案文第</w:t>
      </w:r>
      <w:r>
        <w:rPr>
          <w:rFonts w:eastAsia="SimHei;Arial Unicode MS" w:ascii="SimHei;Arial Unicode MS" w:hAnsi="SimHei;Arial Unicode MS"/>
        </w:rPr>
        <w:t>8</w:t>
      </w:r>
      <w:r>
        <w:rPr>
          <w:rFonts w:ascii="SimHei;Arial Unicode MS" w:hAnsi="SimHei;Arial Unicode MS" w:eastAsia="SimHei;Arial Unicode MS"/>
        </w:rPr>
        <w:t>条）－</w:t>
      </w:r>
      <w:r>
        <w:rPr>
          <w:rFonts w:ascii="SimHei;Arial Unicode MS" w:hAnsi="SimHei;Arial Unicode MS" w:eastAsia="SimHei;Arial Unicode MS"/>
        </w:rPr>
        <w:t xml:space="preserve"> </w:t>
      </w:r>
      <w:r>
        <w:rPr>
          <w:rFonts w:ascii="SimHei;Arial Unicode MS" w:hAnsi="SimHei;Arial Unicode MS" w:eastAsia="SimHei;Arial Unicode MS"/>
        </w:rPr>
        <w:t>事先知情同意的决定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vertAlign w:val="superscript"/>
        </w:rPr>
      </w:pPr>
      <w:r>
        <w:rPr>
          <w:rFonts w:eastAsia="SimHei;Arial Unicode MS" w:ascii="SimHei;Arial Unicode MS" w:hAnsi="SimHei;Arial Unicode MS"/>
        </w:rPr>
        <w:t xml:space="preserve">1.  </w:t>
      </w:r>
      <w:r>
        <w:rPr>
          <w:rFonts w:ascii="SimHei;Arial Unicode MS" w:hAnsi="SimHei;Arial Unicode MS" w:eastAsia="SimHei;Arial Unicode MS"/>
        </w:rPr>
        <w:t>做出的决定皆应基于</w:t>
      </w:r>
      <w:r>
        <w:rPr>
          <w:rFonts w:eastAsia="SimHei;Arial Unicode MS" w:ascii="SimHei;Arial Unicode MS" w:hAnsi="SimHei;Arial Unicode MS"/>
        </w:rPr>
        <w:t>[</w:t>
      </w:r>
      <w:r>
        <w:rPr>
          <w:rFonts w:ascii="SimHei;Arial Unicode MS" w:hAnsi="SimHei;Arial Unicode MS" w:eastAsia="SimHei;Arial Unicode MS"/>
        </w:rPr>
        <w:t>根据科学原则</w:t>
      </w:r>
      <w:r>
        <w:rPr>
          <w:rFonts w:eastAsia="SimHei;Arial Unicode MS" w:ascii="SimHei;Arial Unicode MS" w:hAnsi="SimHei;Arial Unicode MS"/>
        </w:rPr>
        <w:t>,] [</w:t>
      </w:r>
      <w:r>
        <w:rPr>
          <w:rFonts w:ascii="SimHei;Arial Unicode MS" w:hAnsi="SimHei;Arial Unicode MS" w:eastAsia="SimHei;Arial Unicode MS"/>
        </w:rPr>
        <w:t>对保护和持久使用生物多样性的不利影响所进行的</w:t>
      </w:r>
      <w:r>
        <w:rPr>
          <w:rFonts w:eastAsia="SimHei;Arial Unicode MS" w:ascii="SimHei;Arial Unicode MS" w:hAnsi="SimHei;Arial Unicode MS"/>
        </w:rPr>
        <w:t>]</w:t>
      </w:r>
      <w:r>
        <w:rPr>
          <w:rFonts w:ascii="SimHei;Arial Unicode MS" w:hAnsi="SimHei;Arial Unicode MS" w:eastAsia="SimHei;Arial Unicode MS"/>
        </w:rPr>
        <w:t>风险评估，</w:t>
      </w:r>
      <w:r>
        <w:rPr>
          <w:rFonts w:eastAsia="SimHei;Arial Unicode MS" w:ascii="SimHei;Arial Unicode MS" w:hAnsi="SimHei;Arial Unicode MS"/>
        </w:rPr>
        <w:t>[</w:t>
      </w:r>
      <w:r>
        <w:rPr>
          <w:rFonts w:ascii="SimHei;Arial Unicode MS" w:hAnsi="SimHei;Arial Unicode MS" w:eastAsia="SimHei;Arial Unicode MS"/>
        </w:rPr>
        <w:t>同时顾及对人类健康构成的风险</w:t>
      </w:r>
      <w:r>
        <w:rPr>
          <w:rFonts w:eastAsia="SimHei;Arial Unicode MS" w:ascii="SimHei;Arial Unicode MS" w:hAnsi="SimHei;Arial Unicode MS"/>
        </w:rPr>
        <w:t>] [</w:t>
      </w:r>
      <w:r>
        <w:rPr>
          <w:rFonts w:ascii="SimHei;Arial Unicode MS" w:hAnsi="SimHei;Arial Unicode MS" w:eastAsia="SimHei;Arial Unicode MS"/>
        </w:rPr>
        <w:t>、预先防范原则</w:t>
      </w:r>
      <w:r>
        <w:rPr>
          <w:rFonts w:eastAsia="SimHei;Arial Unicode MS" w:ascii="SimHei;Arial Unicode MS" w:hAnsi="SimHei;Arial Unicode MS"/>
        </w:rPr>
        <w:t>][</w:t>
      </w:r>
      <w:r>
        <w:rPr>
          <w:rFonts w:ascii="SimHei;Arial Unicode MS" w:hAnsi="SimHei;Arial Unicode MS" w:eastAsia="SimHei;Arial Unicode MS"/>
        </w:rPr>
        <w:t>和社会、经济和文化标准</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2.  </w:t>
      </w:r>
      <w:r>
        <w:rPr>
          <w:rFonts w:ascii="SimHei;Arial Unicode MS" w:hAnsi="SimHei;Arial Unicode MS" w:eastAsia="SimHei;Arial Unicode MS"/>
        </w:rPr>
        <w:t>进口缔约方应在第</w:t>
      </w:r>
      <w:r>
        <w:rPr>
          <w:rFonts w:eastAsia="SimHei;Arial Unicode MS" w:ascii="SimHei;Arial Unicode MS" w:hAnsi="SimHei;Arial Unicode MS"/>
        </w:rPr>
        <w:t>8</w:t>
      </w:r>
      <w:r>
        <w:rPr>
          <w:rFonts w:ascii="SimHei;Arial Unicode MS" w:hAnsi="SimHei;Arial Unicode MS" w:eastAsia="SimHei;Arial Unicode MS"/>
        </w:rPr>
        <w:t>条提及的时限内通知发出通知者</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ab/>
        <w:t xml:space="preserve">(a) </w:t>
      </w:r>
      <w:r>
        <w:rPr>
          <w:rFonts w:ascii="SimHei;Arial Unicode MS" w:hAnsi="SimHei;Arial Unicode MS" w:eastAsia="SimHei;Arial Unicode MS"/>
        </w:rPr>
        <w:t>有意越境转移可</w:t>
      </w:r>
      <w:r>
        <w:rPr>
          <w:rFonts w:eastAsia="SimHei;Arial Unicode MS" w:ascii="SimHei;Arial Unicode MS" w:hAnsi="SimHei;Arial Unicode MS"/>
        </w:rPr>
        <w:t>[</w:t>
      </w:r>
      <w:r>
        <w:rPr>
          <w:rFonts w:ascii="SimHei;Arial Unicode MS" w:hAnsi="SimHei;Arial Unicode MS" w:eastAsia="SimHei;Arial Unicode MS"/>
        </w:rPr>
        <w:t>于至少</w:t>
      </w:r>
      <w:r>
        <w:rPr>
          <w:rFonts w:eastAsia="SimHei;Arial Unicode MS" w:ascii="SimHei;Arial Unicode MS" w:hAnsi="SimHei;Arial Unicode MS"/>
        </w:rPr>
        <w:t>X</w:t>
      </w:r>
      <w:r>
        <w:rPr>
          <w:rFonts w:ascii="SimHei;Arial Unicode MS" w:hAnsi="SimHei;Arial Unicode MS" w:eastAsia="SimHei;Arial Unicode MS"/>
        </w:rPr>
        <w:t>天后</w:t>
      </w:r>
      <w:r>
        <w:rPr>
          <w:rFonts w:eastAsia="SimHei;Arial Unicode MS" w:ascii="SimHei;Arial Unicode MS" w:hAnsi="SimHei;Arial Unicode MS"/>
        </w:rPr>
        <w:t>]</w:t>
      </w:r>
      <w:r>
        <w:rPr>
          <w:rFonts w:ascii="SimHei;Arial Unicode MS" w:hAnsi="SimHei;Arial Unicode MS" w:eastAsia="SimHei;Arial Unicode MS"/>
        </w:rPr>
        <w:t>在没有书面同意的情况下进行，但条件是，进口缔约方没有</w:t>
      </w:r>
      <w:r>
        <w:rPr>
          <w:rFonts w:eastAsia="SimHei;Arial Unicode MS" w:ascii="SimHei;Arial Unicode MS" w:hAnsi="SimHei;Arial Unicode MS"/>
        </w:rPr>
        <w:t>[</w:t>
      </w:r>
      <w:r>
        <w:rPr>
          <w:rFonts w:ascii="SimHei;Arial Unicode MS" w:hAnsi="SimHei;Arial Unicode MS" w:eastAsia="SimHei;Arial Unicode MS"/>
        </w:rPr>
        <w:t>在提出正当理由的情况下</w:t>
      </w:r>
      <w:r>
        <w:rPr>
          <w:rFonts w:eastAsia="SimHei;Arial Unicode MS" w:ascii="SimHei;Arial Unicode MS" w:hAnsi="SimHei;Arial Unicode MS"/>
        </w:rPr>
        <w:t>][</w:t>
      </w:r>
      <w:r>
        <w:rPr>
          <w:rFonts w:ascii="SimHei;Arial Unicode MS" w:hAnsi="SimHei;Arial Unicode MS" w:eastAsia="SimHei;Arial Unicode MS"/>
        </w:rPr>
        <w:t>在提出理由的情况下</w:t>
      </w:r>
      <w:r>
        <w:rPr>
          <w:rFonts w:eastAsia="SimHei;Arial Unicode MS" w:ascii="SimHei;Arial Unicode MS" w:hAnsi="SimHei;Arial Unicode MS"/>
        </w:rPr>
        <w:t>]</w:t>
      </w:r>
      <w:r>
        <w:rPr>
          <w:rFonts w:ascii="SimHei;Arial Unicode MS" w:hAnsi="SimHei;Arial Unicode MS" w:eastAsia="SimHei;Arial Unicode MS"/>
        </w:rPr>
        <w:t>请求提供更多资料、规定条件或禁止越境转移；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 (b) </w:t>
      </w:r>
      <w:r>
        <w:rPr>
          <w:rFonts w:ascii="SimHei;Arial Unicode MS" w:hAnsi="SimHei;Arial Unicode MS" w:eastAsia="SimHei;Arial Unicode MS"/>
        </w:rPr>
        <w:t>有意越境转移只可在进口缔约方作出书面同意后才能进行。</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3.  </w:t>
        <w:tab/>
      </w:r>
      <w:r>
        <w:rPr>
          <w:rFonts w:ascii="SimHei;Arial Unicode MS" w:hAnsi="SimHei;Arial Unicode MS" w:eastAsia="SimHei;Arial Unicode MS"/>
        </w:rPr>
        <w:t>在确认收到通知起</w:t>
      </w:r>
      <w:r>
        <w:rPr>
          <w:rFonts w:eastAsia="SimHei;Arial Unicode MS" w:ascii="SimHei;Arial Unicode MS" w:hAnsi="SimHei;Arial Unicode MS"/>
        </w:rPr>
        <w:t>[</w:t>
      </w:r>
      <w:r>
        <w:rPr>
          <w:rFonts w:ascii="SimHei;Arial Unicode MS" w:hAnsi="SimHei;Arial Unicode MS" w:eastAsia="SimHei;Arial Unicode MS"/>
        </w:rPr>
        <w:t>合理时间范围内</w:t>
      </w:r>
      <w:r>
        <w:rPr>
          <w:rFonts w:eastAsia="SimHei;Arial Unicode MS" w:ascii="SimHei;Arial Unicode MS" w:hAnsi="SimHei;Arial Unicode MS"/>
        </w:rPr>
        <w:t>][90</w:t>
      </w:r>
      <w:r>
        <w:rPr>
          <w:rFonts w:ascii="SimHei;Arial Unicode MS" w:hAnsi="SimHei;Arial Unicode MS" w:eastAsia="SimHei;Arial Unicode MS"/>
        </w:rPr>
        <w:t>天内</w:t>
      </w:r>
      <w:r>
        <w:rPr>
          <w:rFonts w:eastAsia="SimHei;Arial Unicode MS" w:ascii="SimHei;Arial Unicode MS" w:hAnsi="SimHei;Arial Unicode MS"/>
        </w:rPr>
        <w:t>]</w:t>
      </w:r>
      <w:r>
        <w:rPr>
          <w:rFonts w:ascii="SimHei;Arial Unicode MS" w:hAnsi="SimHei;Arial Unicode MS" w:eastAsia="SimHei;Arial Unicode MS"/>
        </w:rPr>
        <w:t>，进口缔约方应将其决定书面通知发出通知者</w:t>
      </w:r>
      <w:r>
        <w:rPr>
          <w:rFonts w:eastAsia="SimHei;Arial Unicode MS" w:ascii="SimHei;Arial Unicode MS" w:hAnsi="SimHei;Arial Unicode MS"/>
        </w:rPr>
        <w:t>[</w:t>
      </w:r>
      <w:r>
        <w:rPr>
          <w:rFonts w:ascii="SimHei;Arial Unicode MS" w:hAnsi="SimHei;Arial Unicode MS" w:eastAsia="SimHei;Arial Unicode MS"/>
        </w:rPr>
        <w:t>和资料交换所</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a) </w:t>
      </w:r>
      <w:r>
        <w:rPr>
          <w:rFonts w:ascii="SimHei;Arial Unicode MS" w:hAnsi="SimHei;Arial Unicode MS" w:eastAsia="SimHei;Arial Unicode MS"/>
        </w:rPr>
        <w:t>有或无条件地核准进口</w:t>
      </w:r>
      <w:r>
        <w:rPr>
          <w:rFonts w:eastAsia="SimHei;Arial Unicode MS" w:ascii="SimHei;Arial Unicode MS" w:hAnsi="SimHei;Arial Unicode MS"/>
        </w:rPr>
        <w:t>,</w:t>
      </w:r>
      <w:r>
        <w:rPr>
          <w:rFonts w:ascii="SimHei;Arial Unicode MS" w:hAnsi="SimHei;Arial Unicode MS" w:eastAsia="SimHei;Arial Unicode MS"/>
        </w:rPr>
        <w:t>其中包括这项决定如何适用于同一种改性活生物体的后续进口</w:t>
      </w:r>
      <w:r>
        <w:rPr>
          <w:rStyle w:val="FootnoteAnchor"/>
          <w:rFonts w:ascii="SimHei;Arial Unicode MS" w:hAnsi="SimHei;Arial Unicode MS" w:eastAsia="SimHei;Arial Unicode MS"/>
          <w:vertAlign w:val="superscript"/>
        </w:rPr>
        <w:footnoteReference w:id="43"/>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b) </w:t>
      </w:r>
      <w:r>
        <w:rPr>
          <w:rFonts w:ascii="SimHei;Arial Unicode MS" w:hAnsi="SimHei;Arial Unicode MS" w:eastAsia="SimHei;Arial Unicode MS"/>
        </w:rPr>
        <w:t>禁止进口；</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c) [</w:t>
      </w:r>
      <w:r>
        <w:rPr>
          <w:rFonts w:ascii="SimHei;Arial Unicode MS" w:hAnsi="SimHei;Arial Unicode MS" w:eastAsia="SimHei;Arial Unicode MS"/>
        </w:rPr>
        <w:t>根据</w:t>
      </w:r>
      <w:r>
        <w:rPr>
          <w:rFonts w:eastAsia="SimHei;Arial Unicode MS" w:ascii="SimHei;Arial Unicode MS" w:hAnsi="SimHei;Arial Unicode MS"/>
        </w:rPr>
        <w:t>[</w:t>
      </w:r>
      <w:r>
        <w:rPr>
          <w:rFonts w:ascii="SimHei;Arial Unicode MS" w:hAnsi="SimHei;Arial Unicode MS" w:eastAsia="SimHei;Arial Unicode MS"/>
        </w:rPr>
        <w:t>附件一和附件二</w:t>
      </w:r>
      <w:r>
        <w:rPr>
          <w:rFonts w:eastAsia="SimHei;Arial Unicode MS" w:ascii="SimHei;Arial Unicode MS" w:hAnsi="SimHei;Arial Unicode MS"/>
        </w:rPr>
        <w:t>]</w:t>
      </w:r>
      <w:r>
        <w:rPr>
          <w:rFonts w:ascii="SimHei;Arial Unicode MS" w:hAnsi="SimHei;Arial Unicode MS" w:eastAsia="SimHei;Arial Unicode MS"/>
        </w:rPr>
        <w:t>要求提供额外的有关资料。</w:t>
      </w:r>
      <w:r>
        <w:rPr>
          <w:rFonts w:eastAsia="SimHei;Arial Unicode MS" w:ascii="SimHei;Arial Unicode MS" w:hAnsi="SimHei;Arial Unicode MS"/>
        </w:rPr>
        <w:t>[</w:t>
      </w:r>
      <w:r>
        <w:rPr>
          <w:rFonts w:ascii="SimHei;Arial Unicode MS" w:hAnsi="SimHei;Arial Unicode MS" w:eastAsia="SimHei;Arial Unicode MS"/>
        </w:rPr>
        <w:t>在计算进口缔约方作出答复的时间时</w:t>
      </w:r>
      <w:r>
        <w:rPr>
          <w:rFonts w:eastAsia="SimHei;Arial Unicode MS" w:ascii="SimHei;Arial Unicode MS" w:hAnsi="SimHei;Arial Unicode MS"/>
        </w:rPr>
        <w:t>,</w:t>
      </w:r>
      <w:r>
        <w:rPr>
          <w:rFonts w:ascii="SimHei;Arial Unicode MS" w:hAnsi="SimHei;Arial Unicode MS" w:eastAsia="SimHei;Arial Unicode MS"/>
        </w:rPr>
        <w:t>不应计入进口缔约方等待提供额外的有关资料的时间</w:t>
      </w:r>
      <w:r>
        <w:rPr>
          <w:rFonts w:eastAsia="SimHei;Arial Unicode MS" w:ascii="SimHei;Arial Unicode MS" w:hAnsi="SimHei;Arial Unicode MS"/>
        </w:rPr>
        <w:t>];][</w:t>
      </w:r>
      <w:r>
        <w:rPr>
          <w:rFonts w:ascii="SimHei;Arial Unicode MS" w:hAnsi="SimHei;Arial Unicode MS" w:eastAsia="SimHei;Arial Unicode MS"/>
        </w:rPr>
        <w:t>或</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ab/>
        <w:t xml:space="preserve">[(d) </w:t>
      </w:r>
      <w:r>
        <w:rPr>
          <w:rFonts w:ascii="SimHei;Arial Unicode MS" w:hAnsi="SimHei;Arial Unicode MS" w:eastAsia="SimHei;Arial Unicode MS"/>
        </w:rPr>
        <w:t>通知发出通知者将本款规定的时限加以延长</w:t>
      </w:r>
      <w:r>
        <w:rPr>
          <w:rFonts w:eastAsia="SimHei;Arial Unicode MS" w:ascii="SimHei;Arial Unicode MS" w:hAnsi="SimHei;Arial Unicode MS"/>
        </w:rPr>
        <w:t>,</w:t>
      </w:r>
      <w:r>
        <w:rPr>
          <w:rFonts w:ascii="SimHei;Arial Unicode MS" w:hAnsi="SimHei;Arial Unicode MS" w:eastAsia="SimHei;Arial Unicode MS"/>
        </w:rPr>
        <w:t>其延长时间</w:t>
      </w:r>
      <w:r>
        <w:rPr>
          <w:rFonts w:eastAsia="SimHei;Arial Unicode MS" w:ascii="SimHei;Arial Unicode MS" w:hAnsi="SimHei;Arial Unicode MS"/>
        </w:rPr>
        <w:t>[</w:t>
      </w:r>
      <w:r>
        <w:rPr>
          <w:rFonts w:ascii="SimHei;Arial Unicode MS" w:hAnsi="SimHei;Arial Unicode MS" w:eastAsia="SimHei;Arial Unicode MS"/>
        </w:rPr>
        <w:t>明确不超过</w:t>
      </w:r>
      <w:r>
        <w:rPr>
          <w:rFonts w:eastAsia="SimHei;Arial Unicode MS" w:ascii="SimHei;Arial Unicode MS" w:hAnsi="SimHei;Arial Unicode MS"/>
        </w:rPr>
        <w:t>90</w:t>
      </w:r>
      <w:r>
        <w:rPr>
          <w:rFonts w:ascii="SimHei;Arial Unicode MS" w:hAnsi="SimHei;Arial Unicode MS" w:eastAsia="SimHei;Arial Unicode MS"/>
        </w:rPr>
        <w:t>天</w:t>
      </w:r>
      <w:r>
        <w:rPr>
          <w:rFonts w:eastAsia="SimHei;Arial Unicode MS" w:ascii="SimHei;Arial Unicode MS" w:hAnsi="SimHei;Arial Unicode MS"/>
        </w:rPr>
        <w:t>]][</w:t>
      </w:r>
      <w:r>
        <w:rPr>
          <w:rFonts w:ascii="SimHei;Arial Unicode MS" w:hAnsi="SimHei;Arial Unicode MS" w:eastAsia="SimHei;Arial Unicode MS"/>
        </w:rPr>
        <w:t>为评估它从</w:t>
      </w:r>
      <w:r>
        <w:rPr>
          <w:rFonts w:eastAsia="SimHei;Arial Unicode MS" w:ascii="SimHei;Arial Unicode MS" w:hAnsi="SimHei;Arial Unicode MS"/>
        </w:rPr>
        <w:t>[</w:t>
      </w:r>
      <w:r>
        <w:rPr>
          <w:rFonts w:ascii="SimHei;Arial Unicode MS" w:hAnsi="SimHei;Arial Unicode MS" w:eastAsia="SimHei;Arial Unicode MS"/>
        </w:rPr>
        <w:t>发出通知者</w:t>
      </w:r>
      <w:r>
        <w:rPr>
          <w:rFonts w:eastAsia="SimHei;Arial Unicode MS" w:ascii="SimHei;Arial Unicode MS" w:hAnsi="SimHei;Arial Unicode MS"/>
        </w:rPr>
        <w:t>]</w:t>
      </w:r>
      <w:r>
        <w:rPr>
          <w:rFonts w:ascii="SimHei;Arial Unicode MS" w:hAnsi="SimHei;Arial Unicode MS" w:eastAsia="SimHei;Arial Unicode MS"/>
        </w:rPr>
        <w:t>收到的资料、以便使它能作出知情决定所需的时间。</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4.  </w:t>
      </w:r>
      <w:r>
        <w:rPr>
          <w:rFonts w:ascii="SimHei;Arial Unicode MS" w:hAnsi="SimHei;Arial Unicode MS" w:eastAsia="SimHei;Arial Unicode MS"/>
        </w:rPr>
        <w:t>根据第</w:t>
      </w:r>
      <w:r>
        <w:rPr>
          <w:rFonts w:eastAsia="SimHei;Arial Unicode MS" w:ascii="SimHei;Arial Unicode MS" w:hAnsi="SimHei;Arial Unicode MS"/>
        </w:rPr>
        <w:t>2</w:t>
      </w:r>
      <w:r>
        <w:rPr>
          <w:rFonts w:ascii="SimHei;Arial Unicode MS" w:hAnsi="SimHei;Arial Unicode MS" w:eastAsia="SimHei;Arial Unicode MS"/>
        </w:rPr>
        <w:t>款所作的决定应包括提出正当的理由</w:t>
      </w:r>
      <w:r>
        <w:rPr>
          <w:rFonts w:eastAsia="SimHei;Arial Unicode MS" w:ascii="SimHei;Arial Unicode MS" w:hAnsi="SimHei;Arial Unicode MS"/>
        </w:rPr>
        <w:t>[</w:t>
      </w:r>
      <w:r>
        <w:rPr>
          <w:rFonts w:ascii="SimHei;Arial Unicode MS" w:hAnsi="SimHei;Arial Unicode MS" w:eastAsia="SimHei;Arial Unicode MS"/>
        </w:rPr>
        <w:t>，除非予以无条件核准</w:t>
      </w:r>
      <w:r>
        <w:rPr>
          <w:rFonts w:eastAsia="SimHei;Arial Unicode MS" w:ascii="SimHei;Arial Unicode MS" w:hAnsi="SimHei;Arial Unicode MS"/>
        </w:rPr>
        <w:t>]</w:t>
      </w:r>
      <w:r>
        <w:rPr>
          <w:rFonts w:ascii="SimHei;Arial Unicode MS" w:hAnsi="SimHei;Arial Unicode MS" w:eastAsia="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5.  </w:t>
      </w:r>
      <w:r>
        <w:rPr>
          <w:rFonts w:ascii="SimHei;Arial Unicode MS" w:hAnsi="SimHei;Arial Unicode MS" w:eastAsia="SimHei;Arial Unicode MS"/>
        </w:rPr>
        <w:t>既使缺乏</w:t>
      </w:r>
      <w:r>
        <w:rPr>
          <w:rFonts w:eastAsia="SimHei;Arial Unicode MS" w:ascii="SimHei;Arial Unicode MS" w:hAnsi="SimHei;Arial Unicode MS"/>
        </w:rPr>
        <w:t>[</w:t>
      </w:r>
      <w:r>
        <w:rPr>
          <w:rFonts w:ascii="SimHei;Arial Unicode MS" w:hAnsi="SimHei;Arial Unicode MS" w:eastAsia="SimHei;Arial Unicode MS"/>
        </w:rPr>
        <w:t>充足的资料</w:t>
      </w:r>
      <w:r>
        <w:rPr>
          <w:rFonts w:eastAsia="SimHei;Arial Unicode MS" w:ascii="SimHei;Arial Unicode MS" w:hAnsi="SimHei;Arial Unicode MS"/>
        </w:rPr>
        <w:t>]</w:t>
      </w:r>
      <w:r>
        <w:rPr>
          <w:rFonts w:ascii="SimHei;Arial Unicode MS" w:hAnsi="SimHei;Arial Unicode MS" w:eastAsia="SimHei;Arial Unicode MS"/>
        </w:rPr>
        <w:t>或缺乏充分的科学确定性或没有科学一致意见</w:t>
      </w:r>
      <w:r>
        <w:rPr>
          <w:rFonts w:eastAsia="SimHei;Arial Unicode MS" w:ascii="SimHei;Arial Unicode MS" w:hAnsi="SimHei;Arial Unicode MS"/>
        </w:rPr>
        <w:t>,</w:t>
      </w:r>
      <w:r>
        <w:rPr>
          <w:rFonts w:ascii="SimHei;Arial Unicode MS" w:hAnsi="SimHei;Arial Unicode MS" w:eastAsia="SimHei;Arial Unicode MS"/>
        </w:rPr>
        <w:t>无法确定某一种改性活生物体潜在的不利影响</w:t>
      </w:r>
      <w:r>
        <w:rPr>
          <w:rFonts w:eastAsia="SimHei;Arial Unicode MS" w:ascii="SimHei;Arial Unicode MS" w:hAnsi="SimHei;Arial Unicode MS"/>
        </w:rPr>
        <w:t>,</w:t>
      </w:r>
      <w:r>
        <w:rPr>
          <w:rFonts w:ascii="SimHei;Arial Unicode MS" w:hAnsi="SimHei;Arial Unicode MS" w:eastAsia="SimHei;Arial Unicode MS"/>
        </w:rPr>
        <w:t>也不应妨碍进口缔约方禁止进口有关改性活生物体。</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vertAlign w:val="superscript"/>
        </w:rPr>
      </w:pPr>
      <w:r>
        <w:rPr>
          <w:rFonts w:eastAsia="SimHei;Arial Unicode MS" w:ascii="SimHei;Arial Unicode MS" w:hAnsi="SimHei;Arial Unicode MS"/>
        </w:rPr>
        <w:t xml:space="preserve">[6.  </w:t>
      </w:r>
      <w:r>
        <w:rPr>
          <w:rFonts w:ascii="SimHei;Arial Unicode MS" w:hAnsi="SimHei;Arial Unicode MS" w:eastAsia="SimHei;Arial Unicode MS"/>
        </w:rPr>
        <w:t>各缔约方应进行合作，以便尽快决定就有关程序而言在何种程度上以及在附件中规定的何种情况下，不能未加明示同意即进行越境转移。</w:t>
      </w:r>
      <w:r>
        <w:rPr>
          <w:rFonts w:eastAsia="SimHei;Arial Unicode MS" w:ascii="SimHei;Arial Unicode MS" w:hAnsi="SimHei;Arial Unicode MS"/>
        </w:rPr>
        <w:t>]</w:t>
      </w:r>
      <w:r>
        <w:rPr>
          <w:rStyle w:val="FootnoteAnchor"/>
          <w:rFonts w:eastAsia="SimHei;Arial Unicode MS" w:ascii="SimHei;Arial Unicode MS" w:hAnsi="SimHei;Arial Unicode MS"/>
          <w:vertAlign w:val="superscript"/>
        </w:rPr>
        <w:footnoteReference w:id="44"/>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 xml:space="preserve">[7.  </w:t>
      </w:r>
      <w:r>
        <w:rPr>
          <w:rFonts w:ascii="SimHei;Arial Unicode MS" w:hAnsi="SimHei;Arial Unicode MS" w:eastAsia="SimHei;Arial Unicode MS"/>
        </w:rPr>
        <w:t>如果进口缔约方未在第</w:t>
      </w:r>
      <w:r>
        <w:rPr>
          <w:rFonts w:eastAsia="SimHei;Arial Unicode MS" w:ascii="SimHei;Arial Unicode MS" w:hAnsi="SimHei;Arial Unicode MS"/>
        </w:rPr>
        <w:t>X</w:t>
      </w:r>
      <w:r>
        <w:rPr>
          <w:rFonts w:ascii="SimHei;Arial Unicode MS" w:hAnsi="SimHei;Arial Unicode MS" w:eastAsia="SimHei;Arial Unicode MS"/>
        </w:rPr>
        <w:t>款规定的时限内作出答复</w:t>
      </w:r>
      <w:r>
        <w:rPr>
          <w:rFonts w:eastAsia="SimHei;Arial Unicode MS" w:ascii="SimHei;Arial Unicode MS" w:hAnsi="SimHei;Arial Unicode MS"/>
        </w:rPr>
        <w:t>[</w:t>
      </w:r>
      <w:r>
        <w:rPr>
          <w:rFonts w:ascii="SimHei;Arial Unicode MS" w:hAnsi="SimHei;Arial Unicode MS" w:eastAsia="SimHei;Arial Unicode MS"/>
        </w:rPr>
        <w:t>而且此非不应未加明示同意即进行转移的情况</w:t>
      </w:r>
      <w:r>
        <w:rPr>
          <w:rFonts w:eastAsia="SimHei;Arial Unicode MS" w:ascii="SimHei;Arial Unicode MS" w:hAnsi="SimHei;Arial Unicode MS"/>
        </w:rPr>
        <w:t>]</w:t>
      </w:r>
      <w:r>
        <w:rPr>
          <w:rFonts w:ascii="SimHei;Arial Unicode MS" w:hAnsi="SimHei;Arial Unicode MS" w:eastAsia="SimHei;Arial Unicode MS"/>
        </w:rPr>
        <w:t>，</w:t>
      </w:r>
      <w:r>
        <w:rPr>
          <w:rFonts w:eastAsia="SimHei;Arial Unicode MS" w:ascii="SimHei;Arial Unicode MS" w:hAnsi="SimHei;Arial Unicode MS"/>
        </w:rPr>
        <w:t>[</w:t>
      </w:r>
      <w:r>
        <w:rPr>
          <w:rFonts w:ascii="SimHei;Arial Unicode MS" w:hAnsi="SimHei;Arial Unicode MS" w:eastAsia="SimHei;Arial Unicode MS"/>
        </w:rPr>
        <w:t>出口者</w:t>
      </w:r>
      <w:r>
        <w:rPr>
          <w:rFonts w:eastAsia="SimHei;Arial Unicode MS" w:ascii="SimHei;Arial Unicode MS" w:hAnsi="SimHei;Arial Unicode MS"/>
        </w:rPr>
        <w:t>[</w:t>
      </w:r>
      <w:r>
        <w:rPr>
          <w:rFonts w:ascii="SimHei;Arial Unicode MS" w:hAnsi="SimHei;Arial Unicode MS" w:eastAsia="SimHei;Arial Unicode MS"/>
        </w:rPr>
        <w:t>可</w:t>
      </w:r>
      <w:r>
        <w:rPr>
          <w:rFonts w:eastAsia="SimHei;Arial Unicode MS" w:ascii="SimHei;Arial Unicode MS" w:hAnsi="SimHei;Arial Unicode MS"/>
        </w:rPr>
        <w:t>][</w:t>
      </w:r>
      <w:r>
        <w:rPr>
          <w:rFonts w:ascii="SimHei;Arial Unicode MS" w:hAnsi="SimHei;Arial Unicode MS" w:eastAsia="SimHei;Arial Unicode MS"/>
        </w:rPr>
        <w:t>不应</w:t>
      </w:r>
      <w:r>
        <w:rPr>
          <w:rFonts w:eastAsia="SimHei;Arial Unicode MS" w:ascii="SimHei;Arial Unicode MS" w:hAnsi="SimHei;Arial Unicode MS"/>
        </w:rPr>
        <w:t>][</w:t>
      </w:r>
      <w:r>
        <w:rPr>
          <w:rFonts w:ascii="SimHei;Arial Unicode MS" w:hAnsi="SimHei;Arial Unicode MS" w:eastAsia="SimHei;Arial Unicode MS"/>
        </w:rPr>
        <w:t>不应当</w:t>
      </w:r>
      <w:r>
        <w:rPr>
          <w:rFonts w:eastAsia="SimHei;Arial Unicode MS" w:ascii="SimHei;Arial Unicode MS" w:hAnsi="SimHei;Arial Unicode MS"/>
        </w:rPr>
        <w:t>]</w:t>
      </w:r>
      <w:r>
        <w:rPr>
          <w:rFonts w:ascii="SimHei;Arial Unicode MS" w:hAnsi="SimHei;Arial Unicode MS" w:eastAsia="SimHei;Arial Unicode MS"/>
        </w:rPr>
        <w:t>进行越境转移</w:t>
      </w:r>
      <w:r>
        <w:rPr>
          <w:rFonts w:eastAsia="SimHei;Arial Unicode MS" w:ascii="SimHei;Arial Unicode MS" w:hAnsi="SimHei;Arial Unicode MS"/>
        </w:rPr>
        <w:t>][</w:t>
      </w:r>
      <w:r>
        <w:rPr>
          <w:rFonts w:ascii="SimHei;Arial Unicode MS" w:hAnsi="SimHei;Arial Unicode MS" w:eastAsia="SimHei;Arial Unicode MS"/>
        </w:rPr>
        <w:t>出口</w:t>
      </w:r>
      <w:r>
        <w:rPr>
          <w:rFonts w:eastAsia="SimHei;Arial Unicode MS" w:ascii="SimHei;Arial Unicode MS" w:hAnsi="SimHei;Arial Unicode MS"/>
        </w:rPr>
        <w:t>[</w:t>
      </w:r>
      <w:r>
        <w:rPr>
          <w:rFonts w:ascii="SimHei;Arial Unicode MS" w:hAnsi="SimHei;Arial Unicode MS" w:eastAsia="SimHei;Arial Unicode MS"/>
        </w:rPr>
        <w:t>进口</w:t>
      </w:r>
      <w:r>
        <w:rPr>
          <w:rFonts w:eastAsia="SimHei;Arial Unicode MS" w:ascii="SimHei;Arial Unicode MS" w:hAnsi="SimHei;Arial Unicode MS"/>
        </w:rPr>
        <w:t>]</w:t>
      </w:r>
      <w:r>
        <w:rPr>
          <w:rFonts w:ascii="SimHei;Arial Unicode MS" w:hAnsi="SimHei;Arial Unicode MS" w:eastAsia="SimHei;Arial Unicode MS"/>
        </w:rPr>
        <w:t>缔约方不应允许出口者</w:t>
      </w:r>
      <w:r>
        <w:rPr>
          <w:rFonts w:eastAsia="SimHei;Arial Unicode MS" w:ascii="SimHei;Arial Unicode MS" w:hAnsi="SimHei;Arial Unicode MS"/>
        </w:rPr>
        <w:t>[</w:t>
      </w:r>
      <w:r>
        <w:rPr>
          <w:rFonts w:ascii="SimHei;Arial Unicode MS" w:hAnsi="SimHei;Arial Unicode MS" w:eastAsia="SimHei;Arial Unicode MS"/>
        </w:rPr>
        <w:t>进口者</w:t>
      </w:r>
      <w:r>
        <w:rPr>
          <w:rFonts w:eastAsia="SimHei;Arial Unicode MS" w:ascii="SimHei;Arial Unicode MS" w:hAnsi="SimHei;Arial Unicode MS"/>
        </w:rPr>
        <w:t>]</w:t>
      </w:r>
      <w:r>
        <w:rPr>
          <w:rFonts w:ascii="SimHei;Arial Unicode MS" w:hAnsi="SimHei;Arial Unicode MS" w:eastAsia="SimHei;Arial Unicode MS"/>
        </w:rPr>
        <w:t>开始拟议的转移，以待收到进口缔约方的事先知情同意</w:t>
      </w:r>
      <w:r>
        <w:rPr>
          <w:rFonts w:eastAsia="SimHei;Arial Unicode MS" w:ascii="SimHei;Arial Unicode MS" w:hAnsi="SimHei;Arial Unicode MS"/>
        </w:rPr>
        <w:t>]</w:t>
      </w:r>
      <w:r>
        <w:rPr>
          <w:rFonts w:ascii="SimHei;Arial Unicode MS" w:hAnsi="SimHei;Arial Unicode MS" w:eastAsia="SimHei;Arial Unicode MS"/>
        </w:rPr>
        <w:t>应视进口缔约方已经</w:t>
      </w:r>
      <w:r>
        <w:rPr>
          <w:rFonts w:eastAsia="SimHei;Arial Unicode MS" w:ascii="SimHei;Arial Unicode MS" w:hAnsi="SimHei;Arial Unicode MS"/>
        </w:rPr>
        <w:t>[</w:t>
      </w:r>
      <w:r>
        <w:rPr>
          <w:rFonts w:ascii="SimHei;Arial Unicode MS" w:hAnsi="SimHei;Arial Unicode MS" w:eastAsia="SimHei;Arial Unicode MS"/>
        </w:rPr>
        <w:t>核准</w:t>
      </w:r>
      <w:r>
        <w:rPr>
          <w:rFonts w:eastAsia="SimHei;Arial Unicode MS" w:ascii="SimHei;Arial Unicode MS" w:hAnsi="SimHei;Arial Unicode MS"/>
        </w:rPr>
        <w:t>][</w:t>
      </w:r>
      <w:r>
        <w:rPr>
          <w:rFonts w:ascii="SimHei;Arial Unicode MS" w:hAnsi="SimHei;Arial Unicode MS" w:eastAsia="SimHei;Arial Unicode MS"/>
        </w:rPr>
        <w:t>禁止</w:t>
      </w:r>
      <w:r>
        <w:rPr>
          <w:rFonts w:eastAsia="SimHei;Arial Unicode MS" w:ascii="SimHei;Arial Unicode MS" w:hAnsi="SimHei;Arial Unicode MS"/>
        </w:rPr>
        <w:t>]</w:t>
      </w:r>
      <w:r>
        <w:rPr>
          <w:rFonts w:ascii="SimHei;Arial Unicode MS" w:hAnsi="SimHei;Arial Unicode MS" w:eastAsia="SimHei;Arial Unicode MS"/>
        </w:rPr>
        <w:t>了有关改性活生物体的进口。</w:t>
      </w:r>
      <w:r>
        <w:rPr>
          <w:rFonts w:eastAsia="SimHei;Arial Unicode MS" w:ascii="SimHei;Arial Unicode MS" w:hAnsi="SimHei;Arial Unicode MS"/>
        </w:rPr>
        <w:t>]</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ascii="SimHei;Arial Unicode MS" w:hAnsi="SimHei;Arial Unicode MS" w:eastAsia="SimHei;Arial Unicode MS"/>
        </w:rPr>
        <w:t>或，</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pPr>
      <w:r>
        <w:rPr>
          <w:rFonts w:eastAsia="SimHei;Arial Unicode MS" w:ascii="SimHei;Arial Unicode MS" w:hAnsi="SimHei;Arial Unicode MS"/>
        </w:rPr>
        <w:t>[7.</w:t>
        <w:tab/>
      </w:r>
      <w:r>
        <w:rPr>
          <w:rFonts w:ascii="SimHei;Arial Unicode MS" w:hAnsi="SimHei;Arial Unicode MS" w:eastAsia="SimHei;Arial Unicode MS"/>
        </w:rPr>
        <w:t>如果进口缔约方没有在收到通知后</w:t>
      </w:r>
      <w:r>
        <w:rPr>
          <w:rFonts w:eastAsia="SimHei;Arial Unicode MS" w:ascii="SimHei;Arial Unicode MS" w:hAnsi="SimHei;Arial Unicode MS"/>
        </w:rPr>
        <w:t>[X]</w:t>
      </w:r>
      <w:r>
        <w:rPr>
          <w:rFonts w:ascii="SimHei;Arial Unicode MS" w:hAnsi="SimHei;Arial Unicode MS" w:eastAsia="SimHei;Arial Unicode MS"/>
        </w:rPr>
        <w:t>天内通告其最后决定，则越境转移不再受本议定书条款的管辖，出口缔约方在该具体越境转移事项上不必再受本议定书所规定义务的制约。</w:t>
      </w:r>
      <w:r>
        <w:rPr>
          <w:rFonts w:eastAsia="SimHei;Arial Unicode MS" w:ascii="SimHei;Arial Unicode MS" w:hAnsi="SimHei;Arial Unicode MS"/>
        </w:rPr>
        <w:t>]</w:t>
      </w:r>
      <w:r>
        <w:rPr>
          <w:rFonts w:eastAsia="SimHei;Arial Unicode MS" w:ascii="SimHei;Arial Unicode MS" w:hAnsi="SimHei;Arial Unicode MS"/>
          <w:vertAlign w:val="superscript"/>
        </w:rPr>
        <w:t>2</w:t>
      </w:r>
    </w:p>
    <w:p>
      <w:pPr>
        <w:pStyle w:val="Normal"/>
        <w:tabs>
          <w:tab w:val="clear" w:pos="720"/>
          <w:tab w:val="left" w:pos="475" w:leader="none"/>
          <w:tab w:val="left" w:pos="950" w:leader="none"/>
          <w:tab w:val="left" w:pos="1426" w:leader="none"/>
          <w:tab w:val="left" w:pos="1901" w:leader="none"/>
        </w:tabs>
        <w:spacing w:lineRule="atLeast" w:line="240" w:before="60" w:after="60"/>
        <w:jc w:val="both"/>
        <w:rPr>
          <w:rFonts w:ascii="SimHei;Arial Unicode MS" w:hAnsi="SimHei;Arial Unicode MS" w:eastAsia="SimHei;Arial Unicode MS"/>
        </w:rPr>
      </w:pPr>
      <w:r>
        <w:rPr>
          <w:rFonts w:eastAsia="SimHei;Arial Unicode MS" w:ascii="SimHei;Arial Unicode MS" w:hAnsi="SimHei;Arial Unicode MS"/>
        </w:rPr>
        <w:t xml:space="preserve">[8.  </w:t>
      </w:r>
      <w:r>
        <w:rPr>
          <w:rFonts w:ascii="SimHei;Arial Unicode MS" w:hAnsi="SimHei;Arial Unicode MS" w:eastAsia="SimHei;Arial Unicode MS"/>
        </w:rPr>
        <w:t>缔约方大会应在其第一届会议上就适当的程序和机制作出决定，以便利尚未在上文第</w:t>
      </w:r>
      <w:r>
        <w:rPr>
          <w:rFonts w:eastAsia="SimHei;Arial Unicode MS" w:ascii="SimHei;Arial Unicode MS" w:hAnsi="SimHei;Arial Unicode MS"/>
        </w:rPr>
        <w:t>3</w:t>
      </w:r>
      <w:r>
        <w:rPr>
          <w:rFonts w:ascii="SimHei;Arial Unicode MS" w:hAnsi="SimHei;Arial Unicode MS" w:eastAsia="SimHei;Arial Unicode MS"/>
        </w:rPr>
        <w:t>款所规定时限内做出决定的进口缔约方作出决定。</w:t>
      </w:r>
      <w:r>
        <w:rPr>
          <w:rFonts w:eastAsia="SimHei;Arial Unicode MS" w:ascii="SimHei;Arial Unicode MS" w:hAnsi="SimHei;Arial Unicode MS"/>
        </w:rPr>
        <w:t>]</w:t>
      </w:r>
      <w:r>
        <w:rPr>
          <w:rFonts w:eastAsia="SimHei;Arial Unicode MS" w:ascii="SimHei;Arial Unicode MS" w:hAnsi="SimHei;Arial Unicode MS"/>
          <w:vertAlign w:val="superscript"/>
        </w:rPr>
        <w:t>2</w:t>
      </w:r>
    </w:p>
    <w:p>
      <w:pPr>
        <w:pStyle w:val="Normal"/>
        <w:widowControl/>
        <w:rPr>
          <w:rFonts w:ascii="SimHei;Arial Unicode MS" w:hAnsi="SimHei;Arial Unicode MS" w:eastAsia="SimHei;Arial Unicode MS"/>
        </w:rPr>
      </w:pPr>
      <w:r>
        <w:rPr>
          <w:rFonts w:eastAsia="SimHei;Arial Unicode MS" w:ascii="SimHei;Arial Unicode MS" w:hAnsi="SimHei;Arial Unicode MS"/>
        </w:rPr>
      </w:r>
    </w:p>
    <w:p>
      <w:pPr>
        <w:pStyle w:val="Normal"/>
        <w:widowControl/>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851" w:top="144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仿宋体">
    <w:altName w:val="Arial Unicode MS"/>
    <w:charset w:val="86"/>
    <w:family w:val="roman"/>
    <w:pitch w:val="variable"/>
  </w:font>
  <w:font w:name="长城仿宋">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t>1</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应将此款移至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条第</w:t>
      </w:r>
      <w:r>
        <w:rPr>
          <w:rFonts w:eastAsia="仿宋体;Arial Unicode MS" w:ascii="仿宋体;Arial Unicode MS" w:hAnsi="仿宋体;Arial Unicode MS"/>
          <w:sz w:val="21"/>
        </w:rPr>
        <w:t>9</w:t>
      </w:r>
      <w:r>
        <w:rPr>
          <w:rFonts w:ascii="仿宋体;Arial Unicode MS" w:hAnsi="仿宋体;Arial Unicode MS" w:eastAsia="仿宋体;Arial Unicode MS"/>
          <w:sz w:val="21"/>
        </w:rPr>
        <w:t>款下进行审议。</w:t>
      </w:r>
    </w:p>
  </w:footnote>
  <w:footnote w:id="3">
    <w:p>
      <w:pPr>
        <w:pStyle w:val="Footnote"/>
        <w:spacing w:lineRule="atLeast" w:line="240"/>
        <w:rPr/>
      </w:pPr>
      <w:r>
        <w:rPr>
          <w:rStyle w:val="FootnoteCharacters"/>
        </w:rPr>
        <w:t>2</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接触小组商定</w:t>
      </w:r>
      <w:r>
        <w:rPr>
          <w:rFonts w:eastAsia="仿宋体;Arial Unicode MS" w:ascii="仿宋体;Arial Unicode MS" w:hAnsi="仿宋体;Arial Unicode MS"/>
          <w:sz w:val="21"/>
        </w:rPr>
        <w:t>,</w:t>
      </w:r>
      <w:r>
        <w:rPr>
          <w:rFonts w:ascii="仿宋体;Arial Unicode MS" w:hAnsi="仿宋体;Arial Unicode MS" w:eastAsia="仿宋体;Arial Unicode MS"/>
          <w:sz w:val="21"/>
        </w:rPr>
        <w:t>这些技术包括重组核酸技术以及以试管方式直接将核酸注入细胞和细胞器。</w:t>
      </w:r>
    </w:p>
  </w:footnote>
  <w:footnote w:id="4">
    <w:p>
      <w:pPr>
        <w:pStyle w:val="Footnote"/>
        <w:spacing w:lineRule="atLeast" w:line="240"/>
        <w:rPr/>
      </w:pPr>
      <w:r>
        <w:rPr>
          <w:rStyle w:val="FootnoteCharacters"/>
        </w:rPr>
        <w:t>3</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接触小组将在晚些时候核查“改性活生物体的”这一用语的使用在整个文件中是否连贯。</w:t>
      </w:r>
    </w:p>
  </w:footnote>
  <w:footnote w:id="5">
    <w:p>
      <w:pPr>
        <w:pStyle w:val="Footnote"/>
        <w:spacing w:lineRule="atLeast" w:line="240"/>
        <w:rPr/>
      </w:pPr>
      <w:r>
        <w:rPr>
          <w:rStyle w:val="FootnoteCharacters"/>
        </w:rPr>
        <w:t>4</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需进一步讨论与本议定书的范围相关的条款。</w:t>
      </w:r>
    </w:p>
  </w:footnote>
  <w:footnote w:id="6">
    <w:p>
      <w:pPr>
        <w:pStyle w:val="Footnote"/>
        <w:spacing w:lineRule="atLeast" w:line="240"/>
        <w:rPr/>
      </w:pPr>
      <w:r>
        <w:rPr>
          <w:rStyle w:val="FootnoteCharacters"/>
        </w:rPr>
        <w:t>5</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建议列入附件十的是“作为人用药品的改性活生物体”。</w:t>
      </w:r>
    </w:p>
  </w:footnote>
  <w:footnote w:id="7">
    <w:p>
      <w:pPr>
        <w:pStyle w:val="Footnote"/>
        <w:spacing w:lineRule="atLeast" w:line="240"/>
        <w:rPr/>
      </w:pPr>
      <w:r>
        <w:rPr>
          <w:rStyle w:val="FootnoteCharacters"/>
        </w:rPr>
        <w:t>6</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根据第</w:t>
      </w:r>
      <w:r>
        <w:rPr>
          <w:rFonts w:eastAsia="仿宋体;Arial Unicode MS" w:ascii="仿宋体;Arial Unicode MS" w:hAnsi="仿宋体;Arial Unicode MS"/>
          <w:sz w:val="21"/>
        </w:rPr>
        <w:t>5</w:t>
      </w:r>
      <w:r>
        <w:rPr>
          <w:rFonts w:ascii="仿宋体;Arial Unicode MS" w:hAnsi="仿宋体;Arial Unicode MS" w:eastAsia="仿宋体;Arial Unicode MS"/>
          <w:sz w:val="21"/>
        </w:rPr>
        <w:t>条、第</w:t>
      </w:r>
      <w:r>
        <w:rPr>
          <w:rFonts w:eastAsia="仿宋体;Arial Unicode MS" w:ascii="仿宋体;Arial Unicode MS" w:hAnsi="仿宋体;Arial Unicode MS"/>
          <w:sz w:val="21"/>
        </w:rPr>
        <w:t>18</w:t>
      </w:r>
      <w:r>
        <w:rPr>
          <w:rFonts w:ascii="仿宋体;Arial Unicode MS" w:hAnsi="仿宋体;Arial Unicode MS" w:eastAsia="仿宋体;Arial Unicode MS"/>
          <w:sz w:val="21"/>
        </w:rPr>
        <w:t>条和其它条款的讨论结果重新审议此款。</w:t>
      </w:r>
    </w:p>
  </w:footnote>
  <w:footnote w:id="8">
    <w:p>
      <w:pPr>
        <w:pStyle w:val="Footnote"/>
        <w:spacing w:lineRule="atLeast" w:line="240"/>
        <w:rPr/>
      </w:pPr>
      <w:r>
        <w:rPr>
          <w:rStyle w:val="FootnoteCharacters"/>
        </w:rPr>
        <w:t>7</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接触小组将审议就改性活生物体在进口缔约方的接收环境中所具有的新奇地位而言</w:t>
      </w:r>
      <w:r>
        <w:rPr>
          <w:rFonts w:eastAsia="仿宋体;Arial Unicode MS" w:ascii="仿宋体;Arial Unicode MS" w:hAnsi="仿宋体;Arial Unicode MS"/>
          <w:sz w:val="21"/>
        </w:rPr>
        <w:t>,</w:t>
      </w:r>
      <w:r>
        <w:rPr>
          <w:rFonts w:ascii="仿宋体;Arial Unicode MS" w:hAnsi="仿宋体;Arial Unicode MS" w:eastAsia="仿宋体;Arial Unicode MS"/>
          <w:sz w:val="21"/>
        </w:rPr>
        <w:t>何者构成“首次”越境转移问题。这亦将适用于第</w:t>
      </w:r>
      <w:r>
        <w:rPr>
          <w:rFonts w:eastAsia="仿宋体;Arial Unicode MS" w:ascii="仿宋体;Arial Unicode MS" w:hAnsi="仿宋体;Arial Unicode MS"/>
          <w:sz w:val="21"/>
        </w:rPr>
        <w:t>6</w:t>
      </w:r>
      <w:r>
        <w:rPr>
          <w:rFonts w:ascii="仿宋体;Arial Unicode MS" w:hAnsi="仿宋体;Arial Unicode MS" w:eastAsia="仿宋体;Arial Unicode MS"/>
          <w:sz w:val="21"/>
        </w:rPr>
        <w:t>条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款中所使用的“首次”越境转移。</w:t>
      </w:r>
    </w:p>
  </w:footnote>
  <w:footnote w:id="9">
    <w:p>
      <w:pPr>
        <w:pStyle w:val="Footnote"/>
        <w:spacing w:lineRule="atLeast" w:line="240"/>
        <w:rPr/>
      </w:pPr>
      <w:r>
        <w:rPr>
          <w:rStyle w:val="FootnoteCharacters"/>
        </w:rPr>
        <w:t>8</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必须允许各缔约方为保护其生物多样性提出符合下列条件的更为严格或更为全面的通知要求</w:t>
      </w:r>
      <w:r>
        <w:rPr>
          <w:rFonts w:eastAsia="仿宋体;Arial Unicode MS" w:ascii="仿宋体;Arial Unicode MS" w:hAnsi="仿宋体;Arial Unicode MS"/>
          <w:sz w:val="21"/>
        </w:rPr>
        <w:t xml:space="preserve">: (a) </w:t>
      </w:r>
      <w:r>
        <w:rPr>
          <w:rFonts w:ascii="仿宋体;Arial Unicode MS" w:hAnsi="仿宋体;Arial Unicode MS" w:eastAsia="仿宋体;Arial Unicode MS"/>
          <w:sz w:val="21"/>
        </w:rPr>
        <w:t>基于</w:t>
      </w:r>
      <w:r>
        <w:rPr>
          <w:rFonts w:eastAsia="仿宋体;Arial Unicode MS" w:ascii="仿宋体;Arial Unicode MS" w:hAnsi="仿宋体;Arial Unicode MS"/>
          <w:sz w:val="21"/>
        </w:rPr>
        <w:t>[</w:t>
      </w:r>
      <w:r>
        <w:rPr>
          <w:rFonts w:ascii="仿宋体;Arial Unicode MS" w:hAnsi="仿宋体;Arial Unicode MS" w:eastAsia="仿宋体;Arial Unicode MS"/>
          <w:sz w:val="21"/>
        </w:rPr>
        <w:t>良好的科学原理</w:t>
      </w:r>
      <w:r>
        <w:rPr>
          <w:rFonts w:eastAsia="仿宋体;Arial Unicode MS" w:ascii="仿宋体;Arial Unicode MS" w:hAnsi="仿宋体;Arial Unicode MS"/>
          <w:sz w:val="21"/>
        </w:rPr>
        <w:t>][</w:t>
      </w:r>
      <w:r>
        <w:rPr>
          <w:rFonts w:ascii="仿宋体;Arial Unicode MS" w:hAnsi="仿宋体;Arial Unicode MS" w:eastAsia="仿宋体;Arial Unicode MS"/>
          <w:sz w:val="21"/>
        </w:rPr>
        <w:t>预先防范原则</w:t>
      </w:r>
      <w:r>
        <w:rPr>
          <w:rFonts w:eastAsia="仿宋体;Arial Unicode MS" w:ascii="仿宋体;Arial Unicode MS" w:hAnsi="仿宋体;Arial Unicode MS"/>
          <w:sz w:val="21"/>
        </w:rPr>
        <w:t xml:space="preserve">]; (b) </w:t>
      </w:r>
      <w:r>
        <w:rPr>
          <w:rFonts w:ascii="仿宋体;Arial Unicode MS" w:hAnsi="仿宋体;Arial Unicode MS" w:eastAsia="仿宋体;Arial Unicode MS"/>
          <w:sz w:val="21"/>
        </w:rPr>
        <w:t>没有任何歧视</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和</w:t>
      </w:r>
      <w:r>
        <w:rPr>
          <w:rFonts w:eastAsia="仿宋体;Arial Unicode MS" w:ascii="仿宋体;Arial Unicode MS" w:hAnsi="仿宋体;Arial Unicode MS"/>
          <w:sz w:val="21"/>
        </w:rPr>
        <w:t xml:space="preserve">(c) </w:t>
      </w:r>
      <w:r>
        <w:rPr>
          <w:rFonts w:ascii="仿宋体;Arial Unicode MS" w:hAnsi="仿宋体;Arial Unicode MS" w:eastAsia="仿宋体;Arial Unicode MS"/>
          <w:sz w:val="21"/>
        </w:rPr>
        <w:t>向所有缔约方通报这些要求。</w:t>
      </w:r>
      <w:r>
        <w:rPr>
          <w:rFonts w:eastAsia="仿宋体;Arial Unicode MS" w:ascii="仿宋体;Arial Unicode MS" w:hAnsi="仿宋体;Arial Unicode MS"/>
          <w:sz w:val="21"/>
        </w:rPr>
        <w:t>(</w:t>
      </w:r>
      <w:r>
        <w:rPr>
          <w:rFonts w:ascii="仿宋体;Arial Unicode MS" w:hAnsi="仿宋体;Arial Unicode MS" w:eastAsia="仿宋体;Arial Unicode MS"/>
          <w:sz w:val="21"/>
        </w:rPr>
        <w:t>似可在议定书其它部分中列入这些内容</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便在稍后的阶段将此脚注删除。</w:t>
      </w:r>
      <w:r>
        <w:rPr>
          <w:rFonts w:eastAsia="仿宋体;Arial Unicode MS" w:ascii="仿宋体;Arial Unicode MS" w:hAnsi="仿宋体;Arial Unicode MS"/>
          <w:sz w:val="21"/>
        </w:rPr>
        <w:t>)</w:t>
      </w:r>
    </w:p>
  </w:footnote>
  <w:footnote w:id="10">
    <w:p>
      <w:pPr>
        <w:pStyle w:val="Footnote"/>
        <w:spacing w:lineRule="atLeast" w:line="240"/>
        <w:rPr/>
      </w:pPr>
      <w:r>
        <w:rPr>
          <w:rStyle w:val="FootnoteCharacters"/>
        </w:rPr>
        <w:t>9</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此种豁免不得导致降低依照议定书所规定的事先知情同意程序而实行的保护程度</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此种豁免必须以</w:t>
      </w:r>
      <w:r>
        <w:rPr>
          <w:rFonts w:eastAsia="仿宋体;Arial Unicode MS" w:ascii="仿宋体;Arial Unicode MS" w:hAnsi="仿宋体;Arial Unicode MS"/>
          <w:sz w:val="21"/>
        </w:rPr>
        <w:t>[</w:t>
      </w:r>
      <w:r>
        <w:rPr>
          <w:rFonts w:ascii="仿宋体;Arial Unicode MS" w:hAnsi="仿宋体;Arial Unicode MS" w:eastAsia="仿宋体;Arial Unicode MS"/>
          <w:sz w:val="21"/>
        </w:rPr>
        <w:t>良好的科学原理</w:t>
      </w:r>
      <w:r>
        <w:rPr>
          <w:rFonts w:eastAsia="仿宋体;Arial Unicode MS" w:ascii="仿宋体;Arial Unicode MS" w:hAnsi="仿宋体;Arial Unicode MS"/>
          <w:sz w:val="21"/>
        </w:rPr>
        <w:t>][</w:t>
      </w:r>
      <w:r>
        <w:rPr>
          <w:rFonts w:ascii="仿宋体;Arial Unicode MS" w:hAnsi="仿宋体;Arial Unicode MS" w:eastAsia="仿宋体;Arial Unicode MS"/>
          <w:sz w:val="21"/>
        </w:rPr>
        <w:t>预先防范原则</w:t>
      </w:r>
      <w:r>
        <w:rPr>
          <w:rFonts w:eastAsia="仿宋体;Arial Unicode MS" w:ascii="仿宋体;Arial Unicode MS" w:hAnsi="仿宋体;Arial Unicode MS"/>
          <w:sz w:val="21"/>
        </w:rPr>
        <w:t>]</w:t>
      </w:r>
      <w:r>
        <w:rPr>
          <w:rFonts w:ascii="仿宋体;Arial Unicode MS" w:hAnsi="仿宋体;Arial Unicode MS" w:eastAsia="仿宋体;Arial Unicode MS"/>
          <w:sz w:val="21"/>
        </w:rPr>
        <w:t>为基础</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没有任何歧视</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并向所有缔约方发出通报。</w:t>
      </w:r>
      <w:r>
        <w:rPr>
          <w:rFonts w:eastAsia="仿宋体;Arial Unicode MS" w:ascii="仿宋体;Arial Unicode MS" w:hAnsi="仿宋体;Arial Unicode MS"/>
          <w:sz w:val="21"/>
        </w:rPr>
        <w:t>(</w:t>
      </w:r>
      <w:r>
        <w:rPr>
          <w:rFonts w:ascii="仿宋体;Arial Unicode MS" w:hAnsi="仿宋体;Arial Unicode MS" w:eastAsia="仿宋体;Arial Unicode MS"/>
          <w:sz w:val="21"/>
        </w:rPr>
        <w:t>似可在议定书其它部分中列入这一内容</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便在稍后阶段将此脚注删除。</w:t>
      </w:r>
      <w:r>
        <w:rPr>
          <w:rFonts w:eastAsia="仿宋体;Arial Unicode MS" w:ascii="仿宋体;Arial Unicode MS" w:hAnsi="仿宋体;Arial Unicode MS"/>
          <w:sz w:val="21"/>
        </w:rPr>
        <w:t>)</w:t>
      </w:r>
    </w:p>
  </w:footnote>
  <w:footnote w:id="11">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0</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把下列案文交给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接触小组</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供其提供法律咨询意见</w:t>
      </w:r>
      <w:r>
        <w:rPr>
          <w:rFonts w:eastAsia="仿宋体;Arial Unicode MS" w:ascii="仿宋体;Arial Unicode MS" w:hAnsi="仿宋体;Arial Unicode MS"/>
          <w:sz w:val="21"/>
        </w:rPr>
        <w:t>,</w:t>
      </w:r>
      <w:r>
        <w:rPr>
          <w:rFonts w:ascii="仿宋体;Arial Unicode MS" w:hAnsi="仿宋体;Arial Unicode MS" w:eastAsia="仿宋体;Arial Unicode MS"/>
          <w:sz w:val="21"/>
        </w:rPr>
        <w:t>说明这一款项是否必要</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受</w:t>
      </w:r>
      <w:r>
        <w:rPr>
          <w:rFonts w:eastAsia="仿宋体;Arial Unicode MS" w:ascii="仿宋体;Arial Unicode MS" w:hAnsi="仿宋体;Arial Unicode MS"/>
          <w:sz w:val="21"/>
        </w:rPr>
        <w:t>[</w:t>
      </w:r>
      <w:r>
        <w:rPr>
          <w:rFonts w:ascii="仿宋体;Arial Unicode MS" w:hAnsi="仿宋体;Arial Unicode MS" w:eastAsia="仿宋体;Arial Unicode MS"/>
          <w:sz w:val="21"/>
        </w:rPr>
        <w:t>在改性活生物体的越境转移方面所规定的安全程度高于本议定书规定程度的</w:t>
      </w:r>
      <w:r>
        <w:rPr>
          <w:rFonts w:eastAsia="仿宋体;Arial Unicode MS" w:ascii="仿宋体;Arial Unicode MS" w:hAnsi="仿宋体;Arial Unicode MS"/>
          <w:sz w:val="21"/>
        </w:rPr>
        <w:t>]</w:t>
      </w:r>
      <w:r>
        <w:rPr>
          <w:rFonts w:ascii="仿宋体;Arial Unicode MS" w:hAnsi="仿宋体;Arial Unicode MS" w:eastAsia="仿宋体;Arial Unicode MS"/>
          <w:sz w:val="21"/>
        </w:rPr>
        <w:t>其它任何国际协定约束的改性活生物体”。</w:t>
      </w:r>
    </w:p>
  </w:footnote>
  <w:footnote w:id="12">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1</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这一规定力图反映出第</w:t>
      </w:r>
      <w:r>
        <w:rPr>
          <w:rFonts w:eastAsia="仿宋体;Arial Unicode MS" w:ascii="仿宋体;Arial Unicode MS" w:hAnsi="仿宋体;Arial Unicode MS"/>
          <w:sz w:val="21"/>
        </w:rPr>
        <w:t>11</w:t>
      </w:r>
      <w:r>
        <w:rPr>
          <w:rFonts w:ascii="仿宋体;Arial Unicode MS" w:hAnsi="仿宋体;Arial Unicode MS" w:eastAsia="仿宋体;Arial Unicode MS"/>
          <w:sz w:val="21"/>
        </w:rPr>
        <w:t>条所含的概念。</w:t>
      </w:r>
    </w:p>
  </w:footnote>
  <w:footnote w:id="13">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2</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已将下列案文删除</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r>
        <w:rPr>
          <w:rFonts w:ascii="仿宋体;Arial Unicode MS" w:hAnsi="仿宋体;Arial Unicode MS" w:eastAsia="仿宋体;Arial Unicode MS"/>
          <w:sz w:val="21"/>
        </w:rPr>
        <w:t>进口缔约方的主管当局为了履行作为本议定书所规定的提前知情同意程序的一道手续进行风险评估而要求进口的改性活生物体”</w:t>
      </w:r>
      <w:r>
        <w:rPr>
          <w:rFonts w:eastAsia="仿宋体;Arial Unicode MS" w:ascii="仿宋体;Arial Unicode MS" w:hAnsi="仿宋体;Arial Unicode MS"/>
          <w:sz w:val="21"/>
        </w:rPr>
        <w:t>,</w:t>
      </w:r>
      <w:r>
        <w:rPr>
          <w:rFonts w:ascii="仿宋体;Arial Unicode MS" w:hAnsi="仿宋体;Arial Unicode MS" w:eastAsia="仿宋体;Arial Unicode MS"/>
          <w:sz w:val="21"/>
        </w:rPr>
        <w:t>等有关涉及其内容的第</w:t>
      </w:r>
      <w:r>
        <w:rPr>
          <w:rFonts w:eastAsia="仿宋体;Arial Unicode MS" w:ascii="仿宋体;Arial Unicode MS" w:hAnsi="仿宋体;Arial Unicode MS"/>
          <w:sz w:val="21"/>
        </w:rPr>
        <w:t>2(a)</w:t>
      </w:r>
      <w:r>
        <w:rPr>
          <w:rFonts w:ascii="仿宋体;Arial Unicode MS" w:hAnsi="仿宋体;Arial Unicode MS" w:eastAsia="仿宋体;Arial Unicode MS"/>
          <w:sz w:val="21"/>
        </w:rPr>
        <w:t>款的讨论结果再定。</w:t>
      </w:r>
    </w:p>
  </w:footnote>
  <w:footnote w:id="14">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3</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根据“封闭用途”这一定义就此款项作出最后决定。</w:t>
      </w:r>
    </w:p>
  </w:footnote>
  <w:footnote w:id="15">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4</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要求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接触小组提供咨询意见</w:t>
      </w:r>
      <w:r>
        <w:rPr>
          <w:rFonts w:eastAsia="仿宋体;Arial Unicode MS" w:ascii="仿宋体;Arial Unicode MS" w:hAnsi="仿宋体;Arial Unicode MS"/>
          <w:sz w:val="21"/>
        </w:rPr>
        <w:t>,</w:t>
      </w:r>
      <w:r>
        <w:rPr>
          <w:rFonts w:ascii="仿宋体;Arial Unicode MS" w:hAnsi="仿宋体;Arial Unicode MS" w:eastAsia="仿宋体;Arial Unicode MS"/>
          <w:sz w:val="21"/>
        </w:rPr>
        <w:t>说明是否有必要提及一项附件。</w:t>
      </w:r>
    </w:p>
  </w:footnote>
  <w:footnote w:id="16">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5</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在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条的范围内审议“及进口缔约方可依照其国家立法</w:t>
      </w:r>
      <w:r>
        <w:rPr>
          <w:rFonts w:eastAsia="仿宋体;Arial Unicode MS" w:ascii="仿宋体;Arial Unicode MS" w:hAnsi="仿宋体;Arial Unicode MS"/>
          <w:sz w:val="21"/>
        </w:rPr>
        <w:t>[</w:t>
      </w:r>
      <w:r>
        <w:rPr>
          <w:rFonts w:ascii="仿宋体;Arial Unicode MS" w:hAnsi="仿宋体;Arial Unicode MS" w:eastAsia="仿宋体;Arial Unicode MS"/>
          <w:sz w:val="21"/>
        </w:rPr>
        <w:t>根据本议定书的目标</w:t>
      </w:r>
      <w:r>
        <w:rPr>
          <w:rFonts w:eastAsia="仿宋体;Arial Unicode MS" w:ascii="仿宋体;Arial Unicode MS" w:hAnsi="仿宋体;Arial Unicode MS"/>
          <w:sz w:val="21"/>
        </w:rPr>
        <w:t>]</w:t>
      </w:r>
      <w:r>
        <w:rPr>
          <w:rFonts w:ascii="仿宋体;Arial Unicode MS" w:hAnsi="仿宋体;Arial Unicode MS" w:eastAsia="仿宋体;Arial Unicode MS"/>
          <w:sz w:val="21"/>
        </w:rPr>
        <w:t>要求提供的其它此类资料”这一措辞中所含的概念。</w:t>
      </w:r>
    </w:p>
  </w:footnote>
  <w:footnote w:id="17">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6</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将本款所涉及的概念纳入第</w:t>
      </w:r>
      <w:r>
        <w:rPr>
          <w:rFonts w:eastAsia="仿宋体;Arial Unicode MS" w:ascii="仿宋体;Arial Unicode MS" w:hAnsi="仿宋体;Arial Unicode MS"/>
          <w:sz w:val="21"/>
        </w:rPr>
        <w:t>5</w:t>
      </w:r>
      <w:r>
        <w:rPr>
          <w:rFonts w:ascii="仿宋体;Arial Unicode MS" w:hAnsi="仿宋体;Arial Unicode MS" w:eastAsia="仿宋体;Arial Unicode MS"/>
          <w:sz w:val="21"/>
        </w:rPr>
        <w:t>条。</w:t>
      </w:r>
    </w:p>
  </w:footnote>
  <w:footnote w:id="18">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7</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应根据有关第</w:t>
      </w:r>
      <w:r>
        <w:rPr>
          <w:rFonts w:eastAsia="仿宋体;Arial Unicode MS" w:ascii="仿宋体;Arial Unicode MS" w:hAnsi="仿宋体;Arial Unicode MS"/>
          <w:sz w:val="21"/>
        </w:rPr>
        <w:t>14</w:t>
      </w:r>
      <w:r>
        <w:rPr>
          <w:rFonts w:ascii="仿宋体;Arial Unicode MS" w:hAnsi="仿宋体;Arial Unicode MS" w:eastAsia="仿宋体;Arial Unicode MS"/>
          <w:sz w:val="21"/>
        </w:rPr>
        <w:t>条的讨论结果重新审议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款。</w:t>
      </w:r>
    </w:p>
  </w:footnote>
  <w:footnote w:id="19">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8</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一工作分组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号工作文件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w:t>
      </w:r>
      <w:r>
        <w:rPr>
          <w:rFonts w:ascii="仿宋体;Arial Unicode MS" w:hAnsi="仿宋体;Arial Unicode MS" w:eastAsia="仿宋体;Arial Unicode MS"/>
          <w:sz w:val="21"/>
        </w:rPr>
        <w:t>如果需要发出此类通知</w:t>
      </w:r>
      <w:r>
        <w:rPr>
          <w:rFonts w:eastAsia="仿宋体;Arial Unicode MS" w:ascii="仿宋体;Arial Unicode MS" w:hAnsi="仿宋体;Arial Unicode MS"/>
          <w:sz w:val="21"/>
        </w:rPr>
        <w:t>,</w:t>
      </w:r>
      <w:r>
        <w:rPr>
          <w:rFonts w:ascii="仿宋体;Arial Unicode MS" w:hAnsi="仿宋体;Arial Unicode MS" w:eastAsia="仿宋体;Arial Unicode MS"/>
          <w:sz w:val="21"/>
        </w:rPr>
        <w:t>则各缔约方应向资料交换所机制提供有关下列方面的资料</w:t>
      </w:r>
      <w:r>
        <w:rPr>
          <w:rFonts w:eastAsia="仿宋体;Arial Unicode MS" w:ascii="仿宋体;Arial Unicode MS" w:hAnsi="仿宋体;Arial Unicode MS"/>
          <w:sz w:val="21"/>
        </w:rPr>
        <w:t xml:space="preserve">:(a) </w:t>
      </w:r>
      <w:r>
        <w:rPr>
          <w:rFonts w:ascii="仿宋体;Arial Unicode MS" w:hAnsi="仿宋体;Arial Unicode MS" w:eastAsia="仿宋体;Arial Unicode MS"/>
          <w:sz w:val="21"/>
        </w:rPr>
        <w:t>需要就其发出通知的改性活生物体</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及其产品</w:t>
      </w:r>
      <w:r>
        <w:rPr>
          <w:rFonts w:eastAsia="仿宋体;Arial Unicode MS" w:ascii="仿宋体;Arial Unicode MS" w:hAnsi="仿宋体;Arial Unicode MS"/>
          <w:sz w:val="21"/>
        </w:rPr>
        <w:t>]</w:t>
      </w:r>
      <w:r>
        <w:rPr>
          <w:rFonts w:ascii="仿宋体;Arial Unicode MS" w:hAnsi="仿宋体;Arial Unicode MS" w:eastAsia="仿宋体;Arial Unicode MS"/>
          <w:sz w:val="21"/>
        </w:rPr>
        <w:t>的类别的详细情况</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及</w:t>
      </w:r>
      <w:r>
        <w:rPr>
          <w:rFonts w:eastAsia="仿宋体;Arial Unicode MS" w:ascii="仿宋体;Arial Unicode MS" w:hAnsi="仿宋体;Arial Unicode MS"/>
          <w:sz w:val="21"/>
        </w:rPr>
        <w:t xml:space="preserve">(b) </w:t>
      </w:r>
      <w:r>
        <w:rPr>
          <w:rFonts w:ascii="仿宋体;Arial Unicode MS" w:hAnsi="仿宋体;Arial Unicode MS" w:eastAsia="仿宋体;Arial Unicode MS"/>
          <w:sz w:val="21"/>
        </w:rPr>
        <w:t>根据附件</w:t>
      </w:r>
      <w:r>
        <w:rPr>
          <w:rFonts w:eastAsia="仿宋体;Arial Unicode MS" w:ascii="仿宋体;Arial Unicode MS" w:hAnsi="仿宋体;Arial Unicode MS"/>
          <w:sz w:val="21"/>
        </w:rPr>
        <w:t>Y</w:t>
      </w:r>
      <w:r>
        <w:rPr>
          <w:rFonts w:ascii="仿宋体;Arial Unicode MS" w:hAnsi="仿宋体;Arial Unicode MS" w:eastAsia="仿宋体;Arial Unicode MS"/>
          <w:sz w:val="21"/>
        </w:rPr>
        <w:t>所列的规定拟随通知一道提供的资料</w:t>
      </w:r>
      <w:r>
        <w:rPr>
          <w:rFonts w:eastAsia="仿宋体;Arial Unicode MS" w:ascii="仿宋体;Arial Unicode MS" w:hAnsi="仿宋体;Arial Unicode MS"/>
          <w:sz w:val="21"/>
        </w:rPr>
        <w:t>]</w:t>
      </w:r>
      <w:r>
        <w:rPr>
          <w:rFonts w:ascii="仿宋体;Arial Unicode MS" w:hAnsi="仿宋体;Arial Unicode MS" w:eastAsia="仿宋体;Arial Unicode MS"/>
          <w:sz w:val="21"/>
        </w:rPr>
        <w:t>。</w:t>
      </w:r>
    </w:p>
  </w:footnote>
  <w:footnote w:id="20">
    <w:p>
      <w:pPr>
        <w:pStyle w:val="Footnote"/>
        <w:spacing w:lineRule="atLeast" w:line="240"/>
        <w:rPr/>
      </w:pPr>
      <w:r>
        <w:rPr>
          <w:rStyle w:val="FootnoteCharacters"/>
        </w:rPr>
        <w:t>1</w:t>
      </w:r>
      <w:r>
        <w:rPr>
          <w:rStyle w:val="FootnoteCharacters"/>
          <w:rFonts w:eastAsia="仿宋体;Arial Unicode MS" w:ascii="仿宋体;Arial Unicode MS" w:hAnsi="仿宋体;Arial Unicode MS"/>
          <w:sz w:val="21"/>
        </w:rPr>
        <w:t>9</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一工作分组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号工作文件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w:t>
      </w:r>
      <w:r>
        <w:rPr>
          <w:rFonts w:ascii="仿宋体;Arial Unicode MS" w:hAnsi="仿宋体;Arial Unicode MS" w:eastAsia="仿宋体;Arial Unicode MS"/>
          <w:sz w:val="21"/>
        </w:rPr>
        <w:t>各缔约方可通过其联络点要求就通过其境内转移改性活生物体</w:t>
      </w:r>
      <w:r>
        <w:rPr>
          <w:rFonts w:eastAsia="仿宋体;Arial Unicode MS" w:ascii="仿宋体;Arial Unicode MS" w:hAnsi="仿宋体;Arial Unicode MS"/>
          <w:sz w:val="21"/>
        </w:rPr>
        <w:t>[</w:t>
      </w:r>
      <w:r>
        <w:rPr>
          <w:rFonts w:ascii="仿宋体;Arial Unicode MS" w:hAnsi="仿宋体;Arial Unicode MS" w:eastAsia="仿宋体;Arial Unicode MS"/>
          <w:sz w:val="21"/>
        </w:rPr>
        <w:t>或其产品</w:t>
      </w:r>
      <w:r>
        <w:rPr>
          <w:rFonts w:eastAsia="仿宋体;Arial Unicode MS" w:ascii="仿宋体;Arial Unicode MS" w:hAnsi="仿宋体;Arial Unicode MS"/>
          <w:sz w:val="21"/>
        </w:rPr>
        <w:t>]</w:t>
      </w:r>
      <w:r>
        <w:rPr>
          <w:rFonts w:ascii="仿宋体;Arial Unicode MS" w:hAnsi="仿宋体;Arial Unicode MS" w:eastAsia="仿宋体;Arial Unicode MS"/>
          <w:sz w:val="21"/>
        </w:rPr>
        <w:t>的意向发出书面通知</w:t>
      </w:r>
      <w:r>
        <w:rPr>
          <w:rFonts w:eastAsia="仿宋体;Arial Unicode MS" w:ascii="仿宋体;Arial Unicode MS" w:hAnsi="仿宋体;Arial Unicode MS"/>
          <w:sz w:val="21"/>
        </w:rPr>
        <w:t>]</w:t>
      </w:r>
      <w:r>
        <w:rPr>
          <w:rFonts w:ascii="仿宋体;Arial Unicode MS" w:hAnsi="仿宋体;Arial Unicode MS" w:eastAsia="仿宋体;Arial Unicode MS"/>
          <w:sz w:val="21"/>
        </w:rPr>
        <w:t>。</w:t>
      </w:r>
    </w:p>
  </w:footnote>
  <w:footnote w:id="21">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0</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一工作分组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号工作文件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w:t>
      </w:r>
      <w:r>
        <w:rPr>
          <w:rFonts w:ascii="仿宋体;Arial Unicode MS" w:hAnsi="仿宋体;Arial Unicode MS" w:eastAsia="仿宋体;Arial Unicode MS"/>
          <w:sz w:val="21"/>
        </w:rPr>
        <w:t>过境国</w:t>
      </w:r>
      <w:r>
        <w:rPr>
          <w:rFonts w:eastAsia="仿宋体;Arial Unicode MS" w:ascii="仿宋体;Arial Unicode MS" w:hAnsi="仿宋体;Arial Unicode MS"/>
          <w:sz w:val="21"/>
        </w:rPr>
        <w:t>[</w:t>
      </w:r>
      <w:r>
        <w:rPr>
          <w:rFonts w:ascii="仿宋体;Arial Unicode MS" w:hAnsi="仿宋体;Arial Unicode MS" w:eastAsia="仿宋体;Arial Unicode MS"/>
          <w:sz w:val="21"/>
        </w:rPr>
        <w:t>应</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可</w:t>
      </w:r>
      <w:r>
        <w:rPr>
          <w:rFonts w:eastAsia="仿宋体;Arial Unicode MS" w:ascii="仿宋体;Arial Unicode MS" w:hAnsi="仿宋体;Arial Unicode MS"/>
          <w:sz w:val="21"/>
        </w:rPr>
        <w:t>][</w:t>
      </w:r>
      <w:r>
        <w:rPr>
          <w:rFonts w:ascii="仿宋体;Arial Unicode MS" w:hAnsi="仿宋体;Arial Unicode MS" w:eastAsia="仿宋体;Arial Unicode MS"/>
          <w:sz w:val="21"/>
        </w:rPr>
        <w:t>立即</w:t>
      </w:r>
      <w:r>
        <w:rPr>
          <w:rFonts w:eastAsia="仿宋体;Arial Unicode MS" w:ascii="仿宋体;Arial Unicode MS" w:hAnsi="仿宋体;Arial Unicode MS"/>
          <w:sz w:val="21"/>
        </w:rPr>
        <w:t>]</w:t>
      </w:r>
      <w:r>
        <w:rPr>
          <w:rFonts w:ascii="仿宋体;Arial Unicode MS" w:hAnsi="仿宋体;Arial Unicode MS" w:eastAsia="仿宋体;Arial Unicode MS"/>
          <w:sz w:val="21"/>
        </w:rPr>
        <w:t>向发出通知者确认收到了通知。它随后</w:t>
      </w:r>
      <w:r>
        <w:rPr>
          <w:rFonts w:eastAsia="仿宋体;Arial Unicode MS" w:ascii="仿宋体;Arial Unicode MS" w:hAnsi="仿宋体;Arial Unicode MS"/>
          <w:sz w:val="21"/>
        </w:rPr>
        <w:t>[</w:t>
      </w:r>
      <w:r>
        <w:rPr>
          <w:rFonts w:ascii="仿宋体;Arial Unicode MS" w:hAnsi="仿宋体;Arial Unicode MS" w:eastAsia="仿宋体;Arial Unicode MS"/>
          <w:sz w:val="21"/>
        </w:rPr>
        <w:t>应</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可</w:t>
      </w:r>
      <w:r>
        <w:rPr>
          <w:rFonts w:eastAsia="仿宋体;Arial Unicode MS" w:ascii="仿宋体;Arial Unicode MS" w:hAnsi="仿宋体;Arial Unicode MS"/>
          <w:sz w:val="21"/>
        </w:rPr>
        <w:t>]</w:t>
      </w:r>
      <w:r>
        <w:rPr>
          <w:rFonts w:ascii="仿宋体;Arial Unicode MS" w:hAnsi="仿宋体;Arial Unicode MS" w:eastAsia="仿宋体;Arial Unicode MS"/>
          <w:sz w:val="21"/>
        </w:rPr>
        <w:t>在</w:t>
      </w:r>
      <w:r>
        <w:rPr>
          <w:rFonts w:eastAsia="仿宋体;Arial Unicode MS" w:ascii="仿宋体;Arial Unicode MS" w:hAnsi="仿宋体;Arial Unicode MS"/>
          <w:sz w:val="21"/>
        </w:rPr>
        <w:t>[X][30]</w:t>
      </w:r>
      <w:r>
        <w:rPr>
          <w:rFonts w:ascii="仿宋体;Arial Unicode MS" w:hAnsi="仿宋体;Arial Unicode MS" w:eastAsia="仿宋体;Arial Unicode MS"/>
          <w:sz w:val="21"/>
        </w:rPr>
        <w:t>天内对发出通知者作出如下书面答复</w:t>
      </w:r>
      <w:r>
        <w:rPr>
          <w:rFonts w:eastAsia="仿宋体;Arial Unicode MS" w:ascii="仿宋体;Arial Unicode MS" w:hAnsi="仿宋体;Arial Unicode MS"/>
          <w:sz w:val="21"/>
        </w:rPr>
        <w:t xml:space="preserve">:(a) </w:t>
      </w:r>
      <w:r>
        <w:rPr>
          <w:rFonts w:ascii="仿宋体;Arial Unicode MS" w:hAnsi="仿宋体;Arial Unicode MS" w:eastAsia="仿宋体;Arial Unicode MS"/>
          <w:sz w:val="21"/>
        </w:rPr>
        <w:t>有</w:t>
      </w:r>
      <w:r>
        <w:rPr>
          <w:rFonts w:eastAsia="仿宋体;Arial Unicode MS" w:ascii="仿宋体;Arial Unicode MS" w:hAnsi="仿宋体;Arial Unicode MS"/>
          <w:sz w:val="21"/>
        </w:rPr>
        <w:t>[</w:t>
      </w:r>
      <w:r>
        <w:rPr>
          <w:rFonts w:ascii="仿宋体;Arial Unicode MS" w:hAnsi="仿宋体;Arial Unicode MS" w:eastAsia="仿宋体;Arial Unicode MS"/>
          <w:sz w:val="21"/>
        </w:rPr>
        <w:t>或无</w:t>
      </w:r>
      <w:r>
        <w:rPr>
          <w:rFonts w:eastAsia="仿宋体;Arial Unicode MS" w:ascii="仿宋体;Arial Unicode MS" w:hAnsi="仿宋体;Arial Unicode MS"/>
          <w:sz w:val="21"/>
        </w:rPr>
        <w:t>]</w:t>
      </w:r>
      <w:r>
        <w:rPr>
          <w:rFonts w:ascii="仿宋体;Arial Unicode MS" w:hAnsi="仿宋体;Arial Unicode MS" w:eastAsia="仿宋体;Arial Unicode MS"/>
          <w:sz w:val="21"/>
        </w:rPr>
        <w:t>条件地同意过境转移</w:t>
      </w:r>
      <w:r>
        <w:rPr>
          <w:rFonts w:eastAsia="仿宋体;Arial Unicode MS" w:ascii="仿宋体;Arial Unicode MS" w:hAnsi="仿宋体;Arial Unicode MS"/>
          <w:sz w:val="21"/>
        </w:rPr>
        <w:t xml:space="preserve">;(b) </w:t>
      </w:r>
      <w:r>
        <w:rPr>
          <w:rFonts w:ascii="仿宋体;Arial Unicode MS" w:hAnsi="仿宋体;Arial Unicode MS" w:eastAsia="仿宋体;Arial Unicode MS"/>
          <w:sz w:val="21"/>
        </w:rPr>
        <w:t>不准许此种转移</w:t>
      </w:r>
      <w:r>
        <w:rPr>
          <w:rFonts w:eastAsia="仿宋体;Arial Unicode MS" w:ascii="仿宋体;Arial Unicode MS" w:hAnsi="仿宋体;Arial Unicode MS"/>
          <w:sz w:val="21"/>
        </w:rPr>
        <w:t>;</w:t>
      </w:r>
      <w:r>
        <w:rPr>
          <w:rFonts w:ascii="仿宋体;Arial Unicode MS" w:hAnsi="仿宋体;Arial Unicode MS" w:eastAsia="仿宋体;Arial Unicode MS"/>
          <w:sz w:val="21"/>
        </w:rPr>
        <w:t>或</w:t>
      </w:r>
      <w:r>
        <w:rPr>
          <w:rFonts w:eastAsia="仿宋体;Arial Unicode MS" w:ascii="仿宋体;Arial Unicode MS" w:hAnsi="仿宋体;Arial Unicode MS"/>
          <w:sz w:val="21"/>
        </w:rPr>
        <w:t xml:space="preserve">(c) </w:t>
      </w:r>
      <w:r>
        <w:rPr>
          <w:rFonts w:ascii="仿宋体;Arial Unicode MS" w:hAnsi="仿宋体;Arial Unicode MS" w:eastAsia="仿宋体;Arial Unicode MS"/>
          <w:sz w:val="21"/>
        </w:rPr>
        <w:t>要求进一步提供资料和</w:t>
      </w:r>
      <w:r>
        <w:rPr>
          <w:rFonts w:eastAsia="仿宋体;Arial Unicode MS" w:ascii="仿宋体;Arial Unicode MS" w:hAnsi="仿宋体;Arial Unicode MS"/>
          <w:sz w:val="21"/>
        </w:rPr>
        <w:t>/</w:t>
      </w:r>
      <w:r>
        <w:rPr>
          <w:rFonts w:ascii="仿宋体;Arial Unicode MS" w:hAnsi="仿宋体;Arial Unicode MS" w:eastAsia="仿宋体;Arial Unicode MS"/>
          <w:sz w:val="21"/>
        </w:rPr>
        <w:t>或延长答复期限。</w:t>
      </w:r>
      <w:r>
        <w:rPr>
          <w:rFonts w:eastAsia="仿宋体;Arial Unicode MS" w:ascii="仿宋体;Arial Unicode MS" w:hAnsi="仿宋体;Arial Unicode MS"/>
          <w:sz w:val="21"/>
        </w:rPr>
        <w:t>]</w:t>
      </w:r>
    </w:p>
  </w:footnote>
  <w:footnote w:id="22">
    <w:p>
      <w:pPr>
        <w:pStyle w:val="Footnote"/>
        <w:spacing w:lineRule="atLeast" w:line="240"/>
        <w:rPr/>
      </w:pPr>
      <w:r>
        <w:rPr>
          <w:rStyle w:val="FootnoteCharacters"/>
        </w:rPr>
        <w:t>2</w:t>
      </w:r>
      <w:r>
        <w:rPr>
          <w:rFonts w:eastAsia="仿宋体;Arial Unicode MS" w:ascii="仿宋体;Arial Unicode MS" w:hAnsi="仿宋体;Arial Unicode MS"/>
          <w:sz w:val="21"/>
        </w:rPr>
        <w:tab/>
      </w:r>
      <w:r>
        <w:rPr>
          <w:rFonts w:ascii="仿宋体;Arial Unicode MS" w:hAnsi="仿宋体;Arial Unicode MS" w:eastAsia="仿宋体;Arial Unicode MS"/>
          <w:sz w:val="21"/>
        </w:rPr>
        <w:t>第一工作小组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号工作文件第</w:t>
      </w:r>
      <w:r>
        <w:rPr>
          <w:rFonts w:eastAsia="仿宋体;Arial Unicode MS" w:ascii="仿宋体;Arial Unicode MS" w:hAnsi="仿宋体;Arial Unicode MS"/>
          <w:sz w:val="21"/>
        </w:rPr>
        <w:t>3</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 [</w:t>
      </w:r>
      <w:r>
        <w:rPr>
          <w:rFonts w:ascii="仿宋体;Arial Unicode MS" w:hAnsi="仿宋体;Arial Unicode MS" w:eastAsia="仿宋体;Arial Unicode MS"/>
          <w:sz w:val="21"/>
        </w:rPr>
        <w:t>如果过境缔约方的国家主管当局未能在规定时限内通报发出通知者</w:t>
      </w:r>
      <w:r>
        <w:rPr>
          <w:rFonts w:eastAsia="仿宋体;Arial Unicode MS" w:ascii="仿宋体;Arial Unicode MS" w:hAnsi="仿宋体;Arial Unicode MS"/>
          <w:sz w:val="21"/>
        </w:rPr>
        <w:t>,</w:t>
      </w:r>
      <w:r>
        <w:rPr>
          <w:rFonts w:ascii="仿宋体;Arial Unicode MS" w:hAnsi="仿宋体;Arial Unicode MS" w:eastAsia="仿宋体;Arial Unicode MS"/>
          <w:sz w:val="21"/>
        </w:rPr>
        <w:t>则应假定该缔约方已默许有关改性活生物体过境。</w:t>
      </w:r>
      <w:r>
        <w:rPr>
          <w:rFonts w:eastAsia="仿宋体;Arial Unicode MS" w:ascii="仿宋体;Arial Unicode MS" w:hAnsi="仿宋体;Arial Unicode MS"/>
          <w:sz w:val="21"/>
        </w:rPr>
        <w:t>]</w:t>
      </w:r>
    </w:p>
    <w:p>
      <w:pPr>
        <w:pStyle w:val="Footnote"/>
        <w:spacing w:lineRule="atLeast" w:line="240"/>
        <w:rPr/>
      </w:pPr>
      <w:r>
        <w:rPr>
          <w:rStyle w:val="FootnoteCharacters"/>
          <w:rFonts w:eastAsia="仿宋体;Arial Unicode MS" w:ascii="仿宋体;Arial Unicode MS" w:hAnsi="仿宋体;Arial Unicode MS"/>
          <w:sz w:val="21"/>
        </w:rPr>
        <w:t>21</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一工作分组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号工作文件第</w:t>
      </w:r>
      <w:r>
        <w:rPr>
          <w:rFonts w:eastAsia="仿宋体;Arial Unicode MS" w:ascii="仿宋体;Arial Unicode MS" w:hAnsi="仿宋体;Arial Unicode MS"/>
          <w:sz w:val="21"/>
        </w:rPr>
        <w:t>4</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w:t>
      </w:r>
      <w:r>
        <w:rPr>
          <w:rFonts w:ascii="仿宋体;Arial Unicode MS" w:hAnsi="仿宋体;Arial Unicode MS" w:eastAsia="仿宋体;Arial Unicode MS"/>
          <w:sz w:val="21"/>
        </w:rPr>
        <w:t>所有的过境转移均应遵守第</w:t>
      </w:r>
      <w:r>
        <w:rPr>
          <w:rFonts w:eastAsia="仿宋体;Arial Unicode MS" w:ascii="仿宋体;Arial Unicode MS" w:hAnsi="仿宋体;Arial Unicode MS"/>
          <w:sz w:val="21"/>
        </w:rPr>
        <w:t>18</w:t>
      </w:r>
      <w:r>
        <w:rPr>
          <w:rFonts w:ascii="仿宋体;Arial Unicode MS" w:hAnsi="仿宋体;Arial Unicode MS" w:eastAsia="仿宋体;Arial Unicode MS"/>
          <w:sz w:val="21"/>
        </w:rPr>
        <w:t>条所述的有关改性活生物体的装卸和运输的规定</w:t>
      </w:r>
      <w:r>
        <w:rPr>
          <w:rFonts w:eastAsia="仿宋体;Arial Unicode MS" w:ascii="仿宋体;Arial Unicode MS" w:hAnsi="仿宋体;Arial Unicode MS"/>
          <w:sz w:val="21"/>
        </w:rPr>
        <w:t>,</w:t>
      </w:r>
      <w:r>
        <w:rPr>
          <w:rFonts w:ascii="仿宋体;Arial Unicode MS" w:hAnsi="仿宋体;Arial Unicode MS" w:eastAsia="仿宋体;Arial Unicode MS"/>
          <w:sz w:val="21"/>
        </w:rPr>
        <w:t>其中包括单证方面规定</w:t>
      </w:r>
      <w:r>
        <w:rPr>
          <w:rFonts w:eastAsia="仿宋体;Arial Unicode MS" w:ascii="仿宋体;Arial Unicode MS" w:hAnsi="仿宋体;Arial Unicode MS"/>
          <w:sz w:val="21"/>
        </w:rPr>
        <w:t>]</w:t>
      </w:r>
      <w:r>
        <w:rPr>
          <w:rFonts w:ascii="仿宋体;Arial Unicode MS" w:hAnsi="仿宋体;Arial Unicode MS" w:eastAsia="仿宋体;Arial Unicode MS"/>
          <w:sz w:val="21"/>
        </w:rPr>
        <w:t>。</w:t>
      </w:r>
    </w:p>
  </w:footnote>
  <w:footnote w:id="23">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2</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一工作分组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号工作文件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w:t>
      </w:r>
      <w:r>
        <w:rPr>
          <w:rFonts w:ascii="仿宋体;Arial Unicode MS" w:hAnsi="仿宋体;Arial Unicode MS" w:eastAsia="仿宋体;Arial Unicode MS"/>
          <w:sz w:val="21"/>
        </w:rPr>
        <w:t>出口缔约方应对在那些国家中发生的意外释放事故承担责任</w:t>
      </w:r>
      <w:r>
        <w:rPr>
          <w:rFonts w:eastAsia="仿宋体;Arial Unicode MS" w:ascii="仿宋体;Arial Unicode MS" w:hAnsi="仿宋体;Arial Unicode MS"/>
          <w:sz w:val="21"/>
        </w:rPr>
        <w:t>]</w:t>
      </w:r>
      <w:r>
        <w:rPr>
          <w:rFonts w:ascii="仿宋体;Arial Unicode MS" w:hAnsi="仿宋体;Arial Unicode MS" w:eastAsia="仿宋体;Arial Unicode MS"/>
          <w:sz w:val="21"/>
        </w:rPr>
        <w:t>。</w:t>
      </w:r>
    </w:p>
  </w:footnote>
  <w:footnote w:id="24">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3</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视有关第</w:t>
      </w:r>
      <w:r>
        <w:rPr>
          <w:rFonts w:eastAsia="仿宋体;Arial Unicode MS" w:ascii="仿宋体;Arial Unicode MS" w:hAnsi="仿宋体;Arial Unicode MS"/>
          <w:sz w:val="21"/>
        </w:rPr>
        <w:t>5</w:t>
      </w:r>
      <w:r>
        <w:rPr>
          <w:rFonts w:ascii="仿宋体;Arial Unicode MS" w:hAnsi="仿宋体;Arial Unicode MS" w:eastAsia="仿宋体;Arial Unicode MS"/>
          <w:sz w:val="21"/>
        </w:rPr>
        <w:t>条</w:t>
      </w:r>
      <w:r>
        <w:rPr>
          <w:rFonts w:eastAsia="仿宋体;Arial Unicode MS" w:ascii="仿宋体;Arial Unicode MS" w:hAnsi="仿宋体;Arial Unicode MS"/>
          <w:sz w:val="21"/>
        </w:rPr>
        <w:t>(</w:t>
      </w:r>
      <w:r>
        <w:rPr>
          <w:rFonts w:ascii="仿宋体;Arial Unicode MS" w:hAnsi="仿宋体;Arial Unicode MS" w:eastAsia="仿宋体;Arial Unicode MS"/>
          <w:sz w:val="21"/>
        </w:rPr>
        <w:t>提前知情同意程序的适用</w:t>
      </w:r>
      <w:r>
        <w:rPr>
          <w:rFonts w:eastAsia="仿宋体;Arial Unicode MS" w:ascii="仿宋体;Arial Unicode MS" w:hAnsi="仿宋体;Arial Unicode MS"/>
          <w:sz w:val="21"/>
        </w:rPr>
        <w:t>)</w:t>
      </w:r>
      <w:r>
        <w:rPr>
          <w:rFonts w:ascii="仿宋体;Arial Unicode MS" w:hAnsi="仿宋体;Arial Unicode MS" w:eastAsia="仿宋体;Arial Unicode MS"/>
          <w:sz w:val="21"/>
        </w:rPr>
        <w:t>的讨论结果删除此款。</w:t>
      </w:r>
    </w:p>
  </w:footnote>
  <w:footnote w:id="25">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4</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此款可列于议定书内其它地方。</w:t>
      </w:r>
    </w:p>
  </w:footnote>
  <w:footnote w:id="26">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5</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列于</w:t>
      </w:r>
      <w:r>
        <w:rPr>
          <w:rFonts w:eastAsia="仿宋体;Arial Unicode MS" w:ascii="仿宋体;Arial Unicode MS" w:hAnsi="仿宋体;Arial Unicode MS"/>
          <w:sz w:val="21"/>
        </w:rPr>
        <w:t>UNEP/CBD/BSWG/5/Inf.1</w:t>
      </w:r>
      <w:r>
        <w:rPr>
          <w:rFonts w:ascii="仿宋体;Arial Unicode MS" w:hAnsi="仿宋体;Arial Unicode MS" w:eastAsia="仿宋体;Arial Unicode MS"/>
          <w:sz w:val="21"/>
        </w:rPr>
        <w:t>中关于第</w:t>
      </w:r>
      <w:r>
        <w:rPr>
          <w:rFonts w:eastAsia="仿宋体;Arial Unicode MS" w:ascii="仿宋体;Arial Unicode MS" w:hAnsi="仿宋体;Arial Unicode MS"/>
          <w:sz w:val="21"/>
        </w:rPr>
        <w:t>14</w:t>
      </w:r>
      <w:r>
        <w:rPr>
          <w:rFonts w:ascii="仿宋体;Arial Unicode MS" w:hAnsi="仿宋体;Arial Unicode MS" w:eastAsia="仿宋体;Arial Unicode MS"/>
          <w:sz w:val="21"/>
        </w:rPr>
        <w:t>条的说明</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u w:val="single"/>
        </w:rPr>
        <w:t>可考虑列入第</w:t>
      </w:r>
      <w:r>
        <w:rPr>
          <w:rFonts w:eastAsia="仿宋体;Arial Unicode MS" w:ascii="仿宋体;Arial Unicode MS" w:hAnsi="仿宋体;Arial Unicode MS"/>
          <w:sz w:val="21"/>
          <w:u w:val="single"/>
        </w:rPr>
        <w:t>22</w:t>
      </w:r>
      <w:r>
        <w:rPr>
          <w:rFonts w:ascii="仿宋体;Arial Unicode MS" w:hAnsi="仿宋体;Arial Unicode MS" w:eastAsia="仿宋体;Arial Unicode MS"/>
          <w:sz w:val="21"/>
          <w:u w:val="single"/>
        </w:rPr>
        <w:t>条的要点</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r>
        <w:rPr>
          <w:rFonts w:ascii="仿宋体;Arial Unicode MS" w:hAnsi="仿宋体;Arial Unicode MS" w:eastAsia="仿宋体;Arial Unicode MS"/>
          <w:sz w:val="21"/>
        </w:rPr>
        <w:t>进口缔约方可要求出口缔约方或出口者提供旨在进行风险评估的技术或财务援助。</w:t>
      </w:r>
      <w:r>
        <w:rPr>
          <w:rFonts w:eastAsia="仿宋体;Arial Unicode MS" w:ascii="仿宋体;Arial Unicode MS" w:hAnsi="仿宋体;Arial Unicode MS"/>
          <w:sz w:val="21"/>
        </w:rPr>
        <w:t>[</w:t>
      </w:r>
      <w:r>
        <w:rPr>
          <w:rFonts w:ascii="仿宋体;Arial Unicode MS" w:hAnsi="仿宋体;Arial Unicode MS" w:eastAsia="仿宋体;Arial Unicode MS"/>
          <w:sz w:val="21"/>
        </w:rPr>
        <w:t>应当</w:t>
      </w:r>
      <w:r>
        <w:rPr>
          <w:rFonts w:eastAsia="仿宋体;Arial Unicode MS" w:ascii="仿宋体;Arial Unicode MS" w:hAnsi="仿宋体;Arial Unicode MS"/>
          <w:sz w:val="21"/>
        </w:rPr>
        <w:t>][</w:t>
      </w:r>
      <w:r>
        <w:rPr>
          <w:rFonts w:ascii="仿宋体;Arial Unicode MS" w:hAnsi="仿宋体;Arial Unicode MS" w:eastAsia="仿宋体;Arial Unicode MS"/>
          <w:sz w:val="21"/>
        </w:rPr>
        <w:t>应</w:t>
      </w:r>
      <w:r>
        <w:rPr>
          <w:rFonts w:eastAsia="仿宋体;Arial Unicode MS" w:ascii="仿宋体;Arial Unicode MS" w:hAnsi="仿宋体;Arial Unicode MS"/>
          <w:sz w:val="21"/>
        </w:rPr>
        <w:t>]</w:t>
      </w:r>
      <w:r>
        <w:rPr>
          <w:rFonts w:ascii="仿宋体;Arial Unicode MS" w:hAnsi="仿宋体;Arial Unicode MS" w:eastAsia="仿宋体;Arial Unicode MS"/>
          <w:sz w:val="21"/>
        </w:rPr>
        <w:t>尽可能地满足此种要求</w:t>
      </w:r>
      <w:r>
        <w:rPr>
          <w:rFonts w:eastAsia="仿宋体;Arial Unicode MS" w:ascii="仿宋体;Arial Unicode MS" w:hAnsi="仿宋体;Arial Unicode MS"/>
          <w:sz w:val="21"/>
        </w:rPr>
        <w:t>,</w:t>
      </w:r>
      <w:r>
        <w:rPr>
          <w:rFonts w:ascii="仿宋体;Arial Unicode MS" w:hAnsi="仿宋体;Arial Unicode MS" w:eastAsia="仿宋体;Arial Unicode MS"/>
          <w:sz w:val="21"/>
        </w:rPr>
        <w:t>特别是在进口缔约方不具备所涉改性活生物体的充分经验或缺乏进行此种风险评估的财务和技术能力的情况下。各缔约方应</w:t>
      </w:r>
      <w:r>
        <w:rPr>
          <w:rFonts w:eastAsia="仿宋体;Arial Unicode MS" w:ascii="仿宋体;Arial Unicode MS" w:hAnsi="仿宋体;Arial Unicode MS"/>
          <w:sz w:val="21"/>
        </w:rPr>
        <w:t>[</w:t>
      </w:r>
      <w:r>
        <w:rPr>
          <w:rFonts w:ascii="仿宋体;Arial Unicode MS" w:hAnsi="仿宋体;Arial Unicode MS" w:eastAsia="仿宋体;Arial Unicode MS"/>
          <w:sz w:val="21"/>
        </w:rPr>
        <w:t>酌情</w:t>
      </w:r>
      <w:r>
        <w:rPr>
          <w:rFonts w:eastAsia="仿宋体;Arial Unicode MS" w:ascii="仿宋体;Arial Unicode MS" w:hAnsi="仿宋体;Arial Unicode MS"/>
          <w:sz w:val="21"/>
        </w:rPr>
        <w:t>]</w:t>
      </w:r>
      <w:r>
        <w:rPr>
          <w:rFonts w:ascii="仿宋体;Arial Unicode MS" w:hAnsi="仿宋体;Arial Unicode MS" w:eastAsia="仿宋体;Arial Unicode MS"/>
          <w:sz w:val="21"/>
        </w:rPr>
        <w:t>与进口国协作</w:t>
      </w:r>
      <w:r>
        <w:rPr>
          <w:rFonts w:eastAsia="仿宋体;Arial Unicode MS" w:ascii="仿宋体;Arial Unicode MS" w:hAnsi="仿宋体;Arial Unicode MS"/>
          <w:sz w:val="21"/>
        </w:rPr>
        <w:t>[</w:t>
      </w:r>
      <w:r>
        <w:rPr>
          <w:rFonts w:ascii="仿宋体;Arial Unicode MS" w:hAnsi="仿宋体;Arial Unicode MS" w:eastAsia="仿宋体;Arial Unicode MS"/>
          <w:sz w:val="21"/>
        </w:rPr>
        <w:t>通过相互交流资料和专门知识</w:t>
      </w:r>
      <w:r>
        <w:rPr>
          <w:rFonts w:eastAsia="仿宋体;Arial Unicode MS" w:ascii="仿宋体;Arial Unicode MS" w:hAnsi="仿宋体;Arial Unicode MS"/>
          <w:sz w:val="21"/>
        </w:rPr>
        <w:t>]</w:t>
      </w:r>
      <w:r>
        <w:rPr>
          <w:rFonts w:ascii="仿宋体;Arial Unicode MS" w:hAnsi="仿宋体;Arial Unicode MS" w:eastAsia="仿宋体;Arial Unicode MS"/>
          <w:sz w:val="21"/>
        </w:rPr>
        <w:t>进行风险评估</w:t>
      </w:r>
      <w:r>
        <w:rPr>
          <w:rFonts w:eastAsia="仿宋体;Arial Unicode MS" w:ascii="仿宋体;Arial Unicode MS" w:hAnsi="仿宋体;Arial Unicode MS"/>
          <w:sz w:val="21"/>
        </w:rPr>
        <w:t>]</w:t>
      </w:r>
      <w:r>
        <w:rPr>
          <w:rFonts w:ascii="仿宋体;Arial Unicode MS" w:hAnsi="仿宋体;Arial Unicode MS" w:eastAsia="仿宋体;Arial Unicode MS"/>
          <w:sz w:val="21"/>
        </w:rPr>
        <w:t>。</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p>
  </w:footnote>
  <w:footnote w:id="27">
    <w:p>
      <w:pPr>
        <w:pStyle w:val="Normal"/>
        <w:spacing w:lineRule="atLeast" w:line="240"/>
        <w:rPr/>
      </w:pPr>
      <w:r>
        <w:rPr>
          <w:rStyle w:val="FootnoteCharacters"/>
        </w:rPr>
        <w:t>2</w:t>
      </w:r>
      <w:r>
        <w:rPr>
          <w:rFonts w:eastAsia="仿宋体;Arial Unicode MS" w:ascii="仿宋体;Arial Unicode MS" w:hAnsi="仿宋体;Arial Unicode MS"/>
          <w:sz w:val="21"/>
        </w:rPr>
        <w:tab/>
      </w:r>
      <w:r>
        <w:rPr>
          <w:rFonts w:ascii="仿宋体;Arial Unicode MS" w:hAnsi="仿宋体;Arial Unicode MS" w:eastAsia="仿宋体;Arial Unicode MS"/>
          <w:sz w:val="21"/>
        </w:rPr>
        <w:t>第一工作分组工作文件</w:t>
      </w:r>
      <w:r>
        <w:rPr>
          <w:rFonts w:eastAsia="仿宋体;Arial Unicode MS" w:ascii="仿宋体;Arial Unicode MS" w:hAnsi="仿宋体;Arial Unicode MS"/>
          <w:sz w:val="21"/>
        </w:rPr>
        <w:t>4</w:t>
      </w:r>
      <w:r>
        <w:rPr>
          <w:rFonts w:ascii="仿宋体;Arial Unicode MS" w:hAnsi="仿宋体;Arial Unicode MS" w:eastAsia="仿宋体;Arial Unicode MS"/>
          <w:sz w:val="21"/>
        </w:rPr>
        <w:t>中所列第</w:t>
      </w:r>
      <w:r>
        <w:rPr>
          <w:rFonts w:eastAsia="仿宋体;Arial Unicode MS" w:ascii="仿宋体;Arial Unicode MS" w:hAnsi="仿宋体;Arial Unicode MS"/>
          <w:sz w:val="21"/>
        </w:rPr>
        <w:t>8</w:t>
      </w:r>
      <w:r>
        <w:rPr>
          <w:rFonts w:ascii="仿宋体;Arial Unicode MS" w:hAnsi="仿宋体;Arial Unicode MS" w:eastAsia="仿宋体;Arial Unicode MS"/>
          <w:sz w:val="21"/>
        </w:rPr>
        <w:t>款亦转置于第</w:t>
      </w:r>
      <w:r>
        <w:rPr>
          <w:rFonts w:eastAsia="仿宋体;Arial Unicode MS" w:ascii="仿宋体;Arial Unicode MS" w:hAnsi="仿宋体;Arial Unicode MS"/>
          <w:sz w:val="21"/>
        </w:rPr>
        <w:t>22</w:t>
      </w:r>
      <w:r>
        <w:rPr>
          <w:rFonts w:ascii="仿宋体;Arial Unicode MS" w:hAnsi="仿宋体;Arial Unicode MS" w:eastAsia="仿宋体;Arial Unicode MS"/>
          <w:sz w:val="21"/>
        </w:rPr>
        <w:t>条</w:t>
      </w:r>
      <w:r>
        <w:rPr>
          <w:rFonts w:eastAsia="仿宋体;Arial Unicode MS" w:ascii="仿宋体;Arial Unicode MS" w:hAnsi="仿宋体;Arial Unicode MS"/>
          <w:sz w:val="21"/>
        </w:rPr>
        <w:t>(</w:t>
      </w:r>
      <w:r>
        <w:rPr>
          <w:rFonts w:ascii="仿宋体;Arial Unicode MS" w:hAnsi="仿宋体;Arial Unicode MS" w:eastAsia="仿宋体;Arial Unicode MS"/>
          <w:sz w:val="21"/>
        </w:rPr>
        <w:t>能力建设</w:t>
      </w:r>
      <w:r>
        <w:rPr>
          <w:rFonts w:eastAsia="仿宋体;Arial Unicode MS" w:ascii="仿宋体;Arial Unicode MS" w:hAnsi="仿宋体;Arial Unicode MS"/>
          <w:sz w:val="21"/>
        </w:rPr>
        <w:t>)</w:t>
      </w:r>
      <w:r>
        <w:rPr>
          <w:rFonts w:ascii="仿宋体;Arial Unicode MS" w:hAnsi="仿宋体;Arial Unicode MS" w:eastAsia="仿宋体;Arial Unicode MS"/>
          <w:sz w:val="21"/>
        </w:rPr>
        <w:t>项下</w:t>
      </w:r>
      <w:r>
        <w:rPr>
          <w:rFonts w:eastAsia="仿宋体;Arial Unicode MS" w:ascii="仿宋体;Arial Unicode MS" w:hAnsi="仿宋体;Arial Unicode MS"/>
          <w:sz w:val="21"/>
        </w:rPr>
        <w:t>,</w:t>
      </w:r>
      <w:r>
        <w:rPr>
          <w:rFonts w:ascii="仿宋体;Arial Unicode MS" w:hAnsi="仿宋体;Arial Unicode MS" w:eastAsia="仿宋体;Arial Unicode MS"/>
          <w:sz w:val="21"/>
        </w:rPr>
        <w:t>供今后予以审议</w:t>
      </w:r>
      <w:r>
        <w:rPr>
          <w:rFonts w:eastAsia="仿宋体;Arial Unicode MS" w:ascii="仿宋体;Arial Unicode MS" w:hAnsi="仿宋体;Arial Unicode MS"/>
          <w:sz w:val="21"/>
        </w:rPr>
        <w:t>:</w:t>
      </w:r>
    </w:p>
    <w:p>
      <w:pPr>
        <w:pStyle w:val="Normal"/>
        <w:spacing w:lineRule="atLeast" w:line="240"/>
        <w:ind w:left="556" w:hanging="0"/>
        <w:rPr>
          <w:rFonts w:ascii="仿宋体;Arial Unicode MS" w:hAnsi="仿宋体;Arial Unicode MS" w:eastAsia="仿宋体;Arial Unicode MS"/>
          <w:sz w:val="21"/>
        </w:rPr>
      </w:pPr>
      <w:r>
        <w:rPr>
          <w:rFonts w:eastAsia="仿宋体;Arial Unicode MS" w:cs="仿宋体;Arial Unicode MS" w:ascii="仿宋体;Arial Unicode MS" w:hAnsi="仿宋体;Arial Unicode MS"/>
          <w:sz w:val="21"/>
        </w:rPr>
        <w:t>“</w:t>
      </w:r>
      <w:r>
        <w:rPr>
          <w:rFonts w:eastAsia="仿宋体;Arial Unicode MS" w:ascii="仿宋体;Arial Unicode MS" w:hAnsi="仿宋体;Arial Unicode MS"/>
          <w:sz w:val="21"/>
        </w:rPr>
        <w:t>[</w:t>
      </w:r>
      <w:r>
        <w:rPr>
          <w:rFonts w:ascii="仿宋体;Arial Unicode MS" w:hAnsi="仿宋体;Arial Unicode MS" w:eastAsia="仿宋体;Arial Unicode MS"/>
          <w:sz w:val="21"/>
        </w:rPr>
        <w:t>各缔约方应特别计及发展中国家和经济转型国家的需要</w:t>
      </w:r>
      <w:r>
        <w:rPr>
          <w:rFonts w:eastAsia="仿宋体;Arial Unicode MS" w:ascii="仿宋体;Arial Unicode MS" w:hAnsi="仿宋体;Arial Unicode MS"/>
          <w:sz w:val="21"/>
        </w:rPr>
        <w:t>,</w:t>
      </w:r>
      <w:r>
        <w:rPr>
          <w:rFonts w:ascii="仿宋体;Arial Unicode MS" w:hAnsi="仿宋体;Arial Unicode MS" w:eastAsia="仿宋体;Arial Unicode MS"/>
          <w:sz w:val="21"/>
        </w:rPr>
        <w:t>相互开展合作</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期促进在风险评估</w:t>
      </w:r>
      <w:r>
        <w:rPr>
          <w:rFonts w:eastAsia="仿宋体;Arial Unicode MS" w:ascii="仿宋体;Arial Unicode MS" w:hAnsi="仿宋体;Arial Unicode MS"/>
          <w:sz w:val="21"/>
        </w:rPr>
        <w:t>[</w:t>
      </w:r>
      <w:r>
        <w:rPr>
          <w:rFonts w:ascii="仿宋体;Arial Unicode MS" w:hAnsi="仿宋体;Arial Unicode MS" w:eastAsia="仿宋体;Arial Unicode MS"/>
          <w:sz w:val="21"/>
        </w:rPr>
        <w:t>和风险管理</w:t>
      </w:r>
      <w:r>
        <w:rPr>
          <w:rFonts w:eastAsia="仿宋体;Arial Unicode MS" w:ascii="仿宋体;Arial Unicode MS" w:hAnsi="仿宋体;Arial Unicode MS"/>
          <w:sz w:val="21"/>
        </w:rPr>
        <w:t>]</w:t>
      </w:r>
      <w:r>
        <w:rPr>
          <w:rFonts w:ascii="仿宋体;Arial Unicode MS" w:hAnsi="仿宋体;Arial Unicode MS" w:eastAsia="仿宋体;Arial Unicode MS"/>
          <w:sz w:val="21"/>
        </w:rPr>
        <w:t>程序中取得国际协调统一。</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p>
    <w:p>
      <w:pPr>
        <w:pStyle w:val="Footnote"/>
        <w:spacing w:lineRule="atLeast" w:line="240"/>
        <w:rPr/>
      </w:pPr>
      <w:r>
        <w:rPr>
          <w:rStyle w:val="FootnoteCharacters"/>
          <w:rFonts w:eastAsia="仿宋体;Arial Unicode MS" w:ascii="仿宋体;Arial Unicode MS" w:hAnsi="仿宋体;Arial Unicode MS"/>
          <w:sz w:val="21"/>
        </w:rPr>
        <w:t>26</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工作分组商定</w:t>
      </w:r>
      <w:r>
        <w:rPr>
          <w:rFonts w:eastAsia="仿宋体;Arial Unicode MS" w:ascii="仿宋体;Arial Unicode MS" w:hAnsi="仿宋体;Arial Unicode MS"/>
          <w:sz w:val="21"/>
        </w:rPr>
        <w:t>,</w:t>
      </w:r>
      <w:r>
        <w:rPr>
          <w:rFonts w:ascii="仿宋体;Arial Unicode MS" w:hAnsi="仿宋体;Arial Unicode MS" w:eastAsia="仿宋体;Arial Unicode MS"/>
          <w:sz w:val="21"/>
        </w:rPr>
        <w:t>本条先前的草案第</w:t>
      </w:r>
      <w:r>
        <w:rPr>
          <w:rFonts w:eastAsia="仿宋体;Arial Unicode MS" w:ascii="仿宋体;Arial Unicode MS" w:hAnsi="仿宋体;Arial Unicode MS"/>
          <w:sz w:val="21"/>
        </w:rPr>
        <w:t>6</w:t>
      </w:r>
      <w:r>
        <w:rPr>
          <w:rFonts w:ascii="仿宋体;Arial Unicode MS" w:hAnsi="仿宋体;Arial Unicode MS" w:eastAsia="仿宋体;Arial Unicode MS"/>
          <w:sz w:val="21"/>
        </w:rPr>
        <w:t>款（“</w:t>
      </w:r>
      <w:r>
        <w:rPr>
          <w:rFonts w:eastAsia="仿宋体;Arial Unicode MS" w:ascii="仿宋体;Arial Unicode MS" w:hAnsi="仿宋体;Arial Unicode MS"/>
          <w:sz w:val="21"/>
        </w:rPr>
        <w:t>[8.[</w:t>
      </w:r>
      <w:r>
        <w:rPr>
          <w:rFonts w:ascii="仿宋体;Arial Unicode MS" w:hAnsi="仿宋体;Arial Unicode MS" w:eastAsia="仿宋体;Arial Unicode MS"/>
          <w:sz w:val="21"/>
        </w:rPr>
        <w:t>出口商</w:t>
      </w:r>
      <w:r>
        <w:rPr>
          <w:rFonts w:eastAsia="仿宋体;Arial Unicode MS" w:ascii="仿宋体;Arial Unicode MS" w:hAnsi="仿宋体;Arial Unicode MS"/>
          <w:sz w:val="21"/>
        </w:rPr>
        <w:t>][</w:t>
      </w:r>
      <w:r>
        <w:rPr>
          <w:rFonts w:ascii="仿宋体;Arial Unicode MS" w:hAnsi="仿宋体;Arial Unicode MS" w:eastAsia="仿宋体;Arial Unicode MS"/>
          <w:sz w:val="21"/>
        </w:rPr>
        <w:t>进口商</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发出通知者</w:t>
      </w:r>
      <w:r>
        <w:rPr>
          <w:rFonts w:eastAsia="仿宋体;Arial Unicode MS" w:ascii="仿宋体;Arial Unicode MS" w:hAnsi="仿宋体;Arial Unicode MS"/>
          <w:sz w:val="21"/>
        </w:rPr>
        <w:t>]</w:t>
      </w:r>
      <w:r>
        <w:rPr>
          <w:rFonts w:ascii="仿宋体;Arial Unicode MS" w:hAnsi="仿宋体;Arial Unicode MS" w:eastAsia="仿宋体;Arial Unicode MS"/>
          <w:sz w:val="21"/>
        </w:rPr>
        <w:t>对所提供的资料的可靠性负责。</w:t>
      </w:r>
      <w:r>
        <w:rPr>
          <w:rFonts w:eastAsia="仿宋体;Arial Unicode MS" w:ascii="仿宋体;Arial Unicode MS" w:hAnsi="仿宋体;Arial Unicode MS"/>
          <w:sz w:val="21"/>
        </w:rPr>
        <w:t>]</w:t>
      </w:r>
      <w:r>
        <w:rPr>
          <w:rFonts w:eastAsia="仿宋体;Arial Unicode MS" w:ascii="仿宋体;Arial Unicode MS" w:hAnsi="仿宋体;Arial Unicode MS"/>
          <w:sz w:val="21"/>
        </w:rPr>
        <w:t>”</w:t>
      </w:r>
      <w:r>
        <w:rPr>
          <w:rFonts w:ascii="仿宋体;Arial Unicode MS" w:hAnsi="仿宋体;Arial Unicode MS" w:eastAsia="仿宋体;Arial Unicode MS"/>
          <w:sz w:val="21"/>
        </w:rPr>
        <w:t>）可予删去</w:t>
      </w:r>
      <w:r>
        <w:rPr>
          <w:rFonts w:eastAsia="仿宋体;Arial Unicode MS" w:ascii="仿宋体;Arial Unicode MS" w:hAnsi="仿宋体;Arial Unicode MS"/>
          <w:sz w:val="21"/>
        </w:rPr>
        <w:t>,</w:t>
      </w:r>
      <w:r>
        <w:rPr>
          <w:rFonts w:ascii="仿宋体;Arial Unicode MS" w:hAnsi="仿宋体;Arial Unicode MS" w:eastAsia="仿宋体;Arial Unicode MS"/>
          <w:sz w:val="21"/>
        </w:rPr>
        <w:t>但其条件是</w:t>
      </w:r>
      <w:r>
        <w:rPr>
          <w:rFonts w:eastAsia="仿宋体;Arial Unicode MS" w:ascii="仿宋体;Arial Unicode MS" w:hAnsi="仿宋体;Arial Unicode MS"/>
          <w:sz w:val="21"/>
        </w:rPr>
        <w:t>,</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10</w:t>
      </w:r>
      <w:r>
        <w:rPr>
          <w:rFonts w:ascii="仿宋体;Arial Unicode MS" w:hAnsi="仿宋体;Arial Unicode MS" w:eastAsia="仿宋体;Arial Unicode MS"/>
          <w:sz w:val="21"/>
        </w:rPr>
        <w:t>条草案的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款予以保留。</w:t>
      </w:r>
    </w:p>
  </w:footnote>
  <w:footnote w:id="28">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7</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能需要根据就附件二进行谈判的结果重新审议这一措辞。</w:t>
      </w:r>
    </w:p>
  </w:footnote>
  <w:footnote w:id="29">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8</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结合附件二（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接触小组）来处理此款。</w:t>
      </w:r>
    </w:p>
  </w:footnote>
  <w:footnote w:id="30">
    <w:p>
      <w:pPr>
        <w:pStyle w:val="Footnote"/>
        <w:spacing w:lineRule="atLeast" w:line="240"/>
        <w:rPr/>
      </w:pPr>
      <w:r>
        <w:rPr>
          <w:rStyle w:val="FootnoteCharacters"/>
        </w:rPr>
        <w:t>2</w:t>
      </w:r>
      <w:r>
        <w:rPr>
          <w:rStyle w:val="FootnoteCharacters"/>
          <w:rFonts w:eastAsia="仿宋体;Arial Unicode MS" w:ascii="仿宋体;Arial Unicode MS" w:hAnsi="仿宋体;Arial Unicode MS"/>
          <w:sz w:val="21"/>
        </w:rPr>
        <w:t>9</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重新起草这一款项</w:t>
      </w:r>
      <w:r>
        <w:rPr>
          <w:rFonts w:eastAsia="仿宋体;Arial Unicode MS" w:ascii="仿宋体;Arial Unicode MS" w:hAnsi="仿宋体;Arial Unicode MS"/>
          <w:sz w:val="21"/>
        </w:rPr>
        <w:t>,</w:t>
      </w:r>
      <w:r>
        <w:rPr>
          <w:rFonts w:ascii="仿宋体;Arial Unicode MS" w:hAnsi="仿宋体;Arial Unicode MS" w:eastAsia="仿宋体;Arial Unicode MS"/>
          <w:sz w:val="21"/>
        </w:rPr>
        <w:t>使其反映出进口缔约方有必要酌情寻求出口缔约方给予财务和技术援助</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便能进行风险管理能力建设</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处理正在进口的具体改性活生物体</w:t>
      </w:r>
      <w:r>
        <w:rPr>
          <w:rFonts w:eastAsia="仿宋体;Arial Unicode MS" w:ascii="仿宋体;Arial Unicode MS" w:hAnsi="仿宋体;Arial Unicode MS"/>
          <w:sz w:val="21"/>
        </w:rPr>
        <w:t>[</w:t>
      </w:r>
      <w:r>
        <w:rPr>
          <w:rFonts w:ascii="仿宋体;Arial Unicode MS" w:hAnsi="仿宋体;Arial Unicode MS" w:eastAsia="仿宋体;Arial Unicode MS"/>
          <w:sz w:val="21"/>
        </w:rPr>
        <w:t>或其产品</w:t>
      </w:r>
      <w:r>
        <w:rPr>
          <w:rFonts w:eastAsia="仿宋体;Arial Unicode MS" w:ascii="仿宋体;Arial Unicode MS" w:hAnsi="仿宋体;Arial Unicode MS"/>
          <w:sz w:val="21"/>
        </w:rPr>
        <w:t>]</w:t>
      </w:r>
      <w:r>
        <w:rPr>
          <w:rFonts w:ascii="仿宋体;Arial Unicode MS" w:hAnsi="仿宋体;Arial Unicode MS" w:eastAsia="仿宋体;Arial Unicode MS"/>
          <w:sz w:val="21"/>
        </w:rPr>
        <w:t>。</w:t>
      </w:r>
    </w:p>
  </w:footnote>
  <w:footnote w:id="31">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0</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能需要视与第二工作分组协商的结果</w:t>
      </w:r>
      <w:r>
        <w:rPr>
          <w:rFonts w:eastAsia="仿宋体;Arial Unicode MS" w:ascii="仿宋体;Arial Unicode MS" w:hAnsi="仿宋体;Arial Unicode MS"/>
          <w:sz w:val="21"/>
        </w:rPr>
        <w:t>,</w:t>
      </w:r>
      <w:r>
        <w:rPr>
          <w:rFonts w:ascii="仿宋体;Arial Unicode MS" w:hAnsi="仿宋体;Arial Unicode MS" w:eastAsia="仿宋体;Arial Unicode MS"/>
          <w:sz w:val="21"/>
        </w:rPr>
        <w:t>重新审议有关案文。</w:t>
      </w:r>
    </w:p>
  </w:footnote>
  <w:footnote w:id="32">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1</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人们注意到最低国家标准应与能力建设相联系。</w:t>
      </w:r>
    </w:p>
  </w:footnote>
  <w:footnote w:id="33">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2</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在第</w:t>
      </w:r>
      <w:r>
        <w:rPr>
          <w:rFonts w:eastAsia="仿宋体;Arial Unicode MS" w:ascii="仿宋体;Arial Unicode MS" w:hAnsi="仿宋体;Arial Unicode MS"/>
          <w:sz w:val="21"/>
        </w:rPr>
        <w:t>15</w:t>
      </w:r>
      <w:r>
        <w:rPr>
          <w:rFonts w:ascii="仿宋体;Arial Unicode MS" w:hAnsi="仿宋体;Arial Unicode MS" w:eastAsia="仿宋体;Arial Unicode MS"/>
          <w:sz w:val="21"/>
        </w:rPr>
        <w:t>条</w:t>
      </w:r>
      <w:r>
        <w:rPr>
          <w:rFonts w:eastAsia="仿宋体;Arial Unicode MS" w:ascii="仿宋体;Arial Unicode MS" w:hAnsi="仿宋体;Arial Unicode MS"/>
          <w:sz w:val="21"/>
        </w:rPr>
        <w:t>(</w:t>
      </w:r>
      <w:r>
        <w:rPr>
          <w:rFonts w:ascii="仿宋体;Arial Unicode MS" w:hAnsi="仿宋体;Arial Unicode MS" w:eastAsia="仿宋体;Arial Unicode MS"/>
          <w:sz w:val="21"/>
        </w:rPr>
        <w:t>风险管理</w:t>
      </w:r>
      <w:r>
        <w:rPr>
          <w:rFonts w:eastAsia="仿宋体;Arial Unicode MS" w:ascii="仿宋体;Arial Unicode MS" w:hAnsi="仿宋体;Arial Unicode MS"/>
          <w:sz w:val="21"/>
        </w:rPr>
        <w:t>)</w:t>
      </w:r>
      <w:r>
        <w:rPr>
          <w:rFonts w:ascii="仿宋体;Arial Unicode MS" w:hAnsi="仿宋体;Arial Unicode MS" w:eastAsia="仿宋体;Arial Unicode MS"/>
          <w:sz w:val="21"/>
        </w:rPr>
        <w:t>下审议此款。</w:t>
      </w:r>
    </w:p>
  </w:footnote>
  <w:footnote w:id="34">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3</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视第</w:t>
      </w:r>
      <w:r>
        <w:rPr>
          <w:rFonts w:eastAsia="仿宋体;Arial Unicode MS" w:ascii="仿宋体;Arial Unicode MS" w:hAnsi="仿宋体;Arial Unicode MS"/>
          <w:sz w:val="21"/>
        </w:rPr>
        <w:t>21</w:t>
      </w:r>
      <w:r>
        <w:rPr>
          <w:rFonts w:ascii="仿宋体;Arial Unicode MS" w:hAnsi="仿宋体;Arial Unicode MS" w:eastAsia="仿宋体;Arial Unicode MS"/>
          <w:sz w:val="21"/>
        </w:rPr>
        <w:t>条</w:t>
      </w:r>
      <w:r>
        <w:rPr>
          <w:rFonts w:eastAsia="仿宋体;Arial Unicode MS" w:ascii="仿宋体;Arial Unicode MS" w:hAnsi="仿宋体;Arial Unicode MS"/>
          <w:sz w:val="21"/>
        </w:rPr>
        <w:t>[</w:t>
      </w:r>
      <w:r>
        <w:rPr>
          <w:rFonts w:ascii="仿宋体;Arial Unicode MS" w:hAnsi="仿宋体;Arial Unicode MS" w:eastAsia="仿宋体;Arial Unicode MS"/>
          <w:sz w:val="21"/>
        </w:rPr>
        <w:t>机密性资料</w:t>
      </w:r>
      <w:r>
        <w:rPr>
          <w:rFonts w:eastAsia="仿宋体;Arial Unicode MS" w:ascii="仿宋体;Arial Unicode MS" w:hAnsi="仿宋体;Arial Unicode MS"/>
          <w:sz w:val="21"/>
        </w:rPr>
        <w:t>]</w:t>
      </w:r>
      <w:r>
        <w:rPr>
          <w:rFonts w:ascii="仿宋体;Arial Unicode MS" w:hAnsi="仿宋体;Arial Unicode MS" w:eastAsia="仿宋体;Arial Unicode MS"/>
          <w:sz w:val="21"/>
        </w:rPr>
        <w:t>的讨论结果删除此款。</w:t>
      </w:r>
    </w:p>
  </w:footnote>
  <w:footnote w:id="35">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4</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一些代表团希望将此条整条删除。</w:t>
      </w:r>
    </w:p>
  </w:footnote>
  <w:footnote w:id="36">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5</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说明</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负责通过本议定书的缔约方大会特别会议应考虑做出适当安排</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确保生物技术安全资料交换所在本议定书生效时开始投入运作。</w:t>
      </w:r>
    </w:p>
  </w:footnote>
  <w:footnote w:id="37">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6</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如拟保留这一备选案文</w:t>
      </w:r>
      <w:r>
        <w:rPr>
          <w:rFonts w:eastAsia="仿宋体;Arial Unicode MS" w:ascii="仿宋体;Arial Unicode MS" w:hAnsi="仿宋体;Arial Unicode MS"/>
          <w:sz w:val="21"/>
        </w:rPr>
        <w:t>,</w:t>
      </w:r>
      <w:r>
        <w:rPr>
          <w:rFonts w:ascii="仿宋体;Arial Unicode MS" w:hAnsi="仿宋体;Arial Unicode MS" w:eastAsia="仿宋体;Arial Unicode MS"/>
          <w:sz w:val="21"/>
        </w:rPr>
        <w:t>则应由法律起草小组（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接触小组）对生物技术安全一词的含义加以界定。</w:t>
      </w:r>
    </w:p>
  </w:footnote>
  <w:footnote w:id="38">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7</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接触小组提出了如下暂行定义</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非法贩运是指违反</w:t>
      </w:r>
      <w:r>
        <w:rPr>
          <w:rFonts w:eastAsia="仿宋体;Arial Unicode MS" w:ascii="仿宋体;Arial Unicode MS" w:hAnsi="仿宋体;Arial Unicode MS"/>
          <w:sz w:val="21"/>
        </w:rPr>
        <w:t>[</w:t>
      </w:r>
      <w:r>
        <w:rPr>
          <w:rFonts w:ascii="仿宋体;Arial Unicode MS" w:hAnsi="仿宋体;Arial Unicode MS" w:eastAsia="仿宋体;Arial Unicode MS"/>
          <w:sz w:val="21"/>
        </w:rPr>
        <w:t>本议定书</w:t>
      </w:r>
      <w:r>
        <w:rPr>
          <w:rFonts w:eastAsia="仿宋体;Arial Unicode MS" w:ascii="仿宋体;Arial Unicode MS" w:hAnsi="仿宋体;Arial Unicode MS"/>
          <w:sz w:val="21"/>
        </w:rPr>
        <w:t>[</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w:t>
      </w:r>
      <w:r>
        <w:rPr>
          <w:rFonts w:eastAsia="Symbol" w:cs="Symbol" w:ascii="Symbol" w:hAnsi="Symbol"/>
          <w:sz w:val="21"/>
        </w:rPr>
        <w:t></w:t>
      </w:r>
      <w:r>
        <w:rPr>
          <w:rFonts w:eastAsia="仿宋体;Arial Unicode MS" w:ascii="仿宋体;Arial Unicode MS" w:hAnsi="仿宋体;Arial Unicode MS"/>
          <w:sz w:val="21"/>
        </w:rPr>
        <w:t>]</w:t>
      </w:r>
      <w:r>
        <w:rPr>
          <w:rFonts w:ascii="仿宋体;Arial Unicode MS" w:hAnsi="仿宋体;Arial Unicode MS" w:eastAsia="仿宋体;Arial Unicode MS"/>
          <w:sz w:val="21"/>
        </w:rPr>
        <w:t>条中所规定的</w:t>
      </w:r>
      <w:r>
        <w:rPr>
          <w:rFonts w:eastAsia="仿宋体;Arial Unicode MS" w:ascii="仿宋体;Arial Unicode MS" w:hAnsi="仿宋体;Arial Unicode MS"/>
          <w:sz w:val="21"/>
        </w:rPr>
        <w:t>]</w:t>
      </w:r>
      <w:r>
        <w:rPr>
          <w:rFonts w:ascii="仿宋体;Arial Unicode MS" w:hAnsi="仿宋体;Arial Unicode MS" w:eastAsia="仿宋体;Arial Unicode MS"/>
          <w:sz w:val="21"/>
        </w:rPr>
        <w:t>程序而进行的改性活生物体</w:t>
      </w:r>
      <w:r>
        <w:rPr>
          <w:rFonts w:eastAsia="仿宋体;Arial Unicode MS" w:ascii="仿宋体;Arial Unicode MS" w:hAnsi="仿宋体;Arial Unicode MS"/>
          <w:sz w:val="21"/>
        </w:rPr>
        <w:t>[</w:t>
      </w:r>
      <w:r>
        <w:rPr>
          <w:rFonts w:ascii="仿宋体;Arial Unicode MS" w:hAnsi="仿宋体;Arial Unicode MS" w:eastAsia="仿宋体;Arial Unicode MS"/>
          <w:sz w:val="21"/>
        </w:rPr>
        <w:t>或其产品</w:t>
      </w:r>
      <w:r>
        <w:rPr>
          <w:rFonts w:eastAsia="仿宋体;Arial Unicode MS" w:ascii="仿宋体;Arial Unicode MS" w:hAnsi="仿宋体;Arial Unicode MS"/>
          <w:sz w:val="21"/>
        </w:rPr>
        <w:t>]</w:t>
      </w:r>
      <w:r>
        <w:rPr>
          <w:rFonts w:ascii="仿宋体;Arial Unicode MS" w:hAnsi="仿宋体;Arial Unicode MS" w:eastAsia="仿宋体;Arial Unicode MS"/>
          <w:sz w:val="21"/>
        </w:rPr>
        <w:t>的有意越境转移。可能需要重新审议此项定义</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期具体列明构成非法贩运的核心要素</w:t>
      </w:r>
      <w:r>
        <w:rPr>
          <w:rFonts w:eastAsia="仿宋体;Arial Unicode MS" w:ascii="仿宋体;Arial Unicode MS" w:hAnsi="仿宋体;Arial Unicode MS"/>
          <w:sz w:val="21"/>
        </w:rPr>
        <w:t>,</w:t>
      </w:r>
      <w:r>
        <w:rPr>
          <w:rFonts w:ascii="仿宋体;Arial Unicode MS" w:hAnsi="仿宋体;Arial Unicode MS" w:eastAsia="仿宋体;Arial Unicode MS"/>
          <w:sz w:val="21"/>
        </w:rPr>
        <w:t>并在拟订出关于越境转移的定义之后重新审议“有意越境转移”这一用语。还已将此项定义移至第</w:t>
      </w:r>
      <w:r>
        <w:rPr>
          <w:rFonts w:eastAsia="仿宋体;Arial Unicode MS" w:ascii="仿宋体;Arial Unicode MS" w:hAnsi="仿宋体;Arial Unicode MS"/>
          <w:sz w:val="21"/>
        </w:rPr>
        <w:t>3</w:t>
      </w:r>
      <w:r>
        <w:rPr>
          <w:rFonts w:ascii="仿宋体;Arial Unicode MS" w:hAnsi="仿宋体;Arial Unicode MS" w:eastAsia="仿宋体;Arial Unicode MS"/>
          <w:sz w:val="21"/>
        </w:rPr>
        <w:t>条（用语）下进行审议。</w:t>
      </w:r>
    </w:p>
  </w:footnote>
  <w:footnote w:id="39">
    <w:p>
      <w:pPr>
        <w:pStyle w:val="Footnote"/>
        <w:spacing w:lineRule="atLeast" w:line="240"/>
        <w:rPr/>
      </w:pPr>
      <w:r>
        <w:rPr>
          <w:rStyle w:val="FootnoteCharacters"/>
        </w:rPr>
        <w:t>3</w:t>
      </w:r>
      <w:r>
        <w:rPr>
          <w:rFonts w:eastAsia="仿宋体;Arial Unicode MS" w:ascii="仿宋体;Arial Unicode MS" w:hAnsi="仿宋体;Arial Unicode MS"/>
          <w:sz w:val="21"/>
        </w:rPr>
        <w:t>[</w:t>
      </w:r>
      <w:r>
        <w:rPr>
          <w:rStyle w:val="FootnoteCharacters"/>
          <w:rFonts w:eastAsia="仿宋体;Arial Unicode MS" w:ascii="仿宋体;Arial Unicode MS" w:hAnsi="仿宋体;Arial Unicode MS"/>
          <w:sz w:val="21"/>
        </w:rPr>
        <w:t>38</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有人建议在议定书序言中提及生物多样性的社会</w:t>
      </w:r>
      <w:r>
        <w:rPr>
          <w:rFonts w:eastAsia="仿宋体;Arial Unicode MS" w:ascii="仿宋体;Arial Unicode MS" w:hAnsi="仿宋体;Arial Unicode MS"/>
          <w:sz w:val="21"/>
        </w:rPr>
        <w:t>-</w:t>
      </w:r>
      <w:r>
        <w:rPr>
          <w:rFonts w:ascii="仿宋体;Arial Unicode MS" w:hAnsi="仿宋体;Arial Unicode MS" w:eastAsia="仿宋体;Arial Unicode MS"/>
          <w:sz w:val="21"/>
        </w:rPr>
        <w:t>经济因素</w:t>
      </w:r>
      <w:r>
        <w:rPr>
          <w:rFonts w:eastAsia="仿宋体;Arial Unicode MS" w:ascii="仿宋体;Arial Unicode MS" w:hAnsi="仿宋体;Arial Unicode MS"/>
          <w:sz w:val="21"/>
        </w:rPr>
        <w:t>/</w:t>
      </w:r>
      <w:r>
        <w:rPr>
          <w:rFonts w:ascii="仿宋体;Arial Unicode MS" w:hAnsi="仿宋体;Arial Unicode MS" w:eastAsia="仿宋体;Arial Unicode MS"/>
          <w:sz w:val="21"/>
        </w:rPr>
        <w:t>社会和经济价值。</w:t>
      </w:r>
      <w:r>
        <w:rPr>
          <w:rFonts w:eastAsia="仿宋体;Arial Unicode MS" w:ascii="仿宋体;Arial Unicode MS" w:hAnsi="仿宋体;Arial Unicode MS"/>
          <w:sz w:val="21"/>
        </w:rPr>
        <w:t>]</w:t>
      </w:r>
    </w:p>
  </w:footnote>
  <w:footnote w:id="40">
    <w:p>
      <w:pPr>
        <w:pStyle w:val="Footnote"/>
        <w:spacing w:lineRule="atLeast" w:line="240"/>
        <w:rPr/>
      </w:pPr>
      <w:r>
        <w:rPr>
          <w:rStyle w:val="FootnoteCharacters"/>
        </w:rPr>
        <w:t>3</w:t>
      </w:r>
      <w:r>
        <w:rPr>
          <w:rStyle w:val="FootnoteCharacters"/>
          <w:rFonts w:eastAsia="仿宋体;Arial Unicode MS" w:ascii="仿宋体;Arial Unicode MS" w:hAnsi="仿宋体;Arial Unicode MS"/>
          <w:sz w:val="21"/>
        </w:rPr>
        <w:t>9</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可综合阅读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w:t>
      </w:r>
      <w:r>
        <w:rPr>
          <w:rFonts w:eastAsia="仿宋体;Arial Unicode MS" w:ascii="仿宋体;Arial Unicode MS" w:hAnsi="仿宋体;Arial Unicode MS"/>
          <w:sz w:val="21"/>
        </w:rPr>
        <w:t>6</w:t>
      </w:r>
      <w:r>
        <w:rPr>
          <w:rFonts w:ascii="仿宋体;Arial Unicode MS" w:hAnsi="仿宋体;Arial Unicode MS" w:eastAsia="仿宋体;Arial Unicode MS"/>
          <w:sz w:val="21"/>
        </w:rPr>
        <w:t>和</w:t>
      </w:r>
      <w:r>
        <w:rPr>
          <w:rFonts w:eastAsia="仿宋体;Arial Unicode MS" w:ascii="仿宋体;Arial Unicode MS" w:hAnsi="仿宋体;Arial Unicode MS"/>
          <w:sz w:val="21"/>
        </w:rPr>
        <w:t>7</w:t>
      </w:r>
      <w:r>
        <w:rPr>
          <w:rFonts w:ascii="仿宋体;Arial Unicode MS" w:hAnsi="仿宋体;Arial Unicode MS" w:eastAsia="仿宋体;Arial Unicode MS"/>
          <w:sz w:val="21"/>
        </w:rPr>
        <w:t>款。</w:t>
      </w:r>
    </w:p>
  </w:footnote>
  <w:footnote w:id="41">
    <w:p>
      <w:pPr>
        <w:pStyle w:val="Footnote"/>
        <w:spacing w:lineRule="atLeast" w:line="240"/>
        <w:rPr/>
      </w:pPr>
      <w:r>
        <w:rPr>
          <w:rStyle w:val="FootnoteCharacters"/>
        </w:rPr>
        <w:t>4</w:t>
      </w:r>
      <w:r>
        <w:rPr>
          <w:rStyle w:val="FootnoteCharacters"/>
          <w:rFonts w:eastAsia="仿宋体;Arial Unicode MS" w:ascii="仿宋体;Arial Unicode MS" w:hAnsi="仿宋体;Arial Unicode MS"/>
          <w:sz w:val="21"/>
        </w:rPr>
        <w:t>0</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注意到可能有必要根据有关实质性条款的讨论结果再度审议此项规定</w:t>
      </w:r>
      <w:r>
        <w:rPr>
          <w:rFonts w:eastAsia="仿宋体;Arial Unicode MS" w:ascii="仿宋体;Arial Unicode MS" w:hAnsi="仿宋体;Arial Unicode MS"/>
          <w:sz w:val="21"/>
        </w:rPr>
        <w:t>,</w:t>
      </w:r>
      <w:r>
        <w:rPr>
          <w:rFonts w:ascii="仿宋体;Arial Unicode MS" w:hAnsi="仿宋体;Arial Unicode MS" w:eastAsia="仿宋体;Arial Unicode MS"/>
          <w:sz w:val="21"/>
        </w:rPr>
        <w:t>因为这些讨论结果可能对诸如争端的解决及通过和修正附件等问题产生影响。</w:t>
      </w:r>
    </w:p>
  </w:footnote>
  <w:footnote w:id="42">
    <w:p>
      <w:pPr>
        <w:pStyle w:val="Footnote"/>
        <w:spacing w:lineRule="atLeast" w:line="240"/>
        <w:rPr>
          <w:rFonts w:ascii="仿宋体;Arial Unicode MS" w:hAnsi="仿宋体;Arial Unicode MS" w:eastAsia="仿宋体;Arial Unicode MS"/>
          <w:sz w:val="21"/>
        </w:rPr>
      </w:pPr>
      <w:r>
        <w:rPr>
          <w:rStyle w:val="FootnoteCharacters"/>
        </w:rPr>
        <w:t>4</w:t>
      </w:r>
      <w:r>
        <w:rPr>
          <w:rStyle w:val="FootnoteCharacters"/>
          <w:rFonts w:eastAsia="仿宋体;Arial Unicode MS" w:ascii="仿宋体;Arial Unicode MS" w:hAnsi="仿宋体;Arial Unicode MS"/>
          <w:sz w:val="21"/>
        </w:rPr>
        <w:t>1</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接触小组将继续以文件</w:t>
      </w:r>
      <w:r>
        <w:rPr>
          <w:rFonts w:eastAsia="仿宋体;Arial Unicode MS" w:ascii="仿宋体;Arial Unicode MS" w:hAnsi="仿宋体;Arial Unicode MS"/>
          <w:sz w:val="21"/>
        </w:rPr>
        <w:t>UNEP/CBD/BSWG/5/Inf.1</w:t>
      </w:r>
      <w:r>
        <w:rPr>
          <w:rFonts w:ascii="仿宋体;Arial Unicode MS" w:hAnsi="仿宋体;Arial Unicode MS" w:eastAsia="仿宋体;Arial Unicode MS"/>
          <w:sz w:val="21"/>
        </w:rPr>
        <w:t>和</w:t>
      </w:r>
      <w:r>
        <w:rPr>
          <w:rFonts w:eastAsia="仿宋体;Arial Unicode MS" w:ascii="仿宋体;Arial Unicode MS" w:hAnsi="仿宋体;Arial Unicode MS"/>
          <w:sz w:val="21"/>
        </w:rPr>
        <w:t>UNEP/CBD/BSWG/5/2</w:t>
      </w:r>
      <w:r>
        <w:rPr>
          <w:rFonts w:ascii="仿宋体;Arial Unicode MS" w:hAnsi="仿宋体;Arial Unicode MS" w:eastAsia="仿宋体;Arial Unicode MS"/>
          <w:sz w:val="21"/>
        </w:rPr>
        <w:t>为基础进一步讨论涉及附件二内容的技术性细节。在生物技术安全问题不限成员名额特设工作组第五次会议的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接触小组中继续进行的技术讨论所取得的结果将列入联席主席提交给全体会议的报告之中</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便进而将之反映在不限成员名额工作组第五次会议的最后报告之中。</w:t>
      </w:r>
    </w:p>
    <w:p>
      <w:pPr>
        <w:pStyle w:val="Footnote"/>
        <w:spacing w:lineRule="atLeast" w:line="240"/>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接触小组将进一步举行讨论</w:t>
      </w:r>
      <w:r>
        <w:rPr>
          <w:rFonts w:eastAsia="仿宋体;Arial Unicode MS" w:ascii="仿宋体;Arial Unicode MS" w:hAnsi="仿宋体;Arial Unicode MS"/>
          <w:sz w:val="21"/>
        </w:rPr>
        <w:t>,</w:t>
      </w:r>
      <w:r>
        <w:rPr>
          <w:rFonts w:ascii="仿宋体;Arial Unicode MS" w:hAnsi="仿宋体;Arial Unicode MS" w:eastAsia="仿宋体;Arial Unicode MS"/>
          <w:sz w:val="21"/>
        </w:rPr>
        <w:t>并审议是否将案文中所有使用“应当”之处改为“应”</w:t>
      </w:r>
      <w:r>
        <w:rPr>
          <w:rFonts w:eastAsia="仿宋体;Arial Unicode MS" w:ascii="仿宋体;Arial Unicode MS" w:hAnsi="仿宋体;Arial Unicode MS"/>
          <w:sz w:val="21"/>
        </w:rPr>
        <w:t>,</w:t>
      </w:r>
      <w:r>
        <w:rPr>
          <w:rFonts w:ascii="仿宋体;Arial Unicode MS" w:hAnsi="仿宋体;Arial Unicode MS" w:eastAsia="仿宋体;Arial Unicode MS"/>
          <w:sz w:val="21"/>
        </w:rPr>
        <w:t>以期使附件二的案文与各相关条款的案文取得一致。鉴于此方面的问题仍有待于解决</w:t>
      </w:r>
      <w:r>
        <w:rPr>
          <w:rFonts w:eastAsia="仿宋体;Arial Unicode MS" w:ascii="仿宋体;Arial Unicode MS" w:hAnsi="仿宋体;Arial Unicode MS"/>
          <w:sz w:val="21"/>
        </w:rPr>
        <w:t>,</w:t>
      </w:r>
      <w:r>
        <w:rPr>
          <w:rFonts w:ascii="仿宋体;Arial Unicode MS" w:hAnsi="仿宋体;Arial Unicode MS" w:eastAsia="仿宋体;Arial Unicode MS"/>
          <w:sz w:val="21"/>
        </w:rPr>
        <w:t>因此将把这一议题转呈生物技术安全问题不限成员名额特设工作组第六次会议审议。对第</w:t>
      </w:r>
      <w:r>
        <w:rPr>
          <w:rFonts w:eastAsia="仿宋体;Arial Unicode MS" w:ascii="仿宋体;Arial Unicode MS" w:hAnsi="仿宋体;Arial Unicode MS"/>
          <w:sz w:val="21"/>
        </w:rPr>
        <w:t>1</w:t>
      </w:r>
      <w:r>
        <w:rPr>
          <w:rFonts w:ascii="仿宋体;Arial Unicode MS" w:hAnsi="仿宋体;Arial Unicode MS" w:eastAsia="仿宋体;Arial Unicode MS"/>
          <w:sz w:val="21"/>
        </w:rPr>
        <w:t>页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段（风险评估的用途）第一行中的“系”一词亦将采用同样的处理办法。</w:t>
      </w:r>
    </w:p>
  </w:footnote>
  <w:footnote w:id="43">
    <w:p>
      <w:pPr>
        <w:pStyle w:val="Footnote"/>
        <w:spacing w:lineRule="atLeast" w:line="240"/>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应保留随后进口概念，因为保留该概念是删除第</w:t>
      </w:r>
      <w:r>
        <w:rPr>
          <w:rFonts w:eastAsia="仿宋体;Arial Unicode MS" w:ascii="仿宋体;Arial Unicode MS" w:hAnsi="仿宋体;Arial Unicode MS"/>
          <w:sz w:val="21"/>
        </w:rPr>
        <w:t>10</w:t>
      </w:r>
      <w:r>
        <w:rPr>
          <w:rFonts w:ascii="仿宋体;Arial Unicode MS" w:hAnsi="仿宋体;Arial Unicode MS" w:eastAsia="仿宋体;Arial Unicode MS"/>
          <w:sz w:val="21"/>
        </w:rPr>
        <w:t>条的理由。</w:t>
      </w:r>
    </w:p>
  </w:footnote>
  <w:footnote w:id="44">
    <w:p>
      <w:pPr>
        <w:pStyle w:val="Footnote"/>
        <w:spacing w:lineRule="atLeast" w:line="240"/>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将把本段转交第</w:t>
      </w:r>
      <w:r>
        <w:rPr>
          <w:rFonts w:eastAsia="仿宋体;Arial Unicode MS" w:ascii="仿宋体;Arial Unicode MS" w:hAnsi="仿宋体;Arial Unicode MS"/>
          <w:sz w:val="21"/>
        </w:rPr>
        <w:t>2</w:t>
      </w:r>
      <w:r>
        <w:rPr>
          <w:rFonts w:ascii="仿宋体;Arial Unicode MS" w:hAnsi="仿宋体;Arial Unicode MS" w:eastAsia="仿宋体;Arial Unicode MS"/>
          <w:sz w:val="21"/>
        </w:rPr>
        <w:t>联系小组以供提出法律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1"/>
        <w:lang w:val="en-GB"/>
      </w:rPr>
    </w:pPr>
    <w:r>
      <w:rPr>
        <w:rFonts w:cs="Times New Roman" w:ascii="Times New Roman" w:hAnsi="Times New Roman"/>
        <w:sz w:val="21"/>
        <w:lang w:val="en-GB"/>
      </w:rPr>
      <w:t>UNEP/CBD/BSWG/6/8</w:t>
    </w:r>
  </w:p>
  <w:p>
    <w:pPr>
      <w:pStyle w:val="Header"/>
      <w:rPr>
        <w:rStyle w:val="PageNumber"/>
        <w:rFonts w:ascii="Times New Roman" w:hAnsi="Times New Roman" w:cs="Times New Roman"/>
        <w:sz w:val="21"/>
      </w:rPr>
    </w:pPr>
    <w:r>
      <w:rPr>
        <w:rFonts w:cs="Times New Roman" w:ascii="Times New Roman" w:hAnsi="Times New Roman"/>
        <w:sz w:val="21"/>
      </w:rPr>
      <w:t xml:space="preserve">Pag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w:t>
    </w:r>
    <w:r>
      <w:rPr>
        <w:rStyle w:val="PageNumber"/>
        <w:sz w:val="21"/>
        <w:rFonts w:cs="Times New Roman" w:ascii="Times New Roman" w:hAnsi="Times New Roman"/>
      </w:rPr>
      <w:fldChar w:fldCharType="end"/>
    </w:r>
  </w:p>
  <w:p>
    <w:pPr>
      <w:pStyle w:val="Header"/>
      <w:rPr>
        <w:rStyle w:val="PageNumber"/>
        <w:rFonts w:ascii="Times New Roman" w:hAnsi="Times New Roman" w:cs="Times New Roman"/>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Times New Roman" w:hAnsi="Times New Roman" w:cs="Times New Roman"/>
        <w:sz w:val="21"/>
        <w:lang w:val="en-GB"/>
      </w:rPr>
    </w:pPr>
    <w:r>
      <w:rPr>
        <w:rFonts w:cs="Times New Roman" w:ascii="Times New Roman" w:hAnsi="Times New Roman"/>
        <w:sz w:val="21"/>
        <w:lang w:val="en-GB"/>
      </w:rPr>
      <w:t>UNEP/CBD/BSWG/6/8</w:t>
    </w:r>
  </w:p>
  <w:p>
    <w:pPr>
      <w:pStyle w:val="Header"/>
      <w:jc w:val="right"/>
      <w:rPr>
        <w:rStyle w:val="PageNumber"/>
        <w:rFonts w:ascii="Times New Roman" w:hAnsi="Times New Roman" w:cs="Times New Roman"/>
        <w:sz w:val="21"/>
      </w:rPr>
    </w:pPr>
    <w:r>
      <w:rPr>
        <w:rFonts w:cs="Times New Roman" w:ascii="Times New Roman" w:hAnsi="Times New Roman"/>
        <w:sz w:val="21"/>
      </w:rPr>
      <w:t xml:space="preserve">Pag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w:t>
    </w:r>
    <w:r>
      <w:rPr>
        <w:rStyle w:val="PageNumber"/>
        <w:sz w:val="21"/>
        <w:rFonts w:cs="Times New Roman" w:ascii="Times New Roman" w:hAnsi="Times New Roman"/>
      </w:rPr>
      <w:fldChar w:fldCharType="end"/>
    </w:r>
  </w:p>
  <w:p>
    <w:pPr>
      <w:pStyle w:val="Header"/>
      <w:jc w:val="right"/>
      <w:rPr>
        <w:rStyle w:val="PageNumber"/>
        <w:rFonts w:ascii="Times New Roman" w:hAnsi="Times New Roman" w:cs="Times New Roman"/>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Arial" w:hAnsi="Arial" w:eastAsia="Times New Roman" w:cs="Arial"/>
      <w:color w:val="auto"/>
      <w:sz w:val="24"/>
      <w:szCs w:val="20"/>
      <w:lang w:val="en-CA" w:eastAsia="zh-CN" w:bidi="ar-SA"/>
    </w:rPr>
  </w:style>
  <w:style w:type="paragraph" w:styleId="Heading1">
    <w:name w:val="Heading 1"/>
    <w:basedOn w:val="Normal"/>
    <w:next w:val="Normal"/>
    <w:qFormat/>
    <w:pPr>
      <w:numPr>
        <w:ilvl w:val="0"/>
        <w:numId w:val="1"/>
      </w:numPr>
      <w:tabs>
        <w:tab w:val="clear" w:pos="720"/>
        <w:tab w:val="left" w:pos="475" w:leader="none"/>
        <w:tab w:val="left" w:pos="950" w:leader="none"/>
        <w:tab w:val="left" w:pos="1426" w:leader="none"/>
        <w:tab w:val="left" w:pos="1901" w:leader="none"/>
      </w:tabs>
      <w:spacing w:lineRule="atLeast" w:line="240"/>
      <w:jc w:val="center"/>
      <w:outlineLvl w:val="0"/>
    </w:pPr>
    <w:rPr>
      <w:rFonts w:ascii="SimHei;Arial Unicode MS" w:hAnsi="SimHei;Arial Unicode MS" w:eastAsia="SimHei;Arial Unicode MS"/>
      <w:sz w:val="28"/>
      <w:lang w:val="en-US" w:eastAsia="en-US"/>
    </w:rPr>
  </w:style>
  <w:style w:type="paragraph" w:styleId="Heading2">
    <w:name w:val="Heading 2"/>
    <w:basedOn w:val="Normal"/>
    <w:next w:val="Normal"/>
    <w:qFormat/>
    <w:pPr>
      <w:numPr>
        <w:ilvl w:val="1"/>
        <w:numId w:val="1"/>
      </w:numPr>
      <w:outlineLvl w:val="1"/>
    </w:pPr>
    <w:rPr>
      <w:lang w:val="en-US" w:eastAsia="en-US"/>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numPr>
        <w:ilvl w:val="3"/>
        <w:numId w:val="1"/>
      </w:numPr>
      <w:outlineLvl w:val="3"/>
    </w:pPr>
    <w:rPr>
      <w:lang w:val="en-US" w:eastAsia="en-US"/>
    </w:rPr>
  </w:style>
  <w:style w:type="paragraph" w:styleId="Heading5">
    <w:name w:val="Heading 5"/>
    <w:basedOn w:val="Normal"/>
    <w:next w:val="Normal"/>
    <w:qFormat/>
    <w:pPr>
      <w:numPr>
        <w:ilvl w:val="4"/>
        <w:numId w:val="1"/>
      </w:numPr>
      <w:outlineLvl w:val="4"/>
    </w:pPr>
    <w:rPr>
      <w:lang w:val="en-US" w:eastAsia="en-US"/>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outlineLvl w:val="6"/>
    </w:pPr>
    <w:rPr>
      <w:lang w:val="en-US" w:eastAsia="en-US"/>
    </w:rPr>
  </w:style>
  <w:style w:type="paragraph" w:styleId="Heading8">
    <w:name w:val="Heading 8"/>
    <w:basedOn w:val="Normal"/>
    <w:next w:val="Normal"/>
    <w:qFormat/>
    <w:pPr>
      <w:numPr>
        <w:ilvl w:val="7"/>
        <w:numId w:val="1"/>
      </w:numPr>
      <w:outlineLvl w:val="7"/>
    </w:pPr>
    <w:rPr>
      <w:lang w:val="en-US" w:eastAsia="en-US"/>
    </w:rPr>
  </w:style>
  <w:style w:type="paragraph" w:styleId="Heading9">
    <w:name w:val="Heading 9"/>
    <w:basedOn w:val="Normal"/>
    <w:next w:val="Normal"/>
    <w:qFormat/>
    <w:pPr>
      <w:keepNext w:val="true"/>
      <w:numPr>
        <w:ilvl w:val="8"/>
        <w:numId w:val="1"/>
      </w:numPr>
      <w:tabs>
        <w:tab w:val="clear" w:pos="720"/>
        <w:tab w:val="center" w:pos="4678" w:leader="none"/>
      </w:tabs>
      <w:spacing w:lineRule="auto" w:line="288"/>
      <w:outlineLvl w:val="8"/>
    </w:pPr>
    <w:rPr>
      <w:b/>
      <w:sz w:val="20"/>
      <w:lang w:val="en-G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78" w:leader="none"/>
        <w:tab w:val="right" w:pos="9355" w:leader="none"/>
      </w:tabs>
      <w:spacing w:lineRule="auto" w:line="276"/>
      <w:jc w:val="center"/>
    </w:pPr>
    <w:rPr>
      <w:sz w:val="48"/>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eastAsia="en-US"/>
    </w:rPr>
  </w:style>
  <w:style w:type="paragraph" w:styleId="BodyText2">
    <w:name w:val="Body Text 2"/>
    <w:basedOn w:val="Normal"/>
    <w:qFormat/>
    <w:pPr>
      <w:tabs>
        <w:tab w:val="clear" w:pos="720"/>
        <w:tab w:val="left" w:pos="-1440" w:leader="none"/>
        <w:tab w:val="left" w:pos="-720" w:leader="none"/>
      </w:tabs>
      <w:spacing w:lineRule="auto" w:line="288"/>
    </w:pPr>
    <w:rPr>
      <w:sz w:val="20"/>
      <w:lang w:val="en-GB"/>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ubtitle">
    <w:name w:val="Subtitle"/>
    <w:basedOn w:val="Normal"/>
    <w:next w:val="TextBody"/>
    <w:qFormat/>
    <w:pPr>
      <w:tabs>
        <w:tab w:val="clear" w:pos="720"/>
        <w:tab w:val="center" w:pos="4678" w:leader="none"/>
        <w:tab w:val="right" w:pos="9355" w:leader="none"/>
      </w:tabs>
      <w:spacing w:lineRule="auto" w:line="276"/>
    </w:pPr>
    <w:rPr>
      <w:sz w:val="36"/>
      <w:u w:val="single"/>
      <w:lang w:val="en-GB"/>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BodyText3">
    <w:name w:val="Body Text 3"/>
    <w:basedOn w:val="Normal"/>
    <w:qFormat/>
    <w:pPr>
      <w:tabs>
        <w:tab w:val="clear" w:pos="720"/>
        <w:tab w:val="center" w:pos="4678" w:leader="none"/>
      </w:tabs>
      <w:spacing w:lineRule="auto" w:line="288"/>
      <w:jc w:val="both"/>
    </w:pPr>
    <w:rPr>
      <w:sz w:val="20"/>
      <w:lang w:val="en-GB"/>
    </w:rPr>
  </w:style>
  <w:style w:type="paragraph" w:styleId="Mainpara">
    <w:name w:val="mainpara"/>
    <w:qFormat/>
    <w:pPr>
      <w:keepNext w:val="true"/>
      <w:keepLines/>
      <w:widowControl w:val="false"/>
      <w:tabs>
        <w:tab w:val="clear" w:pos="720"/>
        <w:tab w:val="left" w:pos="-720" w:leader="none"/>
      </w:tabs>
      <w:autoSpaceDE w:val="false"/>
      <w:bidi w:val="0"/>
      <w:textAlignment w:val="baseline"/>
    </w:pPr>
    <w:rPr>
      <w:rFonts w:ascii="Arial" w:hAnsi="Arial" w:eastAsia="Times New Roman" w:cs="Arial"/>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48:00Z</dcterms:created>
  <dc:creator>SECRETARIAT OF THE CONVENTION ON BIOLOGICAL DIVERSITY</dc:creator>
  <dc:description/>
  <cp:keywords>BIOSAFETY</cp:keywords>
  <dc:language>en-US</dc:language>
  <cp:lastModifiedBy>SCBD</cp:lastModifiedBy>
  <dcterms:modified xsi:type="dcterms:W3CDTF">2005-07-22T16:00:00Z</dcterms:modified>
  <cp:revision>73</cp:revision>
  <dc:subject>OPEN-ENDED AD HOC WORKING GROUP ON BIOSAFETY</dc:subject>
  <dc:title>OPEN-ENDED AD HOC WORKING GROUP ON BIOSAFETY</dc:title>
</cp:coreProperties>
</file>