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0"/>
        <w:gridCol w:w="1192"/>
        <w:gridCol w:w="2940"/>
        <w:gridCol w:w="3798"/>
        <w:gridCol w:w="56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4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3798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2/4/Add.1</w:t>
            </w:r>
          </w:p>
          <w:p>
            <w:pPr>
              <w:pStyle w:val="Normal"/>
              <w:rPr/>
            </w:pPr>
            <w:r>
              <w:rPr/>
              <w:t>7 Februar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nernotation"/>
        <w:ind w:left="270" w:right="3690" w:hanging="270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ind w:left="270" w:right="4398" w:hanging="270"/>
        <w:rPr>
          <w:lang w:val="ru-RU"/>
        </w:rPr>
      </w:pPr>
      <w:r>
        <w:rPr>
          <w:lang w:val="ru-RU"/>
        </w:rPr>
        <w:t xml:space="preserve">Втор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Канада, 30 мая - 3 июня 2005 года</w:t>
      </w:r>
    </w:p>
    <w:p>
      <w:pPr>
        <w:pStyle w:val="Cornernotation"/>
        <w:ind w:left="284" w:right="3548" w:hanging="284"/>
        <w:rPr>
          <w:rStyle w:val="FootnoteCharacters"/>
          <w:u w:val="none"/>
          <w:lang w:val="ru-RU"/>
        </w:rPr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>
          <w:lang w:val="ru-RU"/>
        </w:rPr>
        <w:t xml:space="preserve">создание потенциала  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Записка Исполнительного секретаря 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Добавление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ДОКЛАД ОБ ИСПОЛЬЗОВАНИИ РЕЕСТРА ЭКСПЕРТОВ ПО БИОБЕЗОПАСНОСТИ </w:t>
      </w:r>
    </w:p>
    <w:p>
      <w:pPr>
        <w:pStyle w:val="HEADINGNOTFORTOC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ункте 14 решения </w:t>
      </w:r>
      <w:r>
        <w:rPr>
          <w:szCs w:val="22"/>
        </w:rPr>
        <w:t>EM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>/3 Конференция Сторон Конвенции о биологическом разнообразии создала регионально сбалансированный реестр экспертов, назначенных правительствами, в областях, связанных с оценкой и регулированием рисков, имеющих отношение к Протоколу, с тем чтобы они (по мере необходимости и по просьбе) давали консультации и оказывали иную поддержку Сторонам, являющимся развивающимися странами, и Сторонам с переходной экономикой по таким вопросам, связанным с трансграничным перемещением живых измененных организмов (ЖИО), как проведение оценки риска, принятие обоснованных решений, развитие национальных людских ресурсов и укрепление организационной инфраструктуры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 своем первом совещании, служащем в качестве Совещания Сторон Протокола, Конференция Сторон приняла в разделе </w:t>
      </w:r>
      <w:r>
        <w:rPr>
          <w:szCs w:val="22"/>
        </w:rPr>
        <w:t>I</w:t>
      </w:r>
      <w:r>
        <w:rPr>
          <w:szCs w:val="22"/>
          <w:lang w:val="ru-RU"/>
        </w:rPr>
        <w:t xml:space="preserve"> решения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4 Временные </w:t>
      </w:r>
      <w:r>
        <w:rPr>
          <w:iCs/>
          <w:szCs w:val="22"/>
          <w:lang w:val="ru-RU"/>
        </w:rPr>
        <w:t xml:space="preserve">руководящие принципы для реестра экспертов по биобезопасности и поручила Исполнительному секретарю </w:t>
      </w:r>
      <w:r>
        <w:rPr>
          <w:szCs w:val="22"/>
          <w:lang w:val="ru-RU"/>
        </w:rPr>
        <w:t xml:space="preserve">– как администратору реестра – выполнять конкретно перечисленные в них функции и представить на втором совещании Конференции Сторон, выступающей в качестве Совещания Сторон Протокола, доклад о положении дел с использованием </w:t>
      </w:r>
      <w:r>
        <w:rPr>
          <w:iCs/>
          <w:szCs w:val="22"/>
          <w:lang w:val="ru-RU"/>
        </w:rPr>
        <w:t>реестра экспертов по биобезопасности в целях проведения мониторинга соблюдения регионального баланса при использовании услуг экспертов</w:t>
      </w:r>
      <w:r>
        <w:rPr>
          <w:lang w:val="ru-RU"/>
        </w:rPr>
        <w:t xml:space="preserve">. </w:t>
      </w:r>
    </w:p>
    <w:p>
      <w:pPr>
        <w:pStyle w:val="Para1"/>
        <w:keepLines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Конференция Сторон Конвенции учредила на своем шестом совещании целевой фонд на экспериментальной основе, который будет управляться секретариатом, для добровольных взносов Сторон и правительств, специально предназначенных для оказания поддержки Сторонам, являющимся развивающимися странами, в частности наименее развитыми странами и малыми островными развивающимися государствами среди них, и Сторонам с переходной экономикой в оплате услуг экспертов, выбранных из реестра, и поручила Исполнительному секретарю предложить правительствам направить ему материалы относительно функционирования этого фонда и представить соответствующий доклад на первом совещании Конференции Сторон, выступающей в качестве Совещания Сторон Протокола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разделе </w:t>
      </w:r>
      <w:r>
        <w:rPr>
          <w:szCs w:val="22"/>
        </w:rPr>
        <w:t>II</w:t>
      </w:r>
      <w:r>
        <w:rPr>
          <w:szCs w:val="22"/>
          <w:lang w:val="ru-RU"/>
        </w:rPr>
        <w:t xml:space="preserve"> решения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4 Конференция Сторон приняла Временные руководящие принципы для экспериментального этапа функционирования Добровольного фонда для реестра экспертов по биобезопасности и </w:t>
      </w:r>
      <w:r>
        <w:rPr>
          <w:iCs/>
          <w:szCs w:val="22"/>
          <w:lang w:val="ru-RU"/>
        </w:rPr>
        <w:t xml:space="preserve">поручила </w:t>
      </w:r>
      <w:r>
        <w:rPr>
          <w:szCs w:val="22"/>
          <w:lang w:val="ru-RU"/>
        </w:rPr>
        <w:t>Исполнительному секретарю управлять экспериментальным этапом функционирования Добровольного целевого фонда в соответствии с Временными руководящими принципами и по истечении четырех лет представить Конференции Сторон, выступающей в качестве Совещания Сторон Протокола, оценку результатов его работы вместе с рекомендациями о необходимости принятия любых последующих мер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Во Временных руководящих принципах для экспериментального этапа функционирования Добровольного фонда для реестра экспертов по биобезопасности требуется, чтобы секретарит готовил доклады о состоянии, деятельности и использовании экспериментального этапа функционирования Добровольного целевого фонда и представлял их на рассмотрение Конференции Сторон, выступающей в качестве Совещания Сторон Протокола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Кроме того, на своем первом совещании Конференция Сторон, выступающая в качестве Совещания Сторон Протокола, приняла в решении </w:t>
      </w:r>
      <w:r>
        <w:rPr/>
        <w:t>BS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 xml:space="preserve">/12 среднесрочную программу работы, включающую в качестве постоянного вопроса представление «доклада о ходе реализации мероприятий по созданию потенциала и использовании реестра экспертов по биобезопасности»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pt-BR"/>
        </w:rPr>
      </w:pPr>
      <w:r>
        <w:rPr>
          <w:lang w:val="ru-RU"/>
        </w:rPr>
        <w:t xml:space="preserve">В настоящую записку включен доклад о состоянии и использовании реестра экспертов (раздел </w:t>
      </w:r>
      <w:r>
        <w:rPr>
          <w:lang w:val="en-US"/>
        </w:rPr>
        <w:t>II</w:t>
      </w:r>
      <w:r>
        <w:rPr>
          <w:lang w:val="ru-RU"/>
        </w:rPr>
        <w:t>) и доклад о</w:t>
      </w:r>
      <w:r>
        <w:rPr>
          <w:szCs w:val="22"/>
          <w:lang w:val="ru-RU"/>
        </w:rPr>
        <w:t xml:space="preserve"> состоянии, деятельности и использовании экспериментального этапа функционирования Добровольного целевого фонда ( раздел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ru-RU"/>
        </w:rPr>
        <w:t>).</w:t>
      </w:r>
    </w:p>
    <w:p>
      <w:pPr>
        <w:pStyle w:val="Heading1"/>
        <w:ind w:left="1985" w:hanging="992"/>
        <w:jc w:val="left"/>
        <w:rPr>
          <w:caps/>
          <w:lang w:val="pt-BR"/>
        </w:rPr>
      </w:pPr>
      <w:r>
        <w:rPr>
          <w:lang w:val="pt-BR"/>
        </w:rPr>
        <w:t>II.</w:t>
        <w:tab/>
      </w:r>
      <w:r>
        <w:rPr>
          <w:lang w:val="ru-RU"/>
        </w:rPr>
        <w:t>ДОКЛАД</w:t>
      </w:r>
      <w:r>
        <w:rPr>
          <w:lang w:val="pt-BR"/>
        </w:rPr>
        <w:t xml:space="preserve"> </w:t>
      </w:r>
      <w:r>
        <w:rPr>
          <w:lang w:val="ru-RU"/>
        </w:rPr>
        <w:t>О</w:t>
      </w:r>
      <w:r>
        <w:rPr>
          <w:lang w:val="pt-BR"/>
        </w:rPr>
        <w:t xml:space="preserve"> </w:t>
      </w:r>
      <w:r>
        <w:rPr>
          <w:lang w:val="ru-RU"/>
        </w:rPr>
        <w:t>СОСТОЯНИ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ИСПОЛЬЗОВАНИИ</w:t>
      </w:r>
      <w:r>
        <w:rPr>
          <w:lang w:val="pt-BR"/>
        </w:rPr>
        <w:t xml:space="preserve"> </w:t>
      </w:r>
      <w:r>
        <w:rPr>
          <w:lang w:val="ru-RU"/>
        </w:rPr>
        <w:t>РЕЕСТРА</w:t>
      </w:r>
      <w:r>
        <w:rPr>
          <w:lang w:val="pt-BR"/>
        </w:rPr>
        <w:t xml:space="preserve"> </w:t>
      </w:r>
      <w:r>
        <w:rPr>
          <w:lang w:val="ru-RU"/>
        </w:rPr>
        <w:t>ЭКСПЕРТОВ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БИОБЕЗОПАСНОСТИ</w:t>
      </w:r>
      <w:r>
        <w:rPr>
          <w:lang w:val="pt-BR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 состоянию на 4 января 2005 года в реестре было зарегистрировано 549 экспертов, назначенных в общей сложности 68 правительствами. Их разбивка по регионам выглядит следующим образом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47"/>
        <w:gridCol w:w="2008"/>
        <w:gridCol w:w="238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0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tabs>
                <w:tab w:val="clear" w:pos="567"/>
                <w:tab w:val="left" w:pos="260" w:leader="none"/>
              </w:tabs>
              <w:spacing w:before="0" w:after="0"/>
              <w:ind w:left="350" w:hanging="90"/>
              <w:rPr/>
            </w:pPr>
            <w:r>
              <w:rPr>
                <w:lang w:val="ru-RU"/>
              </w:rPr>
              <w:t xml:space="preserve">регион 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  <w:lang w:val="ru-RU"/>
              </w:rPr>
              <w:t>число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ru-RU"/>
              </w:rPr>
              <w:t xml:space="preserve">правительств, назначающих экспер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spacing w:before="0" w:after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Subhead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  <w:lang w:val="ru-RU"/>
              </w:rPr>
              <w:t xml:space="preserve">число назначенных экспер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процентная доля от общего числа назначенных экспертов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Африка 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29.7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Азия и бассейн Тихого океа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24.4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альная и Восточная Европа/ Содружество независимых государ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5.5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тинская Америка и бассейн Карибского мор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2.0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падная Европа и прочие стран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8.4 %</w:t>
            </w:r>
          </w:p>
        </w:tc>
      </w:tr>
    </w:tbl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Гендерное соотношение в структуре реестра складывается следующим образом: 116 женщин, 343 мужчины и в 90 случаях пол не указан. </w:t>
      </w:r>
    </w:p>
    <w:p>
      <w:pPr>
        <w:pStyle w:val="Para1"/>
        <w:keepNext w:val="true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азбивка по областям экспертных знаний выглядит следующим образом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216" w:leader="none"/>
              </w:tabs>
              <w:spacing w:before="0" w:after="0"/>
              <w:ind w:left="216" w:hanging="0"/>
              <w:rPr/>
            </w:pPr>
            <w:r>
              <w:rPr>
                <w:lang w:val="ru-RU"/>
              </w:rPr>
              <w:t xml:space="preserve">область экспертных знаний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/>
            </w:pPr>
            <w:r>
              <w:rPr>
                <w:iCs/>
                <w:szCs w:val="24"/>
                <w:lang w:val="ru-RU"/>
              </w:rPr>
              <w:t xml:space="preserve">число экспертов 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конодательство и нормативны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Оценка риска и регулирование рис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экономические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и 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осведомленности общественности и общественное учас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данными и обмен информ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Исслед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4</w:t>
            </w:r>
          </w:p>
        </w:tc>
      </w:tr>
    </w:tbl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Данная статистическая информация обновляется ежедневно и доступна через Механизм посредничества по биобезопасности. Кроме того, в соответствии с Временными </w:t>
      </w:r>
      <w:r>
        <w:rPr>
          <w:iCs/>
          <w:szCs w:val="22"/>
          <w:lang w:val="ru-RU"/>
        </w:rPr>
        <w:t xml:space="preserve">руководящими принципами для реестра экспертов по биобезопасности Исполнительный секретарь ежегодно представляет данную статистическую информацию в </w:t>
      </w:r>
      <w:r>
        <w:rPr>
          <w:szCs w:val="22"/>
          <w:lang w:val="ru-RU"/>
        </w:rPr>
        <w:t>Квартальном отчете секретариата за четвертый квартал и публикует ее в конце каждого календарного года в письменном варианте реестра, который отсылается каждой Стороне. В течение года Стороны могут в любое время запросить о предоставлении им обновленного варианта реестра. Кроме того, ежедневно обновляемый печатный вариант реестра можно также загрузить через Механизм посредничества по биобезопасности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Одна из функций Исполнительного секретаря в качестве администратора реестра заключается в оказании Сторонам помощи по их просьбам в выявлении соответствующих экспертов или в определении их наличия. По состоянию на 4 января 2005 года Исполнительному секретарю подобных заявок не поступало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Еще одна функция Исполнительного секретаря в качестве администратора реестра заключается в распространении через Механизм посредничества по биобезопасности любой представляемой Сторонами информации по оценке полученной ими консультативной помощи или иной поддержки. По состоянию на 4 января 2005 года Исполнительному секретарю таких докладов представлено не было</w:t>
      </w:r>
      <w:r>
        <w:rPr>
          <w:lang w:val="ru-RU"/>
        </w:rPr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701" w:hanging="708"/>
        <w:jc w:val="left"/>
        <w:rPr>
          <w:caps/>
          <w:lang w:val="ru-RU"/>
        </w:rPr>
      </w:pPr>
      <w:r>
        <w:rPr>
          <w:rFonts w:cs="Times New Roman Bold;Times New Roman" w:ascii="Times New Roman Bold;Times New Roman" w:hAnsi="Times New Roman Bold;Times New Roman"/>
          <w:caps/>
        </w:rPr>
        <w:t>III</w:t>
      </w:r>
      <w:r>
        <w:rPr>
          <w:rFonts w:cs="Times New Roman Bold;Times New Roman" w:ascii="Times New Roman Bold;Times New Roman" w:hAnsi="Times New Roman Bold;Times New Roman"/>
          <w:caps/>
          <w:lang w:val="ru-RU"/>
        </w:rPr>
        <w:t>.</w:t>
        <w:tab/>
      </w:r>
      <w:r>
        <w:rPr>
          <w:lang w:val="ru-RU"/>
        </w:rPr>
        <w:t>ДОКЛАД О СОСТОЯНИИ, ДЕЯТЕЛЬНОСТИ И ИСПОЛЬЗОВАНИИ ЭКСПЕРИМЕНТАЛЬНОГО ЭТАПА ФУНКЦИОНИРОВАНИЯ ДОБРОВОЛЬНОГО ЦЕЛЕВОГО ФОНДА</w:t>
      </w:r>
      <w:r>
        <w:rPr>
          <w:rFonts w:cs="Times New Roman Bold;Times New Roman" w:ascii="Times New Roman Bold;Times New Roman" w:hAnsi="Times New Roman Bold;Times New Roman"/>
          <w:lang w:val="ru-RU"/>
        </w:rPr>
        <w:t xml:space="preserve"> </w:t>
      </w:r>
      <w:r>
        <w:rPr>
          <w:lang w:val="ru-RU"/>
        </w:rPr>
        <w:t xml:space="preserve">ДЛЯ РЕЕСТРА ЭКСПЕРТОВ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В 2003 году взнос на экспериментальном этапе функционирования Добровольного фонда сделало только одно правительство Соединенного Королевства Великобритании и Северной Ирландии. Но затем данный взнос был перераспределен по просьбе донора для реализации других мероприятий в рамках Протокола, и в настоящее время на счету Фонда средств не имеетс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о состоянию на 4 января 2005 года Исполнительный секретарь не получал никаких заявок на использование средств Фонда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Одна из функций Исполнительного секретаря в качестве администратора экспериментального этапа функционирования Фонда заключатся в распространении через Механизм посредничества по биобезопасности любой информации о порученных экспертам заданиях, которые финансируются за счет средств Фонда на экспериментальном этапе его функционирования. По состоянию на 4 января 2005 года Исполнительному секретарю подобных отчетов не поступало</w:t>
      </w:r>
      <w:r>
        <w:rPr>
          <w:lang w:val="ru-RU"/>
        </w:rPr>
        <w:t>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szCs w:val="22"/>
          <w:lang w:val="ru-RU"/>
        </w:rPr>
        <w:t>В соответствии с Временными руководящими принципами для экспериментального этапа функционирования Добровольного фонда для реестра экспертов по биобезопасности доклад о состоянии, деятельности и использовании экспериментального этапа функционирования Добровольного фонда</w:t>
      </w:r>
      <w:r>
        <w:rPr>
          <w:rFonts w:cs="Times New Roman Bold;Times New Roman" w:ascii="Times New Roman Bold;Times New Roman" w:hAnsi="Times New Roman Bold;Times New Roman"/>
          <w:szCs w:val="22"/>
          <w:lang w:val="ru-RU"/>
        </w:rPr>
        <w:t xml:space="preserve"> </w:t>
      </w:r>
      <w:r>
        <w:rPr>
          <w:szCs w:val="22"/>
          <w:lang w:val="ru-RU"/>
        </w:rPr>
        <w:t>для реестра экспертов включается ежегодно в Квартальный отчет секретариата за четвертый квартал и распространяется через Механизм посредничества по биобезопасности</w:t>
      </w:r>
      <w:r>
        <w:rPr>
          <w:lang w:val="ru-RU"/>
        </w:rPr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  <w:t>IV.</w:t>
        <w:tab/>
      </w:r>
      <w:r>
        <w:rPr>
          <w:caps/>
          <w:lang w:val="ru-RU"/>
        </w:rPr>
        <w:t xml:space="preserve">РЕКОМЕНДАЦИЯ </w:t>
      </w:r>
    </w:p>
    <w:p>
      <w:pPr>
        <w:pStyle w:val="Para1"/>
        <w:keepNext w:val="true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, выступающая в качестве Совещания Сторон Протокола, возможно, пожелает вновь обратится к Сторонам и правительствам с призывом: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szCs w:val="22"/>
          <w:lang w:val="ru-RU"/>
        </w:rPr>
        <w:t>представлять в секретариат кандидатуры экспертов в соответствии с положениями Временных руководящих принципов для реестра экспертов по биобезопасности, используя для этой цели форму представления кандидатур, которую можно получить через Механизм посредничества по биобезопасности или в секретариате;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szCs w:val="22"/>
          <w:lang w:val="ru-RU"/>
        </w:rPr>
        <w:t xml:space="preserve">обновлять самим или поручать назначенным ими экспертам обновлять информацию, содержащуюся в настоящее время в реестре по каждой из областей, перечисленных в форме представления кандидатур, в целях представления достаточно подробной информации для четкого определения конкретных областей знаний и специализации каждого эксперта; и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rPr>
          <w:lang w:val="en-US"/>
        </w:rPr>
      </w:pPr>
      <w:r>
        <w:rPr>
          <w:lang w:val="ru-RU"/>
        </w:rPr>
        <w:t xml:space="preserve">применять Временные руководящие принципы для реестра экспертов по биобезопасности и в этой связи призвать Стороны и правительства представлять Исполнительному секретарю доклады о консультативной или иной помощи, предоставленной экспертами в соответствии с положениями раздела </w:t>
      </w:r>
      <w:r>
        <w:rPr>
          <w:lang w:val="en-US"/>
        </w:rPr>
        <w:t>J</w:t>
      </w:r>
      <w:r>
        <w:rPr>
          <w:lang w:val="ru-RU"/>
        </w:rPr>
        <w:t xml:space="preserve"> Временных руководящих принципов, в целях оказания содействия проведению обзора реестра, который будет проводиться через два года после первого совещания Конференции Сторон, выступающей в качестве Совещания Сторон Протокола.  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>Конференция Сторон, выступающая в качестве Совещания Сторон Протокола, возможно, пожелает</w:t>
      </w:r>
      <w:r>
        <w:rPr>
          <w:iCs/>
          <w:szCs w:val="22"/>
          <w:lang w:val="ru-RU"/>
        </w:rPr>
        <w:t xml:space="preserve"> вновь обратиться к правительствам и другим донорам с призывом делать взносы в </w:t>
      </w:r>
      <w:r>
        <w:rPr>
          <w:szCs w:val="22"/>
          <w:lang w:val="ru-RU"/>
        </w:rPr>
        <w:t>Добровольный фонд для реестра экспертов по биобезопасности</w:t>
      </w:r>
      <w:r>
        <w:rPr>
          <w:iCs/>
          <w:szCs w:val="22"/>
          <w:lang w:val="ru-RU"/>
        </w:rPr>
        <w:t xml:space="preserve"> на </w:t>
      </w:r>
      <w:r>
        <w:rPr>
          <w:szCs w:val="22"/>
          <w:lang w:val="ru-RU"/>
        </w:rPr>
        <w:t xml:space="preserve">экспериментальном этапе его функционирования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90" w:right="114" w:hanging="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ind w:left="90" w:right="114" w:hanging="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BS/COP-MOP/2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2/4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tabs>
              <w:tab w:val="clear" w:pos="720"/>
              <w:tab w:val="left" w:pos="6379" w:leader="none"/>
            </w:tabs>
            <w:spacing w:lineRule="exact" w:line="240"/>
            <w:jc w:val="right"/>
            <w:rPr/>
          </w:pPr>
          <w:r>
            <w:rPr/>
            <w:t>UNEP/CBD/BS/COP-MOP/2/4/Add.1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szCs w:val="20"/>
      <w:lang w:eastAsia="zh-CN"/>
    </w:rPr>
  </w:style>
  <w:style w:type="paragraph" w:styleId="Heading2center">
    <w:name w:val="Heading 2-center"/>
    <w:basedOn w:val="Heading2"/>
    <w:qFormat/>
    <w:pPr>
      <w:tabs>
        <w:tab w:val="clear" w:pos="720"/>
        <w:tab w:val="left" w:pos="475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en-US" w:bidi="ar-SA" w:eastAsia="zh-CN"/>
    </w:rPr>
  </w:style>
  <w:style w:type="paragraph" w:styleId="StyleheadingplainboldCentered">
    <w:name w:val="Style heading-plain bold + Centered"/>
    <w:basedOn w:val="Headingplainbold1"/>
    <w:qFormat/>
    <w:pPr>
      <w:jc w:val="center"/>
    </w:pPr>
    <w:rPr>
      <w:bCs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5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5-02-25T07:54:00Z</cp:lastPrinted>
  <dcterms:modified xsi:type="dcterms:W3CDTF">2005-09-30T19:40:00Z</dcterms:modified>
  <cp:revision>76</cp:revision>
  <dc:subject>CONFERENCE OF THE PARTIES TO THE CONVENTION ON BIOLOGICAL DIVERSITY SERVING AS THE MEETING OF THE PARTIES TO THE CARTAGENA PROTOCOL ON BIOSAFETY</dc:subject>
  <dc:title>CONFERENCE OF THE PARTIES TO THE CONVENTION ON BIOLOGICAL DIVERSITY SERVING AS THE MEETING OF THE PARTIES TO THE CARTAGENA PROTOCOL ON BIOSAFETY</dc:title>
</cp:coreProperties>
</file>