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"/>
        <w:gridCol w:w="1380"/>
        <w:gridCol w:w="3120"/>
        <w:gridCol w:w="3632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5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154940</wp:posOffset>
                  </wp:positionV>
                  <wp:extent cx="889000" cy="12007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364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UNEP/CBD/BS/COP-MOP/3/4/Add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January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en-US"/>
              </w:rPr>
            </w:pPr>
            <w:r>
              <w:rPr>
                <w:lang w:val="en-US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60" w:leader="none"/>
        </w:tabs>
        <w:ind w:left="270" w:right="3600" w:hanging="270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>Треть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Куритиба, Бразилия, 13-17 марта 2006 года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>
          <w:lang w:val="ru-RU"/>
        </w:rPr>
        <w:t>Положение дел с осуществлением мероприятий по созданию потенциала</w:t>
      </w:r>
    </w:p>
    <w:p>
      <w:pPr>
        <w:pStyle w:val="Headingplainitalic"/>
        <w:rPr>
          <w:lang w:val="ru-RU"/>
        </w:rPr>
      </w:pPr>
      <w:r>
        <w:rPr>
          <w:lang w:val="ru-RU"/>
        </w:rPr>
        <w:t>Добавление</w:t>
      </w:r>
    </w:p>
    <w:p>
      <w:pPr>
        <w:pStyle w:val="Heading2"/>
        <w:tabs>
          <w:tab w:val="clear" w:pos="720"/>
          <w:tab w:val="left" w:pos="900" w:leader="none"/>
        </w:tabs>
        <w:ind w:left="720" w:hanging="90"/>
        <w:rPr>
          <w:lang w:val="ru-RU"/>
        </w:rPr>
      </w:pPr>
      <w:r>
        <w:rPr>
          <w:lang w:val="ru-RU"/>
        </w:rPr>
        <w:t>Проект обновленного Плана действий по созданию потенциала для эффективного осуществления Картахенского протокола по биобезопасности</w:t>
      </w:r>
    </w:p>
    <w:p>
      <w:pPr>
        <w:pStyle w:val="Headingplain"/>
        <w:rPr>
          <w:b w:val="false"/>
          <w:b w:val="false"/>
          <w:lang w:val="en-US"/>
        </w:rPr>
      </w:pPr>
      <w:r>
        <w:rPr>
          <w:b w:val="false"/>
          <w:lang w:val="ru-RU"/>
        </w:rPr>
        <w:t>Записк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Исполнительного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екретаря</w:t>
      </w:r>
    </w:p>
    <w:p>
      <w:pPr>
        <w:pStyle w:val="Heading1"/>
        <w:rPr>
          <w:lang w:val="en-US"/>
        </w:rPr>
      </w:pPr>
      <w:r>
        <w:rPr>
          <w:lang w:val="en-US"/>
        </w:rPr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В своем решении </w:t>
      </w:r>
      <w:r>
        <w:rPr>
          <w:lang w:val="en-US"/>
        </w:rPr>
        <w:t>BS</w:t>
      </w:r>
      <w:r>
        <w:rPr>
          <w:lang w:val="ru-RU"/>
        </w:rPr>
        <w:t>-</w:t>
      </w:r>
      <w:r>
        <w:rPr>
          <w:lang w:val="en-US"/>
        </w:rPr>
        <w:t>I</w:t>
      </w:r>
      <w:r>
        <w:rPr>
          <w:lang w:val="ru-RU"/>
        </w:rPr>
        <w:t>/5 Конференция Сторон, выступающая в качестве Совещания Сторон Картахенского протокола по биобезопасности, приняла План действий по созданию потенциала для эффективного осуществления Картахенского протокола по биобезопасности и координационный механизм для его выполнения.  В пункте 5 того же решения Конференция Сторон, выступающая в качестве Совещания Сторон Протокола, постановила</w:t>
      </w:r>
      <w:r>
        <w:rPr>
          <w:i/>
          <w:lang w:val="ru-RU"/>
        </w:rPr>
        <w:t xml:space="preserve"> </w:t>
      </w:r>
      <w:r>
        <w:rPr>
          <w:lang w:val="ru-RU"/>
        </w:rPr>
        <w:t>на своем третьем совещании провести комплексный обзор и, возможно, пересмотр Плана действий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На своем втором совещании Конференция Сторон, выступающая в качестве Совещания Сторон Протокола, в своем решении </w:t>
      </w:r>
      <w:r>
        <w:rPr>
          <w:lang w:val="en-US"/>
        </w:rPr>
        <w:t>BS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ru-RU"/>
        </w:rPr>
        <w:t>/3 предложила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Сторонам, другим правительствам и соответствующим организациям представить в секретариат информацию о ходе осуществления и эффективности реализации Плана действий, а также свои мнения и предложения о желаемом пересмотре Плана действий</w:t>
      </w:r>
      <w:r>
        <w:rPr>
          <w:lang w:val="ru-RU"/>
        </w:rPr>
        <w:t xml:space="preserve">.  </w:t>
      </w:r>
      <w:r>
        <w:rPr>
          <w:szCs w:val="22"/>
          <w:lang w:val="ru-RU"/>
        </w:rPr>
        <w:t>Исполнительному секретарю было поручено подготовить анкету для оказания помощи в представлении информации, запрошенной выше, и подготовить на основе представленных материалов информационно-аналитический документ, в котором приводилась бы, кроме всего прочего, информация о результатах и эффективности реализации Плана действий, неудовлетворенных потребностях/неустраненных пробелах и стратегические рекомендации, которые следует учесть в ходе возможного пересмотра Плана действий.  Исполнительному секретарю было также поручено, исходя из итогов пересмотра, подготовить проект пересмотренного Плана действий для рассмотрения на третьем совещан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Контактная группа по созданию потенциала в области биобезопасности на своем третьем совещании, состоявшемся в Тромсё, Норвегия, 20-21 января 2006 года, рассмотрела проект аналитического документа </w:t>
      </w:r>
      <w:r>
        <w:rPr>
          <w:szCs w:val="22"/>
          <w:lang w:val="ru-RU"/>
        </w:rPr>
        <w:t>о результатах и эффективности реализации Плана действий</w:t>
      </w:r>
      <w:r>
        <w:rPr>
          <w:lang w:val="ru-RU"/>
        </w:rPr>
        <w:t xml:space="preserve"> по созданию потенциала для эффективного осуществления Протокола, который был подготовлен Исполнительным секретарем</w:t>
      </w:r>
      <w:r>
        <w:rPr>
          <w:szCs w:val="22"/>
          <w:lang w:val="ru-RU"/>
        </w:rPr>
        <w:t xml:space="preserve">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>-</w:t>
      </w:r>
      <w:r>
        <w:rPr>
          <w:lang w:val="en-US"/>
        </w:rPr>
        <w:t>MOP</w:t>
      </w:r>
      <w:r>
        <w:rPr>
          <w:lang w:val="ru-RU"/>
        </w:rPr>
        <w:t>/3/4)</w:t>
      </w:r>
      <w:r>
        <w:rPr>
          <w:szCs w:val="22"/>
          <w:lang w:val="ru-RU"/>
        </w:rPr>
        <w:t>.  Она пришла к заключению, что настоящий План действий на этом этапе не нуждается в полном пересмотре</w:t>
      </w:r>
      <w:r>
        <w:rPr>
          <w:lang w:val="ru-RU"/>
        </w:rPr>
        <w:t xml:space="preserve"> ввиду того, большинство стран только что ратифицировали Протокол и лишь приступают к созданию потенциала для его выполнения.  В этой связи была дана рекомендация ограничиться обновлением Плана действий и отразить в нем ключевые моменты опыта и уроков, полученных на начальном этапе его выполнения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В настоящей записке в сжатой форме обобщаются мнения и предложения, полученные от Сторон, других правительств и соответствующих организаций о желательном пересмотре Плана действий, а также общие рекомендации в направлении повышения эффективности его выполнения.  Она также содержит проект обновленного Плана действий по созданию потенциала для эффективного осуществления Протокола </w:t>
      </w:r>
      <w:r>
        <w:rPr>
          <w:szCs w:val="22"/>
          <w:lang w:val="ru-RU"/>
        </w:rPr>
        <w:t xml:space="preserve">(приложение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), который был подготовлен с учетом полученных материалов</w:t>
      </w:r>
      <w:r>
        <w:rPr>
          <w:lang w:val="ru-RU"/>
        </w:rPr>
        <w:t>.</w:t>
      </w:r>
    </w:p>
    <w:p>
      <w:pPr>
        <w:pStyle w:val="Heading1multiline"/>
        <w:numPr>
          <w:ilvl w:val="0"/>
          <w:numId w:val="9"/>
        </w:numPr>
        <w:tabs>
          <w:tab w:val="left" w:pos="720" w:leader="none"/>
          <w:tab w:val="left" w:pos="810" w:leader="none"/>
          <w:tab w:val="left" w:pos="1440" w:leader="none"/>
          <w:tab w:val="left" w:pos="8730" w:leader="none"/>
        </w:tabs>
        <w:ind w:left="1440" w:right="360" w:hanging="720"/>
        <w:rPr>
          <w:lang w:val="ru-RU"/>
        </w:rPr>
      </w:pPr>
      <w:r>
        <w:rPr>
          <w:lang w:val="ru-RU"/>
        </w:rPr>
        <w:t>обобщение мнений и предложений о возможных вариантах пересмотра плана действий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ункте 25 решения </w:t>
      </w:r>
      <w:r>
        <w:rPr>
          <w:szCs w:val="22"/>
          <w:lang w:val="en-US"/>
        </w:rPr>
        <w:t>BS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>/3 Сторонам, другим правительствам и соответствующим организациям предлагалось представить в секретариат среди прочей информации свои мнения и предложения о желательных вариантах пересмотра Плана действий.  В ответ на анкету, направленную Исполнительным секретарем в адрес всех Сторон</w:t>
      </w:r>
      <w:r>
        <w:rPr>
          <w:lang w:val="ru-RU"/>
        </w:rPr>
        <w:t>, других правительств и соответствующих организаций в сентябре 2005 года</w:t>
      </w:r>
      <w:r>
        <w:rPr>
          <w:szCs w:val="22"/>
          <w:lang w:val="ru-RU"/>
        </w:rPr>
        <w:t>, не менее девяти сторон высказали мнение, что ныне действующий План действий уже содержит ключевые элементы создания потенциала, необходимые для успешного осуществления Протокола.  В одном ответе говорится, что "в настоящее время План действий носит исчерпывающий характер</w:t>
      </w:r>
      <w:r>
        <w:rPr>
          <w:iCs/>
          <w:szCs w:val="22"/>
          <w:lang w:val="ru-RU"/>
        </w:rPr>
        <w:t>.  Как представляется, пробелы в его выполнении в первую очередь являются результатом недостатков на национальном уровне"</w:t>
      </w:r>
      <w:r>
        <w:rPr>
          <w:szCs w:val="22"/>
          <w:lang w:val="ru-RU"/>
        </w:rPr>
        <w:t>.  В еще одном ответе отмечается, что "все соответствующие элементы включены, но в их реализации отмечается очень незначительный прогресс"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Тем не менее, в 11 ответах предлагаются новые элементы для включения в пересмотренный вариант Плана действий.  Некоторые из предлагаемых новых элементов можно было бы, по сути, рассматривать скорее как мероприятия или результаты в рамках существующих элементов Плана действий, чем элементы как таковые.  Например, в некоторых ответах предлагалось включить в План следующие новые элементы: создание эталонных лабораторий для анализа образцов и мониторинга процесса внедрения живых измененных организмов в окружающую среду; практическое обучение методам обнаружения и анализа живых измененных организмов; внедрение систем документации при транспортировке живых измененных организмов и создание национальных узловых пунктов для Механизма посредничества в области биобезопасности.  Все вышеперечисленное можно было бы отнести к результатам в рамках действующего Плана действий (например, под рубриками: </w:t>
      </w:r>
      <w:r>
        <w:rPr>
          <w:lang w:val="ru-RU"/>
        </w:rPr>
        <w:t>создание организационного потенциала</w:t>
      </w:r>
      <w:r>
        <w:rPr>
          <w:szCs w:val="22"/>
          <w:lang w:val="ru-RU"/>
        </w:rPr>
        <w:t xml:space="preserve">, </w:t>
      </w:r>
      <w:r>
        <w:rPr>
          <w:lang w:val="ru-RU"/>
        </w:rPr>
        <w:t xml:space="preserve">развитие людских ресурсов и подготовка кадров или </w:t>
      </w:r>
      <w:r>
        <w:rPr>
          <w:szCs w:val="22"/>
          <w:lang w:val="ru-RU"/>
        </w:rPr>
        <w:t>идентификация живых измененных организмов)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Некоторые страны предлагали включить в качестве элементов следующие темы: вопросы здравоохранения, связанные с живыми измененными организмами; соблюдение конфиденциального характера информации; чрезвычайные меры на случай непреднамеренного перемещения и меры по предупреждению незаконного трансграничного перемещения живых измененных организмов; создание потенциала для принятия решений в рамках Протокола и укрепление исследовательского потенциала в области биобезопасности.  Эта тематика, возможно, с трудом вписывается в элементы существующего Плана действий.  Соответственно, </w:t>
      </w:r>
      <w:r>
        <w:rPr>
          <w:lang w:val="ru-RU"/>
        </w:rPr>
        <w:t>Конференция Сторон, выступающая в качестве Совещания Сторон Протокола,</w:t>
      </w:r>
      <w:r>
        <w:rPr>
          <w:szCs w:val="22"/>
          <w:lang w:val="ru-RU"/>
        </w:rPr>
        <w:t xml:space="preserve"> возможно, пожелает рассмотреть целесообразность обновления действующего Плана действий, с тем чтобы отразить в нем новые предлагаемые элементы в соответствии с разделом 3 приложения к настоящей записке.</w:t>
      </w:r>
    </w:p>
    <w:p>
      <w:pPr>
        <w:pStyle w:val="Heading1multiline"/>
        <w:numPr>
          <w:ilvl w:val="0"/>
          <w:numId w:val="9"/>
        </w:numPr>
        <w:tabs>
          <w:tab w:val="left" w:pos="720" w:leader="none"/>
          <w:tab w:val="left" w:pos="810" w:leader="none"/>
          <w:tab w:val="left" w:pos="1440" w:leader="none"/>
          <w:tab w:val="left" w:pos="8730" w:leader="none"/>
        </w:tabs>
        <w:ind w:left="1440" w:right="360" w:hanging="720"/>
        <w:rPr>
          <w:lang w:val="ru-RU"/>
        </w:rPr>
      </w:pPr>
      <w:r>
        <w:rPr>
          <w:lang w:val="ru-RU"/>
        </w:rPr>
        <w:t>возможные меры в направлении более успешного выполнения и повышения эффективности плана действий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В ряде ответов на анкету по пересмотру Плана действий предлагались меры в направлении более успешного выполнения и повышения эффективности Плана действий, а также возможные варианты стратегии по устранению главных препятствий, обнаруженных при выполнении Плана действий и изложенных в записке Исполнительного секретар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>/3/4).</w:t>
      </w:r>
      <w:r>
        <w:rPr>
          <w:lang w:val="ru-RU"/>
        </w:rPr>
        <w:t xml:space="preserve"> Они рекомендовали следующее:</w:t>
      </w:r>
    </w:p>
    <w:p>
      <w:pPr>
        <w:pStyle w:val="Para1"/>
        <w:numPr>
          <w:ilvl w:val="1"/>
          <w:numId w:val="12"/>
        </w:numPr>
        <w:rPr>
          <w:lang w:val="ru-RU"/>
        </w:rPr>
      </w:pPr>
      <w:r>
        <w:rPr>
          <w:lang w:val="ru-RU"/>
        </w:rPr>
        <w:t>биобезопасность следует сделать частью более широких стратегий и планов национального развития, в том числе документов по национальной стратегии сокращения масштабов нищеты (ДССМН), стратегий оказания помощи стране и других аналогичных документов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szCs w:val="22"/>
          <w:lang w:val="ru-RU"/>
        </w:rPr>
        <w:t>тем правительствам, которые еще не сделали этого, следует рекомендовать создать свои национальные механизмы обеспечения биобезопасности, включая законодательство об обеспечении биобезопасности и предлагаемые административные структуры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расширить рамки поддержки мероприятий по созданию потенциала со стороны ГЭФ, с тем чтобы охватить дополнительные потребности и выявленные странами приоритеты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поощрять выделение правительствами более масштабных ассигнований из национальных бюджетов на мероприятия по обеспечению биобезопасности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правительствам следует продолжать работу по совершенствованию координации донорской помощи инициативам по биобезопасности на национальном уровне и привлечению средств из широкого круга источников, в том числе из частного сектора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поощрять прямой двусторонний обмен техническими специалистами между странами как одну из форм работы по созданию потенциала в области биобезопасности и развитию двустороннего или регионального сотрудничества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правительствам и соответствующим организациям следует рассмотреть целесообразность выполнения программ  подготовки инструкторов по техническим аспектам биобезопасности реализации совместных инициатив по биобезопасности через региональные центры повышения знаний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привлекать региональные и субрегиональные органы, в том числе региональные экономические комиссии Организации Объединенных Наций к участию и более активному содействию региональной координации мероприятий в области биобезопасности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продолжать усилия по координации и согласованию законодательных и контролирующих механизмов на региональном и субрегиональном уровне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ледует поощрять проведение независимых периодических оценок качества и результативности проектов и мероприятий по созданию потенциала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Специальная группа технических экспертов по оценке рисков, заседавшая в Риме 15-18 ноября</w:t>
      </w:r>
      <w:r>
        <w:rPr>
          <w:lang w:val="ru-RU"/>
        </w:rPr>
        <w:t xml:space="preserve"> 2005 года, также наметила ряд возможных подходов к восполнению недостающего потенциала, в частности в области выполнения на национальном уровне положений Протокола об оценке рисков.  Они кратко излагаются в записке Исполнительного секретаря об оценке и регулировании рисков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>-</w:t>
      </w:r>
      <w:r>
        <w:rPr>
          <w:lang w:val="en-US"/>
        </w:rPr>
        <w:t>MOP</w:t>
      </w:r>
      <w:r>
        <w:rPr>
          <w:lang w:val="ru-RU"/>
        </w:rPr>
        <w:t>/3/9) (пункты 32 и 33) и включают следующие направления:</w:t>
      </w:r>
    </w:p>
    <w:p>
      <w:pPr>
        <w:pStyle w:val="Para1"/>
        <w:numPr>
          <w:ilvl w:val="1"/>
          <w:numId w:val="13"/>
        </w:numPr>
        <w:rPr/>
      </w:pPr>
      <w:r>
        <w:rPr>
          <w:szCs w:val="22"/>
          <w:lang w:val="ru-RU"/>
        </w:rPr>
        <w:t>стимулирование партнерских отношений, в том числе сотрудничества по линии юг-юг и север-юг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стимулирование взаимодействия на национальном уровне между учреждениями и экспертами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создание канала обслуживания или сети на международном уровне, через которые эксперты могли бы устанавливать связи с другими экспертами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расширение доступности программ, позволяющих получать учёную степень, предназначенных для профессиональной подготовки специалистов в области биобезопасности, а также программ обмена и стипендий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подготовка кадров по аспектам междисциплинарной коллективной работы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подготовка кадров в области исследований для оказания поддержки проведению оценки рисков и обучение правилам проведения оценки рисков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профессиональная подготовка кадров в области управления знаниями, в том числе обучение способам поиска, использования и трактовки существующей информации, способам выявления и устранения пробелов в нужной информации и способам представления результатов оценки рисков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выявление, укрепление или в соответствующих случаях создание установок для тестирования и обнаружения живых измененных организмов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выявление, укрепление или в соответствующих случаях создание региональных, субрегиональных и национальных центров повышения знаний относительно исследований в области биобезопасности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обмен информацией об оценках рисков через Интернет и другие механизмы, в том числе через механизм посредничества по биобезопасности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повышение объемов финансирования для оказания поддержки научным исследованиям в области оценки рисков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Кроме того, на втором Координационном совещании правительств и организаций, участвующих в выполнении или финансировании мероприятий по созданию потенциала в области биобезопасности, состоявшемся в Тромсё, Норвегия, 18-20 января 2006 года, были высказаны следующие мнения и замечания относительно возможных мер по устранению сдерживающих факторов на пути ускорения выполнения и повышения эффективности Плана действий, на которые было указано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>/3/4</w:t>
      </w:r>
      <w:r>
        <w:rPr>
          <w:lang w:val="ru-RU"/>
        </w:rPr>
        <w:t>.  Доклад о работе Координационного совещания распространяется в виде информационного документа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>-</w:t>
      </w:r>
      <w:r>
        <w:rPr>
          <w:lang w:val="en-US"/>
        </w:rPr>
        <w:t>MOP</w:t>
      </w:r>
      <w:r>
        <w:rPr>
          <w:lang w:val="ru-RU"/>
        </w:rPr>
        <w:t>/3/</w:t>
      </w:r>
      <w:r>
        <w:rPr>
          <w:lang w:val="en-US"/>
        </w:rPr>
        <w:t>INF</w:t>
      </w:r>
      <w:r>
        <w:rPr>
          <w:lang w:val="ru-RU"/>
        </w:rPr>
        <w:t>/5).</w:t>
      </w:r>
    </w:p>
    <w:p>
      <w:pPr>
        <w:pStyle w:val="Para1"/>
        <w:numPr>
          <w:ilvl w:val="0"/>
          <w:numId w:val="0"/>
        </w:numPr>
        <w:ind w:left="0" w:hanging="0"/>
        <w:rPr>
          <w:iCs/>
          <w:szCs w:val="22"/>
          <w:lang w:val="en-US"/>
        </w:rPr>
      </w:pPr>
      <w:r>
        <w:rPr>
          <w:i/>
          <w:iCs/>
          <w:szCs w:val="22"/>
          <w:lang w:val="ru-RU"/>
        </w:rPr>
        <w:t>Недостаточное</w:t>
      </w:r>
      <w:r>
        <w:rPr>
          <w:i/>
          <w:iCs/>
          <w:szCs w:val="22"/>
          <w:lang w:val="en-US"/>
        </w:rPr>
        <w:t xml:space="preserve"> </w:t>
      </w:r>
      <w:r>
        <w:rPr>
          <w:i/>
          <w:iCs/>
          <w:szCs w:val="22"/>
          <w:lang w:val="ru-RU"/>
        </w:rPr>
        <w:t>финансирование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ринимающим странам следует интегрировать задачи по созданию потенциала в области биобезопасности в свои национальные политики и стратегии развития, которые нередко используются донорами и организациями при разработке своих стратегий и программ оказания помощи;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>
          <w:iCs/>
          <w:szCs w:val="22"/>
          <w:lang w:val="ru-RU"/>
        </w:rPr>
      </w:pPr>
      <w:r>
        <w:rPr>
          <w:lang w:val="ru-RU"/>
        </w:rPr>
        <w:t>принимающим странам следует также ассигновать достаточные средства из своих национальных бюджетов на мероприятия в области биобезопасности;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>донорам следует интегрировать поддержку деятельности по созданию потенциала в области биобезопасности в свои политики и стратегии помощи на цели развития и в соответствующие секторальные, двусторонние и многосторонние программы</w:t>
      </w:r>
      <w:r>
        <w:rPr>
          <w:iCs/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Дефицит квалифицированного кадрового потенциала:</w:t>
      </w:r>
    </w:p>
    <w:p>
      <w:pPr>
        <w:pStyle w:val="Para1"/>
        <w:numPr>
          <w:ilvl w:val="4"/>
          <w:numId w:val="10"/>
        </w:numPr>
        <w:tabs>
          <w:tab w:val="clear" w:pos="720"/>
          <w:tab w:val="left" w:pos="1276" w:leader="none"/>
        </w:tabs>
        <w:ind w:left="0" w:firstLine="426"/>
        <w:rPr>
          <w:lang w:val="ru-RU"/>
        </w:rPr>
      </w:pPr>
      <w:r>
        <w:rPr>
          <w:lang w:val="ru-RU"/>
        </w:rPr>
        <w:t>странам следует использовать возможности, которые открываются в связи с мероприятиями по созданию потенциала в области биотехнологии, в тех случаях, когда это применимо к биобезопасности;</w:t>
      </w:r>
    </w:p>
    <w:p>
      <w:pPr>
        <w:pStyle w:val="Para1"/>
        <w:numPr>
          <w:ilvl w:val="4"/>
          <w:numId w:val="10"/>
        </w:numPr>
        <w:tabs>
          <w:tab w:val="clear" w:pos="720"/>
          <w:tab w:val="left" w:pos="1276" w:leader="none"/>
        </w:tabs>
        <w:ind w:left="0" w:firstLine="426"/>
        <w:rPr>
          <w:lang w:val="ru-RU"/>
        </w:rPr>
      </w:pPr>
      <w:r>
        <w:rPr>
          <w:lang w:val="ru-RU"/>
        </w:rPr>
        <w:t>создание потенциала в области биобезопасности должно не ограничиваться ознакомлением с научно-технической проблематикой через семинары и краткосрочные учебные мероприятия; оно должно быть нацелено на формирование базовой группы специалистов через их долгосрочную подготовку, в том числе в форме прикомандирования сотрудников к специализированным учреждениям в самой стране или за рубежом;</w:t>
      </w:r>
    </w:p>
    <w:p>
      <w:pPr>
        <w:pStyle w:val="Para1"/>
        <w:numPr>
          <w:ilvl w:val="4"/>
          <w:numId w:val="10"/>
        </w:numPr>
        <w:tabs>
          <w:tab w:val="clear" w:pos="720"/>
          <w:tab w:val="left" w:pos="1276" w:leader="none"/>
        </w:tabs>
        <w:ind w:left="0" w:firstLine="426"/>
        <w:rPr>
          <w:i/>
          <w:i/>
          <w:iCs/>
          <w:szCs w:val="22"/>
          <w:lang w:val="ru-RU"/>
        </w:rPr>
      </w:pPr>
      <w:r>
        <w:rPr>
          <w:lang w:val="ru-RU"/>
        </w:rPr>
        <w:t>для обеспечения устойчивого характера мероприятий по созданию потенциала в области биобезопасности при разработке и выполнении проектов следует руководствоваться долгосрочной перспективой.  Кроме того, при выполнении учебных программ инициативную роль должны брать на себя местные специалисты и национальные учебные заведения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Недостаточное внимание к биобезопасности:</w:t>
      </w:r>
    </w:p>
    <w:p>
      <w:pPr>
        <w:pStyle w:val="Para1"/>
        <w:numPr>
          <w:ilvl w:val="2"/>
          <w:numId w:val="14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национальным учреждениям, занимающимся вопросами биобезопасности, следует использовать все открывающиеся возможности для повышения осведомленности общественности и политического руководства о вопросах биобезопасности;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равительствам как стран-доноров, так и принимающих стран следует интегрировать задачи обеспечения биобезопасности в свои более широкие стратегии и подходы в вопросах устойчивого развития, такие как стратегии и подходы к достижению Целей в области развития, провозглашенных в Стратегии тысячелетия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>Дефицит информации</w:t>
      </w:r>
      <w:r>
        <w:rPr>
          <w:lang w:val="ru-RU"/>
        </w:rPr>
        <w:t>:</w:t>
        <w:tab/>
      </w:r>
    </w:p>
    <w:p>
      <w:pPr>
        <w:pStyle w:val="Para1"/>
        <w:numPr>
          <w:ilvl w:val="2"/>
          <w:numId w:val="15"/>
        </w:numPr>
        <w:tabs>
          <w:tab w:val="clear" w:pos="720"/>
          <w:tab w:val="left" w:pos="1276" w:leader="none"/>
        </w:tabs>
        <w:ind w:left="0" w:firstLine="687"/>
        <w:rPr>
          <w:lang w:val="ru-RU"/>
        </w:rPr>
      </w:pPr>
      <w:r>
        <w:rPr>
          <w:lang w:val="ru-RU"/>
        </w:rPr>
        <w:t>каждой стране следует прилагать усилия для повышения уровня и качества информации о механизме посредничества в области биобезопасности, хранящейся в базах данных для создания потенциала,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687"/>
        <w:rPr/>
      </w:pPr>
      <w:r>
        <w:rPr>
          <w:lang w:val="ru-RU"/>
        </w:rPr>
        <w:t>странам, получающим помощь по линии проекта ЮНЕП/ГЭФ для более активного национального участия в деятельности механизма посредничества в области биобезопасности, следует представлять МПБ соответствующую информацию по завершении проекта.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687"/>
        <w:rPr>
          <w:lang w:val="ru-RU"/>
        </w:rPr>
      </w:pPr>
      <w:r>
        <w:rPr>
          <w:lang w:val="ru-RU"/>
        </w:rPr>
        <w:t>все проекты по созданию потенциала в области биобезопасности должны предусматривать требование о необходимости представления информации о проекте, его результатах и извлеченных уроках в базы данных по созданию потенциала в рамках механизма посредничества в области биобезопасности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>Недостаточный уровень координации и сотрудничества</w:t>
      </w:r>
      <w:r>
        <w:rPr>
          <w:lang w:val="ru-RU"/>
        </w:rPr>
        <w:t>:</w:t>
      </w:r>
    </w:p>
    <w:p>
      <w:pPr>
        <w:pStyle w:val="Para1"/>
        <w:numPr>
          <w:ilvl w:val="2"/>
          <w:numId w:val="1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 xml:space="preserve">каждому правительству следует создать координационный механизм для деятельности по созданию потенциала в области биобезопасности в соответствии с пунктом 23 решения </w:t>
      </w:r>
      <w:r>
        <w:rPr>
          <w:lang w:val="en-US"/>
        </w:rPr>
        <w:t>BS</w:t>
      </w:r>
      <w:r>
        <w:rPr>
          <w:lang w:val="ru-RU"/>
        </w:rPr>
        <w:t>-</w:t>
      </w:r>
      <w:r>
        <w:rPr>
          <w:lang w:val="en-US"/>
        </w:rPr>
        <w:t>I</w:t>
      </w:r>
      <w:r>
        <w:rPr>
          <w:lang w:val="ru-RU"/>
        </w:rPr>
        <w:t>/5;</w:t>
      </w:r>
    </w:p>
    <w:p>
      <w:pPr>
        <w:pStyle w:val="Para1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следует документировать и популяризировать наиболее эффективную практику, в том числе через механизм посредничества в области биобезопасности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онференция Сторон, выступающая в качестве Совещания Сторон Протокола,</w:t>
      </w:r>
      <w:r>
        <w:rPr>
          <w:szCs w:val="22"/>
          <w:lang w:val="ru-RU"/>
        </w:rPr>
        <w:t xml:space="preserve"> возможно, пожелает обновить План действий и включить в него некоторые из указанных выше мер в направлении содействия выполнению и повышения эффективности Плана действий в соответствии с предложениями, содержащимися в разделах 4 и 5 приложения к настоящей записке.  Она, возможно, пожелает, если сочтет целесообразным, в своем решении о создании потенциала принять некоторые из тех мер, которые предложены в разделе </w:t>
      </w:r>
      <w:r>
        <w:rPr>
          <w:szCs w:val="22"/>
          <w:lang w:val="en-US"/>
        </w:rPr>
        <w:t>VII</w:t>
      </w:r>
      <w:r>
        <w:rPr>
          <w:szCs w:val="22"/>
          <w:lang w:val="ru-RU"/>
        </w:rPr>
        <w:t xml:space="preserve"> документа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>/3/4.</w:t>
      </w:r>
    </w:p>
    <w:p>
      <w:pPr>
        <w:pStyle w:val="Heading1multiline"/>
        <w:numPr>
          <w:ilvl w:val="0"/>
          <w:numId w:val="9"/>
        </w:numPr>
        <w:tabs>
          <w:tab w:val="left" w:pos="720" w:leader="none"/>
          <w:tab w:val="left" w:pos="810" w:leader="none"/>
          <w:tab w:val="left" w:pos="1620" w:leader="none"/>
        </w:tabs>
        <w:ind w:left="1620" w:right="900" w:hanging="720"/>
        <w:jc w:val="center"/>
        <w:rPr>
          <w:lang w:val="en-US"/>
        </w:rPr>
      </w:pPr>
      <w:r>
        <w:rPr>
          <w:lang w:val="ru-RU"/>
        </w:rPr>
        <w:t>выводы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В целом, План действий в его нынешнем виде не утратил своей актуальности, и он остается достаточно обстоятельным для того, чтобы им можно было руководствоваться при проведении мероприятий по созданию потенциала в целях эффективного осуществления Протокола.  Главная проблема кроется скорее в медленных темпах его выполнения в силу различных сдерживающих факторов, указанных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 xml:space="preserve">/3/4, чем в полноте охвата и структуре Плана действий как такового.  По этой причине, как было рекомендовано </w:t>
      </w:r>
      <w:r>
        <w:rPr>
          <w:lang w:val="ru-RU"/>
        </w:rPr>
        <w:t>Контактной группой по созданию потенциала в области биобезопасности на ее третьем совещании,</w:t>
      </w:r>
      <w:r>
        <w:rPr>
          <w:szCs w:val="22"/>
          <w:lang w:val="ru-RU"/>
        </w:rPr>
        <w:t xml:space="preserve"> настоящий План действий на этом этапе, возможно, не нуждается в полном пересмотре.  Он, возможно, нуждается в минимальном обновлении, с тем чтобы</w:t>
      </w:r>
      <w:r>
        <w:rPr>
          <w:lang w:val="ru-RU"/>
        </w:rPr>
        <w:t xml:space="preserve"> отразить в нем ключевые моменты опыта и уроков, полученных на начальном этапе его выполнения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этой связи </w:t>
      </w:r>
      <w:r>
        <w:rPr>
          <w:lang w:val="ru-RU"/>
        </w:rPr>
        <w:t>Конференция Сторон, выступающая в качестве Совещания Сторон Протокола,</w:t>
      </w:r>
      <w:r>
        <w:rPr>
          <w:szCs w:val="22"/>
          <w:lang w:val="ru-RU"/>
        </w:rPr>
        <w:t xml:space="preserve"> в своем решении по вопросу о создании потенциала, возможно, пожелает принять обновленный вариант Плана действий</w:t>
      </w:r>
      <w:r>
        <w:rPr>
          <w:iCs/>
          <w:lang w:val="ru-RU"/>
        </w:rPr>
        <w:t>, предлагаемый ниже в приложении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longmultiline"/>
        <w:jc w:val="center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Приложение</w:t>
      </w:r>
    </w:p>
    <w:p>
      <w:pPr>
        <w:pStyle w:val="Heading1multiline"/>
        <w:spacing w:before="120" w:after="240"/>
        <w:ind w:left="720" w:right="806" w:hanging="0"/>
        <w:jc w:val="center"/>
        <w:rPr/>
      </w:pPr>
      <w:r>
        <w:rPr>
          <w:lang w:val="ru-RU"/>
        </w:rPr>
        <w:t xml:space="preserve">проект обновленного ПЛАНа ДЕЙСТВИЙ ПО СОЗДАНИЮ ПОТЕНЦИАЛА ДЛЯ ЭФФЕКТИВНОГО ОСУЩЕСТВЛЕНИЯ КАРТАХЕНСКОГО ПРОТОКОЛА ПО БИОБЕЗОПАСНОСТИ 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ru-RU"/>
        </w:rPr>
        <w:t>/</w:t>
      </w:r>
    </w:p>
    <w:p>
      <w:pPr>
        <w:pStyle w:val="Headingplain1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Цель Плана действий</w:t>
      </w:r>
    </w:p>
    <w:p>
      <w:pPr>
        <w:pStyle w:val="Para1"/>
        <w:numPr>
          <w:ilvl w:val="0"/>
          <w:numId w:val="17"/>
        </w:numPr>
        <w:tabs>
          <w:tab w:val="left" w:pos="720" w:leader="none"/>
        </w:tabs>
        <w:rPr>
          <w:rStyle w:val="StyleHeadingplainitalicNotItalicCharCharChar"/>
          <w:lang w:val="ru-RU"/>
        </w:rPr>
      </w:pPr>
      <w:r>
        <w:rPr>
          <w:lang w:val="ru-RU"/>
        </w:rPr>
        <w:t>Цель настоящего Плана действий заключается в оказании содействия и поддержки развитию и укреплению потенциала для своевременной ратификации и эффективного осуществления Картахенского протокола по биобезопасности на национальном, субрегиональном, региональном и глобальном уровнях.  В этой связи исключительно важным представляется оказание финансовой, технической и технологической поддержки развивающимся странам, в частности, наименее развитым и малым островным развивающимся государствам среди них, а также странам с переходной экономикой, включая среди них страны, являющиеся центрами происхождения и центрами генетического разнообразия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lang w:val="ru-RU"/>
        </w:rPr>
        <w:t>Для достижения этой цели настоящий план действий ориентирован на выявление национальных потребностей, приоритетов, механизмов осуществления и источников финансирования</w:t>
      </w:r>
      <w:r>
        <w:rPr>
          <w:rStyle w:val="StyleHeadingplainitalicNotItalicCharCharChar"/>
          <w:b w:val="false"/>
          <w:i w:val="false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rStyle w:val="StyleHeadingplainitalicNotItalicCharCharChar"/>
          <w:lang w:val="ru-RU"/>
        </w:rPr>
        <w:t>2.</w:t>
        <w:tab/>
        <w:t xml:space="preserve">Руководящие принципы </w:t>
      </w:r>
      <w:r>
        <w:rPr>
          <w:rStyle w:val="StyleHeadingplainitalicNotItalicCharCharChar"/>
          <w:lang w:val="en-US"/>
        </w:rPr>
        <w:t>u</w:t>
      </w:r>
      <w:r>
        <w:rPr>
          <w:rStyle w:val="StyleHeadingplainitalicNotItalicCharCharChar"/>
          <w:lang w:val="ru-RU"/>
        </w:rPr>
        <w:t xml:space="preserve"> подходы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rStyle w:val="StyleHeadingplainitalicNotItalicCharCharChar"/>
          <w:i w:val="false"/>
          <w:iCs w:val="false"/>
          <w:lang w:val="ru-RU"/>
        </w:rPr>
        <w:t>В свете оперативного опыта и уроков, усвоенных при осуществлении соответствующих процессов, инициативы по созданию потенциала в поддержку выполнения Плана действий должны в соответствующей форме: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исходить из интересов стран, то есть откликаться на потребности и приоритеты, установленные самими принимающими странами и учитывать динамичный характер некоторых потребностей в области создания потенциала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обеспечивать национальную сопричастность и лидерство, в том числе в деле формирования программы деятельности и планирования, выполнения и координации инициатив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гарантировать систематическое и своевременное участие всех соответствующих участников процесса в формулировании, планировании и реализации инициатив по созданию потенциала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признавать, что создание потенциала - это динамичный, поступательный и долгосрочный процесс и, соответственно, следовать прагматическому подходу, основанному на обучении на собственном опыте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максимально использовать эффект синергизма и взаимодополняемости всех инициатив по созданию потенциала в области биобезопасности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следовать подходу, ориентированному на достижение конкретных результатов и нацеленному на получение конкретной отдачи от усилий по созданию потенциала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поощрять политический диалог с донорами и организациями, оказывающим помощь мероприятиям по созданию потенциала в области биобезопасности и содействовать вовлечению в такой диалог гражданского общества и частного сектора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следовать целостному подходу, при котором мероприятия по созданию потенциала интегрированы в соответствующие секторальные и национальные политики, стратегии и программы;</w:t>
      </w:r>
    </w:p>
    <w:p>
      <w:pPr>
        <w:pStyle w:val="Para1"/>
        <w:numPr>
          <w:ilvl w:val="1"/>
          <w:numId w:val="10"/>
        </w:numPr>
        <w:rPr/>
      </w:pPr>
      <w:r>
        <w:rPr>
          <w:rStyle w:val="StyleHeadingplainitalicNotItalicCharCharChar"/>
          <w:i w:val="false"/>
          <w:iCs w:val="false"/>
          <w:lang w:val="ru-RU"/>
        </w:rPr>
        <w:t>поощрять разработку и осуществление мероприятий, которые задуманы и финансируются самими странами и которые ориентированы на конкретные потребности и приоритеты каждой страны</w:t>
      </w:r>
      <w:r>
        <w:rPr>
          <w:rStyle w:val="StyleHeadingplainitalicNotItalicCharCharChar"/>
          <w:b w:val="false"/>
          <w:bCs w:val="false"/>
          <w:i w:val="false"/>
          <w:iCs w:val="false"/>
          <w:lang w:val="ru-RU"/>
        </w:rPr>
        <w:t>.</w:t>
      </w:r>
    </w:p>
    <w:p>
      <w:pPr>
        <w:pStyle w:val="Headingplain1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лючевые элементы, требующие принятия конкретных мер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Приводимые ниже ключевые элементы следует рассматривать гибко - на основе подхода, ориентированного на удовлетворение потребностей, и принимая во внимание различия в положении, имеющемся потенциале и этапах развития каждой из стран: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оздание организационного потенциала:</w:t>
      </w:r>
    </w:p>
    <w:p>
      <w:pPr>
        <w:pStyle w:val="Para3"/>
        <w:numPr>
          <w:ilvl w:val="2"/>
          <w:numId w:val="3"/>
        </w:numPr>
        <w:tabs>
          <w:tab w:val="clear" w:pos="1980"/>
        </w:tabs>
        <w:spacing w:before="60" w:after="60"/>
        <w:rPr/>
      </w:pPr>
      <w:r>
        <w:rPr>
          <w:lang w:val="ru-RU"/>
        </w:rPr>
        <w:t>законодательная и регламентационная база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3"/>
        </w:numPr>
        <w:tabs>
          <w:tab w:val="clear" w:pos="1980"/>
          <w:tab w:val="left" w:pos="2127" w:leader="none"/>
        </w:tabs>
        <w:spacing w:before="60" w:after="60"/>
        <w:rPr>
          <w:szCs w:val="22"/>
          <w:lang w:val="ru-RU"/>
        </w:rPr>
      </w:pPr>
      <w:r>
        <w:rPr>
          <w:szCs w:val="22"/>
          <w:lang w:val="ru-RU"/>
        </w:rPr>
        <w:t>административная структура;</w:t>
      </w:r>
    </w:p>
    <w:p>
      <w:pPr>
        <w:pStyle w:val="Para3"/>
        <w:numPr>
          <w:ilvl w:val="2"/>
          <w:numId w:val="3"/>
        </w:numPr>
        <w:tabs>
          <w:tab w:val="clear" w:pos="1980"/>
          <w:tab w:val="left" w:pos="2127" w:leader="none"/>
        </w:tabs>
        <w:spacing w:before="60" w:after="60"/>
        <w:rPr>
          <w:lang w:val="ru-RU"/>
        </w:rPr>
      </w:pPr>
      <w:r>
        <w:rPr>
          <w:lang w:val="ru-RU"/>
        </w:rPr>
        <w:t>технические, научные и телекоммуникационные инфраструктуры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3"/>
        </w:numPr>
        <w:tabs>
          <w:tab w:val="clear" w:pos="1980"/>
          <w:tab w:val="left" w:pos="2127" w:leader="none"/>
        </w:tabs>
        <w:spacing w:before="60" w:after="60"/>
        <w:rPr>
          <w:lang w:val="ru-RU"/>
        </w:rPr>
      </w:pPr>
      <w:r>
        <w:rPr>
          <w:lang w:val="ru-RU"/>
        </w:rPr>
        <w:t>финансирование и управление ресурсами;</w:t>
      </w:r>
    </w:p>
    <w:p>
      <w:pPr>
        <w:pStyle w:val="Para3"/>
        <w:numPr>
          <w:ilvl w:val="2"/>
          <w:numId w:val="3"/>
        </w:numPr>
        <w:tabs>
          <w:tab w:val="clear" w:pos="1980"/>
          <w:tab w:val="left" w:pos="2127" w:leader="none"/>
        </w:tabs>
        <w:spacing w:before="60" w:after="60"/>
        <w:rPr>
          <w:lang w:val="ru-RU"/>
        </w:rPr>
      </w:pPr>
      <w:r>
        <w:rPr>
          <w:lang w:val="ru-RU"/>
        </w:rPr>
        <w:t>механизмы для последующей деятельности, мониторинга и оценки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развитие людских ресурсов и подготовка кадров;</w:t>
      </w:r>
    </w:p>
    <w:p>
      <w:pPr>
        <w:pStyle w:val="Para1"/>
        <w:numPr>
          <w:ilvl w:val="1"/>
          <w:numId w:val="10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оценка рисков и другие научно-технические экспертные знания;</w:t>
      </w:r>
    </w:p>
    <w:p>
      <w:pPr>
        <w:pStyle w:val="Para1"/>
        <w:numPr>
          <w:ilvl w:val="1"/>
          <w:numId w:val="10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снижение рисков;</w:t>
      </w:r>
    </w:p>
    <w:p>
      <w:pPr>
        <w:pStyle w:val="Para1"/>
        <w:numPr>
          <w:ilvl w:val="1"/>
          <w:numId w:val="10"/>
        </w:numPr>
        <w:rPr>
          <w:rStyle w:val="StyleHeadingplainitalicNotItalicCharCharChar"/>
          <w:b w:val="false"/>
          <w:b w:val="false"/>
          <w:bCs w:val="false"/>
          <w:i w:val="false"/>
          <w:i w:val="false"/>
          <w:iCs w:val="false"/>
          <w:szCs w:val="18"/>
          <w:lang w:val="ru-RU"/>
        </w:rPr>
      </w:pPr>
      <w:r>
        <w:rPr>
          <w:lang w:val="ru-RU"/>
        </w:rPr>
        <w:t>повышение осведомленности, участие в работе и просвещение на всех уровнях, включая специалистов, принимающих решения, субъектов деятельности и широкую общественность</w:t>
      </w:r>
      <w:r>
        <w:rPr>
          <w:rStyle w:val="StyleHeadingplainitalicNotItalicCharCharChar"/>
          <w:b w:val="false"/>
          <w:i w:val="false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обмен информацией и управление данными, включая всестороннее участие в работе механизма посредничества по биобезопасности;</w:t>
      </w:r>
    </w:p>
    <w:p>
      <w:pPr>
        <w:pStyle w:val="Para1"/>
        <w:numPr>
          <w:ilvl w:val="1"/>
          <w:numId w:val="10"/>
        </w:numPr>
        <w:rPr>
          <w:rStyle w:val="StyleHeadingplainitalicNotItalicCharCharChar"/>
          <w:b w:val="false"/>
          <w:b w:val="false"/>
          <w:bCs w:val="false"/>
          <w:i w:val="false"/>
          <w:i w:val="false"/>
          <w:iCs w:val="false"/>
          <w:szCs w:val="18"/>
          <w:lang w:val="ru-RU"/>
        </w:rPr>
      </w:pPr>
      <w:r>
        <w:rPr>
          <w:lang w:val="ru-RU"/>
        </w:rPr>
        <w:t>научное, техническое и организационное сотрудничество на субрегиональном, региональном и международном уровнях</w:t>
      </w:r>
      <w:r>
        <w:rPr>
          <w:rStyle w:val="StyleHeadingplainitalicNotItalicCharCharChar"/>
          <w:b w:val="false"/>
          <w:i w:val="false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передача технологии;</w:t>
      </w:r>
    </w:p>
    <w:p>
      <w:pPr>
        <w:pStyle w:val="Para1"/>
        <w:numPr>
          <w:ilvl w:val="1"/>
          <w:numId w:val="10"/>
        </w:numPr>
        <w:rPr>
          <w:szCs w:val="22"/>
          <w:lang w:val="ru-RU"/>
        </w:rPr>
      </w:pPr>
      <w:r>
        <w:rPr>
          <w:szCs w:val="22"/>
          <w:lang w:val="ru-RU"/>
        </w:rPr>
        <w:t>идентификация живых измененных организмов</w:t>
      </w:r>
      <w:r>
        <w:rPr>
          <w:b/>
          <w:bCs/>
          <w:lang w:val="ru-RU"/>
        </w:rPr>
        <w:t>, включая их обнаружение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b/>
          <w:b/>
          <w:szCs w:val="22"/>
          <w:lang w:val="ru-RU"/>
        </w:rPr>
      </w:pPr>
      <w:r>
        <w:rPr>
          <w:lang w:val="ru-RU"/>
        </w:rPr>
        <w:t>социально-экономические соображения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b/>
          <w:b/>
          <w:szCs w:val="22"/>
          <w:lang w:val="ru-RU"/>
        </w:rPr>
      </w:pPr>
      <w:r>
        <w:rPr>
          <w:b/>
          <w:lang w:val="ru-RU"/>
        </w:rPr>
        <w:t>соблюдение требований к документации в соответствии со статьей 18.2 Протокола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соблюдение конфиденциального характера документации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меры по предупреждению непреднамеренного и/или незаконного трансграничного перемещения живых измененных организмов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научные исследования по тематике биобезопасности в контексте живых измененных организмов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учет рисков для здоровья человека.</w:t>
      </w:r>
    </w:p>
    <w:p>
      <w:pPr>
        <w:pStyle w:val="Headingplain1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lang w:val="ru-RU"/>
        </w:rPr>
        <w:t>Процессы/меры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Следующие процессы/меры должны быть осуществлены в соответствующие сроки</w:t>
      </w:r>
      <w:r>
        <w:rPr>
          <w:szCs w:val="22"/>
          <w:lang w:val="ru-RU"/>
        </w:rPr>
        <w:t>:</w:t>
      </w:r>
    </w:p>
    <w:p>
      <w:pPr>
        <w:pStyle w:val="Para1"/>
        <w:numPr>
          <w:ilvl w:val="1"/>
          <w:numId w:val="10"/>
        </w:numPr>
        <w:rPr/>
      </w:pPr>
      <w:r>
        <w:rPr>
          <w:b/>
          <w:bCs/>
          <w:lang w:val="ru-RU"/>
        </w:rPr>
        <w:t>выявление существующего потенциала</w:t>
      </w:r>
      <w:r>
        <w:rPr>
          <w:lang w:val="ru-RU"/>
        </w:rPr>
        <w:t xml:space="preserve"> и оценка потребностей в создании потенциала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определение приоритетности ключевых элементов каждой из стран и последовательности принятия мер, включая сроки создания потенциала;</w:t>
      </w:r>
    </w:p>
    <w:p>
      <w:pPr>
        <w:pStyle w:val="Para1"/>
        <w:numPr>
          <w:ilvl w:val="1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>мобилизация существующего потенциала и обеспечение его эффективного использования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определение сферы охвата инициатив по созданию потенциала и масштаба ресурсов (и пробелов в них), которые могли бы способствовать ратификации и осуществлению Протокола и которые обеспечиваются</w:t>
      </w:r>
      <w:r>
        <w:rPr>
          <w:szCs w:val="24"/>
          <w:lang w:val="ru-RU"/>
        </w:rPr>
        <w:t xml:space="preserve">: 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lang w:val="ru-RU"/>
        </w:rPr>
        <w:t>Глобальным</w:t>
      </w:r>
      <w:r>
        <w:rPr>
          <w:lang w:val="en-US"/>
        </w:rPr>
        <w:t xml:space="preserve"> </w:t>
      </w:r>
      <w:r>
        <w:rPr>
          <w:lang w:val="ru-RU"/>
        </w:rPr>
        <w:t>экологическим</w:t>
      </w:r>
      <w:r>
        <w:rPr>
          <w:lang w:val="en-US"/>
        </w:rPr>
        <w:t xml:space="preserve"> </w:t>
      </w:r>
      <w:r>
        <w:rPr>
          <w:lang w:val="ru-RU"/>
        </w:rPr>
        <w:t>фондом</w:t>
      </w:r>
      <w:r>
        <w:rPr>
          <w:lang w:val="en-US"/>
        </w:rPr>
        <w:t xml:space="preserve"> (</w:t>
      </w:r>
      <w:r>
        <w:rPr>
          <w:lang w:val="ru-RU"/>
        </w:rPr>
        <w:t>ГЭФ</w:t>
      </w:r>
      <w:r>
        <w:rPr>
          <w:lang w:val="en-US"/>
        </w:rPr>
        <w:t>)</w:t>
      </w:r>
      <w:r>
        <w:rPr>
          <w:szCs w:val="22"/>
          <w:lang w:val="en-US"/>
        </w:rPr>
        <w:t>;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lang w:val="ru-RU"/>
        </w:rPr>
        <w:t>многосторонними учреждениями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szCs w:val="22"/>
          <w:lang w:val="ru-RU"/>
        </w:rPr>
        <w:t>д</w:t>
      </w:r>
      <w:r>
        <w:rPr>
          <w:lang w:val="ru-RU"/>
        </w:rPr>
        <w:t>ругими международными источниками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lang w:val="ru-RU"/>
        </w:rPr>
        <w:t>двусторонними источниками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lang w:val="ru-RU"/>
        </w:rPr>
        <w:t>другими субъектами деятельности</w:t>
      </w:r>
      <w:r>
        <w:rPr>
          <w:szCs w:val="22"/>
          <w:lang w:val="ru-RU"/>
        </w:rPr>
        <w:t>;</w:t>
      </w:r>
    </w:p>
    <w:p>
      <w:pPr>
        <w:pStyle w:val="Para3"/>
        <w:numPr>
          <w:ilvl w:val="2"/>
          <w:numId w:val="11"/>
        </w:numPr>
        <w:tabs>
          <w:tab w:val="clear" w:pos="1980"/>
        </w:tabs>
        <w:ind w:left="2160" w:hanging="459"/>
        <w:rPr/>
      </w:pPr>
      <w:r>
        <w:rPr>
          <w:lang w:val="ru-RU"/>
        </w:rPr>
        <w:t>национальными источниками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повышение эффективности и адекватности финансовых ресурсов, которые будут предоставлены многосторонними, двусторонними и другими донорами развивающимся странам, в частности, наименее развитым и малым островным развивающимся государствам среди них, а также странам с переходной экономикой, включая среди них страны, являющиеся центрами происхождения и центрами генетического разнообразия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улучшение взаимодействия и координации инициатив по созданию потенциала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разработка индикаторов для проведения оценки мер по созданию потенциала;</w:t>
      </w:r>
    </w:p>
    <w:p>
      <w:pPr>
        <w:pStyle w:val="Para1"/>
        <w:numPr>
          <w:ilvl w:val="1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ыявление и максимальное использование возможностей для партнерства и совместных инициатив для привлечения дополнительных ресурсов и получения более значительной отдачи.</w:t>
      </w:r>
    </w:p>
    <w:p>
      <w:pPr>
        <w:pStyle w:val="Headingplain1"/>
        <w:rPr/>
      </w:pPr>
      <w:r>
        <w:rPr>
          <w:szCs w:val="22"/>
          <w:lang w:val="en-US"/>
        </w:rPr>
        <w:t>5.</w:t>
        <w:tab/>
      </w:r>
      <w:r>
        <w:rPr>
          <w:lang w:val="ru-RU"/>
        </w:rPr>
        <w:t>Осуществление</w:t>
      </w:r>
      <w:r>
        <w:rPr>
          <w:szCs w:val="22"/>
          <w:lang w:val="en-US"/>
        </w:rPr>
        <w:t xml:space="preserve"> </w:t>
      </w:r>
      <w:r>
        <w:rPr>
          <w:rStyle w:val="FootnoteCharacters"/>
          <w:rStyle w:val="FootnoteAnchor"/>
          <w:szCs w:val="22"/>
          <w:lang w:val="en-US"/>
        </w:rPr>
        <w:footnoteReference w:id="4"/>
      </w:r>
      <w:r>
        <w:rPr>
          <w:szCs w:val="22"/>
          <w:lang w:val="en-US"/>
        </w:rPr>
        <w:t>/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szCs w:val="22"/>
          <w:lang w:val="ru-RU"/>
        </w:rPr>
        <w:t xml:space="preserve">Приводимые ниже мероприятия представляют собой </w:t>
      </w:r>
      <w:r>
        <w:rPr>
          <w:rStyle w:val="StyleHeadingplainitalicNotItalicCharCharChar"/>
          <w:b w:val="false"/>
          <w:i w:val="false"/>
          <w:lang w:val="ru-RU"/>
        </w:rPr>
        <w:t>ориентировочные цели, к достижению которых следует стремиться на различных уровнях при реализации указанных выше сопутствующих им элементов и процессов.  Порядок</w:t>
      </w:r>
      <w:r>
        <w:rPr>
          <w:szCs w:val="22"/>
          <w:lang w:val="ru-RU"/>
        </w:rPr>
        <w:t xml:space="preserve"> перечисления п</w:t>
      </w:r>
      <w:r>
        <w:rPr>
          <w:lang w:val="ru-RU"/>
        </w:rPr>
        <w:t>риводимых ниже мероприятий не означает порядка их очередности</w:t>
      </w:r>
      <w:r>
        <w:rPr>
          <w:rStyle w:val="StyleHeadingplainitalicNotItalicCharCharChar"/>
          <w:b w:val="false"/>
          <w:i w:val="false"/>
          <w:lang w:val="ru-RU"/>
        </w:rPr>
        <w:t>:</w:t>
      </w:r>
    </w:p>
    <w:p>
      <w:pPr>
        <w:pStyle w:val="Headingplainitalic1"/>
        <w:keepNext w:val="true"/>
        <w:rPr>
          <w:szCs w:val="22"/>
          <w:lang w:val="ru-RU"/>
        </w:rPr>
      </w:pPr>
      <w:r>
        <w:rPr>
          <w:szCs w:val="22"/>
          <w:lang w:val="ru-RU"/>
        </w:rPr>
        <w:t>5.1</w:t>
        <w:tab/>
      </w:r>
      <w:r>
        <w:rPr>
          <w:lang w:val="ru-RU"/>
        </w:rPr>
        <w:t>Национальный уровень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оценка эффективности и адекватности существующего потенциала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оценка краткосрочных и долгосрочных потребностей во внутреннем и внешнем финансировании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азработка национальной стратегии и плана действий по созданию потенциала в области биобезопасности, в которых дается приоритетность потребностей в создании потенциала и определяются конкретные цели, результаты, задачи и сроки исполнения;</w:t>
      </w:r>
    </w:p>
    <w:p>
      <w:pPr>
        <w:pStyle w:val="Para1"/>
        <w:numPr>
          <w:ilvl w:val="1"/>
          <w:numId w:val="10"/>
        </w:numPr>
        <w:rPr>
          <w:b/>
          <w:b/>
          <w:bCs/>
          <w:szCs w:val="22"/>
          <w:lang w:val="ru-RU"/>
        </w:rPr>
      </w:pPr>
      <w:r>
        <w:rPr>
          <w:b/>
          <w:bCs/>
          <w:lang w:val="ru-RU"/>
        </w:rPr>
        <w:t>интеграция задач по обеспечению биобезопасности в более широкие стратегии и планы национального развития, в том числе документы по национальной стратегии сокращения масштабов нищеты (ДССМН), стратегии оказания помощи стране и/или другие аналогичные документы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создание национального механизма обеспечения</w:t>
      </w:r>
      <w:r>
        <w:rPr>
          <w:szCs w:val="22"/>
          <w:lang w:val="ru-RU"/>
        </w:rPr>
        <w:t xml:space="preserve"> </w:t>
      </w:r>
      <w:r>
        <w:rPr>
          <w:b/>
          <w:bCs/>
          <w:szCs w:val="22"/>
          <w:lang w:val="ru-RU"/>
        </w:rPr>
        <w:t>биобезопасности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rStyle w:val="StyleHeadingplainitalicNotItalicCharCharChar"/>
          <w:b w:val="false"/>
          <w:b w:val="false"/>
          <w:bCs w:val="false"/>
          <w:i w:val="false"/>
          <w:i w:val="false"/>
          <w:iCs w:val="false"/>
          <w:szCs w:val="18"/>
          <w:lang w:val="ru-RU"/>
        </w:rPr>
      </w:pPr>
      <w:r>
        <w:rPr>
          <w:lang w:val="ru-RU"/>
        </w:rPr>
        <w:t>создание и/или укрепление организационного, административного, финансового и технического потенциала, включая назначение национальных координационных центров и компетентных национальных органов</w:t>
      </w:r>
      <w:r>
        <w:rPr>
          <w:rStyle w:val="StyleHeadingplainitalicNotItalicCharCharChar"/>
          <w:b w:val="false"/>
          <w:i w:val="false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 xml:space="preserve">создание </w:t>
      </w:r>
      <w:r>
        <w:rPr>
          <w:lang w:val="ru-RU"/>
        </w:rPr>
        <w:t>механизма для обработки заявок или уведомлений, включая оценку рисков и принятие решений, а также информирование общественности и ее участие</w:t>
      </w:r>
      <w:r>
        <w:rPr>
          <w:rStyle w:val="StyleHeadingplainitalicNotItalicCharCharChar"/>
          <w:b w:val="false"/>
          <w:bCs w:val="false"/>
          <w:i w:val="false"/>
          <w:iCs w:val="false"/>
          <w:szCs w:val="18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 xml:space="preserve">создание </w:t>
      </w:r>
      <w:r>
        <w:rPr>
          <w:lang w:val="ru-RU"/>
        </w:rPr>
        <w:t>механизмов мониторинга и обеспечения соблюдения</w:t>
      </w:r>
      <w:r>
        <w:rPr>
          <w:rStyle w:val="StyleHeadingplainitalicNotItalicCharCharChar"/>
          <w:b w:val="false"/>
          <w:bCs w:val="false"/>
          <w:i w:val="false"/>
          <w:iCs w:val="false"/>
          <w:szCs w:val="18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szCs w:val="22"/>
          <w:lang w:val="ru-RU"/>
        </w:rPr>
      </w:pPr>
      <w:r>
        <w:rPr>
          <w:lang w:val="ru-RU"/>
        </w:rPr>
        <w:t>создание механизма для информирования всех субъектов деятельности;</w:t>
      </w:r>
    </w:p>
    <w:p>
      <w:pPr>
        <w:pStyle w:val="Para1"/>
        <w:numPr>
          <w:ilvl w:val="1"/>
          <w:numId w:val="10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обеспечение надлежащего участия всех соответствующих субъектов деятельности;</w:t>
      </w:r>
    </w:p>
    <w:p>
      <w:pPr>
        <w:pStyle w:val="Para1"/>
        <w:numPr>
          <w:ilvl w:val="1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оздание и/укрепление национального координационного механизма в целях содействия скоординированному выполнению мероприятий по созданию потенциала с эффектом синергизма и согласованного использования помощи, поступающей от доноров, на национальном уровне.</w:t>
      </w:r>
    </w:p>
    <w:p>
      <w:pPr>
        <w:pStyle w:val="Headingplainitalic1"/>
        <w:rPr>
          <w:szCs w:val="22"/>
          <w:lang w:val="ru-RU"/>
        </w:rPr>
      </w:pPr>
      <w:r>
        <w:rPr>
          <w:szCs w:val="22"/>
          <w:lang w:val="ru-RU"/>
        </w:rPr>
        <w:t>5.2</w:t>
        <w:tab/>
      </w:r>
      <w:r>
        <w:rPr>
          <w:lang w:val="ru-RU"/>
        </w:rPr>
        <w:t>Субрегиональный и региональный уровни</w:t>
      </w:r>
    </w:p>
    <w:p>
      <w:pPr>
        <w:pStyle w:val="Para1"/>
        <w:numPr>
          <w:ilvl w:val="1"/>
          <w:numId w:val="18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проведение оценки национального, двустороннего и многостороннего финансирования</w:t>
      </w:r>
      <w:r>
        <w:rPr>
          <w:szCs w:val="24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b/>
          <w:b/>
          <w:bCs/>
          <w:i/>
          <w:i/>
          <w:iCs/>
          <w:szCs w:val="24"/>
          <w:lang w:val="ru-RU"/>
        </w:rPr>
      </w:pPr>
      <w:r>
        <w:rPr>
          <w:lang w:val="ru-RU"/>
        </w:rPr>
        <w:t>создание региональных и субрегиональных веб-сайтов и баз данных</w:t>
      </w:r>
      <w:r>
        <w:rPr>
          <w:szCs w:val="24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создание механизмов координации и согласования регламентационных баз на региональном и субрегиональном уровнях (по мере необходимости)</w:t>
      </w:r>
      <w:r>
        <w:rPr>
          <w:szCs w:val="24"/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rStyle w:val="StyleHeadingplainitalicNotItalicCharCharChar"/>
          <w:lang w:val="ru-RU"/>
        </w:rPr>
      </w:pPr>
      <w:r>
        <w:rPr>
          <w:lang w:val="ru-RU"/>
        </w:rPr>
        <w:t>заключение региональных и субрегиональных договоренностей о сотрудничестве</w:t>
      </w:r>
      <w:r>
        <w:rPr>
          <w:rStyle w:val="StyleHeadingplainitalicNotItalicCharCharChar"/>
          <w:b w:val="false"/>
          <w:i w:val="false"/>
          <w:lang w:val="ru-RU"/>
        </w:rPr>
        <w:t>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>создание региональных и субрегиональных консультативных механизмо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440"/>
          <w:pgNumType w:fmt="decimal"/>
          <w:formProt w:val="false"/>
          <w:textDirection w:val="lrTb"/>
          <w:docGrid w:type="default" w:linePitch="360" w:charSpace="0"/>
        </w:sectPr>
        <w:pStyle w:val="Para1"/>
        <w:numPr>
          <w:ilvl w:val="1"/>
          <w:numId w:val="10"/>
        </w:numPr>
        <w:rPr>
          <w:rStyle w:val="StyleHeadingplainitalicNotItalicCharCharChar"/>
          <w:lang w:val="ru-RU"/>
        </w:rPr>
      </w:pPr>
      <w:r>
        <w:rPr>
          <w:lang w:val="ru-RU"/>
        </w:rPr>
        <w:t>создание региональных и субрегиональных центров повышения знаний и подготовки кадров;</w:t>
      </w:r>
    </w:p>
    <w:p>
      <w:pPr>
        <w:pStyle w:val="Headingplainitalic1"/>
        <w:rPr>
          <w:szCs w:val="22"/>
          <w:lang w:val="ru-RU"/>
        </w:rPr>
      </w:pPr>
      <w:r>
        <w:rPr>
          <w:szCs w:val="22"/>
          <w:lang w:val="ru-RU"/>
        </w:rPr>
        <w:t>5.3</w:t>
        <w:tab/>
      </w:r>
      <w:r>
        <w:rPr>
          <w:lang w:val="ru-RU"/>
        </w:rPr>
        <w:t>Международный уровень</w:t>
      </w:r>
    </w:p>
    <w:p>
      <w:pPr>
        <w:pStyle w:val="Para1"/>
        <w:numPr>
          <w:ilvl w:val="1"/>
          <w:numId w:val="19"/>
        </w:numPr>
        <w:rPr>
          <w:lang w:val="ru-RU"/>
        </w:rPr>
      </w:pPr>
      <w:r>
        <w:rPr>
          <w:lang w:val="ru-RU"/>
        </w:rPr>
        <w:t>обеспечение эффективного функционирования механизма посредничества по биобезопасности;</w:t>
      </w:r>
    </w:p>
    <w:p>
      <w:pPr>
        <w:pStyle w:val="Para1"/>
        <w:numPr>
          <w:ilvl w:val="1"/>
          <w:numId w:val="10"/>
        </w:numPr>
        <w:rPr/>
      </w:pPr>
      <w:r>
        <w:rPr>
          <w:lang w:val="ru-RU"/>
        </w:rPr>
        <w:t xml:space="preserve">повышение эффективности, адекватности и улучшение координации финансовых ресурсов, которые предоставляются многосторонними и двусторонними донорами и другими донорами развивающимся странам, в частности, наименее развитым и малым островным развивающимся государствам среди них и странам с переходной экономикой, включая среди них </w:t>
      </w:r>
      <w:r>
        <w:rPr>
          <w:szCs w:val="22"/>
          <w:lang w:val="ru-RU"/>
        </w:rPr>
        <w:t>страны, являющиеся центрами происхождения и центрами генетического разнообразия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оздание и эффективное использование реестра экспертов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>расширение взаимодополняемости и согласованности действий различных инициатив по созданию потенциала</w:t>
      </w:r>
      <w:r>
        <w:rPr>
          <w:lang w:val="ru-RU"/>
        </w:rPr>
        <w:t>;</w:t>
      </w:r>
    </w:p>
    <w:p>
      <w:pPr>
        <w:pStyle w:val="Para1"/>
        <w:numPr>
          <w:ilvl w:val="1"/>
          <w:numId w:val="10"/>
        </w:numPr>
        <w:rPr>
          <w:lang w:val="ru-RU"/>
        </w:rPr>
      </w:pPr>
      <w:r>
        <w:rPr>
          <w:lang w:val="ru-RU"/>
        </w:rPr>
        <w:t>укрепление сотрудничества по линии юг-юг;</w:t>
      </w:r>
    </w:p>
    <w:p>
      <w:pPr>
        <w:pStyle w:val="Para1"/>
        <w:numPr>
          <w:ilvl w:val="1"/>
          <w:numId w:val="10"/>
        </w:numPr>
        <w:rPr>
          <w:bCs/>
          <w:iCs/>
          <w:lang w:val="ru-RU"/>
        </w:rPr>
      </w:pPr>
      <w:r>
        <w:rPr>
          <w:lang w:val="ru-RU"/>
        </w:rPr>
        <w:t>разработка/обновление международных руководящих указаний соответствующими международными организациями, в том числе Программой Организации Объединенных Наций по окружающей среде (ЮНЕП), Продовольственной и сельскохозяйственной организацией Объединенных Наций (ФАО), МСОП и другими;</w:t>
      </w:r>
    </w:p>
    <w:p>
      <w:pPr>
        <w:pStyle w:val="Para1"/>
        <w:numPr>
          <w:ilvl w:val="1"/>
          <w:numId w:val="10"/>
        </w:numPr>
        <w:rPr/>
      </w:pPr>
      <w:r>
        <w:rPr>
          <w:szCs w:val="22"/>
          <w:lang w:val="ru-RU"/>
        </w:rPr>
        <w:t xml:space="preserve">проведение </w:t>
      </w:r>
      <w:r>
        <w:rPr>
          <w:lang w:val="ru-RU"/>
        </w:rPr>
        <w:t>регулярного обзора и предоставление дальнейших руководящих указаний Конференцией Сторон Конвенции, выступающей в качестве Совещания Сторон Протокола</w:t>
      </w:r>
      <w:r>
        <w:rPr>
          <w:szCs w:val="22"/>
          <w:lang w:val="ru-RU"/>
        </w:rPr>
        <w:t>.</w:t>
      </w:r>
    </w:p>
    <w:p>
      <w:pPr>
        <w:pStyle w:val="Headingplainitalic1"/>
        <w:keepNext w:val="true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lang w:val="ru-RU"/>
        </w:rPr>
        <w:t>Мониторинг и координация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lang w:val="ru-RU"/>
        </w:rPr>
        <w:t>Ввиду большого числа различных участников, осуществляющих разнообразные инициативы по созданию потенциала, будет оказываться содействие взаимному информированию, координации и регулярному мониторингу во избежание дублирования и для выявления пробелов.  Подобные меры обеспечат концентрацию усилий на создании потенциала в области биобезопасности, ратификации и осуществлении Картахенского протокола по биобезопасности.  Активное участие в этом процессе будут принимать секретариат и механизм посредничества по биобезопасности</w:t>
      </w:r>
      <w:r>
        <w:rPr>
          <w:rStyle w:val="StyleHeadingplainitalicNotItalicCharCharChar"/>
          <w:b w:val="false"/>
          <w:i w:val="false"/>
          <w:lang w:val="ru-RU"/>
        </w:rPr>
        <w:t xml:space="preserve">.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lang w:val="ru-RU"/>
        </w:rPr>
        <w:t xml:space="preserve">Секретариат подготовит на основе материалов, представленных правительствами, доклад о мерах по осуществлению Плана действий, принятых странами, многосторонними, двусторонними и другими международными источниками, и представит доклад Конференции Сторон, выступающей в качестве Совещания Сторон Протокола, с тем, чтобы она определила, насколько успешно и эффективно осуществляются меры, перечисленные в разделе </w:t>
      </w:r>
      <w:r>
        <w:rPr>
          <w:rStyle w:val="StyleHeadingplainitalicNotItalicCharCharChar"/>
          <w:b w:val="false"/>
          <w:i w:val="false"/>
          <w:lang w:val="ru-RU"/>
        </w:rPr>
        <w:t>5.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rStyle w:val="StyleHeadingplainitalicNotItalicCharCharChar"/>
          <w:lang w:val="en-US"/>
        </w:rPr>
        <w:t xml:space="preserve">7. </w:t>
        <w:tab/>
      </w:r>
      <w:r>
        <w:rPr>
          <w:rStyle w:val="StyleHeadingplainitalicNotItalicCharCharChar"/>
          <w:lang w:val="ru-RU"/>
        </w:rPr>
        <w:t>Обзор хода выполнения Плана действий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rStyle w:val="StyleHeadingplainitalicNotItalicCharCharChar"/>
          <w:lang w:val="ru-RU"/>
        </w:rPr>
      </w:pPr>
      <w:r>
        <w:rPr>
          <w:b/>
          <w:bCs/>
          <w:lang w:val="ru-RU"/>
        </w:rPr>
        <w:t>Обзор хода выполнения Плана действий будет проводиться Конференцией Сторон, выступающей в качестве Совещания Сторон Протокола, раз в пять лет на основе независимой оценки эффективности и результативности реализованных инициатив по созданию потенциала в поддержку Плана действий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120" w:after="120"/>
        <w:ind w:left="360" w:hanging="0"/>
        <w:jc w:val="center"/>
        <w:rPr/>
      </w:pPr>
      <w:r>
        <w:rPr>
          <w:rStyle w:val="StyleHeadingplainitalicNotItalicCharCharChar"/>
          <w:b w:val="false"/>
          <w:bCs w:val="false"/>
          <w:i w:val="false"/>
          <w:iCs w:val="false"/>
          <w:lang w:val="en-US"/>
        </w:rPr>
        <w:t>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454" w:top="10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BS/COP-MOP/3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>/</w:t>
        <w:tab/>
        <w:t xml:space="preserve">Новый текст, добавленный к существующему Плану действий, выделен </w:t>
      </w:r>
      <w:r>
        <w:rPr>
          <w:b/>
          <w:bCs/>
          <w:lang w:val="ru-RU"/>
        </w:rPr>
        <w:t>жирным шрифтом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>/</w:t>
        <w:tab/>
        <w:t xml:space="preserve">Перечисленные ниже мероприятия включают те из них, которые вошли в добавление к первоначальному Плану действий (см. добавление 1 к решению </w:t>
      </w:r>
      <w:r>
        <w:rPr/>
        <w:t>BS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/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3/4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Headingreplies"/>
            <w:keepNext w:val="false"/>
            <w:tabs>
              <w:tab w:val="clear" w:pos="720"/>
              <w:tab w:val="left" w:pos="6379" w:leader="none"/>
            </w:tabs>
            <w:spacing w:lineRule="exact" w:line="240"/>
            <w:ind w:left="-18" w:hanging="0"/>
            <w:jc w:val="left"/>
            <w:outlineLvl w:val="9"/>
            <w:rPr>
              <w:bCs w:val="false"/>
              <w:caps w:val="false"/>
              <w:smallCaps w:val="false"/>
            </w:rPr>
          </w:pPr>
          <w:r>
            <w:rPr>
              <w:bCs w:val="false"/>
              <w:caps w:val="false"/>
              <w:smallCaps w:val="false"/>
            </w:rPr>
            <w:t>UNEP/CBD/BS/COP-MOP/3/4/Add.1</w:t>
          </w:r>
        </w:p>
        <w:p>
          <w:pPr>
            <w:pStyle w:val="Headingreplies"/>
            <w:keepNext w:val="false"/>
            <w:tabs>
              <w:tab w:val="clear" w:pos="720"/>
              <w:tab w:val="left" w:pos="6379" w:leader="none"/>
            </w:tabs>
            <w:spacing w:lineRule="exact" w:line="240"/>
            <w:ind w:left="-18" w:hanging="0"/>
            <w:jc w:val="left"/>
            <w:outlineLvl w:val="9"/>
            <w:rPr/>
          </w:pPr>
          <w:r>
            <w:rPr>
              <w:bCs w:val="false"/>
              <w:caps w:val="false"/>
              <w:smallCaps w:val="false"/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5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 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7"/>
        </w:tabs>
        <w:ind w:left="0" w:firstLine="284"/>
      </w:pPr>
      <w:rPr>
        <w:sz w:val="22"/>
        <w:i w:val="false"/>
        <w:u w:val="non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996"/>
        </w:tabs>
        <w:ind w:left="199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right"/>
      <w:pPr>
        <w:tabs>
          <w:tab w:val="num" w:pos="72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/>
    <w:lvlOverride w:ilvl="2">
      <w:startOverride w:val="1"/>
    </w:lvlOverride>
  </w:num>
  <w:num w:numId="15">
    <w:abstractNumId w:val="10"/>
    <w:lvlOverride w:ilvl="0"/>
    <w:lvlOverride w:ilvl="1"/>
    <w:lvlOverride w:ilvl="2">
      <w:startOverride w:val="1"/>
    </w:lvlOverride>
  </w:num>
  <w:num w:numId="16">
    <w:abstractNumId w:val="10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8">
    <w:name w:val="WW8Num12z8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plainitalicNotItalicCharCharChar">
    <w:name w:val="Style Heading-plain italic + Not Italic Char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0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Bodytextspaced3">
    <w:name w:val="1Body text spaced/3"/>
    <w:basedOn w:val="Normal"/>
    <w:qFormat/>
    <w:pPr>
      <w:overflowPunct w:val="false"/>
      <w:autoSpaceDE w:val="false"/>
      <w:spacing w:before="0" w:after="170"/>
      <w:jc w:val="left"/>
      <w:textAlignment w:val="baseline"/>
    </w:pPr>
    <w:rPr>
      <w:rFonts w:ascii="Times" w:hAnsi="Times" w:cs="Times"/>
      <w:sz w:val="26"/>
      <w:szCs w:val="20"/>
    </w:rPr>
  </w:style>
  <w:style w:type="paragraph" w:styleId="BlockText">
    <w:name w:val="Block Text"/>
    <w:basedOn w:val="Normal"/>
    <w:qFormat/>
    <w:pPr>
      <w:spacing w:before="0" w:after="120"/>
      <w:ind w:left="72" w:right="86" w:hanging="0"/>
    </w:pPr>
    <w:rPr>
      <w:sz w:val="20"/>
      <w:szCs w:val="22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/>
      <w:iC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1">
    <w:name w:val="текст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left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8:00Z</dcterms:created>
  <dc:creator>HUPPE</dc:creator>
  <dc:description/>
  <cp:keywords/>
  <dc:language>en-US</dc:language>
  <cp:lastModifiedBy>zavarzina</cp:lastModifiedBy>
  <cp:lastPrinted>2006-03-01T09:51:00Z</cp:lastPrinted>
  <dcterms:modified xsi:type="dcterms:W3CDTF">2006-03-01T20:03:00Z</dcterms:modified>
  <cp:revision>3</cp:revision>
  <dc:subject/>
  <dc:title>PANEL OF EXPERTS ON ACCESS</dc:title>
</cp:coreProperties>
</file>