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CA"/>
              </w:rPr>
            </w:r>
          </w:p>
          <w:p>
            <w:pPr>
              <w:pStyle w:val="Heading2"/>
              <w:tabs>
                <w:tab w:val="clear" w:pos="706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108960</wp:posOffset>
                  </wp:positionH>
                  <wp:positionV relativeFrom="paragraph">
                    <wp:posOffset>113665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EP/CBD/BS/COP-MOP/6/14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  <w:rtl w:val="true"/>
              </w:rPr>
              <w:footnoteReference w:customMarkFollows="1" w:id="2"/>
              <w:t>*</w:t>
            </w:r>
            <w:r>
              <w:rPr>
                <w:rStyle w:val="FootnoteCharacters"/>
                <w:color w:val="000000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bidi w:val="0"/>
              <w:ind w:left="-21" w:right="0" w:hanging="0"/>
              <w:jc w:val="left"/>
              <w:rPr/>
            </w:pPr>
            <w:r>
              <w:rPr>
                <w:sz w:val="22"/>
                <w:szCs w:val="22"/>
              </w:rPr>
              <w:t>28 August 2011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Lgende"/>
        <w:widowControl/>
        <w:bidi w:val="1"/>
        <w:spacing w:lineRule="auto" w:line="216" w:before="60" w:after="0"/>
        <w:jc w:val="left"/>
        <w:rPr>
          <w:rFonts w:ascii="Times New Roman" w:hAnsi="Times New Roman" w:eastAsia="PMingLiU;新細明體" w:cs="Simplified Arabic"/>
          <w:b/>
          <w:b/>
          <w:bCs/>
          <w:sz w:val="26"/>
          <w:szCs w:val="26"/>
          <w:lang w:val="fr-CA" w:eastAsia="ar-SA"/>
        </w:rPr>
      </w:pP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مؤتم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أطراف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تفاق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تنوع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بيولوجي</w:t>
      </w:r>
    </w:p>
    <w:p>
      <w:pPr>
        <w:pStyle w:val="Normal"/>
        <w:ind w:left="0" w:right="0" w:firstLine="360"/>
        <w:jc w:val="both"/>
        <w:rPr>
          <w:b/>
          <w:b/>
          <w:bCs/>
          <w:sz w:val="26"/>
          <w:szCs w:val="26"/>
          <w:lang w:val="fr-CA" w:eastAsia="ar-SA"/>
        </w:rPr>
      </w:pPr>
      <w:r>
        <w:rPr>
          <w:rFonts w:eastAsia="PMingLiU;新細明體"/>
          <w:b/>
          <w:b/>
          <w:bCs/>
          <w:sz w:val="26"/>
          <w:sz w:val="26"/>
          <w:szCs w:val="26"/>
          <w:rtl w:val="true"/>
          <w:lang w:val="fr-CA" w:eastAsia="ar-SA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sz w:val="26"/>
          <w:sz w:val="26"/>
          <w:szCs w:val="26"/>
          <w:rtl w:val="true"/>
          <w:lang w:val="fr-CA" w:eastAsia="ar-SA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sz w:val="26"/>
          <w:sz w:val="26"/>
          <w:szCs w:val="26"/>
          <w:rtl w:val="true"/>
          <w:lang w:val="fr-CA" w:eastAsia="ar-SA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sz w:val="26"/>
          <w:sz w:val="26"/>
          <w:szCs w:val="26"/>
          <w:rtl w:val="true"/>
          <w:lang w:val="fr-CA" w:eastAsia="ar-SA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sz w:val="26"/>
          <w:sz w:val="26"/>
          <w:szCs w:val="26"/>
          <w:rtl w:val="true"/>
          <w:lang w:val="fr-CA" w:eastAsia="ar-SA"/>
        </w:rPr>
        <w:t>بروتوكول</w:t>
      </w:r>
    </w:p>
    <w:p>
      <w:pPr>
        <w:pStyle w:val="Normal"/>
        <w:ind w:left="0" w:right="0" w:firstLine="360"/>
        <w:jc w:val="both"/>
        <w:rPr>
          <w:rFonts w:eastAsia="PMingLiU;新細明體"/>
          <w:b/>
          <w:b/>
          <w:bCs/>
          <w:sz w:val="26"/>
          <w:szCs w:val="26"/>
          <w:lang w:val="fr-CA" w:eastAsia="ar-SA" w:bidi="ar-EG"/>
        </w:rPr>
      </w:pPr>
      <w:r>
        <w:rPr>
          <w:rFonts w:eastAsia="PMingLiU;新細明體"/>
          <w:b/>
          <w:b/>
          <w:bCs/>
          <w:sz w:val="26"/>
          <w:sz w:val="26"/>
          <w:szCs w:val="26"/>
          <w:rtl w:val="true"/>
          <w:lang w:val="fr-CA" w:eastAsia="ar-SA"/>
        </w:rPr>
        <w:t>قرطاجن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sz w:val="26"/>
          <w:sz w:val="26"/>
          <w:szCs w:val="26"/>
          <w:rtl w:val="true"/>
          <w:lang w:val="fr-CA" w:eastAsia="ar-SA"/>
        </w:rPr>
        <w:t>للسلام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eastAsia="PMingLiU;新細明體"/>
          <w:b/>
          <w:b/>
          <w:bCs/>
          <w:sz w:val="26"/>
          <w:sz w:val="26"/>
          <w:szCs w:val="26"/>
          <w:rtl w:val="true"/>
          <w:lang w:val="fr-CA" w:eastAsia="ar-SA"/>
        </w:rPr>
        <w:t>الأحيائية</w:t>
      </w:r>
    </w:p>
    <w:p>
      <w:pPr>
        <w:pStyle w:val="Heading7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 السادس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CA" w:bidi="ar-EG"/>
        </w:rPr>
      </w:pP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حيدر آباد، الهند، </w:t>
      </w:r>
      <w:r>
        <w:rPr>
          <w:rFonts w:cs="Simplified Arabic" w:ascii="Simplified Arabic" w:hAnsi="Simplified Arabic"/>
          <w:sz w:val="26"/>
          <w:szCs w:val="26"/>
          <w:lang w:bidi="ar-EG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أكتوبر 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/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تشرين الأول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2</w:t>
      </w:r>
    </w:p>
    <w:p>
      <w:pPr>
        <w:pStyle w:val="Normal"/>
        <w:jc w:val="both"/>
        <w:rPr>
          <w:rStyle w:val="Style13pt1"/>
          <w:rFonts w:ascii="Simplified Arabic" w:hAnsi="Simplified Arabic" w:cs="Simplified Arabic"/>
          <w:sz w:val="26"/>
          <w:lang w:bidi="ar-EG"/>
        </w:rPr>
      </w:pP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لبند </w:t>
      </w:r>
      <w:r>
        <w:rPr>
          <w:rFonts w:cs="Simplified Arabic" w:ascii="Simplified Arabic" w:hAnsi="Simplified Arabic"/>
          <w:sz w:val="26"/>
          <w:szCs w:val="26"/>
          <w:lang w:bidi="ar-EG"/>
        </w:rPr>
        <w:t>15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من جدول الأعمال المؤقت</w:t>
      </w:r>
      <w:r>
        <w:rPr>
          <w:rStyle w:val="FootnoteCharacters"/>
          <w:rStyle w:val="FootnoteAnchor"/>
          <w:rFonts w:ascii="Simplified Arabic" w:hAnsi="Simplified Arabic"/>
          <w:sz w:val="26"/>
          <w:sz w:val="26"/>
          <w:szCs w:val="26"/>
          <w:rtl w:val="true"/>
          <w:lang w:bidi="ar-EG"/>
        </w:rPr>
        <w:footnoteReference w:customMarkFollows="1" w:id="3"/>
        <w:t>*</w:t>
      </w:r>
    </w:p>
    <w:p>
      <w:pPr>
        <w:pStyle w:val="Normal"/>
        <w:spacing w:lineRule="auto" w:line="120"/>
        <w:jc w:val="both"/>
        <w:rPr>
          <w:rStyle w:val="Style13pt1"/>
          <w:rFonts w:ascii="Arial" w:hAnsi="Arial" w:cs="Arial"/>
          <w:sz w:val="24"/>
          <w:lang w:val="fr-FR" w:bidi="ar-EG"/>
        </w:rPr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fr-FR"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الهيئات الفرعية </w:t>
      </w:r>
      <w:r>
        <w:rPr>
          <w:rFonts w:cs="Arial" w:ascii="Arial" w:hAnsi="Arial"/>
          <w:b/>
          <w:bCs/>
          <w:sz w:val="28"/>
          <w:szCs w:val="28"/>
          <w:rtl w:val="true"/>
          <w:lang w:val="fr-FR"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المادة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6"/>
          <w:szCs w:val="26"/>
          <w:lang w:val="fr-FR"/>
        </w:rPr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fr-FR"/>
        </w:rPr>
        <w:t>مذكرة من الأمين التنفيذي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أولاً </w:t>
      </w:r>
      <w:r>
        <w:rPr>
          <w:rFonts w:cs="Arial" w:ascii="Arial" w:hAnsi="Arial"/>
          <w:b/>
          <w:bCs/>
          <w:sz w:val="28"/>
          <w:szCs w:val="28"/>
          <w:rtl w:val="true"/>
          <w:lang w:val="fr-FR"/>
        </w:rPr>
        <w:t xml:space="preserve">-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/>
        </w:rPr>
        <w:t>مقدمة</w:t>
      </w:r>
    </w:p>
    <w:p>
      <w:pPr>
        <w:pStyle w:val="Normal"/>
        <w:numPr>
          <w:ilvl w:val="0"/>
          <w:numId w:val="3"/>
        </w:numPr>
        <w:tabs>
          <w:tab w:val="clear" w:pos="706"/>
        </w:tabs>
        <w:autoSpaceDE w:val="false"/>
        <w:spacing w:before="0" w:after="120"/>
        <w:ind w:left="0" w:right="0" w:hanging="0"/>
        <w:jc w:val="both"/>
        <w:rPr>
          <w:color w:val="000000"/>
          <w:sz w:val="26"/>
          <w:szCs w:val="26"/>
          <w:lang w:val="fr-CA" w:eastAsia="ar-SA"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قرّر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بروتوكول قرطاجنة للسلامة الأحيائية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color w:val="000000"/>
        </w:rPr>
        <w:t>COP-MOP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ي اجتماعه الأ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 أثناء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نظر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سائ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خرى اللازمة للتنفيذ الفعال للبروتوكول، أن ينظر، في اجتماعه الثالث، في الحاجة إلى تعيين أو إنشاء هيئة فرعية دائم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دم المشورة في الوقت المناسب إ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بروتوكول حول المسائ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علمية والتقنية الناشئ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العلاقة إلى تنفيذ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بروتوك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قرر </w:t>
      </w:r>
      <w:r>
        <w:rPr>
          <w:color w:val="000000"/>
        </w:rPr>
        <w:t>BS-I/11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الفقرة </w:t>
      </w:r>
      <w:r>
        <w:rPr>
          <w:color w:val="000000"/>
          <w:sz w:val="26"/>
          <w:szCs w:val="26"/>
          <w:lang w:bidi="ar-LY"/>
        </w:rPr>
        <w:t>2</w:t>
      </w:r>
      <w:r>
        <w:rPr>
          <w:rFonts w:cs="Arial" w:ascii="Arial" w:hAnsi="Arial"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6"/>
        </w:tabs>
        <w:autoSpaceDE w:val="false"/>
        <w:spacing w:before="0" w:after="120"/>
        <w:ind w:left="0" w:right="0" w:hanging="0"/>
        <w:jc w:val="both"/>
        <w:rPr>
          <w:color w:val="000000"/>
          <w:sz w:val="26"/>
          <w:szCs w:val="26"/>
          <w:lang w:val="fr-CA" w:eastAsia="ar-SA"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في اجتماعها الثاني، دع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بروتوك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بعد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نظر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سائ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علمية والتقن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خر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تي قد تكو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ازم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لتنفيذ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فعال للبروتوكول، الأطراف والحكومات الأخرى والمنظمات الدولية ذات الصلة إلى أن تقدم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آراء، لينظر فيها اجتماعه الثالث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شأن الحاجة إلى تعيين أو إنشاء هيئة فرعية دائم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دم المشورة في الوقت المناسب إ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بروتوكول حول المسائ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علمية والتقنية الناشئ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العلاقة إلى تنفيذ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بروتوكول، بما في ذلك تقييم المخاطر وإدارة المخاطر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كذلك تقديم آراء بخصو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طبيعة أي هيئة من هذا القبي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نبغي إنشاؤه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المسائل المحددة التي يمكن أن تعالجها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قرر 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BS-II/14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الفقرة </w:t>
      </w:r>
      <w:r>
        <w:rPr>
          <w:rFonts w:cs="Times New Roman"/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>).</w:t>
      </w:r>
      <w:r>
        <w:rPr>
          <w:color w:val="000000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ستجابة لذلك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ردت تقارير من الجماعة الأوروبية والدول الأعضاء فيها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نيوزيلندا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نرويج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أرجنتين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ندا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ولايات المتحدة الأمريك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لتحالف العالمي للصناع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 وقد أعرب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جميع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ارير المقدم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 باستثناء واح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ها فقط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عن رأ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ؤكد على عدم وجود أي مبرر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هذه المرحلة، لإنشاء هذه الهيئة الفرعية</w:t>
      </w:r>
      <w:r>
        <w:rPr>
          <w:color w:val="00000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autoSpaceDE w:val="false"/>
        <w:spacing w:before="0" w:after="120"/>
        <w:ind w:left="0" w:right="0" w:hanging="0"/>
        <w:jc w:val="both"/>
        <w:rPr>
          <w:color w:val="000000"/>
          <w:sz w:val="26"/>
          <w:szCs w:val="26"/>
          <w:lang w:val="fr-CA" w:eastAsia="ar-SA"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نظرت الأطراف في البروتوكول في اجتماعها الثالث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آراء المعرب عنها في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اري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قدمة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لاحظت في مقرره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جو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آليات محتملة مختلفة يمكن من خلالها تقديم المشورة العلمية والتقنية إلى 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بروتوكول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ناء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على ذلك، قرر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ن تنظ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جتماع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رابع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لك الآليات المحتملة، بما في ذل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نظ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في جملة أمور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نها احتما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عيين أو إنشاء هيئة فرعية دائمة، أو استخدام الهيئات الفرعية أو الآليات التي يمكن إنشاؤها على أساس 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قرر </w:t>
      </w:r>
      <w:r>
        <w:rPr>
          <w:color w:val="000000"/>
        </w:rPr>
        <w:t>BS-III/13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في هذا الصدد، ط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ب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مين التنفيذي أن 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ّ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رق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ما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قبل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جتماع، ليُنظر فيها في هذا الاجتماع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حيث تتضم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قديرا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كاليف مختلف الآليات المحتمل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تأخذ أيضاً في الاعتبا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نتائج ذات الصل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تي يتوصل إليها الفريق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فتوح العضو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خصص لاستعراض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نفيذ الاتفاقية، وأ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قرر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ذات صل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صادرة ع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اجتماع الثامن لمؤتمر الأطراف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يما يتعل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ستعراض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آثا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فعالية العمليات القائمة في إطار الاتفاقية</w:t>
      </w:r>
      <w:r>
        <w:rPr>
          <w:color w:val="000000"/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autoSpaceDE w:val="false"/>
        <w:spacing w:before="0" w:after="120"/>
        <w:ind w:left="0" w:right="0" w:hanging="0"/>
        <w:jc w:val="both"/>
        <w:rPr>
          <w:color w:val="000000"/>
          <w:sz w:val="26"/>
          <w:szCs w:val="26"/>
          <w:lang w:val="fr-CA" w:eastAsia="ar-SA"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أحاط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طراف في البروتوك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 في اجتماعها الرابع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علم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الوثيقة التي أعدها الأمين التنفيذ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color w:val="000000"/>
        </w:rPr>
        <w:t>UNEP/CBD/BS/COP-MOP/4/12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تي تحد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خيارات الآليات المحتملة لتقديم المشورة العلمية والتقنية والتكاليف التقديرية المرتبطة بك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آلية من الآليات المحتمل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قد تضمنت الخيارات المتاحة ما يلي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أ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إسنا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وظائ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البروتوك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</w:rPr>
        <w:t>SBSTTA</w:t>
      </w:r>
      <w:r>
        <w:rPr>
          <w:color w:val="000000"/>
          <w:sz w:val="26"/>
          <w:szCs w:val="26"/>
          <w:rtl w:val="true"/>
          <w:lang w:bidi="ar-EG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لاتفاقية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هيئ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فتو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بروتوكول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color w:val="000000"/>
          <w:sz w:val="26"/>
          <w:szCs w:val="26"/>
          <w:rtl w:val="true"/>
          <w:lang w:bidi="ar-EG"/>
        </w:rPr>
        <w:t>)</w:t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هيئ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فرع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صغي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دائ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بروتوكول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خصص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علمي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تقني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</w:rPr>
        <w:t>AHTEGs</w:t>
      </w:r>
      <w:r>
        <w:rPr>
          <w:color w:val="000000"/>
          <w:sz w:val="26"/>
          <w:szCs w:val="26"/>
          <w:rtl w:val="true"/>
          <w:lang w:bidi="ar-EG"/>
        </w:rPr>
        <w:t xml:space="preserve">) </w:t>
      </w:r>
      <w:r>
        <w:rPr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آخر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عالج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طلوب؛</w:t>
      </w:r>
    </w:p>
    <w:p>
      <w:pPr>
        <w:pStyle w:val="Normal"/>
        <w:autoSpaceDE w:val="false"/>
        <w:spacing w:before="0" w:after="120"/>
        <w:ind w:left="0" w:right="0" w:firstLine="706"/>
        <w:jc w:val="both"/>
        <w:rPr>
          <w:color w:val="000000"/>
          <w:sz w:val="26"/>
          <w:szCs w:val="26"/>
          <w:lang w:val="fr-CA" w:eastAsia="ar-SA"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</w:rPr>
        <w:t>ﻫ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الاستف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هيئ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ختصة</w:t>
      </w:r>
      <w:r>
        <w:rPr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autoSpaceDE w:val="false"/>
        <w:spacing w:before="0" w:after="120"/>
        <w:ind w:left="0" w:right="0" w:hanging="0"/>
        <w:jc w:val="both"/>
        <w:rPr>
          <w:color w:val="000000"/>
          <w:sz w:val="26"/>
          <w:szCs w:val="26"/>
          <w:lang w:val="fr-CA" w:eastAsia="ar-SA"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قرر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أطراف في البروتوكول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مقررها </w:t>
      </w:r>
      <w:r>
        <w:rPr>
          <w:color w:val="000000"/>
        </w:rPr>
        <w:t>BS-IV/13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بعد أن أخذ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آثار المال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ترتبة على مختل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آليات المحتمل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اعتبار، تفضي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خيار الرابع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؛ أي إنش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أفرق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خصص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ها صلاحيات محددة لمعالجة مسألة واحدة أو أكثر م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سائل العلمية والتقن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لما دعت الحاجة إلى ذلك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وافقت الأطراف كذل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على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ن تنظ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 في اجتماع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سادس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حاجة إلى إنشاء هيئة فرعية مفتوحة العضوية للمشورة العلمية والتقنية في إطار البروتوكول</w:t>
      </w:r>
      <w:r>
        <w:rPr>
          <w:color w:val="000000"/>
          <w:sz w:val="26"/>
          <w:szCs w:val="26"/>
          <w:rtl w:val="true"/>
          <w:lang w:val="fr-CA"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autoSpaceDE w:val="false"/>
        <w:spacing w:before="0" w:after="120"/>
        <w:ind w:left="0" w:right="0" w:hanging="0"/>
        <w:jc w:val="both"/>
        <w:rPr>
          <w:color w:val="000000"/>
          <w:sz w:val="26"/>
          <w:szCs w:val="26"/>
          <w:lang w:val="fr-CA" w:eastAsia="ar-SA"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قد أ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ّ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 هذه المذكرة لتيسير المناقشات بشأن هذا البند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يقدم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قسم الثاني استعراض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وجز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لخبرا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دروس المستفادة من أفرقة الخبراء التق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ة التي أنشئت حتى الآ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ي إطا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بروتوكول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يعرض القسم الثالث تحليلاً عن الحاجة إ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إنشاء هيئة فرعية مفتوحة العضوية للمشورة العلمية والتقنية في إطار البروتوكول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يقدم القسم الأخي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عناصر لمشروع مقرر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fr-FR"/>
        </w:rPr>
        <w:t xml:space="preserve">ثانياً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val="fr-FR"/>
        </w:rPr>
        <w:t xml:space="preserve">-   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fr-FR"/>
        </w:rPr>
        <w:t>استعراض عمليات وخبرات أفرقة الخبراء التقنيين المخصصة</w:t>
      </w:r>
    </w:p>
    <w:p>
      <w:pPr>
        <w:pStyle w:val="Normal"/>
        <w:spacing w:before="0" w:after="120"/>
        <w:ind w:left="1412" w:right="0" w:firstLine="706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  <w:lang w:val="fr-FR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fr-FR"/>
        </w:rPr>
        <w:t xml:space="preserve">التي أنشئت في إطار البروتوكول </w:t>
      </w:r>
    </w:p>
    <w:p>
      <w:pPr>
        <w:pStyle w:val="Normal"/>
        <w:numPr>
          <w:ilvl w:val="0"/>
          <w:numId w:val="3"/>
        </w:numPr>
        <w:tabs>
          <w:tab w:val="clear" w:pos="706"/>
        </w:tabs>
        <w:autoSpaceDE w:val="false"/>
        <w:spacing w:before="0" w:after="120"/>
        <w:ind w:left="0" w:right="0" w:hanging="0"/>
        <w:jc w:val="both"/>
        <w:rPr>
          <w:color w:val="000000"/>
          <w:sz w:val="26"/>
          <w:szCs w:val="26"/>
          <w:lang w:val="fr-CA" w:eastAsia="ar-SA"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أنشأ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بروتوكول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color w:val="000000"/>
        </w:rPr>
        <w:t>COP-MOP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حتى الآن فريقين مخصصين م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خبراء ال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color w:val="000000"/>
        </w:rPr>
        <w:t>AHTEGs</w:t>
      </w:r>
      <w:r>
        <w:rPr>
          <w:rFonts w:cs="Arial" w:ascii="Arial" w:hAnsi="Arial"/>
          <w:color w:val="000000"/>
          <w:sz w:val="26"/>
          <w:szCs w:val="26"/>
          <w:rtl w:val="true"/>
        </w:rPr>
        <w:t>) -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ريق الخبراء التق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ن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ع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دارة المخاطر وتقييم المخاط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color w:val="000000"/>
        </w:rPr>
        <w:t>AHTEG-RARM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فريق الخبراء ال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 المع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تقييم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استعراض الثا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بروتوكول قرطاجن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لسلامة الأحيائية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color w:val="000000"/>
        </w:rPr>
        <w:t>AHTEG-AR</w:t>
      </w:r>
      <w:r>
        <w:rPr>
          <w:rFonts w:cs="Arial" w:ascii="Arial" w:hAnsi="Arial"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3"/>
        <w:keepNext w:val="false"/>
        <w:spacing w:before="0" w:after="0"/>
        <w:ind w:left="0" w:right="0" w:hanging="0"/>
        <w:jc w:val="center"/>
        <w:rPr/>
      </w:pPr>
      <w:r>
        <w:rPr>
          <w:rFonts w:ascii="Times New Roman Bold;Times New Roman" w:hAnsi="Times New Roman Bold;Times New Roman" w:cs="Simplified Arabic"/>
          <w:i/>
          <w:i/>
          <w:iCs/>
          <w:color w:val="000000"/>
          <w:rtl w:val="true"/>
          <w:lang w:bidi="ar-EG"/>
        </w:rPr>
        <w:t>ألف</w:t>
      </w:r>
      <w:r>
        <w:rPr>
          <w:rFonts w:cs="Simplified Arabic" w:ascii="Times New Roman Bold;Times New Roman" w:hAnsi="Times New Roman Bold;Times New Roman"/>
          <w:i/>
          <w:iCs/>
          <w:color w:val="000000"/>
          <w:rtl w:val="true"/>
          <w:lang w:bidi="ar-EG"/>
        </w:rPr>
        <w:t xml:space="preserve">- </w:t>
      </w:r>
      <w:r>
        <w:rPr>
          <w:rFonts w:cs="Simplified Arabic" w:ascii="Times New Roman Bold;Times New Roman" w:hAnsi="Times New Roman Bold;Times New Roman"/>
          <w:i/>
          <w:iCs/>
          <w:color w:val="000000"/>
          <w:rtl w:val="true"/>
        </w:rPr>
        <w:t xml:space="preserve">   </w:t>
      </w:r>
      <w:r>
        <w:rPr>
          <w:i/>
          <w:i/>
          <w:iCs/>
          <w:color w:val="000000"/>
          <w:rtl w:val="true"/>
        </w:rPr>
        <w:t>فريق الخبراء التقني</w:t>
      </w:r>
      <w:r>
        <w:rPr>
          <w:i/>
          <w:i/>
          <w:iCs/>
          <w:color w:val="000000"/>
          <w:rtl w:val="true"/>
        </w:rPr>
        <w:t>ين المخص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المعني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ب</w:t>
      </w:r>
      <w:r>
        <w:rPr>
          <w:i/>
          <w:i/>
          <w:iCs/>
          <w:color w:val="000000"/>
          <w:rtl w:val="true"/>
        </w:rPr>
        <w:t>إدارة</w:t>
      </w:r>
      <w:r>
        <w:rPr>
          <w:i/>
          <w:i/>
          <w:iCs/>
          <w:color w:val="000000"/>
          <w:rtl w:val="true"/>
        </w:rPr>
        <w:t xml:space="preserve"> مخاطر وتقيي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rtl w:val="true"/>
        </w:rPr>
        <w:tab/>
        <w:tab/>
        <w:tab/>
        <w:t xml:space="preserve">    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خاطر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كائنات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حي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حورة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ُنشأ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اجتماع الرابع ل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قرر</w:t>
      </w:r>
      <w:r>
        <w:rPr>
          <w:color w:val="000000"/>
        </w:rPr>
        <w:t>BS-IV/11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خبراء 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عني 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تقييم المخاطر وإدارة المخاطر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bookmarkStart w:id="0" w:name="OLE_LINK2"/>
      <w:bookmarkStart w:id="1" w:name="OLE_LINK1"/>
      <w:r>
        <w:rPr>
          <w:color w:val="000000"/>
        </w:rPr>
        <w:t>AHTEG-RARM</w:t>
      </w:r>
      <w:bookmarkEnd w:id="0"/>
      <w:bookmarkEnd w:id="1"/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ع منتدى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إلكترون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فتوح العضوية بشأ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جوانب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حدد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ييم المخاطر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طلب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أطراف في البروتوكول أيض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إلى الأمين التنفيذي أن يعقد ، قبل كل اجتماع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 اجتماعات فريق الخبراء التقنيين المخصص المعني بتقييم المخاطر وإدارة المخاط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أفرقة نقاش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خصص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مؤتمراًت آنية إقليمية تعقد عبر الإنترن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تتمثل صلاحيات فريق الخبراء، على النحو المحدد في المقر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BS-IV/1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يما يلي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إعدد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خارطة طريق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شأن الخطوات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ضرور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إجراء تقييم للمخاطر وفق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لمرفق الثالث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بروتوكول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ض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ثائق إرشاد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بشأن جوانب محدد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ييم المخاطر وإدارة المخاطر التي حددتها ا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لنظر في الطرائق الممكنة للتعاون في تحدي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هو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كائنات الحية المحورة أو السمات المحددة التي قد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ون لها آثار ضارة على حفظ التنوع البيولوج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ستخدامه المستدا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م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أخذ في الحسبا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اطر على صحة الإنسان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في المقر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نفس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طلب صراح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لى فريق الخبراء هذا أن يستند ف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داولاته، في جملة أمور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ساهم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ستلمة من خل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نتد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إلكترو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فتوح العضوية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أفرقة النقاش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ة والمؤتمرات الإقليم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آنية المعقود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بر الإنترن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رحب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طراف في البروتوك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جتماعها الخامس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الإرشادات المتعلق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ييم مخاطر الكائنات الحية المحور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ي وضعه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عني 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ييم المخاطر وإدارة المخاط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 ولاحظت أنه من المطلو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إجراء مزيد من الاستعراض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لاختبا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ت العلم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تكريس فائدته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إمكانية تطبيقه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شكل عا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على الكائنات الحية المحورة من مختلف الأ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نواع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تي أدخل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بيئات المختلف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في هذا الصدد، قررت الأطراف تمديد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ترة ولاية هذا الفريق وكذلك تمديد فترة ولاية المنتدى الالكترون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فتوح العضوية، لتنقيح واختبار النسخة الأولى من الإرشا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تقييم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مكانية تطبيقها وفائدتها بشكل عا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ي مختل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نواع والبيئات المستقبلة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ضمن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نتائج المتوقعة ما يلي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1414" w:right="0" w:hanging="708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نق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rtl w:val="true"/>
          <w:lang w:bidi="ar-EG"/>
        </w:rPr>
        <w:t>"</w:t>
      </w:r>
      <w:r>
        <w:rPr>
          <w:color w:val="000000"/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تقيي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خاط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حورة</w:t>
      </w:r>
      <w:r>
        <w:rPr>
          <w:color w:val="000000"/>
          <w:sz w:val="26"/>
          <w:szCs w:val="26"/>
          <w:rtl w:val="true"/>
          <w:lang w:bidi="ar-EG"/>
        </w:rPr>
        <w:t>"</w:t>
      </w:r>
      <w:r>
        <w:rPr>
          <w:color w:val="000000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إدخ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حديث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قوائ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أساسية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color w:val="000000"/>
          <w:sz w:val="26"/>
          <w:szCs w:val="26"/>
          <w:rtl w:val="true"/>
          <w:lang w:bidi="ar-EG"/>
        </w:rPr>
        <w:t>)</w:t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واضيع محددة جديد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ي مجا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تقييم المخاطر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حيث يجري اختياره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ستناداً إ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أولويات ا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حتياجاته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راعاة الم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ضي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ت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سنى تحديده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تر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سابقة الفاصل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ا بين الدورتين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تُعيّ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طراف والحكومات الأخرى والمنظمات ذات الصل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شار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ن ف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نتد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خبراء الإلكترو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فتوح العضو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ستناداً إلى خبرته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وباستخدام معايير وصيغة مشتركة اعتمدتها الأطراف لترشيح خبراء السلامة الأحيائ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قائمة الخبراء</w:t>
      </w:r>
      <w:r>
        <w:rPr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قد اختارت الأمان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أعضاء هذا ال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بالتشاور مع مكتب 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بروتوكول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ن بين ال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ذين رشحته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طراف للمشاركة في منتدى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خبراء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فتوح العضو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ستناداً إ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خبرتهم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مشاركتهم النشط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نتدى الالكترو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وفقا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طريقة العمل الموحد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ي تنتهجها 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هيئة الفرع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شورة العلمية والتقنية والتكنولوج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تابعة للاتفاقية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قرر </w:t>
      </w:r>
      <w:r>
        <w:rPr>
          <w:color w:val="000000"/>
          <w:sz w:val="26"/>
          <w:szCs w:val="26"/>
        </w:rPr>
        <w:t>8/10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رفق الثالث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بما في ذلك مراعاة التمثيل الجغرافي والتوازن بين الجنسين والشروط الخاص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بلدان النامية والبلدان التي تمر اقتصاداتها بمرحلة انتقالي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قد اختير أيضا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عدد محدود من الخبراء من بي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أشخاص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ذي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رشحته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جهات غير ا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لمنظمات ذات الصل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ذين شاركوا بنشاط في منتد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خبراء الالكترو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فتوح العضوية، للمشاركة بصفة مراق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هذا ال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فق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لنظام الداخلي الت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حكم الاجتماعات التي تعقد في إطا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بروتوكول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عم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عني 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تقييم المخاطر وإدارة المخاطر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شكل أساسي من خل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نترنت وعقد أربع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جتماع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على مدى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ترة أربع سنوا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أنشأ هذا الفريق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ي سياق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عمال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أفرقة عاملة فرعية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color w:val="000000"/>
        </w:rPr>
        <w:t>SWGs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ملت أيض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ً بشكل أساسي من خلال الإنترنت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عق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جتماعي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باشر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بغ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واصلة تطوير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خارط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طريق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وثائق الإرشاد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شأن جوانب محدد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ييم المخاطر وإدارة المخاطر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color w:val="000000"/>
          <w:sz w:val="26"/>
          <w:szCs w:val="26"/>
          <w:rtl w:val="true"/>
        </w:rPr>
        <w:footnoteReference w:id="4"/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أنشئ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 بوابة تتضمن تخصي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فرقة نقاش</w:t>
      </w:r>
      <w:r>
        <w:rPr>
          <w:rFonts w:cs="Arial" w:ascii="Arial" w:hAnsi="Arial"/>
          <w:color w:val="000000"/>
          <w:sz w:val="26"/>
          <w:szCs w:val="26"/>
          <w:rtl w:val="true"/>
        </w:rPr>
        <w:t>/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قوائم بريد إلكتروني لك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ريق عامل فرع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مساعد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تنفيذ مهامه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لا يمكن إلاّ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أعض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فريق العامل الفرعي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حدد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عدد قليل من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ذين يدعوهم رئيس هذا الفريق الفرعي عرض منشوراتهم في فريق النقاش</w:t>
      </w:r>
      <w:r>
        <w:rPr>
          <w:rFonts w:cs="Arial" w:ascii="Arial" w:hAnsi="Arial"/>
          <w:color w:val="000000"/>
          <w:sz w:val="26"/>
          <w:szCs w:val="26"/>
          <w:rtl w:val="true"/>
        </w:rPr>
        <w:t>/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قائمة البريد الالكتروني المعنية، غير أنه يمكن لجميع أعضاء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قراء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هذه المنشور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بوابة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ستفاد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عني 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تقييم المخاطر وإدارة المخاطر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ي أعماله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نتائج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ي خلصت إليها أفرق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نقاش المخصصة على الإنترن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لبالغ عددها </w:t>
      </w:r>
      <w:r>
        <w:rPr>
          <w:color w:val="000000"/>
          <w:sz w:val="26"/>
          <w:szCs w:val="26"/>
        </w:rPr>
        <w:t>3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ريقا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شأ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واضيع مختلف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ن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جولا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ثلاث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لمؤتمر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إقليمية عبر الإنترنت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Cs w:val="26"/>
        </w:rPr>
        <w:t>1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دو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تي عقدت في إطا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تد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خبراء الالكترو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فتوح العضوي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أتاح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هذه الأدوا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لكترونية منبراً أوسع نطاقاً سمح للخبراء م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ختلف المؤسسا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تقديم مساهمات ف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عمال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عني 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ييم المخاطر وإدارة المخاطر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أو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ى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عني 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ييم المخاطر وإدارة المخاط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تقريره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/>
        <w:t>UNEP/CBD/BS/COP-MOP/6/INF/10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جملة أمو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ها إقرا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رشادات بشأن تقييم مخاطر الكائنات الحية المحور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تعيي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صغير من الخبراء لتحديث قائمة المواد الأساسية المرتبط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إرشا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أو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أيض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بضرور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ستمرا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نشاط المنتدى الالكترو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فتوح العضوية 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زويد فريق الخبراء بأعضاء جد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ختصاصات منقح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يتاح ل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حسب الاقتضاء؛ وض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رشاد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شأ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واضي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جديد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ي مجا 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تقييم المخاطر وإدارة المخاطر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تي تُختا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ستناداً إ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حتياجات وأولويات الأطراف</w:t>
      </w:r>
      <w:r>
        <w:rPr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6"/>
        </w:tabs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تتضمن الخبرا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دروس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ساس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ستفادة، والتي يمكن أن تكون مفيد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فرقة الخبراء المخصص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خر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ي إطا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بروتوكول ما يلي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أ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ساه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تدى الخبراء الالكترو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فتوح العضوية، بما في ذلك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فرق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نقاش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خصص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مؤتمرات الإقليمية الآنية التي تعقد عبر الإنترن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إلى حد كبير في نجاح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أعمال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ساعدت هذه الجهات ف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عزيز النقاش المفتوح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ضافت إلى عم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دخلات أسهمت بها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طائفة واسعة من الخبراء،  الأطراف والحكومات الأخرى والمنظمات ذات الصل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أدى منتدى الخبراء الالكتروني المفتوح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عضو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لى زياد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شفافية 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ستوى ملك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نتائج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ستخلصة من عملية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color w:val="000000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EG"/>
        </w:rPr>
        <w:t xml:space="preserve">أتاح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طلب ترشيح الخبراء للمشاركة في منتد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خبراء الالكترو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فتوح العضوية وعقد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فرق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نقاش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خصص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مؤتمرات الإقليمية الآنية عبر الإنترن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قبل الاجتماعات الفعل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عني 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ييم المخاطر وإدارة المخاط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لأمان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ن تحد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بالتشاور مع مكتب 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بروتوك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 الخبراء الأكثر نشاط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 كل منطقة للعمل ف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color w:val="000000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color w:val="000000"/>
          <w:sz w:val="26"/>
          <w:szCs w:val="26"/>
          <w:rtl w:val="true"/>
          <w:lang w:bidi="ar-EG"/>
        </w:rPr>
        <w:t>)</w:t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أد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إنش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فرق العاملة الفرع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تي تتألف من أعضاء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عني 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تقييم المخاطر وإدارة المخاطر وعدد قلي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تخصص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مواضيع محددة والذين دعو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إلى تقديم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سهاماته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إثراء عم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لى وضع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هاج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سيم العمل و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سير إجراء المناقشات المركز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تي ساعدت على زيادة الكفاءة والإنتاجية</w:t>
      </w:r>
      <w:r>
        <w:rPr>
          <w:color w:val="000000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على الرغم من تيسّر إجراء الجزء الأعظم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ناقش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نجاح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بر الإنترنت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إ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جتماع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باشرة تعدّ وسيلة هامة في السعي إلى إيجا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ح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وفيق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ي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آراء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تباين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حيث ثبت أنه من الصعب تحقيق ذلك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بر الإنترن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على العموم، فقد اضطلع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خبراء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عني 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ييم المخاطر وإدارة المخاط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شكل فعال بالمهمة التي أوكلت إليه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قد تود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أطراف في البروتوكول أن تأخذ في الاعتبار خبرته التشغيلية والممارسات والدروس الجيدة المستفاد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نه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ي إنشاء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أفرق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خصصة أخرى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خبراء التقنيين في المستقبل</w:t>
      </w:r>
      <w:r>
        <w:rPr>
          <w:color w:val="000000"/>
          <w:sz w:val="26"/>
          <w:szCs w:val="26"/>
          <w:rtl w:val="true"/>
          <w:lang w:bidi="ar-EG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Heading3"/>
        <w:keepNext w:val="false"/>
        <w:spacing w:before="0" w:after="0"/>
        <w:ind w:left="0" w:right="0" w:hanging="0"/>
        <w:jc w:val="center"/>
        <w:rPr>
          <w:i/>
          <w:i/>
          <w:iCs/>
          <w:color w:val="000000"/>
        </w:rPr>
      </w:pPr>
      <w:r>
        <w:rPr>
          <w:rFonts w:ascii="Times New Roman Bold;Times New Roman" w:hAnsi="Times New Roman Bold;Times New Roman" w:cs="Simplified Arabic"/>
          <w:i/>
          <w:i/>
          <w:iCs/>
          <w:color w:val="000000"/>
          <w:rtl w:val="true"/>
          <w:lang w:bidi="ar-EG"/>
        </w:rPr>
        <w:t>باء</w:t>
      </w:r>
      <w:r>
        <w:rPr>
          <w:rFonts w:cs="Simplified Arabic" w:ascii="Times New Roman Bold;Times New Roman" w:hAnsi="Times New Roman Bold;Times New Roman"/>
          <w:i/>
          <w:iCs/>
          <w:color w:val="000000"/>
          <w:rtl w:val="true"/>
          <w:lang w:bidi="ar-EG"/>
        </w:rPr>
        <w:t xml:space="preserve">- </w:t>
      </w:r>
      <w:r>
        <w:rPr>
          <w:rFonts w:cs="Simplified Arabic" w:ascii="Times New Roman Bold;Times New Roman" w:hAnsi="Times New Roman Bold;Times New Roman"/>
          <w:i/>
          <w:iCs/>
          <w:color w:val="000000"/>
          <w:rtl w:val="true"/>
        </w:rPr>
        <w:t xml:space="preserve">   </w:t>
      </w:r>
      <w:r>
        <w:rPr>
          <w:i/>
          <w:i/>
          <w:iCs/>
          <w:color w:val="000000"/>
          <w:rtl w:val="true"/>
        </w:rPr>
        <w:t>فريق الخبراء التقني</w:t>
      </w:r>
      <w:r>
        <w:rPr>
          <w:i/>
          <w:i/>
          <w:iCs/>
          <w:color w:val="000000"/>
          <w:rtl w:val="true"/>
        </w:rPr>
        <w:t>ين المخصص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المعني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بالتقييم والاستعراض الثاني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rtl w:val="true"/>
        </w:rPr>
        <w:tab/>
        <w:tab/>
        <w:tab/>
        <w:t xml:space="preserve">   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أحيائية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قررت الأطراف في البروتوكول في اجتماع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خامس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ن تُنشئ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 رهن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توافر الأموال،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خبراء 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خصص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توازن إقليمي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استعراض تحليل المعلومات عن تنفيذ البروتوكول وتقديم توصي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ينظر فيها الاجتماع السادس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بروتوك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وذلك بهدف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يسير إجراء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تقيي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لاستعراض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ثان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عالية البروتوك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قرر 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BS-V/15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الفقرة </w:t>
      </w:r>
      <w:r>
        <w:rPr>
          <w:color w:val="000000"/>
          <w:sz w:val="26"/>
          <w:szCs w:val="26"/>
        </w:rPr>
        <w:t>3</w:t>
      </w:r>
      <w:r>
        <w:rPr>
          <w:rFonts w:cs="Arial" w:ascii="Arial" w:hAnsi="Arial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 w:val="26"/>
          <w:szCs w:val="26"/>
          <w:rtl w:val="true"/>
          <w:lang w:bidi="ar-EG"/>
        </w:rPr>
        <w:t>وعق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خبراء ال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عني بالتقييم والاستعراض الثا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بروتوكول قرطاجن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لسلامة الأحيائية اجتماعاً مباشراً واحداً في الفتر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 </w:t>
      </w:r>
      <w:r>
        <w:rPr>
          <w:color w:val="000000"/>
          <w:sz w:val="26"/>
          <w:szCs w:val="26"/>
        </w:rPr>
        <w:t>14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إلى </w:t>
      </w:r>
      <w:r>
        <w:rPr>
          <w:color w:val="000000"/>
          <w:sz w:val="26"/>
          <w:szCs w:val="26"/>
        </w:rPr>
        <w:t>16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ايو</w:t>
      </w:r>
      <w:r>
        <w:rPr>
          <w:rFonts w:cs="Arial" w:ascii="Arial" w:hAnsi="Arial"/>
          <w:color w:val="000000"/>
          <w:sz w:val="26"/>
          <w:szCs w:val="26"/>
          <w:rtl w:val="true"/>
        </w:rPr>
        <w:t>/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يا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2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ي فيينا، النمسا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استعرض تحليل الوضع القائم والاتجاهات في تنفيذ مختلف أحكام البروتوكو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ستناداً إلى موجز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جميع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عد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مين التنفيذ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تضمن المعلومات المستمد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 </w:t>
      </w:r>
      <w:r>
        <w:rPr>
          <w:color w:val="000000"/>
          <w:sz w:val="26"/>
          <w:szCs w:val="26"/>
        </w:rPr>
        <w:t>143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تقريراً م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قارير الوطنية الثانية التي قدمت إلى الأمان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حلول </w:t>
      </w:r>
      <w:r>
        <w:rPr>
          <w:color w:val="000000"/>
          <w:sz w:val="26"/>
          <w:szCs w:val="26"/>
        </w:rPr>
        <w:t>3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ديسمبر</w:t>
      </w:r>
      <w:r>
        <w:rPr>
          <w:rFonts w:cs="Arial" w:ascii="Arial" w:hAnsi="Arial"/>
          <w:color w:val="000000"/>
          <w:sz w:val="26"/>
          <w:szCs w:val="26"/>
          <w:rtl w:val="true"/>
        </w:rPr>
        <w:t>/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انون الأ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01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(</w:t>
      </w:r>
      <w:r>
        <w:rPr>
          <w:color w:val="000000"/>
        </w:rPr>
        <w:t>UNEP/CBD/BS/COP-MOP/6/16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تحلي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ذي أعدّه أحد الخبراء الاستشار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ستناداً إ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علوم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رد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 مصادر مختل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rtl w:val="true"/>
        </w:rPr>
        <w:t>(</w:t>
      </w:r>
      <w:r>
        <w:rPr>
          <w:color w:val="000000"/>
        </w:rPr>
        <w:t>UNEP/CBD/BS/COP-MOP/6/17/Add.1</w:t>
      </w:r>
      <w:r>
        <w:rPr>
          <w:color w:val="000000"/>
          <w:sz w:val="26"/>
          <w:szCs w:val="26"/>
          <w:rtl w:val="true"/>
          <w:lang w:bidi="ar-EG"/>
        </w:rPr>
        <w:t>).</w:t>
      </w:r>
      <w:r>
        <w:rPr>
          <w:rStyle w:val="FootnoteCharacters"/>
          <w:rStyle w:val="FootnoteAnchor"/>
          <w:color w:val="000000"/>
          <w:sz w:val="26"/>
          <w:szCs w:val="26"/>
          <w:rtl w:val="true"/>
          <w:lang w:bidi="ar-EG"/>
        </w:rPr>
        <w:footnoteReference w:id="5"/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color w:val="000000"/>
          <w:sz w:val="26"/>
          <w:szCs w:val="26"/>
          <w:lang w:bidi="ar-EG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قدم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خبراء ال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خصص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عني بالتقييم والاستعراض الثاني في تقريره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color w:val="000000"/>
          <w:szCs w:val="22"/>
        </w:rPr>
        <w:t>UNEP/CBD/BS/COP-MOP/6/INF/21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دد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 التوصيات التي تهدف إلى تحسين تنفيذ البروتوكول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قترح أيض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ن تُوضع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في الاجتماع السادس لمؤتمر الأطراف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ملية وآل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لتحضير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إجراء التقييم والاستعراض الثالث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عالية البروتوكول 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تقييم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نتصف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د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خطة الاستراتيج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اتفاق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تعلق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نوع البيولوجي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في هذا الصدد، اقترحت المذكرة التي أعدها الأمين التنفيذ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color w:val="000000"/>
        </w:rPr>
        <w:t>UNEP/CBD/BS/COP-MOP/6/17</w:t>
      </w:r>
      <w:r>
        <w:rPr>
          <w:rFonts w:cs="Arial" w:ascii="Arial" w:hAnsi="Arial"/>
          <w:color w:val="000000"/>
          <w:sz w:val="26"/>
          <w:szCs w:val="26"/>
          <w:rtl w:val="true"/>
        </w:rPr>
        <w:t>)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يُنشئ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اجتماع السادس للأطراف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خبراء 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خصص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ع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خطة الاستراتيجية وتقييم فعالية بروتوكول قرطاجن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ضطلاع بالأعمال التحضيرية اللازمة 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جراء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قييم والاستعراض الثالث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عالية البروتوكول وتقييم منتصف المدة للخطة الاستراتيجية، بما في ذلك تحديد نطاق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استعراض 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قيي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لعملية المتعلقة بهم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ونوع البيانا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طلوبة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كيف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جمعها وتحليلها، وتطوير أو تعزيز المؤشرات التي س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جري استخدامها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fr-FR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fr-FR"/>
        </w:rPr>
        <w:t xml:space="preserve">ثالثاً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val="fr-FR"/>
        </w:rPr>
        <w:t xml:space="preserve">-   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fr-FR"/>
        </w:rPr>
        <w:t xml:space="preserve">النظر في الحاجة إلى إنشاء هيئة فرعية مفتوحة العضوية </w:t>
      </w:r>
    </w:p>
    <w:p>
      <w:pPr>
        <w:pStyle w:val="Normal"/>
        <w:spacing w:before="0" w:after="120"/>
        <w:ind w:left="1412" w:right="0" w:firstLine="706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  <w:lang w:val="fr-FR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fr-FR"/>
        </w:rPr>
        <w:t xml:space="preserve">للمشورة العلمية والتقنية في إطار البروتوكول 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حد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 الأطراف حتى الآ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عد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قلي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سائ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علمية والتقنية التي تتطل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بروتوكو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نشاء هيئة فرعية لتقديم المشورة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بالإضافة إلى فريقي الخبراء ال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ي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لذين جرى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صف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 في القسم السابق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قد نظر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أطراف ف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جتماعيها الأخيرين ف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مكانية إنشاء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خبراء 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خصص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عني بالاعتبار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اجتماعية والاقتصادي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نظ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طراف في اجتماعها الخامس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وصيات الاجتماع التنس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سادس للحكومات والمنظمات التي تنفذ أو تم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أنشط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ناء القدرا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ي مجال 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سلامة الأحيائية والت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ضمن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في جملة أمور، اقتراح إنشاء فريق خبراء مخصص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ع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عتبارات الاجتماعية والاقتصادية وفق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لاختصاصات المرفق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اقتراح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color w:val="000000"/>
        </w:rPr>
        <w:t>UNEP/CBD/BS/COP-MOP/5/4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)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بعد نقاش طوي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شأ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هذه المسألة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تفق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ع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أ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طلب إلى الأمين التنفيذ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قد مؤتمرات إقليمية عبر الإنترن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سي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باد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آراء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لمعلومات والخبرات بشأن الاعتبارات الاجتماعية والاقتصادية على أساس إقليم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تحديد 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سائ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حتملة لمواصلة النظر فيها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ط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ب أيضا إلى الأمين التنفيذي أن يعقد، قبل الاجتماع السادس لمؤتمر الأطراف ورهن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توافر الموارد المالية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حلق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مل متوازنة إقليمي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تحليل أنشطة بناء القدر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حتياجات وأولويات ا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حكومات الأخرى بشأن الاعتبارات الاجتماعية الاقتصاد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تحديد خيارات للتعاو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ن أج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لبية تلك الاحتياجات؛ وتبادل وتحليل المعلومات بشأن استخدام الاعتبارات الاجتماعية والاقتصادية في سياق المادة </w:t>
      </w:r>
      <w:r>
        <w:rPr>
          <w:color w:val="000000"/>
          <w:sz w:val="26"/>
          <w:szCs w:val="26"/>
        </w:rPr>
        <w:t>26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ن البروتوكول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علاوة على ذلك، ط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لب الأمين التنفيذي تجميع نتائج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مؤتمرات وحلقات العمل التي تعقد عبر الإنترن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تقديم تقرير إلى الاجتماع السادس لمؤتمر الأطراف للنظر في اتخاذ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زيد من الخطو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rtl w:val="true"/>
        </w:rPr>
        <w:t>(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</w:rPr>
        <w:t>BS-V/3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، الفقرات </w:t>
      </w:r>
      <w:r>
        <w:rPr>
          <w:color w:val="000000"/>
          <w:sz w:val="26"/>
          <w:szCs w:val="26"/>
        </w:rPr>
        <w:t>21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</w:rPr>
        <w:t>28</w:t>
      </w:r>
      <w:r>
        <w:rPr>
          <w:rFonts w:cs="Arial" w:ascii="Arial" w:hAnsi="Arial"/>
          <w:color w:val="000000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ي التقرير الذي أعده الأمين التنفيذي 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نظر في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لبروتوكو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اجتماعه السادس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ُوص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نشاء فريق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خبراء 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خصص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يضطلع بجملة أمور منها ما يلي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أ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زيادة توضيح المفاهيم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شأ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اعتبارات الاجتماعية والاقتصاد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0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جمع واستعراض المعلوما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تعلق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آثار الاجتماعية والاقتصادية للكائنات الحية المحورة، بما في ذلك المعلومات المتاحة عن حالات محدد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0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color w:val="000000"/>
          <w:sz w:val="26"/>
          <w:szCs w:val="26"/>
          <w:rtl w:val="true"/>
          <w:lang w:bidi="ar-EG"/>
        </w:rPr>
        <w:t>)</w:t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وضع مبادئ توجيهية بشأن الاعتبارات الاجتماعية والاقتصادية في سياق الهدف التشغيلي </w:t>
      </w:r>
      <w:r>
        <w:rPr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ن الخطة الاستراتيج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ي من شأنها أ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حدد جملة أمور منها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سئل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رئيسية التي يتعين الإجاب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عليه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توفير الحد الأدنى من العناصر المشتركة التي يمك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ستخدامه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دراسة الآثار الاجتماعية والاقتصاد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كائنات الحية المحورة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بالنظر إلى أن الأطراف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م تتمك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حتى الآ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لاّ من تعيين المسائ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ثلاث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ذكورة أعلا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مسائ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تطلب مشورة علمية وتقن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حدد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 ونظر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محدودية توافر الأموال، فإنه قد لا يكون من الضروري إنشاء هيئة فرعية مفتوحة العضو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لمشور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علمية والتقنية في إطار البروتوكول في هذه المرحلة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قد يقرر اجتماع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طراف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ن يستم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 على أساس الحاجة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إنشاء أفرق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خصص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خبراء التقنيي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ذ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لايات محددة، لتقديم المشورة بشأ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سألة أو أكثر من المسائ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علمية والتقنية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6"/>
          <w:szCs w:val="26"/>
        </w:rPr>
      </w:pP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fr-FR"/>
        </w:rPr>
        <w:t xml:space="preserve">خامساً </w:t>
      </w:r>
      <w:r>
        <w:rPr>
          <w:rFonts w:cs="Arial" w:ascii="Arial" w:hAnsi="Arial"/>
          <w:b/>
          <w:bCs/>
          <w:color w:val="000000"/>
          <w:sz w:val="26"/>
          <w:szCs w:val="26"/>
          <w:rtl w:val="true"/>
          <w:lang w:val="fr-FR"/>
        </w:rPr>
        <w:t xml:space="preserve">-    </w:t>
      </w:r>
      <w:r>
        <w:rPr>
          <w:rFonts w:ascii="Arial" w:hAnsi="Arial" w:cs="Arial"/>
          <w:b/>
          <w:b/>
          <w:bCs/>
          <w:color w:val="000000"/>
          <w:sz w:val="26"/>
          <w:sz w:val="26"/>
          <w:szCs w:val="26"/>
          <w:rtl w:val="true"/>
          <w:lang w:val="fr-FR"/>
        </w:rPr>
        <w:t>عناصر مشروع مقرر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قد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يودّ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بروتوكو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ن ينظ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ناصر مشروع المقرر التالي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أ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حيط علم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خبرات والدروس المستفادة من فريق الخبراء التقنيين المخصص المعني بتقييم المخاطر وإدارة المخاطر وفريق الخبراء التقنيي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خصص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معن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تقييم و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ستعراض الثان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بروتوكول قرطاجنة للسلامة الأحيائية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قرر أنه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من غير الضروري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هذه المرحلة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نشاء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هيئة فرعية مفتوحة العضوية للمشورة العلمية والتقنية في إطار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color w:val="000000"/>
          <w:sz w:val="26"/>
          <w:szCs w:val="26"/>
          <w:rtl w:val="true"/>
          <w:lang w:bidi="ar-EG"/>
        </w:rPr>
        <w:t>)</w:t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قرر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ضرورة أن يستم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، على أساس الحاجة،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في إنشاء أفرق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خصص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لخبراء التقنيي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ذ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لايات محددة، لتقديم المشورة بشأ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سألة أو أكثر من المسائ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علمية والتقنية كلما دعت الحاج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إلى ذل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د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قر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أ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خذ في الاعتبار الخب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ت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والدروس المستفادة من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أفرق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مخصصة السابقة للخبراء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تقنيي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د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إنشاء أفرقة خبراء مماثلة في المستقبل، بما في ذلك عق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منتديا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إلكتروني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فتوح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عضوية للخبراء، حسب الاقتضاء، قبل عقد اجتماعات مباشرة لأفرقة الخبراء التقنيين المخصصة التي تُنشأ في المستقبل؛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0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</w:rPr>
        <w:t>ﻫ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يدعو الأطراف والحكومات الأخرى والمنظمات ذات الصلة إلى أن تقدم إلى الأمين التنفيذي، في موعد لا يتجاوز ستة أشهر قبل الاجتماع الثامن ل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أطراف في البروتوكول،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آراءها عن المسائ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خرى الناشئة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ن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نفيذ البروتوكو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تي قد تُطل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شورة العلمية والتقني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بشأنها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يطلب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أمين التنفيذي أن ي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ُ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د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ّ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تجميعا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ً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لآراء المقدمة من الأطراف والحكومات الأخرى والمنظمات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ذات الصلة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ينظر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فيها في الاجتماع الثامن لمؤتمر الأطراف العامل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ك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اجتماع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أطراف في البروتوكول؛</w:t>
      </w:r>
    </w:p>
    <w:p>
      <w:pPr>
        <w:pStyle w:val="Normal"/>
        <w:spacing w:before="0" w:after="120"/>
        <w:ind w:left="0" w:right="0" w:firstLine="70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</w:rPr>
        <w:t>ز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rFonts w:ascii="Arial" w:hAnsi="Arial" w:cs="Arial"/>
          <w:color w:val="000000"/>
          <w:sz w:val="26"/>
          <w:sz w:val="26"/>
          <w:szCs w:val="26"/>
          <w:rtl w:val="true"/>
          <w:lang w:bidi="ar-EG"/>
        </w:rPr>
        <w:t>يقرر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النظر في الحاجة إلى إنشاء هيئة فرعية مفتوحة العضوية للمشورة العلمية والتقنية في إطار البروتوكول في اجتماعه الثامن بالتزامن مع التقييم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والاستعراض الثالث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ل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فعالية البروتوكول وتقييم منتصف المدة للخطة استراتيجية لبروتوكول قرطاجنة للسلامة الأحيائية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  <w:rtl w:val="true"/>
          <w:lang w:bidi="ar-EG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00</wp:posOffset>
              </wp:positionH>
              <wp:positionV relativeFrom="paragraph">
                <wp:posOffset>-12065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9.5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eastAsia="Times New Roman" w:cs="Times New Roman"/>
          <w:rtl w:val="true"/>
        </w:rPr>
        <w:t xml:space="preserve"> </w:t>
      </w:r>
      <w:r>
        <w:rPr>
          <w:rStyle w:val="FootnoteCharacters"/>
          <w:rtl w:val="true"/>
        </w:rPr>
        <w:t>**</w:t>
      </w:r>
      <w:r>
        <w:rPr>
          <w:rtl w:val="true"/>
        </w:rPr>
        <w:t xml:space="preserve"> </w:t>
      </w:r>
      <w:r>
        <w:rPr>
          <w:rtl w:val="true"/>
        </w:rPr>
        <w:t>أُ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sz w:val="18"/>
        </w:rPr>
        <w:t>UNEP/CBD/BS/COP-MOP/6/1</w:t>
      </w:r>
      <w:r>
        <w:rPr>
          <w:rtl w:val="true"/>
          <w:lang w:val="en-CA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18"/>
          <w:szCs w:val="18"/>
        </w:rPr>
        <w:t>SWGs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ار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اطر؛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أحيائية؛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دس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ب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شج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ر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ُط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 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ظ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متث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>
        <w:color w:val="000000"/>
      </w:rPr>
      <w:t>UNEP/CBD/BS/COP-MOP/6/14</w:t>
    </w:r>
  </w:p>
  <w:p>
    <w:pPr>
      <w:pStyle w:val="Header"/>
      <w:tabs>
        <w:tab w:val="clear" w:pos="4320"/>
        <w:tab w:val="clear" w:pos="8640"/>
      </w:tabs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                                                                    </w:t>
    </w:r>
    <w:r>
      <w:rPr>
        <w:sz w:val="20"/>
        <w:szCs w:val="20"/>
        <w:lang w:val="en-US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ind w:left="0" w:right="0" w:firstLine="7371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  <w:t>UNEP/CBD/BS/COP-MOP/6/14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2"/>
        <w:lang w:val="en-US"/>
      </w:rPr>
    </w:pPr>
    <w:r>
      <w:rPr>
        <w:sz w:val="20"/>
        <w:szCs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  <w:rPr>
        <w:lang w:bidi="ar-LY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1414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10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LY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YouYuan;Arial Unicode MS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YouYuan;Arial Unicode MS" w:cs="Simplified Arabic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YouYuan;Arial Unicode MS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n-GB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LY"/>
    </w:rPr>
  </w:style>
  <w:style w:type="character" w:styleId="WW8Num23z0">
    <w:name w:val="WW8Num23z0"/>
    <w:qFormat/>
    <w:rPr>
      <w:lang w:bidi="ar-LY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YouYuan;Arial Unicode MS" w:cs="Simplified Arabic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YouYuan;Arial Unicode MS" w:cs="Simplified Arabic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NotedebasdepageCar">
    <w:name w:val="Note de bas de page Car"/>
    <w:qFormat/>
    <w:rPr>
      <w:rFonts w:eastAsia="YouYuan;Arial Unicode MS" w:cs="Simplified Arabic"/>
      <w:kern w:val="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CharChar2">
    <w:name w:val=" Char Char2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Corpsdetexte2">
    <w:name w:val="Corps de texte 2"/>
    <w:basedOn w:val="Normal"/>
    <w:qFormat/>
    <w:p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extedebulles">
    <w:name w:val="Texte de bulles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06"/>
        <w:tab w:val="left" w:pos="1980" w:leader="none"/>
      </w:tabs>
      <w:bidi w:val="0"/>
      <w:spacing w:lineRule="auto" w:line="240" w:before="80" w:after="80"/>
      <w:ind w:left="0" w:right="144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6"/>
        <w:tab w:val="left" w:pos="720" w:leader="none"/>
      </w:tabs>
      <w:bidi w:val="0"/>
      <w:spacing w:lineRule="auto" w:line="240"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Lgende">
    <w:name w:val="Légende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23:00Z</dcterms:created>
  <dc:creator>SCBD</dc:creator>
  <dc:description/>
  <dc:language>en-US</dc:language>
  <cp:lastModifiedBy>NASROU</cp:lastModifiedBy>
  <cp:lastPrinted>2012-08-28T18:27:00Z</cp:lastPrinted>
  <dcterms:modified xsi:type="dcterms:W3CDTF">2012-08-28T16:29:00Z</dcterms:modified>
  <cp:revision>3</cp:revision>
  <dc:subject/>
  <dc:title>CBD</dc:title>
</cp:coreProperties>
</file>