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4524"/>
        <w:gridCol w:w="2672"/>
        <w:gridCol w:w="841"/>
        <w:gridCol w:w="17"/>
      </w:tblGrid>
      <w:tr>
        <w:trPr>
          <w:trHeight w:val="1135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7134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2444" w:hanging="0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GENERAL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BS/COP-MOP/7/6</w:t>
            </w:r>
          </w:p>
          <w:p>
            <w:pPr>
              <w:pStyle w:val="Caption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8 September 2014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USS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70" w:right="3690" w:hanging="270"/>
        <w:rPr>
          <w:color w:val="000000"/>
          <w:lang w:val="ru-RU"/>
        </w:rPr>
      </w:pPr>
      <w:r>
        <w:rPr>
          <w:rStyle w:val="Char16"/>
          <w:rFonts w:cs="Times New Roman"/>
          <w:i w:val="false"/>
          <w:color w:val="000000"/>
          <w:sz w:val="22"/>
          <w:szCs w:val="22"/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едьмое совещание</w:t>
      </w:r>
    </w:p>
    <w:p>
      <w:pPr>
        <w:pStyle w:val="Cornernotation"/>
        <w:ind w:left="284" w:right="2983" w:hanging="284"/>
        <w:rPr>
          <w:lang w:val="ru-RU"/>
        </w:rPr>
      </w:pPr>
      <w:r>
        <w:rPr>
          <w:color w:val="000000"/>
          <w:lang w:val="ru-RU"/>
        </w:rPr>
        <w:t>Пхёнчхан, Республика Корея, 29 сентября - 3 октября 2014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rStyle w:val="Char16"/>
          <w:rFonts w:cs="Times New Roman"/>
          <w:i w:val="false"/>
          <w:sz w:val="22"/>
          <w:szCs w:val="22"/>
          <w:lang w:val="ru-RU"/>
        </w:rPr>
        <w:t>Пункт 8 предварительной повестки дня</w:t>
      </w:r>
      <w:r>
        <w:rPr>
          <w:rStyle w:val="FootnoteCharacters"/>
          <w:u w:val="none"/>
          <w:lang w:val="ru-RU"/>
        </w:rPr>
        <w:t xml:space="preserve"> </w:t>
      </w:r>
      <w:r>
        <w:rPr>
          <w:rStyle w:val="FootnoteCharacters"/>
          <w:rStyle w:val="FootnoteAnchor"/>
          <w:u w:val="none"/>
          <w:lang w:val="ru-RU"/>
        </w:rPr>
        <w:footnoteReference w:id="2"/>
      </w:r>
    </w:p>
    <w:p>
      <w:pPr>
        <w:pStyle w:val="HEADINGNOTFORTOC"/>
        <w:keepNext w:val="false"/>
        <w:rPr>
          <w:lang w:val="ru-RU"/>
        </w:rPr>
      </w:pPr>
      <w:r>
        <w:rPr>
          <w:color w:val="000000"/>
          <w:lang w:val="ru-RU"/>
        </w:rPr>
        <w:t xml:space="preserve">Доклад Исполнительного секретаря об административном обеспечении Протокола И БЮДЖЕТНЫХ ВОПРОСАХ </w:t>
      </w:r>
    </w:p>
    <w:p>
      <w:pPr>
        <w:pStyle w:val="Heading2"/>
        <w:keepNext w:val="false"/>
        <w:ind w:left="-1440" w:firstLine="14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писка Исполнительного секретаря </w:t>
      </w:r>
    </w:p>
    <w:p>
      <w:pPr>
        <w:pStyle w:val="HEADING10"/>
        <w:keepNext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ВЕДЕНИЕ </w:t>
      </w:r>
    </w:p>
    <w:p>
      <w:pPr>
        <w:pStyle w:val="HEADING10"/>
        <w:keepNext w:val="false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История вопроса </w:t>
      </w:r>
    </w:p>
    <w:p>
      <w:pPr>
        <w:pStyle w:val="HEADING10"/>
        <w:keepNext w:val="false"/>
        <w:numPr>
          <w:ilvl w:val="0"/>
          <w:numId w:val="11"/>
        </w:numPr>
        <w:spacing w:before="120" w:after="120"/>
        <w:ind w:left="0" w:right="0" w:hanging="0"/>
        <w:jc w:val="both"/>
        <w:rPr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На своем шестом совещании Конференция Сторон, выступающая в качестве Совещания Сторон Картахенского протокола по биобезопасности (КС-ССП-6), приняла бюджет отдельных расходов по обеспечению услуг секретариата и программу работы Картахенского протокола в области </w:t>
      </w:r>
      <w:r>
        <w:rPr>
          <w:sz w:val="22"/>
          <w:lang w:val="ru-RU"/>
        </w:rPr>
        <w:t xml:space="preserve">биобезопасности на двухлетний период 2013-2014 годов. </w:t>
      </w:r>
    </w:p>
    <w:p>
      <w:pPr>
        <w:pStyle w:val="HEADING10"/>
        <w:keepNext w:val="false"/>
        <w:numPr>
          <w:ilvl w:val="0"/>
          <w:numId w:val="11"/>
        </w:numPr>
        <w:spacing w:before="120" w:after="12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В настоящем документе отражено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финансовое и административное обеспечение Картахенского протокола по биобезопасности со времени последнего совещания Конференции Сторон, выступающей в качестве Совещания Сторон Картахенского протокола по биобезопасности. Настоящий документ следует рассматривать совместно с документом </w:t>
      </w:r>
      <w:r>
        <w:rPr>
          <w:sz w:val="22"/>
          <w:szCs w:val="22"/>
          <w:lang w:val="ru-RU"/>
        </w:rPr>
        <w:t xml:space="preserve">UNEP/CBD/BS/COP-MOP/7/6/Add.1 о предлагаемом бюджете для программы работы Картахенского протокола по биобезопасности на 2015-2016 годы,  с докладом Исполнительного секретаря </w:t>
      </w:r>
      <w:r>
        <w:rPr>
          <w:sz w:val="22"/>
          <w:lang w:val="ru-RU"/>
        </w:rPr>
        <w:t>об административном обеспечении Конвенции в двухлетний период 2013-2014 годов (UNEP/CBD/COP/12/7), а также с информационным документом, содержащим доклад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консультантов по менеджменту о функциональном обзоре секретариата </w:t>
      </w:r>
      <w:r>
        <w:rPr>
          <w:kern w:val="2"/>
          <w:sz w:val="22"/>
          <w:szCs w:val="22"/>
          <w:lang w:val="ru-RU"/>
        </w:rPr>
        <w:t xml:space="preserve">(UNEP/CBD/BS/COP-MOP/7/INF/13). 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 состоянию на 30 июня 2014 года 167 Сторон присоединилось к Протоколу или ратифицировало его. С перечнем данных Сторон можно ознакомиться на веб-сайте секретариата. Он обновляется каждый раз, когда секретариат получает уведомление от Депозитария о переданном ему на хранение новом документе о ратификации/присоединении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окумент состоит из пяти следующих разделов</w:t>
      </w:r>
      <w:r>
        <w:rPr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в разделах I и II приводится отчет о поступлениях и исполнении бюджета соответственно в 2012 году и в 2013 году по трем целевым фондам Протокола, а именно: Общему целевому фонду для бюджета основной программы Протокола по биобезопасности (Целевой фонд </w:t>
      </w:r>
      <w:r>
        <w:rPr>
          <w:bCs/>
          <w:lang w:val="ru-RU"/>
        </w:rPr>
        <w:t>BG</w:t>
      </w:r>
      <w:r>
        <w:rPr>
          <w:rFonts w:cs="TimesNewRoman;Times New Roman"/>
          <w:lang w:val="ru-RU"/>
        </w:rPr>
        <w:t>)</w:t>
      </w:r>
      <w:r>
        <w:rPr>
          <w:lang w:val="ru-RU"/>
        </w:rPr>
        <w:t xml:space="preserve">; Специальному добровольному целевому фонду для дополнительных добровольных взносов в поддержку утвержденных мероприятий в рамках Картахенского протокола по биобезопасности (Целевой фонд </w:t>
      </w:r>
      <w:r>
        <w:rPr>
          <w:bCs/>
          <w:color w:val="000000"/>
          <w:lang w:val="ru-RU"/>
        </w:rPr>
        <w:t>BH</w:t>
      </w:r>
      <w:r>
        <w:rPr>
          <w:lang w:val="ru-RU"/>
        </w:rPr>
        <w:t xml:space="preserve">); и Специальному добровольному целевому фонду для содействия участию Сторон в Картахенском протоколе по биобезопасности (Целевой фонд </w:t>
      </w:r>
      <w:r>
        <w:rPr>
          <w:bCs/>
          <w:lang w:val="ru-RU"/>
        </w:rPr>
        <w:t>BI</w:t>
      </w:r>
      <w:r>
        <w:rPr>
          <w:lang w:val="ru-RU"/>
        </w:rPr>
        <w:t>). В разделе III приводится отчет об обязательствах, взятых на 2014 год по Целевому фонду</w:t>
      </w:r>
      <w:r>
        <w:rPr>
          <w:bCs/>
          <w:lang w:val="ru-RU"/>
        </w:rPr>
        <w:t xml:space="preserve"> BG;  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в  разделе IV рассматриваются вопросы персонала и административные вопросы. Здесь приводится отчет о результатах классификации, объявления и заполнения должностей, утвержденных в рамках Протокола;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в разделе V приводится информация об индикаторах выполнения бюджета по программе в двухлетний период 2013-2014 годов.</w:t>
      </w:r>
    </w:p>
    <w:p>
      <w:pPr>
        <w:pStyle w:val="TextBody"/>
        <w:numPr>
          <w:ilvl w:val="0"/>
          <w:numId w:val="11"/>
        </w:numPr>
        <w:ind w:left="720" w:hanging="720"/>
        <w:jc w:val="both"/>
        <w:rPr>
          <w:lang w:val="ru-RU"/>
        </w:rPr>
      </w:pPr>
      <w:r>
        <w:rPr>
          <w:lang w:val="ru-RU"/>
        </w:rPr>
        <w:t>В документе UNEP/CBD/BS/COP-MOP/7/INF/13 приведены следующие таблицы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положение дел со взносами в целевые фонды BG, BH и BI по состоянию на 31 декабря 2013 года;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шкала взносов за 2013-2014 годы по состоянию на 30 июня 2014 года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аудированные финансовые отчёты по целевым фондам BG, BH и BI по состоянию на 31 декабря 2013.</w:t>
      </w:r>
    </w:p>
    <w:p>
      <w:pPr>
        <w:pStyle w:val="Heading1"/>
        <w:numPr>
          <w:ilvl w:val="1"/>
          <w:numId w:val="9"/>
        </w:numPr>
        <w:tabs>
          <w:tab w:val="clear" w:pos="720"/>
        </w:tabs>
        <w:ind w:left="0" w:hanging="33"/>
        <w:rPr>
          <w:kern w:val="0"/>
          <w:lang w:val="ru-RU"/>
        </w:rPr>
      </w:pPr>
      <w:r>
        <w:rPr>
          <w:lang w:val="ru-RU"/>
        </w:rPr>
        <w:t>ПОСТУПЛЕНИЯ И ИСПОЛНЕНИЕ БЮДЖЕТА В</w:t>
      </w:r>
      <w:r>
        <w:rPr>
          <w:kern w:val="0"/>
          <w:lang w:val="ru-RU"/>
        </w:rPr>
        <w:t xml:space="preserve"> 2012 ГОДУ</w:t>
      </w:r>
    </w:p>
    <w:p>
      <w:pPr>
        <w:pStyle w:val="Heading2multiline"/>
        <w:tabs>
          <w:tab w:val="clear" w:pos="770"/>
          <w:tab w:val="left" w:pos="1890" w:leader="none"/>
        </w:tabs>
        <w:rPr>
          <w:lang w:val="ru-RU"/>
        </w:rPr>
      </w:pPr>
      <w:r>
        <w:rPr>
          <w:lang w:val="ru-RU"/>
        </w:rPr>
        <w:t>A.</w:t>
        <w:tab/>
        <w:t>Общий целевой фонд для Протокола по биобезопасности (основной бюджет, или Целевой фонд BG</w:t>
      </w:r>
      <w:r>
        <w:rPr>
          <w:rFonts w:cs="TimesNewRoman;Times New Roman"/>
          <w:lang w:val="ru-RU"/>
        </w:rPr>
        <w:t>)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1. </w:t>
        <w:tab/>
        <w:t>Поступления и исполнение бюджета в 2012 году</w:t>
      </w:r>
    </w:p>
    <w:p>
      <w:pPr>
        <w:pStyle w:val="Heading4"/>
        <w:rPr>
          <w:i w:val="false"/>
          <w:i w:val="false"/>
          <w:lang w:val="ru-RU"/>
        </w:rPr>
      </w:pPr>
      <w:r>
        <w:rPr>
          <w:lang w:val="ru-RU"/>
        </w:rPr>
        <w:t>a)</w:t>
      </w:r>
      <w:r>
        <w:rPr>
          <w:i w:val="false"/>
          <w:lang w:val="ru-RU"/>
        </w:rPr>
        <w:t xml:space="preserve"> </w:t>
        <w:tab/>
      </w:r>
      <w:r>
        <w:rPr>
          <w:lang w:val="ru-RU"/>
        </w:rPr>
        <w:t>Бюджет на 2012 год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оем решении BS-V/7 Конференция Сторон утвердила бюджет основной  программы в сумме 3 102 559 долл. США на 2012 год для Картахенского протокола по биобезопасности. Предполагалось, что из этой суммы 2 516 742 долл. США будет внесено Сторонами в соответствии со шкалой взносов, приведенной в приложении к решению BS-V/7, 185 817 долл. США будет внесено в виде взноса принимающей страны и 400 000 долл. США будет покрыто за счет профицита прошлых лет. </w:t>
      </w:r>
    </w:p>
    <w:tbl>
      <w:tblPr>
        <w:tblW w:w="5397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52"/>
      </w:tblGrid>
      <w:tr>
        <w:trPr/>
        <w:tc>
          <w:tcPr>
            <w:tcW w:w="2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12 г.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роны Протокола по биобезопасности 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516 742 долл. США 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имающая стра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185 817  долл. США    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цит прошлых лет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400 000 долл. США   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102 559 долл. США</w:t>
            </w:r>
          </w:p>
        </w:tc>
      </w:tr>
    </w:tbl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 увеличившееся число Сторон Протокола в период 2011-2012 годов, фактические обязательства по Протоколу в 2012 году составили 2 516 115  долл. США за счет сумм, зачтенных Сторонам за прошлые годы. В 2012 году были произведены корректировки, чтобы отразить суммы пересмотренных взносов, которые были соответственно зачтены Сторонам в конце двухлетнего периода согласно финансовым правилам.</w:t>
      </w:r>
    </w:p>
    <w:p>
      <w:pPr>
        <w:pStyle w:val="Heading4"/>
        <w:rPr>
          <w:i w:val="false"/>
          <w:i w:val="false"/>
          <w:color w:val="00B05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b)</w:t>
      </w:r>
      <w:r>
        <w:rPr>
          <w:i w:val="false"/>
          <w:lang w:val="ru-RU"/>
        </w:rPr>
        <w:tab/>
      </w:r>
      <w:r>
        <w:rPr>
          <w:lang w:val="ru-RU"/>
        </w:rPr>
        <w:t>Взносы за 2012 год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 xml:space="preserve">По  состоянию на 31 декабря 2012 года сумма поступивших взносов за 2012 год в Целевой фонд BG составила </w:t>
      </w:r>
      <w:r>
        <w:rPr>
          <w:bCs/>
          <w:sz w:val="22"/>
          <w:szCs w:val="22"/>
          <w:lang w:val="ru-RU"/>
        </w:rPr>
        <w:t>2 559 702</w:t>
      </w:r>
      <w:r>
        <w:rPr>
          <w:sz w:val="22"/>
          <w:szCs w:val="22"/>
          <w:lang w:val="ru-RU"/>
        </w:rPr>
        <w:t xml:space="preserve"> дол. США и распределялась следующим образом</w:t>
      </w:r>
      <w:r>
        <w:rPr/>
        <w:t>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2550"/>
      </w:tblGrid>
      <w:tr>
        <w:trPr/>
        <w:tc>
          <w:tcPr>
            <w:tcW w:w="62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срочная уплата взносов за 2012 год, полученных в 2011 году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572  765 долл. США   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за 2012 год, полученные в 2012 году</w:t>
            </w:r>
          </w:p>
        </w:tc>
        <w:tc>
          <w:tcPr>
            <w:tcW w:w="2550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 801 120 долл. США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 правительства принимающей стран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both"/>
              <w:rPr/>
            </w:pPr>
            <w:r>
              <w:rPr>
                <w:bCs/>
                <w:iCs/>
                <w:color w:val="00B05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  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185 817 долл. США   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Heading4"/>
              <w:keepLines/>
              <w:spacing w:before="120" w:after="60"/>
              <w:jc w:val="left"/>
              <w:rPr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  <w:t xml:space="preserve">Итого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both"/>
              <w:rPr/>
            </w:pPr>
            <w:r>
              <w:rPr>
                <w:b/>
                <w:bCs/>
                <w:iCs/>
                <w:color w:val="00B05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 559 702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долл. США</w:t>
            </w:r>
          </w:p>
        </w:tc>
      </w:tr>
    </w:tbl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им образом, сумма установленных взносов, внесенных за 2012 год, составила на 31 декабря 2012 года 94,3% общей суммы основного бюджета, утвержденного на этот год Конференцией Сторон, выступающей в качестве Совещания Сторон Протокола, на ее пятом совещании (до вычитания излишков, образовавшихся в предыдущем году)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ая сумма представляет собой взносы, уплаченные полностью или частично 100 Сторонами (60%) из общего числа Сторон Протокола. Следует отметить, что на 31 декабря 2012 года сумма просроченных взносов, поступивших в течение 2012 года за 2011 год и за предшествующие годы, составила 147 133 долл. США.  </w:t>
      </w:r>
    </w:p>
    <w:p>
      <w:pPr>
        <w:pStyle w:val="Heading4"/>
        <w:rPr>
          <w:lang w:val="ru-RU"/>
        </w:rPr>
      </w:pPr>
      <w:r>
        <w:rPr>
          <w:lang w:val="ru-RU"/>
        </w:rPr>
        <w:t>c)</w:t>
      </w:r>
      <w:r>
        <w:rPr>
          <w:i w:val="false"/>
          <w:lang w:val="ru-RU"/>
        </w:rPr>
        <w:tab/>
      </w:r>
      <w:r>
        <w:rPr>
          <w:lang w:val="ru-RU"/>
        </w:rPr>
        <w:t>Расходы за 2012 год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ая сумма расходов в 2012 году (включая расходы на поддержку программ) составила на 31 декабря 2012 года 3 154 056 долл. США. Эта сумма равнялась 101,6% от общего объема средств, утвержденных в решении BS-V/7 для мероприятий в рамках Целевого фонда BG в 2012 году. Утвержденный бюджет был слегка превышен на 1,6% в 2012 году, главным образом в связи с перерасходованием фондов на проведение совещаний и в меньшей степени из-за расходов по персоналу. Этот перерасход был в некоторой степени компенсирован в двухлетний период 2011-2012 годов за счет недорасходования на 1% средств в бюджете на 2011 год, о чем было сообщено на шестом совещании Конференции Сторон, выступающей в качестве Совещания Сторон Картахенского протокола по биобезопасности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>Перерасход по этим статьям бюджета был частично компенсирован за счет экономии средств в результате их недоиспользования по целому ряду статей расхода, включая, кроме всего прочего, следующее:</w:t>
      </w:r>
    </w:p>
    <w:p>
      <w:pPr>
        <w:pStyle w:val="Para11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</w:t>
      </w:r>
      <w:r>
        <w:rPr>
          <w:b w:val="false"/>
          <w:lang w:val="ru-RU"/>
        </w:rPr>
        <w:t>a)</w:t>
        <w:tab/>
        <w:t>бюджетные ассигнования для бюро КС-ССП были недорасходованы в 2012 году, так как оно проводило свои совещания большей частью в кулуарах совещаний бюро Конференции Сторон;</w:t>
      </w:r>
    </w:p>
    <w:p>
      <w:pPr>
        <w:pStyle w:val="Para11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>b)</w:t>
        <w:tab/>
        <w:t xml:space="preserve">расходы по переводу контента Механизма посредничества по биобезопасности не были полностью использованы и отнесены на счет добровольных фондов. Эти расходы будут вновь включены в основной бюджет на 2014 год;     </w:t>
      </w:r>
    </w:p>
    <w:p>
      <w:pPr>
        <w:pStyle w:val="Para11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с)</w:t>
        <w:tab/>
        <w:t xml:space="preserve">средства, предназначенные для транспортно-путевых затрат и общих эксплуатационных расходов, не были использованы полностью, при том что транспортно-путевые затраты были, возможно, отнесены на счет добровольных фондов.  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секретариат минимально расходовал бюджетные ассигнования, выделенные на временный персонал и услуги консультантов, чтобы обеспечить исполнение бюджета в утвержденных рамках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а расходов 2012 года в 3 154 056 долл. США составляет 123% от общей суммы взносов, полученных от Сторон за 2012 год (2 559 702 долл. США) по состоянию на 31 декабря 2012 года.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держки по статьям расхода за 2012 год приводятся ниже, в таблице 1. </w:t>
      </w:r>
    </w:p>
    <w:p>
      <w:pPr>
        <w:pStyle w:val="Heading2"/>
        <w:spacing w:before="0" w:after="120"/>
        <w:rPr/>
      </w:pPr>
      <w:r>
        <w:rPr>
          <w:lang w:val="ru-RU"/>
        </w:rPr>
        <w:t xml:space="preserve">Таблица 1. Издержки Целевого фонда </w:t>
      </w:r>
      <w:r>
        <w:rPr>
          <w:bCs w:val="false"/>
          <w:lang w:val="ru-RU"/>
        </w:rPr>
        <w:t>BG</w:t>
      </w:r>
      <w:r>
        <w:rPr>
          <w:lang w:val="ru-RU"/>
        </w:rPr>
        <w:t xml:space="preserve"> в 2012 году по статьям расхода</w:t>
      </w:r>
    </w:p>
    <w:p>
      <w:pPr>
        <w:pStyle w:val="Heading2"/>
        <w:spacing w:before="0" w:after="1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в тыс. долл. США)</w:t>
      </w:r>
    </w:p>
    <w:tbl>
      <w:tblPr>
        <w:tblW w:w="839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9"/>
        <w:gridCol w:w="1676"/>
        <w:gridCol w:w="1729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 расход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Утвержденный бюджет </w:t>
            </w:r>
          </w:p>
          <w:p>
            <w:pPr>
              <w:pStyle w:val="TextBody"/>
              <w:keepNext w:val="true"/>
              <w:spacing w:before="0" w:after="12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в долл. США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язательства/расходы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120"/>
              <w:ind w:right="-1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% от бюджета, утвержденного КС-ССП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по персоналу 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щания бюро КС-ССП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0,9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81,3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8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жебные командировк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0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нты/субподряды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онные совещания для Механизма посредничества по биобезопасност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8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вещания контактной группы 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CA"/>
              </w:rPr>
              <w:t>Пятое совещание Конференции Сторон Конвенции о биологическом разнообразии, выступающей в качестве Совещания Сторон Картахенского протокола по биобезопасност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2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3,0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</w:t>
            </w:r>
          </w:p>
        </w:tc>
      </w:tr>
      <w:tr>
        <w:trPr>
          <w:trHeight w:val="237" w:hRule="atLeast"/>
        </w:trPr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 w:eastAsia="en-CA"/>
              </w:rPr>
            </w:pPr>
            <w:r>
              <w:rPr>
                <w:sz w:val="18"/>
                <w:szCs w:val="18"/>
                <w:lang w:val="ru-RU" w:eastAsia="en-CA"/>
              </w:rPr>
              <w:t xml:space="preserve">Специальная группа технических экспертов по оценке риска 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CA"/>
              </w:rPr>
              <w:t>Совещания Комитета по соблюдению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50,4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2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вод веб-сайта Механизма посредничества по биобезопасност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нный персонал/оплата сверхурочных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эксплуатационные расходы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,7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5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асходы на поддержку программ 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6,9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,8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02,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54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080" w:hanging="0"/>
        <w:rPr>
          <w:color w:val="00B050"/>
          <w:kern w:val="0"/>
          <w:lang w:val="ru-RU"/>
        </w:rPr>
      </w:pPr>
      <w:r>
        <w:rPr>
          <w:kern w:val="0"/>
          <w:lang w:val="ru-RU"/>
        </w:rPr>
        <w:t>II.</w:t>
        <w:tab/>
      </w:r>
      <w:r>
        <w:rPr>
          <w:lang w:val="ru-RU"/>
        </w:rPr>
        <w:t xml:space="preserve">ПОСТУПЛЕНИЯ И ИСПОЛНЕНИЕ БЮДЖЕТА В </w:t>
      </w:r>
      <w:r>
        <w:rPr>
          <w:kern w:val="0"/>
          <w:lang w:val="ru-RU"/>
        </w:rPr>
        <w:t xml:space="preserve">2013 </w:t>
      </w:r>
      <w:r>
        <w:rPr>
          <w:lang w:val="ru-RU"/>
        </w:rPr>
        <w:t>ГОДУ</w:t>
      </w:r>
    </w:p>
    <w:p>
      <w:pPr>
        <w:pStyle w:val="Normal"/>
        <w:keepNext w:val="true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История вопроса </w:t>
      </w:r>
    </w:p>
    <w:p>
      <w:pPr>
        <w:pStyle w:val="Normal"/>
        <w:keepNext w:val="true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января 2014 года Организация Объединенных Наций выполняет требования Международных стандартов учета в государственном секторе (МСУГС) вместе. Первый комплект финансовых отчетов в соответствии с МСУГС секретариата Организации Объединенных Наций по финансовому году с 1 января 2014 года по 31 декабря 2014 года предназначен для всех остальных</w:t>
      </w:r>
      <w:r>
        <w:rPr>
          <w:b/>
          <w:bCs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тчитывающихся субъектов секретариата, кроме операций по поддержанию мира.  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СУГС представляют собой стандарты финансовой отчетности, которые будут ориентировать представление в будущем финансовых отчетов Организации. Внедрение МСУГС выходит, однако, далеко за рамки функции представления отчетности; по мере внедрения политики представления отчетности в соответствии с МСУГС возникает необходимость пересмотра процедур, детально разработанного делопроизводства и инструкций, а также системы контроля, лежащей в основе финансового учета и отчетности. Результатом будут кардинальные организационные изменения, затрагивающие процесс оперативной деятельности и общее управление. Поэтому успех внедрения МСУГС зависит от сотрудничества и усилий большого числа сотрудников штата Организации Объединенных Наций в Центральных учреждениях, отделениях за пределами Центральных учреждений, полевых миссиях и в других отделениях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знано, что потребности в значительном объеме информации для подготовки финансовых ведомостей Организации, отвечающих требованиям МСУГС, обусловят необходимость перехода к надежной глобальной информационной системе; проект Умоджа, утвержденный Генеральной Ассамблеей в связи с проектом МСУГС, должен обеспечить информационную систему, на основе которой будет осуществляться внедрение МСУГС.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b/>
          <w:b/>
          <w:i/>
          <w:i/>
          <w:iCs/>
          <w:sz w:val="22"/>
          <w:lang w:val="ru-RU"/>
        </w:rPr>
      </w:pPr>
      <w:r>
        <w:rPr>
          <w:b/>
          <w:i/>
          <w:iCs/>
          <w:sz w:val="22"/>
          <w:lang w:val="ru-RU"/>
        </w:rPr>
        <w:t xml:space="preserve">A.  </w:t>
        <w:tab/>
      </w:r>
      <w:r>
        <w:rPr>
          <w:b/>
          <w:i/>
          <w:iCs/>
          <w:sz w:val="22"/>
          <w:szCs w:val="22"/>
          <w:lang w:val="ru-RU"/>
        </w:rPr>
        <w:t>Общий целевой фонд для Протокола по биобезопасности (основной бюджет, или Целевой фонд BG</w:t>
      </w:r>
      <w:r>
        <w:rPr>
          <w:rFonts w:cs="TimesNewRoman;Times New Roman"/>
          <w:sz w:val="22"/>
          <w:szCs w:val="22"/>
          <w:lang w:val="ru-RU"/>
        </w:rPr>
        <w:t>)</w:t>
      </w:r>
    </w:p>
    <w:p>
      <w:pPr>
        <w:pStyle w:val="Heading3"/>
        <w:ind w:left="3240" w:hanging="0"/>
        <w:jc w:val="left"/>
        <w:rPr>
          <w:b/>
          <w:b/>
          <w:lang w:val="ru-RU"/>
        </w:rPr>
      </w:pPr>
      <w:r>
        <w:rPr>
          <w:b/>
          <w:lang w:val="ru-RU"/>
        </w:rPr>
        <w:t>1.</w:t>
        <w:tab/>
        <w:t xml:space="preserve"> Поступления и исполнение бюджета в 2013 году</w:t>
      </w:r>
    </w:p>
    <w:p>
      <w:pPr>
        <w:pStyle w:val="Heading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a)</w:t>
      </w:r>
      <w:r>
        <w:rPr>
          <w:i w:val="false"/>
          <w:lang w:val="ru-RU"/>
        </w:rPr>
        <w:tab/>
      </w:r>
      <w:r>
        <w:rPr>
          <w:lang w:val="ru-RU"/>
        </w:rPr>
        <w:t>Бюджет на 2013 год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>В решении BS-VI/7 Конференция Сторон утвердила бюджет основной  программы в сумме 2 922 091 долл. США на 2013 год для Картахенского протокола по биобезопасности. Предполагалось, что из этой суммы 2 532 558 долл. США будет внесено Сторонами в соответствии со шкалой взносов, приведенной в приложении к решению BS-VI/7, 189 533 долл. США будет внесено в виде взноса принимающей страны и 200 000 долл. США поступит в виде излишков, образовавшихся в предыдущие годы</w:t>
      </w:r>
      <w:r>
        <w:rPr/>
        <w:t>.</w:t>
      </w:r>
    </w:p>
    <w:tbl>
      <w:tblPr>
        <w:tblW w:w="5608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81"/>
      </w:tblGrid>
      <w:tr>
        <w:trPr/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keepLines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чник финансирования 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keepLines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роны Протокола по биобезопасности </w:t>
            </w:r>
          </w:p>
        </w:tc>
        <w:tc>
          <w:tcPr>
            <w:tcW w:w="25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 532 558 долл. США 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имающая страна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 533 долл. США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цит прошлых лет              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 долл. СШ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25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 922 091 долл. США</w:t>
            </w:r>
          </w:p>
        </w:tc>
      </w:tr>
    </w:tbl>
    <w:p>
      <w:pPr>
        <w:pStyle w:val="Heading4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 увеличившееся число Сторон Протокола в период 2012-2013 годов, фактические обязательства по Протоколу в 2013 году составили 2 533 421 долл. США. В 2015 году будут произведены корректировки, чтобы отразить суммы дополнительных взносов, которые были зачтены Сторонам согласно финансовым правилам.</w:t>
      </w:r>
    </w:p>
    <w:p>
      <w:pPr>
        <w:pStyle w:val="Heading4"/>
        <w:rPr>
          <w:color w:val="00B050"/>
          <w:lang w:val="ru-RU"/>
        </w:rPr>
      </w:pPr>
      <w:r>
        <w:rPr>
          <w:lang w:val="ru-RU"/>
        </w:rPr>
        <w:t>b)</w:t>
      </w:r>
      <w:r>
        <w:rPr>
          <w:i w:val="false"/>
          <w:lang w:val="ru-RU"/>
        </w:rPr>
        <w:tab/>
      </w:r>
      <w:r>
        <w:rPr>
          <w:lang w:val="ru-RU"/>
        </w:rPr>
        <w:t>Взносы за 2013 год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 xml:space="preserve">По состоянию на 31 декабря 2013 года общая сумма взносов, поступивших в Целевой фонд BG за 2013 год, составила </w:t>
      </w:r>
      <w:r>
        <w:rPr>
          <w:bCs/>
          <w:sz w:val="22"/>
          <w:szCs w:val="22"/>
          <w:lang w:val="ru-RU"/>
        </w:rPr>
        <w:t>2 601 586</w:t>
      </w:r>
      <w:r>
        <w:rPr>
          <w:sz w:val="22"/>
          <w:szCs w:val="22"/>
          <w:lang w:val="ru-RU"/>
        </w:rPr>
        <w:t xml:space="preserve"> долл. США и распределялась следующим образом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121"/>
      </w:tblGrid>
      <w:tr>
        <w:trPr/>
        <w:tc>
          <w:tcPr>
            <w:tcW w:w="4817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рочная уплата взносов за 2013 год, полученных в 2012 году</w:t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90 565 долл. США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носы за 2013 год, полученные в 2013 году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 021 741 долл. США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4"/>
              <w:keepLines/>
              <w:spacing w:before="120" w:after="60"/>
              <w:jc w:val="left"/>
              <w:rPr>
                <w:bCs/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знос правительства принимающей стран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righ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189 553 долл. США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Heading4"/>
              <w:keepLines/>
              <w:spacing w:before="120" w:after="60"/>
              <w:rPr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i w:val="false"/>
                <w:lang w:val="ru-RU"/>
              </w:rPr>
              <w:t xml:space="preserve">Итого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 601 839 долл. США</w:t>
            </w:r>
          </w:p>
        </w:tc>
      </w:tr>
    </w:tbl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им образом, сумма установленных взносов, внесенных за 2013 год, составила на 31 декабря 2013 года 95,2% общей суммы основного бюджета, утвержденного на этот год Конференцией Сторон, выступающей в качестве Совещания Сторон Протокола, на ее шестом совещании. Данная сумма складывается из взносов, внесенных полностью или частично 101 Стороной (или 61% от общего числа из 166 Сторон Протокола по состоянию на 31 декабря 2013 года). В течение 2013 года поступали просроченные взносы за предшествующие года, общая сумма которых составила 212 681 долл. США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язи с введением Международных стандартов учета в государственном секторе (МСУГС), на которые Организация Объединенных Наций перешла в январе 2014 года, вопрос просроченных и невыплаченных установленных взносов был поднят ЮНЕП. На сегодняшний день имеется 14 Сторон (6 малых островных развивающихся государств, 6 наименее развитых стран и 2 другие развивающиеся страны), которые ни разу не платили своих установленных взносов в бюджет Протокола с тех пор, как они стали Сторонами. На 30 июня 2014 года задолженность по взносам этих 14 Сторон составила 36 195 долл. США. В рамках системы МСУГС такая давняя заложенность будет рассматриваться как сомнительные долги, и в отчетах будет предусматриваться их покрытие из резервных средств, что будет сокращать объем фондов, доступных для использования Сторонами. </w:t>
      </w:r>
    </w:p>
    <w:p>
      <w:pPr>
        <w:pStyle w:val="Heading4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ru-RU"/>
        </w:rPr>
        <w:t xml:space="preserve"> </w:t>
      </w:r>
      <w:r>
        <w:rPr>
          <w:lang w:val="ru-RU"/>
        </w:rPr>
        <w:t>c)</w:t>
      </w:r>
      <w:r>
        <w:rPr>
          <w:i w:val="false"/>
          <w:lang w:val="ru-RU"/>
        </w:rPr>
        <w:tab/>
      </w:r>
      <w:r>
        <w:rPr>
          <w:lang w:val="ru-RU"/>
        </w:rPr>
        <w:t>Расходы за</w:t>
      </w:r>
      <w:r>
        <w:rPr>
          <w:i w:val="false"/>
          <w:lang w:val="ru-RU"/>
        </w:rPr>
        <w:t xml:space="preserve"> </w:t>
      </w:r>
      <w:r>
        <w:rPr>
          <w:lang w:val="ru-RU"/>
        </w:rPr>
        <w:t>2013 год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состоянию на 31 декабря 2013 года общая сумма расходов (включая расходы на поддержку программ) в 2013 году составила 2 068 213 долл. США. Эта сумма равнялась приблизительно 71% от общего объема средств, утвержденных в решении BS-VI/7 для мероприятий в рамках Целевого фонда BG в 2013 году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ель расходов в 2013 году в 71% объясняется рядом факторов, включая тот факт, что фонды для покрытия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расходов по административному обслуживанию КС-ССП 7 в сумме 200 000 долл. США были заложены в бюджет 2013 года, чтобы сбалансировать средства, взимаемые со Сторон в виде установленных взносов между 2103 и 2014 годами двухлетнего периода, хотя в 2013 году никаких расходов по проведению совещания запланировано не было. Кроме того, дополнительную экономию средств в 2013 году обеспечило наличие трех вакантных должностей. По рекомендации седьмого совещания Консультативного комитета по Механизму посредничества по биобезопасности восьмое совещание Консультативного комитета по Механизму посредничества по биобезопасности было созвано в виде сетевого совещания 17 апреля 2013 года, что обеспечило бюджетную экономию в 55 000 долл. США. В 2013 году не было созвано совещания Контактной группы по вопросу создания потенциала, так как его планировалось провести совместно с партнерами, которые отменили свое участие из-за отсутствия финансирования. Совещание было в конечном итоге проведено в 2014 году в Венгрии. Несмотря на то, что в 2013 году было проведено два совещания бюро Конференции Сторон, выступающей в качестве Совещания Сторон Картахенского протокола по биобезопасности (КС-ССП), их проведение последовательно с совещаниями бюро Конференции Сторон не потребовало отдельных расходов из бюджета КС-ССП. Первое совещание проводилось в кулуарах седьмой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ронхеймской конференция по проблемам биоразнообразия (Тронхейм, Норвегия, 13 мая 2013 года), а второе - в кулуарах 17-го совещания Вспомогательного органа по научным, техническим и технологическим консультациям и восьмого совещания Специальной рабочей группы открытого состава по осуществлению статьи 8 j) и соответствующих положений Конвенции, проводившихся в октября 2013 года в Монреале, в результате чего неизрасходованными остались 20 000 долл. США, заложенные в ежегодный бюджет для этой цели. В 2013 году в кредит были зачислены сэкономленные средства за предыдущие годы, что сократило процентную долю расходов. </w:t>
      </w:r>
      <w:bookmarkStart w:id="0" w:name="START"/>
      <w:bookmarkEnd w:id="0"/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мма расходов 2013 года в 2 068 213 долл. США составляет 79,5% от общей суммы взносов, полученных в 2013 году за этот год (2 601 839 долл. США), по состоянию на 31 декабря 2013 года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>Ниже, в таблице 2, приводятся издержки по статьям расхода за 2013 год.</w:t>
      </w:r>
    </w:p>
    <w:p>
      <w:pPr>
        <w:pStyle w:val="Heading2"/>
        <w:spacing w:before="0" w:after="240"/>
        <w:rPr>
          <w:lang w:val="ru-RU"/>
        </w:rPr>
      </w:pPr>
      <w:r>
        <w:rPr>
          <w:lang w:val="ru-RU"/>
        </w:rPr>
        <w:t xml:space="preserve">Таблица 2. Издержки Целевого фонда </w:t>
      </w:r>
      <w:r>
        <w:rPr>
          <w:bCs w:val="false"/>
          <w:lang w:val="ru-RU"/>
        </w:rPr>
        <w:t>BG</w:t>
      </w:r>
      <w:r>
        <w:rPr>
          <w:lang w:val="ru-RU"/>
        </w:rPr>
        <w:t xml:space="preserve"> в 2013 году по статьям расхода (в тыс. долл. США)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04"/>
        <w:gridCol w:w="1711"/>
        <w:gridCol w:w="1640"/>
      </w:tblGrid>
      <w:tr>
        <w:trPr>
          <w:tblHeader w:val="true"/>
          <w:trHeight w:val="297" w:hRule="atLeast"/>
        </w:trPr>
        <w:tc>
          <w:tcPr>
            <w:tcW w:w="325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 расхода</w:t>
            </w:r>
          </w:p>
        </w:tc>
        <w:tc>
          <w:tcPr>
            <w:tcW w:w="1604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Утвержденный бюджет </w:t>
            </w:r>
          </w:p>
          <w:p>
            <w:pPr>
              <w:pStyle w:val="TextBody"/>
              <w:keepNext w:val="true"/>
              <w:spacing w:before="0" w:after="120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язательства/расходы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120"/>
              <w:ind w:right="-1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% от бюджета, утвержденного КС-ССП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по персоналу </w:t>
            </w:r>
          </w:p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щания бюро КС-ССП</w:t>
            </w:r>
            <w:r>
              <w:rPr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5,2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711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4,9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640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жебные командировки</w:t>
            </w:r>
            <w:r>
              <w:rPr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50,0</w:t>
            </w:r>
          </w:p>
        </w:tc>
        <w:tc>
          <w:tcPr>
            <w:tcW w:w="1711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0</w:t>
            </w:r>
          </w:p>
        </w:tc>
        <w:tc>
          <w:tcPr>
            <w:tcW w:w="1640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нты/субподряды</w:t>
            </w:r>
          </w:p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онные совещания для Механизма посредничества по биобезопасности</w:t>
            </w:r>
            <w:r>
              <w:rPr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55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</w:tc>
        <w:tc>
          <w:tcPr>
            <w:tcW w:w="1711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640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874" w:hRule="atLeast"/>
        </w:trPr>
        <w:tc>
          <w:tcPr>
            <w:tcW w:w="3256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18"/>
                <w:szCs w:val="18"/>
                <w:lang w:val="ru-RU" w:eastAsia="en-CA"/>
              </w:rPr>
            </w:pPr>
            <w:r>
              <w:rPr>
                <w:sz w:val="18"/>
                <w:szCs w:val="18"/>
                <w:lang w:val="ru-RU" w:eastAsia="en-CA"/>
              </w:rPr>
              <w:t>Совещание Комитета по соблюдению</w:t>
            </w:r>
          </w:p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 w:eastAsia="en-CA"/>
              </w:rPr>
            </w:pPr>
            <w:r>
              <w:rPr>
                <w:sz w:val="10"/>
                <w:szCs w:val="10"/>
                <w:lang w:val="ru-RU" w:eastAsia="en-CA"/>
              </w:rPr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С-ССП-6</w:t>
            </w:r>
          </w:p>
          <w:p>
            <w:pPr>
              <w:pStyle w:val="TextBody"/>
              <w:spacing w:before="0" w:after="0"/>
              <w:ind w:hanging="0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вод веб-сайта Механизма посредничества по биобезопасности</w:t>
            </w:r>
          </w:p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нный персонал/оплата сверхурочных</w:t>
            </w:r>
          </w:p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щания Контактной группы</w:t>
            </w:r>
          </w:p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эксплуатационные расходы</w:t>
            </w:r>
          </w:p>
          <w:p>
            <w:pPr>
              <w:pStyle w:val="TextBody"/>
              <w:spacing w:before="0" w:after="0"/>
              <w:ind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кономия средств за предыдущий год </w:t>
            </w:r>
          </w:p>
          <w:p>
            <w:pPr>
              <w:pStyle w:val="TextBody"/>
              <w:spacing w:before="0" w:after="0"/>
              <w:ind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асходы на поддержку программ</w:t>
            </w:r>
          </w:p>
        </w:tc>
        <w:tc>
          <w:tcPr>
            <w:tcW w:w="160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5,0            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  <w:t xml:space="preserve">      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2,4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5,1</w:t>
            </w:r>
          </w:p>
        </w:tc>
        <w:tc>
          <w:tcPr>
            <w:tcW w:w="1711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2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,6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(20,5)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38,0</w:t>
            </w:r>
          </w:p>
        </w:tc>
        <w:tc>
          <w:tcPr>
            <w:tcW w:w="1640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0"/>
                <w:szCs w:val="10"/>
                <w:lang w:val="ru-RU"/>
              </w:rPr>
            </w:pPr>
            <w:r>
              <w:rPr>
                <w:color w:val="00B050"/>
                <w:sz w:val="10"/>
                <w:szCs w:val="10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B050"/>
                <w:sz w:val="18"/>
                <w:szCs w:val="18"/>
                <w:lang w:val="ru-RU"/>
              </w:rPr>
            </w:pPr>
            <w:r>
              <w:rPr>
                <w:color w:val="00B05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3256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604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11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Промежуточный итог </w:t>
            </w:r>
          </w:p>
        </w:tc>
        <w:tc>
          <w:tcPr>
            <w:tcW w:w="1604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2,7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8,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1</w:t>
            </w:r>
          </w:p>
        </w:tc>
      </w:tr>
      <w:tr>
        <w:trPr/>
        <w:tc>
          <w:tcPr>
            <w:tcW w:w="325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Резерв оборотного капитала (5%)</w:t>
            </w:r>
          </w:p>
        </w:tc>
        <w:tc>
          <w:tcPr>
            <w:tcW w:w="1604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4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color w:val="00B05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Итого </w:t>
            </w:r>
          </w:p>
        </w:tc>
        <w:tc>
          <w:tcPr>
            <w:tcW w:w="1604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922,1</w:t>
            </w:r>
          </w:p>
        </w:tc>
        <w:tc>
          <w:tcPr>
            <w:tcW w:w="1711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68,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1</w:t>
            </w:r>
          </w:p>
        </w:tc>
      </w:tr>
    </w:tbl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Heading1"/>
        <w:ind w:left="1080" w:hanging="0"/>
        <w:rPr>
          <w:kern w:val="0"/>
          <w:lang w:val="ru-RU"/>
        </w:rPr>
      </w:pPr>
      <w:r>
        <w:rPr>
          <w:kern w:val="0"/>
          <w:lang w:val="ru-RU"/>
        </w:rPr>
        <w:t>III</w:t>
        <w:tab/>
        <w:t>ПРЕДПОЛАГАЕМЫЕ ПОСТУПЛЕНИЯ И ИСПОЛНЕНИЕ БЮДЖЕТА В 2014 ГОДУ</w:t>
      </w:r>
    </w:p>
    <w:p>
      <w:pPr>
        <w:pStyle w:val="Para11"/>
        <w:numPr>
          <w:ilvl w:val="0"/>
          <w:numId w:val="5"/>
        </w:numPr>
        <w:rPr>
          <w:lang w:val="ru-RU"/>
        </w:rPr>
      </w:pPr>
      <w:r>
        <w:rPr>
          <w:lang w:val="ru-RU"/>
        </w:rPr>
        <w:tab/>
        <w:t>A.</w:t>
        <w:tab/>
        <w:t>Общий целевой фонд для Протокола по биобезопасности (основной бюджет, или Целевой фонд BG)</w:t>
      </w:r>
    </w:p>
    <w:p>
      <w:pPr>
        <w:pStyle w:val="Heading4"/>
        <w:rPr>
          <w:lang w:val="ru-RU"/>
        </w:rPr>
      </w:pPr>
      <w:r>
        <w:rPr>
          <w:lang w:val="ru-RU"/>
        </w:rPr>
        <w:tab/>
        <w:tab/>
        <w:tab/>
        <w:tab/>
        <w:t>1.</w:t>
        <w:tab/>
        <w:t xml:space="preserve">Бюджет на 2014 год 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>В своем решении BS-VI/7 Конференция Сторон утвердила бюджет основной  программы в сумме 2 963 149 долл. США на 2014 год для Картахенского протокола по биобезопасности. Предполагалось, что из этой суммы 2 569 825 долл. США будет внесено Сторонами в соответствии со шкалой взносов, приведенной в приложении к решению BS-VI/7, 200 000 долл. США поступит в виде излишков, образовавшихся в предыдущие годы, и 193 324 долл. США будет внесено в виде взноса принимающей страны, как показано ниже</w:t>
      </w:r>
      <w:r>
        <w:rPr/>
        <w:t>:</w:t>
      </w:r>
    </w:p>
    <w:tbl>
      <w:tblPr>
        <w:tblW w:w="6461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54"/>
      </w:tblGrid>
      <w:tr>
        <w:trPr/>
        <w:tc>
          <w:tcPr>
            <w:tcW w:w="4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keepLines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keepLines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.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роны Протокола  </w:t>
            </w:r>
          </w:p>
        </w:tc>
        <w:tc>
          <w:tcPr>
            <w:tcW w:w="235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69 825 долл. США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имающая страна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цит прошлых лет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93 324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00 000 долл. СШ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 963 149 долл. США</w:t>
            </w:r>
          </w:p>
        </w:tc>
      </w:tr>
    </w:tbl>
    <w:p>
      <w:pPr>
        <w:pStyle w:val="Heading4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ab/>
        <w:tab/>
        <w:tab/>
        <w:tab/>
        <w:tab/>
        <w:t>2.</w:t>
        <w:tab/>
        <w:t xml:space="preserve"> Взносы за 2014 год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>По состоянию на 30 июня 2014 года общая сумма взносов, поступивших в Целевой фонд BG за 2014 год, составила 1 577 526 долл. США и распределялась следующим образом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срочная уплата взносов за 2012 год, полученных в 2011 году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527 331 долл. СШ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за 2012 год, полученные в 2012 год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 050 195 долл. СШ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 правительства принимающей стра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Cs/>
                <w:iCs/>
                <w:sz w:val="22"/>
                <w:szCs w:val="22"/>
                <w:lang w:val="ru-RU"/>
              </w:rPr>
              <w:t>0 долл. СШ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1 577 526 долл. США</w:t>
            </w:r>
          </w:p>
        </w:tc>
      </w:tr>
    </w:tbl>
    <w:p>
      <w:pPr>
        <w:pStyle w:val="Heading4"/>
        <w:rPr>
          <w:i w:val="false"/>
          <w:i w:val="false"/>
          <w:lang w:val="ru-RU"/>
        </w:rPr>
      </w:pPr>
      <w:r>
        <w:rPr>
          <w:i w:val="false"/>
          <w:lang w:val="ru-RU"/>
        </w:rPr>
        <w:tab/>
        <w:t xml:space="preserve">Кроме того, 27 590 долл. США было получено в 2014 году в виде взносов за 2013 год и за предыдущие годы и 3610 долл. США было получено в 2014 году в счет будущих лет. </w:t>
      </w:r>
    </w:p>
    <w:p>
      <w:pPr>
        <w:pStyle w:val="Heading4"/>
        <w:rPr>
          <w:lang w:val="ru-RU"/>
        </w:rPr>
      </w:pPr>
      <w:r>
        <w:rPr>
          <w:lang w:val="ru-RU"/>
        </w:rPr>
        <w:tab/>
        <w:tab/>
        <w:tab/>
        <w:tab/>
        <w:t>3.</w:t>
        <w:tab/>
        <w:t xml:space="preserve"> Обязательства в 2014 году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Общая сумма взятых обязательств на 2014 год составила </w:t>
      </w:r>
      <w:r>
        <w:rPr>
          <w:lang w:val="ru-RU"/>
        </w:rPr>
        <w:t xml:space="preserve">2 963 149 </w:t>
      </w:r>
      <w:r>
        <w:rPr>
          <w:sz w:val="22"/>
          <w:szCs w:val="22"/>
          <w:lang w:val="ru-RU"/>
        </w:rPr>
        <w:t>долл. США, что представляет собой 100% фондов, утвержденных Конференцией Сторон на 2014 год. Общая сумма расходов, понесенных в 2014 году по состоянию на 30 июня, составила 1 050 800 долл. СШ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см. ниже, таблицу 3). </w:t>
      </w:r>
    </w:p>
    <w:p>
      <w:pPr>
        <w:pStyle w:val="Para1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Таблица 3.  </w:t>
        <w:tab/>
        <w:t xml:space="preserve">Расходы Целевого фонда BG по статье расхода за 2014 год (в тыс долл. США) 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701"/>
        <w:gridCol w:w="1673"/>
      </w:tblGrid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Статья расхода</w:t>
            </w:r>
          </w:p>
        </w:tc>
        <w:tc>
          <w:tcPr>
            <w:tcW w:w="1560" w:type="dxa"/>
            <w:tcBorders>
              <w:top w:val="double" w:sz="6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 xml:space="preserve">Утвержденный бюджет            (в долл. США) 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 xml:space="preserve">Обязательства </w:t>
            </w:r>
          </w:p>
        </w:tc>
        <w:tc>
          <w:tcPr>
            <w:tcW w:w="1673" w:type="dxa"/>
            <w:tcBorders>
              <w:top w:val="double" w:sz="6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 xml:space="preserve">Доля в % от утвержденного бюджет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Расходы по персоналу (включая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ременный персонал/оплату сверхурочных и подготовку кадров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1,6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1,1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нсультанты/субподряды (включая перевод веб-сайта Механизма посредничества по биобезопасности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Служебные командировки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5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8"/>
                <w:lang w:val="ru-RU"/>
              </w:rPr>
              <w:t>Расходы по административному обслуживанию совещан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0,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,8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5,6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,4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сходы на поддержку программ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0,9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,0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963,1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50,8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5</w:t>
            </w:r>
          </w:p>
        </w:tc>
      </w:tr>
    </w:tbl>
    <w:p>
      <w:pPr>
        <w:pStyle w:val="Heading2multiline"/>
        <w:ind w:left="0" w:right="99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multiline"/>
        <w:rPr>
          <w:i w:val="false"/>
          <w:i w:val="false"/>
          <w:lang w:val="ru-RU"/>
        </w:rPr>
      </w:pPr>
      <w:r>
        <w:rPr>
          <w:i w:val="false"/>
          <w:lang w:val="ru-RU"/>
        </w:rPr>
        <w:t>B.</w:t>
        <w:tab/>
        <w:t>Специальный добровольный целевой фонд для дополнительных добровольных взносов в поддержку утвержденных мероприятий в рамках Картахенского протокола по биобезопасности (Целевой фонд BH)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 xml:space="preserve">В рамках Целевого фонда BH шестое совещание Конференции Сторон утвердило в общей сложности 1 418 150 долл. США на период 2013-2014 годов. По состоянию на 30 июля 2014 года секретариатом были получены обязательства по реализации дополнительных утвержденных мероприятий в 2011-2012 годах на общую сумму 246 312 долл. США. В 2013-2014 годах было зарегистрировано получение 247 500 долл. США в виде взносов по обязательствам, взятым на данный период, и таким образом коэффициент уплаты взносов составляет 100%. 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>В 2013 и 2014 годах (на 30 июня) было израсходовано или выделено в общей сложности 243 647 долл. США на осуществление дополнительных утвержденных мероприятий, включающих</w:t>
      </w:r>
      <w:r>
        <w:rPr/>
        <w:t>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19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spacing w:before="0" w:after="120"/>
              <w:ind w:lef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            (в долл. США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Число участников, получивших финансовую помощь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тивное обслуживание совещаний сотрудниками секретариата КБР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90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именимо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инансовые сборы за совещания Конференции Сторон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96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именимо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гиональный учебный семинар по вопросам осведомленности, просвещения и участия общественности касательно безопасной передачи, обработки и использования живых измененных организмов (Ханой, 25-29 марта 2013 год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ru-RU"/>
              </w:rPr>
              <w:t>39 74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ещание рабочих подгрупп Специальной группы технических экспертов по оценке рисков и регулированию рисков (Бонн, Германия, 2-6 июня 2014 год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ru-RU"/>
              </w:rPr>
              <w:t>33 86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ещание Специальной группы технических экспертов 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опросам социально-экономических соображений - статье 26 Картахенского протокола по биобезопасности (Сеул, Республика Корея, 17-21 февраля 2014 года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ru-RU"/>
              </w:rPr>
              <w:t>72 11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работка набора инструментальных средств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именимо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ереводы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847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именимо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multiline"/>
        <w:rPr>
          <w:i w:val="false"/>
          <w:i w:val="false"/>
          <w:lang w:val="ru-RU"/>
        </w:rPr>
      </w:pPr>
      <w:r>
        <w:rPr>
          <w:i w:val="false"/>
          <w:lang w:val="ru-RU"/>
        </w:rPr>
        <w:t>C.</w:t>
        <w:tab/>
        <w:t>Специальный добровольный целевой фонд для содействия участию Сторон в Протоколе по биобезопасности (Целевой фонд BI)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естое совещание Конференции Сторон утвердило в общей сложности 678 000 долл. США в рамках Целевого фонда BI на 2013-2014 годы. По состоянию на 30 июня 2014 года секретариатом были получены в 2014 году обязательства на общую сумму 67 036 долл. США (9,8% от общего объема средств, утвержденных на 2014 год), из которых 39 373 долл. США были погашены взносами. Оказание содействия участию делегатов из развивающихся стран и стран с переходной экономикой в работе седьмого совещания КС-ССП продолжает вызывать большие трудности из-за постоянного дефицита взносов в Целевом фонде BI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>Этот вопрос сохраняет свою остроту, поскольку секретариат в состоянии обеспечивать финансовую поддержку одному делегату из развивающихся стран и стран с переходной экономикой в работе совещаний в рамках Конференции Сторон и КС-ССП, а это зачастую означает, что на совещаниях в рамах КС-ССП (на которые Стороны могут позволить себе направление только одного представителя) делегат, который получает финансовую поддержку, не обладает знаниями в области биобезопасности или фактически не является, лицом, представлявшим свою страну на совещаниях по вопросам биобезопасности в течение предыдущего двухлетнего периода. Поэтому секретариат настоятельно призывает Стороны вносить достаточные объемы взносов, чтобы позволить всемерное и оптимальное участие всех Сторон в совещаниях КС-ССП.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остоянию на 30 июня 2014 года в рамках целевого фонда BI не было произведено никаких расходов для содействия участию делегатов в работе шестого совещания КС-ССП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Heading8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kern w:val="2"/>
          <w:lang w:val="ru-RU"/>
        </w:rPr>
        <w:t xml:space="preserve">D.    </w:t>
      </w:r>
      <w:r>
        <w:rPr>
          <w:b/>
          <w:i w:val="false"/>
          <w:lang w:val="ru-RU"/>
        </w:rPr>
        <w:t>Расходы по персоналу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ходы по персоналу включают заработную плату персонала и другие выплаты. Учитывая, что данные расходы основаны на норме издержек, действующей в Организации Объединенных Наций, фактические расходы будут разными в различных местах службы и зависят от колебаний коррективов по месту службы и других факторов, таких как число иждивенцев, пособие на образование и расходы по репатриации. По состоянию на 30 июня 2014 года одна должность категории С-4 (право и политика) и одна должность категории С-3 (право) оставались вакантными и в настоящее время осуществляется их заполнение. Кроме того, близится завершение процедуры найма на одну должность категории общего обслуживания, также ставшую вакантной. Сокращение расходов по персоналу в 2014 году стало результатом наличия данных вакансий. </w:t>
      </w:r>
    </w:p>
    <w:p>
      <w:pPr>
        <w:pStyle w:val="Heading8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Е.</w:t>
        <w:tab/>
        <w:t>Служебные командировки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трудники секретариата представляют Протокол на различных совещаниях и событиях, и командировки штатных сотрудников для участия в мероприятиях, организуемых другими учреждениями, являются одним из важных способов достижения взаимодействия и</w:t>
      </w:r>
      <w:r>
        <w:rPr>
          <w:sz w:val="22"/>
          <w:szCs w:val="22"/>
          <w:lang w:val="ru-RU"/>
        </w:rPr>
        <w:t xml:space="preserve"> разработки </w:t>
      </w:r>
      <w:r>
        <w:rPr>
          <w:bCs/>
          <w:sz w:val="22"/>
          <w:szCs w:val="22"/>
          <w:lang w:val="ru-RU"/>
        </w:rPr>
        <w:t xml:space="preserve">комплексных программ работы. Служебные командировки включают также путевые расходы в связи с обслуживанием совещаний, созываемых секретариатом в рамках Протокола. В первые 18 месяцев двухлетнего периода секретариат организовал примерно 16 командировок штатных сотрудников на общую сумму </w:t>
      </w:r>
      <w:r>
        <w:rPr>
          <w:sz w:val="22"/>
          <w:szCs w:val="22"/>
          <w:lang w:val="ru-RU"/>
        </w:rPr>
        <w:t xml:space="preserve">51 463,60 долл. США, что представляет собой 51% от утвержденного бюджета. </w:t>
      </w:r>
    </w:p>
    <w:p>
      <w:pPr>
        <w:pStyle w:val="Heading8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Е.</w:t>
        <w:tab/>
        <w:t>Общие эксплуатационные расходы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sz w:val="22"/>
          <w:szCs w:val="22"/>
          <w:lang w:val="ru-RU"/>
        </w:rPr>
        <w:t>Общие эксплуатационные расходы включают финансирование закупок канцелярского оборудования и принадлежностей, расходы на коммунальные услуги и страхование, стоимость печати, расходы на связь и распространение печатных и прочих материалов. Данные расходы являются общими с Конвенцией и вычисляются в соотношении 85:15.</w:t>
      </w:r>
    </w:p>
    <w:p>
      <w:pPr>
        <w:pStyle w:val="Heading1"/>
        <w:rPr>
          <w:lang w:val="ru-RU"/>
        </w:rPr>
      </w:pPr>
      <w:r>
        <w:rPr>
          <w:lang w:val="ru-RU"/>
        </w:rPr>
        <w:t>IV.</w:t>
        <w:tab/>
        <w:t>ПЕРСОНАЛ</w:t>
      </w:r>
    </w:p>
    <w:p>
      <w:pPr>
        <w:pStyle w:val="Heading8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А.</w:t>
        <w:tab/>
        <w:t>Штатные должности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своем шестом совещании Конференция Сторон, выступающая в качестве Совещания Сторон Протокола, утвердила в решении BS-VI/7 двенадцать с половиной (12,5) должностей в рамках основного бюджета (Целевой фонд BG) на двухлетний период 2013-2014 годов (семь с половиной должностей категории специалистов и пять должностей категории общего обслуживания). По состоянию на 30 июня 2014 года осуществлялось заполнение двух (2) должностей категории специалистов и одной (1) должности категории общего обслуживания, которые стали вакантными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 о положении дел с укомплектованием штата в секретариате публикуется в отчете, который выпускается два раза в год и размещен на веб-сайте секретариата; подробная информация о положении дел приводится в разделе II настоящего документа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аблица 4.  </w:t>
      </w:r>
      <w:r>
        <w:rPr>
          <w:i w:val="false"/>
          <w:lang w:val="ru-RU"/>
        </w:rPr>
        <w:t>Положение дел с укомплектованием штата в рамках основного бюджета (Целевого фонда BG) (по состоянию на 30 июня 2014 года)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19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атус долж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 w:val="false"/>
                <w:sz w:val="20"/>
                <w:szCs w:val="20"/>
                <w:lang w:val="ru-RU"/>
              </w:rPr>
              <w:t>Должности категории специалист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лжности категории общего обслуживания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е число должностей, утвержденных Конференцией Сторон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Para11"/>
        <w:numPr>
          <w:ilvl w:val="0"/>
          <w:numId w:val="5"/>
        </w:numPr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chicago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jc w:val="center"/>
        <w:rPr>
          <w:b/>
          <w:b/>
          <w:i w:val="false"/>
          <w:i w:val="false"/>
          <w:lang w:val="ru-RU"/>
        </w:rPr>
      </w:pPr>
      <w:r>
        <w:rPr>
          <w:b/>
          <w:lang w:val="ru-RU"/>
        </w:rPr>
        <w:t>В.</w:t>
      </w:r>
      <w:r>
        <w:rPr>
          <w:b/>
          <w:i w:val="false"/>
          <w:lang w:val="ru-RU"/>
        </w:rPr>
        <w:tab/>
        <w:t>Совместные должности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екущий двухлетний период 7 должностей (1 С-5, 1 С-4, 3 С-3 и 2 ОО) по специальностям управление правовыми знаниями и информационная технология были совместными с Конвенцией и распределялись в соотношении 85:15.  </w:t>
      </w:r>
    </w:p>
    <w:p>
      <w:pPr>
        <w:pStyle w:val="Heading8"/>
        <w:jc w:val="center"/>
        <w:rPr/>
      </w:pPr>
      <w:r>
        <w:rPr>
          <w:b/>
          <w:i w:val="false"/>
          <w:lang w:val="ru-RU"/>
        </w:rPr>
        <w:t>С.</w:t>
        <w:tab/>
        <w:t xml:space="preserve">Программа практической подготовки молодых специалистов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секретариата по организации практики для специалистов представляет собой текущую программу, в рамках которой молодому специалисту предоставляется возможность провести минимум три и максимум шесть месяцев в секретариате, чтобы приобрести знания и накопить опыт исследований по вопросам, имеющим отношение к их научной деятельности и к работе в рамках Протокола. Программа эта бесплатная, а расходы оплачивает либо сам молодой специалист, либо финансирующая организация. Она дает участникам возможность приобрести важный практический опыт, дополняющий их исследования, и также приносит пользу секретариату в качестве программы просветительской деятельности в том плане, что молодые специалисты будут распространять приобретенные знания и опыт в своих организациях и странах. Кроме того, программа приносит также большую пользу секретариату, так как она служит для него легкодоступным фондом людских ресурсов. В первые 18 месяцев двухлетнего периода 2013</w:t>
        <w:noBreakHyphen/>
        <w:t xml:space="preserve">2014 годов в Группе по биобезопасности проходило практику трое молодых специалистов - двое из Канады и один из Германии. </w:t>
      </w:r>
    </w:p>
    <w:p>
      <w:pPr>
        <w:pStyle w:val="Heading8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D.</w:t>
        <w:tab/>
        <w:t>Функциональный обзор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kern w:val="2"/>
          <w:sz w:val="22"/>
          <w:szCs w:val="22"/>
          <w:lang w:val="ru-RU"/>
        </w:rPr>
        <w:t xml:space="preserve">Конференция Сторон в пункте 25 своего решения XI/31 далее поручила Исполнительному секретарю </w:t>
      </w:r>
      <w:r>
        <w:rPr>
          <w:sz w:val="22"/>
          <w:szCs w:val="22"/>
          <w:lang w:val="ru-RU"/>
        </w:rPr>
        <w:t xml:space="preserve">обеспечить проведение углубленного функционального обзора секретариата при консультации с Директором-исполнителем ЮНЕП в целях обновления его структуры и градации должностей в соответствии с основной целью Стратегического плана, предусматривающей его реализацию Сторонами, и представить доклад Сторонам на 12-м совещании Конференции Сторон. В пункте 29 решения </w:t>
      </w:r>
      <w:r>
        <w:rPr>
          <w:kern w:val="2"/>
          <w:sz w:val="22"/>
          <w:szCs w:val="22"/>
          <w:lang w:val="ru-RU"/>
        </w:rPr>
        <w:t xml:space="preserve">XI/31 Стороны предложили </w:t>
      </w:r>
      <w:r>
        <w:rPr>
          <w:sz w:val="22"/>
          <w:szCs w:val="22"/>
          <w:lang w:val="ru-RU"/>
        </w:rPr>
        <w:t>Исполнительному секретарю принимать во внимание необходимость проведения периодического обзора классификации штатных должностей в соответствии с Правилами и положениями о персонале Организации Объединенных Наций и в рамках существующих должностей, включая повышение и понижение уровня должности, с учетом результатов функционального обзора, о котором говорится в пункте 25, уделяя приоритетное внимание в процессе обзора должности сотрудника по вопросам национальной отчетности и своевременно проводя эту работу.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kern w:val="2"/>
          <w:sz w:val="22"/>
          <w:szCs w:val="22"/>
          <w:lang w:val="ru-RU"/>
        </w:rPr>
        <w:t>Во исполнение данного решения секретариат организовал проведение комплексного мероприятия, начавшегося в апреле 2013 года с разработки и окончательного оформления проекта круга полномочий секретариата и ЮНЕП. Процесс предусматривал изыскание источников добровольного финансирования для проведения обзора, и обязательства обеспечить финансирование были получены от правительства Швейцарии и ЮНЕП. После того, как были получены обязательства, на веб-сайтах секретариата, ЮНЕП, Отделения Организации Объединенных Наций в Найроби, Международной организации гражданской авиации и секретариата Многостороннего фонда Организации Объединенных Наций были размещены объявления о поиске услуг консультантов для проведения функционального обзора. Кроме того, секретариат обратился в несколько консультационных фирм, которые уже проводили подобные обзоры и были настоятельно рекомендованы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результате конкурентного и прозрачного отбора выбор был остановлен на</w:t>
      </w:r>
      <w:r>
        <w:rPr>
          <w:bCs/>
          <w:sz w:val="22"/>
          <w:szCs w:val="22"/>
          <w:lang w:val="ru-RU"/>
        </w:rPr>
        <w:t xml:space="preserve"> Универсал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енеджмент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Групп, фирме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консультантов по менеджменту с обширным опытом работы в системе Организации Объединенных Наций, которой было поручено провести функциональный обзор в соответствии с поручением Конференции Сторон. Универсалия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енеджмент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Групп</w:t>
      </w:r>
      <w:r>
        <w:rPr>
          <w:kern w:val="2"/>
          <w:sz w:val="22"/>
          <w:szCs w:val="22"/>
          <w:lang w:val="ru-RU"/>
        </w:rPr>
        <w:t xml:space="preserve"> фактически приступила к работе 15 декабря 2013 года. Промежуточный доклад был представлен 9 мая 2014 года, за которым последовал доклад о результатах, представленный 5 июня 2014 года. Доклад о результатах был представлен на пятом совещании Рабочей группы по обзору осуществления Конвенции (UNEP/CBD/WGRI/5/INF/16/Rev.1). Окончательный доклад консультантов о функциональном обзоре секретариата, в котором рекомендуется двухэтапный процесс преобразования секретариата, представлен Конференции Сторон в информационном документе UNEP/CBD/COP/12/INF/26. Первая фаза, как указано в докладе, состоит в завершении самого доклада в августе 2014 года, а предлагаемый этап преобразования, предусматривающий выполнение рекомендаций, будет, как ожидается, завершен в двухлетний период 2015-2016 годов. Исполнительный секретарь также подготовил также записку о докладе (UNEP/CBD/COP/12/28) для ее изучения Сторонами на их 12-м совещании. Данная записка распространяется также для изучения КС-ССП в документе </w:t>
      </w:r>
      <w:r>
        <w:rPr>
          <w:sz w:val="22"/>
          <w:szCs w:val="22"/>
          <w:lang w:val="ru-RU"/>
        </w:rPr>
        <w:t>UNEP/CBD/BS/COP-MOP/7/6/Add.4.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/>
      </w:pP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kern w:val="2"/>
          <w:sz w:val="22"/>
          <w:szCs w:val="22"/>
          <w:lang w:val="ru-RU"/>
        </w:rPr>
        <w:t>Переходный процесс (второй этап функционального обзора), рекомендованный консультантом, будет начат сразу же после завершения совещания Конференции Сторон. На основе выводов, приведенных в докладе консультантов, Исполнительный секретарь проведет внутренние управленческие усовершенствования, чтобы повысить общую эффективность, разработать и внедрить среднесрочный оперативный план для секретариата, а также</w:t>
      </w:r>
      <w:r>
        <w:rPr>
          <w:rStyle w:val="Char23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  <w:lang w:val="ru-RU"/>
        </w:rPr>
        <w:t xml:space="preserve">систему управления по результатам для мониторинга его осуществления и завершит обновление структуры секретариата в соответствии со среднесрочным оперативным планом. Кроме того, будет проведен при консультациях с ЮНЕП и Отделением Организации Объединенных Наций в Найроби пересмотр отдельных должностей в согласовании с новой организационной структурой </w:t>
      </w:r>
      <w:r>
        <w:rPr>
          <w:kern w:val="2"/>
          <w:sz w:val="22"/>
          <w:szCs w:val="22"/>
          <w:lang w:val="ru-RU"/>
        </w:rPr>
        <w:t xml:space="preserve">и </w:t>
      </w:r>
      <w:r>
        <w:rPr>
          <w:rStyle w:val="Emphasis"/>
          <w:i w:val="false"/>
          <w:sz w:val="22"/>
          <w:szCs w:val="22"/>
          <w:lang w:val="ru-RU"/>
        </w:rPr>
        <w:t>в соответствии с</w:t>
      </w:r>
      <w:r>
        <w:rPr>
          <w:sz w:val="22"/>
          <w:szCs w:val="22"/>
          <w:lang w:val="ru-RU"/>
        </w:rPr>
        <w:t xml:space="preserve"> Правилами и положениями Организации Объединенных Наций, касающимися пособий и льгот персонала</w:t>
      </w:r>
      <w:r>
        <w:rPr>
          <w:lang w:val="ru-RU"/>
        </w:rPr>
        <w:t>.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консультант рекомендовал в числе прочего продолжать интеграцию Картахенского протокола и Нагойского протокола в процессы Конвенции. Ожидается,что второй этап будет начат в ноябре 2014 года, а его завершение ожидается в 2016 году. </w:t>
      </w:r>
    </w:p>
    <w:p>
      <w:pPr>
        <w:sectPr>
          <w:footnotePr>
            <w:numFmt w:val="chicago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11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 </w:t>
      </w:r>
      <w:r>
        <w:br w:type="page"/>
      </w:r>
    </w:p>
    <w:p>
      <w:pPr>
        <w:pStyle w:val="Para11"/>
        <w:numPr>
          <w:ilvl w:val="0"/>
          <w:numId w:val="5"/>
        </w:numPr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ind w:left="720" w:right="-88" w:hanging="720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  <w:t>V.</w:t>
        <w:tab/>
        <w:t>ИНДИКАТОРЫ ВЫПОЛНЕНИЯ И ИСПОЛНЕНИЯ БЮДЖЕТА ПО ПРОГРАММЕ</w:t>
      </w:r>
    </w:p>
    <w:p>
      <w:pPr>
        <w:pStyle w:val="Para11"/>
        <w:numPr>
          <w:ilvl w:val="0"/>
          <w:numId w:val="5"/>
        </w:numPr>
        <w:rPr>
          <w:rFonts w:eastAsia="Calibri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Calibri"/>
          <w:b w:val="false"/>
          <w:color w:val="000000"/>
          <w:sz w:val="22"/>
          <w:szCs w:val="22"/>
          <w:lang w:val="ru-RU"/>
        </w:rPr>
      </w:r>
    </w:p>
    <w:p>
      <w:pPr>
        <w:pStyle w:val="Normal"/>
        <w:spacing w:before="120" w:after="1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A. </w:t>
        <w:tab/>
        <w:t>Управление бюджетом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ab/>
        <w:t>1. Распределение бюджетных средств по расходам для Целевого фонда BG.</w:t>
      </w:r>
    </w:p>
    <w:p>
      <w:pPr>
        <w:pStyle w:val="Normal"/>
        <w:spacing w:before="120" w:after="120"/>
        <w:rPr>
          <w:color w:val="00B05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Выделенный бюджет на 2013-2014 гг. = 5 885 200 долл. США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Бюджетные расходы по Целевому фонду BG на 2013-2014 гг. (прогноз) = </w:t>
        <w:tab/>
        <w:tab/>
        <w:tab/>
        <w:tab/>
        <w:t>4 528 725 долл. США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ab/>
        <w:t>2. Распределение бюджетных средств по расходам для Целевого фонда BH.</w:t>
      </w:r>
    </w:p>
    <w:p>
      <w:pPr>
        <w:pStyle w:val="Normal"/>
        <w:spacing w:before="120" w:after="120"/>
        <w:rPr>
          <w:color w:val="00B05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Выделенный бюджет на 2013-2014 гг. = 1 418 150 долл. США</w:t>
      </w:r>
    </w:p>
    <w:p>
      <w:pPr>
        <w:pStyle w:val="Normal"/>
        <w:spacing w:before="120" w:after="120"/>
        <w:rPr>
          <w:color w:val="00B05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Бюджетные расходы по Целевому фонду BH на 2013-2014 гг. (июнь 2014 г.) =              </w:t>
        <w:tab/>
        <w:tab/>
        <w:t>243 647 долл. США</w:t>
      </w:r>
    </w:p>
    <w:p>
      <w:pPr>
        <w:pStyle w:val="Normal"/>
        <w:spacing w:before="120" w:after="1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B.</w:t>
        <w:tab/>
        <w:t>Мобилизация ресурсов для целевых фондов BH и BI</w:t>
      </w:r>
      <w:r>
        <w:rPr>
          <w:rStyle w:val="FootnoteAnchor"/>
          <w:b/>
          <w:kern w:val="2"/>
          <w:sz w:val="18"/>
          <w:szCs w:val="18"/>
          <w:lang w:val="ru-RU"/>
        </w:rPr>
        <w:footnoteReference w:id="3"/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. Средства, мобилизованные в рамках Целевого фонда BН для осуществления мероприятий, руководимых секретариатом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Обязательства по фондам для Целевого фонда BH на 2013-2014 гг. (июнь 2014 г.)  =  </w:t>
        <w:tab/>
        <w:tab/>
        <w:t>246 312 долл. США</w:t>
      </w:r>
    </w:p>
    <w:p>
      <w:pPr>
        <w:pStyle w:val="Normal"/>
        <w:spacing w:before="120" w:after="120"/>
        <w:rPr>
          <w:color w:val="00B05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Средства, полученные для Целевого фонда BH в 2013-2014 гг. (июнь 2014 г.) =  </w:t>
        <w:tab/>
        <w:tab/>
        <w:tab/>
        <w:t>247 500 долл. США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 Средства, мобилизованные в рамках Целевого фонда BH для создания потенциала путем проведения региональных семинаров.</w:t>
      </w:r>
    </w:p>
    <w:p>
      <w:pPr>
        <w:pStyle w:val="Normal"/>
        <w:spacing w:before="120" w:after="120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язательства по фондам для создания потенциала в рамках Целевого фонда BH на 2013-2014 гг. (июнь 2014 г.) =  0 долл. США</w:t>
      </w:r>
    </w:p>
    <w:p>
      <w:pPr>
        <w:pStyle w:val="Normal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редства, мобилизованные в рамках Целевого фонда BI.</w:t>
      </w:r>
    </w:p>
    <w:p>
      <w:pPr>
        <w:pStyle w:val="Normal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бязательства по фондам для Целевого фонда BI на 2013-2014 гг. (июнь 2014 г.) =  </w:t>
        <w:tab/>
        <w:tab/>
        <w:tab/>
        <w:t>67 036 долл. США</w:t>
      </w:r>
    </w:p>
    <w:p>
      <w:pPr>
        <w:pStyle w:val="Normal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Средства, полученные для Целевого фонда BI в 2013-2014 гг. (4 июля 2014 г.) =  </w:t>
        <w:tab/>
        <w:tab/>
        <w:tab/>
        <w:t>67 036 долл. США</w:t>
      </w:r>
    </w:p>
    <w:p>
      <w:pPr>
        <w:pStyle w:val="Normal"/>
        <w:spacing w:before="120" w:after="12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.</w:t>
        <w:tab/>
      </w:r>
      <w:r>
        <w:rPr>
          <w:i/>
          <w:sz w:val="22"/>
          <w:szCs w:val="22"/>
          <w:lang w:val="ru-RU"/>
        </w:rPr>
        <w:t>Создание потенциала и информационно-просветительская работа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. Учебные мероприятия и семинары, финансируемые секретариатом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a.</w:t>
        <w:tab/>
        <w:t>число участников 120 (4 семинара)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  <w:t>b.</w:t>
        <w:tab/>
        <w:t>число участвующих Сторон 85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  <w:t>c.</w:t>
        <w:tab/>
        <w:t>уровень удовлетворенности участников: средний 80% - общая оценка эффективности/успеха семинаров. См. документ UNEP/CBD/BS/COP-MOP/7/INF/13.</w:t>
      </w:r>
    </w:p>
    <w:p>
      <w:pPr>
        <w:pStyle w:val="Normal"/>
        <w:spacing w:before="120" w:after="120"/>
        <w:rPr/>
      </w:pPr>
      <w:r>
        <w:rPr>
          <w:color w:val="FF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2.  Число распространенных публикаций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двухлетний период 2013-2014 годов была распространена следующим образом в общей сложности 9191 копия трех публикаций: 5600 на английском языке, 1585 на французском языке, 1486 на испанском языке, 241 на арабском языке, 184 на русском языке и 95 на китайском языке.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ab/>
        <w:t>3.  Число посещений веб-сайта</w:t>
      </w:r>
    </w:p>
    <w:p>
      <w:pPr>
        <w:pStyle w:val="Normal"/>
        <w:spacing w:before="120" w:after="120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В период с 1 января 2013 года по 30 июня 2014 года на сайте </w:t>
      </w:r>
      <w:hyperlink r:id="rId11">
        <w:r>
          <w:rPr>
            <w:rStyle w:val="InternetLink"/>
            <w:sz w:val="22"/>
            <w:szCs w:val="22"/>
            <w:lang w:val="ru-RU"/>
          </w:rPr>
          <w:t>www.bch.cbd.int</w:t>
        </w:r>
      </w:hyperlink>
      <w:r>
        <w:rPr>
          <w:color w:val="0000FF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>было зарегистрировано в общей сложности 891 487 посещений страниц.</w:t>
      </w:r>
    </w:p>
    <w:p>
      <w:pPr>
        <w:pStyle w:val="Normal"/>
        <w:spacing w:before="120" w:after="120"/>
        <w:rPr/>
      </w:pPr>
      <w:r>
        <w:rPr>
          <w:color w:val="FF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4.  Число совещаний, на которых присутствовали представители секретариата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ab/>
        <w:t xml:space="preserve">     Сотрудники секретариата присутствовали на 25 совещаниях в период с 1 января 2013 года по 30 июня 2014 года.</w:t>
      </w:r>
    </w:p>
    <w:p>
      <w:pPr>
        <w:pStyle w:val="Normal"/>
        <w:spacing w:before="120" w:after="12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.</w:t>
        <w:tab/>
      </w:r>
      <w:r>
        <w:rPr>
          <w:i/>
          <w:sz w:val="22"/>
          <w:szCs w:val="22"/>
          <w:lang w:val="ru-RU"/>
        </w:rPr>
        <w:t>Другие функции секретариата</w:t>
      </w:r>
    </w:p>
    <w:p>
      <w:pPr>
        <w:pStyle w:val="Normal"/>
        <w:spacing w:before="120" w:after="120"/>
        <w:rPr/>
      </w:pP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1.  Процент рабочих документов, предоставленных Сторонам на всех рабочих языках в установленные сроки: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  <w:lang w:val="ru-RU"/>
        </w:rPr>
        <w:t xml:space="preserve">КС-ССП-7 </w:t>
        <w:tab/>
        <w:t xml:space="preserve">             83%.</w:t>
      </w:r>
    </w:p>
    <w:p>
      <w:pPr>
        <w:pStyle w:val="Normal"/>
        <w:spacing w:before="120" w:after="120"/>
        <w:rPr/>
      </w:pPr>
      <w:r>
        <w:rPr>
          <w:color w:val="FF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2. Процент пленарных заседаний Конференции Сторон, на которых обеспечивался синхронный перевод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00%</w:t>
      </w:r>
      <w:r>
        <w:br w:type="page"/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еречень совещаний, организованных секретариатом в рамках Картахенского протокола по биобезопасности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 2013 года по июнь 2014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13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648" w:type="dxa"/>
        <w:jc w:val="left"/>
        <w:tblInd w:w="27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168"/>
        <w:gridCol w:w="3942"/>
        <w:gridCol w:w="2538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39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совещания</w:t>
            </w:r>
          </w:p>
        </w:tc>
        <w:tc>
          <w:tcPr>
            <w:tcW w:w="25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4 - 8 марта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Карибский субрегиональный семинар по созданию потенциала для эффективного осуществления Картахенского протокола по биобезопасности и Дополнительного протокола к нему об ответственности и возмещении за ущерб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ент-Джорджес, Гренада 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5 - 29 марта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Азиатско-Тихоокеанский региональный учебный семинар по вопросам осведомленности, просвещения и участия общественности касательно безопасной передачи, обработки и использования ЖИО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Ханой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7 апреля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Восьмое совещание Консультативного комитета по Механизму посредничества по биобезопасности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етевое совещание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9 - 31 мая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10-е совещание Комитета по соблюдению в рамках Картахенского протокола по биобезопасности 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Монреаль, Канада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3 июня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етевая конференция в режиме реального времени по вопросу социально-экономических соображений (статья 26 Картахенского протокола по биобезопасности): Группа Западной Европы и других стран и Центральная и Восточная Европа  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Сетевое совещание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7 июня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етевая конференция в режиме реального времени по вопросу социально-экономических соображений (статья 26 Картахенского протокола по биобезопасности): Азиатско-тихоокеанский регион 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Сетевое совещание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0 июня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Сетевая конференция в режиме реального времени по вопросу социально-экономических соображений (статья 26 Картахенского протокола по биобезопасности)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Сетевое совещание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7 июня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Сетевая конференция в режиме реального времени по вопросу социально-экономических соображений (статья 26 Картахенского протокола по биобезопасности): Латинская Америка и Карибский бассейн (на испанском языке)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Сетевое совещание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5 - 27 ноября 2013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еминар сети лабораторий по обнаружению и идентификации живых измененных организмов  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Испра, Итал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6 - 20 декабря 2013 года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Региональный семинар для Центральной и Восточной Европы по включению тематики биобезопасности в национальные меры  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Батуми, Грузия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14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648" w:type="dxa"/>
        <w:jc w:val="left"/>
        <w:tblInd w:w="27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168"/>
        <w:gridCol w:w="3942"/>
        <w:gridCol w:w="2538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39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СОВЕЩАНИЯ</w:t>
            </w:r>
          </w:p>
        </w:tc>
        <w:tc>
          <w:tcPr>
            <w:tcW w:w="2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7 - 21 февраля 2014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Совещание Специальной группы технических экспертов по вопросам социально-экономических соображений (статья 26 Картахенского протокола по биобезопасности)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еул, Республика Корея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 - 4 апреля 2014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Девятое совещание Неофициального консультативного комитета по Механизму посредничества по биобезопасности 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Испра, Италия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7 - 9 апреля 2014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0-е совещание Контактной группы по вопросу создания потенциала для обеспечения биобезопасности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Будапешт, Венгрия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8 апреля - 16 мая 2014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етевой форум по вопросам участия общественности в областях, связанных с живыми измененными организмами  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етевое совещание 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8 - 30 мая 2014 года</w:t>
            </w:r>
          </w:p>
        </w:tc>
        <w:tc>
          <w:tcPr>
            <w:tcW w:w="39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11-е совещание Комитета по соблюдению в рамках Картахенского протокола по биобезопасности</w:t>
            </w:r>
          </w:p>
        </w:tc>
        <w:tc>
          <w:tcPr>
            <w:tcW w:w="253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Монреаль, Канада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24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2-6 июня 2014 года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Совещание Специальной группы технических экспертов по оценке рисков и регулированию рисков 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Бонн, Германия 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chicago"/>
        <w:numRestart w:val="eachSect"/>
      </w:footnotePr>
      <w:type w:val="nextPage"/>
      <w:pgSz w:w="12240" w:h="15840"/>
      <w:pgMar w:left="1440" w:right="1440" w:gutter="0" w:header="459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ab/>
        <w:t>UNEP/CBD/BS/COP-MOP/7/1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См</w:t>
      </w:r>
      <w:r>
        <w:rPr>
          <w:kern w:val="2"/>
          <w:sz w:val="16"/>
          <w:szCs w:val="16"/>
          <w:lang w:val="en-CA"/>
        </w:rPr>
        <w:t>.</w:t>
      </w:r>
      <w:r>
        <w:rPr>
          <w:kern w:val="2"/>
          <w:sz w:val="16"/>
          <w:szCs w:val="16"/>
        </w:rPr>
        <w:t xml:space="preserve"> UNEP/CBD/COP/12/INF/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UNEP/CBD/BS/COP-MOP/7/6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jc w:val="right"/>
      <w:rPr>
        <w:sz w:val="22"/>
        <w:szCs w:val="22"/>
      </w:rPr>
    </w:pPr>
    <w:r>
      <w:rPr>
        <w:sz w:val="22"/>
        <w:szCs w:val="22"/>
      </w:rPr>
      <w:t>UNEP/CBD/BS/COP-MOP/7/6</w:t>
    </w:r>
  </w:p>
  <w:p>
    <w:pPr>
      <w:pStyle w:val="Header"/>
      <w:ind w:left="6379" w:hanging="0"/>
      <w:jc w:val="righ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ind w:left="6379" w:hanging="0"/>
      <w:jc w:val="righ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GB"/>
      </w:rPr>
      <w:t>UNEP/CBD/BS/COP-MOP/7/6</w:t>
    </w:r>
  </w:p>
  <w:p>
    <w:pPr>
      <w:pStyle w:val="Header"/>
      <w:rPr/>
    </w:pPr>
    <w:r>
      <w:rPr>
        <w:sz w:val="22"/>
        <w:szCs w:val="22"/>
        <w:lang w:val="ru-RU"/>
      </w:rPr>
      <w:t>Страница</w:t>
    </w:r>
    <w:r>
      <w:rPr>
        <w:sz w:val="22"/>
        <w:szCs w:val="22"/>
        <w:lang w:val="en-GB"/>
      </w:rPr>
      <w:t xml:space="preserve">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16</w:t>
    </w:r>
    <w:r>
      <w:rPr>
        <w:sz w:val="22"/>
        <w:szCs w:val="22"/>
        <w:lang w:val="en-GB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en-GB"/>
      </w:rPr>
      <w:t>UNEP/CBD/BS/COP-MOP/7/6</w:t>
    </w:r>
  </w:p>
  <w:p>
    <w:pPr>
      <w:pStyle w:val="Header"/>
      <w:jc w:val="right"/>
      <w:rPr/>
    </w:pPr>
    <w:r>
      <w:rPr>
        <w:sz w:val="22"/>
        <w:szCs w:val="22"/>
        <w:lang w:val="ru-RU"/>
      </w:rPr>
      <w:t>Страница</w:t>
    </w:r>
    <w:r>
      <w:rPr>
        <w:sz w:val="22"/>
        <w:szCs w:val="22"/>
        <w:lang w:val="en-GB"/>
      </w:rPr>
      <w:t xml:space="preserve">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15</w:t>
    </w:r>
    <w:r>
      <w:rPr>
        <w:sz w:val="22"/>
        <w:szCs w:val="22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4"/>
        <w:i w:val="false"/>
        <w:u w:val="none"/>
        <w:b w:val="false"/>
        <w:szCs w:val="24"/>
        <w:iCs w:val="false"/>
        <w:bCs w:val="false"/>
        <w:rFonts w:ascii="CG Times;Times New Roman" w:hAnsi="CG Times;Times New Roman" w:cs="CG Times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eastAsia="Arial Unicode MS"/>
      <w:i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709" w:hanging="0"/>
      <w:jc w:val="both"/>
      <w:outlineLvl w:val="4"/>
    </w:pPr>
    <w:rPr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;Times New Roman" w:hAnsi="CG Times;Times New Roman" w:cs="CG Times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har23">
    <w:name w:val=" Char2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22">
    <w:name w:val=" Char2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21">
    <w:name w:val=" Char2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20">
    <w:name w:val=" Char2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19">
    <w:name w:val=" Char1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18">
    <w:name w:val=" Char18"/>
    <w:qFormat/>
    <w:rPr>
      <w:rFonts w:ascii="Calibri" w:hAnsi="Calibri" w:cs="Calibri"/>
      <w:b/>
      <w:bCs/>
      <w:lang w:val="en-US"/>
    </w:rPr>
  </w:style>
  <w:style w:type="character" w:styleId="Char17">
    <w:name w:val=" Char17"/>
    <w:qFormat/>
    <w:rPr>
      <w:rFonts w:ascii="Calibri" w:hAnsi="Calibri" w:cs="Calibri"/>
      <w:sz w:val="24"/>
      <w:szCs w:val="24"/>
      <w:lang w:val="en-US"/>
    </w:rPr>
  </w:style>
  <w:style w:type="character" w:styleId="Char16">
    <w:name w:val=" Char1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har15">
    <w:name w:val=" Char15"/>
    <w:qFormat/>
    <w:rPr>
      <w:rFonts w:ascii="Cambria" w:hAnsi="Cambria" w:cs="Cambria"/>
      <w:lang w:val="en-US"/>
    </w:rPr>
  </w:style>
  <w:style w:type="character" w:styleId="Char14">
    <w:name w:val=" Char14"/>
    <w:qFormat/>
    <w:rPr>
      <w:rFonts w:cs="Times New Roman"/>
      <w:sz w:val="2"/>
      <w:szCs w:val="2"/>
      <w:lang w:val="en-US"/>
    </w:rPr>
  </w:style>
  <w:style w:type="character" w:styleId="Char13">
    <w:name w:val=" Char13"/>
    <w:qFormat/>
    <w:rPr>
      <w:rFonts w:cs="Times New Roman"/>
      <w:sz w:val="24"/>
      <w:szCs w:val="24"/>
      <w:lang w:val="en-US"/>
    </w:rPr>
  </w:style>
  <w:style w:type="character" w:styleId="Char12">
    <w:name w:val=" Char12"/>
    <w:qFormat/>
    <w:rPr>
      <w:rFonts w:cs="Times New Roman"/>
      <w:sz w:val="24"/>
      <w:szCs w:val="24"/>
      <w:lang w:val="en-US"/>
    </w:rPr>
  </w:style>
  <w:style w:type="character" w:styleId="Char11">
    <w:name w:val=" Char11"/>
    <w:qFormat/>
    <w:rPr>
      <w:rFonts w:cs="Times New Roman"/>
      <w:sz w:val="20"/>
      <w:szCs w:val="20"/>
      <w:lang w:val="en-US"/>
    </w:rPr>
  </w:style>
  <w:style w:type="character" w:styleId="Char10">
    <w:name w:val=" Char10"/>
    <w:qFormat/>
    <w:rPr>
      <w:rFonts w:cs="Times New Roman"/>
      <w:sz w:val="24"/>
      <w:szCs w:val="24"/>
      <w:lang w:val="en-US"/>
    </w:rPr>
  </w:style>
  <w:style w:type="character" w:styleId="Char9">
    <w:name w:val=" Char9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8">
    <w:name w:val=" Char8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rPr>
      <w:rFonts w:cs="Times New Roman"/>
    </w:rPr>
  </w:style>
  <w:style w:type="character" w:styleId="Char7">
    <w:name w:val=" Char7"/>
    <w:qFormat/>
    <w:rPr>
      <w:rFonts w:cs="Times New Roman"/>
      <w:sz w:val="20"/>
      <w:szCs w:val="20"/>
      <w:lang w:val="en-US"/>
    </w:rPr>
  </w:style>
  <w:style w:type="character" w:styleId="Char6">
    <w:name w:val=" Char6"/>
    <w:qFormat/>
    <w:rPr>
      <w:rFonts w:cs="Times New Roman"/>
      <w:sz w:val="16"/>
      <w:szCs w:val="16"/>
      <w:lang w:val="en-US"/>
    </w:rPr>
  </w:style>
  <w:style w:type="character" w:styleId="Char5">
    <w:name w:val=" Char5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 Char4"/>
    <w:qFormat/>
    <w:rPr>
      <w:rFonts w:cs="Times New Roman"/>
      <w:sz w:val="2"/>
      <w:szCs w:val="2"/>
      <w:lang w:val="en-US"/>
    </w:rPr>
  </w:style>
  <w:style w:type="character" w:styleId="Char3">
    <w:name w:val=" Char3"/>
    <w:qFormat/>
    <w:rPr>
      <w:rFonts w:cs="Times New Roman"/>
      <w:sz w:val="24"/>
      <w:szCs w:val="24"/>
      <w:lang w:val="en-US"/>
    </w:rPr>
  </w:style>
  <w:style w:type="character" w:styleId="Char2">
    <w:name w:val=" Char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">
    <w:name w:val=" Char1"/>
    <w:qFormat/>
    <w:rPr>
      <w:rFonts w:cs="Times New Roman"/>
      <w:sz w:val="24"/>
      <w:szCs w:val="24"/>
      <w:lang w:val="en-US"/>
    </w:rPr>
  </w:style>
  <w:style w:type="character" w:styleId="Char">
    <w:name w:val=" Char"/>
    <w:qFormat/>
    <w:rPr>
      <w:rFonts w:cs="Times New Roman"/>
      <w:b/>
      <w:bCs/>
      <w:sz w:val="20"/>
      <w:szCs w:val="20"/>
      <w:lang w:val="en-US"/>
    </w:rPr>
  </w:style>
  <w:style w:type="character" w:styleId="StylePara1ItalicChar">
    <w:name w:val="Style Para 1 + Italic Char"/>
    <w:qFormat/>
    <w:rPr>
      <w:rFonts w:cs="Times New Roman"/>
      <w:i/>
      <w:iCs/>
      <w:sz w:val="24"/>
      <w:szCs w:val="24"/>
      <w:lang w:val="en-GB"/>
    </w:rPr>
  </w:style>
  <w:style w:type="character" w:styleId="Para1Char">
    <w:name w:val="Para1 Char"/>
    <w:qFormat/>
    <w:rPr>
      <w:sz w:val="22"/>
      <w:szCs w:val="22"/>
      <w:lang w:val="en-GB" w:bidi="ar-SA"/>
    </w:rPr>
  </w:style>
  <w:style w:type="character" w:styleId="StyleFootnoteReference16PointSuperscript6PointGaramond">
    <w:name w:val="Style Footnote Reference16 PointSuperscript 6 Point + Garamond"/>
    <w:qFormat/>
    <w:rPr>
      <w:rFonts w:ascii="Times New Roman" w:hAnsi="Times New Roman" w:cs="Times New Roman"/>
      <w:sz w:val="18"/>
      <w:u w:val="none"/>
      <w:vertAlign w:val="superscript"/>
      <w:lang w:val="ru-RU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ind w:firstLine="72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szCs w:val="22"/>
      <w:lang w:val="en-GB"/>
    </w:rPr>
  </w:style>
  <w:style w:type="paragraph" w:styleId="Para1">
    <w:name w:val="Para1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0" w:hanging="0"/>
      <w:jc w:val="both"/>
    </w:pPr>
    <w:rPr>
      <w:sz w:val="22"/>
      <w:szCs w:val="22"/>
      <w:lang w:val="en-GB"/>
    </w:rPr>
  </w:style>
  <w:style w:type="paragraph" w:styleId="Paranum">
    <w:name w:val="Paranum"/>
    <w:basedOn w:val="Para1"/>
    <w:qFormat/>
    <w:pPr>
      <w:spacing w:before="120" w:after="240"/>
    </w:pPr>
    <w:rPr/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szCs w:val="18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spacing w:before="0" w:after="120"/>
    </w:pPr>
    <w:rPr>
      <w:lang w:val="en-GB"/>
    </w:rPr>
  </w:style>
  <w:style w:type="paragraph" w:styleId="BodyText25">
    <w:name w:val="Body Text 25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4">
    <w:name w:val="Body Text 24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HEADING10">
    <w:name w:val="HEADING"/>
    <w:basedOn w:val="Normal"/>
    <w:qFormat/>
    <w:pPr>
      <w:keepNext w:val="true"/>
      <w:spacing w:before="180" w:after="120"/>
      <w:ind w:left="851" w:right="857"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Masthead">
    <w:name w:val="Masthead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240" w:after="120"/>
    </w:pPr>
    <w:rPr>
      <w:i/>
      <w:iCs/>
      <w:sz w:val="22"/>
      <w:szCs w:val="22"/>
    </w:rPr>
  </w:style>
  <w:style w:type="paragraph" w:styleId="BodyTextIndent3">
    <w:name w:val="Body Text Indent 3"/>
    <w:basedOn w:val="Normal"/>
    <w:qFormat/>
    <w:pPr>
      <w:ind w:left="450" w:hanging="45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a1indent">
    <w:name w:val="para1indent"/>
    <w:basedOn w:val="Para1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-661" w:leader="none"/>
      </w:tabs>
      <w:spacing w:before="120" w:after="120"/>
      <w:ind w:left="709" w:hanging="357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szCs w:val="22"/>
      <w:lang w:val="en-GB"/>
    </w:rPr>
  </w:style>
  <w:style w:type="paragraph" w:styleId="BodyText23">
    <w:name w:val="Body Text 23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spacing w:before="120" w:after="120"/>
      <w:jc w:val="both"/>
    </w:pPr>
    <w:rPr>
      <w:sz w:val="22"/>
      <w:szCs w:val="22"/>
    </w:rPr>
  </w:style>
  <w:style w:type="paragraph" w:styleId="BodyText22">
    <w:name w:val="Body Text 22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BodyText21">
    <w:name w:val="Body Text 21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color w:val="00000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color w:val="000000"/>
    </w:rPr>
  </w:style>
  <w:style w:type="paragraph" w:styleId="Xl28">
    <w:name w:val="xl28"/>
    <w:basedOn w:val="Normal"/>
    <w:qFormat/>
    <w:pPr>
      <w:spacing w:before="100" w:after="100"/>
    </w:pPr>
    <w:rPr>
      <w:rFonts w:ascii="Arial Narrow" w:hAnsi="Arial Narrow" w:cs="Arial Narrow"/>
      <w:color w:val="000000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spacing w:before="240" w:after="120"/>
      <w:ind w:left="770" w:hanging="77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29" w:hanging="0"/>
    </w:pPr>
    <w:rPr>
      <w:rFonts w:ascii="Arial Unicode MS" w:hAnsi="Arial Unicode MS" w:eastAsia="Arial Unicode MS" w:cs="Arial Unicode M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6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Para21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jc w:val="both"/>
      <w:textAlignment w:val="baseline"/>
    </w:pPr>
    <w:rPr>
      <w:rFonts w:ascii="Courier" w:hAnsi="Courier" w:cs="Courier"/>
      <w:color w:val="000000"/>
      <w:sz w:val="20"/>
      <w:szCs w:val="20"/>
      <w:lang w:val="en-GB"/>
    </w:rPr>
  </w:style>
  <w:style w:type="paragraph" w:styleId="Headingplainbold">
    <w:name w:val="Heading-plain bold"/>
    <w:basedOn w:val="TextBody"/>
    <w:qFormat/>
    <w:pPr>
      <w:keepNext w:val="true"/>
      <w:ind w:hanging="0"/>
      <w:jc w:val="center"/>
    </w:pPr>
    <w:rPr>
      <w:b/>
      <w:bCs/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360" w:right="2" w:hanging="0"/>
      <w:jc w:val="both"/>
    </w:pPr>
    <w:rPr/>
  </w:style>
  <w:style w:type="paragraph" w:styleId="ListBullet2">
    <w:name w:val="List Bullet 2"/>
    <w:basedOn w:val="Normal"/>
    <w:qFormat/>
    <w:pPr>
      <w:jc w:val="both"/>
    </w:pPr>
    <w:rPr>
      <w:sz w:val="22"/>
      <w:szCs w:val="22"/>
      <w:lang w:val="en-GB"/>
    </w:rPr>
  </w:style>
  <w:style w:type="paragraph" w:styleId="Bulleted">
    <w:name w:val="Bulleted"/>
    <w:basedOn w:val="ListBullet2"/>
    <w:qFormat/>
    <w:pPr>
      <w:spacing w:before="12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outlineLvl w:val="9"/>
    </w:pPr>
    <w:rPr>
      <w:caps/>
      <w:kern w:val="0"/>
      <w:lang w:val="en-GB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iCs/>
      <w:sz w:val="22"/>
      <w:szCs w:val="22"/>
      <w:lang w:val="en-GB"/>
    </w:rPr>
  </w:style>
  <w:style w:type="paragraph" w:styleId="Para11">
    <w:name w:val="Para 1"/>
    <w:basedOn w:val="Normal"/>
    <w:qFormat/>
    <w:pPr>
      <w:numPr>
        <w:ilvl w:val="0"/>
        <w:numId w:val="5"/>
      </w:numPr>
      <w:tabs>
        <w:tab w:val="clear" w:pos="720"/>
        <w:tab w:val="left" w:pos="1276" w:leader="none"/>
      </w:tabs>
      <w:spacing w:before="120" w:after="120"/>
    </w:pPr>
    <w:rPr>
      <w:b/>
      <w:sz w:val="22"/>
      <w:szCs w:val="22"/>
      <w:lang w:val="en-GB"/>
    </w:rPr>
  </w:style>
  <w:style w:type="paragraph" w:styleId="Progelement">
    <w:name w:val="Progelement"/>
    <w:basedOn w:val="Heading3"/>
    <w:qFormat/>
    <w:pPr>
      <w:numPr>
        <w:ilvl w:val="0"/>
        <w:numId w:val="0"/>
      </w:numPr>
      <w:jc w:val="left"/>
      <w:outlineLvl w:val="9"/>
    </w:pPr>
    <w:rPr>
      <w:b/>
      <w:bCs/>
      <w:i w:val="false"/>
      <w:iCs w:val="false"/>
    </w:rPr>
  </w:style>
  <w:style w:type="paragraph" w:styleId="StylePara1Italic">
    <w:name w:val="Style Para 1 + Italic"/>
    <w:basedOn w:val="Para11"/>
    <w:next w:val="Para11"/>
    <w:qFormat/>
    <w:pPr>
      <w:tabs>
        <w:tab w:val="left" w:pos="720" w:leader="none"/>
        <w:tab w:val="left" w:pos="1276" w:leader="none"/>
      </w:tabs>
    </w:pPr>
    <w:rPr>
      <w:i/>
      <w:iCs/>
    </w:rPr>
  </w:style>
  <w:style w:type="paragraph" w:styleId="Style11">
    <w:name w:val="Style1"/>
    <w:basedOn w:val="BodyText2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1080" w:leader="none"/>
        <w:tab w:val="left" w:pos="1440" w:leader="none"/>
      </w:tabs>
      <w:ind w:left="0" w:hanging="0"/>
    </w:pPr>
    <w:rPr/>
  </w:style>
  <w:style w:type="paragraph" w:styleId="Style31">
    <w:name w:val="Style3"/>
    <w:basedOn w:val="Para11"/>
    <w:qFormat/>
    <w:pPr>
      <w:tabs>
        <w:tab w:val="left" w:pos="720" w:leader="none"/>
        <w:tab w:val="left" w:pos="1276" w:leader="none"/>
      </w:tabs>
    </w:pPr>
    <w:rPr/>
  </w:style>
  <w:style w:type="paragraph" w:styleId="Style41">
    <w:name w:val="Style4"/>
    <w:basedOn w:val="Para11"/>
    <w:next w:val="Style11"/>
    <w:qFormat/>
    <w:pPr>
      <w:tabs>
        <w:tab w:val="left" w:pos="720" w:leader="none"/>
        <w:tab w:val="left" w:pos="1276" w:leader="none"/>
      </w:tabs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240" w:after="120"/>
      <w:ind w:left="1843" w:right="6" w:hanging="1134"/>
      <w:jc w:val="left"/>
      <w:outlineLvl w:val="9"/>
    </w:pPr>
    <w:rPr>
      <w:caps/>
      <w:kern w:val="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240" w:after="120"/>
      <w:ind w:left="1843" w:right="996" w:hanging="567"/>
      <w:jc w:val="left"/>
      <w:outlineLvl w:val="9"/>
    </w:pPr>
    <w:rPr>
      <w:caps/>
      <w:kern w:val="0"/>
      <w:lang w:val="en-GB"/>
    </w:rPr>
  </w:style>
  <w:style w:type="paragraph" w:styleId="Heading2longmultiline">
    <w:name w:val="Heading 2 (long multiline)"/>
    <w:basedOn w:val="Normal"/>
    <w:qFormat/>
    <w:pPr>
      <w:keepNext w:val="true"/>
      <w:tabs>
        <w:tab w:val="clear" w:pos="720"/>
        <w:tab w:val="left" w:pos="770" w:leader="none"/>
      </w:tabs>
      <w:spacing w:before="120" w:after="120"/>
      <w:ind w:left="2127" w:right="998" w:hanging="1276"/>
      <w:outlineLvl w:val="0"/>
    </w:pPr>
    <w:rPr>
      <w:b/>
      <w:bCs/>
      <w:i/>
      <w:iCs/>
      <w:sz w:val="22"/>
      <w:szCs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ind w:left="1843" w:right="998" w:hanging="567"/>
      <w:jc w:val="left"/>
      <w:outlineLvl w:val="9"/>
    </w:pPr>
    <w:rPr>
      <w:i/>
      <w:iCs/>
      <w:kern w:val="0"/>
      <w:lang w:val="en-GB"/>
    </w:rPr>
  </w:style>
  <w:style w:type="paragraph" w:styleId="Heading3multiline">
    <w:name w:val="Heading 3 (multiline)"/>
    <w:basedOn w:val="Heading3"/>
    <w:next w:val="Normal"/>
    <w:qFormat/>
    <w:pPr>
      <w:numPr>
        <w:ilvl w:val="0"/>
        <w:numId w:val="0"/>
      </w:numPr>
      <w:tabs>
        <w:tab w:val="clear" w:pos="720"/>
        <w:tab w:val="left" w:pos="567" w:leader="none"/>
      </w:tabs>
      <w:ind w:left="1418" w:hanging="425"/>
      <w:jc w:val="left"/>
      <w:outlineLvl w:val="9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  <w:jc w:val="both"/>
    </w:pPr>
    <w:rPr>
      <w:sz w:val="22"/>
      <w:szCs w:val="22"/>
      <w:lang w:val="en-GB"/>
    </w:rPr>
  </w:style>
  <w:style w:type="paragraph" w:styleId="Paraa">
    <w:name w:val="Para (a)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sz w:val="22"/>
      <w:szCs w:val="22"/>
      <w:lang w:val="en-GB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MS Mincho;ＭＳ 明朝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left" w:pos="720" w:leader="none"/>
      </w:tabs>
      <w:outlineLvl w:val="9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  <w:jc w:val="both"/>
    </w:pPr>
    <w:rPr>
      <w:sz w:val="22"/>
      <w:szCs w:val="22"/>
      <w:lang w:val="en-GB"/>
    </w:rPr>
  </w:style>
  <w:style w:type="paragraph" w:styleId="Decisionslevel1">
    <w:name w:val="Decisions level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szCs w:val="20"/>
      <w:lang w:val="ru-RU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Batang;바탕" w:cs="Arial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bch.cbd.int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4:00Z</dcterms:created>
  <dc:creator>SCBD</dc:creator>
  <dc:description/>
  <cp:keywords/>
  <dc:language>en-US</dc:language>
  <cp:lastModifiedBy>tatiana zavarzina</cp:lastModifiedBy>
  <cp:lastPrinted>2014-08-16T15:55:00Z</cp:lastPrinted>
  <dcterms:modified xsi:type="dcterms:W3CDTF">2014-09-24T20:29:00Z</dcterms:modified>
  <cp:revision>182</cp:revision>
  <dc:subject/>
  <dc:title/>
</cp:coreProperties>
</file>