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26"/>
        <w:gridCol w:w="1512"/>
        <w:gridCol w:w="1934"/>
        <w:gridCol w:w="423"/>
        <w:gridCol w:w="4395"/>
        <w:gridCol w:w="180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0395" cy="697230"/>
                  <wp:effectExtent l="0" t="0" r="0" b="0"/>
                  <wp:docPr id="1" name="nr UNEP bw (R)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r UNEP bw (R)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bidi="he-IL"/>
              </w:rPr>
              <w:drawing>
                <wp:inline distT="0" distB="0" distL="0" distR="0">
                  <wp:extent cx="2618740" cy="1080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P/CBD/BS/COP-MOP/8/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 October 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  <w:br/>
              <w:t>ORIGINAL: ENGLIS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70" w:right="3690" w:hanging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tabs>
          <w:tab w:val="clear" w:pos="720"/>
          <w:tab w:val="center" w:pos="4680" w:leader="none"/>
          <w:tab w:val="left" w:pos="6413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осьмое совещание</w:t>
      </w:r>
    </w:p>
    <w:p>
      <w:pPr>
        <w:pStyle w:val="Cornernotation"/>
        <w:rPr>
          <w:rFonts w:eastAsia="Calibri"/>
          <w:kern w:val="2"/>
        </w:rPr>
      </w:pPr>
      <w:r>
        <w:rPr>
          <w:rFonts w:eastAsia="Calibri"/>
          <w:kern w:val="2"/>
          <w:szCs w:val="22"/>
        </w:rPr>
        <w:t>Канкун, Мексика, 4–17 дека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ункт 6 предварительной повестки дня</w:t>
      </w:r>
      <w:r>
        <w:rPr>
          <w:rStyle w:val="FootnoteAnchor"/>
          <w:rFonts w:cs="Times New Roman" w:ascii="Times New Roman" w:hAnsi="Times New Roman"/>
          <w:kern w:val="2"/>
        </w:rPr>
        <w:footnoteReference w:customMarkFollows="1" w:id="2"/>
        <w:t>*</w:t>
      </w:r>
    </w:p>
    <w:p>
      <w:pPr>
        <w:pStyle w:val="Heading1"/>
        <w:rPr>
          <w:bCs/>
          <w:szCs w:val="22"/>
        </w:rPr>
      </w:pPr>
      <w:r>
        <w:rPr/>
        <w:t>ДОКЛАД О ПОЛОЖЕНИИ ДЕЛ С ОСУЩЕСТВЛЕНИЕМ СТРУКТУРЫ И ПЛАНА ДЕЙСТВИЙ ПО СОЗДАНИЮ ПОТЕНЦИАЛА ДЛЯ ЭФФЕКТИВНОГО ОСУЩЕСТВЛЕНИЯ КАРТАХЕНСКОГО ПРОТОКОЛА ПО БИОБЕЗОПАСНОСТИ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</w:rPr>
        <w:t>Записка Исполнительного секретаря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120"/>
        <w:ind w:left="0" w:hanging="0"/>
        <w:rPr>
          <w:szCs w:val="22"/>
        </w:rPr>
      </w:pPr>
      <w:r>
        <w:rPr/>
        <w:t>ВВЕДЕНИЕ</w:t>
      </w:r>
    </w:p>
    <w:p>
      <w:pPr>
        <w:pStyle w:val="Normal"/>
        <w:numPr>
          <w:ilvl w:val="0"/>
          <w:numId w:val="9"/>
        </w:numPr>
        <w:suppressLineNumbers/>
        <w:tabs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 своем шестом совещании в решении BS-VI/3 Конференция Сторон, выступающая в качестве совещания Сторон Картахенского протокола по биобезопасности (КС-ССП), приняла Структуру и План действий по созданию потенциала для эффективного осуществления Картахенского протокола и предложила Сторонам, другим правительствам и соответствующим организациям внедрить их и обменяться соответствующей информацией и опытом посредством Механизма посредничества по биобезопасности. Конференция Сторон, выступающая в качестве совещания Сторон, также поручила Исполнительному секретарю готовить для рассмотрения на ее совещаниях доклады о ходе внедрения Структуры и Плана действий по созданию потенциала на основе материалов, представленных Сторонами, другими правительствами и соответствующими организациями.</w:t>
      </w:r>
    </w:p>
    <w:p>
      <w:pPr>
        <w:pStyle w:val="Normal"/>
        <w:numPr>
          <w:ilvl w:val="0"/>
          <w:numId w:val="9"/>
        </w:numPr>
        <w:suppressLineNumbers/>
        <w:tabs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пункте 7 того же решения Конференция Сторон, выступающая в качестве совещания Сторон, постановила на своем восьмом совещании провести обзор Структуры и Плана действий по созданию протокола совместно с третьей оценкой и обзором эффективности Картахенского протокола и среднесрочной оценкой Стратегического плана для Протокола.</w:t>
      </w:r>
    </w:p>
    <w:p>
      <w:pPr>
        <w:pStyle w:val="Normal"/>
        <w:numPr>
          <w:ilvl w:val="0"/>
          <w:numId w:val="9"/>
        </w:numPr>
        <w:suppressLineNumbers/>
        <w:tabs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 этой связи в разделе II настоящей записки приводится сводный доклад о положении дел с созданием потенциала в рамках Протокола, включая обзор </w:t>
      </w:r>
      <w:r>
        <w:rPr>
          <w:rFonts w:cs="Times New Roman" w:ascii="Times New Roman" w:hAnsi="Times New Roman"/>
        </w:rPr>
        <w:t xml:space="preserve">мероприятий по созданию потенциала, проводимых Сторонами, другими правительствами, соответствующими организациями и секретариатом, связанных с реализацией </w:t>
      </w:r>
      <w:r>
        <w:rPr>
          <w:rFonts w:cs="Times New Roman" w:ascii="Times New Roman" w:hAnsi="Times New Roman"/>
          <w:kern w:val="2"/>
        </w:rPr>
        <w:t>Структуры и Плана действий по созданию потенциала и основанных на информации, предоставленной Сторонами в их третьих национальных докладах, а также информации, доступной через Механизм посредничества по биобезопасности. В разделе III приводится анализ положения дел с реализацией Структуры и Плана действий по созданию потенциала и предложения по улучшению их реализации и повышению эффективности. В разделе IV приводится краткое описание предлагаемого краткосрочного плана действий (2017-2020 годы) по активизации и поддержке создания потенциала для осуществления Конвенции и протоколов к ней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2"/>
          <w:u w:val="none"/>
          <w:vertAlign w:val="superscript"/>
        </w:rPr>
        <w:footnoteReference w:id="3"/>
      </w:r>
      <w:r>
        <w:rPr>
          <w:rFonts w:cs="Times New Roman" w:ascii="Times New Roman" w:hAnsi="Times New Roman"/>
          <w:kern w:val="2"/>
        </w:rPr>
        <w:t>, которые объединяют все мероприятия по созданию потенциала, которые будут координироваться и поддерживаться секретариатом совместно с соответствующими организациями в период с 2017 по 2020 годы. В разделе VII предложены элементы возможного решения для рассмотрения Конференцией Сторон, выступающей в качестве совещания Сторон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120"/>
        <w:ind w:left="1440" w:hanging="720"/>
        <w:jc w:val="left"/>
        <w:rPr/>
      </w:pPr>
      <w:r>
        <w:rPr/>
        <w:t>Доклад о положении дел в области создания потенциала в рамках Картахенского протокола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настоящем разделе приводится обзор </w:t>
      </w:r>
      <w:r>
        <w:rPr>
          <w:rFonts w:cs="Times New Roman" w:ascii="Times New Roman" w:hAnsi="Times New Roman"/>
          <w:kern w:val="2"/>
        </w:rPr>
        <w:t xml:space="preserve">положения дел в отношении создания потенциала в рамках Протокола, в том числе </w:t>
      </w:r>
      <w:r>
        <w:rPr>
          <w:rFonts w:cs="Times New Roman" w:ascii="Times New Roman" w:hAnsi="Times New Roman"/>
        </w:rPr>
        <w:t xml:space="preserve">мероприятий по созданию потенциала, проводимых Сторонами, соответствующими организациями и секретариатом, связанных с осуществлением </w:t>
      </w:r>
      <w:r>
        <w:rPr>
          <w:rFonts w:cs="Times New Roman" w:ascii="Times New Roman" w:hAnsi="Times New Roman"/>
          <w:kern w:val="2"/>
        </w:rPr>
        <w:t>Структуры и Плана действий по созданию потенциала. Общий обзор основан на информации, представленной Сторонами в их третьих национальных докладах, а также информации, предоставленной Сторонами и соответствующими организациями в базы данных по созданию потенциала в рамках Механизма посредничества по биобезопас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numPr>
          <w:ilvl w:val="3"/>
          <w:numId w:val="3"/>
        </w:numPr>
        <w:spacing w:lineRule="auto" w:line="240" w:before="120" w:after="12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Мероприятия по созданию потенциала, проводимые Сторонами</w:t>
      </w:r>
    </w:p>
    <w:p>
      <w:pPr>
        <w:pStyle w:val="Normal"/>
        <w:numPr>
          <w:ilvl w:val="0"/>
          <w:numId w:val="9"/>
        </w:numPr>
        <w:suppressLineNumbers/>
        <w:tabs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оответствии с информацией, представленной в третьих национальных докладах, уровень создания потенциала для осуществления Протокола в последние четыре года несколько снизился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2"/>
          <w:u w:val="none"/>
          <w:vertAlign w:val="superscript"/>
        </w:rPr>
        <w:footnoteReference w:id="4"/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cs="Times New Roman" w:ascii="Times New Roman" w:hAnsi="Times New Roman"/>
        </w:rPr>
        <w:t xml:space="preserve">В ответ на вопрос 147 в форме представления третьих национальных докладов 98 Сторон (79%) сообщали о проведении мероприятий по развитию и/или укреплению людских ресурсов и институционального потенциала в области биоразнообразия, по сравнению со </w:t>
      </w:r>
      <w:r>
        <w:rPr>
          <w:rFonts w:cs="Times New Roman" w:ascii="Times New Roman" w:hAnsi="Times New Roman"/>
          <w:kern w:val="2"/>
        </w:rPr>
        <w:t>119 Сторонами (83%), которые дали ответ на этот вопрос во второй период отчетности, что соответствует снижению на -4%. О таком снижении сообщалось для всех географических регионов, кроме Латинской Америки и Карибского бассейна, где отмечалось заметное увеличение (100% по сравнению с 90%)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2"/>
          <w:u w:val="none"/>
          <w:vertAlign w:val="superscript"/>
        </w:rPr>
        <w:footnoteReference w:id="5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numPr>
          <w:ilvl w:val="0"/>
          <w:numId w:val="9"/>
        </w:numPr>
        <w:suppressLineNumbers/>
        <w:tabs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Среди 98 Сторон, которые сообщали о проведении мероприятий по созданию потенциала, большинство отмечали, что мероприятия были связаны </w:t>
      </w:r>
      <w:r>
        <w:rPr>
          <w:rFonts w:cs="Times New Roman" w:ascii="Times New Roman" w:hAnsi="Times New Roman"/>
          <w:kern w:val="2"/>
        </w:rPr>
        <w:t xml:space="preserve">с </w:t>
      </w:r>
      <w:r>
        <w:rPr>
          <w:rFonts w:cs="Times New Roman" w:ascii="Times New Roman" w:hAnsi="Times New Roman"/>
        </w:rPr>
        <w:t>развитием и обучением людских ресурсов (11%)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>созданием институционального потенциала (10%), оценкой рисков (10%), осведомленностью общественности, участием и просвещением (10%), идентификацией живых измененных организмов (ЖИО), в том числе их выявлением (9%), обменом информацией и управлением данными по биобезопасности, включая участие в Механизме посредничества по биобезопасности (9%), а также управлением рисками (7%).</w:t>
      </w:r>
    </w:p>
    <w:p>
      <w:pPr>
        <w:pStyle w:val="Normal"/>
        <w:numPr>
          <w:ilvl w:val="0"/>
          <w:numId w:val="9"/>
        </w:numPr>
        <w:suppressLineNumbers/>
        <w:tabs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В своих третьих национальных докладах ряд Сторон отмечали что они осуществляли мероприятия по созданию потенциала, относящиеся к различным элементам Структуры и Плана действий </w:t>
      </w:r>
      <w:r>
        <w:rPr>
          <w:rFonts w:cs="Times New Roman" w:ascii="Times New Roman" w:hAnsi="Times New Roman"/>
          <w:kern w:val="2"/>
        </w:rPr>
        <w:t>по созданию потенциала</w:t>
      </w:r>
      <w:r>
        <w:rPr>
          <w:rFonts w:cs="Times New Roman" w:ascii="Times New Roman" w:hAnsi="Times New Roman"/>
        </w:rPr>
        <w:t>. Ряд Сторон и другие правительства также представили такую информацию в Механизме посредничества по биобезопасности. Некоторые Стороны, являющиеся развитыми странами, представили информацию о финансовой и технологической поддержке, предоставленной Сторонам, являющимся развивающими странами, и Сторонам с переходной экономикой для осуществления положений Протокола, включая поддержку, связанную с различными элементами Структуры и Плана действий по созданию потенциала. Общее представление об упомянутых в докладе проведенных мероприятиях и предоставленной поддержке приводится в приложении I.</w:t>
      </w:r>
    </w:p>
    <w:p>
      <w:pPr>
        <w:pStyle w:val="Normal"/>
        <w:keepNext w:val="true"/>
        <w:numPr>
          <w:ilvl w:val="3"/>
          <w:numId w:val="3"/>
        </w:numPr>
        <w:spacing w:lineRule="auto" w:line="240" w:before="120" w:after="12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Мероприятия по созданию потенциала, проводимые соответствующими организациями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период после принятия </w:t>
      </w:r>
      <w:r>
        <w:rPr>
          <w:rFonts w:cs="Times New Roman" w:ascii="Times New Roman" w:hAnsi="Times New Roman"/>
          <w:kern w:val="2"/>
        </w:rPr>
        <w:t>Структуры и Плана действий по созданию потенциа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в 2012 году</w:t>
      </w:r>
      <w:r>
        <w:rPr>
          <w:rFonts w:cs="Times New Roman" w:ascii="Times New Roman" w:hAnsi="Times New Roman"/>
        </w:rPr>
        <w:t xml:space="preserve"> ряд организаций оказал содействие и поддержку мероприятий по созданию потенциала в области биобезопасности, связанных с различными компонентами </w:t>
      </w:r>
      <w:r>
        <w:rPr>
          <w:rFonts w:cs="Times New Roman" w:ascii="Times New Roman" w:hAnsi="Times New Roman"/>
          <w:kern w:val="2"/>
        </w:rPr>
        <w:t xml:space="preserve">Структуры и Плана действий, в том числе: </w:t>
      </w:r>
      <w:r>
        <w:rPr>
          <w:rFonts w:cs="Times New Roman" w:ascii="Times New Roman" w:hAnsi="Times New Roman"/>
        </w:rPr>
        <w:t>Программа Организации Объединенных Наций по окружающей среде (ЮНЕП); Продовольственная и сельскохозяйственная организация Объединенных Наций (ФАО); Организация Объединенных Наций по промышленному развитию (ЮНИДО); Международный центр генной инженерии и биотехнологии (МЦГИБ); Межамериканский институт по вопросам сотрудничества в области сельского хозяйства (МИСС); Международный институт изучения продовольственной политики (МИИПП); Международный институт биологических наук (МИБН); Новое партнерство в интересах развития Африки / Африканская сеть экспертных знаний в области биобезопасности (НЕПАД / АСЭБ); Институт генной экологии – Центр по биобезопасности; Региональная сеть сельскохозяйственных и экологических инициатив – Африка; Индийский консорциум по биотехнологии лимитед (ИКБЛ) и другие организации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ЮНЕП оказывала помощь ряду стран в осуществлении проектов, финансируемых Глобальным экологическим фондом (ГЭФ), для поддержки осуществления своих национальных механизмов обеспечения биобезопасност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</w:rPr>
        <w:t xml:space="preserve">. Она поддерживала разработку и осуществление Многостранового проекта по укреплению институционального потенциала тестирования живых измененных организмов в поддержку национального процесса принятия решений в Южно-Африканской Республике и этапа III глобального проекта ГЭФ-ЮНЕП для создания устойчивого потенциала для эффективного участия в Механизме посредничества по биобезопасности (проект МПБ-III). Примерно 40 других поддержанных ЮНЕП проектов ГЭФ для внедрения национальных механизмов в области биобезопасности было также инициировано до утверждения </w:t>
      </w:r>
      <w:r>
        <w:rPr>
          <w:rFonts w:cs="Times New Roman" w:ascii="Times New Roman" w:hAnsi="Times New Roman"/>
          <w:kern w:val="2"/>
        </w:rPr>
        <w:t>Структуры и Плана действий по созданию потенциала и было завершено недавно или близко к завершению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2"/>
          <w:u w:val="none"/>
          <w:vertAlign w:val="superscript"/>
        </w:rPr>
        <w:footnoteReference w:id="7"/>
      </w:r>
      <w:r>
        <w:rPr>
          <w:rFonts w:cs="Times New Roman" w:ascii="Times New Roman" w:hAnsi="Times New Roman"/>
          <w:kern w:val="2"/>
        </w:rPr>
        <w:t xml:space="preserve">. Такие проекты, в частности, способствовали осуществлению </w:t>
      </w:r>
      <w:r>
        <w:rPr>
          <w:rFonts w:cs="Times New Roman" w:ascii="Times New Roman" w:hAnsi="Times New Roman"/>
        </w:rPr>
        <w:t xml:space="preserve">целевых областей 1 (национальные механизмы обеспечения биобезопасности), 2 (оценка рисков и регулирование рисков), 3 (обработка, транспортировка, упаковка и идентификация) и 5 (осведомленность, просвещение и участие общественности) Структуры и Плана действий </w:t>
      </w:r>
      <w:r>
        <w:rPr>
          <w:rFonts w:cs="Times New Roman" w:ascii="Times New Roman" w:hAnsi="Times New Roman"/>
          <w:kern w:val="2"/>
        </w:rPr>
        <w:t xml:space="preserve">по созданию потенциала </w:t>
      </w:r>
      <w:r>
        <w:rPr>
          <w:rFonts w:cs="Times New Roman" w:ascii="Times New Roman" w:hAnsi="Times New Roman"/>
        </w:rPr>
        <w:t>(см. приложение II). Кроме того, ЮНЕП организовывала свои ежегодные семинары для Национальных координаторов проектов, где основное внимание уделялось региональной координации, обновленной информации о положении дел, включая новые и наметившиеся тенденции в области биобезопасности, и потенциальные и возникающие вопросы по включению в ее портфель по проблемам биобезопасности для поддержки национальных систем по обеспечению биобезопасност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8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ФАО поддерживает Шри-Ланка при осуществлении финансируемого ГЭФ проекта по внедрению ее национального механизма обеспечения биобезопасности, который был утвержден в 2016 году. ФАО также поддерживала другие страны в рамках национальных, региональных и глобальных мероприятий по созданию потенциала биобезопасности. Поддержка на национальном уровне таких стран, как Уругвай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9"/>
      </w:r>
      <w:r>
        <w:rPr>
          <w:rFonts w:cs="Times New Roman" w:ascii="Times New Roman" w:hAnsi="Times New Roman"/>
        </w:rPr>
        <w:t>, включала разработку и/или осуществление политики в области биобезопасности и систем нормативно-правового регулирования, обучение в области оценки рисков и выявления и мониторинга генетически модифицированных организмов (ГМО), укрепление инфраструктурного и технического потенциала и разработку стратегий осведомления и вовлечения общественности в процессы принятия решений, касающихся биобезопасности. Региональные и глобальные мероприятия включали содействие обмену информацией и опытом, согласование инструментов и процедур работы с ГМО; профессиональную подготовку по конкретным вопросам, подготовку учебных материалов и программ обучения инструкторов в области выявления и мониторинга ГМО, а также оценку безопасности генетически модифицированных (ГМ) продуктов питани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ЮНИД, в рамках своей "Сетевой программы биобезопасности Юг-Юг", продолжала координировать и поддерживать программу дистанционного обучения в области биобезопасности с участием Гентского университета в Бельгии, Политехнического университета Марке в Анконе, Италия, и Папского католического университета в Минас, в Бразилии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10"/>
      </w:r>
      <w:r>
        <w:rPr>
          <w:rFonts w:cs="Times New Roman" w:ascii="Times New Roman" w:hAnsi="Times New Roman"/>
        </w:rPr>
        <w:t xml:space="preserve"> Программа включает международные академически аккредитованные курсы на уровнях степени магистра и диплома, основанные на сочетании методов дистанционного обучения и учебных занятий на базе университета. В рамках данной программы ЮНИДО также координировал разработку Руководства по биобезопасности (июнь 2015 года) с практическими руководящими указаниям для национальных органов, которые находятся в процессе разработки национальных нормативных положений по биобезопасност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11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ЦГИБ продолжал оказывать поддержку государствам-членам в целях развития их потенциала для выявления, регулирования, управления и мониторинга продуктов, полученных методами современной биотехнологии, в том числе посредством организации обучения в области биобезопасности и обслуживания библиографической базы данных по биобезопасности, которая представляет собой онлайновую подборку научных исследований по биобезопасности и оценке рисков с открытым доступом и возможностями поиска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2"/>
      </w:r>
      <w:r>
        <w:rPr>
          <w:rFonts w:cs="Times New Roman" w:ascii="Times New Roman" w:hAnsi="Times New Roman"/>
        </w:rPr>
        <w:t>. Кроме того, в рамках этапа II (2013-2016 годы) проекта по созданию потенциала биобезопасности стоимостью в странах Африки к югу от Сахары (АЮС), финансируемого Фондом Билла и Мелинды Гейтс, МЦГИБ поддерживал разработку систем регулирования биобезопасности в ряде стран, оказывал спонсорскую поддержку 18 должностным лицам органов регулирования/ученым в получении в течение 2 лет магистерской степени по биотехнологии в Университете Аделаиды (Австралия), при этом особое внимание уделялось регулированию ГМ сельскохозяйственных культур, организовал четыре визита с целью обучения для сотрудников органов регулирования и научных экспертов из стран Африки в авторитетные учреждения в области нормативного регулирования, а также провел более 10 учебных семинаров по биобезопасности, в которых приняли участие более 300 должностных лиц. МЦГИБ также сотрудничал с Австралийско-Африканской сетью университетов (ААСУ), Австралийским управлением регулирования по генным технологиям (УРГТ) и университетами Ганы, Мельбурна и Найроби в ходе подготовки программы магистра по биобезопасности в странах Африки к югу от Сахары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ИСС вносил вклад в развитие потенциала в области биотехнологии и биобезопасности в Латинской Америке и Карибском бассейн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13"/>
      </w:r>
      <w:r>
        <w:rPr>
          <w:rFonts w:cs="Times New Roman" w:ascii="Times New Roman" w:hAnsi="Times New Roman"/>
        </w:rPr>
        <w:t>. В 2103 году МИСС координировал формирование Центральноамериканской инициативы по биотехнологии и биобезопасности (ИЦАББ), которая призвана способствовать национальным и региональным мерам содействия доступу к биотехнологиям, безопасному использованию их продукции и оптимизации и согласования правовых и политических структур в области биобезопасности. В 2015 году МИСС и международная организация "КропЛайф" по Латинской Америке также подписали соглашение о техническом сотрудничестве по содействию передовым методам ведения сельского хозяйства и ответственного использования биотехнологий в странах Латинской Америки и Карибского бассейна. В рамках совместных мероприятий сотрудничество, среди прочего, призвано способствовать обмену научно-обоснованной информацией по таким темам, как биотехнология и биобезопасность, а также организации учебных мероприятий, с тем чтобы обеспечить научную основу для технических специалистов и государственных органов, которая позволит им принимать решения на основе знаний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ИИПП продолжал осуществлять программу для систем биобезопасности, финансируемую Агентством Соединенных Штатов Америки по международному развитию (ЮСАИД)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4"/>
      </w:r>
      <w:r>
        <w:rPr>
          <w:rFonts w:cs="Times New Roman" w:ascii="Times New Roman" w:hAnsi="Times New Roman"/>
        </w:rPr>
        <w:t>. Программа поддерживала ряд мероприятий, в том числе: содействие разработке и осуществлению национальной политики в области биобезопасности, законам и нормативным актам в участвующих странах. Она также поддерживала исследовательские проекты в области региональной политики и полевые испытания в Восточной, Западной и Южной Африке. Она также поддерживала курсы обучения инструкторов и исследования в области оценки рисков в Азии и Африке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5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Центр оценки экологических рисков (ЦОЭР) Фонда исследований МИБН оказывал поддержку странам в формировании и применении научных знаний для оценки экологических рисков биотехнологиями в сельском хозяйств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16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В 2012 году Центр сформировал финансируемое Всемирным банком Партнерство по оценке рисков и нормам регулирования в области биобезопасности, которое завершило свою деятельность в 2015 году. Проект обеспечил усиление потенциала по оценке экологических рисков в восьми странах и способствовал согласованию и рационализации национальных систем регулирования в области биобезопасности. В рамках проекта была разработана платформа электронного обучения для подготовки в области биобезопасности в легко доступном и интерактивном формате, и был организован доступ к пяти курсам электронного обучения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ЕПАД-АСЭБ предлагали услуги по созданию потенциала в области биобезопасности, направленные на укрепление роли органов регулирования в Африк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17"/>
      </w:r>
      <w:r>
        <w:rPr>
          <w:rFonts w:cs="Times New Roman" w:ascii="Times New Roman" w:hAnsi="Times New Roman"/>
        </w:rPr>
        <w:t>. Сюда входило обеспечение научно обоснованной информацией членов национальных механизмов по биобезопасности, институциональных комитетов по биобезопасности и сотрудников карантинных служб для растений, а также разработчиков политики и принимающих решения в области биобезопасности, с тем чтобы они принимать обоснованные решения в отношении биотехнологической продукции. Услуги АСЭБ включали информацию, обучение, просвещение и техническую помощь, связанные с разработкой руководящих указаний в сфере биобезопасности, стандартных операционных процедур и внедрение нормативных положений. Обучение и ресурсы, предоставляемые АСЭБ, использовались для обзора приложений по биобезопасности, мониторинга и соблюдения требований лабораторных и парниковых испытаний, ограниченных полевых испытаний, общих высвобождений и импорта и экспорта биотехнологических продовольственных продуктов и кормов. Кроме того, АСЭБ оказывает содействие политическому диалогу посредством сетевых мероприятий, которые объединяют органы регулирования, разработчиков политики и других соответствующих субъектов деятельности в Африке на национальном, региональном и международном уровнях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нститут генной технологии поддерживал мероприятия по созданию потенциала в отношении безопасного использования современных технологий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18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Сюда относилась дальнейшая наработка и распространение научных и общественных знаний в отношении биобезопасности, укрепление систем биобезопасности участвующих государственных органов, усиление способностей стран проводить оценки рисков и оценки безопасности, а также развитие активной среды академических исследований и обучения в рамках учреждения, которое может выступать в качестве узлового пункта для других учреждений в пределах выбранных регионов, а также курсы обучения на международном и региональном уровнях. В рамках этапа II финансируемой НОРАД программы создания потенциала (2013-2014 годы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19"/>
      </w:r>
      <w:r>
        <w:rPr>
          <w:rFonts w:cs="Times New Roman" w:ascii="Times New Roman" w:hAnsi="Times New Roman"/>
        </w:rPr>
        <w:t xml:space="preserve"> проводились три региональных курса обучения в Бразилии (2013 год), Молдове (2014 год) и в Уругвае (2014 год). Институт генной технологии также участвовал в формировании эффективно функционирующих исследовательских программ в сфере биобезопасности в Северо-Западном университете в Южно-Африканской Республике и Федеральном университете Санта-Катарины в Бразилии, а также в обмене сотрудниками между Институтом генной технологии и двумя упомянутыми учреждениями. Кроме того, Институт генной технологии публиковал рецензированные статьи и аналитические записка по различным тематикам биобезопасности и представлял рекомендации по оценки риска и регулированию рисков ГМО. При финансовой поддержке Министерства иностранных дел Норвегии и совместно с местными партнерами Институт генной технологии организовал региональные курсы по созданию потенциала в области синтетической биологии и биобезопасности для Южной Африки в Северо-Западном университете Южно-Африканской Республики в для региона АСЕАН во Вьетнаме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ССЭИ-Африка содействует совместному развитию соответствующей науки и технологии для устойчивого природопользования и систем сельскохозяйственного производства в регионе Южной Африки. В этих целях Сеть координирует формирование партнерств между правительствами, гражданским обществом и группами конечных пользователей, а также поддержку ориентированных на развитие исследований и всеобъемлющих процессов разработки политики. Посредством таких партнерств РССЭИ-Африка предоставляет поддержку странам в области безопасного использования современной биотехнологии и в настоящее время предоставляет поддержку шести странам в области выявления ЖИО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20"/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КБЛ активно участвует в мероприятиях по созданию потенциала в области биобезопасности, связанных с ГМО. Сюда относится подготовка исследовательской документации и докладов и организация национальных и международных конференций, семинаров по ключевым проблемам политики, мероприятий на уровне штата и округа для различных субъектов деятельности, а также для благосостояния фермеров. Основное внимание уделяется Южной Азии с мероприятиями в Индии и Бангладеш в рамках поддерживаемой ЮСАИД программы по биобезопасности в Южной Азии, которая осуществляется МИБН. Ключевой является Конференция по биобезопасности в Южной Азии, которая объединяет ведущих ученых, представляющих органы регулирования, исследовательские учреждения государственного сектора и частный сектор Южной Азии и всего мира. 4-я Конференция из этой серии проводилась в 2016 году в Хайдарабаде, Индия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21"/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numPr>
          <w:ilvl w:val="3"/>
          <w:numId w:val="3"/>
        </w:numPr>
        <w:spacing w:lineRule="auto" w:line="240" w:before="120" w:after="12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>Мероприятия по созданию потенциала, проводимые Секретариатом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 момента утверждения </w:t>
      </w:r>
      <w:r>
        <w:rPr>
          <w:rFonts w:cs="Times New Roman" w:ascii="Times New Roman" w:hAnsi="Times New Roman"/>
          <w:kern w:val="2"/>
        </w:rPr>
        <w:t xml:space="preserve">Структуры и Плана действий по созданию потенциала по биобезопасности </w:t>
      </w:r>
      <w:r>
        <w:rPr>
          <w:rFonts w:cs="Times New Roman" w:ascii="Times New Roman" w:hAnsi="Times New Roman"/>
        </w:rPr>
        <w:t xml:space="preserve">секретариат провел ряд мероприятий по созданию потенциала для поддержки осуществления Картахенского протокола при поддержке различных доноров, в том числе Европейского союза, Фонда биоразнообразия Японии и Инициативы по созданию потенциала по биобезопасности Кореи. Например, совместно с партнерскими организациями секретариат организовал и проводил следующие курсы обучения, которые относятся к различным компонентам </w:t>
      </w:r>
      <w:r>
        <w:rPr>
          <w:rFonts w:cs="Times New Roman" w:ascii="Times New Roman" w:hAnsi="Times New Roman"/>
          <w:kern w:val="2"/>
        </w:rPr>
        <w:t>Структуры и Плана действий по созданию потенциа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шесть региональных семинаров по созданию потенциала для включения тематики биобезопасности в национальные стратегии и планы действий по сохранению биоразнообразия и мобилизации ресурсов для: a) Центральной и Восточной Европы в Батуми, Грузия (16-20 декабря 2013 года); b) Западной Азии и Северной Африки в Дубай, Объединенные Арабские Эмираты (16-20 ноября 2014 года); c) Азии в Улан-Баторе, 9-13 февраля 2015 года; стран Карибского бассейна в Сент-Джонс, Антигуа и Барбуда (9-13 марта 2015 года); d) Латинской Америки в Монтевидео, 8-12 декабря 2014 года; и e) Африки в Аддис-Абебе, 9-12 февраля 2016 года. Перечисленные мероприятия способствовали достижению оперативной цели 1 </w:t>
      </w:r>
      <w:r>
        <w:rPr>
          <w:rFonts w:cs="Times New Roman" w:ascii="Times New Roman" w:hAnsi="Times New Roman"/>
          <w:kern w:val="2"/>
        </w:rPr>
        <w:t>Структуры и Плана действий по созданию потенциала;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оводились два учебных семинара по выявлению и идентификации ЖИО для Центральной и Восточной Европы в Любляне, Словения (7-11 марта 2016 года) и для Латинской Америки в Мехико (15-19 августа 2016 года). Проводилась также серия онлайновых дискуссий по тематикам, относящимся к выявлению и идентификации (январь-апрель 2015 года). Перечисленные мероприятия способствовали выполнению оперативной цели 3;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ва семинара сетевых лабораторий для выявления и идентификации живых измененных организмов в Испре (Италия) (25-27 ноября 2013 года и 9-11 июня 2015 года). Перечисленные мероприятия способствовали выполнению оперативной цели 3;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убрегиональный семинар по созданию потенциала для эффективного осуществления Картахенского протокола проводился для Карибского бассейна в Сент-Джорджес (Гренада) (4-8 марта 2013 года), который способствовал выполнению оперативной цели 1;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ва региональных учебных семинара по осведомлению, просвещению и вовлечению общественности в отношении безопасной передачи, обработки и использования ЖИО проводились для Африки в Кампале (5-9 ноября 2012 года) и для Азии в Ханое, 25-29 марта 2013 года. Перечисленные семинары способствовали выполнению оперативной цели 5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екретариат разрабатывал следующие инструменты для создания потенциала: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ва модуля самостоятельного электронного обучения, касающиеся доступа к информации по биобезопасности и участия общественности в аспектах ЖИО, которые предоставлялись в рамках платформы электронного обучения секретариата, размещенной на сайте Колледжа персонала Организации Объединенных Наций (</w:t>
      </w:r>
      <w:hyperlink r:id="rId5">
        <w:r>
          <w:rPr>
            <w:rStyle w:val="InternetLink"/>
            <w:rFonts w:cs="Times New Roman" w:ascii="Times New Roman" w:hAnsi="Times New Roman"/>
          </w:rPr>
          <w:t>https://scbd.unssc.org</w:t>
        </w:r>
      </w:hyperlink>
      <w:r>
        <w:rPr>
          <w:rFonts w:cs="Times New Roman" w:ascii="Times New Roman" w:hAnsi="Times New Roman"/>
        </w:rPr>
        <w:t>), при финансовой поддержке Фонда биоразнообразия Японии. Эта деятельность способствовала выполнению оперативной цели 5;</w:t>
      </w:r>
    </w:p>
    <w:p>
      <w:pPr>
        <w:pStyle w:val="Normal"/>
        <w:numPr>
          <w:ilvl w:val="1"/>
          <w:numId w:val="9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чебное пособие по оценке рисков в отношении живых измененных организмов в контексте Картахенского протокола по биобезопасности, которое способствовало выполнению оперативной цели 2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Более того, при поддержке Японского фонда биоразнообразия секретариат осуществлял экспериментальный проект по созданию потенциала в целях содействия комплексному осуществлению Картахенского протокола и Конвенции о биологическом разнообразии на национальном уровне. Проект предусматривал поддержку девяти Сторон (Беларусь, Буркина-Фасо, Китай, Малави, Малайзия, Мексика, Республика Молдова, Эквадор и Уганда) для проведения аналитических исследований, чтобы оценить степень учета биобезопасности в существующей национальной политике, стратегиях и мероприятиях; организации национальных круглых столов для обзора результатов исследования, организации семинаров для повышения осведомленности ведущих разработчиков политики и лиц, принимающих решения; а также разработки и тестирования практических мер по содействию комплексному национальному осуществлению Картахенского протокола и Конвенции. Опыт и передовые практические методы девяти стран экспериментальных проектов будут представлены на глобальном семинара, который будет проводиться с 31 октября по 4 ноября 2016 года в Республике Молдова. В рамках проекта также разрабатываются модуль электронного обучения и набор инструментальных средств по включению тематики биоразнообразия для распространения среди всех Сторон. 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120"/>
        <w:ind w:left="1440" w:hanging="720"/>
        <w:jc w:val="left"/>
        <w:rPr>
          <w:bCs/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ПОЛОЖЕНИЕ ДЕЛ С ОСУЩЕСТВЛЕНИЕМ СТРУКТУРЫ И ПЛАНА ДЕЙСТВИЙ ДЛЯ СОЗДАНИЯ ПОТЕНЦИАЛА И ВОЗМОЖНЫЕ ДАЛЬНЕЙШИЕ МЕРОПРИЯТИЯ ПО УЛУЧШЕНИЮ ИХ ОСУЩЕСТВЛЕНИЯ И ПОВЫШЕНИЮ ЭФФЕКТИВНОСТИ</w:t>
      </w:r>
    </w:p>
    <w:p>
      <w:pPr>
        <w:pStyle w:val="Normal"/>
        <w:numPr>
          <w:ilvl w:val="0"/>
          <w:numId w:val="9"/>
        </w:numPr>
        <w:suppressLineNumbers/>
        <w:tabs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настоящем разделе обобщена информация о положении дел с осуществлением семи целевых областей Структуры и Плана действий по созданию потенциала. Подробный анализ положения дел и тенденций в ходе осуществления этих целевых областей представлен в документе UNEP/CBD/BS/COP-MOP/8/12/Add.1 (в разделе оперативных целей с 2.1 по 2.7 Стратегического плана для Картахенского протокола):</w:t>
      </w:r>
    </w:p>
    <w:p>
      <w:pPr>
        <w:pStyle w:val="Normal"/>
        <w:numPr>
          <w:ilvl w:val="1"/>
          <w:numId w:val="9"/>
        </w:numPr>
        <w:suppressLineNumbers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i/>
        </w:rPr>
        <w:t>Целевая область 1. Национальные механизмы по обеспечению биобезопасност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Анализ доступной информации показывает, что в осуществлении данной целевой области был достигнут заметный прогресс. Большинство проектов создания потенциала по биобезопасности и мероприятия, проводимые с момента утверждения Структуры и Плана действий </w:t>
      </w:r>
      <w:r>
        <w:rPr>
          <w:rFonts w:cs="Times New Roman" w:ascii="Times New Roman" w:hAnsi="Times New Roman"/>
          <w:kern w:val="2"/>
        </w:rPr>
        <w:t>по созданию потенциала,</w:t>
      </w:r>
      <w:r>
        <w:rPr>
          <w:rFonts w:cs="Times New Roman" w:ascii="Times New Roman" w:hAnsi="Times New Roman"/>
        </w:rPr>
        <w:t xml:space="preserve"> вносили вклад в данной целевой области, в том числе и те, которые финансировались ГЭФ (приложение 1). Вместе с тем многое еще предстоит сделать для полного достижения ожидаемых результатов и итогов осуществления Стратегического плана для Картахенского протокола. В соответствии с рекомендацией Вспомогательного органа по осуществлению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22"/>
      </w:r>
      <w:r>
        <w:rPr>
          <w:rFonts w:cs="Times New Roman" w:ascii="Times New Roman" w:hAnsi="Times New Roman"/>
        </w:rPr>
        <w:t xml:space="preserve"> в течение оставшегося периода Стратегического плана и Структуры и Плана действий по созданию потенциала Стороны могут пожелать сделать данную целевую область приоритетной в связи с ее важнейшим вкладом в успешное осуществление Протокола;</w:t>
      </w:r>
    </w:p>
    <w:p>
      <w:pPr>
        <w:pStyle w:val="Normal"/>
        <w:numPr>
          <w:ilvl w:val="1"/>
          <w:numId w:val="9"/>
        </w:numPr>
        <w:suppressLineNumbers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i/>
        </w:rPr>
        <w:t>Целевая область 2. Оценка рисков и регулирование рисков.</w:t>
      </w:r>
      <w:r>
        <w:rPr>
          <w:rFonts w:cs="Times New Roman" w:ascii="Times New Roman" w:hAnsi="Times New Roman"/>
        </w:rPr>
        <w:t xml:space="preserve"> Большое число проектов и мероприятий по созданию потенциала, которые проводились Сторонами, соответствующими организациями и секретариатом с 2012 года, вносили существенный вклад в данную целевую область (как описано выше в разделе II и кратко изложено в приложении 1). В целом, хотя в данной целевой области достигнуто определенное продвижение, многое еще предстоит сделать. В соответствии с рекомендацией Вспомогательного органа по осуществлению Стороны могут также пожелать сделать данную область приоритетной на оставшийся период Стратегического плана для Картахенского протокола и Структуры и Плана действий по созданию потенциала;</w:t>
      </w:r>
    </w:p>
    <w:p>
      <w:pPr>
        <w:pStyle w:val="Normal"/>
        <w:numPr>
          <w:ilvl w:val="1"/>
          <w:numId w:val="9"/>
        </w:numPr>
        <w:suppressLineNumbers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Целевая область 3. Обработка, транспортировка, упаковка и идентификация</w:t>
      </w:r>
      <w:r>
        <w:rPr>
          <w:rFonts w:cs="Times New Roman" w:ascii="Times New Roman" w:hAnsi="Times New Roman"/>
          <w:i/>
          <w:kern w:val="2"/>
        </w:rPr>
        <w:t>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Как описано в разделе III, подраздел F </w:t>
      </w:r>
      <w:r>
        <w:rPr>
          <w:rFonts w:cs="Times New Roman" w:ascii="Times New Roman" w:hAnsi="Times New Roman"/>
          <w:kern w:val="2"/>
        </w:rPr>
        <w:t>документа UNEP/CBD/BS/COP-MOP/8/12/Add.1</w:t>
      </w:r>
      <w:r>
        <w:rPr>
          <w:rFonts w:cs="Times New Roman" w:ascii="Times New Roman" w:hAnsi="Times New Roman"/>
        </w:rPr>
        <w:t>, с момента утверждения Структуры и Плана действий по созданию потенциала в 2012 году отмечается определенное улучшение в осуществлении данной целевой области. Почти половина проектов, которые осуществлялись с 2012 года, включали компоненты, которые вносили вклад в данную целевую область (как описано выше в разделе II и кратко изложено в приложении I). В целом, несмотря на то что данной целевой области уделялось определенное внимание, многое еще предстоит сделать. В соответствии с рекомендацией Вспомогательного органа по осуществлению Стороны могут также пожелать сделать данную область приоритетной на оставшийся период Стратегического плана для Картахенского протокола и Структуры и Плана действий по созданию потенциала;</w:t>
      </w:r>
    </w:p>
    <w:p>
      <w:pPr>
        <w:pStyle w:val="Normal"/>
        <w:numPr>
          <w:ilvl w:val="1"/>
          <w:numId w:val="9"/>
        </w:numPr>
        <w:suppressLineNumbers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Целевая область 4. Ответственность и возмещение. </w:t>
      </w:r>
      <w:r>
        <w:rPr>
          <w:rFonts w:cs="Times New Roman" w:ascii="Times New Roman" w:hAnsi="Times New Roman"/>
        </w:rPr>
        <w:t>В данной целевой области были достигнуты весьма ограниченные результаты, главным образом, поскольку Нагойско-Куала-Лумпурский дополнительный протокол об ответственности и возмещении за ущерб пока что не вступил в силу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23"/>
      </w:r>
      <w:r>
        <w:rPr>
          <w:rFonts w:cs="Times New Roman" w:ascii="Times New Roman" w:hAnsi="Times New Roman"/>
        </w:rPr>
        <w:t>. В нескольких проектах по созданию потенциала, которые осуществлялись с 2012 года, предусматривались мероприятия, непосредственно направленные на содействие осуществлению данной целевой области, в том числе в Гане, Камбодже, Малайзии, Намибии и Свазиленде. Вместе с тем ожидается, что после вступления в силу Дополнительного протокола спрос на поддержку создания потенциала в данной области возрастет;</w:t>
      </w:r>
    </w:p>
    <w:p>
      <w:pPr>
        <w:pStyle w:val="Normal"/>
        <w:numPr>
          <w:ilvl w:val="1"/>
          <w:numId w:val="9"/>
        </w:numPr>
        <w:suppressLineNumbers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евая область 5. Осведомление, просвещение и участие общественности.</w:t>
      </w:r>
      <w:r>
        <w:rPr>
          <w:rFonts w:cs="Times New Roman" w:ascii="Times New Roman" w:hAnsi="Times New Roman"/>
        </w:rPr>
        <w:t xml:space="preserve"> Большинство проектов создания потенциала по биобезопасности и мероприятия, проводимые с момента утверждения Структуры и Плана действий по созданию потенциала, включали компонент, связанный с данной целевой областью (см. приложение 1). Тем не менее, как отмечалось в документе </w:t>
      </w:r>
      <w:r>
        <w:rPr>
          <w:rFonts w:cs="Times New Roman" w:ascii="Times New Roman" w:hAnsi="Times New Roman"/>
          <w:kern w:val="2"/>
        </w:rPr>
        <w:t>UNEP/CBD/BS/COP-MOP/8/12/Add.1</w:t>
      </w:r>
      <w:r>
        <w:rPr>
          <w:rFonts w:cs="Times New Roman" w:ascii="Times New Roman" w:hAnsi="Times New Roman"/>
        </w:rPr>
        <w:t>, многое еще предстоит сделать для достижения ожидаемых результатов Стратегического плана. В соответствии с рекомендацией Вспомогательного органа по осуществлению Стороны могут также пожелать продолжать уделять приоритетное внимание данной целевой области в течение оставшегося периода;</w:t>
      </w:r>
    </w:p>
    <w:p>
      <w:pPr>
        <w:pStyle w:val="Normal"/>
        <w:numPr>
          <w:ilvl w:val="1"/>
          <w:numId w:val="9"/>
        </w:numPr>
        <w:suppressLineNumbers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/>
        </w:rPr>
        <w:t>Целевая область 6. Обмен информацией.</w:t>
      </w:r>
      <w:r>
        <w:rPr>
          <w:rFonts w:cs="Times New Roman" w:ascii="Times New Roman" w:hAnsi="Times New Roman"/>
          <w:kern w:val="2"/>
        </w:rPr>
        <w:t xml:space="preserve"> Анализ, представленный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kern w:val="2"/>
        </w:rPr>
        <w:t>документе UNEP/CBD/BS/COP-MOP/8/12/Add.1, свидетельствует об умеренных достижениях в данной целевой области. Многие страны в настоящее время располагают базовыми возможностями доступа и использования Механизма посредничества по биобезопасности, благодаря поддержке, предоставляемой в рамках финансируемого ЮНЕП-ГЭФ Проекта постоянного расширения деятельности по созданию потенциала для эффективного участия, а также других национальных проектов по биобезопасности;</w:t>
      </w:r>
    </w:p>
    <w:p>
      <w:pPr>
        <w:pStyle w:val="Normal"/>
        <w:numPr>
          <w:ilvl w:val="1"/>
          <w:numId w:val="9"/>
        </w:numPr>
        <w:suppressLineNumbers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iCs/>
          <w:kern w:val="2"/>
        </w:rPr>
      </w:pPr>
      <w:r>
        <w:rPr>
          <w:rFonts w:cs="Times New Roman" w:ascii="Times New Roman" w:hAnsi="Times New Roman"/>
          <w:i/>
        </w:rPr>
        <w:t>Целевая область 7. Обучение и профподготовка в области биобезопасности.</w:t>
      </w:r>
      <w:r>
        <w:rPr>
          <w:rFonts w:cs="Times New Roman" w:ascii="Times New Roman" w:hAnsi="Times New Roman"/>
        </w:rPr>
        <w:t xml:space="preserve"> В данной целевой области отмечались ограниченные результаты. В своих третьих национальных докладах немногие из Сторон сообщали о наличии у них курсов обучения и профподготовки, а также программ в области биоразнообразия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24"/>
      </w:r>
      <w:r>
        <w:rPr>
          <w:rFonts w:cs="Times New Roman" w:ascii="Times New Roman" w:hAnsi="Times New Roman"/>
        </w:rPr>
        <w:t>. Некоторые организации, например, ЮНЕП, МЦГИБ, ЮНИДО и Институт генной технологии, также поддерживали организацию или расширение академически аккредитованных курсов и программ по биоразнообразию в сотрудничестве с различными университетами, а также организацию академических обменов и сотрудничества между университетами и академическими сетями (см. раздел II)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25"/>
      </w:r>
      <w:r>
        <w:rPr>
          <w:rFonts w:cs="Times New Roman" w:ascii="Times New Roman" w:hAnsi="Times New Roman"/>
        </w:rPr>
        <w:t>. Дальнейшие усилия могут потребоваться для расширения доступа к академически аккредитованному обучению и образовательным возможностям в области биобезопасности для соответствующих государственных должностных лиц, исследователей и специалистов-практиков.</w:t>
      </w:r>
    </w:p>
    <w:p>
      <w:pPr>
        <w:pStyle w:val="HTMLPreformatted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Реализация </w:t>
      </w:r>
      <w:r>
        <w:rPr>
          <w:rFonts w:cs="Times New Roman" w:ascii="Times New Roman" w:hAnsi="Times New Roman"/>
          <w:kern w:val="2"/>
          <w:sz w:val="22"/>
        </w:rPr>
        <w:t xml:space="preserve">Структуры и Плана действий по созданию потенциала </w:t>
      </w:r>
      <w:r>
        <w:rPr>
          <w:rFonts w:cs="Times New Roman" w:ascii="Times New Roman" w:hAnsi="Times New Roman"/>
          <w:sz w:val="22"/>
        </w:rPr>
        <w:t>ограничивалось различными факторами. Ниже перечислены некоторые основные проблемы:</w:t>
      </w:r>
    </w:p>
    <w:p>
      <w:pPr>
        <w:pStyle w:val="HTMLPreformatted"/>
        <w:numPr>
          <w:ilvl w:val="1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</w:rPr>
        <w:t>отсутствие предсказуемого финансирования для создания потенциала:</w:t>
      </w:r>
      <w:r>
        <w:rPr>
          <w:rFonts w:cs="Times New Roman" w:ascii="Times New Roman" w:hAnsi="Times New Roman"/>
          <w:sz w:val="22"/>
        </w:rPr>
        <w:t xml:space="preserve"> в ответ на вопрос 139 в третьем национальном докладе всего 40 Сторон (32%) сообщали о наличии у них в стране предсказуемого и надежного финансирования для создания потенциала в целях эффективного осуществления Протокола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84 Стороны (68%) сообщали об отсутствии предсказуемого и надежного финансирования. Процентная доля респондентов в разных регионах/экономических группах, сообщивших, что они не учитывают социально-экономические соображения, распределяется следующим образом: 82% респондентов из Африки, 54% из Азии и региона Тихого океана, 47% из Центральной и Восточной Европы, 86% из региона Латинской Америки и Карибского бассейна, 56% из Группы Западной Европы и других стран, 87% из наименее развитых стран и 80% из малых островных развивающихся государств;</w:t>
      </w:r>
    </w:p>
    <w:p>
      <w:pPr>
        <w:pStyle w:val="HTMLPreformatted"/>
        <w:numPr>
          <w:ilvl w:val="1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</w:rPr>
        <w:t>отсутствие достаточного потенциала людских ресурсов:</w:t>
      </w:r>
      <w:r>
        <w:rPr>
          <w:rFonts w:cs="Times New Roman" w:ascii="Times New Roman" w:hAnsi="Times New Roman"/>
          <w:sz w:val="22"/>
        </w:rPr>
        <w:t xml:space="preserve"> во многих странах по-прежнему ощущается недостаток подготовленного и опытного персонала в области биобезопасности, и они сталкиваются с трудностями привлечения и удержания квалифицированных экспертов;</w:t>
      </w:r>
    </w:p>
    <w:p>
      <w:pPr>
        <w:pStyle w:val="HTMLPreformatted"/>
        <w:numPr>
          <w:ilvl w:val="1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</w:rPr>
        <w:t xml:space="preserve">низкий приоритет, присвоенный биобезопасности: </w:t>
      </w:r>
      <w:r>
        <w:rPr>
          <w:rFonts w:cs="Times New Roman" w:ascii="Times New Roman" w:hAnsi="Times New Roman"/>
          <w:sz w:val="22"/>
        </w:rPr>
        <w:t>в некоторых странах из-за отсутствия политической воли проблемы биобезопасности имеют низкий приоритет в национальных бюджетных процессах, национальном распределении ресурсов ГЭФ и в разработке стратегических документов страны, в которых обычно выделяются приоритеты страны для сотрудничества в области развития;</w:t>
      </w:r>
    </w:p>
    <w:p>
      <w:pPr>
        <w:pStyle w:val="HTMLPreformatted"/>
        <w:numPr>
          <w:ilvl w:val="1"/>
          <w:numId w:val="9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</w:rPr>
        <w:t xml:space="preserve">ограниченная координация сотрудничество между инициативами в области биобезопасности: </w:t>
      </w:r>
      <w:r>
        <w:rPr>
          <w:rFonts w:cs="Times New Roman" w:ascii="Times New Roman" w:hAnsi="Times New Roman"/>
          <w:sz w:val="22"/>
        </w:rPr>
        <w:t>эффективность осуществления Стратегического плана для Картахенского протокола и Структуры и Плана действий по созданию потенциала также частично ограничивается низким уровнем координации и сотрудничества между существующими инициативами по созданию потенциала в области биобезопасности, в частности, на уровне страны. В некоторых случаях это приводило к дублированию усилий, использованию не соответствующих друг другу подходов и упущенных возможностей для взаимодополняемости.</w:t>
      </w:r>
    </w:p>
    <w:p>
      <w:pPr>
        <w:pStyle w:val="Normal"/>
        <w:numPr>
          <w:ilvl w:val="0"/>
          <w:numId w:val="9"/>
        </w:numPr>
        <w:suppressLineNumbers/>
        <w:tabs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2"/>
        </w:rPr>
        <w:t>В ходе обзора Структуры и Плана действий по созданию потенциала на своем восьмом совещании Конференция Сторон, выступающая в качестве совещания Сторон Протокола, возможно, пожелает принять к сведению положение дел и тенденции в отношении создания потенциала в рамках Протокола, которые обобщены в настоящей записке и в анализе, представленном в документе UNEP/CBD/BS/COP-MOP/8/12/Add.1, а также</w:t>
      </w:r>
      <w:r>
        <w:rPr>
          <w:rFonts w:cs="Times New Roman" w:ascii="Times New Roman" w:hAnsi="Times New Roman"/>
        </w:rPr>
        <w:t xml:space="preserve"> представить дальнейшие руководящие указания в отношении мер по повышению эффективности их осуществления, принимая во внимание нижеследующее:</w:t>
      </w:r>
    </w:p>
    <w:p>
      <w:pPr>
        <w:pStyle w:val="Normal"/>
        <w:numPr>
          <w:ilvl w:val="1"/>
          <w:numId w:val="9"/>
        </w:numPr>
        <w:suppressLineNumbers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ункт 7 рекомендации 1/3 Вспомогательного органа по осуществления, в котором Вспомогательный орган по осуществлению призывает Стороны за оставшийся период действия Стратегического плана рассмотреть определение приоритетов и сосредоточиться на оперативных задачах, касающихся разработки законодательства в области биобезопасности, оценки риска, обнаружения и идентификации живых измененных организмов и осведомления, просвещения и обучения общества, в свете их жизненно важного значения для содействия осуществлению Протокола;</w:t>
      </w:r>
    </w:p>
    <w:p>
      <w:pPr>
        <w:pStyle w:val="Normal"/>
        <w:numPr>
          <w:ilvl w:val="1"/>
          <w:numId w:val="9"/>
        </w:numPr>
        <w:suppressLineNumbers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еобходимость включения биобезопасности в национальные стратегии и планы действия по сохранению биоразнообразия и более общие национальные стратегии в области развития для выполнения Целей устойчивого развития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2"/>
          <w:u w:val="none"/>
          <w:vertAlign w:val="superscript"/>
        </w:rPr>
        <w:footnoteReference w:id="26"/>
      </w:r>
      <w:r>
        <w:rPr>
          <w:rFonts w:cs="Times New Roman" w:ascii="Times New Roman" w:hAnsi="Times New Roman"/>
          <w:kern w:val="2"/>
        </w:rPr>
        <w:t>;</w:t>
      </w:r>
    </w:p>
    <w:p>
      <w:pPr>
        <w:pStyle w:val="Normal"/>
        <w:numPr>
          <w:ilvl w:val="1"/>
          <w:numId w:val="9"/>
        </w:numPr>
        <w:suppressLineNumbers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озможности прямых двусторонних обменов техническими экспертами между странами как средство создания потенциала для биобезопасности и для содействия двустороннему или региональному сотрудничеству;</w:t>
      </w:r>
    </w:p>
    <w:p>
      <w:pPr>
        <w:pStyle w:val="Normal"/>
        <w:numPr>
          <w:ilvl w:val="1"/>
          <w:numId w:val="9"/>
        </w:numPr>
        <w:suppressLineNumbers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еобходимость содействия партнерствам и сотрудничеству с другими странами, в том числе в рамках сотрудничества Юг-Юг и Север-Юг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120"/>
        <w:ind w:left="1440" w:hanging="720"/>
        <w:jc w:val="left"/>
        <w:rPr>
          <w:bCs/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МЕРОПРИЯТИЯ ПО БИОБЕЗОПАСНОСТИ В КРАТКОСРОЧНОМ ПЛАНЕ ДЕЙСТВИЙ (2017-2020 ГОДЫ) ПО УСИЛЕНИЮ И ПОДДЕРЖКЕ СОЗДАНИЯ ПОТЕНЦИАЛА ДЛЯ ОСУЩЕСТВЛЕНИЯ КОНВЕНЦИИ И ПРОТОКОЛОВ К НЕЙ</w:t>
      </w:r>
    </w:p>
    <w:p>
      <w:pPr>
        <w:pStyle w:val="Normal"/>
        <w:numPr>
          <w:ilvl w:val="0"/>
          <w:numId w:val="9"/>
        </w:numPr>
        <w:suppressLineNumbers/>
        <w:tabs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воем решении XII/2 B Конференция Сторон подчеркнула важность логически последовательного и взаимодополняющего подхода к созданию потенциала, обмену информацией, научно-техническому сотрудничеству и передаче технологии в рамках Конвенции и протоколов к ней. В этой связи Исполнительному секретарю, среди прочего, было поручено подготовить краткосрочный план действий для усиления и поддержки создания потенциала, в частности для развивающихся стран, особенно для наименее развитых стран и малых островных развивающихся государств, а также для стран с переходной экономикой.</w:t>
      </w:r>
    </w:p>
    <w:p>
      <w:pPr>
        <w:pStyle w:val="Normal"/>
        <w:numPr>
          <w:ilvl w:val="0"/>
          <w:numId w:val="9"/>
        </w:numPr>
        <w:suppressLineNumbers/>
        <w:tabs>
          <w:tab w:val="left" w:pos="7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оответствии с вышеприведенным решением Исполнительный секретарь подготовил проект краткосрочного плана действий по активизации и поддержке создания потенциала для осуществления Конвенции и протоколов к ней и представил его на рассмотрение Вспомогательного органа по осуществлению на его первом совещании, которое проходило 2-6 мая 2016 года в Монреале, Канада. Краткосрочный план действий опирался на ранее принятые решения Конференции Сторон и Конференции Сторон, выступающая в качестве совещаний Сторон Картахенского протокола по биобезопасности и Нагойского протокола регулирования доступа к генетическим ресурсам и совместного использования выгод, в которых содержались поручения Исполнительному секретарю осуществлять, координировать и поддерживать создание потенциала по различным аспектам, а также учитывались результаты процессов, перечисленных в пункте 8 решения XII/2 В.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воей рекомендации 1/5 (пункты 1 - 3) Вспомогательный орган по осуществлению принял к сведению проект краткосрочного плана действий и поручил Исполнительному секретарю в сотрудничестве со Сторонами, другими правительствами и соответствующими организациями продолжить доработку и направленность плана действий, после чего представить исправленный проект на рассмотрение Конференции Сторон на ее 13-м совещании. Более упрощенная редакция проекта плана действий была представлена Сторонам на четвертых совместных подготовительных совещаниях для семнадцатого совещания Конференции Сторон Конвенции о международной торговле видами дикой фауны и флоры, находящимися под угрозой исчезновения (СИТЕС) и тринадцатого совещания Конференции Сторон Конвенции о биологическом разнообразии и совещаний Сторон протоколов, которые проводились для Азии (Бангкок, 1-5 августа 2016 года), Африки (Аддис-Абеба, 8-12 август 2016 года), Тихоокеанского региона (Апия, 15-19 август 2016 года) и Латинской Америки и Карибского бассейна (Антигуа, Гватемала, 22-26 августа 2016 года). Представители стран на этих совещаниях рассмотрели предлагаемые мероприятия и определили их приоритетность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2"/>
          <w:u w:val="none"/>
          <w:vertAlign w:val="superscript"/>
        </w:rPr>
        <w:footnoteReference w:id="27"/>
      </w:r>
      <w:r>
        <w:rPr>
          <w:rFonts w:cs="Times New Roman" w:ascii="Times New Roman" w:hAnsi="Times New Roman"/>
          <w:kern w:val="2"/>
        </w:rPr>
        <w:t>. В рамках уведомления 85976 от 16 сентября 2016 года исправленный проект краткосрочного плана действий был направлен всем Сторонам, другим правительствам, коренным народам и местным общинам и соответствующим организациям для проведения экспертной оценки и дальнейшей приоритизации.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кончательная редакция исправленного проекта краткосрочного плана действий распространялась в качестве документа в UNEP/CBD/COP/13/13. С тем чтобы представить полный обзор всех мероприятий по созданию потенциала и техническому и научному сотрудничеству, которые будут проводиться и поддерживаться секретариатом совместно с партнерскими организациями, в приложении к проекту краткосрочного плана действий перечислены мероприятия по поддержке Конвенции и двух Протоколов к ней, которые будут осуществляться в рамках интегрированного и координированного подхода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2"/>
          <w:u w:val="none"/>
          <w:vertAlign w:val="superscript"/>
        </w:rPr>
        <w:footnoteReference w:id="28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мечалось, что приоритетные мероприятия, касающиеся Картахенского протокола и Нагойского протокола в краткосрочном плане действий, должны будут определяться соответствующими Конференциями Сторон, выступающими в качестве совещания Сторон указанных протоколов. В связи с этим Конференция Сторон, выступающая в качестве совещания Сторон Картахенского протокола, возможно, пожелает принять решение о приоритете мероприятий по созданию потенциала для поддержки осуществления Картахенского протокола и их включения в краткосрочный план действий для усиления и поддержки создания потенциала для осуществления Конвенции и протоколов к ней, которые будут объединять мероприятия по созданию потенциала, координируемые и поддерживаемые секретариатом в сотрудничестве с соответствующими организациями в период с 2017 по 2020 годы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120"/>
        <w:ind w:left="0" w:hanging="0"/>
        <w:rPr/>
      </w:pPr>
      <w:r>
        <w:rPr/>
        <w:t>Предлагаемые элементы проекта решения</w:t>
      </w:r>
    </w:p>
    <w:p>
      <w:pPr>
        <w:pStyle w:val="Normal"/>
        <w:numPr>
          <w:ilvl w:val="0"/>
          <w:numId w:val="9"/>
        </w:numPr>
        <w:suppressLineNumbers/>
        <w:tabs>
          <w:tab w:val="clear" w:pos="720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онференция Сторон, выступающая в качестве Совещания Сторон Картахенского протокола по биобезопасности, возможно, пожелает изучить вопрос о принятии решения в соответствии с приводимым ниже текстом:</w:t>
      </w:r>
    </w:p>
    <w:p>
      <w:pPr>
        <w:pStyle w:val="Para1"/>
        <w:numPr>
          <w:ilvl w:val="0"/>
          <w:numId w:val="0"/>
        </w:numPr>
        <w:ind w:left="0" w:firstLine="709"/>
        <w:rPr>
          <w:szCs w:val="22"/>
        </w:rPr>
      </w:pPr>
      <w:r>
        <w:rPr>
          <w:i/>
        </w:rPr>
        <w:t xml:space="preserve">принимая к сведению </w:t>
      </w:r>
      <w:r>
        <w:rPr/>
        <w:t xml:space="preserve">доклад о положении дел с реализацией </w:t>
      </w:r>
      <w:r>
        <w:rPr>
          <w:kern w:val="2"/>
        </w:rPr>
        <w:t xml:space="preserve">Структуры и Плана действий по созданию потенциала для эффективного осуществления Картахенского протокола, </w:t>
      </w:r>
      <w:r>
        <w:rPr/>
        <w:t>представленный Исполнительным секретарем</w:t>
      </w:r>
      <w:r>
        <w:rPr>
          <w:rStyle w:val="FootnoteCharacters"/>
          <w:rStyle w:val="FootnoteAnchor"/>
          <w:sz w:val="22"/>
          <w:u w:val="none"/>
          <w:vertAlign w:val="superscript"/>
        </w:rPr>
        <w:footnoteReference w:id="29"/>
      </w:r>
      <w:r>
        <w:rPr/>
        <w:t xml:space="preserve">, </w:t>
      </w:r>
    </w:p>
    <w:p>
      <w:pPr>
        <w:pStyle w:val="Para1"/>
        <w:numPr>
          <w:ilvl w:val="0"/>
          <w:numId w:val="0"/>
        </w:numPr>
        <w:ind w:left="0" w:firstLine="709"/>
        <w:rPr>
          <w:kern w:val="2"/>
          <w:szCs w:val="22"/>
        </w:rPr>
      </w:pPr>
      <w:r>
        <w:rPr>
          <w:i/>
        </w:rPr>
        <w:t xml:space="preserve">отмечая </w:t>
      </w:r>
      <w:r>
        <w:rPr>
          <w:kern w:val="2"/>
        </w:rPr>
        <w:t xml:space="preserve">результаты осуществления мероприятий в рамках различных целевых областей Структуры и Плана действий по созданию потенциала, и в частности целевых областей 1, 3 и 5, касающихся соответственно национальных механизмов обеспечения биобезопасности, оценки рисков и регулирования рисков и осведомления, просвещения и участия общественности,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ind w:left="0" w:firstLine="709"/>
        <w:rPr>
          <w:iCs/>
          <w:szCs w:val="22"/>
        </w:rPr>
      </w:pPr>
      <w:r>
        <w:rPr>
          <w:i/>
        </w:rPr>
        <w:t xml:space="preserve">постановляет </w:t>
      </w:r>
      <w:r>
        <w:rPr/>
        <w:t xml:space="preserve">сохранить </w:t>
      </w:r>
      <w:r>
        <w:rPr>
          <w:kern w:val="2"/>
        </w:rPr>
        <w:t>Структуру и План действий по созданию потенциала для эффективного осуществления Картахенского протокола в том виде, в котором они были утверждены в решении BS-VI/3</w:t>
      </w:r>
      <w:r>
        <w:rPr/>
        <w:t xml:space="preserve">;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firstLine="709"/>
        <w:rPr>
          <w:iCs/>
          <w:szCs w:val="22"/>
        </w:rPr>
      </w:pPr>
      <w:r>
        <w:rPr>
          <w:i/>
        </w:rPr>
        <w:t xml:space="preserve">предлагает </w:t>
      </w:r>
      <w:r>
        <w:rPr/>
        <w:t xml:space="preserve">Сторонам, другим правительствам и соответствующим организациям активизировать усилия по реализации </w:t>
      </w:r>
      <w:r>
        <w:rPr>
          <w:kern w:val="2"/>
        </w:rPr>
        <w:t>Структуры и Плана действий по созданию потенциала</w:t>
      </w:r>
      <w:r>
        <w:rPr/>
        <w:t xml:space="preserve">; </w:t>
      </w:r>
    </w:p>
    <w:p>
      <w:pPr>
        <w:pStyle w:val="Para1"/>
        <w:numPr>
          <w:ilvl w:val="0"/>
          <w:numId w:val="7"/>
        </w:numPr>
        <w:ind w:left="0" w:firstLine="709"/>
        <w:rPr>
          <w:iCs/>
          <w:szCs w:val="22"/>
        </w:rPr>
      </w:pPr>
      <w:r>
        <w:rPr>
          <w:i/>
          <w:kern w:val="2"/>
        </w:rPr>
        <w:t>настоятельно призывает</w:t>
      </w:r>
      <w:r>
        <w:rPr>
          <w:kern w:val="2"/>
        </w:rPr>
        <w:t xml:space="preserve"> Стороны в оставшийся период до 2020 года приоритизировать и акцентировать сообразно обстоятельствам оперативные цели, касающихся разработки национального законодательства в области биобезопасности, оценки риска, обнаружения и идентификации живых измененных организмов и осведомления, просвещения и участия общественности; </w:t>
      </w:r>
    </w:p>
    <w:p>
      <w:pPr>
        <w:pStyle w:val="Para1"/>
        <w:numPr>
          <w:ilvl w:val="0"/>
          <w:numId w:val="7"/>
        </w:numPr>
        <w:ind w:left="0" w:firstLine="709"/>
        <w:rPr>
          <w:iCs/>
          <w:szCs w:val="22"/>
        </w:rPr>
      </w:pPr>
      <w:r>
        <w:rPr>
          <w:i/>
        </w:rPr>
        <w:t xml:space="preserve">предлагает </w:t>
      </w:r>
      <w:r>
        <w:rPr/>
        <w:t xml:space="preserve">Сторонам, другим правительствам и соответствующим организациям, располагающим соответствующими возможностями, оказывать дополнительную финансовую и техническую поддержку Сторонам, являющимся развивающимися странами, и Сторонам с переходной экономикой в целях дальнейшей реализации Структуры и Плана действий по созданию потенциала; </w:t>
      </w:r>
    </w:p>
    <w:p>
      <w:pPr>
        <w:pStyle w:val="Para1"/>
        <w:numPr>
          <w:ilvl w:val="0"/>
          <w:numId w:val="7"/>
        </w:numPr>
        <w:ind w:left="0" w:firstLine="709"/>
        <w:rPr>
          <w:iCs/>
          <w:szCs w:val="22"/>
        </w:rPr>
      </w:pPr>
      <w:r>
        <w:rPr>
          <w:i/>
        </w:rPr>
        <w:t>настоятельно призывает</w:t>
      </w:r>
      <w:r>
        <w:rPr/>
        <w:t xml:space="preserve"> Стороны и другие правительства включить аспект биобезопасности в свои национальные стратегии и </w:t>
      </w:r>
      <w:r>
        <w:rPr>
          <w:kern w:val="2"/>
        </w:rPr>
        <w:t xml:space="preserve">планы действий по сохранению биоразнообразия и в более широкие национальные стратегии развития </w:t>
      </w:r>
      <w:r>
        <w:rPr/>
        <w:t>в целях осуществления Повестки дня в области устойчивого развития на период до 2030 года и ее Целей устойчивого развития</w:t>
      </w:r>
      <w:r>
        <w:rPr>
          <w:rStyle w:val="FootnoteCharacters"/>
          <w:rStyle w:val="FootnoteAnchor"/>
          <w:sz w:val="22"/>
          <w:u w:val="none"/>
          <w:vertAlign w:val="superscript"/>
        </w:rPr>
        <w:footnoteReference w:id="30"/>
      </w:r>
      <w:r>
        <w:rPr/>
        <w:t xml:space="preserve">; </w:t>
      </w:r>
    </w:p>
    <w:p>
      <w:pPr>
        <w:pStyle w:val="Para1"/>
        <w:numPr>
          <w:ilvl w:val="0"/>
          <w:numId w:val="7"/>
        </w:numPr>
        <w:ind w:left="0" w:firstLine="709"/>
        <w:rPr>
          <w:iCs/>
          <w:szCs w:val="22"/>
        </w:rPr>
      </w:pPr>
      <w:r>
        <w:rPr>
          <w:i/>
          <w:kern w:val="2"/>
        </w:rPr>
        <w:t xml:space="preserve">утверждает </w:t>
      </w:r>
      <w:r>
        <w:rPr>
          <w:kern w:val="2"/>
        </w:rPr>
        <w:t>приоритетные мероприятия по созданию потенциала, которые будет стимулировать и поддерживать секретариат во взаимодействии с соответствующими организациями в поддержку осуществления Картахенского протокола, и включение данных приоритетных мероприятий в краткосрочный план действий по активизации и поддержке создания потенциала для осуществления Конвенции и протоколов к ней в период с 2017 по 2020 годы</w:t>
      </w:r>
      <w:r>
        <w:rPr/>
        <w:t xml:space="preserve">. </w:t>
      </w:r>
      <w:r>
        <w:br w:type="page"/>
      </w:r>
    </w:p>
    <w:p>
      <w:pPr>
        <w:pStyle w:val="Normal"/>
        <w:spacing w:lineRule="auto" w:line="240" w:before="0" w:after="120"/>
        <w:ind w:left="2707" w:right="691" w:hanging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ложение I</w:t>
      </w:r>
    </w:p>
    <w:p>
      <w:pPr>
        <w:pStyle w:val="Normal"/>
        <w:tabs>
          <w:tab w:val="clear" w:pos="720"/>
          <w:tab w:val="left" w:pos="9270" w:leader="none"/>
        </w:tabs>
        <w:spacing w:lineRule="auto" w:line="240" w:before="0" w:after="0"/>
        <w:ind w:right="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АЯ ИНФОРМАЦИЯ О МЕРОПРИЯТИЯХ ПО СОЗДАНИЮ ПОТЕНЦИАЛА И ОКАЗАНИЮ ПОДДЕРЖКИ В ОБЛАСТИ БИОБЕЗОПАСНОСТИ, О КОТОРЫХ СООБЩИЛИ СТОРОНЫ И ДРУГИЕ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яд Сторон и других правительств сообщали о проведении мероприятий по созданию потенциала, относящихся к различным элементам Структуры и Плана действий по созданию потенциала. Ниже дано общее представление о мероприятиях, отраженных в докладах: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сентябре 2016 года в Бахрейне проводился первый в истории страны национальный семинар по Картахенскому протоколу по биобезопасности в целях повышения осведомленности и углубления представлений о Протоколе и его требованиях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период 5-6 июля 2016 года на Барбадосе был организован разъяснительный семинар по биобезопасности в качестве последующего мероприятия после семинара о политике в области биобезопасности, проходившего 19-20 мая 2016 года. Семинар также проводился в Бриджтауне для анализа и подготовки проекта базовой структуры национального веб-сайта МПБ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Беларуси в сентябре 2015 года был организован научный семинар по выявлению ЖИО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Болгарии были организованы различные учебные семинары и занятия для персонала региональных директоратом Министерства охраны окружающей среды и водных ресурсов, на которых возложена ответственность за регулирование ГМО. Национальная справочная лаборатория по ГМО также организует ежегодные учебные курсы по биобезопасности. Кроме того, тематики, связанные с биобезопасностью были включены в учебные план нескольких университетских курсов для студентов, получающих полное и неполное высшее образование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Китае было организовано несколько учебных семинаров для более 300 должностных лиц по различным проблемам биобезопасности, в том числе отбору проб и тестированию ГМО, а также укреплению национального потенциала для исследований в области биобезопасности, оценки рисков и тестирования ЖИО за счет усиления инфраструктуры лабораторий ГМО, повышению потенциала задействованного персонала, а также разработке технических стандартов для тестирования и оценки рисков ЖИО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рамках проекта ЮНЕП-ГЭФ по укреплению осуществления национальных механизмов по обеспечению биобезопасности Куба оказывала совместную спонсорскую поддержку проведению семинара по полезным выводам по аналогичным проектам в регионе ЛАКБ, который проходит 16-18 мая 2016 года в Панама-Сити. Семинар объединил представителей Коста-Рики, Перу, Кубы и Панамы, которые обменялись информацией о своих проектах осуществления НМОБ, включая возникшие проблемы и возможности для сотрудничества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Эквадоре проводились три семинара для оценки положения дел с осуществлением Картахенского протокола по биобезопасности в Эквадоре, которые проходили в Гуаякиле, Лохе и Кито в рамках осуществления проекта "Создание потенциала для содействия полному осуществлению Картахенского протокола по биобезопасности и Конвенции о биологическом разнообразии на национальном уровне"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Египте были разработаны процедуры и руководящие указания для оценки рисков и регулирования рисков в отношении живых измененных организмов и содержащих их продуктов, а также проводилась серия национальных семинаров для обсуждения этих руководящих указаний в свете обязательств Египта как одной из сторон Картахенского протокола по биобезопасности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период 14-18 июля 2015 года в Иране был организован проходивший в Тегеране семинар по анализу и обзору пробелов в национальной системе биобезопасности, основанной на Законе о биобезопасности Ирана, обзору и анализу положения дел с осведомлением и участием общественности в Иране, обзору и анализу руководящих указаний по оценке безопасности пищевых продуктов из ГМО, а также разработке стратегического плана и схемы действий в области биоразнообразия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ланируется участие Казахстана в региональном проекте "Создание потенциала для образования сети лабораторий для выявления ГМО и организация единой справочной лаборатории в странах СНГ"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 участием Национального учреждения по биобезопасности в Кении организуются ежегодные конференции в области биобезопасности, которые используются в качестве платформы для объединения представителей других органов регулирования, ученых и учреждений по созданию потенциала для обзора и обмена знаниями о новых разработках в области биотехнологии и биобезопасности. Пятая ежегодная конференция проводилась в рамках темы: "Укрепление глобального, регионального, национального сотрудничества, партнерств и потенциала для выполнения международных обязательств по биобезопасности", в Найроби с 15 августа по 18 августа 2016 года. Совещание было приурочено к Первому Африканскому саммиту руководства по проблемам биобезопасности, проходившему 15 августа и 16 августа 2016 года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Лаосской Народно-Демократической Республике был организован учебный семинар по оценке рисков и управлению рисками, проходивший с 16 июня по 27 июня 2014 года во Вьентьяне, который посетили 40 участников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девять академических учреждений в Ливане предлагают курсы, связанные с биотехнологией, для аспирантов, при этом в двух из них в ходе обучения рассматриваются проблемы биобезопасности, а в одном проводятся специальные курсы обучения по выявлению, идентификации и оценке ЖИО; 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Либерии в августе 2016 года создана современная лаборатория для выявления ГМО, как один из результатов осуществления проекта ЮНЕП-ГЭФ "Поддержка внедрения национальных механизмов по обеспечению биобезопасности в Либерии". В июне 2014 года Управление по охране окружающей среды также провело семинары по созданию потенциала для Механизма посредничества по биобезопасности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епартамент биобезопасности в Малайзии обеспечил укрепление инфраструктуры и механизмов для содействия координации, сбору и хранению данных для более эффективного обмена информацией между секторами, обмену и управлению данными для обеспечения действенного регулирования ЖИО в стране. Правительство также содействовало включению модулей по биобезопасности в учебные планы не только высших и средних школ, но также и в учебные планы университетов. В марте 2015 года проводился национальный семинар по созданию нормативно-правовой базы для ответственности и возмещения ущерба, нанесенного ЖИО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 участии Межминистерской комиссии по биобезопасности генетически модифицированных организмов (МКБГМО) в Мексике были организованы три 5-дневных региональных курса обучения по созданию потенциала по обеспечению биобезопасности генетически модифицированных организмов для государственных служащих из стран Латинской Америки и Карибского бассейна в целях усиления технического потенциала КНО и смежных учреждений для достижения всеобъемлющего управления биобезопасностью в регионе. Курсы обучения проводились в Мехико с 14 марта по 18 марта 2016 года и с 23 марта по 27 марта 2015 года, а также в марте 2014 года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 участии Центра исследования аридных земель (ЦИАЗ-НСУМ) Национального сельскохозяйственного университета Молина (НСУМ) и Координатора науки и технологий в Андах (КНТА) в Перу был организован модульный учебный курс по биобезопасности ЖИО в продуктивных экосистемах и их окружающей среде, который проходил с 9 мая по 13 мая 2016 года на территории университетского комплекса НСУМ в Лиме. Курс включал вводную информацию для участников о живых измененных организмах и их использовании в системах производства, их воздействии на экосистемы, социально-экономических и культурных аспектах, а также политических и правовых механизмах обеспечения биобезопасности в Перу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на Филиппинах были организованы семинары по тестированию руководящих указаний по оценке рисков ЖИО, которые проводились 24-25 октября 2013 года и 24-25 марта 2014 года для сотрудников компетентных национальных органов (КНО), связанных с разработкой нормативных положений по биобезопасности и оценке риска ЖИО; 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докладе Республики Молдова содержалась информация о том, что на факультете биологии и почвоведения Молдавского государственного университета предлагается академически аккредитованный курс обучения по вопросам биобезопасности и устойчивого развития для студентов, получающих степень магистра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Шри-Ланке были организованы учебные семинары по оценке рисков и регулированию рисков, по использованию Механизма посредничества по биобезопасности, а также по нормативным положениям в отношении генетически модифицированных продуктов питания. Шри-Ланка также направила экспертов для содействия разработке национальных механизмов обеспечения биобезопасности на Мальдивских Островах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рамках осуществления региональной программы по биобезопасности ЗАЭВС (РПБ-ЗАЭВС) в Того был организован семинар по созданию потенциала для сотрудников таможенной и пограничной службы, проходивший 3 сентября и 4 сентября 2015 года в Ломе, чтобы предоставить вводную информацию о требованиях Картахенского протокола в отношении документации и идентификации генетически модифицированной продукции, а также о методиках и методологиях, которые могут использоваться для обеспечения соблюдения таких требований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Тунисе проводились различные мероприятия по созданию потенциала по биобезопасности при финансовой поддержке ГЭФ, Германии и Европейского союза. Например, студентам и исследователям оказалось полезной научная и техническая подготовка в области биобезопасности в учреждениях и лабораториях за рубежом. Курсы по биобезопасности также предлагались в ряде местных академических учреждений, в том числе по вопросам, касающимся правовых и технических аспектов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Уругвае был организован семинар по анализу безопасности генетически модифицированных продуктов питания, который проходил с 21 октября по 22 октября 2015 года в Монтевидео в рамках проекта ФАО (TCP/URU/3403): "Укрепление национального потенциала в области биотехнологий биобезопасности для устойчивого сельскохозяйственного производства". Также проводился семинар о сосуществовании различных систем производства (ГМО и без ГМО), проходивший с 7 октября по 8 октября 2015 года в Монтевидео, где особое внимание уделялось элементам для рассмотрения при разработке стратегий для сосуществование, методикам регулирования на мелких фермах во избежание загрязнения, экологически чистому производству и сосуществованию, производству ГМ соевых бобов и соевых бобов, не являющихся ГМО, протоколам биозащиты, цепочкам логистики и отслеживаемости и сравнительному законодательств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еречисленные ниже Стороны, являющиеся развитыми странами, представили доклады о своих мероприятиях по созданию потенциала и поддержке, которую они оказывали другим странам, в связи с осуществлением Структуры и Плана действий по созданию потенциала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Австрия предоставляла техническую поддержку различным странам, в том числе в области оценки рисков и выявления и идентификации живых измененных организмов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Чешской Республике были организованы специализированные семинары для стран, нуждающихся в технической поддержке на двусторонней основе, и эксперты страны помогали в организации семинаров ЕС в ряде присоединившихся к ЕС стран. Региональные учебные семинары также организовывались совместно с ФАО и Министерством сельского хозяйства и Министерством охраны окружающей среды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Европейский союз и его государства-члены вносили вклад в осуществление инициатив по созданию потенциала для эффективного осуществления Протокола в различных развивающихся странах, являющихся Сторонами, а также в Странах с переходной экономикой, в том числе посредством взносов в ГЭФ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 участии Министерства охраны окружающей среды в Италии поддерживались различные мероприятия по развитию и/или укреплению людских ресурсов и институционального потенциала в области биобезопасности, такие как программа электронного обучения в области биобезопасности ЮНИДО в Политехническом университете Марке в Анконе; электронное обучение в области биобезопасности ЮНИДО для степени магистра (2012-2013 годы); электронное обучение в области биобезопасности ЮНИДО для степени магистра (2013-2014 годы) и неделя на территории университетского комплекса (2013-2014 годы); а также 8-е издание летнего электронного курса по биобезопасности для степени магистра Политехнического университета Марке (ПУМ)/ЮНИДО для проведения на территории университетского комплекса (июнь 2014 года). Министерство также поддерживало курсы обучения, организованные Международным центром генной инженерии и биотехнологии (МЦГИБ), в том числе семинары: "Оценка рисков: Роль науки в принятии решений в отношении ГМО" (30 июня-4 июля 2014 года); "Постановка задачи: Стратегический подход к оценке рисков ГМО" (2012 год); и "Стратегические подходы для оценки научных основ принятия нормативных решений в отношении ГМО" (2013 год)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Япония через свой Фонд биоразнообразия оказывала поддержку для укрепления потенциала Сторон по продвижению осуществления на национальном уровне Картахенского протокола и ратификации Дополнительного протокола об ответственности и возмещении за ущерб, в том числе для усиления потенциала для комплексного осуществления Картахенского протокола по биобезопасности и Конвенции о биологическом разнообразии на национальном уровне. Мероприятия, которые поддерживались секретариатом, описаны выше в пунктах с 5 по 7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 участии Министерства иностранных дел и НОРАД Норвегия оказывала поддержку различным мероприятиям по созданию потенциала, которые осуществлялись Институтом генной технологии — Центром по обеспечению биобезопасности, как это описано выше в пункте 17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еспублика Корея через Механизм посредничества по биобезопасности Кореи в партнерстве с ЮНЕП оказывала спонсорскую поддержку четвертому Азиатскому региональному семинару по Механизму посредничества по биобезопасности, который проходил с 17 ноября по 20 ноября 2015 года в Наньцзине (Китай), где была утверждена схема действий для Механизма посредничества по биобезопасности в Азии на 2015-2020 годы, направленная на создания потенциала для эффективного участи в МПБ, содействия осведомлению, просвещению и участию общественности, а также усиление регионального сетевого взаимодействия и сотрудничества. На последующем семинаре, проходившем с 5 по 7 апреля 2016 года в Мунтинупа (Филиппины), Стороны региона определили конкретные меры по осуществлению схемы действий, в том числе создание веб-портала для МПБ Азии. Республика Корея осуществляла специализированную программу обучения по выявлению ЖИО и разработке политики для двух государственных должностных лиц из Бутана с 5 октября по 30 октября 2015 года, а также еще один семинар по биобезопасности и регулированию безопасности ЖИО с 21 апреля по 24 апреля 2015 года для 10 государственных должностных лиц из Бутана в рамках Инициативы Кореи по созданию потенциала в области биобезопасности, объявленной ею на седьмом совещании Сторон Протокола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 Испании было организовано несколько семинаров по биобезопасности при участии Агентства по международному сотрудничеству и развитию Испании, и информация направлялась в Механизм посредничества по биобезопасности. Кроме того, Испания предоставляла финансирование и направляла технических экспертов для различных курсов, занятий, семинаров и программ обмена по биобезопасности в рамках Программы технической помощи и обмена информацией Генерального директората Европейской комиссии по вопросам расширения;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 участии Федерального управления по охране окружающей среды (ФУООС), Федерального управления здравоохранения (ФУЗ), SUVA (независимая некоммерческая страховая компания в области публичного права) и Комитета экспертов по биобезопасности Швейцарии (КЭБШ) в Швейцарии был разработан учебный план по биобезопасности для согласовании стандартов биобезопасности внутри Швейцарии на высокопрофессиональном уровне. Под общим надзором перечисленных учреждений организатор обучения (b-Safe GmbH) ежегодно проводит серию общих курсов обучения по биобезопасности для сотрудников, работающих в сфере биобезопасности (СББ), которые готовятся в соответствии с уровнем биобезопасности и проводятся известными специалистами в области биобезопасност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u w:val="none"/>
          <w:vertAlign w:val="superscript"/>
        </w:rPr>
        <w:footnoteReference w:id="31"/>
      </w:r>
      <w:r>
        <w:rPr>
          <w:rFonts w:cs="Times New Roman" w:ascii="Times New Roman" w:hAnsi="Times New Roman"/>
        </w:rPr>
        <w:t>.</w:t>
      </w:r>
    </w:p>
    <w:p>
      <w:pPr>
        <w:pStyle w:val="Para1"/>
        <w:numPr>
          <w:ilvl w:val="0"/>
          <w:numId w:val="0"/>
        </w:numPr>
        <w:ind w:left="709" w:hanging="0"/>
        <w:rPr>
          <w:rFonts w:ascii="Times New Roman" w:hAnsi="Times New Roman" w:eastAsia="Times New Roman" w:cs="Times New Roman"/>
          <w:iCs/>
          <w:szCs w:val="22"/>
        </w:rPr>
      </w:pPr>
      <w:r>
        <w:rPr>
          <w:rFonts w:eastAsia="Times New Roman" w:cs="Times New Roman"/>
          <w:iCs/>
          <w:szCs w:val="22"/>
        </w:rPr>
      </w:r>
    </w:p>
    <w:p>
      <w:pPr>
        <w:pStyle w:val="Para1"/>
        <w:numPr>
          <w:ilvl w:val="0"/>
          <w:numId w:val="0"/>
        </w:numPr>
        <w:ind w:left="709" w:hanging="0"/>
        <w:rPr>
          <w:iCs/>
          <w:szCs w:val="22"/>
        </w:rPr>
      </w:pPr>
      <w:r>
        <w:rPr>
          <w:iCs/>
          <w:szCs w:val="2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Para1"/>
        <w:numPr>
          <w:ilvl w:val="0"/>
          <w:numId w:val="0"/>
        </w:numPr>
        <w:ind w:left="709"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120"/>
        <w:ind w:left="2707" w:right="691" w:hanging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ложение II</w:t>
      </w:r>
    </w:p>
    <w:p>
      <w:pPr>
        <w:pStyle w:val="Normal"/>
        <w:spacing w:lineRule="auto" w:line="240" w:before="0" w:after="0"/>
        <w:ind w:left="1620" w:right="6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КЛАД РАЗЛИЧНЫХ ПРОЕКТОВ И МЕРОПРИЯТИЙ В ОСУЩЕСТВЛЕНИЕ РАЗЛИЧНЫХ ЦЕЛЕВЫХ ОБЛАСТЕЙ СТРАТЕГИИ И ПЛАНА ДЕЙСТВИЙ ПО СОЗДАНИЮ ПОТЕНЦ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20"/>
        <w:gridCol w:w="720"/>
        <w:gridCol w:w="1080"/>
        <w:gridCol w:w="810"/>
        <w:gridCol w:w="720"/>
        <w:gridCol w:w="810"/>
        <w:gridCol w:w="990"/>
        <w:gridCol w:w="1170"/>
      </w:tblGrid>
      <w:tr>
        <w:trPr>
          <w:tblHeader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/Мероприяти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Целевые области*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хват тематических обла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РР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У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ПУ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П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Б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Албании (2011-2015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ект ЮНЕП-ГЭФ в поддержку осуществления НМОБ для Бангладеш (2012-2016 годы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Бутана (2010-2014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Камбоджи (2012-2016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по разработке национальной системы/структуры мониторинга и контроля ЖИО и инвазивных чужеродных видов в Камеруне (2011-2016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Коста-Рики (2010-2014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Кубы (2010-2016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Эквадора (2010-2015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Египта (2007-2016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Сальвадора (2010-2015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Эфиопии (2012-2017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Ганы (2012-2015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Гватемалы (2010-2015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Индии – этап II (2011-2016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Индонезии (2011-2016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Ирана (2011-2014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Иордании (2010-2014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Лаосской НДР (2009-2014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Лесото (2011-2015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Либерии (2011-2015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Македонии (2011-2015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Мадагаскара (2010-2016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Маврикия (2006-2014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Монголии (2011-2014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Мозамбика (2014-2015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Намибии (2011-2015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Нигерии (2011-2015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Панамы (2011-2015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Перу (2010-2016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Руанды (2012-2017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Свазиленда (2012-2016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Сирии (2010-2015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Таджикистана (2011-2015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Танзании (2010-2014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Туниса (2006-2014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Турции (2011-2017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Туркменистана (2010-2014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Карибского бассейна (2011-2016 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КУЩИЕ ПРОЕ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по институциональной поддержке в области биобезопасности для Малайзии (начат в апреле 2015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ЮНЕП-ГЭФ в поддержку осуществления НМОБ для Мавритании (начат в декабре 2015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ФАО-ГЭФ в поддержку осуществления НМОБ для Шри-Ланки (начат в июне 2016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ИЦИАТИВЫ СООТВЕТСТВУЮЩИХ ОРГАНИЗАЦИЙ ПО СОЗДАНИЮ ПОТЕНЦ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иат К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Организации Объединенных Наций по окружающей среде (ЮНЕ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вольственная и сельскохозяйственная организация Объединенных Наций (ФА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ъединенных Наций по промышленному развитию (ЮНИД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центр генной инженерии и биотехнологии (МЦГИ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американский институт по вопросам сотрудничества в области сельского хозяйства (МИС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исследовательский институт по разработке продовольственной политики (ИФПР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й институт биологических наук (МИБ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е партнерство в интересах развития Африки / Африканская сеть экспертных знаний в области биобезопасности (НЕПАД / АСЭ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итут генной экологии – Центр по био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* Целевые области: НМОБ (национальные механизмы обеспечения биобезопасности), ОРРР (оценка рисков и регулирование рисков), ОТУИ (обработка, транспортировка, упаковка и идентификация), ОВ (ответственность и возмещение), ИПУО (информирование, просвещение и участие общественности), МПБ (обмен информацией и Механизм посредничества по биобезопасности), ОПБ (обучение и профподготовка в области биобезопасности).</w:t>
      </w:r>
      <w:r>
        <w:br w:type="page"/>
      </w:r>
    </w:p>
    <w:p>
      <w:pPr>
        <w:pStyle w:val="Heading2"/>
        <w:suppressLineNumbers/>
        <w:suppressAutoHyphens w:val="true"/>
        <w:spacing w:before="0" w:after="0"/>
        <w:rPr>
          <w:b w:val="false"/>
          <w:b w:val="false"/>
          <w:kern w:val="2"/>
          <w:szCs w:val="22"/>
        </w:rPr>
      </w:pPr>
      <w:r>
        <w:rPr>
          <w:b w:val="false"/>
          <w:kern w:val="2"/>
        </w:rPr>
        <w:t>Приложение 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Cs w:val="22"/>
        </w:rPr>
      </w:pPr>
      <w:r>
        <w:rPr>
          <w:rFonts w:cs="Times New Roman" w:ascii="Times New Roman" w:hAnsi="Times New Roman"/>
          <w:b/>
          <w:kern w:val="2"/>
          <w:szCs w:val="22"/>
        </w:rPr>
      </w:r>
    </w:p>
    <w:p>
      <w:pPr>
        <w:pStyle w:val="Heading1"/>
        <w:spacing w:before="0" w:after="0"/>
        <w:rPr>
          <w:kern w:val="2"/>
          <w:szCs w:val="22"/>
        </w:rPr>
      </w:pPr>
      <w:r>
        <w:rPr>
          <w:kern w:val="2"/>
        </w:rPr>
        <w:t>ПЕРЕСМОТРЕННЫЙ ПРОЕКТ КРАТКОСРОЧНОГО ПЛАНА ДЕЙСТВИЙ (2017-2020 ГОДЫ) ПО активизации И ПОДДЕРЖКЕ СОЗДАНИЯ ПОТЕНЦИАЛА ДЛЯ КОНВЕНЦИИ И ПРОТОКОЛОВ К Н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1080" w:hanging="634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Style w:val="None"/>
          <w:rFonts w:cs="Times New Roman" w:ascii="Times New Roman" w:hAnsi="Times New Roman"/>
          <w:b/>
          <w:sz w:val="18"/>
          <w:szCs w:val="18"/>
        </w:rPr>
        <w:t>D:</w:t>
        <w:tab/>
        <w:t>МЕРОПРИЯТИЯ ПО СОЗДАНИЮ ПОТЕНЦИАЛА ДЛЯ ОСУЩЕСТВЛЕНИЯ КАРТАХЕНСКОГО ПРОТОКОЛА ПО БИОБЕЗОПАСНОСТИ</w:t>
      </w:r>
    </w:p>
    <w:tbl>
      <w:tblPr>
        <w:tblW w:w="1479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87"/>
        <w:gridCol w:w="1620"/>
        <w:gridCol w:w="1080"/>
        <w:gridCol w:w="3060"/>
        <w:gridCol w:w="3150"/>
        <w:gridCol w:w="1418"/>
        <w:gridCol w:w="1282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rPr>
                <w:rStyle w:val="None"/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None"/>
                <w:rFonts w:cs="Times New Roman" w:ascii="Times New Roman" w:hAnsi="Times New Roman"/>
                <w:kern w:val="2"/>
                <w:sz w:val="20"/>
              </w:rPr>
              <w:t>Продолжить разработку материалов и руководящих указаний по созданию потенциала для включения в НСПДСБ и национальные планы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cs="Times New Roman" w:ascii="Times New Roman" w:hAnsi="Times New Roman"/>
                <w:sz w:val="20"/>
              </w:rPr>
              <w:t>п. 10 BS-VII/5; п. 5 BS</w:t>
            </w: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VI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2017-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Модуль электронного обучения и набор инструментальных средств для включения тематики биобезопасности был разработан и сделан доступным на английском, французском и испанском языках</w:t>
            </w:r>
          </w:p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Усилен потенциал Сторон по включению аспектов биобезопасности в НСПДСБ и национальные планы развития, а также секторальную политику и програм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Тенденции касательно числа Сторон, осуществляющих доступ и использующих модуль электронного обучения и набор инструментальных средств для содействия включению биобезопасности в свои НСПД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СКБР, Университет Стрэтклай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35 0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469" w:hanging="469"/>
              <w:rPr>
                <w:rStyle w:val="None"/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kern w:val="2"/>
                <w:sz w:val="20"/>
              </w:rPr>
              <w:t>Организовать субрегиональные курсы обучения по включению тематики биобезопасности в НСПДСБ и планы развития, использующие упомянутые выше модуль электронного обучения и набор инструментальных средств (мероприятие 97), в сотрудничестве с партне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п. 10 BS-VII/5; п. 5 BSVII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2017-2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Усилен потенциал Сторон по включению аспектов биобезопасности в НСПДСБ и национальные планы развития и программ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 xml:space="preserve">Число лиц, участвующих в курсах обучения и использующих материала для содействия включению биобезопасности в свои НСПДСБ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Тенденции изменения числа стран, в которых аспекты биобезопасности включены в их НСПД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 xml:space="preserve">СКБР, ЮНЕП, ПРООН, ФА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420 000</w:t>
            </w:r>
            <w:r>
              <w:rPr>
                <w:rStyle w:val="FootnoteCharacters"/>
                <w:rStyle w:val="FootnoteAnchor"/>
                <w:rFonts w:eastAsia="Arial Unicode MS;Arial" w:cs="Times New Roman" w:ascii="Times New Roman" w:hAnsi="Times New Roman"/>
                <w:sz w:val="22"/>
                <w:u w:val="none"/>
                <w:vertAlign w:val="superscript"/>
              </w:rPr>
              <w:footnoteReference w:id="32"/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469" w:hanging="469"/>
              <w:rPr>
                <w:rStyle w:val="None"/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kern w:val="2"/>
                <w:sz w:val="20"/>
              </w:rPr>
              <w:t>Поддержка ряда развивающихся стран для осуществления экспериментальных проектов по разработке и применению практических мер и подходов для комплексного осуществления Картахенского протокола и КБР на национальном уровне и обмена возникающими передовыми методами и полезными выво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п. 9-11 XII/29, п. 12, 18 BS-VII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п. 9 BS-VI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yperlink1"/>
                <w:rFonts w:eastAsia="Arial Unicode MS;Arial" w:cs="Times New Roman" w:ascii="Times New Roman" w:hAnsi="Times New Roman"/>
                <w:sz w:val="20"/>
              </w:rPr>
              <w:t>По меньшей мере 20 стран разрабатывают практические меры по содействию комплексному национальному осуществлению КПБ и КБР и готовят тематические исследования по накопленному ими опыту и полезным вывода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yperlink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yperlink1"/>
                <w:rFonts w:eastAsia="Arial Unicode MS;Arial" w:cs="Times New Roman" w:ascii="Times New Roman" w:hAnsi="Times New Roman"/>
                <w:sz w:val="20"/>
              </w:rPr>
              <w:t>Число доступных страновых тематических исследований по комплексному осуществлению КПБ и КБ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yperlink1"/>
                <w:rFonts w:eastAsia="Arial Unicode MS;Arial" w:cs="Times New Roman" w:ascii="Times New Roman" w:hAnsi="Times New Roman"/>
                <w:sz w:val="20"/>
              </w:rPr>
              <w:t>Число стран участвующих в обмене опытом и полезными выв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yperlink1"/>
                <w:rFonts w:eastAsia="Arial Unicode MS;Arial" w:cs="Times New Roman" w:ascii="Times New Roman" w:hAnsi="Times New Roman"/>
              </w:rPr>
              <w:t xml:space="preserve">СКБР, ЮНЕП, </w:t>
            </w:r>
            <w:r>
              <w:rPr>
                <w:rStyle w:val="None"/>
                <w:rFonts w:eastAsia="Arial Unicode MS;Arial" w:cs="Times New Roman" w:ascii="Times New Roman" w:hAnsi="Times New Roman"/>
              </w:rPr>
              <w:t>ПРООН, ФА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350 0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469" w:hanging="469"/>
              <w:rPr>
                <w:rStyle w:val="None"/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kern w:val="2"/>
                <w:sz w:val="20"/>
              </w:rPr>
              <w:t>Организовать учебные курсы по оценке рисков с использованием наиболее поздней редакции руководства по оценке рисков 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пп. 11-14 BS-VII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 xml:space="preserve">Улучшен потенциал Сторон по проведению оценки рисков ЖИО в соответствии с Протоколом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Число успешно проведенных региональных курсов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Число лиц, прошедших обучение по оценке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СКБР, СГТЭ по оценке ри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300 0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469" w:hanging="469"/>
              <w:rPr>
                <w:rStyle w:val="None"/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kern w:val="2"/>
                <w:sz w:val="20"/>
              </w:rPr>
              <w:t>Разработать модули электронного обучения на основе наиболее поздней редакции руководства по оценке рисков ЖИО и опыта, накопленного по результатам мероприятия 104 ни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п. 9 d) BS-V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 xml:space="preserve">Интерактивные модули электронного обучения доступны Сторонам в качестве более экономически эффективного способа проведения обучени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Число предоставленных модулей электронного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Число загрузок и частота использования модулей электр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СГТЭ по оценке рис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80 0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469" w:hanging="469"/>
              <w:rPr>
                <w:rStyle w:val="None"/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kern w:val="2"/>
                <w:sz w:val="20"/>
              </w:rPr>
              <w:t>Организовать региональные и субрегиональные мероприятия по созданию потенциала, чтобы дать возможность Сторонам внедрить требования по идентификации ЖИО в соответствии с пунктом 2 а) статьи 18 и связанных с ней ре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BS-III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 xml:space="preserve">Стороны располагают более эффективными средствами принимать меры по обеспечению гарантий того, что грузы ЖИО, предназначенных для непосредственного использования в качестве продуктов питания или кормов, или переработки (ЖИО-ПКО), идентифицированы на основании сопроводительных документов, и препятствовать и применять штрафные санкции в случае незаконных трансграничных перемещений ЖИО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 xml:space="preserve">Число Сторон, применяющих внутренние меры для обеспечения гарантий идентификации всех грузов ЖИО-ПКО по сопроводительным документам; </w:t>
            </w:r>
          </w:p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 xml:space="preserve">число Сторон, принявших внутренние меры и штрафные санкции для предотвращения незаконных трансграничных перемещ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Секретариат КБ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 xml:space="preserve">420 000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469" w:hanging="469"/>
              <w:rPr>
                <w:rStyle w:val="None"/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kern w:val="2"/>
                <w:sz w:val="20"/>
              </w:rPr>
              <w:t>Организовать семинары по созданию потенциала для отбора проб, выявления и идентификации 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 xml:space="preserve">п. 5 d) BS-VII/10; </w:t>
            </w:r>
          </w:p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[п. 29 BSCOP-MOP 8/9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 xml:space="preserve">Стороны обучены и экипированы для забора проб, обнаружения и идентификации ЖИ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Сторонам оказывается помощь в выполнении требований в соответствии со статьей 17 Картахенского протоко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Число успешно проведенных региональных семинаров по семинаров по созданию потенциала</w:t>
            </w:r>
          </w:p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число участников семин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yperlink1"/>
                <w:rFonts w:eastAsia="Arial Unicode MS;Arial" w:cs="Times New Roman" w:ascii="Times New Roman" w:hAnsi="Times New Roman"/>
                <w:sz w:val="20"/>
              </w:rPr>
              <w:t>СКБР, Совместный научно-исследовательский центр Европейской комиссии и справочные лаборатории в каждом регио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300 0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469" w:hanging="469"/>
              <w:rPr>
                <w:rStyle w:val="None"/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kern w:val="2"/>
                <w:sz w:val="20"/>
              </w:rPr>
              <w:t>Совместно с соответствующими организациям разработать учебные материалы по отбору проб, выявлению и идентификации 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п. 5 d) BS-VII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 xml:space="preserve">Стороны проходят обучение для отбора проб, выявления и идентификаци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Число различных форм сотрудничества, организованного в рамках разработки учебных планов по созданию потенц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yperlink1"/>
                <w:rFonts w:eastAsia="Arial Unicode MS;Arial" w:cs="Times New Roman" w:ascii="Times New Roman" w:hAnsi="Times New Roman"/>
                <w:sz w:val="20"/>
              </w:rPr>
              <w:t xml:space="preserve">СКБР, </w:t>
            </w: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сети лабораторий для выявления и идентификации ЖИО, ЮНЕ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80 0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469" w:hanging="469"/>
              <w:rPr>
                <w:rStyle w:val="None"/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kern w:val="2"/>
                <w:sz w:val="20"/>
              </w:rPr>
              <w:t>Организовать онлайновые дискуссии и сессии по обмену знаниями в рамках сети лабораторий для выявления и идентификации 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п. 5 BS-V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Разработаны и предоставлены Сторонам технические инструменты для обнаружения незаконных/несанкционированных ЖИ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Число Сторон, использующих инструменты для обнаружения несанкционированных ЖИО;</w:t>
            </w:r>
          </w:p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Число загрузок из М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yperlink1"/>
                <w:rFonts w:eastAsia="Arial Unicode MS;Arial" w:cs="Times New Roman" w:ascii="Times New Roman" w:hAnsi="Times New Roman"/>
                <w:sz w:val="20"/>
              </w:rPr>
              <w:t xml:space="preserve">СКБР, </w:t>
            </w: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сети лабораторий для выявления и идентификации ЖИО, ЮНЕ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yperlink1"/>
                <w:rFonts w:eastAsia="Arial Unicode MS;Arial" w:cs="Times New Roman" w:ascii="Times New Roman" w:hAnsi="Times New Roman"/>
                <w:sz w:val="20"/>
              </w:rPr>
              <w:t>Время работы персонал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469" w:hanging="469"/>
              <w:rPr>
                <w:rStyle w:val="None"/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kern w:val="2"/>
                <w:sz w:val="20"/>
              </w:rPr>
              <w:t>Организовать субрегиональные семинары по осведомлению и просвещению общественности в отношении 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BS-V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Усиление возможностей Сторон стимулировать и содействовать информированию, просвещению и участию общественности в отношении ЖИ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Число успешно проведенных семин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cs="Times New Roman" w:ascii="Times New Roman" w:hAnsi="Times New Roman"/>
                <w:sz w:val="20"/>
              </w:rPr>
              <w:t xml:space="preserve">число участников семин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cs="Times New Roman" w:ascii="Times New Roman" w:hAnsi="Times New Roman"/>
                <w:sz w:val="20"/>
              </w:rPr>
              <w:t>СКБР, ЮНЕП, Орхусская конвен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cs="Times New Roman" w:ascii="Times New Roman" w:hAnsi="Times New Roman"/>
                <w:sz w:val="20"/>
              </w:rPr>
              <w:t>300 0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469" w:hanging="469"/>
              <w:rPr>
                <w:rStyle w:val="None"/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None"/>
                <w:rFonts w:cs="Times New Roman" w:ascii="Times New Roman" w:hAnsi="Times New Roman"/>
                <w:kern w:val="2"/>
                <w:sz w:val="20"/>
              </w:rPr>
              <w:t>Организовать курсы обучения по участию общественности, открытому доступу к информации для продвижения осуществления программы работы по осведомлению, просвещению и участию общественности в отношении 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cs="Times New Roman" w:ascii="Times New Roman" w:hAnsi="Times New Roman"/>
                <w:sz w:val="20"/>
              </w:rPr>
              <w:t>п. 26 h) i) BS COP-MOP 8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cs="Times New Roman" w:ascii="Times New Roman" w:hAnsi="Times New Roman"/>
                <w:sz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cs="Times New Roman" w:ascii="Times New Roman" w:hAnsi="Times New Roman"/>
                <w:sz w:val="20"/>
              </w:rPr>
              <w:t>Усиление возможностей Сторон стимулировать и содействовать доступу к информации и участию общественности в отношении ЖИ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cs="Times New Roman" w:ascii="Times New Roman" w:hAnsi="Times New Roman"/>
                <w:sz w:val="20"/>
              </w:rPr>
              <w:t>Число успешно проведенных курсов обучения;</w:t>
            </w:r>
          </w:p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cs="Times New Roman" w:ascii="Times New Roman" w:hAnsi="Times New Roman"/>
                <w:sz w:val="20"/>
              </w:rPr>
              <w:t>число Сторон, участвующих в курсах обучения и имеющих доступ к информации</w:t>
            </w:r>
          </w:p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cs="Times New Roman" w:ascii="Times New Roman" w:hAnsi="Times New Roman"/>
                <w:sz w:val="20"/>
              </w:rPr>
              <w:t>СКБР, Орхусская конвен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cs="Times New Roman" w:ascii="Times New Roman" w:hAnsi="Times New Roman"/>
                <w:sz w:val="20"/>
              </w:rPr>
              <w:t xml:space="preserve">200 000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469" w:hanging="469"/>
              <w:rPr>
                <w:rStyle w:val="None"/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None"/>
                <w:rFonts w:cs="Times New Roman" w:ascii="Times New Roman" w:hAnsi="Times New Roman"/>
                <w:kern w:val="2"/>
                <w:sz w:val="20"/>
              </w:rPr>
              <w:t>Подготовить учебные материалы по осведомлению и просвещению общественности в отношении Ж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cs="Times New Roman" w:ascii="Times New Roman" w:hAnsi="Times New Roman"/>
                <w:sz w:val="20"/>
              </w:rPr>
              <w:t>BS-V/12, BS</w:t>
            </w: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V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Учебные материалы легко и широко доступны и используются Сторонами для усиления их потенциала повышения осведомленности и просвещения общественности в отношении ЖИ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Число подготовленных инструментальных средств и справочников по передовым методам</w:t>
            </w:r>
          </w:p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Число загрузок материалов через М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СКБР, Орхусская конвенция, ЮНЕ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50 000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469" w:hanging="469"/>
              <w:rPr>
                <w:rStyle w:val="None"/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kern w:val="2"/>
                <w:sz w:val="20"/>
              </w:rPr>
              <w:t>Поддержка онлайновых сетей и сообществ практической деятельности в целях содействия обмену знаниями, опытом и полезными выводами по ИП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BS-V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 xml:space="preserve">Стороны обмениваются опытом и полезными выводами в отношении осведомления, просвещения и участия общественности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Тенденции числа лиц, участвующих в дискуссионных форумах и сообществах прак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СКБР, Орхусская конвенция, ЮНЕ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Время работы персонал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 w:before="0" w:after="0"/>
              <w:ind w:left="469" w:hanging="469"/>
              <w:rPr>
                <w:rStyle w:val="None"/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kern w:val="2"/>
                <w:sz w:val="20"/>
              </w:rPr>
              <w:t>Организовать семинары по созданию потенциала для повышения осведомленности в отношении Нагойско-Куала-Лумпурского дополнительного протокола об ответственности и возмещении за ущер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</w:rPr>
              <w:t>п. 12 d) BS COP-MOP 8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2017-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yperlink1"/>
                <w:rFonts w:eastAsia="Arial Unicode MS;Arial" w:cs="Times New Roman" w:ascii="Times New Roman" w:hAnsi="Times New Roman"/>
                <w:sz w:val="20"/>
              </w:rPr>
              <w:t xml:space="preserve">Укрепление осведомленности и понимания Сторонами Дополнительного протокола об ответственности и возмещении, принятого в Нагое и Куала-Лумпуре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Число организованных семинаров по созданию потенциала</w:t>
            </w:r>
          </w:p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Число участвующих Сторон</w:t>
            </w:r>
          </w:p>
          <w:p>
            <w:pPr>
              <w:pStyle w:val="Normal"/>
              <w:spacing w:lineRule="auto" w:line="240" w:before="0" w:after="0"/>
              <w:rPr>
                <w:rStyle w:val="None"/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Секретариат КБ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sz w:val="20"/>
              </w:rPr>
              <w:t>300 000</w:t>
            </w:r>
          </w:p>
        </w:tc>
      </w:tr>
      <w:tr>
        <w:trPr/>
        <w:tc>
          <w:tcPr>
            <w:tcW w:w="1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ne"/>
                <w:rFonts w:eastAsia="Arial Unicode MS;Arial" w:cs="Times New Roman" w:ascii="Times New Roman" w:hAnsi="Times New Roman"/>
                <w:b/>
                <w:kern w:val="2"/>
                <w:sz w:val="20"/>
              </w:rPr>
              <w:t>СОВОКУПНОЕ ФИНАНСИРОВАНИЕ, НЕОБХОДИМОЕ ДЛЯ МЕРОПРИЯТИЙ ПО БИОБЕЗОПАС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</w:rPr>
              <w:t>2 835 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>__________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orient="landscape" w:w="15840" w:h="12240"/>
      <w:pgMar w:left="1440" w:right="1021" w:gutter="0" w:header="454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color w:val="333333"/>
          <w:kern w:val="2"/>
          <w:sz w:val="16"/>
          <w:szCs w:val="16"/>
        </w:rPr>
        <w:t>UNEP/CBD/BS/COP-MOP/8/1.</w:t>
      </w:r>
    </w:p>
  </w:footnote>
  <w:footnote w:id="3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В качестве заголовка проекта плана действий, рекомендованного Вспомогательным органом по осуществлению для рассмотрения Конференцией Сторон (UNEP/CBD/COP/13/13), приводится: "Краткосрочный план действий (2017-2020 годы) по усилению и поддержке создания потенциала для осуществления Стратегического плана в области сохранения и устойчивого использования биоразнообразия на 2011-2020 годы и его целей по сохранению и устойчивому использованию биоразнообразия, принятых в Айти". Тем не менее, поскольку проект плана действий может предусматривать мероприятия, связанные с Картахенским протоколом и Нагойским протоколом, предлагается изменить заголовок плана действий на "Краткосрочный план действий (2017-2020 годы) по усилению и поддержке создания потенциала для осуществления Конвенции и протоколов к ней".</w:t>
      </w:r>
    </w:p>
  </w:footnote>
  <w:footnote w:id="4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Рассматриваемая Структура и План действий по созданию потенциала были утверждены в 2010 году после второго цикла национальной отчетности.</w:t>
      </w:r>
    </w:p>
  </w:footnote>
  <w:footnote w:id="5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Более 82% Сторон в Африке (по сравнению с 84% в 2012 году); 79 % в Азиатско-Тихоокеанском региона (по сравнению с 80%) и 76% в Центральной и Восточной Европе (70%) сообщали о проведении мероприятий по созданию потенциала в области биобезопасности.</w:t>
      </w:r>
    </w:p>
  </w:footnote>
  <w:footnote w:id="6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Страны с текущими проектами ЮНЕП-ГЭФ в области биобезопасности включают Венесуэлу, Мавританию и Малайзию.</w:t>
      </w:r>
    </w:p>
  </w:footnote>
  <w:footnote w:id="7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>В том числе: Албания (2011-2015 годы), Бангладеш (2012-2016 годы), Бутан (2010-2014 годы), Гана (2012-2015 годы), Гватемала (2010-2015 годы), Египет (2007-2016 годы), Индия – этап II (2011 -2016 годы), Индонезия (2011-2016 годы), Иордания (2010-2014 годы), Исламская Республика Иран (2011-2014 годы), Камбоджа (2012-2016 годы), Камерун (2011-2016 годы), Корейская Народно-Демократическая Республика (2009-2014 годы), Коста-Рика (2010-2014 годы), Куба (2010-2016 годы) , Лесото (2011-2015 годы), Либерия (2011-2015 годы), Маврикий (2006-2014 годы), Мадагаскар (2010-2016 годы), Македония (2011-2015 годы), Мозамбик (2014-2015 годы), Монголия (2011-2014 годы), Намибия (2011-2015 годы), Нигерия (2011-2015 годы), Объединенная Республика Танзания (2010-2014 годы), Панама (2011-2015 годы), Перу (2010-2016 годы), Руанда (2012-2017 годы), Сальвадор (2010-2015 годы), Свазиленд (2012-2016 годы), Сирийская Арабская Республика (2010-2015 годы), Таджикистан (2011-2015 годы), Тунис (2006 -2014 годы), Туркменистан (2010-2014 годы), Турция (2011-2017 годы), Эквадор (2010-2015 годы), Эфиопии (2012-2017 годы), a также региональный проект по осуществлению национальных механизмов по обеспечению биобезопасности в Карибском бассейне, охватывающий 12 стран (Антигуа и Барбуда, Багамские Острова, Барбадос, Белиз, Гайана, Гренада, Доминика, Сент-Винсент и Гренадины, Сент-Китс и Невис, Сент-Люсия, Суринам, Тринидад и Тобаго).</w:t>
      </w:r>
    </w:p>
  </w:footnote>
  <w:footnote w:id="8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 xml:space="preserve">После принятия Структуры и Плана действий было проведено 10 семинаров в следующих странах: </w:t>
      </w:r>
      <w:r>
        <w:rPr>
          <w:sz w:val="16"/>
          <w:szCs w:val="16"/>
        </w:rPr>
        <w:t>Албания (18-22 мая 2015 года), Бангладеш (19-23 сентября 2015 года), Бутан (9-13 июня 2014 года), Гватемала (10-14 июня 2013 года), Индия (18-22 сентября 2016 года), Иордания (26-30 августа 2013 года), Мадагаскар (24-28 марта 2013 года), Монголия (1-5 июля 2013 года), Намибия (27 июня – 1 июля 2016 года), Панама (16-18 мая 2016 года), Перу (10-14 марта 2014 года), Тунис (15-19 июня 2015 года), Эфиопия (12-16 мая 2014 года).</w:t>
      </w:r>
    </w:p>
  </w:footnote>
  <w:footnote w:id="9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Проект ФАО TCP/URU/3403: "Укрепление национального потенциала в области биотехнологий биобезопасности для устойчивого сельскохозяйственного производства".</w:t>
      </w:r>
    </w:p>
  </w:footnote>
  <w:footnote w:id="10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См. электронную учебную платформу ЮНИДО по биобезопасности по адресу: </w:t>
      </w:r>
      <w:hyperlink r:id="rId1">
        <w:r>
          <w:rPr>
            <w:rStyle w:val="InternetLink"/>
            <w:kern w:val="2"/>
            <w:sz w:val="16"/>
            <w:szCs w:val="16"/>
            <w:u w:val="none"/>
          </w:rPr>
          <w:t>http://binas.unido.org/moodle/</w:t>
        </w:r>
      </w:hyperlink>
      <w:r>
        <w:rPr>
          <w:kern w:val="2"/>
          <w:sz w:val="16"/>
          <w:szCs w:val="16"/>
        </w:rPr>
        <w:t xml:space="preserve"> и статью в журнале New Biotechnology (том 31, выпуск 1, 25 января 2014 года) об опыте и проблемах подхода дистанционного обучения в области создания потенциала в области биобезопасности: </w:t>
      </w:r>
      <w:hyperlink r:id="rId2">
        <w:r>
          <w:rPr>
            <w:rStyle w:val="InternetLink"/>
            <w:kern w:val="2"/>
            <w:sz w:val="16"/>
            <w:szCs w:val="16"/>
            <w:u w:val="none"/>
          </w:rPr>
          <w:t>http://www.sciencedirect.com/science/article/pii/S1871678413001076</w:t>
        </w:r>
      </w:hyperlink>
      <w:r>
        <w:rPr>
          <w:kern w:val="2"/>
          <w:sz w:val="16"/>
          <w:szCs w:val="16"/>
        </w:rPr>
        <w:t>.</w:t>
      </w:r>
    </w:p>
  </w:footnote>
  <w:footnote w:id="11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Руководство размещено по адресу: </w:t>
      </w:r>
      <w:hyperlink r:id="rId3">
        <w:r>
          <w:rPr>
            <w:rStyle w:val="InternetLink"/>
            <w:kern w:val="2"/>
            <w:sz w:val="16"/>
            <w:szCs w:val="16"/>
            <w:u w:val="none"/>
          </w:rPr>
          <w:t>https://institute.unido.org/wp-content/uploads/2015/07/UNIDO-Biosafety-Manual-2015-06-17.pdf</w:t>
        </w:r>
      </w:hyperlink>
      <w:r>
        <w:rPr>
          <w:kern w:val="2"/>
          <w:sz w:val="16"/>
          <w:szCs w:val="16"/>
        </w:rPr>
        <w:t xml:space="preserve"> </w:t>
      </w:r>
    </w:p>
  </w:footnote>
  <w:footnote w:id="12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 xml:space="preserve">Подробная информация о мероприятиях МЦГИБ по биобезопасности доступна по адресу: </w:t>
      </w:r>
      <w:hyperlink r:id="rId4">
        <w:r>
          <w:rPr>
            <w:rStyle w:val="InternetLink"/>
            <w:kern w:val="2"/>
            <w:sz w:val="16"/>
            <w:szCs w:val="16"/>
            <w:u w:val="none"/>
          </w:rPr>
          <w:t>http://biosafety.icgeb.org</w:t>
        </w:r>
      </w:hyperlink>
      <w:r>
        <w:rPr>
          <w:kern w:val="2"/>
          <w:sz w:val="16"/>
          <w:szCs w:val="16"/>
        </w:rPr>
        <w:t>. Недавно проведенные курсы обучения включают "Анализ рисков: роль научных знаний в принятии решений в области ГМО" и "Научные и технические подходы в принятии решений в области ГМО", проходившие соответственно с 30 июня по 4 июля 2014 года и с 19 октября по 23 октября 2015 года в Триесте (Италия).</w:t>
      </w:r>
    </w:p>
  </w:footnote>
  <w:footnote w:id="13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 xml:space="preserve">См. подробности по адресу: </w:t>
      </w:r>
      <w:hyperlink r:id="rId5">
        <w:r>
          <w:rPr>
            <w:rStyle w:val="InternetLink"/>
            <w:kern w:val="2"/>
            <w:sz w:val="16"/>
            <w:szCs w:val="16"/>
            <w:u w:val="none"/>
          </w:rPr>
          <w:t>http://www.iica.int/en/topics/biosafety</w:t>
        </w:r>
      </w:hyperlink>
      <w:r>
        <w:rPr>
          <w:kern w:val="2"/>
          <w:sz w:val="16"/>
          <w:szCs w:val="16"/>
        </w:rPr>
        <w:t>.</w:t>
      </w:r>
    </w:p>
  </w:footnote>
  <w:footnote w:id="14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Программа осуществляется в Африке (Нигерия, Кения, Уганда, Малави, Мозамбик) и в Азии (Вьетнам, Индонезия, Филиппины).</w:t>
      </w:r>
    </w:p>
  </w:footnote>
  <w:footnote w:id="15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Более подробная информация о ПСБ доступна по адресу: </w:t>
      </w:r>
      <w:hyperlink r:id="rId6">
        <w:r>
          <w:rPr>
            <w:rStyle w:val="InternetLink"/>
            <w:kern w:val="2"/>
            <w:sz w:val="16"/>
            <w:szCs w:val="16"/>
          </w:rPr>
          <w:t>http://programs.ifpri.org/pbs/pbs.asp</w:t>
        </w:r>
      </w:hyperlink>
      <w:r>
        <w:rPr>
          <w:kern w:val="2"/>
          <w:sz w:val="16"/>
          <w:szCs w:val="16"/>
        </w:rPr>
        <w:t xml:space="preserve"> </w:t>
      </w:r>
    </w:p>
  </w:footnote>
  <w:footnote w:id="16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hyperlink r:id="rId7">
        <w:r>
          <w:rPr>
            <w:rStyle w:val="InternetLink"/>
            <w:kern w:val="2"/>
            <w:sz w:val="16"/>
            <w:szCs w:val="16"/>
            <w:u w:val="none"/>
          </w:rPr>
          <w:t>http://www.cera-gmc.org/</w:t>
        </w:r>
      </w:hyperlink>
    </w:p>
  </w:footnote>
  <w:footnote w:id="17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См. подробности по адресу: </w:t>
      </w:r>
      <w:hyperlink r:id="rId8">
        <w:r>
          <w:rPr>
            <w:rStyle w:val="InternetLink"/>
            <w:kern w:val="2"/>
            <w:sz w:val="16"/>
            <w:szCs w:val="16"/>
            <w:u w:val="none"/>
          </w:rPr>
          <w:t>http://nepad-abne.net/</w:t>
        </w:r>
      </w:hyperlink>
    </w:p>
  </w:footnote>
  <w:footnote w:id="18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>Дополнительную информацию о мероприятиях Института генной технологии по созданию потенциала биобезопасности можно найти по адресу: http://genok.com/</w:t>
      </w:r>
    </w:p>
  </w:footnote>
  <w:footnote w:id="19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Итоговый обзор программы Института генной технологии в области создания потенциала по биобезопасности (2008-2014 годы) размещен по адресу: </w:t>
      </w:r>
      <w:hyperlink r:id="rId9">
        <w:r>
          <w:rPr>
            <w:rStyle w:val="InternetLink"/>
            <w:kern w:val="2"/>
            <w:sz w:val="16"/>
            <w:szCs w:val="16"/>
            <w:u w:val="none"/>
          </w:rPr>
          <w:t>http://genok.no/wp-content/uploads/2016/01/FinalReport_130116.pdf</w:t>
        </w:r>
      </w:hyperlink>
    </w:p>
  </w:footnote>
  <w:footnote w:id="20">
    <w:p>
      <w:pPr>
        <w:pStyle w:val="Footnote"/>
        <w:tabs>
          <w:tab w:val="clear" w:pos="720"/>
          <w:tab w:val="left" w:pos="360" w:leader="none"/>
        </w:tabs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 xml:space="preserve">Дополнительную информацию о мероприятиях РССЭИ-Африка по созданию потенциала биобезопасности можно найти по адресу: </w:t>
      </w:r>
      <w:hyperlink r:id="rId10">
        <w:r>
          <w:rPr>
            <w:rStyle w:val="InternetLink"/>
            <w:kern w:val="2"/>
            <w:sz w:val="16"/>
            <w:szCs w:val="16"/>
          </w:rPr>
          <w:t>http://www.raein-africa.org/sangl</w:t>
        </w:r>
      </w:hyperlink>
      <w:r>
        <w:rPr>
          <w:kern w:val="2"/>
          <w:sz w:val="16"/>
          <w:szCs w:val="16"/>
        </w:rPr>
        <w:t>.</w:t>
      </w:r>
    </w:p>
  </w:footnote>
  <w:footnote w:id="21">
    <w:p>
      <w:pPr>
        <w:pStyle w:val="Footnote"/>
        <w:tabs>
          <w:tab w:val="clear" w:pos="720"/>
          <w:tab w:val="left" w:pos="360" w:leader="none"/>
        </w:tabs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 xml:space="preserve">Дополнительную информацию о мероприятиях ИКБЛ по созданию потенциала биобезопасности Конференциях по биобезопасности в Южной Азии можно найти по адресу: </w:t>
      </w:r>
      <w:hyperlink r:id="rId11">
        <w:r>
          <w:rPr>
            <w:rStyle w:val="InternetLink"/>
            <w:kern w:val="2"/>
            <w:sz w:val="16"/>
            <w:szCs w:val="16"/>
          </w:rPr>
          <w:t>http://www.bcil.nic.in/biosafety.htm</w:t>
        </w:r>
      </w:hyperlink>
      <w:r>
        <w:rPr>
          <w:kern w:val="2"/>
          <w:sz w:val="16"/>
          <w:szCs w:val="16"/>
        </w:rPr>
        <w:t xml:space="preserve"> и</w:t>
      </w:r>
      <w:hyperlink r:id="rId12">
        <w:r>
          <w:rPr>
            <w:rStyle w:val="InternetLink"/>
            <w:kern w:val="2"/>
            <w:sz w:val="16"/>
            <w:szCs w:val="16"/>
          </w:rPr>
          <w:t>http://sabc.biotech.co.in</w:t>
        </w:r>
      </w:hyperlink>
    </w:p>
  </w:footnote>
  <w:footnote w:id="22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>Пункт 7 рекомендации 1/3.</w:t>
      </w:r>
    </w:p>
  </w:footnote>
  <w:footnote w:id="23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По состоянию на 30 сентября 2016 года были переданы на хранение документы о ратификации, принятии, утверждении или присоединении. Необходимо еще четыре документа для вступления в силу Дополнительного протокола.</w:t>
      </w:r>
    </w:p>
  </w:footnote>
  <w:footnote w:id="24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Болгария, Италия, Куба, Ливан, Малайзия, Мексика, Перу, Республика Молдова и Тунис сообщали, что университеты на территории их стран предлагают академически аккредитованные курсы и программы по биобезопасности на уровне магистра и доктора философии.</w:t>
      </w:r>
    </w:p>
  </w:footnote>
  <w:footnote w:id="25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Например, финансируемый ЮНЕП-ГЭФ Региональный проект по осуществлению национальных механизмов по обеспечению биобезопасности в Карибском субрегионе поддерживал получение диплома магистра наук и диплома послеуниверситетского образования по биобезопасности в Университете Вест-Индии (</w:t>
      </w:r>
      <w:hyperlink r:id="rId13">
        <w:r>
          <w:rPr>
            <w:rStyle w:val="InternetLink"/>
            <w:kern w:val="2"/>
            <w:sz w:val="16"/>
            <w:szCs w:val="16"/>
          </w:rPr>
          <w:t>http://caribbeanbiosafety.org/centre-for-biosafety/msc-programme</w:t>
        </w:r>
      </w:hyperlink>
      <w:r>
        <w:rPr>
          <w:kern w:val="2"/>
          <w:sz w:val="16"/>
          <w:szCs w:val="16"/>
        </w:rPr>
        <w:t>).</w:t>
      </w:r>
    </w:p>
  </w:footnote>
  <w:footnote w:id="26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Резолюция 70/1 Генеральной Ассамблеи от 25 сентября 2015 года "Преобразование нашего мира: Повестка дня в области устойчивого развития на период до 2030 года".</w:t>
      </w:r>
    </w:p>
  </w:footnote>
  <w:footnote w:id="27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>Отмечается, что большинство представителей стран на региональных совещаниях были национальными координационными центрами по КБР. Были представлены лишь очень немногие координационные центры Картахенского протокола или должностные лица, знакомые с деятельностью Протокола.</w:t>
      </w:r>
    </w:p>
  </w:footnote>
  <w:footnote w:id="28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Краткосрочный план действий дополняет другие стратегические структуры по созданию потенциала и планы действий, разработанные в рамках Конвенции и протоколов к ней, в том числе: стратегическую структуру для создания и развития потенциала в поддержку эффективного осуществления Нагойского протокола, Структуру и План действий по созданию потенциала для эффективного осуществления Картахенского протокола по биобезопасности, стратегию создания потенциала для Глобальной таксономической инициативы и План действий Инициативы Биомост на 2017-2020 годы.</w:t>
      </w:r>
    </w:p>
  </w:footnote>
  <w:footnote w:id="2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BS/COP-MOP/8/3.</w:t>
      </w:r>
    </w:p>
  </w:footnote>
  <w:footnote w:id="3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. </w:t>
      </w:r>
      <w:r>
        <w:rPr>
          <w:kern w:val="2"/>
          <w:sz w:val="16"/>
          <w:szCs w:val="16"/>
        </w:rPr>
        <w:t>резолюцию 70/1 Генеральной Ассамблеи от 25 сентября 2015 года "Преобразование нашего мира: Повестка дня в области устойчивого развития на период до 2030 года".</w:t>
      </w:r>
    </w:p>
  </w:footnote>
  <w:footnote w:id="31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 xml:space="preserve">Дополнительную информацию о совещаниях и курсах для сотрудников, работающих в области биобезопасности (СББ), можно найти по адресу: </w:t>
      </w:r>
      <w:hyperlink r:id="rId14">
        <w:r>
          <w:rPr>
            <w:rStyle w:val="InternetLink"/>
            <w:kern w:val="2"/>
            <w:sz w:val="16"/>
            <w:szCs w:val="16"/>
          </w:rPr>
          <w:t>http://www.bafu.admin.ch/biotechnologie/01744/02964/index.html?lang=en</w:t>
        </w:r>
      </w:hyperlink>
      <w:r>
        <w:rPr>
          <w:kern w:val="2"/>
          <w:sz w:val="16"/>
          <w:szCs w:val="16"/>
        </w:rPr>
        <w:t>.</w:t>
      </w:r>
    </w:p>
  </w:footnote>
  <w:footnote w:id="32">
    <w:p>
      <w:pPr>
        <w:pStyle w:val="Footnote"/>
        <w:snapToGrid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  <w:vertAlign w:val="superscript"/>
        </w:rPr>
        <w:t xml:space="preserve"> </w:t>
      </w:r>
      <w:r>
        <w:rPr>
          <w:kern w:val="2"/>
          <w:sz w:val="16"/>
          <w:szCs w:val="16"/>
        </w:rPr>
        <w:t>Стоимость шести семинаров, включая дорожные расходы и суточные для участников и экспертов-консультантов из числа внешних партнеров и штатных сотрудников СКБ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  <w:t>UNEP/CBD/BS/COP-MOP/8/3</w:t>
    </w:r>
  </w:p>
  <w:p>
    <w:pPr>
      <w:pStyle w:val="Normal"/>
      <w:spacing w:lineRule="auto" w:line="240" w:before="0" w:after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  <w:t xml:space="preserve">Страница </w:t>
    </w:r>
    <w:r>
      <w:rPr>
        <w:rFonts w:cs="Times New Roman" w:ascii="Times New Roman" w:hAnsi="Times New Roman"/>
        <w:kern w:val="2"/>
      </w:rPr>
      <w:fldChar w:fldCharType="begin"/>
    </w:r>
    <w:r>
      <w:rPr>
        <w:kern w:val="2"/>
        <w:rFonts w:cs="Times New Roman" w:ascii="Times New Roman" w:hAnsi="Times New Roman"/>
      </w:rPr>
      <w:instrText xml:space="preserve"> PAGE </w:instrText>
    </w:r>
    <w:r>
      <w:rPr>
        <w:kern w:val="2"/>
        <w:rFonts w:cs="Times New Roman" w:ascii="Times New Roman" w:hAnsi="Times New Roman"/>
      </w:rPr>
      <w:fldChar w:fldCharType="separate"/>
    </w:r>
    <w:r>
      <w:rPr>
        <w:kern w:val="2"/>
        <w:rFonts w:cs="Times New Roman" w:ascii="Times New Roman" w:hAnsi="Times New Roman"/>
      </w:rPr>
      <w:t>18</w:t>
    </w:r>
    <w:r>
      <w:rPr>
        <w:kern w:val="2"/>
        <w:rFonts w:cs="Times New Roman" w:ascii="Times New Roman" w:hAnsi="Times New Roman"/>
      </w:rPr>
      <w:fldChar w:fldCharType="end"/>
    </w:r>
  </w:p>
  <w:p>
    <w:pPr>
      <w:pStyle w:val="Header"/>
      <w:widowControl/>
      <w:tabs>
        <w:tab w:val="clear" w:pos="4320"/>
        <w:tab w:val="clear" w:pos="8640"/>
      </w:tabs>
      <w:spacing w:lineRule="auto" w:line="240"/>
      <w:rPr>
        <w:rFonts w:ascii="Times New Roman" w:hAnsi="Times New Roman" w:cs="Times New Roman"/>
        <w:kern w:val="2"/>
      </w:rPr>
    </w:pPr>
    <w:r>
      <w:rPr>
        <w:rFonts w:cs="Times New Roman"/>
        <w:kern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  <w:t>UNEP/CBD/BS/COP-MOP/8/3</w:t>
    </w:r>
  </w:p>
  <w:p>
    <w:pPr>
      <w:pStyle w:val="Normal"/>
      <w:spacing w:lineRule="auto" w:line="240" w:before="0" w:after="0"/>
      <w:jc w:val="right"/>
      <w:rPr>
        <w:rStyle w:val="PageNumber"/>
        <w:kern w:val="2"/>
        <w:szCs w:val="20"/>
      </w:rPr>
    </w:pPr>
    <w:r>
      <w:rPr>
        <w:rFonts w:cs="Times New Roman" w:ascii="Times New Roman" w:hAnsi="Times New Roman"/>
        <w:kern w:val="2"/>
      </w:rPr>
      <w:t xml:space="preserve">Страница </w:t>
    </w:r>
    <w:r>
      <w:rPr>
        <w:rStyle w:val="PageNumber"/>
        <w:kern w:val="2"/>
      </w:rPr>
      <w:fldChar w:fldCharType="begin"/>
    </w:r>
    <w:r>
      <w:rPr>
        <w:rStyle w:val="PageNumber"/>
        <w:kern w:val="2"/>
      </w:rPr>
      <w:instrText xml:space="preserve"> PAGE </w:instrText>
    </w:r>
    <w:r>
      <w:rPr>
        <w:rStyle w:val="PageNumber"/>
        <w:kern w:val="2"/>
      </w:rPr>
      <w:fldChar w:fldCharType="separate"/>
    </w:r>
    <w:r>
      <w:rPr>
        <w:rStyle w:val="PageNumber"/>
        <w:kern w:val="2"/>
      </w:rPr>
      <w:t>17</w:t>
    </w:r>
    <w:r>
      <w:rPr>
        <w:rStyle w:val="PageNumber"/>
        <w:kern w:val="2"/>
      </w:rPr>
      <w:fldChar w:fldCharType="end"/>
    </w:r>
  </w:p>
  <w:p>
    <w:pPr>
      <w:pStyle w:val="Header"/>
      <w:widowControl/>
      <w:tabs>
        <w:tab w:val="clear" w:pos="4320"/>
        <w:tab w:val="clear" w:pos="8640"/>
      </w:tabs>
      <w:spacing w:lineRule="auto" w:line="240"/>
      <w:jc w:val="right"/>
      <w:rPr>
        <w:rStyle w:val="PageNumber"/>
        <w:kern w:val="2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  <w:t>UNEP/CBD/BS/COP-MOP/8/3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kern w:val="2"/>
      </w:rPr>
      <w:t xml:space="preserve">Страница </w:t>
    </w:r>
    <w:r>
      <w:rPr>
        <w:rFonts w:cs="Times New Roman" w:ascii="Times New Roman" w:hAnsi="Times New Roman"/>
        <w:kern w:val="2"/>
      </w:rPr>
      <w:fldChar w:fldCharType="begin"/>
    </w:r>
    <w:r>
      <w:rPr>
        <w:kern w:val="2"/>
        <w:rFonts w:cs="Times New Roman" w:ascii="Times New Roman" w:hAnsi="Times New Roman"/>
      </w:rPr>
      <w:instrText xml:space="preserve"> PAGE </w:instrText>
    </w:r>
    <w:r>
      <w:rPr>
        <w:kern w:val="2"/>
        <w:rFonts w:cs="Times New Roman" w:ascii="Times New Roman" w:hAnsi="Times New Roman"/>
      </w:rPr>
      <w:fldChar w:fldCharType="separate"/>
    </w:r>
    <w:r>
      <w:rPr>
        <w:kern w:val="2"/>
        <w:rFonts w:cs="Times New Roman" w:ascii="Times New Roman" w:hAnsi="Times New Roman"/>
      </w:rPr>
      <w:t>26</w:t>
    </w:r>
    <w:r>
      <w:rPr>
        <w:kern w:val="2"/>
        <w:rFonts w:cs="Times New Roman" w:ascii="Times New Roman" w:hAnsi="Times New Roman"/>
      </w:rPr>
      <w:fldChar w:fldCharType="end"/>
    </w:r>
  </w:p>
  <w:p>
    <w:pPr>
      <w:pStyle w:val="Header"/>
      <w:widowControl/>
      <w:tabs>
        <w:tab w:val="clear" w:pos="4320"/>
        <w:tab w:val="clear" w:pos="8640"/>
      </w:tabs>
      <w:spacing w:lineRule="auto" w:line="240"/>
      <w:rPr>
        <w:rFonts w:ascii="Times New Roman" w:hAnsi="Times New Roman" w:cs="Times New Roman"/>
        <w:kern w:val="2"/>
      </w:rPr>
    </w:pPr>
    <w:r>
      <w:rPr>
        <w:rFonts w:cs="Times New Roman"/>
        <w:kern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  <w:t>UNEP/CBD/BS/COP-MOP/8/3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kern w:val="2"/>
      </w:rPr>
      <w:t xml:space="preserve">Страница </w:t>
    </w:r>
    <w:r>
      <w:rPr>
        <w:rStyle w:val="PageNumber"/>
        <w:kern w:val="2"/>
      </w:rPr>
      <w:fldChar w:fldCharType="begin"/>
    </w:r>
    <w:r>
      <w:rPr>
        <w:rStyle w:val="PageNumber"/>
        <w:kern w:val="2"/>
      </w:rPr>
      <w:instrText xml:space="preserve"> PAGE </w:instrText>
    </w:r>
    <w:r>
      <w:rPr>
        <w:rStyle w:val="PageNumber"/>
        <w:kern w:val="2"/>
      </w:rPr>
      <w:fldChar w:fldCharType="separate"/>
    </w:r>
    <w:r>
      <w:rPr>
        <w:rStyle w:val="PageNumber"/>
        <w:kern w:val="2"/>
      </w:rPr>
      <w:t>27</w:t>
    </w:r>
    <w:r>
      <w:rPr>
        <w:rStyle w:val="PageNumber"/>
        <w:kern w:val="2"/>
      </w:rPr>
      <w:fldChar w:fldCharType="end"/>
    </w:r>
  </w:p>
  <w:p>
    <w:pPr>
      <w:pStyle w:val="Header"/>
      <w:widowControl/>
      <w:tabs>
        <w:tab w:val="clear" w:pos="4320"/>
        <w:tab w:val="clear" w:pos="8640"/>
      </w:tabs>
      <w:spacing w:lineRule="auto" w:line="240"/>
      <w:jc w:val="right"/>
      <w:rPr>
        <w:rStyle w:val="PageNumber"/>
        <w:kern w:val="2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b w:val="false"/>
        <w:bCs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49" w:hanging="360"/>
      </w:pPr>
      <w:rPr>
        <w:rFonts w:cs="Angsana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949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b w:val="false"/>
        <w:bCs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caps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i/>
      <w:iCs/>
      <w:szCs w:val="24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120" w:after="120"/>
      <w:jc w:val="both"/>
      <w:outlineLvl w:val="3"/>
    </w:pPr>
    <w:rPr>
      <w:rFonts w:ascii="Times New Roman" w:hAnsi="Times New Roman" w:eastAsia="Arial Unicode MS;Arial" w:cs="Times New Roman"/>
      <w:bCs/>
      <w:i/>
      <w:iCs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Times New Roman" w:hAnsi="Times New Roman" w:eastAsia="Times New Roman" w:cs="Times New Roman"/>
      <w:bCs/>
      <w:i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jc w:val="both"/>
      <w:outlineLvl w:val="5"/>
    </w:pPr>
    <w:rPr>
      <w:rFonts w:ascii="Times New Roman" w:hAnsi="Times New Roman" w:eastAsia="Times New Roman" w:cs="Times New Roman"/>
      <w:szCs w:val="24"/>
      <w:u w:val="single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right"/>
      <w:outlineLvl w:val="6"/>
    </w:pPr>
    <w:rPr>
      <w:rFonts w:ascii="Univers;Arial" w:hAnsi="Univers;Arial" w:eastAsia="Times New Roman" w:cs="Univers;Arial"/>
      <w:b/>
      <w:sz w:val="28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right"/>
      <w:outlineLvl w:val="7"/>
    </w:pPr>
    <w:rPr>
      <w:rFonts w:ascii="Univers;Arial" w:hAnsi="Univers;Arial" w:eastAsia="Times New Roman" w:cs="Univers;Arial"/>
      <w:b/>
      <w:sz w:val="32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280" w:after="120"/>
      <w:jc w:val="both"/>
      <w:outlineLvl w:val="8"/>
    </w:pPr>
    <w:rPr>
      <w:rFonts w:ascii="Times New Roman" w:hAnsi="Times New Roman" w:eastAsia="Times New Roman" w:cs="Times New Roman"/>
      <w:i/>
      <w:iCs/>
      <w:szCs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b w:val="false"/>
      <w:bCs/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bCs/>
      <w:i w:val="false"/>
      <w:caps w:val="false"/>
      <w:smallCaps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5">
    <w:name w:val="WW8Num11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2">
    <w:name w:val="WW8Num16z2"/>
    <w:qFormat/>
    <w:rPr>
      <w:rFonts w:cs="Angsana New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  <w:color w:val="00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bCs/>
      <w:i w:val="false"/>
      <w:caps w:val="false"/>
      <w:smallCaps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CharChar18">
    <w:name w:val=" Char Char18"/>
    <w:qFormat/>
    <w:rPr>
      <w:rFonts w:ascii="Times New Roman" w:hAnsi="Times New Roman" w:eastAsia="Times New Roman" w:cs="Times New Roman"/>
      <w:b/>
      <w:caps/>
      <w:sz w:val="22"/>
      <w:szCs w:val="24"/>
      <w:lang w:val="ru-RU"/>
    </w:rPr>
  </w:style>
  <w:style w:type="character" w:styleId="CharChar17">
    <w:name w:val=" Char Char17"/>
    <w:qFormat/>
    <w:rPr>
      <w:rFonts w:ascii="Times New Roman" w:hAnsi="Times New Roman" w:eastAsia="Times New Roman" w:cs="Times New Roman"/>
      <w:b/>
      <w:bCs/>
      <w:i/>
      <w:iCs/>
      <w:sz w:val="22"/>
      <w:szCs w:val="24"/>
      <w:lang w:val="ru-RU"/>
    </w:rPr>
  </w:style>
  <w:style w:type="character" w:styleId="CharChar16">
    <w:name w:val=" Char Char16"/>
    <w:qFormat/>
    <w:rPr>
      <w:rFonts w:ascii="Times New Roman" w:hAnsi="Times New Roman" w:eastAsia="Times New Roman" w:cs="Times New Roman"/>
      <w:i/>
      <w:iCs/>
      <w:sz w:val="22"/>
      <w:szCs w:val="24"/>
      <w:lang w:val="ru-RU"/>
    </w:rPr>
  </w:style>
  <w:style w:type="character" w:styleId="CharChar15">
    <w:name w:val=" Char Char15"/>
    <w:qFormat/>
    <w:rPr>
      <w:rFonts w:ascii="Times New Roman" w:hAnsi="Times New Roman" w:eastAsia="Arial Unicode MS;Arial" w:cs="Times New Roman"/>
      <w:bCs/>
      <w:i/>
      <w:iCs/>
      <w:sz w:val="22"/>
      <w:szCs w:val="24"/>
      <w:lang w:val="ru-RU"/>
    </w:rPr>
  </w:style>
  <w:style w:type="character" w:styleId="CharChar14">
    <w:name w:val=" Char Char14"/>
    <w:qFormat/>
    <w:rPr>
      <w:rFonts w:ascii="Times New Roman" w:hAnsi="Times New Roman" w:eastAsia="Times New Roman" w:cs="Times New Roman"/>
      <w:bCs/>
      <w:i/>
      <w:sz w:val="22"/>
      <w:szCs w:val="26"/>
      <w:lang w:val="ru-RU"/>
    </w:rPr>
  </w:style>
  <w:style w:type="character" w:styleId="CharChar13">
    <w:name w:val=" Char Char13"/>
    <w:qFormat/>
    <w:rPr>
      <w:rFonts w:ascii="Times New Roman" w:hAnsi="Times New Roman" w:eastAsia="Times New Roman" w:cs="Times New Roman"/>
      <w:sz w:val="22"/>
      <w:szCs w:val="24"/>
      <w:u w:val="single"/>
      <w:lang w:val="ru-RU"/>
    </w:rPr>
  </w:style>
  <w:style w:type="character" w:styleId="CharChar12">
    <w:name w:val=" Char Char12"/>
    <w:qFormat/>
    <w:rPr>
      <w:rFonts w:ascii="Univers;Arial" w:hAnsi="Univers;Arial" w:eastAsia="Times New Roman" w:cs="Univers;Arial"/>
      <w:b/>
      <w:sz w:val="28"/>
      <w:szCs w:val="24"/>
      <w:lang w:val="ru-RU"/>
    </w:rPr>
  </w:style>
  <w:style w:type="character" w:styleId="CharChar11">
    <w:name w:val=" Char Char11"/>
    <w:qFormat/>
    <w:rPr>
      <w:rFonts w:ascii="Univers;Arial" w:hAnsi="Univers;Arial" w:eastAsia="Times New Roman" w:cs="Univers;Arial"/>
      <w:b/>
      <w:sz w:val="32"/>
      <w:szCs w:val="24"/>
      <w:lang w:val="ru-R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i/>
      <w:iCs/>
      <w:sz w:val="22"/>
      <w:szCs w:val="24"/>
      <w:lang w:val="ru-RU"/>
    </w:rPr>
  </w:style>
  <w:style w:type="character" w:styleId="CharChar9">
    <w:name w:val=" Char Char9"/>
    <w:qFormat/>
    <w:rPr>
      <w:rFonts w:ascii="Times New Roman" w:hAnsi="Times New Roman" w:eastAsia="Times New Roman" w:cs="Times New Roman"/>
      <w:iCs/>
      <w:sz w:val="22"/>
      <w:szCs w:val="24"/>
      <w:lang w:val="ru-RU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2"/>
      <w:szCs w:val="24"/>
      <w:lang w:val="ru-RU"/>
    </w:rPr>
  </w:style>
  <w:style w:type="character" w:styleId="Geneva9Char">
    <w:name w:val="Geneva 9 Char"/>
    <w:qFormat/>
    <w:rPr>
      <w:rFonts w:ascii="Times New Roman" w:hAnsi="Times New Roman" w:eastAsia="Times New Roman" w:cs="Times New Roman"/>
      <w:sz w:val="18"/>
      <w:szCs w:val="24"/>
      <w:lang w:val="ru-RU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  <w:lang w:val="ru-RU"/>
    </w:rPr>
  </w:style>
  <w:style w:type="character" w:styleId="CharChar7">
    <w:name w:val=" Char Char7"/>
    <w:qFormat/>
    <w:rPr>
      <w:rFonts w:ascii="Courier New" w:hAnsi="Courier New" w:eastAsia="Times New Roman" w:cs="Courier New"/>
      <w:sz w:val="22"/>
      <w:szCs w:val="24"/>
      <w:lang w:val="ru-RU"/>
    </w:rPr>
  </w:style>
  <w:style w:type="character" w:styleId="EndnoteCharacters">
    <w:name w:val="Endnote Characters"/>
    <w:qFormat/>
    <w:rPr>
      <w:vertAlign w:val="superscript"/>
      <w:lang w:val="ru-RU"/>
    </w:rPr>
  </w:style>
  <w:style w:type="character" w:styleId="PageNumber">
    <w:name w:val="Page Number"/>
    <w:rPr>
      <w:rFonts w:ascii="Times New Roman" w:hAnsi="Times New Roman" w:cs="Times New Roman"/>
      <w:sz w:val="22"/>
      <w:lang w:val="ru-RU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2"/>
      <w:szCs w:val="24"/>
      <w:lang w:val="ru-RU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2"/>
      <w:lang w:val="ru-RU"/>
    </w:rPr>
  </w:style>
  <w:style w:type="character" w:styleId="CharChar4">
    <w:name w:val=" Char Char4"/>
    <w:qFormat/>
    <w:rPr>
      <w:rFonts w:ascii="Tahoma" w:hAnsi="Tahoma" w:eastAsia="Times New Roman" w:cs="Tahoma"/>
      <w:sz w:val="16"/>
      <w:szCs w:val="16"/>
      <w:lang w:val="ru-RU"/>
    </w:rPr>
  </w:style>
  <w:style w:type="character" w:styleId="Underline">
    <w:name w:val="underline"/>
    <w:qFormat/>
    <w:rPr>
      <w:rFonts w:ascii="Courier" w:hAnsi="Courier" w:cs="Courier"/>
      <w:sz w:val="20"/>
      <w:u w:val="single"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CharChar3">
    <w:name w:val=" Char Char3"/>
    <w:qFormat/>
    <w:rPr>
      <w:rFonts w:ascii="Tahoma" w:hAnsi="Tahoma" w:eastAsia="Times New Roman" w:cs="Tahoma"/>
      <w:shd w:fill="000000" w:val="clear"/>
      <w:lang w:val="ru-RU"/>
    </w:rPr>
  </w:style>
  <w:style w:type="character" w:styleId="CommentReference">
    <w:name w:val="Comment Reference"/>
    <w:qFormat/>
    <w:rPr>
      <w:sz w:val="16"/>
      <w:szCs w:val="16"/>
      <w:lang w:val="ru-RU"/>
    </w:rPr>
  </w:style>
  <w:style w:type="character" w:styleId="CharChar2">
    <w:name w:val=" Char Char2"/>
    <w:qFormat/>
    <w:rPr>
      <w:rFonts w:ascii="Times New Roman" w:hAnsi="Times New Roman" w:eastAsia="Times New Roman" w:cs="Times New Roman"/>
      <w:lang w:val="ru-RU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Titlex1">
    <w:name w:val="titlex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Para1Char">
    <w:name w:val="Para1 Char"/>
    <w:qFormat/>
    <w:rPr>
      <w:rFonts w:ascii="Times New Roman" w:hAnsi="Times New Roman" w:eastAsia="Times New Roman" w:cs="Times New Roman"/>
      <w:sz w:val="22"/>
      <w:szCs w:val="18"/>
      <w:lang w:val="ru-RU"/>
    </w:rPr>
  </w:style>
  <w:style w:type="character" w:styleId="HTMLVariable">
    <w:name w:val="HTML Variable"/>
    <w:qFormat/>
    <w:rPr>
      <w:i/>
      <w:iCs/>
      <w:lang w:val="ru-RU"/>
    </w:rPr>
  </w:style>
  <w:style w:type="character" w:styleId="Para1Char1">
    <w:name w:val="Para1 Char1"/>
    <w:qFormat/>
    <w:rPr>
      <w:sz w:val="22"/>
      <w:szCs w:val="18"/>
      <w:lang w:val="ru-RU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Courier New" w:hAnsi="Courier New" w:eastAsia="Times New Roman" w:cs="Courier New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None">
    <w:name w:val="None"/>
    <w:qFormat/>
    <w:rPr/>
  </w:style>
  <w:style w:type="character" w:styleId="Hyperlink1">
    <w:name w:val="Hyperlink.1"/>
    <w:qFormat/>
    <w:rPr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iCs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Para1">
    <w:name w:val="Para1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ru-RU" w:bidi="ar-SA"/>
    </w:rPr>
  </w:style>
  <w:style w:type="paragraph" w:styleId="Para2">
    <w:name w:val="Para2"/>
    <w:basedOn w:val="Para1"/>
    <w:qFormat/>
    <w:pPr>
      <w:numPr>
        <w:ilvl w:val="0"/>
        <w:numId w:val="6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ru-RU" w:bidi="ar-SA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Para21">
    <w:name w:val="para2"/>
    <w:basedOn w:val="Normal"/>
    <w:qFormat/>
    <w:pPr>
      <w:numPr>
        <w:ilvl w:val="0"/>
        <w:numId w:val="4"/>
      </w:numPr>
      <w:tabs>
        <w:tab w:val="clear" w:pos="720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rFonts w:cs="Times New Roman"/>
      <w:szCs w:val="20"/>
      <w:lang w:val="ru-RU" w:bidi="ar-S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Cs w:val="24"/>
      <w:lang w:val="ru-RU" w:bidi="ar-SA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ru-RU" w:bidi="ar-SA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rFonts w:cs="Times New Roman"/>
      <w:i/>
      <w:iCs/>
      <w:caps w:val="false"/>
      <w:smallCaps w:val="false"/>
      <w:lang w:val="ru-RU" w:bidi="ar-SA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rFonts w:cs="Times New Roman"/>
      <w:b/>
      <w:bCs/>
      <w:i/>
      <w:iCs w:val="false"/>
      <w:lang w:val="ru-RU" w:bidi="ar-SA"/>
    </w:rPr>
  </w:style>
  <w:style w:type="paragraph" w:styleId="Headingplainitalic">
    <w:name w:val="Heading-plain italic"/>
    <w:basedOn w:val="Headingplainbold"/>
    <w:qFormat/>
    <w:pPr/>
    <w:rPr>
      <w:rFonts w:cs="Times New Roman"/>
      <w:b w:val="false"/>
      <w:bCs w:val="false"/>
      <w:lang w:val="ru-RU" w:bidi="ar-SA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aps/>
      <w:szCs w:val="24"/>
      <w:lang w:val="ru-RU"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720"/>
      <w:jc w:val="both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rFonts w:cs="Times New Roman"/>
      <w:b w:val="false"/>
      <w:bCs/>
      <w:lang w:val="ru-RU" w:bidi="ar-SA"/>
    </w:rPr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Para41">
    <w:name w:val="Para4"/>
    <w:basedOn w:val="Para3"/>
    <w:qFormat/>
    <w:pPr>
      <w:numPr>
        <w:ilvl w:val="0"/>
        <w:numId w:val="7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Cs w:val="24"/>
      <w:lang w:val="ru-RU" w:bidi="ar-SA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2">
    <w:name w:val="Head2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rFonts w:cs="Times New Roman"/>
      <w:bCs/>
      <w:szCs w:val="20"/>
      <w:lang w:val="ru-RU" w:bidi="ar-SA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eastAsia="SimSun;ËÎÌå" w:cs="Times New Roman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Bodytextnoindent">
    <w:name w:val="body text (no indent)"/>
    <w:basedOn w:val="Normal"/>
    <w:qFormat/>
    <w:pPr>
      <w:spacing w:lineRule="auto" w:line="240" w:before="140" w:after="140"/>
      <w:ind w:left="720" w:hanging="720"/>
      <w:jc w:val="both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ru-RU" w:eastAsia="en-US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  <w:lang w:val="ru-RU" w:bidi="ar-SA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ru-RU" w:bidi="ar-SA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ru-RU" w:bidi="ar-SA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cbd.unssc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inas.unido.org/moodle/" TargetMode="External"/><Relationship Id="rId2" Type="http://schemas.openxmlformats.org/officeDocument/2006/relationships/hyperlink" Target="http://www.sciencedirect.com/science/article/pii/S1871678413001076" TargetMode="External"/><Relationship Id="rId3" Type="http://schemas.openxmlformats.org/officeDocument/2006/relationships/hyperlink" Target="https://institute.unido.org/wp-content/uploads/2015/07/UNIDO-Biosafety-Manual-2015-06-17.pdf" TargetMode="External"/><Relationship Id="rId4" Type="http://schemas.openxmlformats.org/officeDocument/2006/relationships/hyperlink" Target="http://biosafety.icgeb.org/" TargetMode="External"/><Relationship Id="rId5" Type="http://schemas.openxmlformats.org/officeDocument/2006/relationships/hyperlink" Target="http://www.iica.int/en/topics/biosafety" TargetMode="External"/><Relationship Id="rId6" Type="http://schemas.openxmlformats.org/officeDocument/2006/relationships/hyperlink" Target="http://programs.ifpri.org/pbs/pbs.asp" TargetMode="External"/><Relationship Id="rId7" Type="http://schemas.openxmlformats.org/officeDocument/2006/relationships/hyperlink" Target="http://www.cera-gmc.org/" TargetMode="External"/><Relationship Id="rId8" Type="http://schemas.openxmlformats.org/officeDocument/2006/relationships/hyperlink" Target="http://nepad-abne.net/" TargetMode="External"/><Relationship Id="rId9" Type="http://schemas.openxmlformats.org/officeDocument/2006/relationships/hyperlink" Target="http://genok.no/wp-content/uploads/2016/01/FinalReport_130116.pdf" TargetMode="External"/><Relationship Id="rId10" Type="http://schemas.openxmlformats.org/officeDocument/2006/relationships/hyperlink" Target="http://www.raein-africa.org/sangl" TargetMode="External"/><Relationship Id="rId11" Type="http://schemas.openxmlformats.org/officeDocument/2006/relationships/hyperlink" Target="http://www.bcil.nic.in/biosafety.htm" TargetMode="External"/><Relationship Id="rId12" Type="http://schemas.openxmlformats.org/officeDocument/2006/relationships/hyperlink" Target="http://sabc.biotech.co.in/" TargetMode="External"/><Relationship Id="rId13" Type="http://schemas.openxmlformats.org/officeDocument/2006/relationships/hyperlink" Target="http://caribbeanbiosafety.org/centre-for-biosafety/msc-programme" TargetMode="External"/><Relationship Id="rId14" Type="http://schemas.openxmlformats.org/officeDocument/2006/relationships/hyperlink" Target="http://www.bafu.admin.ch/biotechnologie/01744/02964/index.html?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46:00Z</dcterms:created>
  <dc:creator>SCBD</dc:creator>
  <dc:description/>
  <cp:keywords/>
  <dc:language>en-US</dc:language>
  <cp:lastModifiedBy>Brodsky</cp:lastModifiedBy>
  <cp:lastPrinted>2016-10-05T15:30:00Z</cp:lastPrinted>
  <dcterms:modified xsi:type="dcterms:W3CDTF">2016-11-03T13:12:00Z</dcterms:modified>
  <cp:revision>9</cp:revision>
  <dc:subject/>
  <dc:title>Report on the status of implementation of the framework and action plan for capacity-building for the effective implementation of the Cartagena Protocol on Biosafety</dc:title>
</cp:coreProperties>
</file>