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410"/>
        <w:gridCol w:w="3199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3155</wp:posOffset>
                  </wp:positionH>
                  <wp:positionV relativeFrom="page">
                    <wp:posOffset>2540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01675</wp:posOffset>
                  </wp:positionH>
                  <wp:positionV relativeFrom="page">
                    <wp:posOffset>-683260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7435</wp:posOffset>
                  </wp:positionH>
                  <wp:positionV relativeFrom="page">
                    <wp:posOffset>-120713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20" w:after="12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UNEP/CBD/CHM/IM.FPS/1/1</w:t>
              <w:br/>
              <w:t>10 January 20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ORIGINAL:  ENGLISH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L MEETING ON FORMATS, PROTOCOLS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ind w:left="270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TANDARDS FOR THE IMPROVED EXCHANG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ind w:left="270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BIODIVERSITY INFORMATION</w:t>
        <w:br/>
        <w:t>Montreal, 19-20 February 2002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SIONAL AGENDA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pening of the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rganizational matters: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ion of a Chair and Rapporteur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 of work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cal presentation on formats, protocols, standards, products, databases and applications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2"/>
        </w:rPr>
        <w:t>Possible formats, protocols and standards for the improved exchange of biodiversity-related data, information and knowledge, including national reports, biodiversity assessments and Global Biodiversity Outlook reports. Presentation of pilot projects: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on format matrix of the second national reports (Second National Reports Analyser);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of XML, RDF/Dublin Core in the development of the Biosafety Clearing-House;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ication of possible standards and protocols in the implementation of the Global Invasive Species Information Network;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ons learned and applicability to the development of using common standards among distributed databases (national reports, Global Invasive Species Information Network, etc.).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he United Nations Convention on Biological Diversity Clearing-house Mechanism and interoperability of national nodes: an option for consideration</w:t>
      </w:r>
      <w:r>
        <w:rPr>
          <w:rFonts w:cs="Times New Roman" w:ascii="Times New Roman" w:hAnsi="Times New Roman"/>
          <w:iCs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adata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ation on United Nations metadata standards;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Presentation on U.S. Federal Geographic Data Committee </w:t>
      </w:r>
      <w:r>
        <w:rPr>
          <w:rFonts w:cs="Arial"/>
        </w:rPr>
        <w:t>(</w:t>
      </w:r>
      <w:r>
        <w:rPr>
          <w:rFonts w:cs="Times New Roman" w:ascii="Times New Roman" w:hAnsi="Times New Roman"/>
          <w:sz w:val="22"/>
        </w:rPr>
        <w:t>FGDC) metadata standards;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ation on Resource Description Framework (RDF)/Dublin Core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s from Working Group I: identification of possible standards and protocols in the implementation of the Global Invasive Species Network, and from Working Group II: identification of possible standards and protocols to improve the exchange of biodiversity data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ations and follow-up action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ure of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35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1384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2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48:00Z</dcterms:created>
  <dc:creator>SECRETARIAT OF THE CONVENTION ON BIOLOGICAL DIVERSITY</dc:creator>
  <dc:description/>
  <cp:keywords>EXCHANGE OF BIODIVERSITY INFORMATION</cp:keywords>
  <dc:language>en-US</dc:language>
  <cp:lastModifiedBy>SCBD</cp:lastModifiedBy>
  <cp:lastPrinted>2002-01-11T16:42:00Z</cp:lastPrinted>
  <dcterms:modified xsi:type="dcterms:W3CDTF">2005-10-17T20:03:00Z</dcterms:modified>
  <cp:revision>4</cp:revision>
  <dc:subject>INFORMAL MEETING ON FORMATS, PROTOCOLS AND STANDARDS FOR THE IMPROVED EXCHANGE OF BIODIVERSITY INFORMATION</dc:subject>
  <dc:title>INFORMAL MEETING ON FORMATS, PROTOCOLS AND STANDARDS FOR THE IMPROVED EXCHANGE OF BIODIVERSITY INFORMATION</dc:title>
</cp:coreProperties>
</file>