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rP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rPr>
                      </w:pPr>
                      <w:r>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rPr>
                      </w:pPr>
                      <w:r>
                        <w:rPr>
                          <w:vanish/>
                          <w:spacing w:val="-2"/>
                          <w:sz w:val="20"/>
                          <w:szCs w:val="20"/>
                        </w:rPr>
                        <w:fldChar w:fldCharType="begin"/>
                      </w:r>
                      <w:r>
                        <w:rPr>
                          <w:sz w:val="20"/>
                          <w:spacing w:val="-2"/>
                          <w:szCs w:val="20"/>
                          <w:vanish/>
                        </w:rPr>
                        <w:instrText xml:space="preserve"> SEQ User_Box \* ARABIC </w:instrText>
                      </w:r>
                      <w:r>
                        <w:rPr>
                          <w:sz w:val="20"/>
                          <w:spacing w:val="-2"/>
                          <w:szCs w:val="20"/>
                          <w:vanish/>
                        </w:rPr>
                        <w:fldChar w:fldCharType="separate"/>
                      </w:r>
                      <w:r>
                        <w:rPr>
                          <w:sz w:val="20"/>
                          <w:spacing w:val="-2"/>
                          <w:szCs w:val="20"/>
                          <w:vanish/>
                        </w:rPr>
                        <w:t>2</w:t>
                      </w:r>
                      <w:r>
                        <w:rPr>
                          <w:sz w:val="20"/>
                          <w:spacing w:val="-2"/>
                          <w:szCs w:val="20"/>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rPr>
                            </w:pPr>
                            <w:r>
                              <w:rPr>
                                <w:b/>
                                <w:bCs/>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rPr>
                            </w:pPr>
                            <w:r>
                              <w:rPr>
                                <w:b/>
                                <w:bCs/>
                                <w:vanish/>
                                <w:sz w:val="20"/>
                                <w:szCs w:val="20"/>
                              </w:rPr>
                              <w:fldChar w:fldCharType="begin"/>
                            </w:r>
                            <w:r>
                              <w:rPr>
                                <w:sz w:val="20"/>
                                <w:b/>
                                <w:szCs w:val="20"/>
                                <w:bCs/>
                                <w:vanish/>
                              </w:rPr>
                              <w:instrText xml:space="preserve"> SEQ User_Box \* ARABIC </w:instrText>
                            </w:r>
                            <w:r>
                              <w:rPr>
                                <w:sz w:val="20"/>
                                <w:b/>
                                <w:szCs w:val="20"/>
                                <w:bCs/>
                                <w:vanish/>
                              </w:rPr>
                              <w:fldChar w:fldCharType="separate"/>
                            </w:r>
                            <w:r>
                              <w:rPr>
                                <w:sz w:val="20"/>
                                <w:b/>
                                <w:szCs w:val="20"/>
                                <w:bCs/>
                                <w:vanish/>
                              </w:rPr>
                              <w:t>1</w:t>
                            </w:r>
                            <w:r>
                              <w:rPr>
                                <w:sz w:val="20"/>
                                <w:b/>
                                <w:szCs w:val="20"/>
                                <w:bCs/>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rPr>
                      </w:pPr>
                      <w:r>
                        <w:rPr>
                          <w:b/>
                          <w:bC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rPr>
                      </w:pPr>
                      <w:r>
                        <w:rPr>
                          <w:b/>
                          <w:bCs/>
                          <w:vanish/>
                          <w:sz w:val="20"/>
                          <w:szCs w:val="20"/>
                        </w:rPr>
                        <w:fldChar w:fldCharType="begin"/>
                      </w:r>
                      <w:r>
                        <w:rPr>
                          <w:sz w:val="20"/>
                          <w:b/>
                          <w:szCs w:val="20"/>
                          <w:bCs/>
                          <w:vanish/>
                        </w:rPr>
                        <w:instrText xml:space="preserve"> SEQ User_Box \* ARABIC </w:instrText>
                      </w:r>
                      <w:r>
                        <w:rPr>
                          <w:sz w:val="20"/>
                          <w:b/>
                          <w:szCs w:val="20"/>
                          <w:bCs/>
                          <w:vanish/>
                        </w:rPr>
                        <w:fldChar w:fldCharType="separate"/>
                      </w:r>
                      <w:r>
                        <w:rPr>
                          <w:sz w:val="20"/>
                          <w:b/>
                          <w:szCs w:val="20"/>
                          <w:bCs/>
                          <w:vanish/>
                        </w:rPr>
                        <w:t>1</w:t>
                      </w:r>
                      <w:r>
                        <w:rPr>
                          <w:sz w:val="20"/>
                          <w:b/>
                          <w:szCs w:val="20"/>
                          <w:bCs/>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rPr>
                            </w:pPr>
                            <w:r>
                              <w:rPr>
                                <w:vanish/>
                                <w:sz w:val="20"/>
                                <w:szCs w:val="20"/>
                              </w:rPr>
                              <w:fldChar w:fldCharType="begin"/>
                            </w:r>
                            <w:r>
                              <w:rPr>
                                <w:sz w:val="20"/>
                                <w:szCs w:val="20"/>
                                <w:vanish/>
                              </w:rPr>
                              <w:instrText xml:space="preserve"> SEQ Figure \* ARABIC </w:instrText>
                            </w:r>
                            <w:r>
                              <w:rPr>
                                <w:sz w:val="20"/>
                                <w:szCs w:val="20"/>
                                <w:vanish/>
                              </w:rPr>
                              <w:fldChar w:fldCharType="separate"/>
                            </w:r>
                            <w:r>
                              <w:rPr>
                                <w:sz w:val="20"/>
                                <w:szCs w:val="20"/>
                                <w:vanish/>
                              </w:rPr>
                              <w:t>1</w:t>
                            </w:r>
                            <w:r>
                              <w:rPr>
                                <w:sz w:val="20"/>
                                <w:szCs w:val="20"/>
                                <w:vanish/>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rPr>
                      </w:pPr>
                      <w:r>
                        <w:rPr>
                          <w:rFonts w:eastAsia="Times New Roman" w:cs="Times New Roman" w:ascii="Times New Roman" w:hAnsi="Times New Roman"/>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rPr>
                      </w:pPr>
                      <w:r>
                        <w:rPr>
                          <w:vanish/>
                          <w:sz w:val="20"/>
                          <w:szCs w:val="20"/>
                        </w:rPr>
                        <w:fldChar w:fldCharType="begin"/>
                      </w:r>
                      <w:r>
                        <w:rPr>
                          <w:sz w:val="20"/>
                          <w:szCs w:val="20"/>
                          <w:vanish/>
                        </w:rPr>
                        <w:instrText xml:space="preserve"> SEQ Figure \* ARABIC </w:instrText>
                      </w:r>
                      <w:r>
                        <w:rPr>
                          <w:sz w:val="20"/>
                          <w:szCs w:val="20"/>
                          <w:vanish/>
                        </w:rPr>
                        <w:fldChar w:fldCharType="separate"/>
                      </w:r>
                      <w:r>
                        <w:rPr>
                          <w:sz w:val="20"/>
                          <w:szCs w:val="20"/>
                          <w:vanish/>
                        </w:rPr>
                        <w:t>1</w:t>
                      </w:r>
                      <w:r>
                        <w:rPr>
                          <w:sz w:val="20"/>
                          <w:szCs w:val="20"/>
                          <w:vanish/>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tabs>
          <w:tab w:val="clear" w:pos="720"/>
          <w:tab w:val="left" w:pos="0" w:leader="none"/>
        </w:tabs>
        <w:suppressAutoHyphens w:val="true"/>
        <w:rPr/>
      </w:pPr>
      <w:r>
        <w:rPr>
          <w:rFonts w:eastAsia="Times New Roman" w:cs="Times New Roman" w:ascii="Times New Roman" w:hAnsi="Times New Roman"/>
          <w:vanish/>
          <w:sz w:val="22"/>
          <w:szCs w:val="22"/>
        </w:rPr>
        <w:t xml:space="preserve">Please do not change any of the codes which appear before this comment.  </w:t>
      </w:r>
      <w:r>
        <w:rPr>
          <w:rFonts w:eastAsia="Times New Roman" w:cs="Times New Roman" w:ascii="Times New Roman" w:hAnsi="Times New Roman"/>
          <w:sz w:val="22"/>
          <w:szCs w:val="22"/>
        </w:rPr>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 xml:space="preserve">Distr.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REF PRIVADO \h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Error: Reference source not found</w:t>
      </w:r>
      <w:r>
        <w:rPr>
          <w:sz w:val="22"/>
          <w:szCs w:val="22"/>
          <w:rFonts w:eastAsia="Times New Roman" w:cs="Times New Roman" w:ascii="Times New Roman" w:hAnsi="Times New Roman"/>
        </w:rPr>
        <w:fldChar w:fldCharType="end"/>
      </w:r>
    </w:p>
    <w:p>
      <w:pPr>
        <w:pStyle w:val="Normal"/>
        <w:tabs>
          <w:tab w:val="clear" w:pos="720"/>
          <w:tab w:val="left" w:pos="0" w:leader="none"/>
        </w:tabs>
        <w:suppressAutoHyphens w:val="true"/>
        <w:rPr/>
      </w:pPr>
      <w:r>
        <w:rPr>
          <w:rFonts w:eastAsia="Times New Roman" w:cs="Times New Roman" w:ascii="Times New Roman" w:hAnsi="Times New Roman"/>
          <w:b/>
          <w:bCs/>
          <w:sz w:val="28"/>
          <w:szCs w:val="28"/>
        </w:rPr>
        <w:t>CONVENTION ON</w:t>
      </w:r>
      <w:r>
        <w:rPr>
          <w:rFonts w:eastAsia="Times New Roman" w:cs="Times New Roman" w:ascii="Times New Roman" w:hAnsi="Times New Roman"/>
          <w:sz w:val="22"/>
          <w:szCs w:val="22"/>
        </w:rPr>
        <w:tab/>
        <w:tab/>
        <w:tab/>
        <w:tab/>
        <w:tab/>
        <w:t>GENERAL</w:t>
      </w:r>
    </w:p>
    <w:p>
      <w:pPr>
        <w:pStyle w:val="Normal"/>
        <w:tabs>
          <w:tab w:val="clear" w:pos="720"/>
          <w:tab w:val="left" w:pos="0" w:leader="none"/>
        </w:tabs>
        <w:suppressAutoHyphens w:val="true"/>
        <w:rPr/>
      </w:pPr>
      <w:r>
        <w:rPr>
          <w:rFonts w:eastAsia="Times New Roman" w:cs="Times New Roman" w:ascii="Times New Roman" w:hAnsi="Times New Roman"/>
          <w:b/>
          <w:bCs/>
          <w:sz w:val="28"/>
          <w:szCs w:val="28"/>
        </w:rPr>
        <w:t>BIOLOGICAL DIVERSITY</w:t>
      </w:r>
      <w:r>
        <w:rPr>
          <w:rFonts w:eastAsia="Times New Roman" w:cs="Times New Roman" w:ascii="Times New Roman" w:hAnsi="Times New Roman"/>
          <w:sz w:val="22"/>
          <w:szCs w:val="22"/>
        </w:rPr>
        <w:t xml:space="preserve"> </w:t>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UNEP/CBD/COP/3/1/Add.3</w:t>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1 November 1996</w:t>
      </w:r>
    </w:p>
    <w:p>
      <w:pPr>
        <w:pStyle w:val="Normal"/>
        <w:tabs>
          <w:tab w:val="clear" w:pos="720"/>
          <w:tab w:val="left" w:pos="851" w:leader="none"/>
        </w:tabs>
        <w:suppressAutoHyphens w:val="true"/>
        <w:ind w:left="6804" w:hanging="1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ORIGINAL: ENGLISH</w:t>
        <w:tab/>
        <w:tab/>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 xml:space="preserve">     </w:t>
      </w:r>
    </w:p>
    <w:p>
      <w:pPr>
        <w:pStyle w:val="Normal"/>
        <w:tabs>
          <w:tab w:val="clear" w:pos="720"/>
          <w:tab w:val="left" w:pos="0" w:leader="none"/>
        </w:tabs>
        <w:suppressAutoHyphens w:val="tru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1" distT="0" distB="0" distL="0" distR="0" simplePos="0" locked="0" layoutInCell="0" allowOverlap="1" relativeHeight="10">
                <wp:simplePos x="0" y="0"/>
                <wp:positionH relativeFrom="margin">
                  <wp:posOffset>86360</wp:posOffset>
                </wp:positionH>
                <wp:positionV relativeFrom="page">
                  <wp:posOffset>274320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8pt;margin-top:216pt;width:496.9pt;height:4.2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CONFERENCE OF THE PARTIES TO TH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VENTION ON BIOLOGICAL DIVERS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rd meetin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enos Aires, Argentina</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 to 15 November 1996</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513"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LIST OF DOCUMENTS FOR THE THIRD MEETING </w:t>
      </w:r>
    </w:p>
    <w:p>
      <w:pPr>
        <w:pStyle w:val="Normal"/>
        <w:tabs>
          <w:tab w:val="clear" w:pos="720"/>
          <w:tab w:val="center" w:pos="4513"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 THE CONFERENCE OF THE PARTI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ymbol</w:t>
        <w:tab/>
        <w:tab/>
        <w:tab/>
        <w:tab/>
        <w:t>Tit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w:t>
        <w:tab/>
        <w:tab/>
        <w:t>Provisional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Add.1</w:t>
        <w:tab/>
        <w:t>Annotated provisional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Add.2</w:t>
        <w:tab/>
        <w:t>Provisional organisation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Add.3</w:t>
        <w:tab/>
        <w:t>List of documents for the third meeting of the Conference of the Parti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w:t>
        <w:tab/>
        <w:tab/>
        <w:t>Pending issues arising from the second meeting of the Conference of the Parties</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w:t>
        <w:tab/>
        <w:tab/>
        <w:t>Report of the second meeting of the Subsidiary Body on Scientific, Technical and Technological Advice</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4</w:t>
        <w:tab/>
        <w:tab/>
        <w:t>Operation of the clearing</w:t>
        <w:noBreakHyphen/>
        <w:t>house mechanism to promote and facilitate technical and scientific co-o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5</w:t>
        <w:tab/>
        <w:tab/>
        <w:t>Report of Global Environment Facil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6</w:t>
        <w:tab/>
        <w:tab/>
        <w:t>Financial resources and mechanism: report of the Executive Secretar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7</w:t>
        <w:tab/>
        <w:tab/>
        <w:t>Characteristics specific to biological diversity and suggestions to funding institutions on how to make their activities more supportive of the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8</w:t>
        <w:tab/>
        <w:tab/>
        <w:t>Review of the effectiveness of the financial mechanism under the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9</w:t>
        <w:tab/>
        <w:tab/>
        <w:t>Designation of the institutional structure to operate the financial mechanism</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0</w:t>
        <w:tab/>
        <w:tab/>
        <w:t>Revised draft of Memorandum of Understanding between the Conference of the Parties and the Council of the Global Environment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1</w:t>
        <w:tab/>
        <w:tab/>
        <w:t>The consideration of Articles 6 and 8 of the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2</w:t>
        <w:tab/>
        <w:tab/>
        <w:t>Options for implementing Article 7 of the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3</w:t>
        <w:tab/>
        <w:tab/>
        <w:t>Appraisal of the SBSTTA review of assessments of biological diversity and advice on methodologies for future assessment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4</w:t>
        <w:tab/>
        <w:tab/>
        <w:t>Consideration of agricultural biological diversity under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5/Add.1</w:t>
        <w:tab/>
        <w:t>Progress report on the FAO Global System for the Conservation and Utilisation of Plant Genetic Resources for Food and Agricul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6</w:t>
        <w:tab/>
        <w:tab/>
        <w:t>Biological diversity and forest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7/Add.1</w:t>
        <w:tab/>
        <w:t>Information note from the Secretariat of the Intergovernmental Panel on Forests to the Conference of the Parties on the progress made by the IPF</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8</w:t>
        <w:tab/>
        <w:tab/>
        <w:t xml:space="preserve">Future programme of work for terrestrial biological diversity in the </w:t>
        <w:tab/>
        <w:tab/>
        <w:tab/>
        <w:tab/>
        <w:tab/>
        <w:t xml:space="preserve">light of the outcome of the third session of the Commission for </w:t>
        <w:tab/>
        <w:tab/>
        <w:tab/>
        <w:tab/>
        <w:tab/>
        <w:tab/>
        <w:t>Sustainable Development</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9</w:t>
        <w:tab/>
        <w:tab/>
        <w:t>Knowledge, innovations and practices of indigenous and local communities: implementation of Article 8(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0</w:t>
        <w:tab/>
        <w:tab/>
        <w:t>Access to genetic resourc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1</w:t>
        <w:tab/>
        <w:tab/>
        <w:t>Promoting and facilitating access to and transfer and development of technolog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2</w:t>
        <w:tab/>
        <w:tab/>
        <w:t>The impact of  intellectual property rights systems on the conservation and sustainable use of biological diversity and the equitable sharing of benefits from its use</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3</w:t>
        <w:tab/>
        <w:tab/>
        <w:t>The Convention on Biological Diversity and the Agreement on Trade-Related Aspects of Intellectual Property Rights (TRIPS): relationships and syn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4</w:t>
        <w:tab/>
        <w:tab/>
        <w:t xml:space="preserve">Sharing of experiences on incentive measures for conservation and </w:t>
        <w:tab/>
        <w:tab/>
        <w:tab/>
        <w:tab/>
        <w:tab/>
        <w:t>sustainable use</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5</w:t>
        <w:tab/>
        <w:tab/>
        <w:t>Special session of the General Assembly to review implementation of Agenda 21</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6</w:t>
        <w:tab/>
        <w:tab/>
        <w:t>Report of the first meeting of the Open-ended Ad Hoc Working Group on Biosafe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7</w:t>
        <w:tab/>
        <w:tab/>
        <w:t>Elaboration of a Protocol on Biosafe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8</w:t>
        <w:tab/>
        <w:tab/>
        <w:t>UNEP International Technical Guidelines for Safety in Biotechnology</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29</w:t>
        <w:tab/>
        <w:tab/>
        <w:t>Activities undertaken in relation to co-operation with other biodiversity</w:t>
        <w:noBreakHyphen/>
        <w:t>related convention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0</w:t>
        <w:tab/>
        <w:tab/>
        <w:t>Co-operation between the Convention on Wetlands of International Importance, Especially as Waterfowl Habitat (Ramsar Convention) and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1</w:t>
        <w:tab/>
        <w:tab/>
        <w:t>Review of the medium</w:t>
        <w:noBreakHyphen/>
        <w:t>term programme of work of the Conference of the Parties for 1996</w:t>
        <w:noBreakHyphen/>
        <w:t>1997</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2</w:t>
        <w:tab/>
        <w:tab/>
        <w:t>Administration of the Convention on Biological Diversity</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3</w:t>
        <w:tab/>
        <w:tab/>
        <w:t>Proposed budget of the Trust Fund for the Convention on Biological Diversity</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4</w:t>
        <w:tab/>
        <w:tab/>
        <w:t>Date and venue of the fourth meeting of the Conference of the Parties</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5</w:t>
        <w:tab/>
        <w:tab/>
        <w:t>Relationship of the Convention with other conventions, institutions and processes: modalities for enhanced co-operation with relevant biodiversity-related bodies</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6</w:t>
        <w:tab/>
        <w:tab/>
        <w:t>Modalities for GEF assistance for capacity-building in relation to the operation of the clearing-house mechanism</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37</w:t>
        <w:tab/>
        <w:tab/>
        <w:t>The availability of additional financial resourc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w:t>
        <w:tab/>
        <w:t>Submissions received by the Executive Secretary concerning guidelines for the review of the effectiveness of the financial mechanism</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w:t>
        <w:tab/>
        <w:t>Submissions received by the Executive Secretary concerning the "Draft Memorandum of Understanding Between the Conference of the Parties to the Convention on Biological Diversity and the Council of the Global Environment Facility Regarding the Institutional Structure Operating the Financial Mechanism of the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w:t>
        <w:tab/>
        <w:t>Submissions received by the Executive Secretary concerning knowledge, innovations and practices of indigenous and local communiti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w:t>
        <w:tab/>
        <w:t>Submissions received by the Executive Secretary concerning ways and means to promote and facilitate access to and transfer and development of technolog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5</w:t>
        <w:tab/>
        <w:t>Submissions received by the Executive Secretary concerning the possible influence that intellectual property rights may have on the implementation of the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6</w:t>
        <w:tab/>
        <w:t>Special session of the General Assembly for the purpose of an overall review and appraisal of the implementation of Agenda 21</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7</w:t>
        <w:tab/>
        <w:t>Integrating biological diversity into agricultural development</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8</w:t>
        <w:tab/>
        <w:t>Submissions received by the Executive Secretary concerning biological diversity and forest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9</w:t>
        <w:tab/>
        <w:t>Environment and the TRIPs Agreement (Note by the Secretariat of the WTO)</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0</w:t>
        <w:tab/>
        <w:t>Factors affecting the transfer of environmentally sound technologies (Note by the Secretariat of the WTO)</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1</w:t>
        <w:tab/>
        <w:t>List of national focal point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2</w:t>
        <w:tab/>
        <w:t>Intellectual property rights systems (submission by the Government of German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3</w:t>
        <w:tab/>
        <w:t>(symbol not used)</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4</w:t>
        <w:tab/>
        <w:t>Annual Report of the Global Environment Facil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5</w:t>
        <w:tab/>
        <w:t>Quarterly Report of the Global Environment Facil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6</w:t>
        <w:tab/>
        <w:t>The Global Strategy for the Management of Farm Animal Genetic Resources: Links to the Convention on Biological Diversity (note by the FAO)</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7</w:t>
        <w:tab/>
        <w:t>Report on the State of the World’s Plant Genetic Resourc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8</w:t>
        <w:tab/>
        <w:t>Report of the International Technical Conference on Plant Genetic Resourc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19</w:t>
        <w:tab/>
        <w:t>Access to microbial genetic resourc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0</w:t>
        <w:tab/>
        <w:t>Biological diversity and intellectual property rights: issues and considerations (submission by the Government of Australia)</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1</w:t>
        <w:tab/>
        <w:t>Wetlands and biological diversity: cooperation between the Ramsar Convention and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2</w:t>
        <w:tab/>
        <w:t>Strategy and activities in the field of coastal and marine biological diversity in relation to devision II/10 of the Conference of the Parties to the Convention on Biological Diversity (submission by the International Oceanographic Commiss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3</w:t>
        <w:tab/>
        <w:t>(symbol not used)</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4</w:t>
        <w:tab/>
        <w:t>Compilation of international guidelines concerning indigenous and local communiti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5</w:t>
        <w:tab/>
        <w:t>(symbol not used)</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6</w:t>
        <w:tab/>
        <w:t>Countries having submitted names for the roster of experts on marine and coastal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7</w:t>
        <w:tab/>
        <w:t>Status of ratifications of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8</w:t>
        <w:tab/>
        <w:t>Regional Meeting on the Convention on Biological Diversity in Central and Eastern European Countries: implementation of the Convention and preparation for the third meeting of the Conference of the Parti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29</w:t>
        <w:tab/>
        <w:t>African Preparatory Meeting for the third meeting of the Conference of the Parties to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0</w:t>
        <w:tab/>
        <w:t>Report of the Asian Preparatory Regional Meeting for the third meeting of the Conference of the Parties to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1</w:t>
        <w:tab/>
        <w:t>Regional Meeting on the Convention on Biological Diversity in Latin American and Caribbean Countries: implementation of the Convention and preparation for the third meeting of the Conference of the Parti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2</w:t>
        <w:tab/>
        <w:t>Submissions received by the Executive Secretary concerning the clearing-house mechanism</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3</w:t>
        <w:tab/>
        <w:t>Traditional forest-related knowledge and the Convention on Biological Diversity: contribution by the Executive Secretary to the preparation of the Report of the Secretary-General for programme element I.3 of the Intergovernmental Panel on Forest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4</w:t>
        <w:tab/>
        <w:t>An ecosystem approach to the management of northern coniferous forest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5</w:t>
        <w:tab/>
        <w:t>Forests and biological diversity (submission by the Government of Finland)</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6</w:t>
        <w:tab/>
        <w:t>Submissions received by the Executive Secretary on incentive measur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7</w:t>
        <w:tab/>
        <w:t>Chairman’s summary of the the informal consultative meeting on the financial mechanism (Frankfurt, Germany, 2-4 July 1996)</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8</w:t>
        <w:tab/>
        <w:t>Memorandum of Understanding between the Secretariat and the Bureau of the Convention on Wetlands of International Importance, especially as Waterfowl Habitat (Ramsar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39</w:t>
        <w:tab/>
        <w:t>Memorandum of Understanding between the Secretariat and the Secretariat of the Convention on International Trade in Endangered Species (CITE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0</w:t>
        <w:tab/>
        <w:t>Memorandum of Understanding between the Secretariat and the Secretariat of the Convention on the Conservation of Migratory Species of Wild Animals (Bonn Convention)</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1</w:t>
        <w:tab/>
        <w:t>Convention on Wetlands: Strategic Plan 1997-2002</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2</w:t>
        <w:tab/>
        <w:t>Report of the eighth meeting of the Inter-Agency Committee on Sustainable Development</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3</w:t>
        <w:tab/>
        <w:t>Evolution of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4</w:t>
        <w:tab/>
        <w:t>Knowledge, innovations and practices of indigenous and local communities (note by the Chairman of Working Group 2 of the second meeting of the SBSTTA)</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5</w:t>
        <w:tab/>
        <w:t>Future programme of work on terrestrial biological diversity: relevant sections of the Report of the Third Session of the Commission on Sustainable Development</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6</w:t>
        <w:tab/>
        <w:t>The Role of Botanic Gardens in Implementing the Convention on Biological Diversity</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7</w:t>
        <w:tab/>
        <w:t>Accessing Biological and Genetic Resources in the Philippines: A Manual on Executive Order No. 247 and Its Implementing Rules and Regulations</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8</w:t>
        <w:tab/>
        <w:t>Agreement Between the Secretariat of the Convention on Biological Diversity and the Government of Canada Concerning the Headquarters of the Convention Secretariat</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49</w:t>
        <w:tab/>
        <w:t>The Biotrade Initiative: a new approach to biodiversity conservation and sustainable development (A study prepared by the UNCTAD Secretariat)</w:t>
      </w:r>
    </w:p>
    <w:p>
      <w:pPr>
        <w:pStyle w:val="Normal"/>
        <w:tabs>
          <w:tab w:val="clear" w:pos="720"/>
          <w:tab w:val="left" w:pos="-1440" w:leader="none"/>
        </w:tabs>
        <w:ind w:left="2880" w:hanging="2880"/>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Inf.50</w:t>
        <w:tab/>
        <w:t>Programmatic linkages in the Wider Caribbean region between the Convention on Biological Diversity and the Cartagena Convention and its Protocols (document prepared by the Regional Co-ordinating Unit of UNEP for the Caribbean Environment Programme)</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szCs w:val="10"/>
      </w:rPr>
    </w:pPr>
    <w:r>
      <w:rPr>
        <w:rFonts w:eastAsia="Times New Roman" w:cs="Times New Roman" w:ascii="Times New Roman" w:hAnsi="Times New Roman"/>
        <w:sz w:val="22"/>
        <w:szCs w:val="22"/>
        <w:lang w:val="es-ES_tradnl"/>
      </w:rPr>
      <w:t>/...</w:t>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lang w:val="es-ES_tradnl"/>
      </w:rPr>
    </w:pPr>
    <w:r>
      <w:rPr>
        <w:sz w:val="22"/>
        <w:szCs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1/Add.3</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4</w:t>
    </w:r>
    <w:r>
      <w:rPr>
        <w:sz w:val="22"/>
        <w:szCs w:val="22"/>
        <w:rFonts w:eastAsia="Times New Roman" w:cs="Times New Roman" w:ascii="Times New Roman" w:hAnsi="Times New Roman"/>
        <w:lang w:val="es-ES_tradnl"/>
      </w:rPr>
      <w:fldChar w:fldCharType="end"/>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1/Add.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ab/>
      <w:t xml:space="preserve">              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5</w:t>
    </w:r>
    <w:r>
      <w:rPr>
        <w:sz w:val="22"/>
        <w:szCs w:val="22"/>
        <w:rFonts w:eastAsia="Times New Roman" w:cs="Times New Roman" w:ascii="Times New Roman" w:hAnsi="Times New Roman"/>
        <w:lang w:val="es-ES_tradn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8:07:00Z</dcterms:created>
  <dc:creator>SECRETARIAT OF THE CONVENTION ON BIOLOGICAL DIVERSITY</dc:creator>
  <dc:description/>
  <cp:keywords>CONFERENCE OF THE PARTIES</cp:keywords>
  <dc:language>en-US</dc:language>
  <cp:lastModifiedBy>SCBD</cp:lastModifiedBy>
  <cp:lastPrinted>1996-11-04T19:07:00Z</cp:lastPrinted>
  <dcterms:modified xsi:type="dcterms:W3CDTF">2005-11-01T21:00:00Z</dcterms:modified>
  <cp:revision>15</cp:revision>
  <dc:subject>CONFERENCE OF THE PARTIES TO THE CONVENTION ON BIOLOGICAL DIVERSITY</dc:subject>
  <dc:title>CONFERENCE OF THE PARTIES TO THE CONVENTION ON BIOLOGICAL DIVERSITY</dc:title>
</cp:coreProperties>
</file>