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rPr>
                            </w:pPr>
                            <w:r>
                              <w:rPr>
                                <w:rFonts w:eastAsia="Times New Roman" w:cs="Times New Roman" w:ascii="Times New Roman" w:hAnsi="Times New Roman"/>
                                <w:vanish/>
                                <w:spacing w:val="-2"/>
                                <w:sz w:val="22"/>
                                <w:szCs w:val="22"/>
                              </w:rPr>
                              <w:fldChar w:fldCharType="begin"/>
                            </w:r>
                            <w:r>
                              <w:rPr>
                                <w:sz w:val="22"/>
                                <w:spacing w:val="-2"/>
                                <w:szCs w:val="22"/>
                                <w:vanish/>
                                <w:rFonts w:eastAsia="Times New Roman" w:cs="Times New Roman" w:ascii="Times New Roman" w:hAnsi="Times New Roman"/>
                              </w:rPr>
                              <w:instrText xml:space="preserve"> SEQ User_Box \* ARABIC </w:instrText>
                            </w:r>
                            <w:r>
                              <w:rPr>
                                <w:sz w:val="22"/>
                                <w:spacing w:val="-2"/>
                                <w:szCs w:val="22"/>
                                <w:vanish/>
                                <w:rFonts w:eastAsia="Times New Roman" w:cs="Times New Roman" w:ascii="Times New Roman" w:hAnsi="Times New Roman"/>
                              </w:rPr>
                              <w:fldChar w:fldCharType="separate"/>
                            </w:r>
                            <w:r>
                              <w:rPr>
                                <w:sz w:val="22"/>
                                <w:spacing w:val="-2"/>
                                <w:szCs w:val="22"/>
                                <w:vanish/>
                                <w:rFonts w:eastAsia="Times New Roman" w:cs="Times New Roman" w:ascii="Times New Roman" w:hAnsi="Times New Roman"/>
                              </w:rPr>
                              <w:t>2</w:t>
                            </w:r>
                            <w:r>
                              <w:rPr>
                                <w:sz w:val="22"/>
                                <w:spacing w:val="-2"/>
                                <w:szCs w:val="22"/>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pacing w:val="-2"/>
                          <w:sz w:val="22"/>
                          <w:szCs w:val="22"/>
                        </w:rPr>
                      </w:pPr>
                      <w:r>
                        <w:rPr>
                          <w:rFonts w:eastAsia="Times New Roman" w:cs="Times New Roman" w:ascii="Times New Roman" w:hAnsi="Times New Roman"/>
                          <w:vanish/>
                          <w:spacing w:val="-2"/>
                          <w:sz w:val="22"/>
                          <w:szCs w:val="22"/>
                        </w:rPr>
                        <w:fldChar w:fldCharType="begin"/>
                      </w:r>
                      <w:r>
                        <w:rPr>
                          <w:sz w:val="22"/>
                          <w:spacing w:val="-2"/>
                          <w:szCs w:val="22"/>
                          <w:vanish/>
                          <w:rFonts w:eastAsia="Times New Roman" w:cs="Times New Roman" w:ascii="Times New Roman" w:hAnsi="Times New Roman"/>
                        </w:rPr>
                        <w:instrText xml:space="preserve"> SEQ User_Box \* ARABIC </w:instrText>
                      </w:r>
                      <w:r>
                        <w:rPr>
                          <w:sz w:val="22"/>
                          <w:spacing w:val="-2"/>
                          <w:szCs w:val="22"/>
                          <w:vanish/>
                          <w:rFonts w:eastAsia="Times New Roman" w:cs="Times New Roman" w:ascii="Times New Roman" w:hAnsi="Times New Roman"/>
                        </w:rPr>
                        <w:fldChar w:fldCharType="separate"/>
                      </w:r>
                      <w:r>
                        <w:rPr>
                          <w:sz w:val="22"/>
                          <w:spacing w:val="-2"/>
                          <w:szCs w:val="22"/>
                          <w:vanish/>
                          <w:rFonts w:eastAsia="Times New Roman" w:cs="Times New Roman" w:ascii="Times New Roman" w:hAnsi="Times New Roman"/>
                        </w:rPr>
                        <w:t>2</w:t>
                      </w:r>
                      <w:r>
                        <w:rPr>
                          <w:sz w:val="22"/>
                          <w:spacing w:val="-2"/>
                          <w:szCs w:val="22"/>
                          <w:vanish/>
                          <w:rFonts w:eastAsia="Times New Roman" w:cs="Times New Roman" w:ascii="Times New Roman" w:hAnsi="Times New Roman"/>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rPr>
                              <w:drawing>
                                <wp:inline distT="0" distB="0" distL="0" distR="0">
                                  <wp:extent cx="681990"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rPr>
                            </w:pPr>
                            <w:r>
                              <w:rPr>
                                <w:rFonts w:eastAsia="Times New Roman" w:cs="Times New Roman" w:ascii="Times New Roman" w:hAnsi="Times New Roman"/>
                                <w:b/>
                                <w:bCs/>
                                <w:vanish/>
                                <w:sz w:val="22"/>
                                <w:szCs w:val="22"/>
                              </w:rPr>
                              <w:fldChar w:fldCharType="begin"/>
                            </w:r>
                            <w:r>
                              <w:rPr>
                                <w:sz w:val="22"/>
                                <w:b/>
                                <w:szCs w:val="22"/>
                                <w:bCs/>
                                <w:vanish/>
                                <w:rFonts w:eastAsia="Times New Roman" w:cs="Times New Roman" w:ascii="Times New Roman" w:hAnsi="Times New Roman"/>
                              </w:rPr>
                              <w:instrText xml:space="preserve"> SEQ User_Box \* ARABIC </w:instrText>
                            </w:r>
                            <w:r>
                              <w:rPr>
                                <w:sz w:val="22"/>
                                <w:b/>
                                <w:szCs w:val="22"/>
                                <w:bCs/>
                                <w:vanish/>
                                <w:rFonts w:eastAsia="Times New Roman" w:cs="Times New Roman" w:ascii="Times New Roman" w:hAnsi="Times New Roman"/>
                              </w:rPr>
                              <w:fldChar w:fldCharType="separate"/>
                            </w:r>
                            <w:r>
                              <w:rPr>
                                <w:sz w:val="22"/>
                                <w:b/>
                                <w:szCs w:val="22"/>
                                <w:bCs/>
                                <w:vanish/>
                                <w:rFonts w:eastAsia="Times New Roman" w:cs="Times New Roman" w:ascii="Times New Roman" w:hAnsi="Times New Roman"/>
                              </w:rPr>
                              <w:t>1</w:t>
                            </w:r>
                            <w:r>
                              <w:rPr>
                                <w:sz w:val="22"/>
                                <w:b/>
                                <w:szCs w:val="22"/>
                                <w:bCs/>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681990"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70" t="0" r="4270" b="0"/>
                                    <a:stretch>
                                      <a:fillRect/>
                                    </a:stretch>
                                  </pic:blipFill>
                                  <pic:spPr bwMode="auto">
                                    <a:xfrm>
                                      <a:off x="0" y="0"/>
                                      <a:ext cx="681990"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b/>
                          <w:b/>
                          <w:bCs/>
                          <w:vanish/>
                          <w:sz w:val="22"/>
                          <w:szCs w:val="22"/>
                        </w:rPr>
                      </w:pPr>
                      <w:r>
                        <w:rPr>
                          <w:rFonts w:eastAsia="Times New Roman" w:cs="Times New Roman" w:ascii="Times New Roman" w:hAnsi="Times New Roman"/>
                          <w:b/>
                          <w:bCs/>
                          <w:vanish/>
                          <w:sz w:val="22"/>
                          <w:szCs w:val="22"/>
                        </w:rPr>
                        <w:fldChar w:fldCharType="begin"/>
                      </w:r>
                      <w:r>
                        <w:rPr>
                          <w:sz w:val="22"/>
                          <w:b/>
                          <w:szCs w:val="22"/>
                          <w:bCs/>
                          <w:vanish/>
                          <w:rFonts w:eastAsia="Times New Roman" w:cs="Times New Roman" w:ascii="Times New Roman" w:hAnsi="Times New Roman"/>
                        </w:rPr>
                        <w:instrText xml:space="preserve"> SEQ User_Box \* ARABIC </w:instrText>
                      </w:r>
                      <w:r>
                        <w:rPr>
                          <w:sz w:val="22"/>
                          <w:b/>
                          <w:szCs w:val="22"/>
                          <w:bCs/>
                          <w:vanish/>
                          <w:rFonts w:eastAsia="Times New Roman" w:cs="Times New Roman" w:ascii="Times New Roman" w:hAnsi="Times New Roman"/>
                        </w:rPr>
                        <w:fldChar w:fldCharType="separate"/>
                      </w:r>
                      <w:r>
                        <w:rPr>
                          <w:sz w:val="22"/>
                          <w:b/>
                          <w:szCs w:val="22"/>
                          <w:bCs/>
                          <w:vanish/>
                          <w:rFonts w:eastAsia="Times New Roman" w:cs="Times New Roman" w:ascii="Times New Roman" w:hAnsi="Times New Roman"/>
                        </w:rPr>
                        <w:t>1</w:t>
                      </w:r>
                      <w:r>
                        <w:rPr>
                          <w:sz w:val="22"/>
                          <w:b/>
                          <w:szCs w:val="22"/>
                          <w:bCs/>
                          <w:vanish/>
                          <w:rFonts w:eastAsia="Times New Roman" w:cs="Times New Roman" w:ascii="Times New Roman" w:hAnsi="Times New Roman"/>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4605</wp:posOffset>
                </wp:positionH>
                <wp:positionV relativeFrom="page">
                  <wp:posOffset>1490980</wp:posOffset>
                </wp:positionV>
                <wp:extent cx="501650" cy="1047750"/>
                <wp:effectExtent l="0" t="0" r="0" b="0"/>
                <wp:wrapSquare wrapText="largest"/>
                <wp:docPr id="8" name="Frame3"/>
                <a:graphic xmlns:a="http://schemas.openxmlformats.org/drawingml/2006/main">
                  <a:graphicData uri="http://schemas.microsoft.com/office/word/2010/wordprocessingShape">
                    <wps:wsp>
                      <wps:cNvSpPr txBox="1"/>
                      <wps:spPr>
                        <a:xfrm>
                          <a:off x="0" y="0"/>
                          <a:ext cx="501650" cy="104775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9.5pt;height:82.5pt;mso-wrap-distance-left:12pt;mso-wrap-distance-right:12pt;mso-wrap-distance-top:12pt;mso-wrap-distance-bottom:12pt;margin-top:117.4pt;mso-position-vertical-relative:page;margin-left:1.1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rPr>
                        <w:pict>
                          <v:shapetype id="_x0000_t202" coordsize="21600,21600" o:spt="202" path="m,l,21600l21600,21600l21600,xe">
                            <v:stroke joinstyle="miter"/>
                            <v:path gradientshapeok="t" o:connecttype="rect"/>
                          </v:shapetype>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w:drawing>
                          <wp:inline distT="0" distB="0" distL="0" distR="0">
                            <wp:extent cx="500380" cy="782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tretch>
                                      <a:fillRect/>
                                    </a:stretch>
                                  </pic:blipFill>
                                  <pic:spPr bwMode="auto">
                                    <a:xfrm>
                                      <a:off x="0" y="0"/>
                                      <a:ext cx="500380" cy="782955"/>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fldChar w:fldCharType="begin"/>
                      </w:r>
                      <w:r>
                        <w:rPr>
                          <w:sz w:val="22"/>
                          <w:szCs w:val="22"/>
                          <w:vanish/>
                          <w:rFonts w:eastAsia="Times New Roman" w:cs="Times New Roman" w:ascii="Times New Roman" w:hAnsi="Times New Roman"/>
                        </w:rPr>
                        <w:instrText xml:space="preserve"> SEQ Figure \* ARABIC </w:instrText>
                      </w:r>
                      <w:r>
                        <w:rPr>
                          <w:sz w:val="22"/>
                          <w:szCs w:val="22"/>
                          <w:vanish/>
                          <w:rFonts w:eastAsia="Times New Roman" w:cs="Times New Roman" w:ascii="Times New Roman" w:hAnsi="Times New Roman"/>
                        </w:rPr>
                        <w:fldChar w:fldCharType="separate"/>
                      </w:r>
                      <w:r>
                        <w:rPr>
                          <w:sz w:val="22"/>
                          <w:szCs w:val="22"/>
                          <w:vanish/>
                          <w:rFonts w:eastAsia="Times New Roman" w:cs="Times New Roman" w:ascii="Times New Roman" w:hAnsi="Times New Roman"/>
                        </w:rPr>
                        <w:t>1</w:t>
                      </w:r>
                      <w:r>
                        <w:rPr>
                          <w:sz w:val="22"/>
                          <w:szCs w:val="22"/>
                          <w:vanish/>
                          <w:rFonts w:eastAsia="Times New Roman"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8">
                <wp:simplePos x="0" y="0"/>
                <wp:positionH relativeFrom="margin">
                  <wp:posOffset>-36830</wp:posOffset>
                </wp:positionH>
                <wp:positionV relativeFrom="page">
                  <wp:posOffset>1223645</wp:posOffset>
                </wp:positionV>
                <wp:extent cx="6311265" cy="1206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3111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3" name=""/>
                <a:graphic xmlns:a="http://schemas.openxmlformats.org/drawingml/2006/main">
                  <a:graphicData uri="http://schemas.microsoft.com/office/word/2010/wordprocessingShape">
                    <wps:wsp>
                      <wps:cNvSpPr txBox="1"/>
                      <wps:spPr>
                        <a:xfrm>
                          <a:off x="0" y="0"/>
                          <a:ext cx="582840" cy="720000"/>
                        </a:xfrm>
                        <a:prstGeom prst="rect">
                          <a:avLst/>
                        </a:prstGeom>
                        <a:noFill/>
                        <a:ln w="0">
                          <a:noFill/>
                        </a:ln>
                      </wps:spPr>
                      <wps:txb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wps:txbx>
                      <wps:bodyPr wrap="square" lIns="35640" rIns="35640" tIns="17640" bIns="17640" anchor="t">
                        <a:noAutofit/>
                      </wps:bodyPr>
                    </wps:wsp>
                  </a:graphicData>
                </a:graphic>
              </wp:anchor>
            </w:drawing>
          </mc:Choice>
          <mc:Fallback>
            <w:pict>
              <v:shape id="shape_0" stroked="f" o:allowincell="f" style="position:absolute;margin-left:456.4pt;margin-top:59.2pt;width:45.85pt;height:56.65pt;mso-wrap-style:square;v-text-anchor:top;mso-position-horizontal-relative:margin;mso-position-vertical-relative:page" type="_x0000_t202">
                <v:textbox>
                  <w:txbxContent>
                    <w:p>
                      <w:pPr>
                        <w:tabs>
                          <w:tab w:val="left" w:pos="0" w:leader="none"/>
                          <w:tab w:val="left" w:pos="600" w:leader="none"/>
                          <w:tab w:val="left" w:pos="1200" w:leader="none"/>
                          <w:tab w:val="left" w:pos="1800" w:leader="none"/>
                          <w:tab w:val="left" w:pos="6240" w:leader="none"/>
                        </w:tabs>
                        <w:overflowPunct w:val="false"/>
                        <w:bidi w:val="0"/>
                        <w:spacing w:lineRule="auto" w:line="288"/>
                        <w:rPr/>
                      </w:pPr>
                      <w:r>
                        <w:rPr>
                          <w:kern w:val="2"/>
                          <w:sz w:val="28"/>
                          <w:b/>
                          <w:szCs w:val="28"/>
                          <w:bCs/>
                          <w:rFonts w:ascii="Arial" w:hAnsi="Arial" w:eastAsia="Arial" w:cs="Arial"/>
                          <w:color w:val="auto"/>
                          <w:lang w:val="es-ES_tradnl"/>
                        </w:rPr>
                        <w:t>CBD</w:t>
                      </w:r>
                    </w:p>
                  </w:txbxContent>
                </v:textbox>
                <v:fill o:detectmouseclick="t" on="false"/>
                <v:stroke color="#3465a4" joinstyle="round" endcap="flat"/>
                <w10:wrap type="none"/>
              </v:shape>
            </w:pict>
          </mc:Fallback>
        </mc:AlternateConten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t xml:space="preserve">Please do not change any of the codes which appear before this   </w:t>
      </w:r>
    </w:p>
    <w:p>
      <w:pPr>
        <w:pStyle w:val="Normal"/>
        <w:tabs>
          <w:tab w:val="clear" w:pos="720"/>
          <w:tab w:val="left" w:pos="0" w:leader="none"/>
        </w:tabs>
        <w:suppressAutoHyphens w:val="true"/>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 xml:space="preserve">        Distr.</w:t>
      </w:r>
    </w:p>
    <w:p>
      <w:pPr>
        <w:pStyle w:val="Normal"/>
        <w:tabs>
          <w:tab w:val="clear" w:pos="720"/>
          <w:tab w:val="left" w:pos="0" w:leader="none"/>
        </w:tabs>
        <w:suppressAutoHyphens w:val="tru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ONVENTION SUR LA </w:t>
        <w:tab/>
        <w:tab/>
        <w:tab/>
        <w:tab/>
        <w:t xml:space="preserve">             </w:t>
      </w:r>
      <w:r>
        <w:rPr>
          <w:rFonts w:eastAsia="Times New Roman" w:cs="Times New Roman" w:ascii="Times New Roman" w:hAnsi="Times New Roman"/>
          <w:sz w:val="22"/>
          <w:szCs w:val="22"/>
        </w:rPr>
        <w:t>GÉNÉRALE</w:t>
      </w:r>
    </w:p>
    <w:p>
      <w:pPr>
        <w:pStyle w:val="Normal"/>
        <w:tabs>
          <w:tab w:val="clear" w:pos="720"/>
          <w:tab w:val="left" w:pos="0" w:leader="none"/>
        </w:tabs>
        <w:suppressAutoHyphens w:val="true"/>
        <w:rPr/>
      </w:pPr>
      <w:r>
        <w:rPr>
          <w:rFonts w:eastAsia="Times New Roman" w:cs="Times New Roman" w:ascii="Times New Roman" w:hAnsi="Times New Roman"/>
          <w:b/>
          <w:bCs/>
          <w:sz w:val="22"/>
          <w:szCs w:val="22"/>
        </w:rPr>
        <w:t>DIVERSITÉ BIOLOGIQUE</w:t>
      </w:r>
      <w:r>
        <w:rPr>
          <w:rFonts w:eastAsia="Times New Roman" w:cs="Times New Roman" w:ascii="Times New Roman" w:hAnsi="Times New Roman"/>
          <w:sz w:val="22"/>
          <w:szCs w:val="22"/>
        </w:rPr>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UNEP/CBD/COP/3/16</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12 septembre 1996</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FRANÇAIS</w:t>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ORIGINAL: ANGLAIS</w:t>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mc:AlternateContent>
          <mc:Choice Requires="wps">
            <w:drawing>
              <wp:anchor behindDoc="1" distT="0" distB="0" distL="0" distR="0" simplePos="0" locked="0" layoutInCell="0" allowOverlap="1" relativeHeight="10">
                <wp:simplePos x="0" y="0"/>
                <wp:positionH relativeFrom="margin">
                  <wp:posOffset>-5080</wp:posOffset>
                </wp:positionH>
                <wp:positionV relativeFrom="page">
                  <wp:posOffset>2926080</wp:posOffset>
                </wp:positionV>
                <wp:extent cx="6311265" cy="53975"/>
                <wp:effectExtent l="0" t="0" r="0" b="0"/>
                <wp:wrapNone/>
                <wp:docPr id="14" name=""/>
                <a:graphic xmlns:a="http://schemas.openxmlformats.org/drawingml/2006/main">
                  <a:graphicData uri="http://schemas.microsoft.com/office/word/2010/wordprocessingShape">
                    <wps:wsp>
                      <wps:cNvSpPr/>
                      <wps:nvSpPr>
                        <wps:cNvPr id="1" name=""/>
                        <wps:cNvSpPr/>
                      </wps:nvSpPr>
                      <wps:spPr>
                        <a:xfrm>
                          <a:off x="0" y="0"/>
                          <a:ext cx="6311160" cy="5400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4pt;margin-top:230.4pt;width:496.9pt;height:4.2pt;mso-wrap-style:none;v-text-anchor:middle;mso-position-horizontal-relative:margin;mso-position-vertic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2"/>
          <w:szCs w:val="22"/>
        </w:rPr>
        <w:tab/>
        <w:tab/>
        <w:tab/>
        <w:tab/>
        <w:tab/>
        <w:tab/>
        <w:tab/>
        <w:tab/>
        <w:tab/>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t>CONFÉRENCE DES PARTIES À LA CONVEN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UR LA DIVERSITÉ BIOLOGIQUE</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oisième réun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uenos Aires, Argentin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4-15 novembre 1996</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oint 10.2 de l’ordre du jour provisoire</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LA DIVERSITÉ BIOLOGIQUE ET LES FORÊTS</w:t>
      </w:r>
    </w:p>
    <w:p>
      <w:pPr>
        <w:pStyle w:val="Normal"/>
        <w:spacing w:lineRule="exact" w:line="28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Note du Secrétaire exécutif</w:t>
      </w:r>
    </w:p>
    <w:p>
      <w:pPr>
        <w:pStyle w:val="Normal"/>
        <w:spacing w:lineRule="exact" w:line="280"/>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8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ommaire</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b/>
          <w:bCs/>
          <w:sz w:val="22"/>
          <w:szCs w:val="22"/>
        </w:rPr>
        <w:tab/>
      </w:r>
      <w:r>
        <w:rPr>
          <w:rFonts w:eastAsia="Times New Roman" w:cs="Times New Roman" w:ascii="Times New Roman" w:hAnsi="Times New Roman"/>
          <w:sz w:val="22"/>
          <w:szCs w:val="22"/>
        </w:rPr>
        <w:t>La Conférence des Parties à la Convention sur la diversité biologique (Conférence des Parties) a prié le Secrétaire exécutif, dans sa décision II/9, de préparer un document d’information sur les liens entre les forêts et la diversité biologique afin de décider, à sa troisième réunion, s’il est nécessaire d’apporter une nouvelle contribution aux travaux du Groupe intergouvernemental sur les forêts (le Groupe). En conséquence, le Secrétariat a préparé un document d’information à porter à l’attention de la Conférence des Parties. Ce document est inclus dans la section II de la présente Note. L’Organe subsidiaire chargé de fournir des avis scientifiques, techniques et technologiques (Organe subsidiaire) a étudié le document à sa deuxième réunion. Les recommandations de l’Organe subsidiaire sur une nouvelle contribution aux travaux du Groupe ainsi que sur les priorités technologiques et de recherche en matière de diversité biologique et de forêts figurent dans sa recommandation II/8 (voir le document UNEP/CBD/COP/3/3).</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Les forêts constituent les écosystèmes terrestres les plus riches sur le plan de la diversité biologique. Les forêts, qui occupent environ un tiers des terres sans glace, sont d’une importance cruciale pour la planète: leur diversité reflète les influences conjuguées de l’évolution, de la biologie, du milieu physique et des êtres humains. Les forêts pluviales tropicales sont reconnues comme les écosystèmes terrestres les plus complexes et les plus riches en termes d’espèces mais les communautés forestières les plus simples renferment aussi des populations d’arbres d’une grande diversité génétique et une abondance de végétaux et d’animaux associés. Tout au long de l’histoire, les sociétés humaines ont eu des impacts importants sur la diversité biologique des forêts. En dépit d’un effet net terriblement négatif, tous les impacts n’ont pas été néfastes - notamment dans le cas des populations tributaires de la forêt ou auxquelles elle sert d’habitat. L’échelle sans précédent et le rythme accéléré des impacts humains récents menacent la diversité biologique des forêts par l’érosion et la perte d’écosystèmes, d’espèces, de populations à l’intérieur de certaines espèces et de la diversité génétique à l’intérieur des populations. Le nombre d’espèces forestières arborées domestiquées à des fins industrielles est relativement faible, mais les communautés autochtones et les communautés locales tributaires de la forêt ont domestiqué et conservé de nombreuses espèces importantes pour leurs modes de culture ou de subsistance. Quelques systèmes de réserves nationales seulement sont en mesure de conserver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la diversité biologique des forêts, de façon complète ou adéquate, et une proportion infime d’espèces forestières sont conservées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 xml:space="preserve">de façon satisfaisante. Par conséquent, la conservation des forêts, des arbres et du patrimoine génétique dans des écosystèmes gérés est essentielle pour assurer la conservation et l’utilisation durable de la diversité biologique des forêts. Les avantages de la diversité biologique des forêts profitent aux individus, aux communautés, aux entreprises et aux sociétés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et</w:t>
      </w:r>
      <w:r>
        <w:rPr>
          <w:rFonts w:eastAsia="Times New Roman" w:cs="Times New Roman" w:ascii="Times New Roman" w:hAnsi="Times New Roman"/>
          <w:i/>
          <w:iCs/>
          <w:sz w:val="22"/>
          <w:szCs w:val="22"/>
        </w:rPr>
        <w:t xml:space="preserve"> ex situ</w:t>
      </w:r>
      <w:r>
        <w:rPr>
          <w:rFonts w:eastAsia="Times New Roman" w:cs="Times New Roman" w:ascii="Times New Roman" w:hAnsi="Times New Roman"/>
          <w:sz w:val="22"/>
          <w:szCs w:val="22"/>
        </w:rPr>
        <w:t xml:space="preserve">. Ces avantages sont à la fois directs et indirects, matériels et spirituels. À l’heure actuelle, quelques mécanismes seulement ont été mis en place pour capter ou orienter les avantages de la diversité biologique des forêts vers ceux qui l’ont conservée ou développée </w:t>
      </w:r>
      <w:r>
        <w:rPr>
          <w:rFonts w:eastAsia="Times New Roman" w:cs="Times New Roman" w:ascii="Times New Roman" w:hAnsi="Times New Roman"/>
          <w:i/>
          <w:iCs/>
          <w:sz w:val="22"/>
          <w:szCs w:val="22"/>
        </w:rPr>
        <w:t>in situ.</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ab/>
        <w:t>À sa troisième réunion, la Conférence des Parties disposera aussi de la Communication du Secrétariat du Groupe sur les progrès réalisés dans les domaines relatifs aux forêts et à la diversité biologique (document UNEP/CBD/COP/3/17). Après avoir étudié la présente Note d’information ainsi que le rapport du Groupe et gardant à l’esprit sa Déclaration sur la diversité biologique et les forêts, adressée au Groupe intergouvernemental sur les forêts, l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Conférence des Parties pourra décider s’il est nécessaire d’apporter une nouvelle contribution aux travaux du Groupe. Elle souhaitera peut-être aussi envisager la nécessité et les modalités futures de son travail, dans le cadre de la Convention sur les forêts et la diversité biolog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ABLE DES MATIÈRES</w:t>
      </w:r>
    </w:p>
    <w:p>
      <w:pPr>
        <w:pStyle w:val="Normal"/>
        <w:spacing w:lineRule="exact" w:line="28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tab/>
        <w:tab/>
        <w:tab/>
        <w:tab/>
        <w:tab/>
        <w:tab/>
        <w:t>Paragraphes</w:t>
      </w:r>
    </w:p>
    <w:p>
      <w:pPr>
        <w:pStyle w:val="Normal"/>
        <w:spacing w:lineRule="exact" w:line="28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w:t>
        <w:tab/>
        <w:tab/>
        <w:t>HISTORIQUE</w:t>
        <w:tab/>
        <w:t>1-5</w:t>
      </w:r>
    </w:p>
    <w:p>
      <w:pPr>
        <w:pStyle w:val="Normal"/>
        <w:tabs>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II.</w:t>
        <w:tab/>
        <w:tab/>
        <w:t>LA DIVERSITÉ BIOLOGIQUE DES FORÊTS</w:t>
        <w:tab/>
        <w:t xml:space="preserve"> ….6-84</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Endnote"/>
        <w:numPr>
          <w:ilvl w:val="0"/>
          <w:numId w:val="2"/>
        </w:numPr>
        <w:tabs>
          <w:tab w:val="clear" w:pos="-720"/>
          <w:tab w:val="left" w:pos="0" w:leader="none"/>
          <w:tab w:val="left" w:pos="360" w:leader="none"/>
          <w:tab w:val="left" w:pos="1080" w:leader="none"/>
          <w:tab w:val="left" w:pos="1800" w:leader="none"/>
          <w:tab w:val="right" w:pos="9360" w:leader="dot"/>
        </w:tabs>
        <w:spacing w:lineRule="exact" w:line="280"/>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Introduction</w:t>
        <w:tab/>
        <w:t>.6-14</w:t>
      </w:r>
    </w:p>
    <w:p>
      <w:pPr>
        <w:pStyle w:val="Endnote"/>
        <w:numPr>
          <w:ilvl w:val="0"/>
          <w:numId w:val="0"/>
        </w:numPr>
        <w:tabs>
          <w:tab w:val="left" w:pos="-720" w:leader="none"/>
          <w:tab w:val="left" w:pos="720" w:leader="none"/>
          <w:tab w:val="left" w:pos="1440" w:leader="none"/>
          <w:tab w:val="left" w:pos="2160" w:leader="none"/>
          <w:tab w:val="right" w:pos="9720" w:leader="dot"/>
        </w:tabs>
        <w:spacing w:lineRule="exact" w:line="28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numPr>
          <w:ilvl w:val="0"/>
          <w:numId w:val="2"/>
        </w:numPr>
        <w:tabs>
          <w:tab w:val="clear" w:pos="-720"/>
          <w:tab w:val="left" w:pos="0" w:leader="none"/>
          <w:tab w:val="left" w:pos="360" w:leader="none"/>
          <w:tab w:val="left" w:pos="1080" w:leader="none"/>
          <w:tab w:val="left" w:pos="1800" w:leader="none"/>
          <w:tab w:val="right" w:pos="9360" w:leader="dot"/>
        </w:tabs>
        <w:spacing w:lineRule="exact" w:line="280"/>
        <w:ind w:left="180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La diversité biologique des forêts : un aperçu</w:t>
        <w:tab/>
        <w:t xml:space="preserve">15-39 </w:t>
      </w:r>
    </w:p>
    <w:p>
      <w:pPr>
        <w:pStyle w:val="Endnote"/>
        <w:tabs>
          <w:tab w:val="left" w:pos="-720" w:leader="none"/>
          <w:tab w:val="left" w:pos="720" w:leader="none"/>
          <w:tab w:val="left" w:pos="1440" w:leader="none"/>
          <w:tab w:val="left" w:pos="2160" w:leader="none"/>
          <w:tab w:val="left" w:pos="2970" w:leader="none"/>
          <w:tab w:val="left" w:pos="351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ab/>
        <w:tab/>
        <w:t>2.2.1</w:t>
        <w:tab/>
        <w:t>Les connaissances scientifiques</w:t>
        <w:tab/>
        <w:t>19-25</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ab/>
        <w:tab/>
        <w:t>2.2.2</w:t>
        <w:tab/>
        <w:t>Les connaissances traditionnelles</w:t>
        <w:tab/>
        <w:t>26</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r>
      <w:r>
        <w:rPr>
          <w:rFonts w:eastAsia="Times New Roman" w:cs="Times New Roman" w:ascii="Times New Roman" w:hAnsi="Times New Roman"/>
          <w:sz w:val="22"/>
          <w:szCs w:val="22"/>
        </w:rPr>
        <w:t>2.2.3</w:t>
        <w:tab/>
        <w:t>Les impacts humains sur la diversité biologique des forêts</w:t>
        <w:tab/>
        <w:t>27-37</w:t>
      </w:r>
    </w:p>
    <w:p>
      <w:pPr>
        <w:pStyle w:val="Endnote"/>
        <w:numPr>
          <w:ilvl w:val="0"/>
          <w:numId w:val="3"/>
        </w:numPr>
        <w:tabs>
          <w:tab w:val="clear" w:pos="-720"/>
          <w:tab w:val="left" w:pos="0" w:leader="none"/>
          <w:tab w:val="left" w:pos="360" w:leader="none"/>
          <w:tab w:val="left" w:pos="1080" w:leader="none"/>
          <w:tab w:val="left" w:pos="1800" w:leader="none"/>
          <w:tab w:val="left" w:pos="2610" w:leader="none"/>
          <w:tab w:val="right" w:pos="9360" w:leader="dot"/>
        </w:tabs>
        <w:spacing w:lineRule="exact" w:line="280"/>
        <w:ind w:left="28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Synthèse</w:t>
        <w:tab/>
        <w:t>38-39</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ind w:left="21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r>
      <w:r>
        <w:rPr>
          <w:rFonts w:eastAsia="Times New Roman" w:cs="Times New Roman" w:ascii="Times New Roman" w:hAnsi="Times New Roman"/>
          <w:sz w:val="22"/>
          <w:szCs w:val="22"/>
        </w:rPr>
        <w:t>2.3</w:t>
        <w:tab/>
        <w:t xml:space="preserve">La diversité biologique des forêts et les </w:t>
      </w:r>
    </w:p>
    <w:p>
      <w:pPr>
        <w:pStyle w:val="Endnote"/>
        <w:tabs>
          <w:tab w:val="left" w:pos="-720" w:leader="none"/>
          <w:tab w:val="left" w:pos="720" w:leader="none"/>
          <w:tab w:val="left" w:pos="1440" w:leader="none"/>
          <w:tab w:val="left" w:pos="2160" w:leader="none"/>
          <w:tab w:val="right" w:pos="9720" w:leader="dot"/>
        </w:tabs>
        <w:spacing w:lineRule="exact" w:line="280"/>
        <w:rPr/>
      </w:pPr>
      <w:r>
        <w:rPr>
          <w:rFonts w:eastAsia="Times New Roman" w:cs="Times New Roman" w:ascii="Times New Roman" w:hAnsi="Times New Roman"/>
          <w:b/>
          <w:bCs/>
          <w:sz w:val="22"/>
          <w:szCs w:val="22"/>
        </w:rPr>
        <w:tab/>
        <w:tab/>
        <w:tab/>
      </w:r>
      <w:r>
        <w:rPr>
          <w:rFonts w:eastAsia="Times New Roman" w:cs="Times New Roman" w:ascii="Times New Roman" w:hAnsi="Times New Roman"/>
          <w:sz w:val="22"/>
          <w:szCs w:val="22"/>
        </w:rPr>
        <w:t>objectifs de la Convention sur la diversité biologique</w:t>
        <w:tab/>
        <w:t>40-41</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r>
      <w:r>
        <w:rPr>
          <w:rFonts w:eastAsia="Times New Roman" w:cs="Times New Roman" w:ascii="Times New Roman" w:hAnsi="Times New Roman"/>
          <w:sz w:val="22"/>
          <w:szCs w:val="22"/>
        </w:rPr>
        <w:t>2.4</w:t>
        <w:tab/>
        <w:t>La réalisation des objectifs de la Convention sur la</w:t>
      </w:r>
    </w:p>
    <w:p>
      <w:pPr>
        <w:pStyle w:val="Endnote"/>
        <w:tabs>
          <w:tab w:val="left" w:pos="-720" w:leader="none"/>
          <w:tab w:val="left" w:pos="720" w:leader="none"/>
          <w:tab w:val="left" w:pos="1440" w:leader="none"/>
          <w:tab w:val="left" w:pos="2160" w:leader="none"/>
          <w:tab w:val="right" w:pos="9720" w:leader="dot"/>
        </w:tabs>
        <w:spacing w:lineRule="exact" w:line="280"/>
        <w:rPr/>
      </w:pPr>
      <w:r>
        <w:rPr>
          <w:rFonts w:eastAsia="Times New Roman" w:cs="Times New Roman" w:ascii="Times New Roman" w:hAnsi="Times New Roman"/>
          <w:b/>
          <w:bCs/>
          <w:sz w:val="22"/>
          <w:szCs w:val="22"/>
        </w:rPr>
        <w:tab/>
        <w:tab/>
        <w:tab/>
      </w:r>
      <w:r>
        <w:rPr>
          <w:rFonts w:eastAsia="Times New Roman" w:cs="Times New Roman" w:ascii="Times New Roman" w:hAnsi="Times New Roman"/>
          <w:sz w:val="22"/>
          <w:szCs w:val="22"/>
        </w:rPr>
        <w:t>diversité biologique pour la diversité biologique des forêts</w:t>
        <w:tab/>
        <w:t>42-85</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ab/>
        <w:tab/>
        <w:t>2.4.1</w:t>
        <w:tab/>
        <w:t>Les structures et les fonctions des institutions</w:t>
        <w:tab/>
        <w:t>43-55</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r>
      <w:r>
        <w:rPr>
          <w:rFonts w:eastAsia="Times New Roman" w:cs="Times New Roman" w:ascii="Times New Roman" w:hAnsi="Times New Roman"/>
          <w:sz w:val="22"/>
          <w:szCs w:val="22"/>
        </w:rPr>
        <w:t>2.4.2</w:t>
        <w:tab/>
        <w:t>La conservation de la diversité biologique des forêts</w:t>
        <w:tab/>
        <w:t>56-69</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b/>
        <w:tab/>
        <w:tab/>
        <w:t>2.4.3</w:t>
        <w:tab/>
        <w:t xml:space="preserve">L’utilisation durable des éléments constitutifs de la diversité </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b/>
        <w:tab/>
        <w:tab/>
        <w:t xml:space="preserve">                 </w:t>
      </w:r>
      <w:r>
        <w:rPr>
          <w:rFonts w:eastAsia="Times New Roman" w:cs="Times New Roman" w:ascii="Times New Roman" w:hAnsi="Times New Roman"/>
          <w:sz w:val="22"/>
          <w:szCs w:val="22"/>
        </w:rPr>
        <w:t>biologique des forêts</w:t>
        <w:tab/>
        <w:t>70-77</w:t>
      </w:r>
    </w:p>
    <w:p>
      <w:pPr>
        <w:pStyle w:val="Endnote"/>
        <w:tabs>
          <w:tab w:val="left" w:pos="-720" w:leader="none"/>
          <w:tab w:val="left" w:pos="720" w:leader="none"/>
          <w:tab w:val="left" w:pos="1440" w:leader="none"/>
          <w:tab w:val="left" w:pos="2160" w:leader="none"/>
          <w:tab w:val="left" w:pos="2970" w:leader="none"/>
          <w:tab w:val="right" w:pos="9720" w:leader="dot"/>
        </w:tabs>
        <w:spacing w:lineRule="exact" w:line="280"/>
        <w:rPr/>
      </w:pPr>
      <w:r>
        <w:rPr>
          <w:rFonts w:eastAsia="Times New Roman" w:cs="Times New Roman" w:ascii="Times New Roman" w:hAnsi="Times New Roman"/>
          <w:b/>
          <w:bCs/>
          <w:sz w:val="22"/>
          <w:szCs w:val="22"/>
        </w:rPr>
        <w:tab/>
        <w:tab/>
        <w:tab/>
      </w:r>
      <w:r>
        <w:rPr>
          <w:rFonts w:eastAsia="Times New Roman" w:cs="Times New Roman" w:ascii="Times New Roman" w:hAnsi="Times New Roman"/>
          <w:sz w:val="22"/>
          <w:szCs w:val="22"/>
        </w:rPr>
        <w:t>2.4.4</w:t>
        <w:tab/>
        <w:t xml:space="preserve">Un partage juste et équitable des avantages découlant </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 xml:space="preserve">              de l’utilisation des ressources génétiques</w:t>
        <w:tab/>
        <w:t>78-85</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Endnote"/>
        <w:tabs>
          <w:tab w:val="left" w:pos="-720" w:leader="none"/>
          <w:tab w:val="left" w:pos="720" w:leader="none"/>
          <w:tab w:val="left" w:pos="1440" w:leader="none"/>
          <w:tab w:val="left" w:pos="2160" w:leader="none"/>
          <w:tab w:val="right" w:pos="9720" w:leader="dot"/>
        </w:tabs>
        <w:spacing w:lineRule="exact" w:line="280"/>
        <w:rPr/>
      </w:pPr>
      <w:r>
        <w:rPr>
          <w:rFonts w:eastAsia="Times New Roman" w:cs="Times New Roman" w:ascii="Times New Roman" w:hAnsi="Times New Roman"/>
          <w:b/>
          <w:bCs/>
          <w:sz w:val="22"/>
          <w:szCs w:val="22"/>
        </w:rPr>
        <w:tab/>
        <w:tab/>
      </w:r>
      <w:r>
        <w:rPr>
          <w:rFonts w:eastAsia="Times New Roman" w:cs="Times New Roman" w:ascii="Times New Roman" w:hAnsi="Times New Roman"/>
          <w:sz w:val="22"/>
          <w:szCs w:val="22"/>
        </w:rPr>
        <w:t>2.5</w:t>
        <w:tab/>
        <w:t>Conclusions</w:t>
        <w:tab/>
        <w:t>86-87</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ab/>
        <w:t>FUTURES ACTIONS POSSIBLES</w:t>
        <w:tab/>
        <w:t>88-100</w:t>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numPr>
          <w:ilvl w:val="0"/>
          <w:numId w:val="4"/>
        </w:numPr>
        <w:tabs>
          <w:tab w:val="clear" w:pos="-720"/>
          <w:tab w:val="left" w:pos="0" w:leader="none"/>
          <w:tab w:val="left" w:pos="360" w:leader="none"/>
          <w:tab w:val="left" w:pos="1080" w:leader="none"/>
          <w:tab w:val="left" w:pos="1800" w:leader="none"/>
          <w:tab w:val="right" w:pos="9360" w:leader="dot"/>
        </w:tabs>
        <w:spacing w:lineRule="exact" w:line="280"/>
        <w:ind w:left="180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ab/>
        <w:t>Nouvelle contribution au Groupe intergouvernemental sur les forêts</w:t>
        <w:tab/>
        <w:t>88-95</w:t>
      </w:r>
    </w:p>
    <w:p>
      <w:pPr>
        <w:pStyle w:val="Endnote"/>
        <w:tabs>
          <w:tab w:val="left" w:pos="-720" w:leader="none"/>
          <w:tab w:val="left" w:pos="720" w:leader="none"/>
          <w:tab w:val="left" w:pos="1440" w:leader="none"/>
          <w:tab w:val="left" w:pos="2160" w:leader="none"/>
          <w:tab w:val="right" w:pos="9720" w:leader="dot"/>
        </w:tabs>
        <w:spacing w:lineRule="exact" w:line="280"/>
        <w:ind w:left="144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tabs>
          <w:tab w:val="left" w:pos="-720" w:leader="none"/>
          <w:tab w:val="left" w:pos="720" w:leader="none"/>
          <w:tab w:val="left" w:pos="1440" w:leader="none"/>
          <w:tab w:val="left" w:pos="2160" w:leader="none"/>
          <w:tab w:val="right" w:pos="9720" w:leader="dot"/>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2</w:t>
        <w:tab/>
        <w:t>Programme de travail à moyen terme envisageable</w:t>
        <w:tab/>
        <w:t>96-100</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lineRule="exact" w:line="280" w:before="0" w:after="0"/>
        <w:rPr>
          <w:sz w:val="22"/>
          <w:szCs w:val="22"/>
        </w:rPr>
      </w:pPr>
      <w:r>
        <w:rPr>
          <w:sz w:val="22"/>
          <w:szCs w:val="22"/>
        </w:rPr>
        <w:t>I.</w:t>
        <w:tab/>
        <w:t>HISTOR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À sa première réunion, l’Organe subsidiaire a pris acte de la création, par la Commission du développement durable, d’un groupe intergouvernemental sur les forêts (le Groupe); il a reconnu l’importance des forêts pour la conservation et l’utilisation durable de la diversité biologique et recommandé à la Conférence des Parties d’étudier s’il convient d’apporter une contribution à ce titre (recommandation I/3).</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À sa deuxième réunion, la Conférence des Parties a demandé au Secrétaire exécutif de «commander et de réaliser des travaux sur les forêts et la diversité biologique, en vue de produire un document d’information sur les liens entre les forêts et la diversité biologique pour que la Conférence des Parties puisse décider, à sa troisième réunion, s’il est nécessaire d’apporter une nouvelle contribution aux travaux du Groupe intergouvernemental sur les forêts et de transmettre ce document à ce Groupe, pour information». (décision II/9, para. 2b)).</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La partie II de la présente Note, préparée par le Secrétariat, constitue le document d’information mentionné dans la décision II/9, para. 2b). L’Organe subsidiaire a étudié ce document à sa deuxième réunion et ses recommandations figurent dans la recommandation II/8 (UNEP/CBD/COP/3/3).</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 xml:space="preserve">Ce document s’inspire des indications fournies par l’Annexe à la décision II/9 («Déclaration sur la diversité biologique et les forêts, adressée au groupe intergouvernemental sur les forêts par la Conférence des Parties à la Convention sur la diversité biologique»). Dans cette Déclaration, la Conférence des Parties a: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Identifié les dispositions de la Convention les plus pertinentes pour la diversité biologique des forêts et pour le programme de travail du Group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Demandé au Groupe de confirmer et d’étudier les problèmes identifiés par la Déclaration;</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Identifié les problèmes qui ne sont pas abordés explicitement dans les termes de référence du Groupe; e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Identifié les problèmes de la diversité biologique des forêts qui requièrent des actions complémentaires et informé le Groupe de son intention d’explorer ces problèmes dans son Programme de travail à moyen term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La Conférence des Parties se souviendra qu’au paragraphe 2a) de sa décision II/9, elle priait le Secrétaire exécutif de donner des conseils et de l’information sur les rapports entre les communautés autochtones et locales et les forêts, comme l’Équipe interorganisations du Groupe intergouvernemental sur les forêts avait invité à le faire. Le Secrétariat a préparé et transmis au Secrétariat du Groupe un document d’information («Modes traditionnels d’acquisition des connaissances sur la forêt et la Convention sur la diversité biologique»), conformément à la demande de la Conférence des Parties. Ce document a été distribué, pour information, à la deuxième réunion de l’Organe subsidiaire (UNEP/CBD/SBSTTA/2/Inf.3) et il constitue la base du Rapport du Secrétaire général sur les modes traditionnels d’acquisition des connaissances sur la forêt (E/CN.17/IPF/1996/16), examiné par le Groupe à sa troisième réunion. Au point 10.1 de l’ordre du jour provisoire de cette réunion, la Conférence des Parties étudiera la Communication du Secrétariat du Groupe sur les progrès réalisés dans les domaines relatifs aux forêts et à la diversité biologique (document UNEP/CBD/COP/3/17).</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lineRule="exact" w:line="280" w:before="0" w:after="0"/>
        <w:rPr>
          <w:sz w:val="22"/>
          <w:szCs w:val="22"/>
        </w:rPr>
      </w:pPr>
      <w:r>
        <w:rPr>
          <w:sz w:val="22"/>
          <w:szCs w:val="22"/>
        </w:rPr>
        <w:t>II.</w:t>
        <w:tab/>
        <w:t xml:space="preserve">LA DIVERSITÉ BIOLOGIQUE DES FORETS </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spacing w:lineRule="exact" w:line="280" w:before="0" w:after="0"/>
        <w:rPr/>
      </w:pPr>
      <w:r>
        <w:rPr/>
        <w:t>2.1</w:t>
        <w:tab/>
        <w:t>Introduc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6.</w:t>
        <w:tab/>
        <w:t>La Convention définit la diversité biologique comme «la 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s des écosystèmes» (article 2). Dans sa Déclaration adressée au Groupe, la Conférence des Parties a souligné que les forêts jouent un « rôle crucial (..) dans le maintien de la diversité biologique mondiale» et que «les forêts tropicales, tempérées et boréales offrent aux plantes, aux animaux et aux micro-organismes un ensemble d’habitats extrêmement diversifié, et recèlent la majorité des espèces terrestres de notre planèt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w:t>
        <w:tab/>
        <w:t>Les forêts occupent environ un tiers des terres sans glace. Leur diversité reflète les influences conjuguées de l’évolution, de la biologie, du milieu physique et des hommes. Les forêts pluviales tropicales sont reconnues comme formant les écosystèmes terrestres les plus complexes et les plus riches en termes d’espèces mais les communautés forestières les plus simples renferment aussi des populations d’arbres d’une grande diversité génétique et une abondance de végétaux, d’animaux et de micro-organismes associé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w:t>
        <w:tab/>
        <w:t>À l’utilisation directe des produits forestiers, par les habitants de la forêt dans leurs activités de subsistance, ou comme biens d’échange sur les marchés locaux, nationaux ou internationaux, s’ajoutent des services écologiques d’une importance cruciale pour le maintien de la diversité biologique des forêts bien au-delà des limites des forêts. Ces services incluent notamment la régulation climatique, la fixation du carbone, la protection des bassins versants, la conservation des sols, l’accumulation et le recyclage des matières organiques et des éléments minéraux ainsi que des habitats migratoires, de reproduction et de croissance pour une multitude d’espèces. Le maintien des processus écologiques et la résilience des écosystèmes forestiers individuels dépendent du maintien de la diversité biolog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9 </w:t>
        <w:tab/>
        <w:t>Les méthodes d’évaluation des avantages multiples découlant des forêts doivent prendre en compte les avantages économiques (monétaires et non monétaires), les services environnementaux fournis par les écosystèmes forestiers et les valeurs intangibles ou non commerciales, notamment la valeur importante des forêts sur le plan culturel, religieux et récréatif.</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10.</w:t>
        <w:tab/>
        <w:t xml:space="preserve">Tout au long de l’histoire, les sociétés humaines ont eu des impacts importants sur la diversité biologique des forêts. En dépit d’un effet net terriblement négatif, tous les impacts n’ont pas été néfastes - notamment dans le cas des populations autochtones et des populations locales tributaires de la forêt. </w:t>
      </w:r>
      <w:r>
        <w:rPr>
          <w:rFonts w:eastAsia="Symbol" w:cs="Symbol" w:ascii="Symbol" w:hAnsi="Symbol"/>
          <w:sz w:val="22"/>
          <w:szCs w:val="22"/>
        </w:rPr>
        <w:t>[</w:t>
      </w:r>
      <w:r>
        <w:rPr>
          <w:rStyle w:val="EndnoteCharacters"/>
          <w:rStyle w:val="EndnoteAnchor"/>
          <w:rFonts w:eastAsia="Times New Roman" w:cs="Times New Roman" w:ascii="Times New Roman" w:hAnsi="Times New Roman"/>
          <w:sz w:val="22"/>
          <w:szCs w:val="22"/>
        </w:rPr>
        <w:endnoteReference w:id="2"/>
      </w:r>
      <w:r>
        <w:rPr>
          <w:rFonts w:eastAsia="Symbol" w:cs="Symbol" w:ascii="Symbol" w:hAnsi="Symbol"/>
          <w:sz w:val="22"/>
          <w:szCs w:val="22"/>
        </w:rPr>
        <w:t>]</w:t>
      </w:r>
      <w:r>
        <w:rPr>
          <w:rFonts w:eastAsia="Times New Roman" w:cs="Times New Roman" w:ascii="Times New Roman" w:hAnsi="Times New Roman"/>
          <w:sz w:val="22"/>
          <w:szCs w:val="22"/>
        </w:rPr>
        <w:t xml:space="preserve"> L’échelle sans précédent et le rythme accéléré des impacts humains récents menacent la diversité biologique des forêts par l’érosion et la perte d’écosystèmes, d’espèces, de populations à l’intérieur de certaines espèces et de la diversité génétique à l’intérieur des population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1.</w:t>
        <w:tab/>
        <w:t>Sur une superficie mondiale évaluée à 3,4 milliards d’hectares en 1990; les forêts tropicales occupaient 1,76 milliard d’hectares, les forêts boréales et tempérées des pays industrialisés 1,43 milliard d’hectares et les forêts tempérées des pays en développement  0,2 milliard d’hectares. Entre 1981 et 1990, les forêts tropicales ont disparu au rythme approximatif de 0,8% par an (soit 15,4 millions d’hectares).</w:t>
      </w:r>
      <w:r>
        <w:rPr>
          <w:rFonts w:eastAsia="Symbol" w:cs="Symbol" w:ascii="Symbol" w:hAnsi="Symbol"/>
          <w:sz w:val="22"/>
          <w:szCs w:val="22"/>
        </w:rPr>
        <w:t>[</w:t>
      </w:r>
      <w:r>
        <w:rPr>
          <w:rStyle w:val="EndnoteCharacters"/>
          <w:rStyle w:val="EndnoteAnchor"/>
          <w:rFonts w:eastAsia="Times New Roman" w:cs="Times New Roman" w:ascii="Times New Roman" w:hAnsi="Times New Roman"/>
          <w:sz w:val="22"/>
          <w:szCs w:val="22"/>
        </w:rPr>
        <w:endnoteReference w:id="3"/>
      </w:r>
      <w:r>
        <w:rPr>
          <w:rFonts w:eastAsia="Symbol" w:cs="Symbol" w:ascii="Symbol" w:hAnsi="Symbol"/>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2.</w:t>
        <w:tab/>
        <w:t>Durant la même décennie, on a enregistré une augmentation nette de la biomasse et de la superficie des forêts dans la zone tempérée. Toutefois, la qualité de ces forêts suscite des inquiétudes considérables. Dans certaines zones, en effet, on constate une dégradation causée par la pollution atmosphérique, des parasites, la sécheresse et la disparition des éléments nutritifs. Dans les régions tempérées, la proportion de forêts anciennes entièrement protégées demeure faible et leur remplacement par des plantations ou des pratiques de reboisement, à la suite de coupes à blanc, se poursuit. La plupart des plantations et des forêts fortement gérées présentent moins d’avantages environnementaux et renferment une diversité biologique inférieure à celle des forêts primair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3.</w:t>
        <w:tab/>
        <w:t>Jusqu’à très récemment, la qualité d’une forêt se mesurait selon des critères reliés à la production de bois, tels que le rendement durable et les données sur la dégradation imputable à la pollution. Ces approches, quoique pertinentes, s’avèrent néanmoins insuffisantes pour développer un concept de qualité de la forêt qui prenne en compte la gamme complète des avantages découlant des forêts. Des indicateurs plus holistiques ont été proposés pour évaluer la qualité d’une forêt; ils reposent sur des critères d’authenticité, l’état de santé de la forêt, les avantages environnementaux et les valeurs socio-économiques.</w:t>
      </w:r>
      <w:r>
        <w:rPr>
          <w:rFonts w:eastAsia="Symbol" w:cs="Symbol" w:ascii="Symbol" w:hAnsi="Symbol"/>
          <w:sz w:val="22"/>
          <w:szCs w:val="22"/>
        </w:rPr>
        <w:t>[</w:t>
      </w:r>
      <w:r>
        <w:rPr>
          <w:rStyle w:val="EndnoteCharacters"/>
          <w:rStyle w:val="EndnoteAnchor"/>
          <w:rFonts w:eastAsia="Times New Roman" w:cs="Times New Roman" w:ascii="Times New Roman" w:hAnsi="Times New Roman"/>
          <w:sz w:val="22"/>
          <w:szCs w:val="22"/>
        </w:rPr>
        <w:endnoteReference w:id="4"/>
      </w:r>
      <w:r>
        <w:rPr>
          <w:rFonts w:eastAsia="Symbol" w:cs="Symbol" w:ascii="Symbol" w:hAnsi="Symbol"/>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4.</w:t>
        <w:tab/>
        <w:t>Avant de pouvoir évaluer les liens entre les forêts et la diversité biologique dans le contexte des objectifs de la Convention, il convient de résumer la diversité biologique des forêts, les processus, les forces qui l’ont façonnée et ceux qui l’affectent aujourd’hui.</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exact" w:line="280" w:before="0" w:after="0"/>
        <w:rPr/>
      </w:pPr>
      <w:r>
        <w:rPr/>
        <w:t>2.2</w:t>
        <w:tab/>
        <w:t xml:space="preserve">La diversité biologique des forêts : un aperçu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La diversité biologique des forêts se retrouve à tous les paliers de l’organisation biologique. On peut la classifier à chaque palier, en termes d’écosystème, d’espèce et de richesse génique; mais il importe davantage de réaliser que - même dans son état méconnu - elle dépasse largement celle des autres écosystèmes terrestres. La diversité biologique contemporaine des forêts reflète l’influence conjuguée de différents facteurs, au fil de l’évolu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es facteurs physiques abiotiques du climat, du sol, de l’eau, du feu, les processus géologiques et géochimiqu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es divers facteurs biotiques, incluant la compétition et la complémentarité entre organismes coexistants, les interactions entre hôtes et pathogènes, la pollinisation, la prédation, la succession écologique, la mutation génétique et d’autres mécanism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es caractéristiques de reproduction, d’habitat, d’alimentation et autres des espèces individuelles; e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 xml:space="preserve">Les modifications de ces différents facteurs par les êtres humains.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6.</w:t>
        <w:tab/>
        <w:t>À part les facteurs abiotiques propres à chaque lieu, par définition, tous les autres varient dans le temps et l’espace. Ces facteurs dynamiques, hétérogènes, interactifs et plus ou moins interdépendants caractérisent la diversité biologique des forêts en termes similaires. Il n’existe donc aucun paramètre unique capable de caractériser adéquatement la diversité biologique des forêts dans toutes ses manifestations, et ce pour les raisons suivant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es écosystèmes forestiers sont divers et complexes, en termes de composition, fonctions et processu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es forêts varient à toutes les échelles de l’organisation, des molécules jusqu’au paysage;</w:t>
      </w:r>
    </w:p>
    <w:p>
      <w:pPr>
        <w:pStyle w:val="Normal"/>
        <w:spacing w:lineRule="exact" w:line="280"/>
        <w:ind w:left="144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es processus écologiques et génétiques qui contribuent à la fois au maintien et à la modification des forêts sont dynamiques, sur des échelles chronologiques qui varient de la minute au millénair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Les populations des espèces constitutives présentent une diversité et un dynamisme similair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7.</w:t>
        <w:tab/>
        <w:t>La diversité biologique qui en résulte est d’une telle complexité qu’elle s’avère impossible à décrire ou à mesurer en termes simples. Il est donc plus réaliste de la représenter par ses dimensions biologiques, spatiales et temporelles qui, conjointement, définissent sa richesse et les influences humaines qui la modifient. Cependant des raisons pratiques nous contraignent à une approximation de cette complexité, par le recours à des cadres plus simples, à la fois significatifs sur le plan biologique et utiles sur le plan prat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8.</w:t>
        <w:tab/>
        <w:t>Ces cadres comportent trois perspectives principales. Les deux premières, celles de l’écologie et de la génétique, fournissent des perspectives différentes mais complémentaires de la diversité biologique. La perspective écologique insiste sur le rôle de l’environnement et de la biologie des espèces dans le façonnement des communautés forestières. La perspective génétique insiste sur les forces génétiques qui modèlent les populations d’une espèce. Ces deux perspectives fournissent ainsi des données sur les divers plans de l’organisation biologique, l’écologie étant plus pertinente pour les écosystèmes et les habitats et la génétique pour les espèces, les populations et les génomes. La troisième perspective, indispensable pour évaluer la diversité biologique contemporaine de la forêt et envisager son avenir, est celle de l’intervention humaine qui souligne comment les sociétés humaines ont affecté la diversité biologique des forêts au fil du temps et l’affectent aujourd’hui.</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b w:val="false"/>
          <w:b w:val="false"/>
          <w:bCs w:val="false"/>
          <w:u w:val="single"/>
        </w:rPr>
      </w:pPr>
      <w:r>
        <w:rPr>
          <w:b w:val="false"/>
          <w:bCs w:val="false"/>
          <w:u w:val="single"/>
        </w:rPr>
        <w:t>2.2.1</w:t>
        <w:tab/>
        <w:t>Les connaissances scientifiqu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spacing w:lineRule="exact" w:line="280" w:before="0" w:after="0"/>
        <w:ind w:left="720" w:firstLine="720"/>
        <w:rPr>
          <w:b w:val="false"/>
          <w:b w:val="false"/>
          <w:bCs w:val="false"/>
        </w:rPr>
      </w:pPr>
      <w:r>
        <w:rPr>
          <w:b w:val="false"/>
          <w:bCs w:val="false"/>
        </w:rPr>
        <w:t>2.2.1.1</w:t>
        <w:tab/>
        <w:t>Les perspectives écologiqu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9.</w:t>
        <w:tab/>
        <w:t>La perspective écologique insiste sur la complexité et les interdépendances des communautés biologiques et sur le rôle des variations environnementales dans le façonnement des communautés forestières. On utilise le concept d’écosystème pour décrire ces communautés dans un paysage. La définition des écosystèmes reste forcément vague et se fait habituellement à une échelle plutôt grossière puisque les communautés forestières sont dynamiques et hétérogènes dans l’espace. La végétation de n’importe quelle aire de forêt représente un échantillon ponctuel d’un continuum d’assemblages d’espèces, classées les unes par rapport aux autres, qui reflète les différentes réactions des espèces constitutives aux variations des gradients environnementaux ainsi qu’aux divers types de perturbations et à leur histoire. Les gradients peuvent être faibles ou marqués et les perturbations étendues ou très localisées, définissant ainsi les caractéristiques des variations de la communauté selon les différentes échelles spatiales et temporelles. La composition et la structure de la flore forestière varient tout comme les habitats disponibles pour les animaux - entraînant ainsi une variation de la communauté forestière dans son ensemble. De même, les facteurs abiotiques varient, tout comme les conditions disponibles pour les micro-organismes du sol qui, à leur tour, influencent d’autres niveaux trophiques de la pyramide écolog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0.</w:t>
        <w:tab/>
        <w:t>La perspective écologique insiste sur l’importance fondamentale des communautés naturelles autorégulatrices, avec leur équilibre complexe de co-adaptation, et sur l’impact qui en résulte pour la diversité biologique des forêts lorsqu’elles sont perturbées par l’intervention humaine. Notre compréhension imparfaite des écosystèmes forestiers semble indiquer que l’inverse est tout aussi vrai : le maintien de la diversité végétale et animale est indispensable pour préserver la structure et la fonction des communautés forestières. La perspective écologique reconnaît que les écosystèmes forestiers ne sont pas de simples assemblages fortuits d’espèces et d’individus indépendants, mais que la diversité des écosystèmes et de leurs espèces constitutives est façonnée, maintenue et modifiée par les interactions complexes des organismes et leurs différentes réactions aux influences naturelles et humaines. Inversement, les caractéristiques des organismes représentent une expression de leurs gènes et de leurs processus génétiques, révélant ainsi la nécessité d’une perspective génétique. La perspective écologique insiste sur la nécessité de développer et d’appliquer des modes de gestion des écosystèmes qui utilisent des principes de gestion adaptative, conçus pour maintenir à perpétuité l’intégrité écologique fondamentale du système.</w:t>
      </w:r>
    </w:p>
    <w:p>
      <w:pPr>
        <w:pStyle w:val="Heading4"/>
        <w:spacing w:lineRule="exact" w:line="280" w:before="0" w:after="0"/>
        <w:ind w:left="720" w:firstLine="72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Heading4"/>
        <w:spacing w:lineRule="exact" w:line="280" w:before="0" w:after="0"/>
        <w:ind w:left="720" w:firstLine="720"/>
        <w:rPr>
          <w:b w:val="false"/>
          <w:b w:val="false"/>
          <w:bCs w:val="false"/>
        </w:rPr>
      </w:pPr>
      <w:r>
        <w:rPr>
          <w:b w:val="false"/>
          <w:bCs w:val="false"/>
        </w:rPr>
        <w:t>2.2.1.2</w:t>
        <w:tab/>
        <w:t>Les perspectives génétiqu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1.</w:t>
        <w:tab/>
        <w:t>À l’intérieur des écosystèmes forestiers, les populations d’espèces individuelles fluctuent selon les processus écosystémiques et génétiques. Chaque espèce existe avec une série de populations, reliées sur le plan génétique par des degrés variables de flux génique. En dépit de nos connaissances plutôt minces et biaisées par la perspective des écosystèmes tempérés, une certaine cohérence se dégage de la prolifération récente d’études basées sur la variabilité des enzymes ou de l’ADN des organismes. Ces données révèlent des niveaux et des types de diversité génétique qui, conjointement, caractérisent la diversité biologique à l’intérieur d’une espèce ou, en termes plus utilitaires, ses ressources génétiqu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2.</w:t>
        <w:tab/>
        <w:t>Les espèces arborées, la forme de vie la plus caractéristique des écosystèmes forestiers, présentent, à quelques exceptions près, une diversité génétique beaucoup plus grande que les autres espèces végétales, conséquence de leurs systèmes reproductifs, de leurs cycles biologiques, de leur distribution géographique relativement extensive et de leur domestication historique plutôt limitée, en règle générale. Contrairement à de nombreuses espèces végétales non ligneuses, surtout les espèces domestiquées à des fins culturales, les populations arborées conservent ces niveaux élevés de diversité génétique grâce à des stratégies reproductives fortement hétérogènes, grâce à un flux génique extensif à l’intérieur et entre les sous-populations et grâce à la longévité et à la fécondité des individus. En raison de leur biologie reproductive, les arbres isolés géographiquement dans des agro-écosystèmes et les arbres des fragments forestiers primaires ne sont peut-être pas si isolés sur le plan de la reproduction et peuvent même jouer un rôle critique dans le maintien du flux génique à l’intérieur et entre les population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3.</w:t>
        <w:tab/>
        <w:t>Ces différences dans le système reproductif et dans les cycles biologiques font que les caractéristiques spatiales de la diversité génétique des populations arborées diffèrent considérablement de celles de la plupart des végétaux non ligneux. En général, la plupart des gènes présents dans une espèce arborée se retrouvent dans la plupart des populations de l’habitat de l’espèce, comme un testament de l’efficacité du flux génique entre les populations et des mécanismes biologiques responsables du maintien de la diversité biologique à l’intérieur des populations. D’autres végétaux forestiers, dotés de systèmes reproductifs similaires, présenteront des caractéristiques de diversité génétique semblables, contrairement à celles des végétaux consanguins chez qui il existe une forte divergence génétique entre les populations. Bien que l’ampleur des différences génétiques entre les populations arborées soit faible par rapport à celle des espèces végétales consanguines, elle est toutefois responsable de variations aux conséquences majeures, en termes de valeur pour la population et de systèmes de produc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4.</w:t>
        <w:tab/>
        <w:t>Les connaissances sur la biologie des populations d’autres espèces forestières varient mais demeurent très limitées. Alors que l’on connaît assez bien un grand nombre d’animaux et d’oiseaux des forêts, la science ignore encore tout sur la plupart des espèces d’invertébrés, de champignons et de micro-organismes forestiers. Il n’existe aucun site sur la planète où ces espèces forestières ont fait l’objet d’un inventaire complet - même dans les forêts tempérées relativement simples et étudiées abondamment. L’énormité des lacunes actuelles dans la classification des espèces et dans l’entière compréhension de leurs rôles dans le maintien de processus et de fonctions écosystémiques critiques nous impose une approche préventive de leur conservation. Quelques généralisations sont possibles à partir des espèces que nous connaissons relativement bien, en partie à cause de leur influence profonde mais particulière sur les activités humain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5.</w:t>
        <w:tab/>
        <w:t xml:space="preserve">La perspective génétique de la diversité biologique des forêts insiste sur le rôle fondamental de la population et des processus génétiques au niveau de la population. Elle décrit la richesse et la diversité des ressources génétiques forestières et souligne l’importance de maintenir des populations viables d’espèces individuelles. Elle rejoint la perspective écologique sur deux points fondamentaux. Premièrement, à cause </w:t>
      </w:r>
      <w:r>
        <w:br w:type="page"/>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des différences majeures dans la composition génétique et la structure des populations de la plupart des espèces forestières, les généralisations s’avèrent utiles à un niveau grossier seulement et, deuxièmement, la divergence génétique évidente entre les populations démontre le rôle des variations environnementales dans le façonnement et la maintien durable de la diversité génét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u w:val="single"/>
        </w:rPr>
      </w:pPr>
      <w:r>
        <w:rPr>
          <w:b w:val="false"/>
          <w:bCs w:val="false"/>
          <w:u w:val="single"/>
        </w:rPr>
        <w:t>2.2.2</w:t>
        <w:tab/>
        <w:t>Les connaissances traditionnelle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pPr>
      <w:r>
        <w:rPr>
          <w:rFonts w:eastAsia="Times New Roman" w:cs="Times New Roman" w:ascii="Times New Roman" w:hAnsi="Times New Roman"/>
          <w:sz w:val="22"/>
          <w:szCs w:val="22"/>
        </w:rPr>
        <w:t>26.</w:t>
        <w:tab/>
        <w:t>À la diversité biologique des forêts correspond une diversité de sociétés autochtones ou traditionnelles qui ont habité et manipulé les forêts - depuis des millénaires parfois, depuis une date plus récente ou encore de façon éphémère. Ces sociétés détiennent une abondance de connaissances écologiques traditionnelles sur la gestion et la conservation de l’environnement, incluant des systèmes de classification, des séries d’observations empiriques du milieu local et des systèmes locaux de gestion qui régissent l’utilisation des ressources. Dans le cas de la diversité biologique des forêts, ces connaissances traditionnelles englobent aussi les connaissances des communautés rurales sur la gestion et l’utilisation des ressources génétiques des forêts - notamment celles des arbres - dans les systèmes agricoles. Les connaissances traditionnelles sur la diversité biologique des forêts contribuent et complètent les connaissances scientifiques modernes. On a de plus en plus recours aux connaissances autochtones de l’écologie forestière et de la diversité biologique des forêts pour définir des modes de gestion durable et identifier les ressources génétiques intéressantes pour les autres sociétés. Cependant, la conversion et la dégradation des forêts à l’échelle mondiale conduit à une disparition dramatique de la diversité culturelle qui s’accompagne d’une disparition correspondante des modes traditionnels d’acquisition des connaissances sur la forêt. Une évaluation de l’importance des connaissances traditionnelles fait ressortir à la fois l’histoire et l’importance des influences humaines sur la diversité biologique des forêts ainsi que le rôle critique des populations autochtones et rurales dans sa conservation et son utilisation durable.[</w:t>
      </w:r>
      <w:r>
        <w:rPr>
          <w:rStyle w:val="EndnoteCharacters"/>
          <w:rStyle w:val="EndnoteAnchor"/>
          <w:rFonts w:eastAsia="Times New Roman" w:cs="Times New Roman" w:ascii="Times New Roman" w:hAnsi="Times New Roman"/>
          <w:sz w:val="22"/>
          <w:szCs w:val="22"/>
        </w:rPr>
        <w:endnoteReference w:id="5"/>
      </w:r>
      <w:r>
        <w:rPr>
          <w:rFonts w:eastAsia="Times New Roman" w:cs="Times New Roman" w:ascii="Times New Roman" w:hAnsi="Times New Roman"/>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b w:val="false"/>
          <w:b w:val="false"/>
          <w:bCs w:val="false"/>
          <w:u w:val="single"/>
        </w:rPr>
      </w:pPr>
      <w:r>
        <w:rPr>
          <w:b w:val="false"/>
          <w:bCs w:val="false"/>
          <w:u w:val="single"/>
        </w:rPr>
        <w:t>2.2.3</w:t>
        <w:tab/>
        <w:t>Les impacts humains sur la diversité biologique des forêt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ing4"/>
        <w:spacing w:lineRule="exact" w:line="280" w:before="0" w:after="0"/>
        <w:ind w:left="720" w:firstLine="720"/>
        <w:rPr>
          <w:b w:val="false"/>
          <w:b w:val="false"/>
          <w:bCs w:val="false"/>
        </w:rPr>
      </w:pPr>
      <w:r>
        <w:rPr>
          <w:b w:val="false"/>
          <w:bCs w:val="false"/>
        </w:rPr>
        <w:t>2.2.3.1</w:t>
        <w:tab/>
        <w:t xml:space="preserve">Les impacts humains à travers l’histoire </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7.</w:t>
        <w:tab/>
        <w:t>L’histoire de l’humanité est celle de la modification du milieu forestier : par la dégradation, la conversion et la fragmentation des écosystèmes forestiers; par leur altération, causée par la récolte des produits forestiers, l’utilisation du feu ou une altération environnementale plus générale; par l’introduction de parasites, de pathogènes et d’espèces exotiques; et par la domestication des espèces végétales et animales. Ces processus ont exercé des impacts profonds mais mal quantifiés sur la diversité biologique des forêts, l’extinction d’espèces en étant l’illustration la plus spectaculaire, mais ils provoquent plus couramment l’érosion de la diversité biologique, c’est-à-dire l’appauvrissement des écosystèmes et du patrimoine génétique. Il convient toutefois de reconnaître que les interventions humaines n’ont pas toutes eu des impacts négatifs sur la diversité biologique des forêts et de nombreux systèmes traditionnels agricoles et de gestion forestière ont été délibérément conçus pour maintenir ou augmenter la diversité, en particulier, celle qui était bénéfique aux populations. On retrouve des exemples de ce type de systèmes dans le monde entier : les jardins forestiers privés d’Asie, les parcelles forestières de la savane brésilienne et guinéenne et les systèmes agroforestiers leucaniens du Mex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8.</w:t>
        <w:tab/>
        <w:t>La conversion des forêts pour d’autres aménagements provoque la disparition des écosystèmes forestiers adaptés aux conditions locales et de leurs populations constitutives. La fragmentation des écosystèmes et des populations qui en résulte va probablement réduire la richesse et la densité des espèces à l’intérieur des forêts restantes puisqu’on retrouve moins d’espèces dans les fragments de petite taille que dans ceux de zones plus vastes. Selon les obstacles que la fragmentation impose aux migrations entre populations résiduelles, la taille, la structure de la population à l’intérieur des fragments et la diversité génétique à l’intérieur de la population risquent aussi d’être appauvries. Par conséquent, la fragmentation pourrait finir par conduire à l’extinction de populations adaptées aux conditions locales. Les effets spécifiques dépendront de l’ampleur et du type de conversion, de la dynamique des écosystèmes en question, de la structure de la population et de la biologie reproductive des espèces en ques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29.</w:t>
        <w:tab/>
        <w:t>Les effets de l’exploitation des produits forestiers varient aussi selon l’écosystème, les espèces et le régime d’exploitation. Lorsque cette exploitation est réglementée efficacement par l’état, les communautés, ou les deux à la fois, les régimes d’utilisation durable reposent sur une compréhension moderne et/ou traditionnelle des processus écosystémiques. Ainsi, par exemple, les forestiers appliqueront des régimes d’exploitation du bois, différents selon le type d’écosystème et les espèces exploitées; de même, les connaissances des peuples autochtones se traduisent par des pratiques de gestion qui favorisent la régénération et le développement de certaines espèces, par exemple. L’exploitation a ses plus grands effets sur la diversité biologique des forêts là où elle a été la plus rapide et la plus extensive et lorsque la réglementation s’est peu inspirée des connaissances scientifiques ou traditionnelles. Étant donné que ce type d’exploitation aura probablement un impact négatif majeur sur la fonction et le processus écosystémique ou sur la taille des populations d’espèces particulières, la diversité biologique des forêts en souffrira probablement à tous les niveaux de l’organisation, avec des conséquences semblables à celles de la fragmentation. Lorsque les impacts de l’exploitation se situent sous ce seuil mal défini, il peut néanmoins y avoir des effets sur le patrimoine génétique des espèces, même s’ils ne seront peut-être que transitoires et relativement éphémères. Toutefois, nos connaissances empiriques des effets génétiques de certains régimes d’exploitation, appropriés sur le plan écologique, sont encore modestes et les quelques études signalées jusqu’à maintenant présentent des résultats inconsistants. Deux conclusions se dégagent : l’importance fondamentale des modes de gestion qui reconnaissent l’écologie reproductive des espèces exploitées afin de maintenir des populations viables; et la nécessité d’inclure des mesures qui minimisent les impacts néfastes sur les espèces non exploité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0.</w:t>
        <w:tab/>
        <w:t>Les pratiques de brûlis comptent parmi les influences humaines les plus invasives pour les écosystèmes forestiers, avec des implications majeures pour la structure, la composition, la fonction et la distribution des écosystèmes. En plus d’être un phénomène naturel, le feu constitue l’outil de gestion le plus simple sur le plan technologique. Il est utilisé avec discernement par la plupart des peuples tributaires de la forêt et - avec moins de discernement parfois ou comme mode de protection des ressources boisées, sans tenir compte des impacts sur la diversité biologique - par les agriculteurs, les forestiers et les gestionnaires fonciers. La modification des écosystèmes forestiers d’Australie et d’Amérique du nord, par des pratiques de brûlis modifiées, suite à l’arrivée des autochtones puis des Européens, est relativement bien documentée. Les feux de forêt ont des conséquences substantielles mais variables pour la diversité biologique car les écosystèmes et les populations réagissent différemment selon leur adaptation à certaines pratiques de brûlis. Des conclusions générales mais tout aussi imprécises s’appliquent aux conséquences des modifications plus générales du milieu, telles que celles qui résultent de la pollution industrielle ou du changement climat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1.</w:t>
        <w:tab/>
        <w:t>Le déplacement de plantes, d’animaux et de micro-organismes vers des milieux exotiques représente un autre impact majeur de l’homme sur la diversité biologique des forêts. Les espèces introduites par l’homme peuvent affecter les communautés et les populations indigènes; en provoquant le déplacement d’espèces et de génotypes autochtones ou en devenant des parasites ou des pathogènes pour les espèces dont elles n’ont pas partagé l’évolution. À l’intérieur des groupes d’espèces, l’habitat élargi - par l’intervention humaine - des espèces importantes ou utiles sur le plan économique a réduit la diversité génétique par contamination du patrimoine génétique local et homogénéisation de la structure de la population mais il l’a aussi étendue par l’exposition à des pressions environnementales nouvelles et une hybridation intra- et inter-spécif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2.</w:t>
        <w:tab/>
        <w:t>Les processus de domestication, souvent mais pas forcément associés au déplacement, ont coutume de réduire la diversité génétique à l’intérieur d’une population quoique le maintien de populations divergentes puisse préserver la diversité totale à l’intérieur de l’espèce. Le nombre d’espèces arborées domestiquées à des fins industrielles demeure limité, néanmoins les communautés autochtones ont su à la fois domestiquer et conserver des espèces importantes pour les systèmes agricoles. Avec leurs faibles niveaux de diversité génétique, les plantes culturales et les animaux domestiqués des systèmes agricoles avec apport important illustrent la conséquence ultime d’une domestication prolongée et intensive; par contre, la plupart des arbres forestiers, même les plus domestiqués, conservent des niveaux élevés de diversité génét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spacing w:lineRule="exact" w:line="280" w:before="0" w:after="0"/>
        <w:ind w:left="720" w:firstLine="720"/>
        <w:rPr>
          <w:b w:val="false"/>
          <w:b w:val="false"/>
          <w:bCs w:val="false"/>
        </w:rPr>
      </w:pPr>
      <w:r>
        <w:rPr>
          <w:b w:val="false"/>
          <w:bCs w:val="false"/>
        </w:rPr>
        <w:t>2.2.3.2</w:t>
        <w:tab/>
        <w:t>Les impacts humains contemporain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3.</w:t>
        <w:tab/>
        <w:t>L’impact humain sur la diversité biologique des forêts a été énorme au cours de ce siècle et son rythme continue de s’accélérer. À titre d’exemple, la moitié des terres agricoles dans le monde étaient encore des forêts, il y a 90 ans et dans la zone tropicale un changement de même ampleur est survenu en 50 ans seulement. C’est dans cette zone que les effets récents de l’homme sur les écosystèmes forestiers sont les plus importants, avec des taux de disparition et de dégradation des forêts qui continuent d’augmenter au rythme de 4 à 9 % par an. Les sociétés industrialisées exercent aussi des impacts néfastes sur les écosystèmes des forêts tempérées et boréales. Même si le rythme actuel de disparition des forêts semble sans précédent dans l’histoire de l’humanité, son échelle rappelle celle de la colonisation des écosystèmes forestiers du Nouveau Monde par les Européens ou encore des forêts d’Europe et du Moyen-Orient par des civilisations antérieur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4.</w:t>
        <w:tab/>
        <w:t>Les principaux agents de la disparition et de l’érosion de la diversité biologique des forêts sont assez faciles à identifier. La conversion des forêts en systèmes agricoles représente le principal agent de la disparition et de la fragmentation des écosystèmes forestiers. Parmi les autres agents importants, quoiqu’à des échelles plus localisées, on retrouve l’expansion des peuplements humains, les industries extractives et leurs infrastructures associées. Les agents individuels de conversion et de fragmentation vont des entreprises agricoles à grande échelle, incluant celles qui établissent des plantations de forêts industrielles sur des sites forestiers, jusqu’aux petits agriculteurs dont l’impact individuel est certes minime mais dont l’impact cumulatif ne l’est pas. Voici d’autres agents importants de la perte de biodiversité des forêts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a dégradation de l’écosystème forestier (par la pollution industrielle, par exempl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introduction de parasites, de pathogènes et d’espèces exotiques (par les agriculteurs, les forestiers des plantations ou les horticulteur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c) </w:t>
        <w:tab/>
        <w:t>Des niveaux d’exploitation des produits forestiers non durables - bois et autres produits forestiers, y compris la faune et les plantes qui ont une valeur commerciale ou de subsistance. De tels régimes d’exploitation peuvent avoir des impacts néfastes sur la diversité du patrimoine génétique, la viabilité de la population, l’équilibre écologique des communautés naturelles, les processus et les fonctions écosystémiques. L’échelle et le but des activités d’exploitation vont de la subsistance à l’exploitation industrielle et leurs impacts sont tout aussi variabl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5.</w:t>
        <w:tab/>
        <w:t>Les causes sous-jacentes de la disparition et de l’érosion des écosystèmes, des populations et du patrimoine génétique des forêts sont moins faciles à généraliser. Elles ont fait l’objet de nombreuses analyses et les études ont identifié, entre autres, les facteurs suivants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a distribution et l’allocation inéquitables des ressources dans les sociétés humaines, à des échelles qui varient de locale à mondial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e fonctionnement de deux économies, de marché et de subsistance, et les interactions entre ces systèm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Des mécanismes comptables qui n’accordent pas une valeur appropriée au capital naturel et, par conséquent, une évaluation erronée des biens et services commerciaux et non commerciaux;</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Des politiques publiques qui, conséquence possible de ce qui précède, accordent peu de valeur aux écosystèmes forestiers ou à la diversité biologique qu’ils représenten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Les politiques et les programmes inappropriés des institutions financières internationales et des organismes donateur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Des modes de consommation, de production et de commerce non durabl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Les pressions démographiqu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Les mœurs culturelles et les attitudes social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L’intégration insuffisante de la conservation et de l’utilisation durable de la diversité biologique des forêts dans des plans, programmes et politiques sectoriels ou intersectoriels pertinen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j)</w:t>
        <w:tab/>
        <w:t>L’ignorance ou le mépris des conséquences à long terme de nos act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6.</w:t>
        <w:tab/>
        <w:t>L’application complète et efficace de la Convention exigera des Parties qu’elles identifient et abordent les causes sous-jacentes de la disparition et de l’érosion de la diversité biologique des forêts. Il faudra alors envisager les dimensions socio-économiques, éthiques et politiques, en plus des questions scientifiques, techniques et administrativ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5"/>
        <w:spacing w:lineRule="exact" w:line="280" w:before="0" w:after="0"/>
        <w:ind w:left="720" w:firstLine="720"/>
        <w:rPr>
          <w:b w:val="false"/>
          <w:b w:val="false"/>
          <w:bCs w:val="false"/>
        </w:rPr>
      </w:pPr>
      <w:r>
        <w:rPr>
          <w:b w:val="false"/>
          <w:bCs w:val="false"/>
        </w:rPr>
        <w:t>2.2.3.2.1</w:t>
        <w:tab/>
        <w:t>Les nouvelles technologi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sz w:val="22"/>
          <w:szCs w:val="22"/>
        </w:rPr>
        <w:t>37.</w:t>
        <w:tab/>
        <w:t xml:space="preserve">Les nouvelles biotechnologies ont été utilisées dans la science forestière comme dans les sciences végétale et animale, de façon plus générale. Dans un avenir prévisible, les plus pertinentes pour la conservation et l’utilisation durable de la diversité biologique des forêts sont les marqueurs moléculaires, le génie génétique et les technologies de stockage </w:t>
      </w:r>
      <w:r>
        <w:rPr>
          <w:rFonts w:eastAsia="Times New Roman" w:cs="Times New Roman" w:ascii="Times New Roman" w:hAnsi="Times New Roman"/>
          <w:i/>
          <w:iCs/>
          <w:sz w:val="22"/>
          <w:szCs w:val="22"/>
        </w:rPr>
        <w:t>in vitro</w:t>
      </w:r>
      <w:r>
        <w:rPr>
          <w:rFonts w:eastAsia="Times New Roman" w:cs="Times New Roman" w:ascii="Times New Roman" w:hAnsi="Times New Roman"/>
          <w:sz w:val="22"/>
          <w:szCs w:val="22"/>
        </w:rPr>
        <w:t xml:space="preserve"> et de micropropagation. À ce jour, leur principal impact a été de nous renseigner sur la diversité génétique au niveau moléculaire et d’offrir des options de propagation qui, par elles-mêmes, ouvrent la porte à l’application de nombreuses biotechnologies. Pour les espèces forestières, le génie génétique en est encore au début du stade expérimental. À l’exception de quelques rares programmes avancés de conservation ou de domestication, les nouvelles biotechnologies n’ont pas encore eu d’impact marqué sur la conservation ni sur l’utilisation durable de la diversité biologique des forêts. Les impacts les plus profonds viendront des progrès à réaliser en génie génétique et dans les technologies de stockag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b w:val="false"/>
          <w:b w:val="false"/>
          <w:bCs w:val="false"/>
          <w:u w:val="single"/>
        </w:rPr>
      </w:pPr>
      <w:r>
        <w:rPr>
          <w:b w:val="false"/>
          <w:bCs w:val="false"/>
          <w:u w:val="single"/>
        </w:rPr>
        <w:t>2.2.4</w:t>
        <w:tab/>
        <w:t>Synthèse</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8.</w:t>
        <w:tab/>
        <w:t>Les données quantitatives à notre disposition portent sur une proportion minuscule de l’éventail complet de la diversité biologique des forêts, néanmoins il en ressort un large consensus - fondé sur notre compréhension de l’histoire, de l’écologie et de la génétique - quant au caractère négatif de l’impact global des sociétés humaines sur la diversité biologique des forêts, avec des taux de disparition et d’érosion qui varient de rapide à négligeable, selon les circonstances. Dans les pires cas, les effets ont été accablants et persistants, comme le démontre, de façon saisissante, l’état actuel d’appauvrissement de nombreuses flores et faunes insulaires. Même si une diversité biologique abondante subsiste dans de nombreux écosystèmes forestiers et dans leurs populations constitutives, le rythme accéléré et l’échelle des impacts humains exigent une action urgente, incluant l’identification et la correction des causes sous-jacentes de la perte de biodiversité des forêts ainsi que l’identification et l’élimination de ces causes, si l’on veut réaliser les objectifs de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39.</w:t>
        <w:tab/>
        <w:t>La complexité, l’hétérogénéité et le dynamisme de la diversité biologique des forêts et des forces qui l’ont façonnée et la façonnent encore aujourd’hui définissent le contexte de la Convention pour les forêts. Nous devons puiser dans notre compréhension bien imparfaite des perspectives écologiques, génétiques et humaines sur la diversité biologique des forêts pour appliquer les objectifs et les dispositions spécifiques de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exact" w:line="280" w:before="0" w:after="0"/>
        <w:ind w:firstLine="720"/>
        <w:rPr>
          <w:b w:val="false"/>
          <w:b w:val="false"/>
          <w:bCs w:val="false"/>
          <w:u w:val="single"/>
        </w:rPr>
      </w:pPr>
      <w:r>
        <w:rPr>
          <w:b w:val="false"/>
          <w:bCs w:val="false"/>
          <w:u w:val="single"/>
        </w:rPr>
        <w:t>2.3</w:t>
        <w:tab/>
        <w:t xml:space="preserve">La diversité biologique des forêts et les objectifs de la Convention sur la diversité biologique </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0.</w:t>
        <w:tab/>
        <w:t>Les caractéristiques de la diversité biologique des forêts définissent la manière dont les trois objectifs de la Convention peuvent s’appliquer aux forêts. Au sens large, dans le contexte de la diversité biologique des forêts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w:t>
        <w:tab/>
        <w:t>La conservation de la diversité biologique implique le maintien des communautés représentées dans les écosystèmes forestiers, des populations d’espèces constitutives et de la diversité génétique de ces espèces à des niveaux et dans des conditions suffisantes pour éviter leur disparition ou leur érosion - tout en reconnaissant l’état dynamique de chaque niveau de l’organisation;</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left="180" w:firstLine="54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utilisation durable des éléments constitutifs de la diversité biologique implique que les régimes d’exploitation s’appliquent à l’intérieur des limites définies par des objectifs de conservation;</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e partage juste et équitable des avantages découlant de l’exploitation des ressources génétiques implique à la fois une reconnaissance du rôle des humains - individus, communautés et sociétés - dans le maintien, le façonnement et l’exploitation de la diversité biologique des forêts, et une répartition des avantages correspondant à cette reconnaissance. Les modes de partage des avantages doivent prendre en considération l’éventail d’avantages et la multitude de rôles qui ensemble conservent la diversité biologique des forêts et permettent l’utilisation de ses élémen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1.</w:t>
        <w:tab/>
        <w:t>L’interaction des forces écologiques, génétiques et anthropogéniques qui ont façonné et continueront de façonner la diversité biologique des forêts font de la conservation, de l’utilisation durable de la diversité biologique et du partage juste et équitable des avantages découlant de son exploitation, des activités indissociables qui représentent plutôt des perspectives complémentaires, interdépendantes et associées parmi la gamme des résultats possibles de l’intervention humaine dans les systèmes biologiques. Les rôles des objectifs de la Convention se renforcent mutuellement dans le cas de la diversité biologique des forêts, tel est le principe qui sous-tend la discussion suivant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exact" w:line="280" w:before="0" w:after="0"/>
        <w:rPr/>
      </w:pPr>
      <w:r>
        <w:rPr/>
        <w:t>2.4</w:t>
        <w:tab/>
        <w:t xml:space="preserve">La réalisation des objectifs de la Convention sur la diversité biologique pour la diversité </w:t>
        <w:tab/>
        <w:t>biologique des forêt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2.</w:t>
        <w:tab/>
        <w:t>L’établissement de thèmes et de priorités pertinentes pour la réalisation des objectifs de la Convention dans le cas particulier des forêts s’appuie sur notre compréhension de la diversité biologique des forêts, des structures et des fonctions des institutions actuelles concernées. La discussion qui suit examine les thèmes et priorités et souligne leurs liens avec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b w:val="false"/>
          <w:b w:val="false"/>
          <w:bCs w:val="false"/>
          <w:u w:val="single"/>
        </w:rPr>
      </w:pPr>
      <w:r>
        <w:rPr>
          <w:b w:val="false"/>
          <w:bCs w:val="false"/>
          <w:u w:val="single"/>
        </w:rPr>
        <w:t>2.4.1</w:t>
        <w:tab/>
        <w:t>Les structures et fonctions des institution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3.</w:t>
        <w:tab/>
        <w:t>Les articles de la Convention qui réaffirment le principe de la souveraineté et les responsabilités des États (articles 3 et 4)  renforcent le cadre institutionnel établi de longue date pour l’intendance des forêts. Un bref résumé de l’histoire et de la portée des politiques forestières fait ressortir cette concordance en même temps que les limites des cadres des politiques forestières traditionnelles, par rapport aux objectifs de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2.4.1.1</w:t>
        <w:tab/>
        <w:t>Bref résumé des politiques forestièr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sz w:val="22"/>
          <w:szCs w:val="22"/>
        </w:rPr>
        <w:t>44.</w:t>
        <w:tab/>
        <w:t>La plupart des nations ou leurs entités administratives (états ou provinces, par exemple) disposent de politiques forestières officielles qui définissent les principes de gestion des forêts sous leur contrôle - au moins celles du domaine public. Ces politiques ont une longue histoire; elles remontent au XVIII</w:t>
      </w:r>
      <w:r>
        <w:rPr>
          <w:rFonts w:eastAsia="Times New Roman" w:cs="Times New Roman" w:ascii="Times New Roman" w:hAnsi="Times New Roman"/>
          <w:sz w:val="22"/>
          <w:szCs w:val="22"/>
          <w:vertAlign w:val="superscript"/>
        </w:rPr>
        <w:t>e</w:t>
      </w:r>
      <w:r>
        <w:rPr>
          <w:rFonts w:eastAsia="Times New Roman" w:cs="Times New Roman" w:ascii="Times New Roman" w:hAnsi="Times New Roman"/>
          <w:sz w:val="22"/>
          <w:szCs w:val="22"/>
        </w:rPr>
        <w:t xml:space="preserve"> siècle en Europe et au XIX</w:t>
      </w:r>
      <w:r>
        <w:rPr>
          <w:rFonts w:eastAsia="Times New Roman" w:cs="Times New Roman" w:ascii="Times New Roman" w:hAnsi="Times New Roman"/>
          <w:sz w:val="22"/>
          <w:szCs w:val="22"/>
          <w:vertAlign w:val="superscript"/>
        </w:rPr>
        <w:t>e</w:t>
      </w:r>
      <w:r>
        <w:rPr>
          <w:rFonts w:eastAsia="Times New Roman" w:cs="Times New Roman" w:ascii="Times New Roman" w:hAnsi="Times New Roman"/>
          <w:sz w:val="22"/>
          <w:szCs w:val="22"/>
        </w:rPr>
        <w:t xml:space="preserve"> en Inde et reposent presque toutes sur le double principe de l’exploitation durable des produits forestiers et d’une gestion tournée vers des produits et avantages multiples. Même si les principes de conservation et d’utilisation durable sous-tendent les politiques forestières depuis leur origine, ces objectifs se sont appliqués le plus souvent à une gamme relativement limitée de produits et services forestiers, en particulier ceux qui avaient une valeur directe ou commerciale. Les politiques forestières plus récentes reconnaissent explicitement l’éventail plus large des valeurs forestières, incluant la diversité biologique, et certaines vont jusqu’à reconnaître les principes de partage des avantages et de cogestion avec les communautés locales. Parallèlement, la formulation des politiques forestières reconnaît que de nombreuses autres politiques affectent les forêts et risquent d’avoir davantage de conséquences pour la conservation et l’utilisation durable des forêts que les politiques forestières elles-mêmes. En outre, avec une part aussi importante de l’héritage forestier entre des mains privées, la nécessité d’accorder une plus grande attention aux politiques qui favorisent la gestion durable de la diversité biologique des forêts par les propriétaires privés s’impose de plus en plu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5.</w:t>
        <w:tab/>
        <w:t>On a reconnu depuis longtemps l’importance déterminante des influences substantielles et souvent prépondérantes des autres politiques (par exemple, les politiques agricoles, foncières, commerciales ou de développement industriel ou régional) dans le succès des «politiques forestières». Toutefois les priorités des politiques publiques qui ont favorisé la conversion plutôt que la conservation des forêts et les contraintes institutionnelles qui s’y rattachent ont le plus souvent limité cette reconnaissance au niveau de la rhétorique. Avec l’accélération du rythme de la disparition et de l’érosion génétique des écosystèmes forestiers au cours des dernières décennies, les limites évidentes des «politiques forestières» isolées des «politiques sur les forêts» modifient les termes du débat et des actions en faveur de ces dernières. Par conséquent, il faudra identifier les manières d’aborder les causes sous-jacentes de la disparition de la diversité biologique des forêt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6.</w:t>
        <w:tab/>
        <w:t>Étant donné que les objectifs de la Convention correspondent généralement aux objectifs déjà énoncés par les gouvernements pour les forêts sous leur contrôle, la Convention fournit un cadre holistique, compatible et intégrateur à l’intérieur duquel il sera possible de coordonner des politiques jusqu’ici disparates, en vue d’une meilleure réalisation des objectifs de la Convention (article 6). L’intégration plus étroite des «politiques forestières» aura une valeur immédiate et prolongée pour la réalisation des objectifs de la Convention dans deux domaines: les politiques de conservation par le biais des réserves et les politiques qui affectent la gestion des forêts privées. On a identifié au paragraphe 2.2.3.2 (ci-dessus) d’autres aspects des politiques publiques qui pourraient avoir une importance dans la formulation des stratégies nationales mentionnées dans l’article 6.</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7.</w:t>
        <w:tab/>
        <w:t>En règle générale, les politiques de conservation des forêts par la création de réserves sont formulées et appliquées par des organismes distincts des entités responsables de la conservation et de la gestion des forêts à des fins de production. Les stratégies de conservation ont coutume d’instaurer et de maintenir un système de réserves pour accomplir des objectifs de conservation au niveau d’un écosystème, d’une espèce ou d’un paysage. L’affectation de forêts à ces objectifs de conservation s’est souvent retrouvée en concurrence avec l’affectation à d’autres usages, voire dépendante de celle-ci. En l’absence de politiques intégrant les stratégies de conservation de forêts gérées par différents organismes, on a souvent constaté un manque de coordination dans la réalisation des objectifs de conservation, à l’intérieur et à l’extérieur des réserves, et, par conséquent, l’accomplissement insatisfaisant des objectifs de conservation. L’article 6 de la Convention invite à une telle intégra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8.</w:t>
        <w:tab/>
        <w:t>La juridiction limitée de la plupart des politiques forestières publiques sur les forêts de propriété ou sous gestion privée constitue une entrave majeure à leur portée, avec des conséquences semblables aux précédentes pour la conservation de la diversité biologique des forêts. Bien qu’il existe toute une panoplie de mesures d’incitation et de règlements pour promouvoir la conservation et l’utilisation durable, l’efficacité de ces mesures varie considérablement et jusqu’à ce jour peu de pays ont mis en place des mesures efficaces. Certaines mesures se sont avérées carrément perverses, en incitant à la conversion ou à une gestion non durable des forêts. Des stratégies nationales qui reconnaîtraient la transcendance des écosystèmes et des populations des forêts par-delà les limites territoriales, feraient avancer considérablement la cause de la conservation de la diversité biologique des forêts. Les articles 8(l) et 11 de la Convention peuvent servir de base à des règlements et à des mesures d’incitation efficaces pour promouvoir la conservation et l’utilisation durable de la diversité biologique des forêts sur les territoires privés. Quelques initiatives encourageantes existent déjà dans le secteur privé et/ou en partenariat avec les secteurs gouvernementaux et non gouvernementaux; elles illustrent la contribution potentielle des propriétaires et de l’industrie privés à la conservation et l’utilisation durable de la diversité biologique des forêt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spacing w:lineRule="exact" w:line="280" w:before="0" w:after="0"/>
        <w:ind w:left="2070" w:hanging="630"/>
        <w:rPr>
          <w:b w:val="false"/>
          <w:b w:val="false"/>
          <w:bCs w:val="false"/>
        </w:rPr>
      </w:pPr>
      <w:r>
        <w:rPr>
          <w:b w:val="false"/>
          <w:bCs w:val="false"/>
        </w:rPr>
        <w:t>2.4.1.2</w:t>
        <w:tab/>
        <w:t>Les structures institutionnelles de coopération pour la recherche, la formation, l’éducation et l’échange d’information</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49.</w:t>
        <w:tab/>
        <w:t>L’histoire de la responsabilité nationale (et subnationale) de la gestion et des ressources génétiques des forêts a encouragé le développement de plusieurs structures institutionnelles destinées à promouvoir la coopération et l’échange d’information entre les organismes et les individus pour soutenir les programmes nationaux. Ces structures englobent à la fois des institutions et des mécanismes de coopération qui fonctionnent sur des bases bilatérales et multilatérales, avec ou sans les gouvernements. Certaines ont des mandats de responsabilités spécifiques en matière de diversité biologique des forêts tandis que, pour d’autres, ce rôle reste plus implicite dans le cadre d’une charte plus large. Voici une classification, indicative et non exhaustive, de ces structures institutionnelles dans le cas de la diversité biologique des forêts:</w:t>
      </w:r>
      <w:r>
        <w:br w:type="page"/>
      </w:r>
    </w:p>
    <w:p>
      <w:pPr>
        <w:pStyle w:val="Normal"/>
        <w:spacing w:lineRule="exact" w:line="280"/>
        <w:ind w:left="9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8460" w:type="dxa"/>
        <w:jc w:val="left"/>
        <w:tblInd w:w="1328" w:type="dxa"/>
        <w:tblLayout w:type="fixed"/>
        <w:tblCellMar>
          <w:top w:w="0" w:type="dxa"/>
          <w:left w:w="108" w:type="dxa"/>
          <w:bottom w:w="0" w:type="dxa"/>
          <w:right w:w="108" w:type="dxa"/>
        </w:tblCellMar>
      </w:tblPr>
      <w:tblGrid>
        <w:gridCol w:w="4145"/>
        <w:gridCol w:w="4315"/>
      </w:tblGrid>
      <w:tr>
        <w:trPr/>
        <w:tc>
          <w:tcPr>
            <w:tcW w:w="4145" w:type="dxa"/>
            <w:tcBorders>
              <w:top w:val="doub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ode de fonctionnement</w:t>
            </w:r>
          </w:p>
        </w:tc>
        <w:tc>
          <w:tcPr>
            <w:tcW w:w="4315" w:type="dxa"/>
            <w:tcBorders>
              <w:top w:val="doub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pPr>
            <w:r>
              <w:rPr>
                <w:rFonts w:eastAsia="Times New Roman" w:cs="Times New Roman" w:ascii="Times New Roman" w:hAnsi="Times New Roman"/>
                <w:sz w:val="22"/>
                <w:szCs w:val="22"/>
              </w:rPr>
              <w:t>Exemples[</w:t>
            </w:r>
            <w:r>
              <w:rPr>
                <w:rStyle w:val="EndnoteCharacters"/>
                <w:rStyle w:val="EndnoteAnchor"/>
                <w:rFonts w:eastAsia="Times New Roman" w:cs="Times New Roman" w:ascii="Times New Roman" w:hAnsi="Times New Roman"/>
                <w:sz w:val="22"/>
                <w:szCs w:val="22"/>
              </w:rPr>
              <w:endnoteReference w:id="6"/>
            </w:r>
            <w:r>
              <w:rPr>
                <w:rFonts w:eastAsia="Times New Roman" w:cs="Times New Roman" w:ascii="Times New Roman" w:hAnsi="Times New Roman"/>
                <w:sz w:val="22"/>
                <w:szCs w:val="22"/>
              </w:rPr>
              <w:t>]</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ultilatéral, gouvernemental</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IFOR, FAO, CIRAF, IPGRI, OIBT</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ultilatéral, non gouvernemental</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ICN, TNC, WWF, FSC </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ultilatéral, informel</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UFRO</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multilatéral, autochtone</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IATIPTF, IPBN</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bilatéral, gouvernemental</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gences nationales d’APD</w:t>
            </w:r>
          </w:p>
        </w:tc>
      </w:tr>
      <w:tr>
        <w:trPr/>
        <w:tc>
          <w:tcPr>
            <w:tcW w:w="4145" w:type="dxa"/>
            <w:tcBorders>
              <w:top w:val="single" w:sz="6" w:space="0" w:color="000000"/>
              <w:left w:val="double" w:sz="6" w:space="0" w:color="000000"/>
              <w:bottom w:val="sing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centres mondiaux</w:t>
            </w:r>
          </w:p>
        </w:tc>
        <w:tc>
          <w:tcPr>
            <w:tcW w:w="4315" w:type="dxa"/>
            <w:tcBorders>
              <w:top w:val="single" w:sz="6" w:space="0" w:color="000000"/>
              <w:left w:val="dashed" w:sz="6" w:space="0" w:color="auto"/>
              <w:bottom w:val="sing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WCMC</w:t>
            </w:r>
          </w:p>
        </w:tc>
      </w:tr>
      <w:tr>
        <w:trPr/>
        <w:tc>
          <w:tcPr>
            <w:tcW w:w="4145" w:type="dxa"/>
            <w:tcBorders>
              <w:top w:val="single" w:sz="6" w:space="0" w:color="000000"/>
              <w:left w:val="double" w:sz="6" w:space="0" w:color="000000"/>
              <w:bottom w:val="double" w:sz="6" w:space="0" w:color="000000"/>
              <w:right w:val="dashed" w:sz="6" w:space="0" w:color="auto"/>
            </w:tcBorders>
          </w:tcPr>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institutions nationales ayant des responsabilités plutôt internationales</w:t>
            </w:r>
          </w:p>
        </w:tc>
        <w:tc>
          <w:tcPr>
            <w:tcW w:w="4315" w:type="dxa"/>
            <w:tcBorders>
              <w:top w:val="single" w:sz="6" w:space="0" w:color="000000"/>
              <w:left w:val="dashed" w:sz="6" w:space="0" w:color="auto"/>
              <w:bottom w:val="double" w:sz="6" w:space="0" w:color="000000"/>
              <w:right w:val="double" w:sz="6" w:space="0" w:color="000000"/>
            </w:tcBorders>
          </w:tcPr>
          <w:p>
            <w:pPr>
              <w:pStyle w:val="Normal"/>
              <w:spacing w:lineRule="exact" w:line="280"/>
              <w:ind w:right="252"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SIRO, ATSC, DANIDA, TSC, OFI</w:t>
            </w:r>
          </w:p>
        </w:tc>
      </w:tr>
    </w:tbl>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0.</w:t>
        <w:tab/>
        <w:t xml:space="preserve">Ces structures institutionnelles encouragent, facilitent et appuient déjà la coopération en matière de recherche, de formation, d’éducation et d’échange d’information dans le domaine de la diversité biologique des forêts (articles 12, 13, 17 et 18). Cependant, en raison du statut historiquement inférieur des ressources génétiques forestières par rapport aux plantes culturales, le fardeau du développement, de la coordination et de l’action incomba aux institutions nationales qui sont parvenues à assumer des responsabilités internationales, à partir de structures de collaboration informelles et, plus récemment, à travers les organisations non gouvernementales. La plupart d’entre elles disposent de ressources insuffisantes. Même si les structures institutionnelles font encore défaut dans certains pays, en règle générale, ce n’est pas le manque de structures mais l’absence de soutien adéquat et efficace aux structures déjà en place qui limite le plus la coopération en matière de recherche, de formation, d’éducation et d’échange d’information dans le domaine de la conservation et du développement durable de la diversité biologique des forêts. </w:t>
      </w:r>
    </w:p>
    <w:p>
      <w:pPr>
        <w:pStyle w:val="Heading4"/>
        <w:spacing w:lineRule="exact" w:line="280" w:before="0" w:after="0"/>
        <w:rPr>
          <w:rFonts w:ascii="Times New Roman" w:hAnsi="Times New Roman" w:eastAsia="Times New Roman" w:cs="Times New Roman"/>
          <w:sz w:val="22"/>
          <w:szCs w:val="22"/>
        </w:rPr>
      </w:pPr>
      <w:r>
        <w:rPr>
          <w:rFonts w:eastAsia="Times New Roman" w:cs="Times New Roman"/>
          <w:sz w:val="22"/>
          <w:szCs w:val="22"/>
        </w:rPr>
      </w:r>
    </w:p>
    <w:p>
      <w:pPr>
        <w:pStyle w:val="Heading4"/>
        <w:spacing w:lineRule="exact" w:line="280" w:before="0" w:after="0"/>
        <w:rPr/>
      </w:pPr>
      <w:r>
        <w:rPr/>
        <w:t>2.4.1.3</w:t>
        <w:tab/>
        <w:t>Identification et surveillance</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1.</w:t>
        <w:tab/>
        <w:t>Étant donné la complexité et le dynamisme de la diversité biologique des forêts, l’identification de ses éléments constitutifs, importants pour sa conservation et son développement durable, et la surveillance de ces éléments et des effets des interventions (article 7) (en des termes à la fois significatifs sur le plan biologique et réalisables sur le plan opérationnel) sont loin de constituer des tâches faciles. Puisqu’il est irréaliste de vouloir dresser des inventaires complets de la diversité biologique, nous sommes contraints à une approximation de la totalité de la diversité biologique, à travers une série de mesures de substitution, chacune ayant sa propre utilité mais aucune n’étant adéquate en elle-même. Elles permettent de mesurer les progrès qualitatifs et quantitatifs par rapport à des objectifs précis et d’évaluer l’efficacité d’interventions précis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2.</w:t>
        <w:tab/>
        <w:t>Au niveau du paysage, trois catégories de substitution sont envisageables - le sous-ensemble d’espèces ou de taxons, les assemblages écologiques et les paramètres environnementaux:</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pPr>
      <w:r>
        <w:rPr>
          <w:rFonts w:eastAsia="Times New Roman" w:cs="Times New Roman" w:ascii="Times New Roman" w:hAnsi="Times New Roman"/>
          <w:sz w:val="22"/>
          <w:szCs w:val="22"/>
        </w:rPr>
        <w:t>(a)</w:t>
        <w:tab/>
      </w:r>
      <w:r>
        <w:rPr>
          <w:rFonts w:eastAsia="Times New Roman" w:cs="Times New Roman" w:ascii="Times New Roman" w:hAnsi="Times New Roman"/>
          <w:i/>
          <w:iCs/>
          <w:sz w:val="22"/>
          <w:szCs w:val="22"/>
        </w:rPr>
        <w:t>Les sous-ensembles d’espèces</w:t>
        <w:tab/>
      </w:r>
      <w:r>
        <w:rPr>
          <w:rFonts w:eastAsia="Times New Roman" w:cs="Times New Roman" w:ascii="Times New Roman" w:hAnsi="Times New Roman"/>
          <w:sz w:val="22"/>
          <w:szCs w:val="22"/>
        </w:rPr>
        <w:t>Même si dans plusieurs sites, certaines espèces ou certains groupes d’espèces semblent agir comme indicateurs ou indices de l’ensemble de la diversité biologique, rien ne prouve qu’un de ces sous-ensembles puisse raisonnablement représenter la diversité biologique totale, de façon générale. Néanmoins dans les écosystèmes renfermant de nombreuses espèces inconnues ou non décrites, comme c’est le cas pour de nombreux systèmes forestiers tropicaux, la flore arborée, comparativement mieux connue et facile à évaluer, peut fournir des indicateurs utiles pour surveiller la diversité biologique des écosystèmes forestiers. Les espèces clés peuvent aussi constituer des indicateurs util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pPr>
      <w:r>
        <w:rPr>
          <w:rFonts w:eastAsia="Times New Roman" w:cs="Times New Roman" w:ascii="Times New Roman" w:hAnsi="Times New Roman"/>
          <w:sz w:val="22"/>
          <w:szCs w:val="22"/>
        </w:rPr>
        <w:t>(b)</w:t>
      </w:r>
      <w:r>
        <w:rPr>
          <w:rFonts w:eastAsia="Times New Roman" w:cs="Times New Roman" w:ascii="Times New Roman" w:hAnsi="Times New Roman"/>
          <w:i/>
          <w:iCs/>
          <w:sz w:val="22"/>
          <w:szCs w:val="22"/>
        </w:rPr>
        <w:tab/>
        <w:t>Les assemblages écologiques</w:t>
      </w:r>
      <w:r>
        <w:rPr>
          <w:rFonts w:eastAsia="Times New Roman" w:cs="Times New Roman" w:ascii="Times New Roman" w:hAnsi="Times New Roman"/>
          <w:sz w:val="22"/>
          <w:szCs w:val="22"/>
        </w:rPr>
        <w:tab/>
        <w:t>Les assemblages écologiques, définis de façon immanquablement plus vague que les espèces, intègrent un degré de complexité écologique impossible pour les espèces, mais masquent d’autant des variations à plus faible échelle. Au plan de l’écosystème, les mesures écologiques des caractéristiques communautaires (par exemple, les indices de richesse, d’endémisme et d’abondance d’une espèce) sont davantage pertinentes mais demeurent néanmoins faibles individuellement. Dans ce cas et dans celui des substituts des paramètres environnementaux, les méthodes de caractérisation à variables multiples s’avèrent les plus prometteus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pPr>
      <w:r>
        <w:rPr>
          <w:rFonts w:eastAsia="Times New Roman" w:cs="Times New Roman" w:ascii="Times New Roman" w:hAnsi="Times New Roman"/>
          <w:sz w:val="22"/>
          <w:szCs w:val="22"/>
        </w:rPr>
        <w:t>(c)</w:t>
        <w:tab/>
      </w:r>
      <w:r>
        <w:rPr>
          <w:rFonts w:eastAsia="Times New Roman" w:cs="Times New Roman" w:ascii="Times New Roman" w:hAnsi="Times New Roman"/>
          <w:i/>
          <w:iCs/>
          <w:sz w:val="22"/>
          <w:szCs w:val="22"/>
        </w:rPr>
        <w:t xml:space="preserve">Les paramètres environnementaux </w:t>
      </w:r>
      <w:r>
        <w:rPr>
          <w:rFonts w:eastAsia="Times New Roman" w:cs="Times New Roman" w:ascii="Times New Roman" w:hAnsi="Times New Roman"/>
          <w:sz w:val="22"/>
          <w:szCs w:val="22"/>
        </w:rPr>
        <w:t>Étant donné l’influence séminale des variations environnementales dans la définition de la diversité biologique des forêts, le recours aux environnements comme substituts de la diversité biologique repose sur une base théorique solide. L’«analyse du domaine environnemental» australienne et la «classification écologique du territoire» canadienne sont deux exemples de systèmes de classification qui caractérisent les variations du milieu physique à l’échelle du paysage. Ces systèmes servent de «filtre grossier» pour identifier des tendances sur une échelle plus vaste (nationale et régionale). Ils présentent l’avantage de s’appuyer plus sur des données environnementales (plus largement disponibles et plus fiables) que sur des données biologiques mais souffrent des mêmes insuffisances que les assemblages écologiques en ce qui concerne les variations à plus faible échelle de la diversité biologique des forêts.[</w:t>
      </w:r>
      <w:r>
        <w:rPr>
          <w:rStyle w:val="EndnoteCharacters"/>
          <w:rStyle w:val="EndnoteAnchor"/>
          <w:rFonts w:eastAsia="Times New Roman" w:cs="Times New Roman" w:ascii="Times New Roman" w:hAnsi="Times New Roman"/>
          <w:sz w:val="22"/>
          <w:szCs w:val="22"/>
        </w:rPr>
        <w:endnoteReference w:id="7"/>
      </w:r>
      <w:r>
        <w:rPr>
          <w:rFonts w:eastAsia="Times New Roman" w:cs="Times New Roman" w:ascii="Times New Roman" w:hAnsi="Times New Roman"/>
          <w:sz w:val="22"/>
          <w:szCs w:val="22"/>
        </w:rPr>
        <w: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53.</w:t>
        <w:tab/>
        <w:t>Pour les variations entre espèces et entre populations, diverses mesures de la richesse et de la régularité alléliques, provenant de l’évaluation des protéines ou de l’ADN des individus, nous renseignent sur les niveaux et les types de diversité. Chacun de ces systèmes sera utilisé à des fins différentes, selon ses caractéristiques, son niveau technologique, son coût et selon les renseignements qu’il fournit. Par exemple, les marqueurs isozymiques et RAPD, relativement simples et peu coûteux à utiliser, pourraient jouer un rôle primordial dans le tri extensif et la caractérisation des types généraux de variations tandis que l’héritage différentiel de l’ADN organite, dont les variations se mesurent à l’aide de la technique (actuellement) plus laborieuse et plus coûteuse du RFLP[</w:t>
      </w:r>
      <w:r>
        <w:rPr>
          <w:rStyle w:val="EndnoteCharacters"/>
          <w:rStyle w:val="EndnoteAnchor"/>
          <w:rFonts w:eastAsia="Times New Roman" w:cs="Times New Roman" w:ascii="Times New Roman" w:hAnsi="Times New Roman"/>
          <w:sz w:val="22"/>
          <w:szCs w:val="22"/>
        </w:rPr>
        <w:endnoteReference w:id="8"/>
      </w:r>
      <w:r>
        <w:rPr>
          <w:rFonts w:eastAsia="Times New Roman" w:cs="Times New Roman" w:ascii="Times New Roman" w:hAnsi="Times New Roman"/>
          <w:sz w:val="22"/>
          <w:szCs w:val="22"/>
        </w:rPr>
        <w:t xml:space="preserve">], livrera des données qui pourraient servir à l’identification des populations distinctes qui méritent la priorité en termes de conservation.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54.</w:t>
        <w:tab/>
        <w:t>Par conséquent, il faudra plusieurs combinaisons de substituts, représentant les différents niveaux de l’organisation biologique, pour nous renseigner sur la conservation et l’utilisation durable de la diversité biologique des forêts. Les limites évidentes de nos connaissances actuelles ne devraient pas nous empêcher d’agir [</w:t>
      </w:r>
      <w:r>
        <w:rPr>
          <w:rStyle w:val="EndnoteCharacters"/>
          <w:rStyle w:val="EndnoteAnchor"/>
          <w:rFonts w:eastAsia="Times New Roman" w:cs="Times New Roman" w:ascii="Times New Roman" w:hAnsi="Times New Roman"/>
          <w:sz w:val="22"/>
          <w:szCs w:val="22"/>
        </w:rPr>
        <w:endnoteReference w:id="9"/>
      </w:r>
      <w:r>
        <w:rPr>
          <w:rFonts w:eastAsia="Times New Roman" w:cs="Times New Roman" w:ascii="Times New Roman" w:hAnsi="Times New Roman"/>
          <w:sz w:val="22"/>
          <w:szCs w:val="22"/>
        </w:rPr>
        <w:t xml:space="preserve">] mais elles font ressortir l’importance d’orienter les ressources vers le développement de meilleures mesures d’identification et de surveillance de la diversité biologique des forêts. Un soutien continu au développement des technologies d’évaluation de la diversité génétique (par exemple, les marqueurs moléculaires), la manipulation et l’interprétation de l’information (par exemple, une banque de données d’information géographique et des systèmes de soutien décisionnels) contribueraient à la réalisation des articles 7(a) à (d).  De même, le développement de méthodologies d’analyse de viabilité des populations et d’évaluation des impacts potentiels, des niveaux de risque et d’incertitude associés aux interventions humaines et aux stratégies de conservation contribuerait grandement à une prise de décisions plus éclairée par rapport aux articles 7(b) et (c). Dans la logique des articles 12, 16, 17 et 18, il conviendrait d’appuyer les tâches liées à la réalisation des articles 7(a), 7(b) et 14 dans les institutions déjà engagées dans la recherche et la formation coopérative (voir 2.4.1.2 ci-dessus).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5.</w:t>
        <w:tab/>
        <w:t>En dehors des réserves exprimées ci-dessus, nous connaissons déjà, en termes généraux, les processus et les catégories d’activités qui ont des effets néfastes sensibles sur la conservation et l’utilisation durable de la diversité biologique des forêts (voir 2.2.3). Leur identification et la surveillance de leurs effets (article 7(c)) sont très simples dans le cas des impacts à l’échelle du paysage, par exemple, la conversion et la fragmentation. En effet, les agences nationales de conservation et des centres tel que le Centre mondial de surveillance de la conservation disposent de séries de données nationales, régionales et mondiales décrivant ces impacts à partir d’images obtenues par télédétection. Les progrès des technologies de l’information augmentent l’accessibilité et la valeur de telles données. Dans le cas d’impacts plus spécifiques sur les écosystèmes et les populations, les effets d’une utilisation extractive ou du déplacement par exemple, les connaissances et les technologies pour en obtenir en quantité suffisante sont plus maigres. Dans ces cas, nous continuerons probablement de recourir aux extrapolations à partir d’études détaillées. Il convient donc d’orienter les ressources vers des études destinées à fournir des résultats d’application générale sur des questions de la plus grande priorité pour une série d’écosystèmes et d’intervention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firstLine="720"/>
        <w:rPr>
          <w:b w:val="false"/>
          <w:b w:val="false"/>
          <w:bCs w:val="false"/>
          <w:u w:val="single"/>
        </w:rPr>
      </w:pPr>
      <w:r>
        <w:rPr>
          <w:b w:val="false"/>
          <w:bCs w:val="false"/>
          <w:u w:val="single"/>
        </w:rPr>
        <w:t>2.4.2</w:t>
        <w:tab/>
        <w:t>La conservation de la diversité biologique des forêt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pPr>
      <w:r>
        <w:rPr>
          <w:rFonts w:eastAsia="Times New Roman" w:cs="Times New Roman" w:ascii="Times New Roman" w:hAnsi="Times New Roman"/>
          <w:sz w:val="22"/>
          <w:szCs w:val="22"/>
        </w:rPr>
        <w:t>56.</w:t>
        <w:tab/>
        <w:t xml:space="preserve">La conservation de la diversité biologique des forêts comprend la conservation </w:t>
      </w:r>
      <w:r>
        <w:rPr>
          <w:rFonts w:eastAsia="Times New Roman" w:cs="Times New Roman" w:ascii="Times New Roman" w:hAnsi="Times New Roman"/>
          <w:i/>
          <w:iCs/>
          <w:sz w:val="22"/>
          <w:szCs w:val="22"/>
        </w:rPr>
        <w:t xml:space="preserve">in </w:t>
      </w:r>
      <w:r>
        <w:rPr>
          <w:rFonts w:eastAsia="Times New Roman" w:cs="Times New Roman" w:ascii="Times New Roman" w:hAnsi="Times New Roman"/>
          <w:sz w:val="22"/>
          <w:szCs w:val="22"/>
        </w:rPr>
        <w:t xml:space="preserve">et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articles 8 et 9), requiert des moyens d’identification et de surveillance efficaces (article 7) des mesures d’incitation (article 11), des activités de recherche et de formation (article 12), d’éducation et de sensibilisation du public (article 13) et repose à la fois sur l’utilisation durable de la diversité biologique des forêts (voir 2.4.3 plus loin) et le partage juste et équitable des avantages découlant de l’utilisation des ressources génétiques forestières (voir 2.4.4 plus loin).</w:t>
      </w:r>
    </w:p>
    <w:p>
      <w:pPr>
        <w:pStyle w:val="Heading4"/>
        <w:spacing w:lineRule="exact" w:line="280" w:before="0" w:after="0"/>
        <w:ind w:left="720" w:firstLine="72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Heading4"/>
        <w:spacing w:lineRule="exact" w:line="280" w:before="0" w:after="0"/>
        <w:ind w:left="720" w:firstLine="720"/>
        <w:rPr>
          <w:i/>
          <w:i/>
          <w:iCs/>
        </w:rPr>
      </w:pPr>
      <w:r>
        <w:rPr>
          <w:b w:val="false"/>
          <w:bCs w:val="false"/>
        </w:rPr>
        <w:t>2.4.2.1</w:t>
        <w:tab/>
        <w:t xml:space="preserve">La conservation </w:t>
      </w:r>
      <w:r>
        <w:rPr>
          <w:b w:val="false"/>
          <w:bCs w:val="false"/>
          <w:i/>
          <w:iCs/>
        </w:rPr>
        <w:t>in situ</w:t>
      </w:r>
    </w:p>
    <w:p>
      <w:pPr>
        <w:pStyle w:val="Normal"/>
        <w:spacing w:lineRule="exact" w:line="28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lineRule="exact" w:line="280"/>
        <w:rPr/>
      </w:pPr>
      <w:r>
        <w:rPr>
          <w:rFonts w:eastAsia="Times New Roman" w:cs="Times New Roman" w:ascii="Times New Roman" w:hAnsi="Times New Roman"/>
          <w:sz w:val="22"/>
          <w:szCs w:val="22"/>
        </w:rPr>
        <w:t>57.</w:t>
        <w:tab/>
        <w:t xml:space="preserve">La complexité des écosystèmes forestiers, le rôle dominant qu’y occupent les espèces arborées, la valeur environnementale et économique des forêts et des arbres, le mauvais état de conservation de la plupart des populations d’arbres </w:t>
      </w:r>
      <w:r>
        <w:rPr>
          <w:rFonts w:eastAsia="Times New Roman" w:cs="Times New Roman" w:ascii="Times New Roman" w:hAnsi="Times New Roman"/>
          <w:i/>
          <w:iCs/>
          <w:sz w:val="22"/>
          <w:szCs w:val="22"/>
        </w:rPr>
        <w:t>ex situ</w:t>
      </w:r>
      <w:r>
        <w:rPr>
          <w:rFonts w:eastAsia="Times New Roman" w:cs="Times New Roman" w:ascii="Times New Roman" w:hAnsi="Times New Roman"/>
          <w:sz w:val="22"/>
          <w:szCs w:val="22"/>
        </w:rPr>
        <w:t xml:space="preserve">, font des arbres forestiers le paradigme de la nécessité de 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Les dispositions de la Convention prévoient une approche globale de 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qui va bien au-delà de la simple création de zones protégées. Une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efficace (article 8) doit maintenir les fonctions et processus écosystémiques ainsi que les processus génétiques intra-spécifiques des populations, dans un réseau de sites complets et représentatifs de tous les niveaux de l’organisation génétiqu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spacing w:lineRule="exact" w:line="280"/>
        <w:rPr/>
      </w:pPr>
      <w:r>
        <w:rPr>
          <w:rFonts w:eastAsia="Times New Roman" w:cs="Times New Roman" w:ascii="Times New Roman" w:hAnsi="Times New Roman"/>
          <w:sz w:val="22"/>
          <w:szCs w:val="22"/>
        </w:rPr>
        <w:t>58.</w:t>
        <w:tab/>
        <w:t xml:space="preserve">Les stratégies de conservation ont envisagé un système de réserves, avec des zones protégées qui sont l’expression ultime et le noyau de 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et que l’aménagement du territoire, selon les objectifs de 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contribue à préserver. Les modèles de réserves, basés sur les principes génétiques des populations, utilisant diverses mesures de viabilité d’une population, requièrent des zones très vastes pour assurer 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d’un nombre important d’arbres et d’animaux de forêt. Par exemple, certaines espèces arborées présentent une densité inférieure à un spécimen par hectare ou bien elles ont des systèmes reproductifs qui favorisent l’accouplement entre individus disparates sur le plan géographique, si bien que la taille minimale des zones requises pour avoir des populations viables est de plusieurs centaines d’hectares. Dans le cas des prédateurs qui vivent dans les forêts, les estimations, basées sur les mêmes principes, vont jusqu’à plusieurs millions d’hectares. Ces modèles de réserves idéales font ressortir deux caractéristiques majeures de la conservation de la diversité biologique des forêts pour s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la première touche l’emplacement des réserves, la seconde, leur taill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59.</w:t>
        <w:tab/>
        <w:t>Les dispositions de la Convention impliquent un concept de zone protégée plus holistique et plus écosystémique que la règle générale. L’histoire de la création des zones protégées, implantées très souvent sur des sites moins favorables à l’agriculture ou à la production forestière, révèle : i) que le choix des sites reposait sur des critères autres que ceux du maintien de la biodiversité et ii) que les systèmes de réserves nationales représentent presque immanquablement un échantillon insuffisant et biaisé des écosystèmes et des populations, avec une surreprésentation des zones montagneuses et vallonnées, des sites les moins fertiles et des peuplements de moindre valeur économique. Et comme très peu d’entre elles ont été créées et gérées selon les principes génétiques des populations, elles ne contiennent pas forcément des populations viables d’espèces forestièr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60.</w:t>
        <w:tab/>
        <w:t xml:space="preserve">Les modèles de réserves idéales insistent sur l’importance de vastes zones contiguës pour 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 xml:space="preserve">et démontrent ainsi l’insuffisance des systèmes de zones entièrement protégées qui, seules, ne parviennent pas à assurer la conservation de la diversité biologique des forêts. La mobilité de nombreuses espèces animales forestières, la distribution géographique extensive de la plupart des espèces arborées, leur biologie reproductive, les niveaux élevés de flux génique entre les populations et les vastes étendues requises pour un minimum de populations viables dans de nombreuses espèces animales et arborées font ressortir la contribution essentielle que les forêts extérieures aux réserves apportent à la conservation des populations à l’intérieur des écosystèmes forestiers protégés. En réalité, 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de la diversité biologique des forêts passe largement par la gestion durable des forêts et des arbres à l’extérieur des réserves quoique la probabilité d’y parvenir s’accroît lorsque les zones protégées sont elles aussi bien gérées.[</w:t>
      </w:r>
      <w:r>
        <w:rPr>
          <w:rStyle w:val="EndnoteCharacters"/>
          <w:rStyle w:val="EndnoteAnchor"/>
          <w:rFonts w:eastAsia="Times New Roman" w:cs="Times New Roman" w:ascii="Times New Roman" w:hAnsi="Times New Roman"/>
          <w:sz w:val="22"/>
          <w:szCs w:val="22"/>
        </w:rPr>
        <w:endnoteReference w:id="10"/>
      </w:r>
      <w:r>
        <w:rPr>
          <w:rFonts w:eastAsia="Times New Roman" w:cs="Times New Roman" w:ascii="Times New Roman" w:hAnsi="Times New Roman"/>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61.</w:t>
        <w:tab/>
        <w:t xml:space="preserve">Cette conclusion souligne les rôles des communautés autochtones et locales et des gestionnaires responsables des forêts et des arbres à l’extérieur des réserves, dans la conservation et l’utilisation durable de la diversité biologique des forêts (articles 8(j) et 10(c)). Elle insiste aussi sur l’importance de la remise en état et de la restauration des écosystèmes dégradés et sur la reconstitution des espèces menacées (article 8(f)) pour assurer la conservation de la diversité biologique des forêts. Par ailleurs, elle suggère de recourir à des modèles métapopulistes des structures et fonctions des populations pour conserver et appliquer des stratégies de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62.</w:t>
        <w:tab/>
        <w:t>Une perspective métapopuliste de la dynamique démographique et génétique d’espèces individuelles reconnaît que les populations d’une espèce croissent et décroissent avec le temps, à l’intérieur des écosystèmes forestiers ou des réserves et par delà; que des individus et des populations, reliés par un flux génique variable pour former la métapopulation globale, jouent un rôle dynamique dans la conservation de la diversité génétique. Tandis que le sort des populations spécifiques dépend de leur biologie propre, le déclin ou la mort de populations individuelles ne menace pas la stabilité de la métapopulation ou la conservation de son patrimoine génétique tant que d’autres populations apparaissent. Une perspective métapopuliste fait aussi ressortir les défis inhérents à l’identification et à la surveillance des éléments constitutifs de la diversité biologique des forêts, importants pour sa conservation et son utilisation durabl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4"/>
        <w:spacing w:lineRule="exact" w:line="280" w:before="0" w:after="0"/>
        <w:ind w:left="720" w:firstLine="720"/>
        <w:rPr>
          <w:i/>
          <w:i/>
          <w:iCs/>
        </w:rPr>
      </w:pPr>
      <w:r>
        <w:rPr>
          <w:b w:val="false"/>
          <w:bCs w:val="false"/>
        </w:rPr>
        <w:t>2.4.2.2</w:t>
        <w:tab/>
        <w:t xml:space="preserve">La conservation </w:t>
      </w:r>
      <w:r>
        <w:rPr>
          <w:b w:val="false"/>
          <w:bCs w:val="false"/>
          <w:i/>
          <w:iCs/>
        </w:rPr>
        <w:t>ex situ</w:t>
      </w:r>
    </w:p>
    <w:p>
      <w:pPr>
        <w:pStyle w:val="Normal"/>
        <w:spacing w:lineRule="exact" w:line="28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63.</w:t>
        <w:tab/>
        <w:t xml:space="preserve">L’état de conservation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article 9)</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des espèces forestières dépend généralement de l’étendue de leur domestication, il est donc minime voire inexistant dans la plupart des cas. La proportion d’espèces forestières conservées adéquatement </w:t>
      </w:r>
      <w:r>
        <w:rPr>
          <w:rFonts w:eastAsia="Times New Roman" w:cs="Times New Roman" w:ascii="Times New Roman" w:hAnsi="Times New Roman"/>
          <w:i/>
          <w:iCs/>
          <w:sz w:val="22"/>
          <w:szCs w:val="22"/>
        </w:rPr>
        <w:t>ex situ</w:t>
      </w:r>
      <w:r>
        <w:rPr>
          <w:rFonts w:eastAsia="Times New Roman" w:cs="Times New Roman" w:ascii="Times New Roman" w:hAnsi="Times New Roman"/>
          <w:sz w:val="22"/>
          <w:szCs w:val="22"/>
        </w:rPr>
        <w:t xml:space="preserve"> est absolument infime (à peine une centaine d’espèces arborées environ). Il s’agit presque exclusivement d’espèces dont les ressources génétiques ont été regroupées dans des programmes de domestication auxquels d’ailleurs sont associées la grande majorité des activités de conservation forestière </w:t>
      </w:r>
      <w:r>
        <w:rPr>
          <w:rFonts w:eastAsia="Times New Roman" w:cs="Times New Roman" w:ascii="Times New Roman" w:hAnsi="Times New Roman"/>
          <w:i/>
          <w:iCs/>
          <w:sz w:val="22"/>
          <w:szCs w:val="22"/>
        </w:rPr>
        <w:t xml:space="preserve">ex situ.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64.</w:t>
        <w:tab/>
        <w:t xml:space="preserve">Pour les arbres forestiers, les conservatoires ou des organismes nationaux ou subnationaux et quelques institutions au mandat international détiennent la majorité des ressources forestières génétiques en stock ou dans des parcelles d’essai. Conformément à l’article 9(e), le soutien apporté à ces activités se concentre de plus en plus vers le pays d’origine des ressources génétiques. Toutefois, la majorité des ressources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 xml:space="preserve">est constituée par des arbres présents dans les systèmes de production forestière ou agricole. La majorité de ces arbres représentent un échantillon réduit et mal connu du patrimoine génétique des espèces et d’une valeur limitée pour la conservation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 xml:space="preserve">Pour les espèces forestières, la valeur du stockage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 xml:space="preserve">des semences est encore limitée par le nombre relativement élevé d’espèces, surtout des espèces d’importance économique, dont les semences ne se prêtent pas au stockage. D’autres technologies de stockage ont fait des progrès, à la suite des espèces culturales, mais pour les arbres, aucune n’est réalisable d’un point de vue opérationnel jusqu’à présent. Même si la recherche sur ces technologies présente un certain mérite, leurs limites techniques et leurs coûts continueront de réserver leur utilisation à des cas exceptionnels - démontrant ainsi l’importance primordiale et prédominante de 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65.</w:t>
        <w:tab/>
        <w:t xml:space="preserve">Même si les plantes culturales d’importance économique et quelques espèces animales ont fait l’objet de programmes de conservation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plus concertés que la plupart des espèces arborées, les conclusions générales applicables aux arbres valent également pour la grande majorité des autres espèces forestières - dont la majorité ne fait l’objet d’aucune description scientifique.</w:t>
      </w:r>
    </w:p>
    <w:p>
      <w:pPr>
        <w:pStyle w:val="Heading4"/>
        <w:spacing w:lineRule="exact" w:line="280" w:before="0" w:after="0"/>
        <w:ind w:left="720" w:firstLine="720"/>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r>
        <w:br w:type="page"/>
      </w:r>
    </w:p>
    <w:p>
      <w:pPr>
        <w:pStyle w:val="Heading4"/>
        <w:spacing w:lineRule="exact" w:line="280" w:before="0" w:after="0"/>
        <w:ind w:left="720" w:firstLine="720"/>
        <w:rPr>
          <w:b w:val="false"/>
          <w:b w:val="false"/>
          <w:bCs w:val="false"/>
        </w:rPr>
      </w:pPr>
      <w:r>
        <w:rPr>
          <w:b w:val="false"/>
          <w:bCs w:val="false"/>
        </w:rPr>
        <w:t>2.4.2.3</w:t>
        <w:tab/>
        <w:t>L’introduction d’espèces et d’organismes modifiés génétiquement</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sz w:val="22"/>
          <w:szCs w:val="22"/>
        </w:rPr>
        <w:t>66.</w:t>
        <w:tab/>
        <w:t>Les responsables du déplacement des espèces ne se sont guère préoccupés des conséquences potentiellement néfastes pour la diversité biologique des forêts. En effet, l’introduction d’espèces exotiques (des micro-organismes, champignons et insectes jusqu’aux ordres supérieurs des règnes animal et végétal) a causé des impacts néfastes, sous la forme de ravageurs, pathogènes, parasites et déplaceurs des espèces autochtones, qui ont souvent conduit au dérèglement des processus et relations écologiques. Les risques associés à ce phénomène et les risques potentiels reliés à l’utilisation ou à la libération d’organismes modifiés génétiquement suscitent aujourd’hui assez d’inquiétudes pour provoquer la formulation de lignes directrices. Toutefois l’introduction d’espèces ou de germoplasmes reste régie par des mesures à caractère facultatif qui n’ont pas encore fait leurs preuves. Une stratégie complète, avec des protocoles d’essai et de contrôle, qui engloberait tous les aspects de l’introduction et de la gestion d’espèces, de germoplasmes ou d’organismes modifiés, provenant d’autres écosystèmes ou susceptibles de perturber des écosystèmes forestiers, renforcerait la conservation de la diversité biologique des forêts (article 8(g) et (h)).[</w:t>
      </w:r>
      <w:r>
        <w:rPr>
          <w:rStyle w:val="EndnoteCharacters"/>
          <w:rStyle w:val="EndnoteAnchor"/>
          <w:rFonts w:eastAsia="Times New Roman" w:cs="Times New Roman" w:ascii="Times New Roman" w:hAnsi="Times New Roman"/>
          <w:sz w:val="22"/>
          <w:szCs w:val="22"/>
        </w:rPr>
        <w:endnoteReference w:id="11"/>
      </w:r>
      <w:r>
        <w:rPr>
          <w:rFonts w:eastAsia="Times New Roman" w:cs="Times New Roman" w:ascii="Times New Roman" w:hAnsi="Times New Roman"/>
          <w:sz w:val="22"/>
          <w:szCs w:val="22"/>
        </w:rPr>
        <w:t>]</w:t>
      </w:r>
    </w:p>
    <w:p>
      <w:pPr>
        <w:pStyle w:val="Heading4"/>
        <w:spacing w:lineRule="exact" w:line="280" w:before="0" w:after="0"/>
        <w:rPr>
          <w:rFonts w:ascii="Times New Roman" w:hAnsi="Times New Roman" w:eastAsia="Times New Roman" w:cs="Times New Roman"/>
          <w:sz w:val="22"/>
          <w:szCs w:val="22"/>
        </w:rPr>
      </w:pPr>
      <w:r>
        <w:rPr>
          <w:rFonts w:eastAsia="Times New Roman" w:cs="Times New Roman"/>
          <w:sz w:val="22"/>
          <w:szCs w:val="22"/>
        </w:rPr>
      </w:r>
    </w:p>
    <w:p>
      <w:pPr>
        <w:pStyle w:val="Heading4"/>
        <w:spacing w:lineRule="exact" w:line="280" w:before="0" w:after="0"/>
        <w:ind w:left="720" w:firstLine="720"/>
        <w:rPr>
          <w:b w:val="false"/>
          <w:b w:val="false"/>
          <w:bCs w:val="false"/>
        </w:rPr>
      </w:pPr>
      <w:r>
        <w:rPr>
          <w:b w:val="false"/>
          <w:bCs w:val="false"/>
        </w:rPr>
        <w:t>2.4.2.4</w:t>
        <w:tab/>
        <w:t>La conservation de la diversité biologique des forêts : résumé</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sz w:val="22"/>
          <w:szCs w:val="22"/>
        </w:rPr>
        <w:t>67.</w:t>
        <w:tab/>
        <w:t xml:space="preserve">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continuera de jouer un rôle prédominant dans la conservation de la diversité biologique des forêts, impliquant une priorité pour toutes les activités qui la favorisent. Elles sont de deux ordres : les questions scientifiques et les mesures d’incitation à la conservation. Bien que des mesures d’incitation existent déjà, la plupart des enquêtes sur les structures incitatives ont été faites dans le contexte de l’utilisation durable, point qui sera discuté plus loin (2.4.3).</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68.</w:t>
        <w:tab/>
        <w:t>En termes de recherches, il est urgent de combler nos connaissances inadéquates des attributs métapopulistes des forêts et autres sujets qui s’y rattachent (en particulier, les effets de la fragmentation des écosystèmes et des populations). En l’absence de telles données, les connaissances requises pour intégrer la conservation à l’intérieur et à l’extérieur des réserves resteront restrictives. Toutefois notre compréhension actuelle des métapopulations forestières et des approximations substitutives de la diversité biologique des forêts est suffisante pour nous permettre de réviser les systèmes de réserves en place et, si possible, les améliorer.</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69.</w:t>
        <w:tab/>
        <w:t xml:space="preserve">Une appréciation plus complète des connaissances des populations locales et autochtones compléterait celle de la dynamique des métapopulations. Elle nous renseignerait mieux sur les conséquences des pratiques traditionnelles et modernes de gestion des écosystèmes forestiers et agricoles et nous permettrait ainsi d’appliquer une gestion davantage adaptée à la conservation, à l’intérieur comme à l’extérieur des réserves. La recherche se poursuit sur ces deux fronts mais elle se fait à une échelle minuscule par rapport au niveau apparent des connaissances traditionnelles, d’une part, et aux limites évidentes des connaissances scientifiques, d’autre part. Toutefois, l’état limité des connaissances actuelles ne nous empêche pas d’agir dès maintenant. En effet, face aux impacts accélérés, invasifs et profonds des sociétés contemporaines sur la diversité biologique des forêts, l’efficacité de 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xml:space="preserve"> dépend beaucoup plus radicalement des choix politiques en matière d’utilisation des ressources, d’affectation, de propriété et de partage des avantages que du raffinement de nos connaissances.</w:t>
      </w:r>
    </w:p>
    <w:p>
      <w:pPr>
        <w:pStyle w:val="Heading3"/>
        <w:spacing w:lineRule="exact" w:line="280" w:before="0" w:after="0"/>
        <w:rPr>
          <w:rFonts w:ascii="Times New Roman" w:hAnsi="Times New Roman" w:eastAsia="Times New Roman" w:cs="Times New Roman"/>
          <w:sz w:val="22"/>
          <w:szCs w:val="22"/>
        </w:rPr>
      </w:pPr>
      <w:r>
        <w:rPr>
          <w:rFonts w:eastAsia="Times New Roman" w:cs="Times New Roman"/>
          <w:sz w:val="22"/>
          <w:szCs w:val="22"/>
        </w:rPr>
      </w:r>
    </w:p>
    <w:p>
      <w:pPr>
        <w:pStyle w:val="Heading3"/>
        <w:spacing w:lineRule="exact" w:line="280" w:before="0" w:after="0"/>
        <w:ind w:firstLine="720"/>
        <w:rPr>
          <w:b w:val="false"/>
          <w:b w:val="false"/>
          <w:bCs w:val="false"/>
          <w:u w:val="single"/>
        </w:rPr>
      </w:pPr>
      <w:r>
        <w:rPr>
          <w:b w:val="false"/>
          <w:bCs w:val="false"/>
          <w:u w:val="single"/>
        </w:rPr>
        <w:t>2.4.3</w:t>
        <w:tab/>
        <w:t>L’utilisation durable des éléments constitutifs de la diversité biologique des forêt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0.</w:t>
        <w:tab/>
        <w:t>Comme le démontre la discussion précédente, les questions reliées à l’utilisation durable des éléments constitutifs de la diversité biologique des forêts (article 10) sont imbriquées de façon indissociable dans celles qui touchent à sa conservation. C’est pourquoi la discussion suivante porte sur les questions importantes pour les deux objectifs mais prioritaires pour l’utilisation durable des éléments constitutifs de la diversité biologique des forêts, à savoir, les produits et services des écosystèmes forestiers et les ressources génétiques que représentent les populations et les organismes forestier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71.</w:t>
        <w:tab/>
        <w:t>Les modes traditionnels et modernes de gestion des forêts reposent sur le principe de l’utilisation durable qui se traduit par la réglementation du niveau d’exploitation à l’intérieur de la capacité productive de la forêt. Depuis le XVIII</w:t>
      </w:r>
      <w:r>
        <w:rPr>
          <w:rFonts w:eastAsia="Times New Roman" w:cs="Times New Roman" w:ascii="Times New Roman" w:hAnsi="Times New Roman"/>
          <w:sz w:val="22"/>
          <w:szCs w:val="22"/>
          <w:vertAlign w:val="superscript"/>
        </w:rPr>
        <w:t>e</w:t>
      </w:r>
      <w:r>
        <w:rPr>
          <w:rFonts w:eastAsia="Times New Roman" w:cs="Times New Roman" w:ascii="Times New Roman" w:hAnsi="Times New Roman"/>
          <w:sz w:val="22"/>
          <w:szCs w:val="22"/>
        </w:rPr>
        <w:t xml:space="preserve"> siècle, la «sylviculture scientifique» s’est intéressée avant tout au «rendement soutenu» des produits ligneux, tandis que les modes traditionnels de gestion ont englobé une gamme beaucoup plus vaste de produits forestiers non ligneux (surtout). Plus récemment, la sylviculture moderne a reconnu explicitement l’importance du maintien des fonctions et des processus écosystémiques pour maintenir sa productivité et a cherché à développer une approche plus holistique de la gestion des écosystèmes, une philosophie résumée par le terme de «sylviculture nouvelle». Les perspectives écologiques et, par conséquent, les principes écologiques prédominent dans la formulation de ces nouveaux modes de gestion. Des données sur les niveaux et les types de variations génétiques à l’intérieur des espèces sont encore rarement disponibles et donc très peu utilisées jusqu’à présent. L’intégration, dans ces modes de gestion écologiques, des principes et pratiques découlant de nos connaissances récentes sur la structure génétique et la dynamique des populations forestières représente un défi majeur pour l’utilisation durable des éléments constitutifs de la diversité biologique des forêts. Cette conclusion s’applique tout autant à la portée des méthodologies utilisées pour évaluer l’impact sur les écosystèmes forestiers (article 14) de certains projets où l’évaluation des risques associés et de l’incertitude est tout aussi pertinente (voir 2.4.1.3 ci-dessu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2.</w:t>
        <w:tab/>
        <w:t>Les exemples scandinaves, américains et asiatiques de forêts gérées aux fins de conservation et de production nous montrent comment les gestionnaires forestiers ont su intégrer les critères génétiques dans les stratégies et les modes de gestion forestière. De façon générale, les opérations d’exploitation forestière semblent indiquer qu’en dépit d’une perte possible de revenus à court terme, reliée à l’application des critères de conservation, ces coûts d’opportunité s’avèrent relativement faibles tant à court terme, parce qu’ils favorisent une meilleure planification et une meilleure gestion des opérations d’exploitation, qu’à long terme, vue l’ampleur des bénéfices réalisés ou préservés. Le principal obstacle technique à une application plus répandue des principes génétiques de conservation à la gestion des forêts réside dans la difficulté posée par la définition de critères et d’indicateurs de conservation et d’utilisation durable de la diversité biologique des forêts, satisfaisants tant du point de vue du mérite de conservation que de la faisabilité opérationnelle. Cette conclusion souligne l’importance et l’urgence de faire progresser nos connaissances sur les éléments constitutifs de la diversité biologique des forêts, importants pour sa conservation et son utilisation durable (article 7), à savoir, les mesures de substitution qui serviront de critères et d’indicateurs de la diversité biologique des forêts dans sa totalité.</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3.</w:t>
        <w:tab/>
        <w:t>Dans l’intervalle, une approche préventive, basée sur les connaissances actuelles de l’écologie et de la génétique forestière, favorise les modes d’exploitation dont l’impact, sur le paysage comme aux échelles locales, sera minime et respectueux de l’écologie reproductive des espèces et du maintien des structures, fonctions et processus écosystémiques. Par conséquent, les modes appropriés d’exploitation devront varier selon l’écosystème et aussi selon l’espèce exploitée. Dans bien des cas, l’approche préventive impliquera vraisemblablement des pratiques d’exploitation plus conservatrices de la structure écosystémique que les pratiques habituelles de la foresterie industrielle à grande échelle. L’article 10(c) invite les Parties à encourager la coopération entre les autorités gouvernementales et le secteur privé, pour développer des méthodes d’utilisation durable des ressources biologiqu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4.</w:t>
        <w:tab/>
        <w:t>Nos connaissances embryonnaires de la structure et de la dynamique des métapopulations d’espèces forestières nous poussent à rechercher, avant tout, une meilleure compréhension des façons dont les pratiques des agriculteurs et autres gestionnaires des sols affectent les ressources génétiques des espèces forestières. Leurs pratiques de rétention, de création, de gestion et de régénération des forêts et des arbres, y compris leurs processus d’acquisition et de distribution du germoplasme des espèces forestières, affecteront l’utilisation durable des éléments constitutifs de la diversité biologique des forêts, présents dans les agro-écosystèmes. Ces données nous permettront de parvenir à une utilisation durable par l’enracinement de la production dans un contexte de conserva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5.</w:t>
        <w:tab/>
        <w:t>L’amélioration des connaissances dans les trois domaines suivants favorisera le développement de modes d’utilisation durable : la dynamique des populations forestières, les mesures de substitution de la diversité biologique des forêts, les impacts des pratiques traditionnelles et modernes de gestion forestière et agricole sur la diversité biologique des forêts. Ces nouveaux modes doivent prendre en compte et évaluer correctement les produits forestiers ligneux et non ligneux, l’utilisation des produits forestiers à des fins de subsistance et les usages non commerciaux des écosystèmes forestiers, entre autres. Toutefois, leur application dépendra davantage des systèmes politiques, économiques et culturels : qui déterminent l’équilibre entre la conservation et la conversion des écosystèmes forestiers; les zones de réserve et de production, à l’intérieur des forêts restantes; les pratiques de gestion forestières et agricoles, à l’intérieur des systèmes de production. Les politiques forestières nous fournissent une multitude de cadres réglementaires, théoriques et pratiques, de mécanismes d’incitation et de structures institutionnelles, destinés à promouvoir la conservation et l’utilisation durable des forêts (article 11). La synthèse de ces politiques et de la pensée contemporaine nous pousse à privilégier des mécanismes institutionnels, innovateurs et reliés au marché, qui agiront comme mesures d’incitation à une utilisation durable. Ces mécanismes s’imposent face aux limites évidentes et aux échecs apparents des approches basées sur les mécanismes de réglementation et les structures institutionnelles qui ont caractérisé les organismes de gestion et de conservation des forêts, dans le passé.</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6.</w:t>
        <w:tab/>
        <w:t xml:space="preserve">Pour les produits forestiers qui arrivent sur le marché, la perspective d’une certification indépendante de la qualité de gestion de leurs forêts d’origine apparaît comme un mécanisme d’incitation prometteur. Ce genre de certification repose sur la définition et l’application de normes de gestion forestière </w:t>
      </w:r>
      <w:r>
        <w:br w:type="page"/>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compatibles avec la conservation et l’utilisation durable de la diversité biologique des forêts. Cette perspective renforce l’importance critique d’une identification des critères et des indicateurs d’une gestion forestière durable, conforme aux principes génétiques et écologiqu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7.</w:t>
        <w:tab/>
        <w:t>L’expérience et la théorie démontrent les avantages de structures institutionnelles qui reconnaissent les droits traditionnels sur les ressources, respectent et favorisent les modes participatifs de gestion forestière. Ces éléments forment le deuxième principe d’une gestion susceptible de maintenir les avantages et les valeurs des forêts. Les processus de participation sont aussi divers que les sociétés et les environnements dans lesquels ils se sont développés quoiqu’une emphase sur les connaissances locales, les coutumes et les avantages se retrouve dans tous les processus qui ont connu un certain succès. Des mécanismes d’affectation des ressources qui prennent en compte les besoins immédiats comme les plus éloignés et orientent les avantages en conséquence, qui reconnaissent aussi les horizons à long terme inhérents à la gestion des écosystèmes forestiers, constituent le troisième principe des politiques destinées à favoriser l’utilisation durable des forêts et des éléments constitutifs de la diversité biologique des forêts, par une gestion appropriée en termes écologiques et génétiques. Il est indispensable de promouvoir des politiques qui intègrent ces principes pour faire progresser l’objectif d’utilisation durable des éléments constitutifs de la diversité biologique des forêt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3"/>
        <w:spacing w:lineRule="exact" w:line="280" w:before="0" w:after="0"/>
        <w:ind w:left="720" w:hanging="0"/>
        <w:rPr>
          <w:b w:val="false"/>
          <w:b w:val="false"/>
          <w:bCs w:val="false"/>
          <w:u w:val="single"/>
        </w:rPr>
      </w:pPr>
      <w:r>
        <w:rPr>
          <w:b w:val="false"/>
          <w:bCs w:val="false"/>
          <w:u w:val="single"/>
        </w:rPr>
        <w:t>2.4.4</w:t>
        <w:tab/>
        <w:t>Un partage juste et équitable des avantages découlant de l’utilisation des ressources génétiques</w:t>
      </w:r>
    </w:p>
    <w:p>
      <w:pPr>
        <w:pStyle w:val="Normal"/>
        <w:spacing w:lineRule="exact" w:line="280"/>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spacing w:lineRule="exact" w:line="280"/>
        <w:rPr/>
      </w:pPr>
      <w:r>
        <w:rPr>
          <w:rFonts w:eastAsia="Times New Roman" w:cs="Times New Roman" w:ascii="Times New Roman" w:hAnsi="Times New Roman"/>
          <w:sz w:val="22"/>
          <w:szCs w:val="22"/>
        </w:rPr>
        <w:t>78.</w:t>
        <w:tab/>
        <w:t xml:space="preserve">Les forêts renferment des ressources génétiques riches et diverses qui englobent les gènes et les complexes géniques des arbres, des plantes et des animaux des forêts. Par le passé, nous avons exploité ces ressources génétiques au niveau des populations ou des organismes individuels; les nouvelles biotechnologies les mettent à notre disposition, sur le plan du gène ou du complexe génique. Les avantages découlant de l’utilisation des ressources génétiques forestières bénéficient différemment aux individus, aux communautés, aux entreprises et aux sociétés, tant </w:t>
      </w:r>
      <w:r>
        <w:rPr>
          <w:rFonts w:eastAsia="Times New Roman" w:cs="Times New Roman" w:ascii="Times New Roman" w:hAnsi="Times New Roman"/>
          <w:i/>
          <w:iCs/>
          <w:sz w:val="22"/>
          <w:szCs w:val="22"/>
        </w:rPr>
        <w:t>in</w:t>
      </w:r>
      <w:r>
        <w:rPr>
          <w:rFonts w:eastAsia="Times New Roman" w:cs="Times New Roman" w:ascii="Times New Roman" w:hAnsi="Times New Roman"/>
          <w:sz w:val="22"/>
          <w:szCs w:val="22"/>
        </w:rPr>
        <w:t xml:space="preserve"> que </w:t>
      </w:r>
      <w:r>
        <w:rPr>
          <w:rFonts w:eastAsia="Times New Roman" w:cs="Times New Roman" w:ascii="Times New Roman" w:hAnsi="Times New Roman"/>
          <w:i/>
          <w:iCs/>
          <w:sz w:val="22"/>
          <w:szCs w:val="22"/>
        </w:rPr>
        <w:t xml:space="preserve">ex situ </w:t>
      </w:r>
      <w:r>
        <w:rPr>
          <w:rFonts w:eastAsia="Times New Roman" w:cs="Times New Roman" w:ascii="Times New Roman" w:hAnsi="Times New Roman"/>
          <w:sz w:val="22"/>
          <w:szCs w:val="22"/>
        </w:rPr>
        <w:t>mais il existe encore peu de mécanismes pour capter et orienter ces avantages vers ceux qui ont conservé ou développé la diversité biologique des forêt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216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4.4.1</w:t>
        <w:tab/>
        <w:t>Accès aux avantages découlant des ressources génétiques forestières et partage de ceux-ci</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79.</w:t>
        <w:tab/>
        <w:t xml:space="preserve">Le plus souvent, les ressources génétiques forestières ont été échantillonnées et testées à des fins de recherche et développement sans aucune restriction, avec une rémunération insignifiante voire inexistante pour le cueilleur (article 15). Lorsque l’assemblage des ressources génétiques forestières se faisait à grande échelle, par exemple la cueillette de semences d’arbres pour l’établissement d’une opération commerciale ou de matériel végétal pour la prospection pharmacologique, un tarif commercial s’instaurait mais il reflétait surtout la loi de l’offre et de la demande à court terme. En règle générale, les revenus engendrés par ces ressources ont profité surtout aux entreprises collectrices et, à des degrés divers, aux organismes </w:t>
      </w:r>
      <w:r>
        <w:br w:type="page"/>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gouvernementaux ou à l’entrepreneur individuel. Dans ce dernier cas, l’état ou le propriétaire forestier percevait généralement une sorte de redevance. En aucun cas, le partage des bénéfices avec les communautés autochtones ou locales n’était pratique courante, sauf lorsque leurs droits de propriété ou leurs droits sur les ressources sont explicitement reconnu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0.</w:t>
        <w:tab/>
        <w:t>L’entrée en vigueur de la Convention crée un cadre nouveau dans lequel, selon les dispositions de l’article 15, l’accès aux ressources génétiques forestières fera de plus en plus l’objet d’un contrat officiel, négocié entre les différents intervenants et qui devra inclure un mécanisme en vue d’un partage plus équitable des avantages. Parallèlement, dans quelques cas récents, des mécanismes de tarification ont reconnu la valeur potentielle future des ressources génétiques forestières et tenté de mettre en place d’autres mécanismes pour orienter, sous une forme ou une autre, des avantages importants vers les communautés autochtones et locales, reconnaissant ainsi leur double rôle de collaborateur et de gardien de la diversité biologique des forêts. L’entente de «prospection de la biodiversité», conclue entre la compagnie pharmaceutique Merck et l’institut national de la diversité biologique du Costa Rica, demeure l’exemple le plus connu.</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1.</w:t>
        <w:tab/>
        <w:t xml:space="preserve">L’élaboration de régimes destinés à mieux partager les avantages découlant de l’utilisation de la diversité biologique des forêts, avec ceux qui ont contribué à son développement et à sa conservation pose un certain nombre de défis :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90" w:leader="none"/>
        </w:tabs>
        <w:spacing w:lineRule="exact" w:line="280"/>
        <w:ind w:hanging="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La diversité des intérêts au palier subnational : les gouvernements et les organismes de gestion nationaux et subnationaux, les peuples autochtones et les communautés locales, les propriétaires individuels des écosystèmes forestiers et agricoles, qui sont tous, à des titres divers, responsables de la propriété et de l’accès aux ressources génétiques forestières (article 15);</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es difficultés, d’ordre pratique et politique, reliées à l’obtention du consentement préalable et éclairé pour l’accès aux ressources génétiques forestières (article 15);</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a reconnaissance limitée des droits traditionnels sur les ressources dans la plupart des sociétés modernes et les difficultés qui en résultent, tant pour les groupes qui souhaitent exercer ces droits que pour ceux qui souhaitent les reconnaître (article 15);</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Les divergences de conception des droits de propriété intellectuelle entre les systèmes juridiques occidentaux qui exigent une innovation individuelle et identifiable et la plupart des cultures traditionnelles qui n’attribuent pas ces droits (article 16). Dans le cas de la diversité biologique des forêts, les questions d’attribution de la propriété intellectuelle sont encore compliquées par la nature dynamique et l’échelle évolutive de la diversité biologique elle-mêm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Des divergences d’opinion sur la valeur inhérente des ressources génétiques forestières par rapport à celle des activités de recherche et développement qui transforment les ressources génétiques en produits commercialisables, notamment dans le cas des biotechnologies (articles 16 et 19).</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2.</w:t>
        <w:tab/>
        <w:t>Pour surmonter ces divers obstacles à un partage juste et équitable des avantages découlant de l’utilisation des ressources génétiques des forêts, il faudra développer des ententes d’accès et des régimes de droits de propriété qui reconnaissent les rôles respectifs des individus, des communautés (y compris les peuples autochtones et les agriculteurs), des entreprises et des organismes, dans la conservation et le développement de la diversité biologique des forêts. L’expérience nouvelle d’une cogestion des ressources qui a son origine dans les communautés rurales des pays en développement mais qui s’avère de plus en plus applicable dans les pays industrialisés fournit une plateforme intéressante pour élaborer des régimes de partage des avantages adaptés aux conditions locales.</w:t>
      </w:r>
    </w:p>
    <w:p>
      <w:pPr>
        <w:pStyle w:val="Heading4"/>
        <w:spacing w:lineRule="exact" w:line="280" w:before="0" w:after="0"/>
        <w:rPr>
          <w:rFonts w:ascii="Times New Roman" w:hAnsi="Times New Roman" w:eastAsia="Times New Roman" w:cs="Times New Roman"/>
          <w:sz w:val="22"/>
          <w:szCs w:val="22"/>
        </w:rPr>
      </w:pPr>
      <w:r>
        <w:rPr>
          <w:rFonts w:eastAsia="Times New Roman" w:cs="Times New Roman"/>
          <w:sz w:val="22"/>
          <w:szCs w:val="22"/>
        </w:rPr>
      </w:r>
    </w:p>
    <w:p>
      <w:pPr>
        <w:pStyle w:val="Heading4"/>
        <w:spacing w:lineRule="exact" w:line="280" w:before="0" w:after="0"/>
        <w:ind w:left="720" w:firstLine="720"/>
        <w:rPr>
          <w:b w:val="false"/>
          <w:b w:val="false"/>
          <w:bCs w:val="false"/>
        </w:rPr>
      </w:pPr>
      <w:r>
        <w:rPr>
          <w:b w:val="false"/>
          <w:bCs w:val="false"/>
        </w:rPr>
        <w:t>2.4.4.2</w:t>
        <w:tab/>
        <w:t>Les applications des biotechnologi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3.</w:t>
        <w:tab/>
        <w:t>Le potentiel des biotechnologies pour l’exploitation des ressources génétiques forestières a concentré l’attention sur l’ampleur relative des valeurs inhérentes et transformées des ressources génétiques forestières. Les équivalents sauvages de plantes culturales ou de quelques espèces arborées domestiquées à outrance possèdent une valeur potentielle comme source de gènes, incorporables dans les espèces domestiquées, par les méthodes traditionnelles d’amélioration génétique ou grâce au génie génétique. De même, la valeur potentielle reconnue de certains organismes forestiers dotés d’une valeur pharmacologique potentielle, peut s’avérer suffisante pour justifier des dépenses considérables. Dans ces cas, le génie génétique ouvre des perspectives de rendements financiers substantiels mais son application dépend de populations extrêmement domestiquées, de niveaux élevés de matériel génétique et de technologies avancées, autant d’éléments qui impliquent des coûts élevé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4.</w:t>
        <w:tab/>
        <w:t>Dans d’autres cas plus typiques, par contre, les avantages financiers découlant de l’application des biotechnologies aux ressources génétiques forestières paraissent limités dans un proche avenir. En effet, les biotechnologies impliquées dans la plupart des applications reliées aux espèces non domestiquées qui caractérisent la diversité biologique des forêts, sont les marqueurs moléculaires, d’une grande valeur pour l’évaluation de la diversité génétique mais qui en soi n’apportent aucun avantage financier. Leur valeur réside plutôt dans les données qu’ils fournissent et qui permettent l’élaboration de stratégies plus efficaces pour la conservation et l’utilisation durable de la diversité biologique des forêts. Les structures institutionnelles de coopération déjà en place (2.4.1.2 ci-dessus) jouent un rôle important pour maximiser les avantages découlant de l’application de ces technologie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4"/>
        <w:spacing w:lineRule="exact" w:line="280" w:before="0" w:after="0"/>
        <w:ind w:left="720" w:firstLine="720"/>
        <w:rPr>
          <w:b w:val="false"/>
          <w:b w:val="false"/>
          <w:bCs w:val="false"/>
        </w:rPr>
      </w:pPr>
      <w:r>
        <w:rPr>
          <w:b w:val="false"/>
          <w:bCs w:val="false"/>
        </w:rPr>
        <w:t>2.4.4.3</w:t>
        <w:tab/>
        <w:t>Un partage juste et équitable des avantages: résumé</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5.</w:t>
        <w:tab/>
        <w:t>Comme pour la conservation de la diversité biologique des forêts et l’utilisation durable de ses éléments constitutifs, la réalisation de l’objectif de partage juste et équitable des ressources découlant de l’utilisation des ressources génétiques forestières dépend fondamentalement des choix politiques. Ici, ils touchent les responsabilités, les droits et les valeurs. Les termes du débat qui entoure ces choix politiques reflètent la diversité des opinions sur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es responsabilités relatives et les droits des divers groupes d’intervenants impliqués dans le développement et la conservation de la diversité biologique des forêts; e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La valeur relative des ressources génétiques forestières, des produits qu’elles permettent de développer et des technologies utilisées dans ce développement.</w:t>
      </w:r>
    </w:p>
    <w:p>
      <w:pPr>
        <w:pStyle w:val="Heading2"/>
        <w:spacing w:lineRule="exact" w:line="280" w:before="0" w:after="0"/>
        <w:rPr>
          <w:rFonts w:ascii="Times New Roman" w:hAnsi="Times New Roman" w:eastAsia="Times New Roman" w:cs="Times New Roman"/>
          <w:sz w:val="22"/>
          <w:szCs w:val="22"/>
        </w:rPr>
      </w:pPr>
      <w:r>
        <w:rPr>
          <w:rFonts w:eastAsia="Times New Roman" w:cs="Times New Roman"/>
          <w:sz w:val="22"/>
          <w:szCs w:val="22"/>
        </w:rPr>
      </w:r>
    </w:p>
    <w:p>
      <w:pPr>
        <w:pStyle w:val="Heading2"/>
        <w:spacing w:lineRule="exact" w:line="280" w:before="0" w:after="0"/>
        <w:rPr/>
      </w:pPr>
      <w:r>
        <w:rPr/>
        <w:t>2.5</w:t>
        <w:tab/>
        <w:t>Conclusion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6.</w:t>
        <w:tab/>
        <w:t>La diversité biologique des forêts est complexe, hétérogène et dynamique. Même si elle conserve une grande richesse, en termes relatifs et absolus, les impacts des sociétés humaines l’ont beaucoup appauvrie. Ces impacts sont plus grands aujourd’hui que jamais à travers l’histoire de l’humanité et ils continuent de s’accélérer. Ils érodent la diversité biologique contemporaine des forêts et remettent en question les processus de son maintien dans les communautés forestières et leurs populations constitutiv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7.</w:t>
        <w:tab/>
        <w:t>La diversité biologique des forêts est façonnée par un ensemble d’interactions complexes entre le milieu physique, la biologie des systèmes et des populations des forêts, et les influences des individus et des sociétés. Notre réponse face à son appauvrissement doit tenir compte de ces forces et de leurs interdépendances. La Convention fournit un cadre pour réagir à la perte de diversité biologique dont l’échelle exige une action urgente, sur tous les plans. Les priorités d’action incluent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Reconnaître le caractère indissociable des triples objectifs de la Convention qui établissent des buts qui se renforcent mutuellement et les intégrer, de manière efficace, dans les plans, les programmes et les politiques aux paliers international, régional, national et local;</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Apporter un soutien plus efficace aux institutions qui s’impliquent déjà activement dans la recherche, la formation, l’éducation et l’échange d’information intéressant la conservation et l’utilisation durable de la diversité biologique des forêts et, le cas échéant, également aux institutions nouvell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pPr>
      <w:r>
        <w:rPr>
          <w:rFonts w:eastAsia="Times New Roman" w:cs="Times New Roman" w:ascii="Times New Roman" w:hAnsi="Times New Roman"/>
          <w:sz w:val="22"/>
          <w:szCs w:val="22"/>
        </w:rPr>
        <w:t>(c)</w:t>
        <w:tab/>
        <w:t xml:space="preserve">Entreprendre des réformes et des activités juridiques ou autres qui reconnaissent l’importance fondamentale des forêts et des arbres, situés en dehors des réserves, pour la conservation </w:t>
      </w:r>
      <w:r>
        <w:rPr>
          <w:rFonts w:eastAsia="Times New Roman" w:cs="Times New Roman" w:ascii="Times New Roman" w:hAnsi="Times New Roman"/>
          <w:i/>
          <w:iCs/>
          <w:sz w:val="22"/>
          <w:szCs w:val="22"/>
        </w:rPr>
        <w:t xml:space="preserve">in situ </w:t>
      </w:r>
      <w:r>
        <w:rPr>
          <w:rFonts w:eastAsia="Times New Roman" w:cs="Times New Roman" w:ascii="Times New Roman" w:hAnsi="Times New Roman"/>
          <w:sz w:val="22"/>
          <w:szCs w:val="22"/>
        </w:rPr>
        <w:t>de la diversité biologique des forêts et, par conséquent, les rôles majeurs des communautés autochtones et locales, des gestionnaires des forêts et des arbres en dehors des réserves, pour la conservation et l’utilisation durable de la diversité biologique des forê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Poursuivre les recherches pour mieux définir la structure et la dynamique des métapopulations, les substituts utiles de la diversité biologique des forêts et les impacts des modes d’exploitation;</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e)</w:t>
        <w:tab/>
        <w:t>Poursuivre les recherches afin d’améliorer notre compréhension des causes sous-jacentes de la perte de diversité biologique des forêts et de leur impac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Développer des méthodes innovatrices pour parvenir à une gestion durable des forêts, y compris des mécanismes financiers appropriés et les moyens de transférer et de développer des technologies approprié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s>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Poursuivre les recherches en vue d’une meilleure description des connaissances et des pratiques des communautés autochtones et locales intéressant la diversité biologique des forêts et de leurs impacts sur cette diversité;</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Intégrer efficacement les connaissances modernes et traditionnelles sur la diversité biologique des forêts dans les plans, programmes et politiques aux planssectoriel et intersectoriel; e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Élaborer des ententes d’accès et des régimes sur les droits de propriété qui reconnaissent les rôles respectifs des différents intervenants dans la conservation et le développement de la diversité biologique des forê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lineRule="exact" w:line="280" w:before="0" w:after="0"/>
        <w:rPr>
          <w:sz w:val="22"/>
          <w:szCs w:val="22"/>
        </w:rPr>
      </w:pPr>
      <w:r>
        <w:rPr>
          <w:sz w:val="22"/>
          <w:szCs w:val="22"/>
        </w:rPr>
        <w:t>III.</w:t>
        <w:tab/>
        <w:t>FUTURES ACTIONS POSSIBLE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exact" w:line="280" w:before="0" w:after="0"/>
        <w:rPr/>
      </w:pPr>
      <w:r>
        <w:rPr/>
        <w:t>3.1</w:t>
        <w:tab/>
        <w:t>Nouvelle contribution au Groupe intergouvernemental sur les forêts</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pPr>
      <w:r>
        <w:rPr>
          <w:rFonts w:eastAsia="Times New Roman" w:cs="Times New Roman" w:ascii="Times New Roman" w:hAnsi="Times New Roman"/>
          <w:sz w:val="22"/>
          <w:szCs w:val="22"/>
        </w:rPr>
        <w:t>88.</w:t>
        <w:tab/>
        <w:t xml:space="preserve">La deuxième réunion du Groupe s’est tenue à Genève du 11 au 22 mars 1996. À la demande de la Conférence des Parties (décision II/9, paragraphe 2(a)), le Secrétaire exécutif a fourni des conseils et des renseignements sur les rapports entre les communautés autochtones et locales et les forêts. En consultation avec le Secrétariat du Groupe, le Secrétaire a préparé le document intitulé </w:t>
      </w:r>
      <w:r>
        <w:rPr>
          <w:rFonts w:eastAsia="Times New Roman" w:cs="Times New Roman" w:ascii="Times New Roman" w:hAnsi="Times New Roman"/>
          <w:i/>
          <w:iCs/>
          <w:sz w:val="22"/>
          <w:szCs w:val="22"/>
        </w:rPr>
        <w:t>Modes traditionnels d’acquisition des connaissances sur la forêt : Rapport du Secrétaire général</w:t>
      </w:r>
      <w:r>
        <w:rPr>
          <w:rFonts w:eastAsia="Times New Roman" w:cs="Times New Roman" w:ascii="Times New Roman" w:hAnsi="Times New Roman"/>
          <w:sz w:val="22"/>
          <w:szCs w:val="22"/>
        </w:rPr>
        <w:t xml:space="preserve"> (E/CN.17/IPF/1996/9) pour la discussion initiale de l’élément de Programme 1.3 du programme de travail du Groupe. Un rapport sur la deuxième réunion du Groupe figure dans le document E/CN.17/1996/24.</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89.</w:t>
        <w:tab/>
        <w:t>La troisième réunion du Groupe s’est tenue à Genève du 9 au 20 septembre 1996. L’élément de Programme 1.3 «Modes traditionnels d’acquisition des connaissances sur la forêt» a fait l’objet de discussions substantielles lors de cette réunion. Le rapport du Secrétaire général sur les modes traditionnels d’acquisition des connaissances sur la forêt (document E/CN.17/IPF/1996/16) a été préparé pour aider le Groupe à considérer cet élément de Programme. Conformément à la décision II/9, paragraphe 2(a), le Secrétaire exécutif a transmis un document d’information au Secrétariat du Groupe, à titre de contribution à la préparation du rapport du Secrétaire général. Ce document d’information avait été soumis à l’Organe subsidiaire à sa deuxième réunion, à titre d’information (UNEP/CBD/SBSTTA/2/Inf.3).</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0.</w:t>
        <w:tab/>
        <w:t xml:space="preserve">Conformément au paragraphe 4 de la décision II/9, le Secrétariat du Groupe fera part des progrès réalisés sur les questions intéressant les forêts et la diversité biologique au point 10.1 de l’ordre du jour provisoire de la présente réunion. Cette soumission figure dans le document (UNEP/CBD/COP/3/17).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1.</w:t>
        <w:tab/>
        <w:t>La Conférence des Parties se rappellera qu’à sa première réunion, l’Organe subsidiaire avait recommandé, afin de savoir s’il convenait d’assurer une contribution au Groupe, que la Conférence des Parties «examine les principaux éléments suivants...:</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w:t>
        <w:tab/>
        <w:t>il convient d’urgence d’identifier les principales causes de l’érosion de la diversité biologique des forêts, d’étendre et de favoriser l’emploi de méthodes de gestion, de conservation et d’utilisation durable des forêts fondées sur l’identification et le ciblage des processus écologiques et des rôles et fonctions multiples des écosystèmes forestiers, y compris l’aménagement des espaces verts selon des principes écologiques et les études d’impacts sur l’environnemen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w:t>
        <w:tab/>
        <w:t>il convient de mettre au point et d’utiliser le plus vite possible des moyens propres à assurer un partage juste et équitable des avantages découlant de l’utilisation des ressources génétiques forestières car cela inciterait grandement à faire des efforts pour préserver la diversité biologique des forê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ii)</w:t>
        <w:tab/>
        <w:t>il conviendrait, afin d’améliorer la conservation et l’utilisation durable de la diversité biologique des forêts, de protéger les connaissances, innovations et pratiques des communautés autochtones et locales qui incarnent des modes de vie traditionnels et d’assurer des compensations grâce au partage équitable des avantages découlant desdites connaissances, innovations et pratiques, conformément à l’article 8(j) de la Convention sur la biodiversité biologique».  (recommandation I/3, paragraphe 8).</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pPr>
      <w:r>
        <w:rPr>
          <w:rFonts w:eastAsia="Times New Roman" w:cs="Times New Roman" w:ascii="Times New Roman" w:hAnsi="Times New Roman"/>
          <w:sz w:val="22"/>
          <w:szCs w:val="22"/>
        </w:rPr>
        <w:t>92.</w:t>
        <w:tab/>
        <w:t>À propos du sous-paragraphe 8(i) de la recommandation I/3, la Conférence des Parties voudra peut-être prendre acte des discussions substantielles, lors des deuxième et troisième réunions du Groupe, sur l’élément de Programme I.1 («...stratégies nationales...»)[14] , l’élément de Programme I.2 («...causes sous-jacentes de la déforestation...»)[</w:t>
      </w:r>
      <w:r>
        <w:rPr>
          <w:rStyle w:val="EndnoteCharacters"/>
          <w:rStyle w:val="EndnoteAnchor"/>
          <w:rFonts w:eastAsia="Times New Roman" w:cs="Times New Roman" w:ascii="Times New Roman" w:hAnsi="Times New Roman"/>
          <w:sz w:val="22"/>
          <w:szCs w:val="22"/>
        </w:rPr>
        <w:endnoteReference w:id="12"/>
      </w:r>
      <w:r>
        <w:rPr>
          <w:rFonts w:eastAsia="Times New Roman" w:cs="Times New Roman" w:ascii="Times New Roman" w:hAnsi="Times New Roman"/>
          <w:sz w:val="22"/>
          <w:szCs w:val="22"/>
        </w:rPr>
        <w:t>], l’élément de Programme III,1(a) («...évaluation des avantages multiples...»)[</w:t>
      </w:r>
      <w:r>
        <w:rPr>
          <w:rStyle w:val="EndnoteCharacters"/>
          <w:rStyle w:val="EndnoteAnchor"/>
          <w:rFonts w:eastAsia="Times New Roman" w:cs="Times New Roman" w:ascii="Times New Roman" w:hAnsi="Times New Roman"/>
          <w:sz w:val="22"/>
          <w:szCs w:val="22"/>
        </w:rPr>
        <w:endnoteReference w:id="13"/>
      </w:r>
      <w:r>
        <w:rPr>
          <w:rFonts w:eastAsia="Times New Roman" w:cs="Times New Roman" w:ascii="Times New Roman" w:hAnsi="Times New Roman"/>
          <w:sz w:val="22"/>
          <w:szCs w:val="22"/>
        </w:rPr>
        <w:t>], l’élément de Programme III.1(b) («...appréciation des avantages multiples...»)[</w:t>
      </w:r>
      <w:r>
        <w:rPr>
          <w:rStyle w:val="EndnoteCharacters"/>
          <w:rStyle w:val="EndnoteAnchor"/>
          <w:rFonts w:eastAsia="Times New Roman" w:cs="Times New Roman" w:ascii="Times New Roman" w:hAnsi="Times New Roman"/>
          <w:sz w:val="22"/>
          <w:szCs w:val="22"/>
        </w:rPr>
        <w:endnoteReference w:id="14"/>
      </w:r>
      <w:r>
        <w:rPr>
          <w:rFonts w:eastAsia="Times New Roman" w:cs="Times New Roman" w:ascii="Times New Roman" w:hAnsi="Times New Roman"/>
          <w:sz w:val="22"/>
          <w:szCs w:val="22"/>
        </w:rPr>
        <w:t>] et l’élément de Programme III.2 («...critères et indicateurs...») [15]. Elle souhaitera peut-être aussi considérer : i) le programme de travail du Groupe et sa pertinence par rapport aux triples objectifs de la Convention; ii) les lacunes identifiables dans le programme du Groupe, dans la perspective de la Convention et iii) la mesure dans laquelle les travaux du Groupe peuvent aider les Parties à réaliser les objectifs de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3.</w:t>
        <w:tab/>
        <w:t>À propos du sous-paragraphe 8(ii) de la recommandation I/3, la Conférence des Parties souhaitera peut-être envisager la possibilité d’inclure les questions intéressant le partage juste et équitable des avantages découlant de l’utilisation des ressources génétiques forestières dans l’examen des questions reliées au partage des avantages (Annexe à la décision II/18), à sa quatrième réun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4.</w:t>
        <w:tab/>
        <w:t>À propos du sous-paragraphe 8(iii) de la recommandation I/3, la Conférence des Parties examinera au point 11.1 de l’ordre du jour de cette réunion les  «Connaissances, innovations et pratiques des communautés autochtones et locales : application de l’article 8(j)». Le Secrétariat a préparé le document UNEP/CBD/COP/3/19 pour assister la Conférence des Parties dans son examen de ce sujet.</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5.</w:t>
        <w:tab/>
        <w:t>En examinant la nécessité d’apporter une nouvelle contribution au Groupe, la Conférence des Parties se rappellera le paragraphe 17 de la «Déclaration sur la diversité biologique et les forêts, adressée au Groupe intergouvernemental sur les forêts par la Conférence des Parties à la Convention sur la diversité biologique» (décision II/9, Annexe) qui stipule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 Groupe intergouvernemental sur les forêts recevra peut-être aussi des conseils techniques du Secrétariat de la Convention après la troisième réunion de la Conférence des Parties, notamment sur les causes sous-jacentes de l’appauvrissement de la diversité biologique dans les écosystèmes forestiers, les éléments constitutifs et la dynamique de la diversité biologique, les moyens de protéger et d’utiliser efficacement le savoir forestier traditionnel, les innovations et pratiques des habitants des forêts, des communautés locales et autochtones, et le partage équitable des avantages découlant des connaissances, innovations et pratiques traditionnelles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6.</w:t>
        <w:tab/>
        <w:t>À sa deuxième réunion, l’Organe subsidiaire a suggéré d’envoyer des contributions additionnelles au Groupe (recommandation II/8) que la Conférence des Parties souhaitera peut-être examiner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s>
        <w:spacing w:lineRule="exact" w:line="280"/>
        <w:ind w:left="36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Il conviendrait d’intégrer plus pleinement les considérations sur la biodiversité dans les recommandations et les propositions d’action du Groupe. Le Groupe devrait aussi envisager des moyens de traiter les lacunes identifiées dans les connaissances sur la biodiversité des forêts;</w:t>
      </w:r>
    </w:p>
    <w:p>
      <w:pPr>
        <w:pStyle w:val="Normal"/>
        <w:numPr>
          <w:ilvl w:val="0"/>
          <w:numId w:val="0"/>
        </w:numPr>
        <w:spacing w:lineRule="exact" w:line="280"/>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s>
        <w:spacing w:lineRule="exact" w:line="280"/>
        <w:ind w:left="360" w:firstLine="360"/>
        <w:rPr>
          <w:rFonts w:ascii="Times New Roman" w:hAnsi="Times New Roman" w:eastAsia="Times New Roman" w:cs="Times New Roman"/>
          <w:sz w:val="22"/>
          <w:szCs w:val="22"/>
        </w:rPr>
      </w:pPr>
      <w:r>
        <w:rPr>
          <w:rFonts w:eastAsia="Times New Roman" w:cs="Times New Roman" w:ascii="Times New Roman" w:hAnsi="Times New Roman"/>
          <w:sz w:val="22"/>
          <w:szCs w:val="22"/>
        </w:rPr>
        <w:t>À propos de l’élément de Programme I.1 du Groupe sur les plans nationaux d’aménagement des forêts et du territoire, les stratégies de gestion durable des forêts doivent reposer sur une approche écosystémique qui intégrera des mesures de conservation (p. ex., des zones protégées) et l’utilisation durable de la diversité biologique. Il faut développer des méthodologies pour aider les pays à identifier les sites d’un grand intérêt pour la biodiversité. Ces recommandations devraient tenir compte de la situation financière, de la législation et des règlements nationaux;</w:t>
      </w:r>
    </w:p>
    <w:p>
      <w:pPr>
        <w:pStyle w:val="Normal"/>
        <w:numPr>
          <w:ilvl w:val="0"/>
          <w:numId w:val="0"/>
        </w:numPr>
        <w:spacing w:lineRule="exact" w:line="280"/>
        <w:ind w:lef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s>
        <w:spacing w:lineRule="exact" w:line="280"/>
        <w:ind w:left="108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À propos de l’élément du Programme du Groupe sur les critères et les indicateurs; la conservation de la diversité biologique et l’utilisation durable de ses éléments constitutifs ainsi que le maintien de la qualité des forêts devraient occuper une place substantielle dans les délibérations du Groupe, comme élément de la gestion durable des forêts. (traduction libre).</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exact" w:line="280" w:before="0" w:after="0"/>
        <w:rPr/>
      </w:pPr>
      <w:r>
        <w:rPr/>
        <w:t>3.2</w:t>
        <w:tab/>
        <w:t>Programme de travail à moyen terme envisageable</w:t>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7.</w:t>
        <w:tab/>
        <w:t>Dans sa  «Déclaration sur la diversité biologique et les forêts, adressée au Groupe intergouvernemental sur les forêts par la Convention sur la diversité biologique» , la Conférence des Parties a identifié des critères de gestion durable des forêts dans la perspective de la Convention (paragraphe 12). Elle a aussi informé le Groupe de son intention d’«étudier la question de savoir comment la conservation et l’utilisation durable de la diversité biologique des forêts pourraient bénéficier de la définition d’objectifs écologiques précis dans le secteur forestier et dans d’autres secteurs» (paragraphe 10). En plus des aspects de la diversité biologique mentionnés au paragraphe 17 de la Déclaration, les paragraphes 8 et 15 identifient d’autres liens par rapport à des dispositions spécifiques de la Conven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8.</w:t>
        <w:tab/>
        <w:t>La Conférence des Parties souhaitera peut-être examiner les avantages de la mise en place d’un processus et d’un programme de travail pour développer et appliquer des méthodes de gestion durable qui regroupent les objectifs de production, les objectifs socio-économiques des communautés locales tributaires de la forêt, les objectifs en matière d’environnement, en particulier dans le domaine de la diversité biologique, et qui adoptent une approche écosystémique et tendent à préserver la qualité des forêts du point de vue de la Convention (paragraphe 12 de la Déclaration).</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99.</w:t>
        <w:tab/>
        <w:t>Un tel programme pourrait reprendre les points identifiés par la Conférence des Parties dans sa Déclaration au Groupe, notamment :</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les causes sous-jacentes de la perte de diversité biologique des forê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des objectifs environnementaux spécifiques dans le secteur forestier, notamment:</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des évaluations d’impact environnemental approprié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w:t>
        <w:tab/>
        <w:t>l’évaluation des multiples avantages découlant des forêts, y compris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les avantages économiqu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monétair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non monétair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les services environnementaux</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les valeurs non commercial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les valeurs culturelles, religieuses et récréativ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les valeurs existentielles, légataires et d’utilisation indirect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w:t>
        <w:tab/>
        <w:t>des méthodes de gestion forestière durable, incluant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des indicateurs de la qualité des forêt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des mesures d’incitation</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des méthodologies et des technologi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v)</w:t>
        <w:tab/>
        <w:t>des critères et des indicateur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v)</w:t>
        <w:tab/>
        <w:t xml:space="preserve">l’impact sur les processus écologiques de l’utilisation des éléments constitutifs de la </w:t>
        <w:tab/>
        <w:tab/>
        <w:t>diversité biologique, en particulier ceux qui sont menacé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vi)</w:t>
        <w:tab/>
        <w:t>des actions de restauration dans les zones forestières dégradé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vii)</w:t>
        <w:tab/>
        <w:t>la coopération entre les autorités gouvernementales et le secteur privé</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pPr>
      <w:r>
        <w:rPr>
          <w:rFonts w:eastAsia="Times New Roman" w:cs="Times New Roman" w:ascii="Times New Roman" w:hAnsi="Times New Roman"/>
          <w:sz w:val="22"/>
          <w:szCs w:val="22"/>
        </w:rPr>
        <w:t>(e)</w:t>
        <w:tab/>
        <w:t xml:space="preserve">la conservation </w:t>
      </w:r>
      <w:r>
        <w:rPr>
          <w:rFonts w:eastAsia="Times New Roman" w:cs="Times New Roman" w:ascii="Times New Roman" w:hAnsi="Times New Roman"/>
          <w:i/>
          <w:iCs/>
          <w:sz w:val="22"/>
          <w:szCs w:val="22"/>
        </w:rPr>
        <w:t>in situ</w:t>
      </w:r>
      <w:r>
        <w:rPr>
          <w:rFonts w:eastAsia="Times New Roman" w:cs="Times New Roman" w:ascii="Times New Roman" w:hAnsi="Times New Roman"/>
          <w:sz w:val="22"/>
          <w:szCs w:val="22"/>
        </w:rPr>
        <w:t>, incluant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la création et la gestion de zones protégé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 xml:space="preserve">la conservation des écosystèmes forestiers primaires/anciens et les secondaires </w:t>
        <w:tab/>
        <w:tab/>
        <w:tab/>
        <w:t>parvenus à maturité écologiqu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 xml:space="preserve">des critères et des méthodologies pour des processus décisionnels, de planification et </w:t>
        <w:tab/>
        <w:tab/>
        <w:t>de gestion participatif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 xml:space="preserve">l’accès aux ressources génétiques forestières et le partage équitable des avantages, </w:t>
        <w:tab/>
        <w:t>notamment :</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le consentement préalable éclairé</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les connaissances traditionnelles sur la forêt, les innovations et les pratiqu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w:t>
        <w:tab/>
        <w:t>l’éducation et la sensibilisation du public</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les communautés local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les décideurs politiques, locaux et nationaux</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les gestionnaires forestier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v)</w:t>
        <w:tab/>
        <w:t>les utilisateurs des forêts et des produits forestier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w:t>
        <w:tab/>
        <w:t>la recherche, la formation et le renforcement des capacité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la coopération scientifique et technique</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w:t>
        <w:tab/>
        <w:t>le transfert et le développement des technologi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iii)</w:t>
        <w:tab/>
        <w:t>les ressources financières</w:t>
      </w:r>
    </w:p>
    <w:p>
      <w:pPr>
        <w:pStyle w:val="Normal"/>
        <w:spacing w:lineRule="exact" w:line="280"/>
        <w:ind w:left="7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00.</w:t>
        <w:tab/>
        <w:t>À cet égard, la Conférence des Parties souhaitera peut-être prendre acte des priorités technologiques et de recherche identifiées par l’Organe subsidiaire, à sa deuxième réunion (recommandation II/8).</w:t>
      </w:r>
    </w:p>
    <w:p>
      <w:pPr>
        <w:pStyle w:val="Normal"/>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exac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otes</w:t>
      </w:r>
    </w:p>
    <w:p>
      <w:pPr>
        <w:pStyle w:val="Normal"/>
        <w:tabs>
          <w:tab w:val="clear" w:pos="720"/>
          <w:tab w:val="left" w:pos="0" w:leader="none"/>
          <w:tab w:val="left" w:pos="600" w:leader="none"/>
          <w:tab w:val="left" w:pos="1200" w:leader="none"/>
          <w:tab w:val="left" w:pos="1800" w:leader="none"/>
          <w:tab w:val="left" w:pos="624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0" w:leader="none"/>
          <w:tab w:val="left" w:pos="600" w:leader="none"/>
          <w:tab w:val="left" w:pos="1200" w:leader="none"/>
          <w:tab w:val="left" w:pos="1800" w:leader="none"/>
          <w:tab w:val="left" w:pos="6240" w:leader="none"/>
          <w:tab w:val="left" w:pos="648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even" r:id="rId8"/>
      <w:headerReference w:type="default" r:id="rId9"/>
      <w:headerReference w:type="first" r:id="rId10"/>
      <w:footerReference w:type="even" r:id="rId11"/>
      <w:footerReference w:type="default" r:id="rId12"/>
      <w:footerReference w:type="first" r:id="rId13"/>
      <w:endnotePr>
        <w:numFmt w:val="decimal"/>
      </w:endnotePr>
      <w:type w:val="nextPage"/>
      <w:pgSz w:w="12240" w:h="15840"/>
      <w:pgMar w:left="1699" w:right="850" w:gutter="0" w:header="720" w:top="776" w:footer="1775" w:bottom="2045"/>
      <w:pgNumType w:start="1" w:fmt="decimal"/>
      <w:formProt w:val="false"/>
      <w:titlePg/>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80"/>
        <w:rPr/>
      </w:pPr>
      <w:r>
        <w:rPr>
          <w:rStyle w:val="EndnoteCharacters"/>
        </w:rPr>
        <w:endnoteRef/>
      </w:r>
      <w:r>
        <w:rPr>
          <w:rFonts w:eastAsia="Times New Roman" w:cs="Times New Roman" w:ascii="Times New Roman" w:hAnsi="Times New Roman"/>
          <w:sz w:val="22"/>
          <w:szCs w:val="22"/>
        </w:rPr>
        <w:t>/</w:t>
      </w:r>
      <w:r>
        <w:rPr>
          <w:rStyle w:val="EndnoteCharacters"/>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ab/>
        <w:t xml:space="preserve">À partir de recherches sur des cas historiques précis, certains commentateurs prétendent que l’impact humain sur les forêts dans les sociétés préindustrielles pourrait se caractériser par une nature cyclique, avec des périodes d’influence très forte, suivies de périodes de récupération. Avant l’avènement des sociétés industrielles, l’impact humain historique net a peut-être contribué à l’augmentation de la diversité biologique des forêts. </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3">
    <w:p>
      <w:pPr>
        <w:pStyle w:val="Endnote"/>
        <w:spacing w:lineRule="exact" w:line="280"/>
        <w:rPr/>
      </w:pPr>
      <w:r>
        <w:rPr>
          <w:rStyle w:val="EndnoteCharacters"/>
        </w:rPr>
        <w:endnoteRef/>
      </w:r>
      <w:r>
        <w:rPr>
          <w:rFonts w:eastAsia="Times New Roman" w:cs="Times New Roman" w:ascii="Times New Roman" w:hAnsi="Times New Roman"/>
          <w:sz w:val="22"/>
          <w:szCs w:val="22"/>
        </w:rPr>
        <w:t>/</w:t>
        <w:tab/>
        <w:t xml:space="preserve">Voir World Resources Institute/UNEP/UNDP </w:t>
      </w:r>
      <w:r>
        <w:rPr>
          <w:rFonts w:eastAsia="Times New Roman" w:cs="Times New Roman" w:ascii="Times New Roman" w:hAnsi="Times New Roman"/>
          <w:i/>
          <w:iCs/>
          <w:sz w:val="22"/>
          <w:szCs w:val="22"/>
        </w:rPr>
        <w:t>World Resources 1994-95</w:t>
      </w:r>
      <w:r>
        <w:rPr>
          <w:rFonts w:eastAsia="Times New Roman" w:cs="Times New Roman" w:ascii="Times New Roman" w:hAnsi="Times New Roman"/>
          <w:sz w:val="22"/>
          <w:szCs w:val="22"/>
        </w:rPr>
        <w:t>, chapitres 7 et 19 et l’Étude mondiale de la diversité biologique du PNUE, section 11.2.2.2.5.</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4">
    <w:p>
      <w:pPr>
        <w:pStyle w:val="Endnote"/>
        <w:spacing w:lineRule="exact" w:line="280"/>
        <w:rPr/>
      </w:pPr>
      <w:r>
        <w:rPr>
          <w:rStyle w:val="EndnoteCharacters"/>
        </w:rPr>
        <w:endnoteRef/>
      </w:r>
      <w:r>
        <w:rPr>
          <w:rFonts w:eastAsia="Times New Roman" w:cs="Times New Roman" w:ascii="Times New Roman" w:hAnsi="Times New Roman"/>
          <w:sz w:val="22"/>
          <w:szCs w:val="22"/>
        </w:rPr>
        <w:t xml:space="preserve">/ </w:t>
        <w:tab/>
        <w:t xml:space="preserve">Voir entre autres Dudley, N. (1992) </w:t>
      </w:r>
      <w:r>
        <w:rPr>
          <w:rFonts w:eastAsia="Times New Roman" w:cs="Times New Roman" w:ascii="Times New Roman" w:hAnsi="Times New Roman"/>
          <w:i/>
          <w:iCs/>
          <w:sz w:val="22"/>
          <w:szCs w:val="22"/>
        </w:rPr>
        <w:t xml:space="preserve"> Forests in Trouble: A Review of the Status of Temperate Forests Worldwide.</w:t>
      </w:r>
      <w:r>
        <w:rPr>
          <w:rFonts w:eastAsia="Times New Roman" w:cs="Times New Roman" w:ascii="Times New Roman" w:hAnsi="Times New Roman"/>
          <w:sz w:val="22"/>
          <w:szCs w:val="22"/>
        </w:rPr>
        <w:t xml:space="preserve"> Fonds mondial pour la nature (Gland, Suisse) et déclarations subséquentes du WWF.</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5">
    <w:p>
      <w:pPr>
        <w:pStyle w:val="Endnote"/>
        <w:spacing w:lineRule="exact" w:line="280"/>
        <w:rPr/>
      </w:pPr>
      <w:r>
        <w:rPr>
          <w:rStyle w:val="EndnoteCharacters"/>
        </w:rPr>
        <w:endnoteRef/>
      </w:r>
      <w:r>
        <w:rPr>
          <w:rFonts w:eastAsia="Times New Roman" w:cs="Times New Roman" w:ascii="Times New Roman" w:hAnsi="Times New Roman"/>
          <w:sz w:val="22"/>
          <w:szCs w:val="22"/>
        </w:rPr>
        <w:t xml:space="preserve">/ </w:t>
        <w:tab/>
        <w:t xml:space="preserve">Voir les documents UNEP/CBD/SBSTTA/2/7 (Connaissances, innovations et pratiques des communautés autochtones et locales : application de l’article 8 (j)) et UNEP/CBD/SBSTTA/2/Inf.3 (Modes traditionnels d’acquisition des connaissances sur la forêt). </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6">
    <w:p>
      <w:pPr>
        <w:pStyle w:val="Endnote"/>
        <w:spacing w:lineRule="exact" w:line="280"/>
        <w:rPr/>
      </w:pPr>
      <w:r>
        <w:rPr>
          <w:rStyle w:val="EndnoteCharacters"/>
        </w:rPr>
        <w:endnoteRef/>
      </w:r>
      <w:r>
        <w:rPr>
          <w:rFonts w:eastAsia="Times New Roman" w:cs="Times New Roman" w:ascii="Times New Roman" w:hAnsi="Times New Roman"/>
          <w:sz w:val="22"/>
          <w:szCs w:val="22"/>
        </w:rPr>
        <w:t xml:space="preserve">/ </w:t>
        <w:tab/>
        <w:t xml:space="preserve">CIFOR - Centre de recherches forestières internationales; CSIRO ATSC - CSIRO Australie, Australian Tree Seed Centre; DANIDA TSC - (agence danoise de développement internationale), Tree Seed Centre; FAO - Organisation des Nations Unies pour l’alimentation et l’agriculture; FSC - Forest Stewardship Council; IATIPTF - Agence internationale des peuples tribaux et indigènes des forêts tropicales; CIRAF - Conseil pour la recherche internationale en agroforesterie; PNB - Réseau des peuples indigènes pour la biodiversité; IPGRI - Institut international des ressources phytogénétiques; OIBT - Organisation internationale des bois tropicaux; IUCN - Union internationale pour la conservation de la nature; IUFRO - Union internationale des instituts de recherches forestières; ODA - Aide publique au développement; OFI - Oxford Forestry Institute; TNC The Nature Conservancy; WCMC - Centre mondial de surveillance de la conservation; WWF - Fonds mondial pour la nature.  </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7">
    <w:p>
      <w:pPr>
        <w:pStyle w:val="Endnote"/>
        <w:spacing w:lineRule="exact" w:line="280"/>
        <w:rPr/>
      </w:pPr>
      <w:r>
        <w:rPr>
          <w:rStyle w:val="EndnoteCharacters"/>
        </w:rPr>
        <w:endnoteRef/>
      </w:r>
      <w:r>
        <w:rPr>
          <w:rFonts w:eastAsia="Times New Roman" w:cs="Times New Roman" w:ascii="Times New Roman" w:hAnsi="Times New Roman"/>
          <w:sz w:val="22"/>
          <w:szCs w:val="22"/>
        </w:rPr>
        <w:t xml:space="preserve">/ </w:t>
        <w:tab/>
        <w:t xml:space="preserve">Voir par exemple: Centre mondial de surveillance de la conservation. 1996. </w:t>
      </w:r>
      <w:r>
        <w:rPr>
          <w:rFonts w:eastAsia="Times New Roman" w:cs="Times New Roman" w:ascii="Times New Roman" w:hAnsi="Times New Roman"/>
          <w:i/>
          <w:iCs/>
          <w:sz w:val="22"/>
          <w:szCs w:val="22"/>
        </w:rPr>
        <w:t>Assessing Biodiversity and Sustainability.</w:t>
      </w:r>
      <w:r>
        <w:rPr>
          <w:rFonts w:eastAsia="Times New Roman" w:cs="Times New Roman" w:ascii="Times New Roman" w:hAnsi="Times New Roman"/>
          <w:sz w:val="22"/>
          <w:szCs w:val="22"/>
        </w:rPr>
        <w:t xml:space="preserve"> (évaluation de la biodiversité et disponibilité durable) Groombridge, B. et Jenkins, M.D. (eds), World Conservation Press, Cambridge, GB, qui contient une liste détaillée des techniques d’évaluation de la biodiversité.</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8">
    <w:p>
      <w:pPr>
        <w:pStyle w:val="Endnote"/>
        <w:spacing w:lineRule="exact" w:line="280"/>
        <w:rPr>
          <w:rFonts w:ascii="Times New Roman" w:hAnsi="Times New Roman" w:eastAsia="Times New Roman" w:cs="Times New Roman"/>
          <w:sz w:val="22"/>
          <w:szCs w:val="22"/>
        </w:rPr>
      </w:pPr>
      <w:r>
        <w:rPr>
          <w:rStyle w:val="EndnoteCharacters"/>
        </w:rPr>
        <w:endnoteRef/>
      </w:r>
      <w:r>
        <w:rPr>
          <w:rFonts w:eastAsia="Times New Roman" w:cs="Times New Roman" w:ascii="Times New Roman" w:hAnsi="Times New Roman"/>
          <w:sz w:val="22"/>
          <w:szCs w:val="22"/>
        </w:rPr>
      </w:r>
    </w:p>
    <w:p>
      <w:pPr>
        <w:pStyle w:val="Endnote"/>
        <w:spacing w:lineRule="exact" w:line="280"/>
        <w:rPr/>
      </w:pPr>
      <w:r>
        <w:rPr>
          <w:rStyle w:val="EndnoteCharacters"/>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 </w:t>
        <w:tab/>
        <w:t>Restriction fragment length polymorphism (polymorphisme de restriction de la longueur du fragment).</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9">
    <w:p>
      <w:pPr>
        <w:pStyle w:val="Endnote"/>
        <w:spacing w:lineRule="exact" w:line="280"/>
        <w:rPr/>
      </w:pPr>
      <w:r>
        <w:rPr>
          <w:rStyle w:val="EndnoteCharacters"/>
        </w:rPr>
        <w:endnoteRef/>
      </w:r>
      <w:r>
        <w:rPr>
          <w:rFonts w:eastAsia="Times New Roman" w:cs="Times New Roman" w:ascii="Times New Roman" w:hAnsi="Times New Roman"/>
          <w:sz w:val="22"/>
          <w:szCs w:val="22"/>
        </w:rPr>
        <w:t xml:space="preserve">/ </w:t>
        <w:tab/>
        <w:t>Le préambule de la Convention stipule  «lorsqu’il existe une menace de réduction sensible ou de perte de la diversité biologique, l’absence de certitudes scientifiques totales ne doit pas être invoquée comme raison pour différer les mesures qui permettraient d’en éviter le danger ou d’en atténuer les effets.».</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10">
    <w:p>
      <w:pPr>
        <w:pStyle w:val="Endnote"/>
        <w:spacing w:lineRule="exact" w:line="280"/>
        <w:rPr/>
      </w:pPr>
      <w:r>
        <w:rPr>
          <w:rStyle w:val="EndnoteCharacters"/>
        </w:rPr>
        <w:endnoteRef/>
      </w:r>
      <w:r>
        <w:rPr>
          <w:rFonts w:eastAsia="Times New Roman" w:cs="Times New Roman" w:ascii="Times New Roman" w:hAnsi="Times New Roman"/>
          <w:sz w:val="22"/>
          <w:szCs w:val="22"/>
        </w:rPr>
        <w:t>/</w:t>
        <w:tab/>
        <w:t xml:space="preserve">Il ne s’agit pas de nier l’importance des zones protégées mais de montrer que la conservation de la biodiversité des forêts implique une vaste gamme d’approches diverses, menées à bien par différents organes de gestion - publics, privés et non gouvernementaux. Dans la quasi-totalité des pays, les zones protégées représentent un élément critique de cette gamme d’approches. </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11">
    <w:p>
      <w:pPr>
        <w:pStyle w:val="Endnote"/>
        <w:spacing w:lineRule="exact" w:line="280"/>
        <w:rPr/>
      </w:pPr>
      <w:r>
        <w:rPr>
          <w:rStyle w:val="EndnoteCharacters"/>
        </w:rPr>
        <w:endnoteRef/>
      </w:r>
      <w:r>
        <w:rPr>
          <w:rFonts w:eastAsia="Times New Roman" w:cs="Times New Roman" w:ascii="Times New Roman" w:hAnsi="Times New Roman"/>
          <w:sz w:val="22"/>
          <w:szCs w:val="22"/>
        </w:rPr>
        <w:t>/</w:t>
        <w:tab/>
        <w:t>Dans ce contexte, voir le document UNEP/CBD/BSWG/1/3  (Élaboration des termes de référence pour le Groupe de travail adhoc ouvert sur la biosécurité, présentés à la réunion du Groupe de travail adhoc à composant non limitée sur la biosécurité (Aarhus, Danemark, 22-26 juillet 1996)).</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12">
    <w:p>
      <w:pPr>
        <w:pStyle w:val="Endnote"/>
        <w:spacing w:lineRule="exact" w:line="280"/>
        <w:rPr/>
      </w:pPr>
      <w:r>
        <w:rPr>
          <w:rStyle w:val="EndnoteCharacters"/>
        </w:rPr>
        <w:endnoteRef/>
      </w:r>
      <w:r>
        <w:rPr>
          <w:rFonts w:eastAsia="Times New Roman" w:cs="Times New Roman" w:ascii="Times New Roman" w:hAnsi="Times New Roman"/>
          <w:sz w:val="22"/>
          <w:szCs w:val="22"/>
        </w:rPr>
        <w:t>/</w:t>
        <w:tab/>
        <w:t>Voir documents E/CN.17/IPF/1996/8 et E/CN.17/IPF/1996/14</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13">
    <w:p>
      <w:pPr>
        <w:pStyle w:val="Endnote"/>
        <w:spacing w:lineRule="exact" w:line="280"/>
        <w:rPr/>
      </w:pPr>
      <w:r>
        <w:rPr>
          <w:rStyle w:val="EndnoteCharacters"/>
        </w:rPr>
        <w:endnoteRef/>
      </w:r>
      <w:r>
        <w:rPr>
          <w:rFonts w:eastAsia="Times New Roman" w:cs="Times New Roman" w:ascii="Times New Roman" w:hAnsi="Times New Roman"/>
          <w:sz w:val="22"/>
          <w:szCs w:val="22"/>
        </w:rPr>
        <w:t>/</w:t>
        <w:tab/>
        <w:t>Voir documents E/CN.17/IPF/1996/2 et E/CN.17/IPF/1996/15</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endnote>
  <w:endnote w:id="14">
    <w:p>
      <w:pPr>
        <w:pStyle w:val="Endnote"/>
        <w:spacing w:lineRule="exact" w:line="280"/>
        <w:rPr/>
      </w:pPr>
      <w:r>
        <w:rPr>
          <w:rStyle w:val="EndnoteCharacters"/>
        </w:rPr>
        <w:endnoteRef/>
      </w:r>
      <w:r>
        <w:rPr>
          <w:rFonts w:eastAsia="Times New Roman" w:cs="Times New Roman" w:ascii="Times New Roman" w:hAnsi="Times New Roman"/>
          <w:sz w:val="22"/>
          <w:szCs w:val="22"/>
        </w:rPr>
        <w:t>/</w:t>
        <w:tab/>
        <w:t>Voir documents E/CN.17/IPF/1996/6 et E/CN.17/IPF/1996/20</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spacing w:lineRule="exact" w:line="280"/>
        <w:rPr/>
      </w:pPr>
      <w:r>
        <w:rPr>
          <w:rStyle w:val="EndnoteCharacters"/>
          <w:rFonts w:eastAsia="Times New Roman" w:cs="Times New Roman" w:ascii="Times New Roman" w:hAnsi="Times New Roman"/>
          <w:sz w:val="22"/>
          <w:szCs w:val="22"/>
        </w:rPr>
        <w:t>1</w:t>
      </w:r>
      <w:r>
        <w:rPr>
          <w:rFonts w:eastAsia="Times New Roman" w:cs="Times New Roman" w:ascii="Times New Roman" w:hAnsi="Times New Roman"/>
          <w:sz w:val="22"/>
          <w:szCs w:val="22"/>
        </w:rPr>
        <w:t>4/</w:t>
        <w:tab/>
        <w:t>Voir documents E/CN.17/IPF/1996/7 et E/CN.17/IPF/1996/25</w:t>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Endnote"/>
        <w:spacing w:lineRule="exact" w:line="280"/>
        <w:rPr>
          <w:rFonts w:ascii="Times New Roman" w:hAnsi="Times New Roman" w:eastAsia="Times New Roman" w:cs="Times New Roman"/>
          <w:sz w:val="22"/>
          <w:szCs w:val="22"/>
        </w:rPr>
      </w:pPr>
      <w:r>
        <w:rPr>
          <w:rFonts w:eastAsia="Times New Roman" w:cs="Times New Roman" w:ascii="Times New Roman" w:hAnsi="Times New Roman"/>
          <w:sz w:val="22"/>
          <w:szCs w:val="22"/>
        </w:rPr>
        <w:t>15/</w:t>
        <w:tab/>
        <w:t>Voir documents E/CN.17/IPF/1996/10 et E/CN.17/IPF/1196/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 w:name="Arial Rounded MT Bold">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t>UNEP/CBD/COP/3/16</w:t>
    </w:r>
  </w:p>
  <w:p>
    <w:pPr>
      <w:pStyle w:val="Header1"/>
      <w:rPr/>
    </w:pPr>
    <w:r>
      <w:rPr>
        <w:rFonts w:eastAsia="Times New Roman" w:cs="Times New Roman" w:ascii="Times New Roman" w:hAnsi="Times New Roman"/>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r>
      <w:rPr>
        <w:rFonts w:eastAsia="Times New Roman" w:cs="Times New Roman" w:ascii="Times New Roman" w:hAnsi="Times New Roman"/>
        <w:sz w:val="22"/>
        <w:szCs w:val="22"/>
      </w:rPr>
      <w:t xml:space="preserve"> </w:t>
    </w:r>
  </w:p>
  <w:p>
    <w:pPr>
      <w:pStyle w:val="Header1"/>
      <w:rPr>
        <w:rFonts w:ascii="Times New Roman" w:hAnsi="Times New Roman" w:eastAsia="Times New Roman" w:cs="Times New Roman"/>
        <w:sz w:val="22"/>
        <w:szCs w:val="22"/>
      </w:rPr>
    </w:pPr>
    <w:r>
      <w:rPr>
        <w:rFonts w:eastAsia="Times New Roman"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 xml:space="preserve">    </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UNEP/CBD/COP/3/16</w:t>
    </w:r>
  </w:p>
  <w:p>
    <w:pPr>
      <w:pStyle w:val="Header1"/>
      <w:rPr>
        <w:rStyle w:val="PageNumber"/>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5</w:t>
    </w:r>
    <w:r>
      <w:rPr>
        <w:rStyle w:val="PageNumber"/>
        <w:sz w:val="22"/>
        <w:szCs w:val="22"/>
      </w:rPr>
      <w:fldChar w:fldCharType="end"/>
    </w:r>
  </w:p>
  <w:p>
    <w:pPr>
      <w:pStyle w:val="Header1"/>
      <w:rPr>
        <w:rStyle w:val="PageNumber"/>
        <w:rFonts w:ascii="Times New Roman" w:hAnsi="Times New Roman" w:eastAsia="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2.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fr-CA" w:eastAsia="zh-CN" w:bidi="hi-IN"/>
    </w:rPr>
  </w:style>
  <w:style w:type="paragraph" w:styleId="Heading1">
    <w:name w:val="Heading 1"/>
    <w:basedOn w:val="Normal"/>
    <w:next w:val="Normal"/>
    <w:qFormat/>
    <w:pPr>
      <w:keepNext w:val="true"/>
      <w:widowControl/>
      <w:numPr>
        <w:ilvl w:val="0"/>
        <w:numId w:val="1"/>
      </w:numPr>
      <w:spacing w:lineRule="exact" w:line="220" w:before="240" w:after="60"/>
      <w:jc w:val="both"/>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widowControl/>
      <w:numPr>
        <w:ilvl w:val="1"/>
        <w:numId w:val="1"/>
      </w:numPr>
      <w:spacing w:before="120" w:after="60"/>
      <w:jc w:val="both"/>
      <w:outlineLvl w:val="1"/>
    </w:pPr>
    <w:rPr>
      <w:rFonts w:ascii="Times New Roman" w:hAnsi="Times New Roman" w:eastAsia="Times New Roman" w:cs="Times New Roman"/>
      <w:b/>
      <w:bCs/>
      <w:sz w:val="22"/>
      <w:szCs w:val="22"/>
    </w:rPr>
  </w:style>
  <w:style w:type="paragraph" w:styleId="Heading3">
    <w:name w:val="Heading 3"/>
    <w:basedOn w:val="Normal"/>
    <w:next w:val="Normal"/>
    <w:qFormat/>
    <w:pPr>
      <w:keepNext w:val="true"/>
      <w:widowControl/>
      <w:numPr>
        <w:ilvl w:val="2"/>
        <w:numId w:val="1"/>
      </w:numPr>
      <w:spacing w:lineRule="exact" w:line="220" w:before="240" w:after="60"/>
      <w:jc w:val="both"/>
      <w:outlineLvl w:val="2"/>
    </w:pPr>
    <w:rPr>
      <w:rFonts w:ascii="Times New Roman" w:hAnsi="Times New Roman" w:eastAsia="Times New Roman" w:cs="Times New Roman"/>
      <w:b/>
      <w:bCs/>
      <w:sz w:val="22"/>
      <w:szCs w:val="22"/>
    </w:rPr>
  </w:style>
  <w:style w:type="paragraph" w:styleId="Heading4">
    <w:name w:val="Heading 4"/>
    <w:basedOn w:val="Normal"/>
    <w:next w:val="Normal"/>
    <w:qFormat/>
    <w:pPr>
      <w:keepNext w:val="true"/>
      <w:widowControl/>
      <w:numPr>
        <w:ilvl w:val="3"/>
        <w:numId w:val="1"/>
      </w:numPr>
      <w:spacing w:lineRule="exact" w:line="220" w:before="240" w:after="60"/>
      <w:jc w:val="both"/>
      <w:outlineLvl w:val="3"/>
    </w:pPr>
    <w:rPr>
      <w:rFonts w:ascii="Times New Roman" w:hAnsi="Times New Roman" w:eastAsia="Times New Roman" w:cs="Times New Roman"/>
      <w:b/>
      <w:bCs/>
      <w:sz w:val="22"/>
      <w:szCs w:val="22"/>
    </w:rPr>
  </w:style>
  <w:style w:type="paragraph" w:styleId="Heading5">
    <w:name w:val="Heading 5"/>
    <w:basedOn w:val="Normal"/>
    <w:next w:val="Normal"/>
    <w:qFormat/>
    <w:pPr>
      <w:widowControl/>
      <w:numPr>
        <w:ilvl w:val="4"/>
        <w:numId w:val="1"/>
      </w:numPr>
      <w:spacing w:lineRule="exact" w:line="220" w:before="240" w:after="60"/>
      <w:jc w:val="both"/>
      <w:outlineLvl w:val="4"/>
    </w:pPr>
    <w:rPr>
      <w:rFonts w:ascii="Times New Roman" w:hAnsi="Times New Roman" w:eastAsia="Times New Roman" w:cs="Times New Roman"/>
      <w:b/>
      <w:b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eastAsia="Courier New" w:cs="Courier New"/>
      <w:sz w:val="20"/>
      <w:szCs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eastAsia="Courier New" w:cs="Courier New"/>
      <w:sz w:val="20"/>
      <w:szCs w:val="20"/>
      <w:lang w:val="en-US"/>
    </w:rPr>
  </w:style>
  <w:style w:type="character" w:styleId="Technique2">
    <w:name w:val="Technique 2"/>
    <w:basedOn w:val="DefaultParagraphFont"/>
    <w:qFormat/>
    <w:rPr>
      <w:rFonts w:ascii="Courier New" w:hAnsi="Courier New" w:eastAsia="Courier New" w:cs="Courier New"/>
      <w:sz w:val="20"/>
      <w:szCs w:val="20"/>
      <w:lang w:val="en-US"/>
    </w:rPr>
  </w:style>
  <w:style w:type="character" w:styleId="Technique3">
    <w:name w:val="Technique 3"/>
    <w:basedOn w:val="DefaultParagraphFont"/>
    <w:qFormat/>
    <w:rPr>
      <w:rFonts w:ascii="Courier New" w:hAnsi="Courier New" w:eastAsia="Courier New" w:cs="Courier New"/>
      <w:sz w:val="20"/>
      <w:szCs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eastAsia="Courier New" w:cs="Courier New"/>
      <w:sz w:val="20"/>
      <w:szCs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eastAsia="Times New Roman" w:cs="Times New Roman"/>
      <w:sz w:val="20"/>
      <w:szCs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eastAsia="Courier New" w:cs="Courier New"/>
      <w:sz w:val="20"/>
      <w:szCs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eastAsia="Courier New" w:cs="Courier New"/>
      <w:sz w:val="20"/>
      <w:szCs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eastAsia="Courier New" w:cs="Courier New"/>
      <w:sz w:val="20"/>
      <w:szCs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eastAsia="Courier New" w:cs="Courier New"/>
      <w:sz w:val="20"/>
      <w:szCs w:val="20"/>
      <w:lang w:val="en-US"/>
    </w:rPr>
  </w:style>
  <w:style w:type="character" w:styleId="A18">
    <w:name w:val="a18"/>
    <w:basedOn w:val="DefaultParagraphFont"/>
    <w:qFormat/>
    <w:rPr>
      <w:rFonts w:ascii="Courier New" w:hAnsi="Courier New" w:eastAsia="Courier New" w:cs="Courier New"/>
      <w:sz w:val="20"/>
      <w:szCs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eastAsia="Courier New" w:cs="Courier New"/>
      <w:sz w:val="20"/>
      <w:szCs w:val="20"/>
      <w:lang w:val="en-US"/>
    </w:rPr>
  </w:style>
  <w:style w:type="character" w:styleId="A21a">
    <w:name w:val="a21a"/>
    <w:basedOn w:val="DefaultParagraphFont"/>
    <w:qFormat/>
    <w:rPr>
      <w:b/>
      <w:bCs/>
      <w:i/>
      <w:iCs/>
      <w:sz w:val="20"/>
      <w:szCs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eastAsia="Courier New" w:cs="Courier New"/>
      <w:sz w:val="20"/>
      <w:szCs w:val="20"/>
      <w:lang w:val="en-US"/>
    </w:rPr>
  </w:style>
  <w:style w:type="character" w:styleId="A37b">
    <w:name w:val="a37b"/>
    <w:basedOn w:val="DefaultParagraphFont"/>
    <w:qFormat/>
    <w:rPr>
      <w:rFonts w:ascii="Courier New" w:hAnsi="Courier New" w:eastAsia="Courier New" w:cs="Courier New"/>
      <w:sz w:val="20"/>
      <w:szCs w:val="20"/>
      <w:lang w:val="en-US"/>
    </w:rPr>
  </w:style>
  <w:style w:type="character" w:styleId="A38">
    <w:name w:val="a38"/>
    <w:basedOn w:val="DefaultParagraphFont"/>
    <w:qFormat/>
    <w:rPr/>
  </w:style>
  <w:style w:type="character" w:styleId="A39">
    <w:name w:val="a39"/>
    <w:basedOn w:val="DefaultParagraphFont"/>
    <w:qFormat/>
    <w:rPr>
      <w:rFonts w:ascii="Courier New" w:hAnsi="Courier New" w:eastAsia="Courier New" w:cs="Courier New"/>
      <w:sz w:val="20"/>
      <w:szCs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eastAsia="Courier New" w:cs="Courier New"/>
      <w:sz w:val="20"/>
      <w:szCs w:val="20"/>
      <w:lang w:val="en-US"/>
    </w:rPr>
  </w:style>
  <w:style w:type="character" w:styleId="422">
    <w:name w:val="42 2"/>
    <w:basedOn w:val="DefaultParagraphFont"/>
    <w:qFormat/>
    <w:rPr>
      <w:rFonts w:ascii="Courier New" w:hAnsi="Courier New" w:eastAsia="Courier New" w:cs="Courier New"/>
      <w:sz w:val="20"/>
      <w:szCs w:val="20"/>
      <w:lang w:val="en-US"/>
    </w:rPr>
  </w:style>
  <w:style w:type="character" w:styleId="423">
    <w:name w:val="42 3"/>
    <w:basedOn w:val="DefaultParagraphFont"/>
    <w:qFormat/>
    <w:rPr>
      <w:rFonts w:ascii="Courier New" w:hAnsi="Courier New" w:eastAsia="Courier New" w:cs="Courier New"/>
      <w:sz w:val="20"/>
      <w:szCs w:val="20"/>
      <w:lang w:val="en-US"/>
    </w:rPr>
  </w:style>
  <w:style w:type="character" w:styleId="424">
    <w:name w:val="42 4"/>
    <w:basedOn w:val="DefaultParagraphFont"/>
    <w:qFormat/>
    <w:rPr>
      <w:b/>
      <w:bCs/>
      <w:i/>
      <w:iCs/>
      <w:sz w:val="20"/>
      <w:szCs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eastAsia="Courier New" w:cs="Courier New"/>
      <w:sz w:val="20"/>
      <w:szCs w:val="20"/>
      <w:lang w:val="en-US"/>
    </w:rPr>
  </w:style>
  <w:style w:type="character" w:styleId="452">
    <w:name w:val="45 2"/>
    <w:basedOn w:val="DefaultParagraphFont"/>
    <w:qFormat/>
    <w:rPr>
      <w:rFonts w:ascii="Courier New" w:hAnsi="Courier New" w:eastAsia="Courier New" w:cs="Courier New"/>
      <w:sz w:val="20"/>
      <w:szCs w:val="20"/>
      <w:lang w:val="en-US"/>
    </w:rPr>
  </w:style>
  <w:style w:type="character" w:styleId="453">
    <w:name w:val="45 3"/>
    <w:basedOn w:val="DefaultParagraphFont"/>
    <w:qFormat/>
    <w:rPr>
      <w:rFonts w:ascii="Courier New" w:hAnsi="Courier New" w:eastAsia="Courier New" w:cs="Courier New"/>
      <w:sz w:val="20"/>
      <w:szCs w:val="20"/>
      <w:lang w:val="en-US"/>
    </w:rPr>
  </w:style>
  <w:style w:type="character" w:styleId="454">
    <w:name w:val="45 4"/>
    <w:basedOn w:val="DefaultParagraphFont"/>
    <w:qFormat/>
    <w:rPr>
      <w:b/>
      <w:bCs/>
      <w:i/>
      <w:iCs/>
      <w:sz w:val="20"/>
      <w:szCs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eastAsia="Courier New" w:cs="Courier New"/>
      <w:sz w:val="20"/>
      <w:szCs w:val="20"/>
      <w:lang w:val="en-US"/>
    </w:rPr>
  </w:style>
  <w:style w:type="character" w:styleId="472a">
    <w:name w:val="47 2a"/>
    <w:basedOn w:val="DefaultParagraphFont"/>
    <w:qFormat/>
    <w:rPr>
      <w:rFonts w:ascii="Courier New" w:hAnsi="Courier New" w:eastAsia="Courier New" w:cs="Courier New"/>
      <w:sz w:val="20"/>
      <w:szCs w:val="20"/>
      <w:lang w:val="en-US"/>
    </w:rPr>
  </w:style>
  <w:style w:type="character" w:styleId="473a">
    <w:name w:val="47 3a"/>
    <w:basedOn w:val="DefaultParagraphFont"/>
    <w:qFormat/>
    <w:rPr>
      <w:rFonts w:ascii="Courier New" w:hAnsi="Courier New" w:eastAsia="Courier New" w:cs="Courier New"/>
      <w:sz w:val="20"/>
      <w:szCs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eastAsia="Courier New" w:cs="Courier New"/>
      <w:sz w:val="20"/>
      <w:szCs w:val="20"/>
      <w:lang w:val="en-US"/>
    </w:rPr>
  </w:style>
  <w:style w:type="character" w:styleId="483">
    <w:name w:val="48 3"/>
    <w:basedOn w:val="DefaultParagraphFont"/>
    <w:qFormat/>
    <w:rPr>
      <w:rFonts w:ascii="Courier New" w:hAnsi="Courier New" w:eastAsia="Courier New" w:cs="Courier New"/>
      <w:sz w:val="20"/>
      <w:szCs w:val="20"/>
      <w:lang w:val="en-US"/>
    </w:rPr>
  </w:style>
  <w:style w:type="character" w:styleId="484">
    <w:name w:val="48 4"/>
    <w:basedOn w:val="DefaultParagraphFont"/>
    <w:qFormat/>
    <w:rPr>
      <w:b/>
      <w:bCs/>
      <w:i/>
      <w:iCs/>
      <w:sz w:val="20"/>
      <w:szCs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QuickFormat1">
    <w:name w:val="QuickFormat1"/>
    <w:qFormat/>
    <w:pPr>
      <w:widowControl w:val="false"/>
      <w:tabs>
        <w:tab w:val="clear" w:pos="720"/>
        <w:tab w:val="left" w:pos="-720" w:leader="none"/>
      </w:tabs>
      <w:suppressAutoHyphens w:val="true"/>
      <w:bidi w:val="0"/>
      <w:spacing w:lineRule="exact" w:line="243"/>
    </w:pPr>
    <w:rPr>
      <w:rFonts w:ascii="Arial Rounded MT Bold;Arial Rounded MT Bold" w:hAnsi="Arial Rounded MT Bold;Arial Rounded MT Bold" w:eastAsia="Arial Rounded MT Bold;Arial Rounded MT Bold" w:cs="Arial Rounded MT Bold;Arial Rounded MT Bold"/>
      <w:b/>
      <w:bCs/>
      <w:color w:val="000000"/>
      <w:sz w:val="27"/>
      <w:szCs w:val="27"/>
      <w:lang w:val="en-US" w:eastAsia="zh-CN" w:bidi="hi-I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eastAsia="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FOOTNOTEREF">
    <w:name w:val="FOOTNOTE REF"/>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16"/>
      <w:szCs w:val="16"/>
      <w:vertAlign w:val="superscript"/>
      <w:lang w:val="en-US" w:eastAsia="zh-CN"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eastAsia="zh-CN" w:bidi="hi-I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i/>
      <w:iCs/>
      <w:color w:val="auto"/>
      <w:sz w:val="20"/>
      <w:szCs w:val="20"/>
      <w:lang w:val="en-US" w:eastAsia="zh-CN" w:bidi="hi-I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u w:val="single"/>
      <w:lang w:val="en-US" w:eastAsia="zh-CN" w:bidi="hi-IN"/>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b/>
      <w:bCs/>
      <w:color w:val="auto"/>
      <w:sz w:val="20"/>
      <w:szCs w:val="20"/>
      <w:lang w:val="en-US" w:eastAsia="zh-CN" w:bidi="hi-IN"/>
    </w:rPr>
  </w:style>
  <w:style w:type="paragraph" w:styleId="HEADING41">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4"/>
      <w:szCs w:val="24"/>
      <w:u w:val="single"/>
      <w:lang w:val="en-US" w:eastAsia="zh-CN" w:bidi="hi-I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b/>
      <w:bCs/>
      <w:color w:val="auto"/>
      <w:sz w:val="16"/>
      <w:szCs w:val="16"/>
      <w:lang w:val="en-US" w:eastAsia="zh-CN" w:bidi="hi-I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0"/>
      <w:szCs w:val="20"/>
      <w:lang w:val="en-US" w:eastAsia="zh-CN" w:bidi="hi-I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Times New Roman" w:hAnsi="Times New Roman" w:eastAsia="Times New Roman" w:cs="Times New Roman"/>
      <w:color w:val="auto"/>
      <w:sz w:val="18"/>
      <w:szCs w:val="18"/>
      <w:lang w:val="en-US" w:eastAsia="zh-CN" w:bidi="hi-I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bidi w:val="0"/>
    </w:pPr>
    <w:rPr>
      <w:rFonts w:ascii="Courier New" w:hAnsi="Courier New" w:eastAsia="Courier New" w:cs="Courier New"/>
      <w:color w:val="auto"/>
      <w:sz w:val="24"/>
      <w:szCs w:val="24"/>
      <w:lang w:val="en-US" w:eastAsia="zh-CN" w:bidi="hi-I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bidi w:val="0"/>
    </w:pPr>
    <w:rPr>
      <w:rFonts w:ascii="Courier New" w:hAnsi="Courier New" w:eastAsia="Courier New" w:cs="Courier New"/>
      <w:color w:val="auto"/>
      <w:sz w:val="24"/>
      <w:szCs w:val="24"/>
      <w:lang w:val="en-US" w:eastAsia="zh-CN" w:bidi="hi-I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both"/>
    </w:pPr>
    <w:rPr>
      <w:rFonts w:ascii="Arial" w:hAnsi="Arial" w:eastAsia="Arial" w:cs="Arial"/>
      <w:color w:val="auto"/>
      <w:spacing w:val="-2"/>
      <w:sz w:val="19"/>
      <w:szCs w:val="19"/>
      <w:lang w:val="en-US" w:eastAsia="zh-CN" w:bidi="hi-I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Arial" w:hAnsi="Arial" w:eastAsia="Arial" w:cs="Arial"/>
      <w:color w:val="auto"/>
      <w:sz w:val="24"/>
      <w:szCs w:val="24"/>
      <w:lang w:val="en-US" w:eastAsia="zh-CN" w:bidi="hi-I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i/>
      <w:iCs/>
      <w:color w:val="auto"/>
      <w:sz w:val="20"/>
      <w:szCs w:val="20"/>
      <w:lang w:val="en-US" w:eastAsia="zh-CN" w:bidi="hi-I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jc w:val="center"/>
    </w:pPr>
    <w:rPr>
      <w:rFonts w:ascii="Times New Roman" w:hAnsi="Times New Roman" w:eastAsia="Times New Roman" w:cs="Times New Roman"/>
      <w:b/>
      <w:bCs/>
      <w:color w:val="auto"/>
      <w:sz w:val="20"/>
      <w:szCs w:val="20"/>
      <w:lang w:val="en-US" w:eastAsia="zh-CN" w:bidi="hi-I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bidi w:val="0"/>
      <w:jc w:val="both"/>
    </w:pPr>
    <w:rPr>
      <w:rFonts w:ascii="Times New Roman" w:hAnsi="Times New Roman" w:eastAsia="Times New Roman" w:cs="Times New Roman"/>
      <w:color w:val="auto"/>
      <w:spacing w:val="-2"/>
      <w:sz w:val="20"/>
      <w:szCs w:val="20"/>
      <w:lang w:val="en-US" w:eastAsia="zh-CN" w:bidi="hi-I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Courier New" w:hAnsi="Courier New" w:eastAsia="Courier New" w:cs="Courier New"/>
      <w:color w:val="auto"/>
      <w:sz w:val="24"/>
      <w:szCs w:val="24"/>
      <w:lang w:val="en-US" w:eastAsia="zh-CN" w:bidi="hi-IN"/>
    </w:rPr>
  </w:style>
  <w:style w:type="paragraph" w:styleId="Style9">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Style10">
    <w:name w:v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YEmptyMST">
    <w:name w:val="y-EmptyMS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CSLENG">
    <w:name w:val="y-CSL-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YnoteENG">
    <w:name w:val="y-note-ENG"/>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ITEMENG">
    <w:name w:val="_ITEM-ENG"/>
    <w:qFormat/>
    <w:pPr>
      <w:widowControl w:val="false"/>
      <w:tabs>
        <w:tab w:val="clear" w:pos="720"/>
        <w:tab w:val="left" w:pos="-720"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bidi w:val="0"/>
    </w:pPr>
    <w:rPr>
      <w:rFonts w:ascii="Courier New" w:hAnsi="Courier New" w:eastAsia="Courier New" w:cs="Courier New"/>
      <w:color w:val="auto"/>
      <w:sz w:val="24"/>
      <w:szCs w:val="24"/>
      <w:lang w:val="en-US" w:eastAsia="zh-CN" w:bidi="hi-I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bidi w:val="0"/>
      <w:jc w:val="right"/>
    </w:pPr>
    <w:rPr>
      <w:rFonts w:ascii="Courier New" w:hAnsi="Courier New" w:eastAsia="Courier New" w:cs="Courier New"/>
      <w:color w:val="auto"/>
      <w:sz w:val="24"/>
      <w:szCs w:val="24"/>
      <w:lang w:val="en-US" w:eastAsia="zh-CN" w:bidi="hi-IN"/>
    </w:rPr>
  </w:style>
  <w:style w:type="paragraph" w:styleId="Document">
    <w:name w:val="Document"/>
    <w:qFormat/>
    <w:pPr>
      <w:widowControl w:val="false"/>
      <w:tabs>
        <w:tab w:val="clear" w:pos="720"/>
        <w:tab w:val="left" w:pos="-720" w:leader="none"/>
      </w:tabs>
      <w:suppressAutoHyphens w:val="true"/>
      <w:bidi w:val="0"/>
      <w:jc w:val="center"/>
    </w:pPr>
    <w:rPr>
      <w:rFonts w:ascii="Courier New" w:hAnsi="Courier New" w:eastAsia="Courier New" w:cs="Courier New"/>
      <w:color w:val="auto"/>
      <w:sz w:val="24"/>
      <w:szCs w:val="24"/>
      <w:lang w:val="en-US" w:eastAsia="zh-CN" w:bidi="hi-IN"/>
    </w:rPr>
  </w:style>
  <w:style w:type="paragraph" w:styleId="RightPar">
    <w:name w:val="Right Par"/>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Technical">
    <w:name w:val="Technical"/>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FAOLogotop">
    <w:name w:val="FAO Logo top"/>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LetterHead">
    <w:name w:val="Letter Head"/>
    <w:qFormat/>
    <w:pPr>
      <w:widowControl w:val="false"/>
      <w:tabs>
        <w:tab w:val="clear" w:pos="720"/>
        <w:tab w:val="left" w:pos="-720" w:leader="none"/>
      </w:tabs>
      <w:suppressAutoHyphens w:val="true"/>
      <w:bidi w:val="0"/>
    </w:pPr>
    <w:rPr>
      <w:rFonts w:ascii="Courier New" w:hAnsi="Courier New" w:eastAsia="Courier New" w:cs="Courier New"/>
      <w:color w:val="auto"/>
      <w:sz w:val="24"/>
      <w:szCs w:val="24"/>
      <w:lang w:val="en-US" w:eastAsia="zh-CN" w:bidi="hi-IN"/>
    </w:rPr>
  </w:style>
  <w:style w:type="paragraph" w:styleId="A16">
    <w:name w:val="a16"/>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21">
    <w:name w:val="42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51">
    <w:name w:val="45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481">
    <w:name w:val="48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4845" w:leader="none"/>
        <w:tab w:val="right" w:pos="969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7T23:08:00Z</dcterms:created>
  <dc:creator>SECRETARIAT OF THE CONVENTION ON BIOLOGICAL DIVERSITY</dc:creator>
  <dc:description/>
  <cp:keywords>CONFERENCE OF THE PARTIES</cp:keywords>
  <dc:language>en-US</dc:language>
  <cp:lastModifiedBy>SCBD</cp:lastModifiedBy>
  <cp:lastPrinted>1996-10-18T11:10:00Z</cp:lastPrinted>
  <dcterms:modified xsi:type="dcterms:W3CDTF">2005-11-11T19:09:00Z</dcterms:modified>
  <cp:revision>7</cp:revision>
  <dc:subject>CONFÉRENCE DES PARTIES À LA CONVENTION SUR LA DIVERSITÉ BIOLOGIQUE</dc:subject>
  <dc:title>CONFÉRENCE DES PARTIES À LA CONVENTION SUR LA DIVERSITÉ BIOLOGIQUE</dc:title>
</cp:coreProperties>
</file>