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80" w:leader="none"/>
          <w:tab w:val="left" w:pos="960" w:leader="none"/>
          <w:tab w:val="left" w:pos="1440" w:leader="none"/>
        </w:tabs>
        <w:spacing w:lineRule="auto" w:line="240"/>
        <w:rPr>
          <w:rFonts w:ascii="仿宋体;Arial Unicode MS" w:hAnsi="仿宋体;Arial Unicode MS" w:eastAsia="仿宋体;Arial Unicode MS"/>
          <w:sz w:val="24"/>
        </w:rPr>
      </w:pPr>
      <w:r>
        <w:rPr>
          <w:rFonts w:ascii="仿宋体;Arial Unicode MS" w:hAnsi="仿宋体;Arial Unicode MS" w:eastAsia="仿宋体;Arial Unicode MS"/>
          <w:sz w:val="24"/>
        </w:rPr>
        <w:t>（例如，见</w:t>
      </w:r>
      <w:r>
        <w:rPr>
          <w:rFonts w:eastAsia="仿宋体;Arial Unicode MS" w:ascii="仿宋体;Arial Unicode MS" w:hAnsi="仿宋体;Arial Unicode MS"/>
          <w:sz w:val="24"/>
        </w:rPr>
        <w:t>Sedjo 1989; Vogel 1994; Swanson 1996b</w:t>
      </w:r>
      <w:r>
        <w:rPr>
          <w:rFonts w:ascii="仿宋体;Arial Unicode MS" w:hAnsi="仿宋体;Arial Unicode MS" w:eastAsia="仿宋体;Arial Unicode MS"/>
          <w:sz w:val="24"/>
        </w:rPr>
        <w:t>）。另一些人提议对作物品种的销售征收国际“种子税”；这种税收将支付给遗传资源的原生国或原生社区。关于下列问题都尚未提出具体建议：这种税的征收数额、征税当局是谁、税收分配机构的性质、对符合资格以获得征税收入的实体的规定以及分配资金的机制。还有人提议通过一个由发达国家供资，向发展中国家农民分配赠款的多边基金来贯彻农民的权利，这个提议也引起了如何运作的问题。对于所有这些提议都有批评意见。</w:t>
      </w:r>
    </w:p>
    <w:p>
      <w:pPr>
        <w:pStyle w:val="Normal"/>
        <w:tabs>
          <w:tab w:val="clear" w:pos="425"/>
          <w:tab w:val="left" w:pos="480" w:leader="none"/>
          <w:tab w:val="left" w:pos="960" w:leader="none"/>
          <w:tab w:val="left" w:pos="1440" w:leader="none"/>
        </w:tabs>
        <w:spacing w:lineRule="auto" w:line="24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51. </w:t>
      </w:r>
      <w:r>
        <w:rPr>
          <w:rFonts w:ascii="仿宋体;Arial Unicode MS" w:hAnsi="仿宋体;Arial Unicode MS" w:eastAsia="仿宋体;Arial Unicode MS"/>
          <w:sz w:val="24"/>
        </w:rPr>
        <w:t>另外还有其他几项较为详细的建议，包括：</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a) </w:t>
      </w:r>
      <w:r>
        <w:rPr>
          <w:rFonts w:ascii="SimHei;Arial Unicode MS" w:hAnsi="SimHei;Arial Unicode MS" w:eastAsia="SimHei;Arial Unicode MS"/>
          <w:sz w:val="24"/>
        </w:rPr>
        <w:t>制订获得及分享利益安排</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通过执行第</w:t>
      </w:r>
      <w:r>
        <w:rPr>
          <w:rFonts w:eastAsia="仿宋体;Arial Unicode MS" w:ascii="仿宋体;Arial Unicode MS" w:hAnsi="仿宋体;Arial Unicode MS"/>
          <w:sz w:val="24"/>
        </w:rPr>
        <w:t>15</w:t>
      </w:r>
      <w:r>
        <w:rPr>
          <w:rFonts w:ascii="仿宋体;Arial Unicode MS" w:hAnsi="仿宋体;Arial Unicode MS" w:eastAsia="仿宋体;Arial Unicode MS"/>
          <w:sz w:val="24"/>
        </w:rPr>
        <w:t>条对此种安排提供指导。此种安排可包括缔约国间谈判分享知识产权。若干国家正在推动这一选择。</w:t>
      </w:r>
      <w:r>
        <w:rPr>
          <w:rFonts w:eastAsia="仿宋体;Arial Unicode MS" w:ascii="仿宋体;Arial Unicode MS" w:hAnsi="仿宋体;Arial Unicode MS"/>
          <w:sz w:val="24"/>
        </w:rPr>
        <w:t>(</w:t>
      </w:r>
      <w:r>
        <w:rPr>
          <w:rFonts w:ascii="仿宋体;Arial Unicode MS" w:hAnsi="仿宋体;Arial Unicode MS" w:eastAsia="仿宋体;Arial Unicode MS"/>
          <w:sz w:val="24"/>
        </w:rPr>
        <w:t>见</w:t>
      </w:r>
      <w:r>
        <w:rPr>
          <w:rFonts w:eastAsia="仿宋体;Arial Unicode MS" w:ascii="仿宋体;Arial Unicode MS" w:hAnsi="仿宋体;Arial Unicode MS"/>
          <w:sz w:val="24"/>
        </w:rPr>
        <w:t>UNEP/CBD/COP/3/20</w:t>
      </w:r>
      <w:r>
        <w:rPr>
          <w:rFonts w:ascii="仿宋体;Arial Unicode MS" w:hAnsi="仿宋体;Arial Unicode MS" w:eastAsia="仿宋体;Arial Unicode MS"/>
          <w:sz w:val="24"/>
        </w:rPr>
        <w:t>关于准入使用遗传资源并分享其利益的文件</w:t>
      </w:r>
      <w:r>
        <w:rPr>
          <w:rFonts w:eastAsia="仿宋体;Arial Unicode MS" w:ascii="仿宋体;Arial Unicode MS" w:hAnsi="仿宋体;Arial Unicode MS"/>
          <w:sz w:val="24"/>
        </w:rPr>
        <w:t>)</w:t>
      </w:r>
      <w:r>
        <w:rPr>
          <w:rFonts w:ascii="仿宋体;Arial Unicode MS" w:hAnsi="仿宋体;Arial Unicode MS" w:eastAsia="仿宋体;Arial Unicode MS"/>
          <w:sz w:val="24"/>
        </w:rPr>
        <w:t>。</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b) </w:t>
      </w:r>
      <w:r>
        <w:rPr>
          <w:rFonts w:ascii="SimHei;Arial Unicode MS" w:hAnsi="SimHei;Arial Unicode MS" w:eastAsia="SimHei;Arial Unicode MS"/>
          <w:sz w:val="24"/>
        </w:rPr>
        <w:t>在专利申请中公布遗传资源原生地国及原生地社区以及从事发明所用非常规知识的资料</w:t>
      </w:r>
      <w:r>
        <w:rPr>
          <w:rFonts w:ascii="仿宋体;Arial Unicode MS" w:hAnsi="仿宋体;Arial Unicode MS" w:eastAsia="仿宋体;Arial Unicode MS"/>
          <w:sz w:val="24"/>
        </w:rPr>
        <w:t>。若干评论者认为，缔约国应在其专利程序中鼓励或要求做出此种公布</w:t>
      </w:r>
      <w:r>
        <w:rPr>
          <w:rFonts w:eastAsia="仿宋体;Arial Unicode MS" w:ascii="仿宋体;Arial Unicode MS" w:hAnsi="仿宋体;Arial Unicode MS"/>
          <w:sz w:val="24"/>
        </w:rPr>
        <w:t>(</w:t>
      </w:r>
      <w:r>
        <w:rPr>
          <w:rFonts w:ascii="仿宋体;Arial Unicode MS" w:hAnsi="仿宋体;Arial Unicode MS" w:eastAsia="仿宋体;Arial Unicode MS"/>
          <w:sz w:val="24"/>
        </w:rPr>
        <w:t>如</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 xml:space="preserve">Gadgil </w:t>
      </w:r>
      <w:r>
        <w:rPr>
          <w:rFonts w:ascii="仿宋体;Arial Unicode MS" w:hAnsi="仿宋体;Arial Unicode MS" w:eastAsia="仿宋体;Arial Unicode MS"/>
          <w:sz w:val="24"/>
        </w:rPr>
        <w:t>和</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Devasia 1995)</w:t>
      </w:r>
      <w:r>
        <w:rPr>
          <w:rFonts w:ascii="仿宋体;Arial Unicode MS" w:hAnsi="仿宋体;Arial Unicode MS" w:eastAsia="仿宋体;Arial Unicode MS"/>
          <w:sz w:val="24"/>
        </w:rPr>
        <w:t>，其中还可包括原生地国或社区事先批准使用的证明</w:t>
      </w:r>
      <w:r>
        <w:rPr>
          <w:rFonts w:eastAsia="仿宋体;Arial Unicode MS" w:ascii="仿宋体;Arial Unicode MS" w:hAnsi="仿宋体;Arial Unicode MS"/>
          <w:sz w:val="24"/>
        </w:rPr>
        <w:t>(</w:t>
      </w:r>
      <w:r>
        <w:rPr>
          <w:rFonts w:ascii="仿宋体;Arial Unicode MS" w:hAnsi="仿宋体;Arial Unicode MS" w:eastAsia="仿宋体;Arial Unicode MS"/>
          <w:sz w:val="24"/>
        </w:rPr>
        <w:t>如</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Downes 1993)</w:t>
      </w:r>
      <w:r>
        <w:rPr>
          <w:rFonts w:ascii="仿宋体;Arial Unicode MS" w:hAnsi="仿宋体;Arial Unicode MS" w:eastAsia="仿宋体;Arial Unicode MS"/>
          <w:sz w:val="24"/>
        </w:rPr>
        <w:t>。这种机制的可能内容在土著及当地社区的知识、创造和习惯做法</w:t>
      </w:r>
      <w:r>
        <w:rPr>
          <w:rFonts w:eastAsia="仿宋体;Arial Unicode MS" w:ascii="仿宋体;Arial Unicode MS" w:hAnsi="仿宋体;Arial Unicode MS"/>
          <w:sz w:val="24"/>
        </w:rPr>
        <w:t>(UNEP/CBD/SBSTTA/2/7)</w:t>
      </w:r>
      <w:r>
        <w:rPr>
          <w:rFonts w:ascii="仿宋体;Arial Unicode MS" w:hAnsi="仿宋体;Arial Unicode MS" w:eastAsia="仿宋体;Arial Unicode MS"/>
          <w:sz w:val="24"/>
        </w:rPr>
        <w:t>中做了概要介绍。这类行动可通过促进对土著及当地传统知识的尊重来执行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值得指出的是，此种安排可能牵扯到保护上的其他关注，如影响易遭过度开发物种的开发率。</w:t>
      </w:r>
    </w:p>
    <w:p>
      <w:pPr>
        <w:pStyle w:val="Normal"/>
        <w:tabs>
          <w:tab w:val="clear" w:pos="425"/>
          <w:tab w:val="left" w:pos="480" w:leader="none"/>
          <w:tab w:val="left" w:pos="960" w:leader="none"/>
          <w:tab w:val="left" w:pos="1440" w:leader="none"/>
        </w:tabs>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ab/>
      </w:r>
      <w:r>
        <w:rPr>
          <w:rFonts w:ascii="仿宋体;Arial Unicode MS" w:hAnsi="仿宋体;Arial Unicode MS" w:eastAsia="仿宋体;Arial Unicode MS"/>
          <w:sz w:val="24"/>
        </w:rPr>
        <w:t>有证据表明，公布原生地在很大程度上只是使申报专利中某种已有的通行做法正规化而已。最近一项研究调查了</w:t>
      </w:r>
      <w:r>
        <w:rPr>
          <w:rFonts w:eastAsia="仿宋体;Arial Unicode MS" w:ascii="仿宋体;Arial Unicode MS" w:hAnsi="仿宋体;Arial Unicode MS"/>
          <w:sz w:val="24"/>
        </w:rPr>
        <w:t>500</w:t>
      </w:r>
      <w:r>
        <w:rPr>
          <w:rFonts w:ascii="仿宋体;Arial Unicode MS" w:hAnsi="仿宋体;Arial Unicode MS" w:eastAsia="仿宋体;Arial Unicode MS"/>
          <w:sz w:val="24"/>
        </w:rPr>
        <w:t>多项其发明涉及使用生物材料的专利申请，如从植物或动物提取的材料</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其中大多数属于制药领域，也有一些属于化妆品和农药等其他领域</w:t>
      </w:r>
      <w:r>
        <w:rPr>
          <w:rFonts w:eastAsia="仿宋体;Arial Unicode MS" w:ascii="仿宋体;Arial Unicode MS" w:hAnsi="仿宋体;Arial Unicode MS"/>
          <w:sz w:val="24"/>
        </w:rPr>
        <w:t xml:space="preserve">(Sukhwani 1996 </w:t>
      </w:r>
      <w:r>
        <w:rPr>
          <w:rFonts w:ascii="仿宋体;Arial Unicode MS" w:hAnsi="仿宋体;Arial Unicode MS" w:eastAsia="仿宋体;Arial Unicode MS"/>
          <w:sz w:val="24"/>
        </w:rPr>
        <w:t>和</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pers. comm.)</w:t>
      </w:r>
      <w:r>
        <w:rPr>
          <w:rFonts w:ascii="仿宋体;Arial Unicode MS" w:hAnsi="仿宋体;Arial Unicode MS" w:eastAsia="仿宋体;Arial Unicode MS"/>
          <w:sz w:val="24"/>
        </w:rPr>
        <w:t>。被调查的申请来自若干法辖区，包括法国、德国、联合王国、西班牙和美国，以及欧洲专利局。凡涉及植物的申请一般都提到原生地国，除非所涉植物分布很广或熟为人知</w:t>
      </w:r>
      <w:r>
        <w:rPr>
          <w:rFonts w:eastAsia="仿宋体;Arial Unicode MS" w:ascii="仿宋体;Arial Unicode MS" w:hAnsi="仿宋体;Arial Unicode MS"/>
          <w:sz w:val="24"/>
        </w:rPr>
        <w:t>(</w:t>
      </w:r>
      <w:r>
        <w:rPr>
          <w:rFonts w:ascii="仿宋体;Arial Unicode MS" w:hAnsi="仿宋体;Arial Unicode MS" w:eastAsia="仿宋体;Arial Unicode MS"/>
          <w:sz w:val="24"/>
        </w:rPr>
        <w:t>如柠檬或迷迭香</w:t>
      </w:r>
      <w:r>
        <w:rPr>
          <w:rFonts w:eastAsia="仿宋体;Arial Unicode MS" w:ascii="仿宋体;Arial Unicode MS" w:hAnsi="仿宋体;Arial Unicode MS"/>
          <w:sz w:val="24"/>
        </w:rPr>
        <w:t>)</w:t>
      </w:r>
      <w:r>
        <w:rPr>
          <w:rFonts w:ascii="仿宋体;Arial Unicode MS" w:hAnsi="仿宋体;Arial Unicode MS" w:eastAsia="仿宋体;Arial Unicode MS"/>
          <w:sz w:val="24"/>
        </w:rPr>
        <w:t>。其中若干项申请还提到土著或传统用途为其先驱工艺。</w:t>
      </w:r>
      <w:r>
        <w:rPr>
          <w:rFonts w:eastAsia="仿宋体;Arial Unicode MS" w:ascii="仿宋体;Arial Unicode MS" w:hAnsi="仿宋体;Arial Unicode MS"/>
          <w:sz w:val="24"/>
          <w:vertAlign w:val="superscript"/>
        </w:rPr>
        <w:t>10</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ab/>
      </w:r>
    </w:p>
    <w:p>
      <w:pPr>
        <w:pStyle w:val="Normal"/>
        <w:tabs>
          <w:tab w:val="clear" w:pos="425"/>
          <w:tab w:val="left" w:pos="480" w:leader="none"/>
          <w:tab w:val="left" w:pos="960" w:leader="none"/>
          <w:tab w:val="left" w:pos="1440" w:leader="none"/>
        </w:tabs>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c) </w:t>
      </w:r>
      <w:r>
        <w:rPr>
          <w:rFonts w:ascii="SimHei;Arial Unicode MS" w:hAnsi="SimHei;Arial Unicode MS" w:eastAsia="SimHei;Arial Unicode MS"/>
          <w:sz w:val="24"/>
        </w:rPr>
        <w:t>限制使用者取得遗传资源的能力，对衍生产品实行排他性知识产权保护</w:t>
      </w:r>
      <w:r>
        <w:rPr>
          <w:rFonts w:ascii="仿宋体;Arial Unicode MS" w:hAnsi="仿宋体;Arial Unicode MS" w:eastAsia="仿宋体;Arial Unicode MS"/>
          <w:sz w:val="24"/>
        </w:rPr>
        <w:t>。例如，缔约国可以作为第</w:t>
      </w:r>
      <w:r>
        <w:rPr>
          <w:rFonts w:eastAsia="仿宋体;Arial Unicode MS" w:ascii="仿宋体;Arial Unicode MS" w:hAnsi="仿宋体;Arial Unicode MS"/>
          <w:sz w:val="24"/>
        </w:rPr>
        <w:t>15</w:t>
      </w:r>
      <w:r>
        <w:rPr>
          <w:rFonts w:ascii="仿宋体;Arial Unicode MS" w:hAnsi="仿宋体;Arial Unicode MS" w:eastAsia="仿宋体;Arial Unicode MS"/>
          <w:sz w:val="24"/>
        </w:rPr>
        <w:t>条准入规定的一部分，要求在该缔约国辖区内取得遗传资源的使用者，同意就使用原生地国境内资源做出的任何未来发明发出强制性许可证。</w:t>
      </w:r>
      <w:r>
        <w:rPr>
          <w:rFonts w:eastAsia="仿宋体;Arial Unicode MS" w:ascii="仿宋体;Arial Unicode MS" w:hAnsi="仿宋体;Arial Unicode MS"/>
          <w:sz w:val="24"/>
          <w:vertAlign w:val="superscript"/>
        </w:rPr>
        <w:t>11</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换而言之，约定对未来可能的发明分派权利，是每个使用者按双方协议条款换取准入的部分条件。</w:t>
      </w:r>
    </w:p>
    <w:p>
      <w:pPr>
        <w:pStyle w:val="Normal"/>
        <w:tabs>
          <w:tab w:val="clear" w:pos="425"/>
          <w:tab w:val="left" w:pos="480" w:leader="none"/>
          <w:tab w:val="left" w:pos="960" w:leader="none"/>
          <w:tab w:val="left" w:pos="1440" w:leader="none"/>
        </w:tabs>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d) </w:t>
      </w:r>
      <w:r>
        <w:rPr>
          <w:rFonts w:ascii="SimHei;Arial Unicode MS" w:hAnsi="SimHei;Arial Unicode MS" w:eastAsia="SimHei;Arial Unicode MS"/>
          <w:sz w:val="24"/>
        </w:rPr>
        <w:t>发展传统知识或习惯做法产品的商标或原产地标识</w:t>
      </w:r>
      <w:r>
        <w:rPr>
          <w:rFonts w:ascii="仿宋体;Arial Unicode MS" w:hAnsi="仿宋体;Arial Unicode MS" w:eastAsia="仿宋体;Arial Unicode MS"/>
          <w:sz w:val="24"/>
        </w:rPr>
        <w:t>。商标赋予生产者使用某种独特的、可识别的、可靠的标记或品牌以将其产品区别于竞争者产品的排他性权利。同理，原产地标记使生产者得以辨别其产品系来自标志着质量和真实性的某一特定地区。若干国家使用地理标识系统，对与某些地区具有历史渊源的产品的标记工作实行管制</w:t>
      </w:r>
      <w:r>
        <w:rPr>
          <w:rFonts w:eastAsia="仿宋体;Arial Unicode MS" w:ascii="仿宋体;Arial Unicode MS" w:hAnsi="仿宋体;Arial Unicode MS"/>
          <w:sz w:val="24"/>
        </w:rPr>
        <w:t>(Berard and Marchenay 1996)</w:t>
      </w:r>
      <w:r>
        <w:rPr>
          <w:rFonts w:ascii="仿宋体;Arial Unicode MS" w:hAnsi="仿宋体;Arial Unicode MS" w:eastAsia="仿宋体;Arial Unicode MS"/>
          <w:sz w:val="24"/>
        </w:rPr>
        <w:t>。根据与贸易有关的知识产权协定，地理标识和商标都被列为世贸组织成员国必须制定下限保护标准的知识产权保护范围</w:t>
      </w:r>
      <w:r>
        <w:rPr>
          <w:rFonts w:eastAsia="仿宋体;Arial Unicode MS" w:ascii="仿宋体;Arial Unicode MS" w:hAnsi="仿宋体;Arial Unicode MS"/>
          <w:sz w:val="24"/>
        </w:rPr>
        <w:t>(</w:t>
      </w:r>
      <w:r>
        <w:rPr>
          <w:rFonts w:ascii="仿宋体;Arial Unicode MS" w:hAnsi="仿宋体;Arial Unicode MS" w:eastAsia="仿宋体;Arial Unicode MS"/>
          <w:sz w:val="24"/>
        </w:rPr>
        <w:t>见</w:t>
      </w:r>
      <w:r>
        <w:rPr>
          <w:rFonts w:eastAsia="仿宋体;Arial Unicode MS" w:ascii="仿宋体;Arial Unicode MS" w:hAnsi="仿宋体;Arial Unicode MS"/>
          <w:sz w:val="24"/>
        </w:rPr>
        <w:t>UNEP/CBD/COP/3/23)</w:t>
      </w:r>
      <w:r>
        <w:rPr>
          <w:rFonts w:ascii="仿宋体;Arial Unicode MS" w:hAnsi="仿宋体;Arial Unicode MS" w:eastAsia="仿宋体;Arial Unicode MS"/>
          <w:sz w:val="24"/>
        </w:rPr>
        <w:t>。土著及当地社区维护有关可持续使用的知识、创造和习惯可资选择的一个方法，是把用此种知识、创造或习惯做法创造的产品，推销给那些愿意通过购买此种产品来支持保护工作或土著自主权的消费者。为了行销成功，生产者必须具备能力介绍其产品生产的方式，必须具备能力防止做出虚假介绍。鉴于上述，有人认为商标或原产地标识可以报偿社区，加强对可持续传统的经济激励。目前已经有了发展此种系统的一些努力</w:t>
      </w:r>
      <w:r>
        <w:rPr>
          <w:rFonts w:eastAsia="仿宋体;Arial Unicode MS" w:ascii="仿宋体;Arial Unicode MS" w:hAnsi="仿宋体;Arial Unicode MS"/>
          <w:sz w:val="24"/>
        </w:rPr>
        <w:t>(Pinel and Evans 1994)</w:t>
      </w:r>
      <w:r>
        <w:rPr>
          <w:rFonts w:ascii="仿宋体;Arial Unicode MS" w:hAnsi="仿宋体;Arial Unicode MS" w:eastAsia="仿宋体;Arial Unicode MS"/>
          <w:sz w:val="24"/>
        </w:rPr>
        <w:t>。商标和原产地标识还可帮助保护社区的文化和道德价值不受商业侵蚀和剥削。另一个可能的办法，就是应用教科文组织和世界知识产权组织关于保护民俗表现不受非法剥削及其他有害行为侵害的国内法律示范规定中载有的概念</w:t>
      </w:r>
      <w:r>
        <w:rPr>
          <w:rFonts w:eastAsia="仿宋体;Arial Unicode MS" w:ascii="仿宋体;Arial Unicode MS" w:hAnsi="仿宋体;Arial Unicode MS"/>
          <w:sz w:val="24"/>
        </w:rPr>
        <w:t>(WIPO 1985)</w:t>
      </w:r>
      <w:r>
        <w:rPr>
          <w:rFonts w:ascii="仿宋体;Arial Unicode MS" w:hAnsi="仿宋体;Arial Unicode MS" w:eastAsia="仿宋体;Arial Unicode MS"/>
          <w:sz w:val="24"/>
        </w:rPr>
        <w:t>。</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SimHei;Arial Unicode MS" w:ascii="SimHei;Arial Unicode MS" w:hAnsi="SimHei;Arial Unicode MS"/>
          <w:sz w:val="24"/>
        </w:rPr>
        <w:t xml:space="preserve">2.3 </w:t>
      </w:r>
      <w:r>
        <w:rPr>
          <w:rFonts w:ascii="SimHei;Arial Unicode MS" w:hAnsi="SimHei;Arial Unicode MS" w:eastAsia="SimHei;Arial Unicode MS"/>
          <w:sz w:val="24"/>
        </w:rPr>
        <w:t>知识产权保护制度通过开发使用遗传资源的技术对分享利益造成的影响</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52. </w:t>
      </w:r>
      <w:r>
        <w:rPr>
          <w:rFonts w:ascii="仿宋体;Arial Unicode MS" w:hAnsi="仿宋体;Arial Unicode MS" w:eastAsia="仿宋体;Arial Unicode MS"/>
          <w:sz w:val="24"/>
        </w:rPr>
        <w:t>围绕知识产权的影响问题，还有一类相关论点，但其重心是在公平分享利益，而不是保护和持久使用。有些批评者辩称，知识产权保护制度有利于那些主要惠及发达国家利润较大市场的私营行业和用户的产品开发，而不能满足那些没有能力做出培养此种品种所必需的高昂投入的小农户、贫穷农户的需要</w:t>
      </w:r>
      <w:r>
        <w:rPr>
          <w:rFonts w:eastAsia="仿宋体;Arial Unicode MS" w:ascii="仿宋体;Arial Unicode MS" w:hAnsi="仿宋体;Arial Unicode MS"/>
          <w:sz w:val="24"/>
        </w:rPr>
        <w:t>(Crucible Group 1994:17)</w:t>
      </w:r>
      <w:r>
        <w:rPr>
          <w:rFonts w:ascii="仿宋体;Arial Unicode MS" w:hAnsi="仿宋体;Arial Unicode MS" w:eastAsia="仿宋体;Arial Unicode MS"/>
          <w:sz w:val="24"/>
        </w:rPr>
        <w:t>。此外，不时有人指责知识产权保护制度防碍将有用的新作物品种推广给发展中国家的小农户、贫穷农户，因为他们无力为此种专属技术做出支付。另外还有人指责现行制度是不公平的，因为现行制度报偿土著和当地社区的水平，与此等社区以其历代的创造性、天赋和劳作而对世界植物遗传资源投入的贡献不相符合。</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53.</w:t>
        <w:tab/>
      </w:r>
      <w:r>
        <w:rPr>
          <w:rFonts w:ascii="仿宋体;Arial Unicode MS" w:hAnsi="仿宋体;Arial Unicode MS" w:eastAsia="仿宋体;Arial Unicode MS"/>
          <w:sz w:val="24"/>
        </w:rPr>
        <w:t>另一方面，现行知识产权制度的捍卫者们则指出，知识产权制度的目的，不是为范围广泛的努力及活动或遥远过去的活动公平分派报偿，而是对现实的某项具体活动，某项具有社会效益的创造性投资提供奖励。现行制度的目的，不是对因其历代祖先的发明或保护努力而对其当代后人设置专属权利或给予经济报偿。相反，为了限制经济权力集中，知识产权保护制度的目的，恰好就是不授予超出一定期限的专属权利。</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54. </w:t>
      </w:r>
      <w:r>
        <w:rPr>
          <w:rFonts w:ascii="仿宋体;Arial Unicode MS" w:hAnsi="仿宋体;Arial Unicode MS" w:eastAsia="仿宋体;Arial Unicode MS"/>
          <w:sz w:val="24"/>
        </w:rPr>
        <w:t>目前似已出现日益趋同的看法，即：土著及传统农业社区继历代以来对世界遗传资源和生物资源知识作出了重大贡献。当今社区对使用其现居民或其祖先创造的遗传资源和传统知识应该分享较大的利益，这一原则也得到巨大支持。然而，在此种利益如何实施，利益应该多大以及怎样分派等问题上，仍然存在重大分歧。尤其在是否应该调整以及如何调整知识产权保护制度以鼓励不同的利益分配问题上，几乎没有一致看法。行动建议在上文</w:t>
      </w:r>
      <w:r>
        <w:rPr>
          <w:rFonts w:eastAsia="仿宋体;Arial Unicode MS" w:ascii="仿宋体;Arial Unicode MS" w:hAnsi="仿宋体;Arial Unicode MS"/>
          <w:sz w:val="24"/>
        </w:rPr>
        <w:t>2.1</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2.2</w:t>
      </w:r>
      <w:r>
        <w:rPr>
          <w:rFonts w:ascii="仿宋体;Arial Unicode MS" w:hAnsi="仿宋体;Arial Unicode MS" w:eastAsia="仿宋体;Arial Unicode MS"/>
          <w:sz w:val="24"/>
        </w:rPr>
        <w:t>分节讨论。</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SimHei;Arial Unicode MS" w:ascii="SimHei;Arial Unicode MS" w:hAnsi="SimHei;Arial Unicode MS"/>
          <w:sz w:val="24"/>
        </w:rPr>
        <w:t xml:space="preserve">2.4 </w:t>
      </w:r>
      <w:r>
        <w:rPr>
          <w:rFonts w:ascii="SimHei;Arial Unicode MS" w:hAnsi="SimHei;Arial Unicode MS" w:eastAsia="SimHei;Arial Unicode MS"/>
          <w:sz w:val="24"/>
        </w:rPr>
        <w:t>知识产权保护制度对技术转让或取得的影响</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55. </w:t>
      </w:r>
      <w:r>
        <w:rPr>
          <w:rFonts w:ascii="仿宋体;Arial Unicode MS" w:hAnsi="仿宋体;Arial Unicode MS" w:eastAsia="仿宋体;Arial Unicode MS"/>
          <w:sz w:val="24"/>
        </w:rPr>
        <w:t>另一类论点涉及知识产权保护在技术，包括使用遗传资源的生物技术的推广或转让</w:t>
      </w:r>
      <w:r>
        <w:rPr>
          <w:rFonts w:eastAsia="仿宋体;Arial Unicode MS" w:ascii="仿宋体;Arial Unicode MS" w:hAnsi="仿宋体;Arial Unicode MS"/>
          <w:sz w:val="24"/>
        </w:rPr>
        <w:t>--</w:t>
      </w:r>
      <w:r>
        <w:rPr>
          <w:rFonts w:ascii="仿宋体;Arial Unicode MS" w:hAnsi="仿宋体;Arial Unicode MS" w:eastAsia="仿宋体;Arial Unicode MS"/>
          <w:sz w:val="24"/>
        </w:rPr>
        <w:t>以别于创造</w:t>
      </w:r>
      <w:r>
        <w:rPr>
          <w:rFonts w:eastAsia="仿宋体;Arial Unicode MS" w:ascii="仿宋体;Arial Unicode MS" w:hAnsi="仿宋体;Arial Unicode MS"/>
          <w:sz w:val="24"/>
        </w:rPr>
        <w:t>--</w:t>
      </w:r>
      <w:r>
        <w:rPr>
          <w:rFonts w:ascii="仿宋体;Arial Unicode MS" w:hAnsi="仿宋体;Arial Unicode MS" w:eastAsia="仿宋体;Arial Unicode MS"/>
          <w:sz w:val="24"/>
        </w:rPr>
        <w:t>方面，尤其对于发展中国家，是否起到激励的作用。这些问题在涉及保护和持久使用生物多样性组成部分相关技术的转让和取得时也会发生。此种技术可包括，例如用以清点和绘制生物多样性集聚地及其相关生物资源的地理信息系统，或用于捕获海洋生物资源、可以降低附渔获量或对生态系统破坏程度的更具选择性的渔具。</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56. </w:t>
      </w:r>
      <w:r>
        <w:rPr>
          <w:rFonts w:ascii="仿宋体;Arial Unicode MS" w:hAnsi="仿宋体;Arial Unicode MS" w:eastAsia="仿宋体;Arial Unicode MS"/>
          <w:sz w:val="24"/>
        </w:rPr>
        <w:t>虽然普遍认为某种形式的知识产权保护对刺激创新是必要的，但有关知识产权保护对技术推广的影响却存在较大歧见。例如在植物遗传资源领域，发达国家的种籽行业已成功地争取到对“精英”作物品种的扩大保护，如</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植物培育者权利和较近的用途专利等，因而引起关注，担心其结果会使流向工业化国家种籽公司的报偿同流向提供遗传资源的国家和农业社区的报偿之间的差距进一步恶化。对于后者，其论点是：专属权品种价格昂贵，难以问津</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此外没有类似知识产权保护的正式机制，来确保他们能够分享到精英品种开发过程中使用其资源的利益。另外还有这样的关注，即：扩大知识产权的范围和应用</w:t>
      </w:r>
      <w:r>
        <w:rPr>
          <w:rFonts w:eastAsia="仿宋体;Arial Unicode MS" w:ascii="仿宋体;Arial Unicode MS" w:hAnsi="仿宋体;Arial Unicode MS"/>
          <w:sz w:val="24"/>
        </w:rPr>
        <w:t>--</w:t>
      </w:r>
      <w:r>
        <w:rPr>
          <w:rFonts w:ascii="仿宋体;Arial Unicode MS" w:hAnsi="仿宋体;Arial Unicode MS" w:eastAsia="仿宋体;Arial Unicode MS"/>
          <w:sz w:val="24"/>
        </w:rPr>
        <w:t>尤其是植物品种用途专利的应用，可能使研究者不愿意无偿交换资源</w:t>
      </w:r>
      <w:r>
        <w:rPr>
          <w:rFonts w:eastAsia="仿宋体;Arial Unicode MS" w:ascii="仿宋体;Arial Unicode MS" w:hAnsi="仿宋体;Arial Unicode MS"/>
          <w:sz w:val="24"/>
        </w:rPr>
        <w:t>(Plowman 1993)</w:t>
      </w:r>
      <w:r>
        <w:rPr>
          <w:rFonts w:ascii="仿宋体;Arial Unicode MS" w:hAnsi="仿宋体;Arial Unicode MS" w:eastAsia="仿宋体;Arial Unicode MS"/>
          <w:sz w:val="24"/>
        </w:rPr>
        <w:t>。总体而论，有人担心至少在某些发展中国家强化了知识产权的现象，会敞开进口受知识产权保护货物的门户，同时却无法刺激国外资本对生产设施直接进行投资</w:t>
      </w:r>
      <w:r>
        <w:rPr>
          <w:rFonts w:eastAsia="仿宋体;Arial Unicode MS" w:ascii="仿宋体;Arial Unicode MS" w:hAnsi="仿宋体;Arial Unicode MS"/>
          <w:sz w:val="24"/>
        </w:rPr>
        <w:t>(</w:t>
      </w:r>
      <w:r>
        <w:rPr>
          <w:rFonts w:ascii="仿宋体;Arial Unicode MS" w:hAnsi="仿宋体;Arial Unicode MS" w:eastAsia="仿宋体;Arial Unicode MS"/>
          <w:sz w:val="24"/>
        </w:rPr>
        <w:t>如</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Correa 1993)</w:t>
      </w:r>
      <w:r>
        <w:rPr>
          <w:rFonts w:ascii="仿宋体;Arial Unicode MS" w:hAnsi="仿宋体;Arial Unicode MS" w:eastAsia="仿宋体;Arial Unicode MS"/>
          <w:sz w:val="24"/>
        </w:rPr>
        <w:t>。</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57. </w:t>
      </w:r>
      <w:r>
        <w:rPr>
          <w:rFonts w:ascii="仿宋体;Arial Unicode MS" w:hAnsi="仿宋体;Arial Unicode MS" w:eastAsia="仿宋体;Arial Unicode MS"/>
          <w:sz w:val="24"/>
        </w:rPr>
        <w:t>另一方面，有些评论者认为，知识产权在研究与发展成本高且其产品易被抄袭的部门如制药与化工行业，由于其保证专属技术所有人的权利将受到保护，因而可在技术转让和外国直接投资方面起到促进作用</w:t>
      </w:r>
      <w:r>
        <w:rPr>
          <w:rFonts w:eastAsia="仿宋体;Arial Unicode MS" w:ascii="仿宋体;Arial Unicode MS" w:hAnsi="仿宋体;Arial Unicode MS"/>
          <w:sz w:val="24"/>
        </w:rPr>
        <w:t>(Mansfield 1994, UNEP/CBD/COP/3 inf. 10)</w:t>
      </w:r>
      <w:r>
        <w:rPr>
          <w:rFonts w:ascii="仿宋体;Arial Unicode MS" w:hAnsi="仿宋体;Arial Unicode MS" w:eastAsia="仿宋体;Arial Unicode MS"/>
          <w:sz w:val="24"/>
        </w:rPr>
        <w:t>。然而，有论点认为，知识产权在其他部门确定技术是否可以取得方面，事实上作用是比较小的</w:t>
      </w:r>
      <w:r>
        <w:rPr>
          <w:rFonts w:eastAsia="仿宋体;Arial Unicode MS" w:ascii="仿宋体;Arial Unicode MS" w:hAnsi="仿宋体;Arial Unicode MS"/>
          <w:sz w:val="24"/>
        </w:rPr>
        <w:t>(UNEP/CBD/COP/3/inf. 10)</w:t>
      </w:r>
      <w:r>
        <w:rPr>
          <w:rFonts w:ascii="仿宋体;Arial Unicode MS" w:hAnsi="仿宋体;Arial Unicode MS" w:eastAsia="仿宋体;Arial Unicode MS"/>
          <w:sz w:val="24"/>
        </w:rPr>
        <w:t>。通常情况下，是否能够取得有关技术的信息，是否具有财务资源及技术能力，这些才是一个国家或一个国家内的公司能否取得某项技术的更为主要的决定因素</w:t>
      </w:r>
      <w:r>
        <w:rPr>
          <w:rFonts w:eastAsia="仿宋体;Arial Unicode MS" w:ascii="仿宋体;Arial Unicode MS" w:hAnsi="仿宋体;Arial Unicode MS"/>
          <w:sz w:val="24"/>
        </w:rPr>
        <w:t>(UNEP/CBD/COP/3/inf. 10)</w:t>
      </w:r>
      <w:r>
        <w:rPr>
          <w:rFonts w:ascii="仿宋体;Arial Unicode MS" w:hAnsi="仿宋体;Arial Unicode MS" w:eastAsia="仿宋体;Arial Unicode MS"/>
          <w:sz w:val="24"/>
        </w:rPr>
        <w:t>。有论点认为，在知识产权得到重视的行业，如果接受国实行有效的知识产权制度，可能的技术提供方会比较乐意自愿作出技术转让</w:t>
      </w:r>
      <w:r>
        <w:rPr>
          <w:rFonts w:eastAsia="仿宋体;Arial Unicode MS" w:ascii="仿宋体;Arial Unicode MS" w:hAnsi="仿宋体;Arial Unicode MS"/>
          <w:sz w:val="24"/>
        </w:rPr>
        <w:t>(</w:t>
      </w:r>
      <w:r>
        <w:rPr>
          <w:rFonts w:ascii="仿宋体;Arial Unicode MS" w:hAnsi="仿宋体;Arial Unicode MS" w:eastAsia="仿宋体;Arial Unicode MS"/>
          <w:sz w:val="24"/>
        </w:rPr>
        <w:t>同上</w:t>
      </w:r>
      <w:r>
        <w:rPr>
          <w:rFonts w:eastAsia="仿宋体;Arial Unicode MS" w:ascii="仿宋体;Arial Unicode MS" w:hAnsi="仿宋体;Arial Unicode MS"/>
          <w:sz w:val="24"/>
        </w:rPr>
        <w:t>)</w:t>
      </w:r>
      <w:r>
        <w:rPr>
          <w:rFonts w:ascii="仿宋体;Arial Unicode MS" w:hAnsi="仿宋体;Arial Unicode MS" w:eastAsia="仿宋体;Arial Unicode MS"/>
          <w:sz w:val="24"/>
        </w:rPr>
        <w:t>。</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58. </w:t>
      </w:r>
      <w:r>
        <w:rPr>
          <w:rFonts w:ascii="仿宋体;Arial Unicode MS" w:hAnsi="仿宋体;Arial Unicode MS" w:eastAsia="仿宋体;Arial Unicode MS"/>
          <w:sz w:val="24"/>
        </w:rPr>
        <w:t>总体而论，有关此种问题的经验证据似乎没有结论性</w:t>
      </w:r>
      <w:r>
        <w:rPr>
          <w:rFonts w:eastAsia="仿宋体;Arial Unicode MS" w:ascii="仿宋体;Arial Unicode MS" w:hAnsi="仿宋体;Arial Unicode MS"/>
          <w:sz w:val="24"/>
        </w:rPr>
        <w:t>(Blakeney 1989; Siebeck, ed. 1990)</w:t>
      </w:r>
      <w:r>
        <w:rPr>
          <w:rFonts w:ascii="仿宋体;Arial Unicode MS" w:hAnsi="仿宋体;Arial Unicode MS" w:eastAsia="仿宋体;Arial Unicode MS"/>
          <w:sz w:val="24"/>
        </w:rPr>
        <w:t>。近来，围绕知识产权与技术转让的论战似乎有所缓解，或许是因为与贸易有关的知识产权协定为其</w:t>
      </w:r>
      <w:r>
        <w:rPr>
          <w:rFonts w:eastAsia="仿宋体;Arial Unicode MS" w:ascii="仿宋体;Arial Unicode MS" w:hAnsi="仿宋体;Arial Unicode MS"/>
          <w:sz w:val="24"/>
        </w:rPr>
        <w:t>120</w:t>
      </w:r>
      <w:r>
        <w:rPr>
          <w:rFonts w:ascii="仿宋体;Arial Unicode MS" w:hAnsi="仿宋体;Arial Unicode MS" w:eastAsia="仿宋体;Arial Unicode MS"/>
          <w:sz w:val="24"/>
        </w:rPr>
        <w:t>多个缔约国制定了比先前国际上存在者较为详尽的知识产权标准。目前的讨论似乎日益集中到知识产权对具体类型技术的转让和取得的影响上来。这与科咨机构第二次会议向缔约国提出的建议是一致的，即：“科咨机构有关技术取得与转让的工作现在应该采取综合的做法。应该在科咨机构工作方案规定的优先事项有关部门主题范围内展开工作，如保护和持久使用或利用海洋生物多样性或农业生产多样性的相关技术”</w:t>
      </w:r>
      <w:r>
        <w:rPr>
          <w:rFonts w:eastAsia="仿宋体;Arial Unicode MS" w:ascii="仿宋体;Arial Unicode MS" w:hAnsi="仿宋体;Arial Unicode MS"/>
          <w:sz w:val="24"/>
        </w:rPr>
        <w:t>(UNEP/CBD/COP/3/3</w:t>
      </w:r>
      <w:r>
        <w:rPr>
          <w:rFonts w:ascii="仿宋体;Arial Unicode MS" w:hAnsi="仿宋体;Arial Unicode MS" w:eastAsia="仿宋体;Arial Unicode MS"/>
          <w:sz w:val="24"/>
        </w:rPr>
        <w:t>，建议</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11/3)</w:t>
      </w:r>
      <w:r>
        <w:rPr>
          <w:rFonts w:ascii="仿宋体;Arial Unicode MS" w:hAnsi="仿宋体;Arial Unicode MS" w:eastAsia="仿宋体;Arial Unicode MS"/>
          <w:sz w:val="24"/>
        </w:rPr>
        <w:t>。</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SimHei;Arial Unicode MS" w:ascii="SimHei;Arial Unicode MS" w:hAnsi="SimHei;Arial Unicode MS"/>
          <w:sz w:val="24"/>
        </w:rPr>
        <w:t xml:space="preserve">2.5 </w:t>
      </w:r>
      <w:r>
        <w:rPr>
          <w:rFonts w:ascii="SimHei;Arial Unicode MS" w:hAnsi="SimHei;Arial Unicode MS" w:eastAsia="SimHei;Arial Unicode MS"/>
          <w:sz w:val="24"/>
        </w:rPr>
        <w:t>知识产权制度与资料交换所机制的关系</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59. </w:t>
      </w:r>
      <w:r>
        <w:rPr>
          <w:rFonts w:ascii="仿宋体;Arial Unicode MS" w:hAnsi="仿宋体;Arial Unicode MS" w:eastAsia="仿宋体;Arial Unicode MS"/>
          <w:sz w:val="24"/>
        </w:rPr>
        <w:t>知识产权制度可能对根据公约第</w:t>
      </w:r>
      <w:r>
        <w:rPr>
          <w:rFonts w:eastAsia="仿宋体;Arial Unicode MS" w:ascii="仿宋体;Arial Unicode MS" w:hAnsi="仿宋体;Arial Unicode MS"/>
          <w:sz w:val="24"/>
        </w:rPr>
        <w:t>18(3)</w:t>
      </w:r>
      <w:r>
        <w:rPr>
          <w:rFonts w:ascii="仿宋体;Arial Unicode MS" w:hAnsi="仿宋体;Arial Unicode MS" w:eastAsia="仿宋体;Arial Unicode MS"/>
          <w:sz w:val="24"/>
        </w:rPr>
        <w:t>条设立的科技合作资料交换所机制</w:t>
      </w:r>
      <w:r>
        <w:rPr>
          <w:rFonts w:eastAsia="仿宋体;Arial Unicode MS" w:ascii="仿宋体;Arial Unicode MS" w:hAnsi="仿宋体;Arial Unicode MS"/>
          <w:sz w:val="24"/>
        </w:rPr>
        <w:t>(CHM)</w:t>
      </w:r>
      <w:r>
        <w:rPr>
          <w:rFonts w:ascii="仿宋体;Arial Unicode MS" w:hAnsi="仿宋体;Arial Unicode MS" w:eastAsia="仿宋体;Arial Unicode MS"/>
          <w:sz w:val="24"/>
        </w:rPr>
        <w:t>产生重大影响。知识产权收集数据，尤其是数控电子数据的框架正在迅速发生变化，虽然其速度或许还赶不上电脑化数据整理及电子数据通信技术。电子数据的收集、处理、整合、传输及发布日益变得容易。这种趋势可能影响到知识产权制度，包括有关国际法，如与贸易有关的知识产权协定以及世界知识产权组织管理的各项知识产权协定，包括关于保护文学艺术作品的伯尔尼公约</w:t>
      </w:r>
      <w:r>
        <w:rPr>
          <w:rFonts w:eastAsia="仿宋体;Arial Unicode MS" w:ascii="仿宋体;Arial Unicode MS" w:hAnsi="仿宋体;Arial Unicode MS"/>
          <w:sz w:val="24"/>
        </w:rPr>
        <w:t>(UNEP 1995; 662-65)</w:t>
      </w:r>
      <w:r>
        <w:rPr>
          <w:rFonts w:ascii="仿宋体;Arial Unicode MS" w:hAnsi="仿宋体;Arial Unicode MS" w:eastAsia="仿宋体;Arial Unicode MS"/>
          <w:sz w:val="24"/>
        </w:rPr>
        <w:t>。</w:t>
      </w:r>
      <w:r>
        <w:rPr>
          <w:rFonts w:eastAsia="仿宋体;Arial Unicode MS" w:ascii="仿宋体;Arial Unicode MS" w:hAnsi="仿宋体;Arial Unicode MS"/>
          <w:sz w:val="24"/>
          <w:vertAlign w:val="superscript"/>
        </w:rPr>
        <w:t>12</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60. </w:t>
      </w:r>
      <w:r>
        <w:rPr>
          <w:rFonts w:ascii="仿宋体;Arial Unicode MS" w:hAnsi="仿宋体;Arial Unicode MS" w:eastAsia="仿宋体;Arial Unicode MS"/>
          <w:sz w:val="24"/>
        </w:rPr>
        <w:t>有几条相互冲突的原则将会对此种发展发生影响。这些原则包括“鼓励尽可能广泛取得有关生物多样性的信息之公共利益原则”</w:t>
      </w:r>
      <w:r>
        <w:rPr>
          <w:rFonts w:eastAsia="仿宋体;Arial Unicode MS" w:ascii="仿宋体;Arial Unicode MS" w:hAnsi="仿宋体;Arial Unicode MS"/>
          <w:sz w:val="24"/>
        </w:rPr>
        <w:t>;</w:t>
      </w:r>
      <w:r>
        <w:rPr>
          <w:rFonts w:ascii="仿宋体;Arial Unicode MS" w:hAnsi="仿宋体;Arial Unicode MS" w:eastAsia="仿宋体;Arial Unicode MS"/>
          <w:sz w:val="24"/>
        </w:rPr>
        <w:t>该原则鼓励把数据库视为“公共货物”对待</w:t>
      </w:r>
      <w:r>
        <w:rPr>
          <w:rFonts w:eastAsia="仿宋体;Arial Unicode MS" w:ascii="仿宋体;Arial Unicode MS" w:hAnsi="仿宋体;Arial Unicode MS"/>
          <w:sz w:val="24"/>
        </w:rPr>
        <w:t>(</w:t>
      </w:r>
      <w:r>
        <w:rPr>
          <w:rFonts w:ascii="仿宋体;Arial Unicode MS" w:hAnsi="仿宋体;Arial Unicode MS" w:eastAsia="仿宋体;Arial Unicode MS"/>
          <w:sz w:val="24"/>
        </w:rPr>
        <w:t>同上</w:t>
      </w:r>
      <w:r>
        <w:rPr>
          <w:rFonts w:eastAsia="仿宋体;Arial Unicode MS" w:ascii="仿宋体;Arial Unicode MS" w:hAnsi="仿宋体;Arial Unicode MS"/>
          <w:sz w:val="24"/>
        </w:rPr>
        <w:t>)</w:t>
      </w:r>
      <w:r>
        <w:rPr>
          <w:rFonts w:ascii="仿宋体;Arial Unicode MS" w:hAnsi="仿宋体;Arial Unicode MS" w:eastAsia="仿宋体;Arial Unicode MS"/>
          <w:sz w:val="24"/>
        </w:rPr>
        <w:t>。这一做法反映了科学界的一个长期传统，并且反映于各项环境协定，包括生物多样公约有关要求对科技信息进行国际交换的规定之中</w:t>
      </w:r>
      <w:r>
        <w:rPr>
          <w:rFonts w:eastAsia="仿宋体;Arial Unicode MS" w:ascii="仿宋体;Arial Unicode MS" w:hAnsi="仿宋体;Arial Unicode MS"/>
          <w:sz w:val="24"/>
        </w:rPr>
        <w:t>(</w:t>
      </w:r>
      <w:r>
        <w:rPr>
          <w:rFonts w:ascii="仿宋体;Arial Unicode MS" w:hAnsi="仿宋体;Arial Unicode MS" w:eastAsia="仿宋体;Arial Unicode MS"/>
          <w:sz w:val="24"/>
        </w:rPr>
        <w:t>可参阅生物多样性公约第</w:t>
      </w:r>
      <w:r>
        <w:rPr>
          <w:rFonts w:eastAsia="仿宋体;Arial Unicode MS" w:ascii="仿宋体;Arial Unicode MS" w:hAnsi="仿宋体;Arial Unicode MS"/>
          <w:sz w:val="24"/>
        </w:rPr>
        <w:t>17</w:t>
      </w:r>
      <w:r>
        <w:rPr>
          <w:rFonts w:ascii="仿宋体;Arial Unicode MS" w:hAnsi="仿宋体;Arial Unicode MS" w:eastAsia="仿宋体;Arial Unicode MS"/>
          <w:sz w:val="24"/>
        </w:rPr>
        <w:t>条</w:t>
      </w:r>
      <w:r>
        <w:rPr>
          <w:rFonts w:eastAsia="仿宋体;Arial Unicode MS" w:ascii="仿宋体;Arial Unicode MS" w:hAnsi="仿宋体;Arial Unicode MS"/>
          <w:sz w:val="24"/>
        </w:rPr>
        <w:t>)</w:t>
      </w:r>
      <w:r>
        <w:rPr>
          <w:rFonts w:ascii="仿宋体;Arial Unicode MS" w:hAnsi="仿宋体;Arial Unicode MS" w:eastAsia="仿宋体;Arial Unicode MS"/>
          <w:sz w:val="24"/>
        </w:rPr>
        <w:t>。与此相反，私营部门则通常寻求限制信息分享以保护经济利益，而政府机构有时也会以国家安全利益为由采取同样的行动。主张限制信息交流者可能会在某些情况下，至少会在把支付作为准入条件时援用知识产权。控制信息也可因为保护的理由，例如，如果公布某个受到威胁物种的种群集聚地点，就会进一步危及该物种的生存之情形。</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rPr/>
      </w:pPr>
      <w:r>
        <w:rPr>
          <w:rFonts w:eastAsia="仿宋体;Arial Unicode MS" w:ascii="仿宋体;Arial Unicode MS" w:hAnsi="仿宋体;Arial Unicode MS"/>
          <w:sz w:val="24"/>
        </w:rPr>
        <w:t xml:space="preserve">61. </w:t>
      </w:r>
      <w:r>
        <w:rPr>
          <w:rFonts w:ascii="仿宋体;Arial Unicode MS" w:hAnsi="仿宋体;Arial Unicode MS" w:eastAsia="仿宋体;Arial Unicode MS"/>
          <w:sz w:val="24"/>
        </w:rPr>
        <w:t>可能</w:t>
      </w:r>
      <w:r>
        <w:rPr>
          <w:rFonts w:eastAsia="仿宋体;Arial Unicode MS" w:ascii="仿宋体;Arial Unicode MS" w:hAnsi="仿宋体;Arial Unicode MS"/>
          <w:sz w:val="24"/>
        </w:rPr>
        <w:t>(</w:t>
      </w:r>
      <w:r>
        <w:rPr>
          <w:rFonts w:ascii="仿宋体;Arial Unicode MS" w:hAnsi="仿宋体;Arial Unicode MS" w:eastAsia="仿宋体;Arial Unicode MS"/>
          <w:sz w:val="24"/>
        </w:rPr>
        <w:t>通过联网或数据库</w:t>
      </w:r>
      <w:r>
        <w:rPr>
          <w:rFonts w:eastAsia="仿宋体;Arial Unicode MS" w:ascii="仿宋体;Arial Unicode MS" w:hAnsi="仿宋体;Arial Unicode MS"/>
          <w:sz w:val="24"/>
        </w:rPr>
        <w:t>)</w:t>
      </w:r>
      <w:r>
        <w:rPr>
          <w:rFonts w:ascii="仿宋体;Arial Unicode MS" w:hAnsi="仿宋体;Arial Unicode MS" w:eastAsia="仿宋体;Arial Unicode MS"/>
          <w:sz w:val="24"/>
        </w:rPr>
        <w:t>提供给资料交换所机制的信息，即便不是大部分也会有相当部分会是由公共部门的科学家们所收集。这就产生一个问题：如果从资料交换所机制取得信息后将其用于经济增益目的，如作为对某项受知识产权保护的产品或工艺的投入，那么知识产权应该如何进行分派</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使用者是否有义务与信息提供者签订分享利润的协议</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或是签订协议不对从资料交换所机制取得的信息或使用此种信息开发的产品主张专属权利</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或者，签订协议根本就是错误的做法</w:t>
      </w:r>
      <w:r>
        <w:rPr>
          <w:rFonts w:eastAsia="仿宋体;Arial Unicode MS" w:ascii="仿宋体;Arial Unicode MS" w:hAnsi="仿宋体;Arial Unicode MS"/>
          <w:sz w:val="24"/>
        </w:rPr>
        <w:t>?</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62. </w:t>
      </w:r>
      <w:r>
        <w:rPr>
          <w:rFonts w:ascii="仿宋体;Arial Unicode MS" w:hAnsi="仿宋体;Arial Unicode MS" w:eastAsia="仿宋体;Arial Unicode MS"/>
          <w:sz w:val="24"/>
        </w:rPr>
        <w:t>另一个问题涉及到保护土著及当地社区利益的需要，如果它们的知识、创造和习惯做法通过资料交换所机制予以提供的话。科咨机构第二次会议建议缔约国会议应该“承认全部信息的所有权与控制权仍归提供者所有，以尊重原产地国和土著及当地社区的权利”</w:t>
      </w:r>
      <w:r>
        <w:rPr>
          <w:rFonts w:eastAsia="仿宋体;Arial Unicode MS" w:ascii="仿宋体;Arial Unicode MS" w:hAnsi="仿宋体;Arial Unicode MS"/>
          <w:sz w:val="24"/>
        </w:rPr>
        <w:t>(UNEP/CBD/COP/3/3</w:t>
      </w:r>
      <w:r>
        <w:rPr>
          <w:rFonts w:ascii="仿宋体;Arial Unicode MS" w:hAnsi="仿宋体;Arial Unicode MS" w:eastAsia="仿宋体;Arial Unicode MS"/>
          <w:sz w:val="24"/>
        </w:rPr>
        <w:t>，建议</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11/6)</w:t>
      </w:r>
      <w:r>
        <w:rPr>
          <w:rFonts w:ascii="仿宋体;Arial Unicode MS" w:hAnsi="仿宋体;Arial Unicode MS" w:eastAsia="仿宋体;Arial Unicode MS"/>
          <w:sz w:val="24"/>
        </w:rPr>
        <w:t>。这种说法与公约有关规定之间的关系，如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16(5)</w:t>
      </w:r>
      <w:r>
        <w:rPr>
          <w:rFonts w:ascii="仿宋体;Arial Unicode MS" w:hAnsi="仿宋体;Arial Unicode MS" w:eastAsia="仿宋体;Arial Unicode MS"/>
          <w:sz w:val="24"/>
        </w:rPr>
        <w:t>条，留下若干没有解答的问题。</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SimHei;Arial Unicode MS" w:ascii="SimHei;Arial Unicode MS" w:hAnsi="SimHei;Arial Unicode MS"/>
          <w:sz w:val="28"/>
        </w:rPr>
        <w:t xml:space="preserve">3. </w:t>
      </w:r>
      <w:r>
        <w:rPr>
          <w:rFonts w:ascii="SimHei;Arial Unicode MS" w:hAnsi="SimHei;Arial Unicode MS" w:eastAsia="SimHei;Arial Unicode MS"/>
          <w:sz w:val="28"/>
        </w:rPr>
        <w:t>公约项下未来工作的选择</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63. </w:t>
      </w:r>
      <w:r>
        <w:rPr>
          <w:rFonts w:ascii="仿宋体;Arial Unicode MS" w:hAnsi="仿宋体;Arial Unicode MS" w:eastAsia="仿宋体;Arial Unicode MS"/>
          <w:sz w:val="24"/>
        </w:rPr>
        <w:t>有关知识产权及其与公约目标之间关系的复杂辩论，时常由于缺乏具体的事实基础而受到妨碍。例如，关于具体种类的知识产权对具体部门的传统知识有哪些影响，迄今几乎没有做过任何经验型研究。下列选择标明缔约国会议可考虑展开工作的领域，包括对现行知识产权制度的地位及影响启动研究过程，或者对修改或补充现行知识产权框架的可能性进行研究。此种具体行动可以帮助把有关知识产权的论战从一般性讨论往前推进一步。</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64. </w:t>
      </w:r>
      <w:r>
        <w:rPr>
          <w:rFonts w:ascii="仿宋体;Arial Unicode MS" w:hAnsi="仿宋体;Arial Unicode MS" w:eastAsia="仿宋体;Arial Unicode MS"/>
          <w:sz w:val="24"/>
        </w:rPr>
        <w:t>缔约国会议可考虑：</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a) </w:t>
      </w:r>
      <w:r>
        <w:rPr>
          <w:rFonts w:ascii="SimHei;Arial Unicode MS" w:hAnsi="SimHei;Arial Unicode MS" w:eastAsia="SimHei;Arial Unicode MS"/>
          <w:sz w:val="24"/>
        </w:rPr>
        <w:t>鼓励有关知识产权影响的案例研究</w:t>
      </w:r>
      <w:r>
        <w:rPr>
          <w:rFonts w:ascii="仿宋体;Arial Unicode MS" w:hAnsi="仿宋体;Arial Unicode MS" w:eastAsia="仿宋体;Arial Unicode MS"/>
          <w:sz w:val="24"/>
        </w:rPr>
        <w:t>。缔约国会议可考虑要求各国政府和保护及持久使用领域的政府间组织和其他组织，自己进行并提请秘书处注意有关知识产权对公约目标影响的研究，并通过资料交换所机制</w:t>
      </w:r>
      <w:r>
        <w:rPr>
          <w:rFonts w:eastAsia="仿宋体;Arial Unicode MS" w:ascii="仿宋体;Arial Unicode MS" w:hAnsi="仿宋体;Arial Unicode MS"/>
          <w:sz w:val="24"/>
        </w:rPr>
        <w:t>(CHM)</w:t>
      </w:r>
      <w:r>
        <w:rPr>
          <w:rFonts w:ascii="仿宋体;Arial Unicode MS" w:hAnsi="仿宋体;Arial Unicode MS" w:eastAsia="仿宋体;Arial Unicode MS"/>
          <w:sz w:val="24"/>
        </w:rPr>
        <w:t>将其广为传播。此种研究应该突出遗传资源、相关传统知识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生物资源在原生地国外被使用的具体个案。此种研究还可对知识产权影响与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w:t>
      </w:r>
      <w:r>
        <w:rPr>
          <w:rFonts w:eastAsia="仿宋体;Arial Unicode MS" w:ascii="仿宋体;Arial Unicode MS" w:hAnsi="仿宋体;Arial Unicode MS"/>
          <w:sz w:val="24"/>
        </w:rPr>
        <w:t>15</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16</w:t>
      </w:r>
      <w:r>
        <w:rPr>
          <w:rFonts w:ascii="仿宋体;Arial Unicode MS" w:hAnsi="仿宋体;Arial Unicode MS" w:eastAsia="仿宋体;Arial Unicode MS"/>
          <w:sz w:val="24"/>
        </w:rPr>
        <w:t>条规定的各项原则之间的关系做出分析。</w:t>
      </w:r>
    </w:p>
    <w:p>
      <w:pPr>
        <w:pStyle w:val="Normal"/>
        <w:tabs>
          <w:tab w:val="clear" w:pos="425"/>
          <w:tab w:val="left" w:pos="480" w:leader="none"/>
          <w:tab w:val="left" w:pos="960" w:leader="none"/>
          <w:tab w:val="left" w:pos="1440" w:leader="none"/>
        </w:tabs>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b) </w:t>
      </w:r>
      <w:r>
        <w:rPr>
          <w:rFonts w:ascii="SimHei;Arial Unicode MS" w:hAnsi="SimHei;Arial Unicode MS" w:eastAsia="SimHei;Arial Unicode MS"/>
          <w:sz w:val="24"/>
        </w:rPr>
        <w:t>鼓励继续进行有关专利申请公布资料政策的研究</w:t>
      </w:r>
      <w:r>
        <w:rPr>
          <w:rFonts w:ascii="仿宋体;Arial Unicode MS" w:hAnsi="仿宋体;Arial Unicode MS" w:eastAsia="仿宋体;Arial Unicode MS"/>
          <w:sz w:val="24"/>
        </w:rPr>
        <w:t>。缔约国会议可考虑鼓励缔约各国有关组织继承并扩大进行研究，以确定公约各项目标在多大程度上可以通过要求专利申请人公布资料得到推进</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此种资料包括发明过程中使用的生物资源原生地以及土著及当地社区传统知识和习惯做法的资料，或还可包括取得此种使用批准及分享利益的措施资料。此种研究可以考虑把此种程序正规化的可能影响，包括确定把此种要求纳入专利审查范围的条件和可行性等实际问题。</w:t>
      </w:r>
    </w:p>
    <w:p>
      <w:pPr>
        <w:pStyle w:val="Normal"/>
        <w:tabs>
          <w:tab w:val="clear" w:pos="425"/>
          <w:tab w:val="left" w:pos="480" w:leader="none"/>
          <w:tab w:val="left" w:pos="960" w:leader="none"/>
          <w:tab w:val="left" w:pos="1440" w:leader="none"/>
        </w:tabs>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c) </w:t>
      </w:r>
      <w:r>
        <w:rPr>
          <w:rFonts w:ascii="SimHei;Arial Unicode MS" w:hAnsi="SimHei;Arial Unicode MS" w:eastAsia="SimHei;Arial Unicode MS"/>
          <w:sz w:val="24"/>
        </w:rPr>
        <w:t>探索将传统知识纳入现行知识产权制度的备选方法</w:t>
      </w:r>
      <w:r>
        <w:rPr>
          <w:rFonts w:ascii="仿宋体;Arial Unicode MS" w:hAnsi="仿宋体;Arial Unicode MS" w:eastAsia="仿宋体;Arial Unicode MS"/>
          <w:sz w:val="24"/>
        </w:rPr>
        <w:t>。缔约国会议可考虑要求研究现行知识产权制度吸收和保护传统知识的潜力，以促进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的执行和公约各项目标的实现。</w:t>
      </w:r>
    </w:p>
    <w:p>
      <w:pPr>
        <w:pStyle w:val="Normal"/>
        <w:tabs>
          <w:tab w:val="clear" w:pos="425"/>
          <w:tab w:val="left" w:pos="480" w:leader="none"/>
          <w:tab w:val="left" w:pos="960" w:leader="none"/>
          <w:tab w:val="left" w:pos="1440" w:leader="none"/>
        </w:tabs>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d) </w:t>
      </w:r>
      <w:r>
        <w:rPr>
          <w:rFonts w:ascii="SimHei;Arial Unicode MS" w:hAnsi="SimHei;Arial Unicode MS" w:eastAsia="SimHei;Arial Unicode MS"/>
          <w:sz w:val="24"/>
        </w:rPr>
        <w:t>审查原产地标识或商标与传统知识及习惯做法之间的关系</w:t>
      </w:r>
      <w:r>
        <w:rPr>
          <w:rFonts w:ascii="仿宋体;Arial Unicode MS" w:hAnsi="仿宋体;Arial Unicode MS" w:eastAsia="仿宋体;Arial Unicode MS"/>
          <w:sz w:val="24"/>
        </w:rPr>
        <w:t>。缔约国会议可考虑要求各国政府和有关组织进行研究，以确定现行原产地标识或商标制度是否具有潜力保证土著及当地社区得以事先批准其传统知识和习惯做法的广泛使用并鼓励分享此种使用的利益。此种研究还可探讨修改或充实此种制度的备选方法，以扩大事先批准及分享利益的机会。</w:t>
      </w:r>
    </w:p>
    <w:p>
      <w:pPr>
        <w:pStyle w:val="Normal"/>
        <w:tabs>
          <w:tab w:val="clear" w:pos="425"/>
          <w:tab w:val="left" w:pos="480" w:leader="none"/>
          <w:tab w:val="left" w:pos="960" w:leader="none"/>
          <w:tab w:val="left" w:pos="1440" w:leader="none"/>
        </w:tabs>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e) </w:t>
      </w:r>
      <w:r>
        <w:rPr>
          <w:rFonts w:ascii="SimHei;Arial Unicode MS" w:hAnsi="SimHei;Arial Unicode MS" w:eastAsia="SimHei;Arial Unicode MS"/>
          <w:sz w:val="24"/>
        </w:rPr>
        <w:t>资料交换所机制</w:t>
      </w:r>
      <w:r>
        <w:rPr>
          <w:rFonts w:eastAsia="SimHei;Arial Unicode MS" w:ascii="SimHei;Arial Unicode MS" w:hAnsi="SimHei;Arial Unicode MS"/>
          <w:sz w:val="24"/>
        </w:rPr>
        <w:t>(CHM)</w:t>
      </w:r>
      <w:r>
        <w:rPr>
          <w:rFonts w:ascii="SimHei;Arial Unicode MS" w:hAnsi="SimHei;Arial Unicode MS" w:eastAsia="SimHei;Arial Unicode MS"/>
          <w:sz w:val="24"/>
        </w:rPr>
        <w:t>有关信息的管理</w:t>
      </w:r>
      <w:r>
        <w:rPr>
          <w:rFonts w:ascii="仿宋体;Arial Unicode MS" w:hAnsi="仿宋体;Arial Unicode MS" w:eastAsia="仿宋体;Arial Unicode MS"/>
          <w:sz w:val="24"/>
        </w:rPr>
        <w:t>。缔约国会议可要求秘书处进行一项研究：作为资料交换所机制试验阶段的一部分，探讨实施科咨机构二次会议建议</w:t>
      </w:r>
      <w:r>
        <w:rPr>
          <w:rFonts w:eastAsia="仿宋体;Arial Unicode MS" w:ascii="仿宋体;Arial Unicode MS" w:hAnsi="仿宋体;Arial Unicode MS"/>
          <w:sz w:val="24"/>
        </w:rPr>
        <w:t>11/6</w:t>
      </w:r>
      <w:r>
        <w:rPr>
          <w:rFonts w:ascii="仿宋体;Arial Unicode MS" w:hAnsi="仿宋体;Arial Unicode MS" w:eastAsia="仿宋体;Arial Unicode MS"/>
          <w:sz w:val="24"/>
        </w:rPr>
        <w:t>第</w:t>
      </w:r>
      <w:r>
        <w:rPr>
          <w:rFonts w:eastAsia="仿宋体;Arial Unicode MS" w:ascii="仿宋体;Arial Unicode MS" w:hAnsi="仿宋体;Arial Unicode MS"/>
          <w:sz w:val="24"/>
        </w:rPr>
        <w:t>4</w:t>
      </w:r>
      <w:r>
        <w:rPr>
          <w:rFonts w:ascii="仿宋体;Arial Unicode MS" w:hAnsi="仿宋体;Arial Unicode MS" w:eastAsia="仿宋体;Arial Unicode MS"/>
          <w:sz w:val="24"/>
        </w:rPr>
        <w:t>段的实际选择方法，亦即：缔约国会议应“承认</w:t>
      </w:r>
      <w:r>
        <w:rPr>
          <w:rFonts w:eastAsia="仿宋体;Arial Unicode MS" w:ascii="仿宋体;Arial Unicode MS" w:hAnsi="仿宋体;Arial Unicode MS"/>
          <w:sz w:val="24"/>
        </w:rPr>
        <w:t>(</w:t>
      </w:r>
      <w:r>
        <w:rPr>
          <w:rFonts w:ascii="仿宋体;Arial Unicode MS" w:hAnsi="仿宋体;Arial Unicode MS" w:eastAsia="仿宋体;Arial Unicode MS"/>
          <w:sz w:val="24"/>
        </w:rPr>
        <w:t>通过资料交换所机制提供的</w:t>
      </w:r>
      <w:r>
        <w:rPr>
          <w:rFonts w:eastAsia="仿宋体;Arial Unicode MS" w:ascii="仿宋体;Arial Unicode MS" w:hAnsi="仿宋体;Arial Unicode MS"/>
          <w:sz w:val="24"/>
        </w:rPr>
        <w:t>)</w:t>
      </w:r>
      <w:r>
        <w:rPr>
          <w:rFonts w:ascii="仿宋体;Arial Unicode MS" w:hAnsi="仿宋体;Arial Unicode MS" w:eastAsia="仿宋体;Arial Unicode MS"/>
          <w:sz w:val="24"/>
        </w:rPr>
        <w:t>全部信息的所有权与控制权仍归提供者所有，以尊重原产地国和土著及当地社区的权利”。具体而言，秘书处可以探索资料交换所机制可用什么办法规范对于土著及当地社区的知识、创造和习惯做法的承认及利益分享，以及保证此种知识、创造及做法的传播或使用须经过事先批准。</w:t>
      </w:r>
    </w:p>
    <w:p>
      <w:pPr>
        <w:pStyle w:val="Normal"/>
        <w:tabs>
          <w:tab w:val="clear" w:pos="425"/>
          <w:tab w:val="left" w:pos="480" w:leader="none"/>
          <w:tab w:val="left" w:pos="960" w:leader="none"/>
          <w:tab w:val="left" w:pos="1440" w:leader="none"/>
        </w:tabs>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f) </w:t>
      </w:r>
      <w:r>
        <w:rPr>
          <w:rFonts w:ascii="SimHei;Arial Unicode MS" w:hAnsi="SimHei;Arial Unicode MS" w:eastAsia="SimHei;Arial Unicode MS"/>
          <w:sz w:val="24"/>
        </w:rPr>
        <w:t>鼓励缔约各国举行利害关系人协商会议</w:t>
      </w:r>
      <w:r>
        <w:rPr>
          <w:rFonts w:ascii="仿宋体;Arial Unicode MS" w:hAnsi="仿宋体;Arial Unicode MS" w:eastAsia="仿宋体;Arial Unicode MS"/>
          <w:sz w:val="24"/>
        </w:rPr>
        <w:t>。缔约国会议可考虑要求各国政府及政府间组织同利害关系人进行协商，集中讨论具体种类的知识产权对具体部门的传统知识的影响，或集中交流知识产权对具体社区造成影响的具体经验。利害关系人可包括土著及当地社区，行业及公共部门研究人员。</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g) </w:t>
      </w:r>
      <w:r>
        <w:rPr>
          <w:rFonts w:ascii="SimHei;Arial Unicode MS" w:hAnsi="SimHei;Arial Unicode MS" w:eastAsia="SimHei;Arial Unicode MS"/>
          <w:sz w:val="24"/>
        </w:rPr>
        <w:t>要求有关政府间组织参与</w:t>
      </w:r>
      <w:r>
        <w:rPr>
          <w:rFonts w:ascii="仿宋体;Arial Unicode MS" w:hAnsi="仿宋体;Arial Unicode MS" w:eastAsia="仿宋体;Arial Unicode MS"/>
          <w:sz w:val="24"/>
        </w:rPr>
        <w:t>。缔约国会议可考虑鼓励或要求有关政府间组织，特别是国际知识产权组织和世界贸易组织，以及有关非政府组织，并可酌情包括学术机构和专业协会，参与到各项备选行动中来。</w:t>
      </w:r>
    </w:p>
    <w:p>
      <w:pPr>
        <w:pStyle w:val="Normal"/>
        <w:tabs>
          <w:tab w:val="clear" w:pos="425"/>
          <w:tab w:val="left" w:pos="480" w:leader="none"/>
          <w:tab w:val="left" w:pos="960" w:leader="none"/>
          <w:tab w:val="left" w:pos="1440" w:leader="none"/>
        </w:tabs>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ind w:left="960" w:hanging="960"/>
        <w:rPr>
          <w:rFonts w:ascii="仿宋体;Arial Unicode MS" w:hAnsi="仿宋体;Arial Unicode MS" w:eastAsia="仿宋体;Arial Unicode MS"/>
          <w:sz w:val="24"/>
        </w:rPr>
      </w:pPr>
      <w:r>
        <w:rPr>
          <w:rFonts w:eastAsia="仿宋体;Arial Unicode MS" w:ascii="仿宋体;Arial Unicode MS" w:hAnsi="仿宋体;Arial Unicode MS"/>
          <w:sz w:val="24"/>
        </w:rPr>
        <w:tab/>
        <w:t xml:space="preserve">(h) </w:t>
      </w:r>
      <w:r>
        <w:rPr>
          <w:rFonts w:ascii="仿宋体;Arial Unicode MS" w:hAnsi="仿宋体;Arial Unicode MS" w:eastAsia="仿宋体;Arial Unicode MS"/>
          <w:sz w:val="24"/>
        </w:rPr>
        <w:t>通过秘书处和资料交换所机制公布成果。在执行上述各项备选行动中，缔约各国及其他行动参与人可将其工作结论和成果报告秘书处，交由资料交换所机制广为传播。</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r>
        <w:br w:type="page"/>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ascii="SimHei;Arial Unicode MS" w:hAnsi="SimHei;Arial Unicode MS" w:eastAsia="SimHei;Arial Unicode MS"/>
          <w:sz w:val="28"/>
        </w:rPr>
        <w:t>参考资料</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rPr/>
      </w:pPr>
      <w:r>
        <w:rPr>
          <w:rFonts w:eastAsia="仿宋体;Arial Unicode MS"/>
          <w:sz w:val="22"/>
        </w:rPr>
        <w:t xml:space="preserve">Balick, M. 1994. </w:t>
      </w:r>
      <w:r>
        <w:rPr>
          <w:rFonts w:eastAsia="仿宋体;Arial Unicode MS" w:cs="仿宋体;Arial Unicode MS" w:ascii="仿宋体;Arial Unicode MS" w:hAnsi="仿宋体;Arial Unicode MS"/>
          <w:sz w:val="22"/>
        </w:rPr>
        <w:t>“</w:t>
      </w:r>
      <w:r>
        <w:rPr>
          <w:rFonts w:eastAsia="仿宋体;Arial Unicode MS"/>
          <w:sz w:val="22"/>
        </w:rPr>
        <w:t>Ethnobotany, drug development and biodiversity conservation: exploring the linkages</w:t>
      </w:r>
      <w:r>
        <w:rPr>
          <w:rFonts w:eastAsia="仿宋体;Arial Unicode MS" w:cs="仿宋体;Arial Unicode MS" w:ascii="仿宋体;Arial Unicode MS" w:hAnsi="仿宋体;Arial Unicode MS"/>
          <w:sz w:val="22"/>
        </w:rPr>
        <w:t>”</w:t>
      </w:r>
      <w:r>
        <w:rPr>
          <w:rFonts w:eastAsia="仿宋体;Arial Unicode MS"/>
          <w:sz w:val="22"/>
        </w:rPr>
        <w:t>。</w:t>
      </w:r>
      <w:r>
        <w:rPr>
          <w:rFonts w:eastAsia="仿宋体;Arial Unicode MS"/>
          <w:sz w:val="22"/>
        </w:rPr>
        <w:t xml:space="preserve">In </w:t>
      </w:r>
      <w:r>
        <w:rPr>
          <w:rFonts w:eastAsia="仿宋体;Arial Unicode MS"/>
          <w:i/>
          <w:sz w:val="22"/>
        </w:rPr>
        <w:t>Ethnobotany and the Search for New Drugs</w:t>
      </w:r>
      <w:r>
        <w:rPr>
          <w:rFonts w:eastAsia="仿宋体;Arial Unicode MS"/>
          <w:sz w:val="22"/>
        </w:rPr>
        <w:t>. New York: John Wiley and Sons. Ciba Foundation Symposium 185.</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Rellagio Conference. 1993. Statement of the Bellagio Conference: Cultural Agency/Cultural Authority: Politics and poetics of intellectual property in the post-colonial era. n.d.: n.p.</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Berard, L. and Marchenay, P. 1996.</w:t>
      </w:r>
      <w:r>
        <w:rPr>
          <w:rFonts w:eastAsia="仿宋体;Arial Unicode MS" w:cs="仿宋体;Arial Unicode MS" w:ascii="仿宋体;Arial Unicode MS" w:hAnsi="仿宋体;Arial Unicode MS"/>
          <w:sz w:val="22"/>
        </w:rPr>
        <w:t>“</w:t>
      </w:r>
      <w:r>
        <w:rPr>
          <w:rFonts w:eastAsia="仿宋体;Arial Unicode MS"/>
          <w:sz w:val="22"/>
        </w:rPr>
        <w:t>Tradition, Regulation, and Intellectual Property: Local Agricultural Products and Foodstuffs in France</w:t>
      </w:r>
      <w:r>
        <w:rPr>
          <w:rFonts w:eastAsia="仿宋体;Arial Unicode MS" w:cs="仿宋体;Arial Unicode MS" w:ascii="仿宋体;Arial Unicode MS" w:hAnsi="仿宋体;Arial Unicode MS"/>
          <w:sz w:val="22"/>
        </w:rPr>
        <w:t>”</w:t>
      </w:r>
      <w:r>
        <w:rPr>
          <w:rFonts w:eastAsia="仿宋体;Arial Unicode MS"/>
          <w:sz w:val="22"/>
        </w:rPr>
        <w:t xml:space="preserve">. Pages 230-43 in S. B. Brush and D. Stabinsky. </w:t>
      </w:r>
      <w:r>
        <w:rPr>
          <w:rFonts w:eastAsia="仿宋体;Arial Unicode MS"/>
          <w:i/>
          <w:sz w:val="22"/>
        </w:rPr>
        <w:t>Valuing Local Knowledge: Indigenous People and Intellectual Property Rights</w:t>
      </w:r>
      <w:r>
        <w:rPr>
          <w:rFonts w:eastAsia="仿宋体;Arial Unicode MS"/>
          <w:sz w:val="22"/>
        </w:rPr>
        <w:t>. Washington, D.C.: Island Press.</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Berkes, F., folke, C. and Gadgil, M. 1995.</w:t>
      </w:r>
      <w:r>
        <w:rPr>
          <w:rFonts w:eastAsia="仿宋体;Arial Unicode MS" w:cs="仿宋体;Arial Unicode MS" w:ascii="仿宋体;Arial Unicode MS" w:hAnsi="仿宋体;Arial Unicode MS"/>
          <w:sz w:val="22"/>
        </w:rPr>
        <w:t>“</w:t>
      </w:r>
      <w:r>
        <w:rPr>
          <w:rFonts w:eastAsia="仿宋体;Arial Unicode MS"/>
          <w:sz w:val="22"/>
        </w:rPr>
        <w:t>Traditional Ecological Knowledge, Biodiversity, Resilience and Sustainability</w:t>
      </w:r>
      <w:r>
        <w:rPr>
          <w:rFonts w:eastAsia="仿宋体;Arial Unicode MS" w:cs="仿宋体;Arial Unicode MS" w:ascii="仿宋体;Arial Unicode MS" w:hAnsi="仿宋体;Arial Unicode MS"/>
          <w:sz w:val="22"/>
        </w:rPr>
        <w:t>”</w:t>
      </w:r>
      <w:r>
        <w:rPr>
          <w:rFonts w:eastAsia="仿宋体;Arial Unicode MS"/>
          <w:sz w:val="22"/>
        </w:rPr>
        <w:t xml:space="preserve">. In Perings, C.A., et al. </w:t>
      </w:r>
      <w:r>
        <w:rPr>
          <w:rFonts w:eastAsia="仿宋体;Arial Unicode MS"/>
          <w:i/>
          <w:sz w:val="22"/>
        </w:rPr>
        <w:t xml:space="preserve">Biodiversity Conservation: Problems and Policies. </w:t>
      </w:r>
      <w:r>
        <w:rPr>
          <w:rFonts w:eastAsia="仿宋体;Arial Unicode MS"/>
          <w:sz w:val="22"/>
        </w:rPr>
        <w:t xml:space="preserve">Dordrecht, netherlands: Kluwer Academic Publishers. Ecology, Economy and Environment 4. </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Blakeney, M. 1989.</w:t>
      </w:r>
      <w:r>
        <w:rPr>
          <w:rFonts w:eastAsia="仿宋体;Arial Unicode MS"/>
          <w:i/>
          <w:sz w:val="22"/>
        </w:rPr>
        <w:t xml:space="preserve"> Legal Aspects of the Transfer of Technology to Developing Countries</w:t>
      </w:r>
      <w:r>
        <w:rPr>
          <w:rFonts w:eastAsia="仿宋体;Arial Unicode MS"/>
          <w:sz w:val="22"/>
        </w:rPr>
        <w:t>. Oxford: ESC Pub.</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t>Brush, S.B. and Stabinsky, D. Valuing Local Knowledge: Indigenous People and Intellectual property Rights. Washington, D.C.: Island Press.</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Butler, L.J. and Marion, B., 1985.</w:t>
      </w:r>
      <w:r>
        <w:rPr>
          <w:rFonts w:eastAsia="仿宋体;Arial Unicode MS" w:cs="仿宋体;Arial Unicode MS" w:ascii="仿宋体;Arial Unicode MS" w:hAnsi="仿宋体;Arial Unicode MS"/>
          <w:sz w:val="22"/>
        </w:rPr>
        <w:t>“</w:t>
      </w:r>
      <w:r>
        <w:rPr>
          <w:rFonts w:eastAsia="仿宋体;Arial Unicode MS"/>
          <w:sz w:val="22"/>
        </w:rPr>
        <w:t>The Impacts of Patent Protection on the U.S. Seed Industry</w:t>
      </w:r>
      <w:r>
        <w:rPr>
          <w:rFonts w:eastAsia="仿宋体;Arial Unicode MS" w:cs="仿宋体;Arial Unicode MS" w:ascii="仿宋体;Arial Unicode MS" w:hAnsi="仿宋体;Arial Unicode MS"/>
          <w:sz w:val="22"/>
        </w:rPr>
        <w:t>”</w:t>
      </w:r>
      <w:r>
        <w:rPr>
          <w:rFonts w:eastAsia="仿宋体;Arial Unicode MS"/>
          <w:sz w:val="22"/>
        </w:rPr>
        <w:t>. North Central Region Department of Agriculture Research Publication 304.</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Butler, L.J. 1996.</w:t>
      </w:r>
      <w:r>
        <w:rPr>
          <w:rFonts w:eastAsia="仿宋体;Arial Unicode MS" w:cs="仿宋体;Arial Unicode MS" w:ascii="仿宋体;Arial Unicode MS" w:hAnsi="仿宋体;Arial Unicode MS"/>
          <w:sz w:val="22"/>
        </w:rPr>
        <w:t>“</w:t>
      </w:r>
      <w:r>
        <w:rPr>
          <w:rFonts w:eastAsia="仿宋体;Arial Unicode MS"/>
          <w:sz w:val="22"/>
        </w:rPr>
        <w:t>Plant Breeders' Rights in the U.S.: Update of a 1983 study</w:t>
      </w:r>
      <w:r>
        <w:rPr>
          <w:rFonts w:eastAsia="仿宋体;Arial Unicode MS" w:cs="仿宋体;Arial Unicode MS" w:ascii="仿宋体;Arial Unicode MS" w:hAnsi="仿宋体;Arial Unicode MS"/>
          <w:sz w:val="22"/>
        </w:rPr>
        <w:t>”</w:t>
      </w:r>
      <w:r>
        <w:rPr>
          <w:rFonts w:eastAsia="仿宋体;Arial Unicode MS"/>
          <w:sz w:val="22"/>
        </w:rPr>
        <w:t xml:space="preserve">. In van Wijk, J. and jaffe, W. eds. </w:t>
      </w:r>
      <w:r>
        <w:rPr>
          <w:rFonts w:eastAsia="仿宋体;Arial Unicode MS"/>
          <w:i/>
          <w:sz w:val="22"/>
        </w:rPr>
        <w:t>Intellectual Property Rights and Agriculture in Developing Countries</w:t>
      </w:r>
      <w:r>
        <w:rPr>
          <w:rFonts w:eastAsia="仿宋体;Arial Unicode MS"/>
          <w:sz w:val="22"/>
        </w:rPr>
        <w:t>. Amsterdam: University of Amsterdam.</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 xml:space="preserve">COICA (Coordinating Body for the Indigenous Peoples' organization of the Amazon Basin). 1994. </w:t>
      </w:r>
      <w:r>
        <w:rPr>
          <w:rFonts w:eastAsia="仿宋体;Arial Unicode MS"/>
          <w:i/>
          <w:sz w:val="22"/>
        </w:rPr>
        <w:t>Regional meeting sponsored by COICA and UNDP on "Intellectual Property Rights and biodiversity</w:t>
      </w:r>
      <w:r>
        <w:rPr>
          <w:rFonts w:eastAsia="仿宋体;Arial Unicode MS" w:cs="仿宋体;Arial Unicode MS" w:ascii="仿宋体;Arial Unicode MS" w:hAnsi="仿宋体;Arial Unicode MS"/>
          <w:i/>
          <w:sz w:val="22"/>
        </w:rPr>
        <w:t>”</w:t>
      </w:r>
      <w:r>
        <w:rPr>
          <w:rFonts w:eastAsia="仿宋体;Arial Unicode MS"/>
          <w:sz w:val="22"/>
        </w:rPr>
        <w:t xml:space="preserve"> [Statement]. Santa Cruz de la Sierra, Bolivia. n.p.</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 xml:space="preserve">Correa, C. M. 1993. </w:t>
      </w:r>
      <w:r>
        <w:rPr>
          <w:rFonts w:eastAsia="仿宋体;Arial Unicode MS"/>
          <w:i/>
          <w:sz w:val="22"/>
        </w:rPr>
        <w:t>Intellectual propety Rights and Foreign Direct Investment</w:t>
      </w:r>
      <w:r>
        <w:rPr>
          <w:rFonts w:eastAsia="仿宋体;Arial Unicode MS"/>
          <w:sz w:val="22"/>
        </w:rPr>
        <w:t>. New york: United nations. Doc. No. ECOSOC ST/CTC/SER.A/24.</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 xml:space="preserve">Cox, P. 1994. </w:t>
      </w:r>
      <w:r>
        <w:rPr>
          <w:rFonts w:eastAsia="仿宋体;Arial Unicode MS" w:cs="仿宋体;Arial Unicode MS" w:ascii="仿宋体;Arial Unicode MS" w:hAnsi="仿宋体;Arial Unicode MS"/>
          <w:sz w:val="22"/>
        </w:rPr>
        <w:t>“</w:t>
      </w:r>
      <w:r>
        <w:rPr>
          <w:rFonts w:eastAsia="仿宋体;Arial Unicode MS"/>
          <w:sz w:val="22"/>
        </w:rPr>
        <w:t>The ethnobotanical approach to drug discovery: strengths and limitations</w:t>
      </w:r>
      <w:r>
        <w:rPr>
          <w:rFonts w:eastAsia="仿宋体;Arial Unicode MS" w:cs="仿宋体;Arial Unicode MS" w:ascii="仿宋体;Arial Unicode MS" w:hAnsi="仿宋体;Arial Unicode MS"/>
          <w:sz w:val="22"/>
        </w:rPr>
        <w:t>”</w:t>
      </w:r>
      <w:r>
        <w:rPr>
          <w:rFonts w:eastAsia="仿宋体;Arial Unicode MS"/>
          <w:sz w:val="22"/>
        </w:rPr>
        <w:t xml:space="preserve">. In </w:t>
      </w:r>
      <w:r>
        <w:rPr>
          <w:rFonts w:eastAsia="仿宋体;Arial Unicode MS"/>
          <w:i/>
          <w:sz w:val="22"/>
        </w:rPr>
        <w:t>Ethnobotany and the Search for New Drugs.</w:t>
      </w:r>
      <w:r>
        <w:rPr>
          <w:rFonts w:eastAsia="仿宋体;Arial Unicode MS"/>
          <w:sz w:val="22"/>
        </w:rPr>
        <w:t xml:space="preserve"> New York; John Wiley and Sons. Ciba Foundation Symposium 185.</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 xml:space="preserve">The Crucible Group. 1994. </w:t>
      </w:r>
      <w:r>
        <w:rPr>
          <w:rFonts w:eastAsia="仿宋体;Arial Unicode MS"/>
          <w:i/>
          <w:sz w:val="22"/>
        </w:rPr>
        <w:t>People, Plants and Patents: the impact of intellectual property on biodiversity, conservation, trade and rural society</w:t>
      </w:r>
      <w:r>
        <w:rPr>
          <w:rFonts w:eastAsia="仿宋体;Arial Unicode MS"/>
          <w:sz w:val="22"/>
        </w:rPr>
        <w:t>. Ottawa, Ontario, Canada: International Development Research Centre.</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 xml:space="preserve">Downes, D. R. 1993. </w:t>
      </w:r>
      <w:r>
        <w:rPr>
          <w:rFonts w:eastAsia="仿宋体;Arial Unicode MS" w:cs="仿宋体;Arial Unicode MS" w:ascii="仿宋体;Arial Unicode MS" w:hAnsi="仿宋体;Arial Unicode MS"/>
          <w:sz w:val="22"/>
        </w:rPr>
        <w:t>“</w:t>
      </w:r>
      <w:r>
        <w:rPr>
          <w:rFonts w:eastAsia="仿宋体;Arial Unicode MS"/>
          <w:sz w:val="22"/>
        </w:rPr>
        <w:t>New Diplomacy for the Biodiversity Trade: Biodiversity, biotechnology and intellectual propety in the convention on biological Diversity</w:t>
      </w:r>
      <w:r>
        <w:rPr>
          <w:rFonts w:eastAsia="仿宋体;Arial Unicode MS" w:cs="仿宋体;Arial Unicode MS" w:ascii="仿宋体;Arial Unicode MS" w:hAnsi="仿宋体;Arial Unicode MS"/>
          <w:sz w:val="22"/>
        </w:rPr>
        <w:t>”</w:t>
      </w:r>
      <w:r>
        <w:rPr>
          <w:rFonts w:eastAsia="仿宋体;Arial Unicode MS"/>
          <w:sz w:val="22"/>
        </w:rPr>
        <w:t xml:space="preserve">. </w:t>
      </w:r>
      <w:r>
        <w:rPr>
          <w:rFonts w:eastAsia="仿宋体;Arial Unicode MS"/>
          <w:i/>
          <w:sz w:val="22"/>
        </w:rPr>
        <w:t xml:space="preserve">Touro Journal of Transnational law </w:t>
      </w:r>
      <w:r>
        <w:rPr>
          <w:rFonts w:eastAsia="仿宋体;Arial Unicode MS"/>
          <w:sz w:val="22"/>
        </w:rPr>
        <w:t>4:1-46.</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 xml:space="preserve">Evenson, R. 1995. </w:t>
      </w:r>
      <w:r>
        <w:rPr>
          <w:rFonts w:eastAsia="仿宋体;Arial Unicode MS"/>
          <w:i/>
          <w:sz w:val="22"/>
        </w:rPr>
        <w:t xml:space="preserve">The Valuation of Crop Genetic Resource Preservation, Conservation and Use. </w:t>
      </w:r>
      <w:r>
        <w:rPr>
          <w:rFonts w:eastAsia="仿宋体;Arial Unicode MS"/>
          <w:sz w:val="22"/>
        </w:rPr>
        <w:t>Paper prepared for the Commission on Plant Genetic Resources, FAO, Rome.</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Farnsworth, N.R. 1994.</w:t>
      </w:r>
      <w:r>
        <w:rPr>
          <w:rFonts w:eastAsia="仿宋体;Arial Unicode MS" w:cs="仿宋体;Arial Unicode MS" w:ascii="仿宋体;Arial Unicode MS" w:hAnsi="仿宋体;Arial Unicode MS"/>
          <w:sz w:val="22"/>
        </w:rPr>
        <w:t>“</w:t>
      </w:r>
      <w:r>
        <w:rPr>
          <w:rFonts w:eastAsia="仿宋体;Arial Unicode MS"/>
          <w:sz w:val="22"/>
        </w:rPr>
        <w:t>Ethnopharmacology and drug development</w:t>
      </w:r>
      <w:r>
        <w:rPr>
          <w:rFonts w:eastAsia="仿宋体;Arial Unicode MS" w:cs="仿宋体;Arial Unicode MS" w:ascii="仿宋体;Arial Unicode MS" w:hAnsi="仿宋体;Arial Unicode MS"/>
          <w:sz w:val="22"/>
        </w:rPr>
        <w:t>”</w:t>
      </w:r>
      <w:r>
        <w:rPr>
          <w:rFonts w:eastAsia="仿宋体;Arial Unicode MS"/>
          <w:sz w:val="22"/>
        </w:rPr>
        <w:t xml:space="preserve">. In </w:t>
      </w:r>
      <w:r>
        <w:rPr>
          <w:rFonts w:eastAsia="仿宋体;Arial Unicode MS"/>
          <w:i/>
          <w:sz w:val="22"/>
        </w:rPr>
        <w:t>Ethnobotany and the search of New Drugs</w:t>
      </w:r>
      <w:r>
        <w:rPr>
          <w:rFonts w:eastAsia="仿宋体;Arial Unicode MS"/>
          <w:sz w:val="22"/>
        </w:rPr>
        <w:t xml:space="preserve">. New York: John Wiley and Sons. Ciba Foundation Symposium 185. </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t>Four Direction Council. 1996. Forest Indigenous Peoples and Biodiversity.</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 xml:space="preserve">Gadgil, M. and devasia, P. 1995. </w:t>
      </w:r>
      <w:r>
        <w:rPr>
          <w:rFonts w:eastAsia="仿宋体;Arial Unicode MS" w:cs="仿宋体;Arial Unicode MS" w:ascii="仿宋体;Arial Unicode MS" w:hAnsi="仿宋体;Arial Unicode MS"/>
          <w:sz w:val="22"/>
        </w:rPr>
        <w:t>“</w:t>
      </w:r>
      <w:r>
        <w:rPr>
          <w:rFonts w:eastAsia="仿宋体;Arial Unicode MS"/>
          <w:sz w:val="22"/>
        </w:rPr>
        <w:t>Intellectual Property Rights and Biological Resources: Specifying Geographical Origins and Prior Knowledge of Uses</w:t>
      </w:r>
      <w:r>
        <w:rPr>
          <w:rFonts w:eastAsia="仿宋体;Arial Unicode MS" w:cs="仿宋体;Arial Unicode MS" w:ascii="仿宋体;Arial Unicode MS" w:hAnsi="仿宋体;Arial Unicode MS"/>
          <w:sz w:val="22"/>
        </w:rPr>
        <w:t>”</w:t>
      </w:r>
      <w:r>
        <w:rPr>
          <w:rFonts w:eastAsia="仿宋体;Arial Unicode MS"/>
          <w:sz w:val="22"/>
        </w:rPr>
        <w:t xml:space="preserve">. </w:t>
      </w:r>
      <w:r>
        <w:rPr>
          <w:rFonts w:eastAsia="仿宋体;Arial Unicode MS"/>
          <w:i/>
          <w:sz w:val="22"/>
        </w:rPr>
        <w:t xml:space="preserve">Current Science </w:t>
      </w:r>
      <w:r>
        <w:rPr>
          <w:rFonts w:eastAsia="仿宋体;Arial Unicode MS"/>
          <w:sz w:val="22"/>
        </w:rPr>
        <w:t>69(8).</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Gupta, A. 1992.</w:t>
      </w:r>
      <w:r>
        <w:rPr>
          <w:rFonts w:eastAsia="仿宋体;Arial Unicode MS"/>
          <w:i/>
          <w:sz w:val="22"/>
        </w:rPr>
        <w:t xml:space="preserve"> Debate on Biotechnology and Intellectual Property Rights: Protecting the Interests of Third World Farmers and Scientists</w:t>
      </w:r>
      <w:r>
        <w:rPr>
          <w:rFonts w:eastAsia="仿宋体;Arial Unicode MS"/>
          <w:sz w:val="22"/>
        </w:rPr>
        <w:t xml:space="preserve">. Ahmedabad, Gujarat, India: Indian Institute of Management. W.P. No. 1057. </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 xml:space="preserve">Huffman, W. and Evenson, R. 1993. </w:t>
      </w:r>
      <w:r>
        <w:rPr>
          <w:rFonts w:eastAsia="仿宋体;Arial Unicode MS"/>
          <w:i/>
          <w:sz w:val="22"/>
        </w:rPr>
        <w:t>Science for Agriculture,</w:t>
      </w:r>
      <w:r>
        <w:rPr>
          <w:rFonts w:eastAsia="仿宋体;Arial Unicode MS"/>
          <w:sz w:val="22"/>
        </w:rPr>
        <w:t xml:space="preserve"> Iowa State Univesity Press: Ames. </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 xml:space="preserve">International alliance of Indigenous-Tribal Peoples of the Tropical Forests. [1996?] </w:t>
      </w:r>
      <w:r>
        <w:rPr>
          <w:rFonts w:eastAsia="仿宋体;Arial Unicode MS"/>
          <w:i/>
          <w:sz w:val="22"/>
        </w:rPr>
        <w:t>The Biodiversity Convention: The concerns of indigenous peoples</w:t>
      </w:r>
      <w:r>
        <w:rPr>
          <w:rFonts w:eastAsia="仿宋体;Arial Unicode MS"/>
          <w:sz w:val="22"/>
        </w:rPr>
        <w:t xml:space="preserve">. London: International Alliance of Indigenous-Tribal peoples of the Tropical Forests. Draft. </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 xml:space="preserve">Jaffe, W. and van Wijk, J. 1995. </w:t>
      </w:r>
      <w:r>
        <w:rPr>
          <w:rFonts w:eastAsia="仿宋体;Arial Unicode MS"/>
          <w:i/>
          <w:sz w:val="22"/>
        </w:rPr>
        <w:t>The Impact of Plant Breeders' Rights in Developing Countries</w:t>
      </w:r>
      <w:r>
        <w:rPr>
          <w:rFonts w:eastAsia="仿宋体;Arial Unicode MS"/>
          <w:sz w:val="22"/>
        </w:rPr>
        <w:t xml:space="preserve">, Technical Paper of the Special Programme on Biotechnology and Development Cooperation, Ministry of Foreign Affairs: The Hague. </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 xml:space="preserve">Keystone Center. 1991. </w:t>
      </w:r>
      <w:r>
        <w:rPr>
          <w:rFonts w:eastAsia="仿宋体;Arial Unicode MS"/>
          <w:i/>
          <w:sz w:val="22"/>
        </w:rPr>
        <w:t>Final Consensus Report: Global Initiative for the Security and Sustainable use of Plant Genetic Resources.</w:t>
      </w:r>
      <w:r>
        <w:rPr>
          <w:rFonts w:eastAsia="仿宋体;Arial Unicode MS"/>
          <w:sz w:val="22"/>
        </w:rPr>
        <w:t xml:space="preserve"> Keystone, Colo., USA: Keystone Center. (Oslo Plenary Session, Keystone international Dialogue Seies on Plant Genetic Resources.)</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King, S.R. 1996.</w:t>
      </w:r>
      <w:r>
        <w:rPr>
          <w:rFonts w:eastAsia="仿宋体;Arial Unicode MS" w:cs="仿宋体;Arial Unicode MS" w:ascii="仿宋体;Arial Unicode MS" w:hAnsi="仿宋体;Arial Unicode MS"/>
          <w:sz w:val="22"/>
        </w:rPr>
        <w:t>“</w:t>
      </w:r>
      <w:r>
        <w:rPr>
          <w:rFonts w:eastAsia="仿宋体;Arial Unicode MS"/>
          <w:sz w:val="22"/>
        </w:rPr>
        <w:t>Conservation and Tropical Medicinal Plant Research</w:t>
      </w:r>
      <w:r>
        <w:rPr>
          <w:rFonts w:eastAsia="仿宋体;Arial Unicode MS" w:cs="仿宋体;Arial Unicode MS" w:ascii="仿宋体;Arial Unicode MS" w:hAnsi="仿宋体;Arial Unicode MS"/>
          <w:sz w:val="22"/>
        </w:rPr>
        <w:t>”</w:t>
      </w:r>
      <w:r>
        <w:rPr>
          <w:rFonts w:eastAsia="仿宋体;Arial Unicode MS"/>
          <w:sz w:val="22"/>
        </w:rPr>
        <w:t xml:space="preserve">. in Balick, M.J., E. Elisabetsky, and S.A. laird (eds). 1996. </w:t>
      </w:r>
      <w:r>
        <w:rPr>
          <w:rFonts w:eastAsia="仿宋体;Arial Unicode MS"/>
          <w:i/>
          <w:sz w:val="22"/>
        </w:rPr>
        <w:t>Medicinal Resources of the Tropical Forest: Biodiversity and its Importance to Human Health.</w:t>
      </w:r>
      <w:r>
        <w:rPr>
          <w:rFonts w:eastAsia="仿宋体;Arial Unicode MS"/>
          <w:sz w:val="22"/>
        </w:rPr>
        <w:t xml:space="preserve"> New York: Columbia University Press.</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Kloppenburg, J. 1988.</w:t>
      </w:r>
      <w:r>
        <w:rPr>
          <w:rFonts w:eastAsia="仿宋体;Arial Unicode MS"/>
          <w:i/>
          <w:sz w:val="22"/>
        </w:rPr>
        <w:t xml:space="preserve"> First the Seed: the political economy of plant biotechnology: </w:t>
      </w:r>
      <w:r>
        <w:rPr>
          <w:rFonts w:eastAsia="仿宋体;Arial Unicode MS"/>
          <w:sz w:val="22"/>
        </w:rPr>
        <w:t>1492-2000. New York: Cambridge University Press.</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 xml:space="preserve">Levin, et al. 1988. </w:t>
      </w:r>
      <w:r>
        <w:rPr>
          <w:rFonts w:eastAsia="仿宋体;Arial Unicode MS"/>
          <w:i/>
          <w:sz w:val="22"/>
        </w:rPr>
        <w:t>Appropriating the Returns from Industrial Research and Development</w:t>
      </w:r>
      <w:r>
        <w:rPr>
          <w:rFonts w:eastAsia="仿宋体;Arial Unicode MS"/>
          <w:sz w:val="22"/>
        </w:rPr>
        <w:t xml:space="preserve">. Washingon, D.C.: Brookings Institution. Brookings Papers on Economic Activity 3:783. </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Mansfield, E. 1993.</w:t>
      </w:r>
      <w:r>
        <w:rPr>
          <w:rFonts w:eastAsia="仿宋体;Arial Unicode MS"/>
          <w:i/>
          <w:sz w:val="22"/>
        </w:rPr>
        <w:t xml:space="preserve"> Intellectual Property Protection, Foreign Direct Investment and Technology Transfer</w:t>
      </w:r>
      <w:r>
        <w:rPr>
          <w:rFonts w:eastAsia="仿宋体;Arial Unicode MS"/>
          <w:sz w:val="22"/>
        </w:rPr>
        <w:t>. Washington, D.C.: World Bank.</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i/>
          <w:sz w:val="22"/>
        </w:rPr>
        <w:t>Mataatua Declaration on Cultural and Intellectual Propety Rights of Indigenous Peoples.</w:t>
      </w:r>
      <w:r>
        <w:rPr>
          <w:rFonts w:eastAsia="仿宋体;Arial Unicode MS"/>
          <w:sz w:val="22"/>
        </w:rPr>
        <w:t xml:space="preserve"> 1993. Geneva: Commission on Human Rights, Sub-commission on Prevention of Discrimination and Protection of Minorities. Working Group on Indigenous Populations. doc. No. E/CN.4/Sub.2/AC.4/1993/CRP.5.</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Mays, T. et al. 1996.</w:t>
      </w:r>
      <w:r>
        <w:rPr>
          <w:rFonts w:eastAsia="仿宋体;Arial Unicode MS" w:cs="仿宋体;Arial Unicode MS" w:ascii="仿宋体;Arial Unicode MS" w:hAnsi="仿宋体;Arial Unicode MS"/>
          <w:i/>
          <w:sz w:val="22"/>
        </w:rPr>
        <w:t>“</w:t>
      </w:r>
      <w:r>
        <w:rPr>
          <w:rFonts w:eastAsia="仿宋体;Arial Unicode MS"/>
          <w:i/>
          <w:sz w:val="22"/>
        </w:rPr>
        <w:t>Quid Pro Quo: Alternatives for Equity and Conservation</w:t>
      </w:r>
      <w:r>
        <w:rPr>
          <w:rFonts w:eastAsia="仿宋体;Arial Unicode MS" w:cs="仿宋体;Arial Unicode MS" w:ascii="仿宋体;Arial Unicode MS" w:hAnsi="仿宋体;Arial Unicode MS"/>
          <w:i/>
          <w:sz w:val="22"/>
        </w:rPr>
        <w:t>”</w:t>
      </w:r>
      <w:r>
        <w:rPr>
          <w:rFonts w:eastAsia="仿宋体;Arial Unicode MS"/>
          <w:i/>
          <w:sz w:val="22"/>
        </w:rPr>
        <w:t>.</w:t>
      </w:r>
      <w:r>
        <w:rPr>
          <w:rFonts w:eastAsia="仿宋体;Arial Unicode MS"/>
          <w:sz w:val="22"/>
        </w:rPr>
        <w:t xml:space="preserve"> Pages 259-280 in S.B. Brush and D. Stabinsky. Valuing Local Knowledge: Indigenous People and Intellectual Property Rights Washington, D.C. Island Press.</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 xml:space="preserve">Perin, R., Kunnings, K. and Ihnen, L., 1983. </w:t>
      </w:r>
      <w:r>
        <w:rPr>
          <w:rFonts w:eastAsia="仿宋体;Arial Unicode MS"/>
          <w:i/>
          <w:sz w:val="22"/>
        </w:rPr>
        <w:t>Some Effects of the US Plant Variety Protection Act of 1970.</w:t>
      </w:r>
      <w:r>
        <w:rPr>
          <w:rFonts w:eastAsia="仿宋体;Arial Unicode MS"/>
          <w:sz w:val="22"/>
        </w:rPr>
        <w:t xml:space="preserve"> Economic Research Report No. 46, Department of Economics, North Carolina State University.</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Pinel, S.L. and Evans, M.J. 1994.</w:t>
      </w:r>
      <w:r>
        <w:rPr>
          <w:rFonts w:eastAsia="仿宋体;Arial Unicode MS" w:cs="仿宋体;Arial Unicode MS" w:ascii="仿宋体;Arial Unicode MS" w:hAnsi="仿宋体;Arial Unicode MS"/>
          <w:sz w:val="22"/>
        </w:rPr>
        <w:t>“</w:t>
      </w:r>
      <w:r>
        <w:rPr>
          <w:rFonts w:eastAsia="仿宋体;Arial Unicode MS"/>
          <w:sz w:val="22"/>
        </w:rPr>
        <w:t>Tribal Sovereignty and the Control of Knowledge</w:t>
      </w:r>
      <w:r>
        <w:rPr>
          <w:rFonts w:eastAsia="仿宋体;Arial Unicode MS" w:cs="仿宋体;Arial Unicode MS" w:ascii="仿宋体;Arial Unicode MS" w:hAnsi="仿宋体;Arial Unicode MS"/>
          <w:sz w:val="22"/>
        </w:rPr>
        <w:t>”</w:t>
      </w:r>
      <w:r>
        <w:rPr>
          <w:rFonts w:eastAsia="仿宋体;Arial Unicode MS"/>
          <w:sz w:val="22"/>
        </w:rPr>
        <w:t>. In T. Greaves, ed.</w:t>
      </w:r>
      <w:r>
        <w:rPr>
          <w:rFonts w:eastAsia="仿宋体;Arial Unicode MS"/>
          <w:i/>
          <w:sz w:val="22"/>
        </w:rPr>
        <w:t xml:space="preserve"> Intellectual Propety Rights for Indigenous Peoples: A Source Book.</w:t>
      </w:r>
      <w:r>
        <w:rPr>
          <w:rFonts w:eastAsia="仿宋体;Arial Unicode MS"/>
          <w:sz w:val="22"/>
        </w:rPr>
        <w:t xml:space="preserve"> Oklahoma city. OK, USA: Society for Applied Anthropology.</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Plowman, R.D. 1993.</w:t>
      </w:r>
      <w:r>
        <w:rPr>
          <w:rFonts w:eastAsia="仿宋体;Arial Unicode MS" w:cs="仿宋体;Arial Unicode MS" w:ascii="仿宋体;Arial Unicode MS" w:hAnsi="仿宋体;Arial Unicode MS"/>
          <w:sz w:val="22"/>
        </w:rPr>
        <w:t>“</w:t>
      </w:r>
      <w:r>
        <w:rPr>
          <w:rFonts w:eastAsia="仿宋体;Arial Unicode MS"/>
          <w:sz w:val="22"/>
        </w:rPr>
        <w:t>Intellectual Propety Rights in Plants: An ARS Perspective</w:t>
      </w:r>
      <w:r>
        <w:rPr>
          <w:rFonts w:eastAsia="仿宋体;Arial Unicode MS" w:cs="仿宋体;Arial Unicode MS" w:ascii="仿宋体;Arial Unicode MS" w:hAnsi="仿宋体;Arial Unicode MS"/>
          <w:sz w:val="22"/>
        </w:rPr>
        <w:t>”</w:t>
      </w:r>
      <w:r>
        <w:rPr>
          <w:rFonts w:eastAsia="仿宋体;Arial Unicode MS"/>
          <w:sz w:val="22"/>
        </w:rPr>
        <w:t xml:space="preserve">. </w:t>
      </w:r>
      <w:r>
        <w:rPr>
          <w:rFonts w:eastAsia="仿宋体;Arial Unicode MS"/>
          <w:i/>
          <w:sz w:val="22"/>
        </w:rPr>
        <w:t xml:space="preserve">Divesity </w:t>
      </w:r>
      <w:r>
        <w:rPr>
          <w:rFonts w:eastAsia="仿宋体;Arial Unicode MS"/>
          <w:sz w:val="22"/>
        </w:rPr>
        <w:t>9(1&amp;2): 74-75.</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 xml:space="preserve">Posey, D. and Dutfield, G. 1996. </w:t>
      </w:r>
      <w:r>
        <w:rPr>
          <w:rFonts w:eastAsia="仿宋体;Arial Unicode MS"/>
          <w:i/>
          <w:sz w:val="22"/>
        </w:rPr>
        <w:t>Beyond Intellectual Property: Toward traditional resource rights for indigenous peples and local communities.</w:t>
      </w:r>
      <w:r>
        <w:rPr>
          <w:rFonts w:eastAsia="仿宋体;Arial Unicode MS"/>
          <w:sz w:val="22"/>
        </w:rPr>
        <w:t xml:space="preserve"> Ottawa, Canada: IDRC.</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Pray and Knudsen, 1994.</w:t>
      </w:r>
      <w:r>
        <w:rPr>
          <w:rFonts w:eastAsia="仿宋体;Arial Unicode MS" w:cs="仿宋体;Arial Unicode MS" w:ascii="仿宋体;Arial Unicode MS" w:hAnsi="仿宋体;Arial Unicode MS"/>
          <w:sz w:val="22"/>
        </w:rPr>
        <w:t>“</w:t>
      </w:r>
      <w:r>
        <w:rPr>
          <w:rFonts w:eastAsia="仿宋体;Arial Unicode MS"/>
          <w:sz w:val="22"/>
        </w:rPr>
        <w:t xml:space="preserve">Impact of Intellectual Property Rights on Genetic Diversity: the Case of Wheat". </w:t>
      </w:r>
      <w:r>
        <w:rPr>
          <w:rFonts w:eastAsia="仿宋体;Arial Unicode MS"/>
          <w:i/>
          <w:sz w:val="22"/>
        </w:rPr>
        <w:t>Contemporary Economic Policy</w:t>
      </w:r>
      <w:r>
        <w:rPr>
          <w:rFonts w:eastAsia="仿宋体;Arial Unicode MS"/>
          <w:sz w:val="22"/>
        </w:rPr>
        <w:t xml:space="preserve"> 12:102.</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Sedjo, R.A. 1989.</w:t>
      </w:r>
      <w:r>
        <w:rPr>
          <w:rFonts w:eastAsia="仿宋体;Arial Unicode MS" w:cs="仿宋体;Arial Unicode MS" w:ascii="仿宋体;Arial Unicode MS" w:hAnsi="仿宋体;Arial Unicode MS"/>
          <w:sz w:val="22"/>
        </w:rPr>
        <w:t>“</w:t>
      </w:r>
      <w:r>
        <w:rPr>
          <w:rFonts w:eastAsia="仿宋体;Arial Unicode MS"/>
          <w:sz w:val="22"/>
        </w:rPr>
        <w:t>Property Rights for Plants</w:t>
      </w:r>
      <w:r>
        <w:rPr>
          <w:rFonts w:eastAsia="仿宋体;Arial Unicode MS" w:cs="仿宋体;Arial Unicode MS" w:ascii="仿宋体;Arial Unicode MS" w:hAnsi="仿宋体;Arial Unicode MS"/>
          <w:sz w:val="22"/>
        </w:rPr>
        <w:t>”</w:t>
      </w:r>
      <w:r>
        <w:rPr>
          <w:rFonts w:eastAsia="仿宋体;Arial Unicode MS"/>
          <w:sz w:val="22"/>
        </w:rPr>
        <w:t>.</w:t>
      </w:r>
      <w:r>
        <w:rPr>
          <w:rFonts w:eastAsia="仿宋体;Arial Unicode MS"/>
          <w:i/>
          <w:sz w:val="22"/>
        </w:rPr>
        <w:t xml:space="preserve"> Resources</w:t>
      </w:r>
      <w:r>
        <w:rPr>
          <w:rFonts w:eastAsia="仿宋体;Arial Unicode MS"/>
          <w:sz w:val="22"/>
        </w:rPr>
        <w:t>(97):1.</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 xml:space="preserve">Siebeck, W.E., ed. 1990. </w:t>
      </w:r>
      <w:r>
        <w:rPr>
          <w:rFonts w:eastAsia="仿宋体;Arial Unicode MS"/>
          <w:i/>
          <w:sz w:val="22"/>
        </w:rPr>
        <w:t>Strengthening Potection of Intellectual Propety in Developing Countries: A Survey of the Literature.</w:t>
      </w:r>
      <w:r>
        <w:rPr>
          <w:rFonts w:eastAsia="仿宋体;Arial Unicode MS"/>
          <w:sz w:val="22"/>
        </w:rPr>
        <w:t xml:space="preserve"> Washington DC.: World Bank. World Bank Discussion Papers, No. 112.</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Stallman, J.I. and Schmid, A.A. 1987.</w:t>
      </w:r>
      <w:r>
        <w:rPr>
          <w:rFonts w:eastAsia="仿宋体;Arial Unicode MS" w:cs="仿宋体;Arial Unicode MS" w:ascii="仿宋体;Arial Unicode MS" w:hAnsi="仿宋体;Arial Unicode MS"/>
          <w:sz w:val="22"/>
        </w:rPr>
        <w:t>“</w:t>
      </w:r>
      <w:r>
        <w:rPr>
          <w:rFonts w:eastAsia="仿宋体;Arial Unicode MS"/>
          <w:sz w:val="22"/>
        </w:rPr>
        <w:t>Property Rights in Plants: Implications for Biotechnology Research and Extension</w:t>
      </w:r>
      <w:r>
        <w:rPr>
          <w:rFonts w:eastAsia="仿宋体;Arial Unicode MS" w:cs="仿宋体;Arial Unicode MS" w:ascii="仿宋体;Arial Unicode MS" w:hAnsi="仿宋体;Arial Unicode MS"/>
          <w:sz w:val="22"/>
        </w:rPr>
        <w:t>”</w:t>
      </w:r>
      <w:r>
        <w:rPr>
          <w:rFonts w:eastAsia="仿宋体;Arial Unicode MS"/>
          <w:sz w:val="22"/>
        </w:rPr>
        <w:t>.</w:t>
      </w:r>
      <w:r>
        <w:rPr>
          <w:rFonts w:eastAsia="仿宋体;Arial Unicode MS"/>
          <w:i/>
          <w:sz w:val="22"/>
        </w:rPr>
        <w:t xml:space="preserve"> American Journal of Agricultural Economics </w:t>
      </w:r>
      <w:r>
        <w:rPr>
          <w:rFonts w:eastAsia="仿宋体;Arial Unicode MS"/>
          <w:sz w:val="22"/>
        </w:rPr>
        <w:t>69(2) 423-37.</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Sukhwani, A. [1996].</w:t>
      </w:r>
      <w:r>
        <w:rPr>
          <w:rFonts w:eastAsia="仿宋体;Arial Unicode MS"/>
          <w:i/>
          <w:sz w:val="22"/>
        </w:rPr>
        <w:t xml:space="preserve"> Intellectual Property and Biological Diversity: Issues Related to Country of Origin. </w:t>
      </w:r>
      <w:r>
        <w:rPr>
          <w:rFonts w:eastAsia="仿宋体;Arial Unicode MS"/>
          <w:sz w:val="22"/>
        </w:rPr>
        <w:t>Paper Prepared for the Secretariat of the Convention on Biological Diversity. n.p.</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 xml:space="preserve">Swanson, T., Pearce, D. and Cervigni, R. 1994. </w:t>
      </w:r>
      <w:r>
        <w:rPr>
          <w:rFonts w:eastAsia="仿宋体;Arial Unicode MS"/>
          <w:i/>
          <w:sz w:val="22"/>
        </w:rPr>
        <w:t>The Appropriation of the Benefits of Plant Genetic Resources for Agriculture</w:t>
      </w:r>
      <w:r>
        <w:rPr>
          <w:rFonts w:eastAsia="仿宋体;Arial Unicode MS"/>
          <w:sz w:val="22"/>
        </w:rPr>
        <w:t>. Rome: FAO, Commission on Plant Genetic Resources</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 xml:space="preserve">Swanson, T. 1995. </w:t>
      </w:r>
      <w:r>
        <w:rPr>
          <w:rFonts w:eastAsia="仿宋体;Arial Unicode MS"/>
          <w:i/>
          <w:sz w:val="22"/>
        </w:rPr>
        <w:t>Intellectual Property Rights and Biodiversity Conservation</w:t>
      </w:r>
      <w:r>
        <w:rPr>
          <w:rFonts w:eastAsia="仿宋体;Arial Unicode MS"/>
          <w:sz w:val="22"/>
        </w:rPr>
        <w:t>, Cambridge University Press: Cambridge.</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 xml:space="preserve">_________.1996a. </w:t>
      </w:r>
      <w:r>
        <w:rPr>
          <w:rFonts w:eastAsia="仿宋体;Arial Unicode MS" w:cs="仿宋体;Arial Unicode MS" w:ascii="仿宋体;Arial Unicode MS" w:hAnsi="仿宋体;Arial Unicode MS"/>
          <w:sz w:val="22"/>
        </w:rPr>
        <w:t>“</w:t>
      </w:r>
      <w:r>
        <w:rPr>
          <w:rFonts w:eastAsia="仿宋体;Arial Unicode MS"/>
          <w:sz w:val="22"/>
        </w:rPr>
        <w:t>Biodiversity as Information</w:t>
      </w:r>
      <w:r>
        <w:rPr>
          <w:rFonts w:eastAsia="仿宋体;Arial Unicode MS" w:cs="仿宋体;Arial Unicode MS" w:ascii="仿宋体;Arial Unicode MS" w:hAnsi="仿宋体;Arial Unicode MS"/>
          <w:sz w:val="22"/>
        </w:rPr>
        <w:t>”</w:t>
      </w:r>
      <w:r>
        <w:rPr>
          <w:rFonts w:eastAsia="仿宋体;Arial Unicode MS"/>
          <w:sz w:val="22"/>
        </w:rPr>
        <w:t xml:space="preserve">. </w:t>
      </w:r>
      <w:r>
        <w:rPr>
          <w:rFonts w:eastAsia="仿宋体;Arial Unicode MS"/>
          <w:i/>
          <w:sz w:val="22"/>
        </w:rPr>
        <w:t xml:space="preserve">Ecological Economics </w:t>
      </w:r>
      <w:r>
        <w:rPr>
          <w:rFonts w:eastAsia="仿宋体;Arial Unicode MS"/>
          <w:sz w:val="22"/>
        </w:rPr>
        <w:t>17:1-8.</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 xml:space="preserve">_________.1996b. </w:t>
      </w:r>
      <w:r>
        <w:rPr>
          <w:rFonts w:eastAsia="仿宋体;Arial Unicode MS"/>
          <w:i/>
          <w:sz w:val="22"/>
        </w:rPr>
        <w:t xml:space="preserve">Impact of IPR systems on the conservation and sustainable use of biological divesity and on the equitable sharing of benefits from its use. </w:t>
      </w:r>
      <w:r>
        <w:rPr>
          <w:rFonts w:eastAsia="仿宋体;Arial Unicode MS"/>
          <w:sz w:val="22"/>
        </w:rPr>
        <w:t xml:space="preserve">(Included as UNEP/CBD/COP/3/Inf. 13). </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ascii="仿宋体;Arial Unicode MS" w:hAnsi="仿宋体;Arial Unicode MS" w:eastAsia="仿宋体;Arial Unicode MS"/>
          <w:sz w:val="22"/>
        </w:rPr>
        <w:t>联合国环境规划署</w:t>
      </w:r>
      <w:r>
        <w:rPr>
          <w:rFonts w:eastAsia="仿宋体;Arial Unicode MS"/>
          <w:sz w:val="22"/>
        </w:rPr>
        <w:t xml:space="preserve">. 1995. </w:t>
      </w:r>
      <w:r>
        <w:rPr>
          <w:rFonts w:eastAsia="仿宋体;Arial Unicode MS"/>
          <w:i/>
          <w:sz w:val="22"/>
        </w:rPr>
        <w:t>Global Biodiversity Assessment</w:t>
      </w:r>
      <w:r>
        <w:rPr>
          <w:rFonts w:eastAsia="仿宋体;Arial Unicode MS"/>
          <w:sz w:val="22"/>
        </w:rPr>
        <w:t>. Cambridge, U.K.: Cambridge University Press. (V.H. Heywood, Exec. ed. R.T. Watson, chair.)</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 xml:space="preserve">Vogel, J.H. 1994. </w:t>
      </w:r>
      <w:r>
        <w:rPr>
          <w:rFonts w:eastAsia="仿宋体;Arial Unicode MS"/>
          <w:i/>
          <w:sz w:val="22"/>
        </w:rPr>
        <w:t xml:space="preserve">Genes for Sale: privatization as a conservation policy. </w:t>
      </w:r>
      <w:r>
        <w:rPr>
          <w:rFonts w:eastAsia="仿宋体;Arial Unicode MS"/>
          <w:sz w:val="22"/>
        </w:rPr>
        <w:t>New York: Oxford University Press.</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WIPO</w:t>
      </w:r>
      <w:r>
        <w:rPr>
          <w:rFonts w:eastAsia="仿宋体;Arial Unicode MS" w:ascii="仿宋体;Arial Unicode MS" w:hAnsi="仿宋体;Arial Unicode MS"/>
          <w:sz w:val="22"/>
        </w:rPr>
        <w:t>(</w:t>
      </w:r>
      <w:r>
        <w:rPr>
          <w:rFonts w:ascii="仿宋体;Arial Unicode MS" w:hAnsi="仿宋体;Arial Unicode MS" w:eastAsia="仿宋体;Arial Unicode MS"/>
          <w:sz w:val="22"/>
        </w:rPr>
        <w:t>世界知识产权组织</w:t>
      </w:r>
      <w:r>
        <w:rPr>
          <w:rFonts w:eastAsia="仿宋体;Arial Unicode MS" w:ascii="仿宋体;Arial Unicode MS" w:hAnsi="仿宋体;Arial Unicode MS"/>
          <w:sz w:val="22"/>
        </w:rPr>
        <w:t>)</w:t>
      </w:r>
      <w:r>
        <w:rPr>
          <w:rFonts w:eastAsia="仿宋体;Arial Unicode MS"/>
          <w:sz w:val="22"/>
        </w:rPr>
        <w:t>. 1985.</w:t>
      </w:r>
      <w:r>
        <w:rPr>
          <w:rFonts w:eastAsia="仿宋体;Arial Unicode MS"/>
          <w:i/>
          <w:sz w:val="22"/>
        </w:rPr>
        <w:t xml:space="preserve"> Model Povisions for National Laws on the Protection of Expressions of Folklore Against Illicit Exploitation and Other Prejudicial Actions</w:t>
      </w:r>
      <w:r>
        <w:rPr>
          <w:rFonts w:eastAsia="仿宋体;Arial Unicode MS"/>
          <w:sz w:val="22"/>
        </w:rPr>
        <w:t xml:space="preserve">. Geneva: </w:t>
      </w:r>
      <w:r>
        <w:rPr>
          <w:rFonts w:ascii="仿宋体;Arial Unicode MS" w:hAnsi="仿宋体;Arial Unicode MS" w:eastAsia="仿宋体;Arial Unicode MS"/>
          <w:sz w:val="22"/>
        </w:rPr>
        <w:t>世界知识产权组织</w:t>
      </w:r>
      <w:r>
        <w:rPr>
          <w:rFonts w:eastAsia="仿宋体;Arial Unicode MS" w:ascii="仿宋体;Arial Unicode MS" w:hAnsi="仿宋体;Arial Unicode MS"/>
          <w:sz w:val="22"/>
        </w:rPr>
        <w:t>/</w:t>
      </w:r>
      <w:r>
        <w:rPr>
          <w:rFonts w:ascii="仿宋体;Arial Unicode MS" w:hAnsi="仿宋体;Arial Unicode MS" w:eastAsia="仿宋体;Arial Unicode MS"/>
          <w:sz w:val="22"/>
        </w:rPr>
        <w:t>联合国教科文组织</w:t>
      </w:r>
      <w:r>
        <w:rPr>
          <w:rFonts w:eastAsia="仿宋体;Arial Unicode MS" w:ascii="仿宋体;Arial Unicode MS" w:hAnsi="仿宋体;Arial Unicode MS"/>
          <w:sz w:val="22"/>
        </w:rPr>
        <w:t>.</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2"/>
        </w:rPr>
      </w:pPr>
      <w:r>
        <w:rPr>
          <w:rFonts w:eastAsia="仿宋体;Arial Unicode MS" w:ascii="仿宋体;Arial Unicode MS" w:hAnsi="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 xml:space="preserve">_________.1990. </w:t>
      </w:r>
      <w:r>
        <w:rPr>
          <w:rFonts w:eastAsia="仿宋体;Arial Unicode MS"/>
          <w:i/>
          <w:sz w:val="22"/>
        </w:rPr>
        <w:t>Basic Notions of Industrial Propety and Licensing: Document Prepared by the International Bureau</w:t>
      </w:r>
      <w:r>
        <w:rPr>
          <w:rFonts w:eastAsia="仿宋体;Arial Unicode MS"/>
          <w:sz w:val="22"/>
        </w:rPr>
        <w:t xml:space="preserve"> (for the UNEP Expert on proprietary rights and licensing). Doc. No. WO/INF/51. Geneva: WIPO.</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 xml:space="preserve">WCMC </w:t>
      </w:r>
      <w:r>
        <w:rPr>
          <w:rFonts w:eastAsia="仿宋体;Arial Unicode MS" w:ascii="仿宋体;Arial Unicode MS" w:hAnsi="仿宋体;Arial Unicode MS"/>
          <w:sz w:val="22"/>
        </w:rPr>
        <w:t>(</w:t>
      </w:r>
      <w:r>
        <w:rPr>
          <w:rFonts w:ascii="仿宋体;Arial Unicode MS" w:hAnsi="仿宋体;Arial Unicode MS" w:eastAsia="仿宋体;Arial Unicode MS"/>
          <w:sz w:val="22"/>
        </w:rPr>
        <w:t>世界养护监测中心</w:t>
      </w:r>
      <w:r>
        <w:rPr>
          <w:rFonts w:eastAsia="仿宋体;Arial Unicode MS" w:ascii="仿宋体;Arial Unicode MS" w:hAnsi="仿宋体;Arial Unicode MS"/>
          <w:sz w:val="22"/>
        </w:rPr>
        <w:t xml:space="preserve">) </w:t>
      </w:r>
      <w:r>
        <w:rPr>
          <w:rFonts w:eastAsia="仿宋体;Arial Unicode MS"/>
          <w:sz w:val="22"/>
        </w:rPr>
        <w:t>1992.</w:t>
      </w:r>
      <w:r>
        <w:rPr>
          <w:rFonts w:eastAsia="仿宋体;Arial Unicode MS"/>
          <w:i/>
          <w:sz w:val="22"/>
        </w:rPr>
        <w:t xml:space="preserve"> Global Biodiversiy. </w:t>
      </w:r>
      <w:r>
        <w:rPr>
          <w:rFonts w:eastAsia="仿宋体;Arial Unicode MS"/>
          <w:sz w:val="22"/>
        </w:rPr>
        <w:t xml:space="preserve">London: Hal World Conservation Monitoring Centre and Faculty of Economics, Cambridge University (1996). </w:t>
      </w:r>
      <w:r>
        <w:rPr>
          <w:rFonts w:eastAsia="仿宋体;Arial Unicode MS"/>
          <w:i/>
          <w:sz w:val="22"/>
        </w:rPr>
        <w:t>Industrial Reliance upon Biodiversity</w:t>
      </w:r>
      <w:r>
        <w:rPr>
          <w:rFonts w:eastAsia="仿宋体;Arial Unicode MS"/>
          <w:sz w:val="22"/>
        </w:rPr>
        <w:t>, WCMC: Cambridge.</w:t>
      </w:r>
    </w:p>
    <w:p>
      <w:pPr>
        <w:pStyle w:val="Normal"/>
        <w:tabs>
          <w:tab w:val="clear" w:pos="425"/>
          <w:tab w:val="left" w:pos="480" w:leader="none"/>
          <w:tab w:val="left" w:pos="960" w:leader="none"/>
          <w:tab w:val="left" w:pos="1440" w:leader="none"/>
        </w:tabs>
        <w:rPr>
          <w:rFonts w:eastAsia="仿宋体;Arial Unicode MS"/>
          <w:sz w:val="22"/>
        </w:rPr>
      </w:pPr>
      <w:r>
        <w:rPr>
          <w:rFonts w:eastAsia="仿宋体;Arial Unicode MS"/>
          <w:sz w:val="22"/>
        </w:rPr>
      </w:r>
    </w:p>
    <w:p>
      <w:pPr>
        <w:pStyle w:val="Normal"/>
        <w:tabs>
          <w:tab w:val="clear" w:pos="425"/>
          <w:tab w:val="left" w:pos="480" w:leader="none"/>
          <w:tab w:val="left" w:pos="960" w:leader="none"/>
          <w:tab w:val="left" w:pos="1440" w:leader="none"/>
        </w:tabs>
        <w:rPr/>
      </w:pPr>
      <w:r>
        <w:rPr>
          <w:rFonts w:eastAsia="仿宋体;Arial Unicode MS"/>
          <w:sz w:val="22"/>
        </w:rPr>
        <w:t>WTO</w:t>
      </w:r>
      <w:r>
        <w:rPr>
          <w:rFonts w:eastAsia="仿宋体;Arial Unicode MS" w:ascii="仿宋体;Arial Unicode MS" w:hAnsi="仿宋体;Arial Unicode MS"/>
          <w:sz w:val="22"/>
        </w:rPr>
        <w:t>(</w:t>
      </w:r>
      <w:r>
        <w:rPr>
          <w:rFonts w:ascii="仿宋体;Arial Unicode MS" w:hAnsi="仿宋体;Arial Unicode MS" w:eastAsia="仿宋体;Arial Unicode MS"/>
          <w:sz w:val="22"/>
        </w:rPr>
        <w:t>世界贸易组织</w:t>
      </w:r>
      <w:r>
        <w:rPr>
          <w:rFonts w:eastAsia="仿宋体;Arial Unicode MS" w:ascii="仿宋体;Arial Unicode MS" w:hAnsi="仿宋体;Arial Unicode MS"/>
          <w:sz w:val="22"/>
        </w:rPr>
        <w:t xml:space="preserve">). </w:t>
      </w:r>
      <w:r>
        <w:rPr>
          <w:rFonts w:ascii="仿宋体;Arial Unicode MS" w:hAnsi="仿宋体;Arial Unicode MS" w:eastAsia="仿宋体;Arial Unicode MS"/>
          <w:sz w:val="22"/>
        </w:rPr>
        <w:t>贸易和环境委员会</w:t>
      </w:r>
      <w:r>
        <w:rPr>
          <w:rFonts w:eastAsia="Times New Roman"/>
          <w:sz w:val="22"/>
        </w:rPr>
        <w:t xml:space="preserve"> </w:t>
      </w:r>
      <w:r>
        <w:rPr>
          <w:rFonts w:eastAsia="仿宋体;Arial Unicode MS"/>
          <w:sz w:val="22"/>
        </w:rPr>
        <w:t xml:space="preserve">1995. </w:t>
      </w:r>
      <w:r>
        <w:rPr>
          <w:rFonts w:eastAsia="仿宋体;Arial Unicode MS"/>
          <w:i/>
          <w:sz w:val="22"/>
        </w:rPr>
        <w:t>Report of the Meeting Held on 21-22 June 1995: Note by the Secretariat</w:t>
      </w:r>
      <w:r>
        <w:rPr>
          <w:rFonts w:eastAsia="仿宋体;Arial Unicode MS"/>
          <w:sz w:val="22"/>
        </w:rPr>
        <w:t>. Geneva: WTO. Doc. no. WT/CTE/M/3.</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ascii="SimHei;Arial Unicode MS" w:hAnsi="SimHei;Arial Unicode MS" w:eastAsia="SimHei;Arial Unicode MS"/>
          <w:sz w:val="28"/>
        </w:rPr>
        <w:t>注释</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1 </w:t>
        <w:tab/>
      </w:r>
      <w:r>
        <w:rPr>
          <w:rFonts w:ascii="仿宋体;Arial Unicode MS" w:hAnsi="仿宋体;Arial Unicode MS" w:eastAsia="仿宋体;Arial Unicode MS"/>
          <w:sz w:val="24"/>
        </w:rPr>
        <w:t>到本文编制日截止，秘书处尚未收到政府或其他有关方面的案例研究报告</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但秘书处已考虑到各国政府在回复有关其他议程项目的资料要求时，如促进技术取得和转让的方法，就有关知识产权问题提交的意见。</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2 </w:t>
        <w:tab/>
      </w:r>
      <w:r>
        <w:rPr>
          <w:rFonts w:ascii="仿宋体;Arial Unicode MS" w:hAnsi="仿宋体;Arial Unicode MS" w:eastAsia="仿宋体;Arial Unicode MS"/>
          <w:sz w:val="24"/>
        </w:rPr>
        <w:t>第</w:t>
      </w:r>
      <w:r>
        <w:rPr>
          <w:rFonts w:eastAsia="仿宋体;Arial Unicode MS" w:ascii="仿宋体;Arial Unicode MS" w:hAnsi="仿宋体;Arial Unicode MS"/>
          <w:sz w:val="24"/>
        </w:rPr>
        <w:t>16</w:t>
      </w:r>
      <w:r>
        <w:rPr>
          <w:rFonts w:ascii="仿宋体;Arial Unicode MS" w:hAnsi="仿宋体;Arial Unicode MS" w:eastAsia="仿宋体;Arial Unicode MS"/>
          <w:sz w:val="24"/>
        </w:rPr>
        <w:t>条全文涉及缔约国间技术取得与转让问题，承认此为“实现公约目标的关键内容”。第</w:t>
      </w:r>
      <w:r>
        <w:rPr>
          <w:rFonts w:eastAsia="仿宋体;Arial Unicode MS" w:ascii="仿宋体;Arial Unicode MS" w:hAnsi="仿宋体;Arial Unicode MS"/>
          <w:sz w:val="24"/>
        </w:rPr>
        <w:t>1</w:t>
      </w:r>
      <w:r>
        <w:rPr>
          <w:rFonts w:ascii="仿宋体;Arial Unicode MS" w:hAnsi="仿宋体;Arial Unicode MS" w:eastAsia="仿宋体;Arial Unicode MS"/>
          <w:sz w:val="24"/>
        </w:rPr>
        <w:t>款规定：各缔约国“得向其他缔约国提供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促进取得及转让有关保护和持久使用生物多样性或利用遗传资源且不对环境造成重大破坏之技术。”该条其余部分则对该项普遍义务进行限定或详述，例如强调把技术提供给发展中国家缔约方以及遗传资源原生地国缔约方。第</w:t>
      </w:r>
      <w:r>
        <w:rPr>
          <w:rFonts w:eastAsia="仿宋体;Arial Unicode MS" w:ascii="仿宋体;Arial Unicode MS" w:hAnsi="仿宋体;Arial Unicode MS"/>
          <w:sz w:val="24"/>
        </w:rPr>
        <w:t>2</w:t>
      </w:r>
      <w:r>
        <w:rPr>
          <w:rFonts w:ascii="仿宋体;Arial Unicode MS" w:hAnsi="仿宋体;Arial Unicode MS" w:eastAsia="仿宋体;Arial Unicode MS"/>
          <w:sz w:val="24"/>
        </w:rPr>
        <w:t>款与目前的讨论有特别关联，该款规定：“受专利及其他知识产权保护之技术，得按照承认并符合知识产权之充分和有效保护条件提供之。”</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3 </w:t>
        <w:tab/>
      </w:r>
      <w:r>
        <w:rPr>
          <w:rFonts w:ascii="仿宋体;Arial Unicode MS" w:hAnsi="仿宋体;Arial Unicode MS" w:eastAsia="仿宋体;Arial Unicode MS"/>
          <w:sz w:val="24"/>
        </w:rPr>
        <w:t>有关知识产权制度基本内容的进一步讨论，请参阅知识产权，</w:t>
      </w:r>
      <w:r>
        <w:rPr>
          <w:rFonts w:eastAsia="仿宋体;Arial Unicode MS" w:ascii="仿宋体;Arial Unicode MS" w:hAnsi="仿宋体;Arial Unicode MS"/>
          <w:sz w:val="24"/>
        </w:rPr>
        <w:t>(UNEP/CBD/COP/2/17)</w:t>
      </w:r>
      <w:r>
        <w:rPr>
          <w:rFonts w:ascii="仿宋体;Arial Unicode MS" w:hAnsi="仿宋体;Arial Unicode MS" w:eastAsia="仿宋体;Arial Unicode MS"/>
          <w:sz w:val="24"/>
        </w:rPr>
        <w:t>，第</w:t>
      </w:r>
      <w:r>
        <w:rPr>
          <w:rFonts w:eastAsia="仿宋体;Arial Unicode MS" w:ascii="仿宋体;Arial Unicode MS" w:hAnsi="仿宋体;Arial Unicode MS"/>
          <w:sz w:val="24"/>
        </w:rPr>
        <w:t>9-22</w:t>
      </w:r>
      <w:r>
        <w:rPr>
          <w:rFonts w:ascii="仿宋体;Arial Unicode MS" w:hAnsi="仿宋体;Arial Unicode MS" w:eastAsia="仿宋体;Arial Unicode MS"/>
          <w:sz w:val="24"/>
        </w:rPr>
        <w:t>段。</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4 </w:t>
        <w:tab/>
      </w:r>
      <w:r>
        <w:rPr>
          <w:rFonts w:ascii="仿宋体;Arial Unicode MS" w:hAnsi="仿宋体;Arial Unicode MS" w:eastAsia="仿宋体;Arial Unicode MS"/>
          <w:sz w:val="24"/>
        </w:rPr>
        <w:t>然而，有人担心生物技术领域某些新近出现的专利可能违背了这条原则。详见下文第</w:t>
      </w:r>
      <w:r>
        <w:rPr>
          <w:rFonts w:eastAsia="仿宋体;Arial Unicode MS" w:ascii="仿宋体;Arial Unicode MS" w:hAnsi="仿宋体;Arial Unicode MS"/>
          <w:sz w:val="24"/>
        </w:rPr>
        <w:t>33</w:t>
      </w:r>
      <w:r>
        <w:rPr>
          <w:rFonts w:ascii="仿宋体;Arial Unicode MS" w:hAnsi="仿宋体;Arial Unicode MS" w:eastAsia="仿宋体;Arial Unicode MS"/>
          <w:sz w:val="24"/>
        </w:rPr>
        <w:t>段。</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5 </w:t>
        <w:tab/>
      </w:r>
      <w:r>
        <w:rPr>
          <w:rFonts w:ascii="仿宋体;Arial Unicode MS" w:hAnsi="仿宋体;Arial Unicode MS" w:eastAsia="仿宋体;Arial Unicode MS"/>
          <w:sz w:val="24"/>
        </w:rPr>
        <w:t>应该指出，虽然知识产权限制受保护信息的商业用途，但也可促进信息的广泛传播以造福社会。例如，专利申请人必须在申请书中公布可使得具有同行技能的另一人得以复制有关发明的充分资料。放弃对此种信息的控制权，是发明人馈赠社会的一部分，以换取其对复制</w:t>
      </w:r>
      <w:r>
        <w:rPr>
          <w:rFonts w:eastAsia="仿宋体;Arial Unicode MS" w:ascii="仿宋体;Arial Unicode MS" w:hAnsi="仿宋体;Arial Unicode MS"/>
          <w:sz w:val="24"/>
        </w:rPr>
        <w:t>(</w:t>
      </w:r>
      <w:r>
        <w:rPr>
          <w:rFonts w:ascii="仿宋体;Arial Unicode MS" w:hAnsi="仿宋体;Arial Unicode MS" w:eastAsia="仿宋体;Arial Unicode MS"/>
          <w:sz w:val="24"/>
        </w:rPr>
        <w:t>若属用途专利</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使用</w:t>
      </w:r>
      <w:r>
        <w:rPr>
          <w:rFonts w:eastAsia="仿宋体;Arial Unicode MS" w:ascii="仿宋体;Arial Unicode MS" w:hAnsi="仿宋体;Arial Unicode MS"/>
          <w:sz w:val="24"/>
        </w:rPr>
        <w:t>(</w:t>
      </w:r>
      <w:r>
        <w:rPr>
          <w:rFonts w:ascii="仿宋体;Arial Unicode MS" w:hAnsi="仿宋体;Arial Unicode MS" w:eastAsia="仿宋体;Arial Unicode MS"/>
          <w:sz w:val="24"/>
        </w:rPr>
        <w:t>若属工艺专利</w:t>
      </w:r>
      <w:r>
        <w:rPr>
          <w:rFonts w:eastAsia="仿宋体;Arial Unicode MS" w:ascii="仿宋体;Arial Unicode MS" w:hAnsi="仿宋体;Arial Unicode MS"/>
          <w:sz w:val="24"/>
        </w:rPr>
        <w:t>)</w:t>
      </w:r>
      <w:r>
        <w:rPr>
          <w:rFonts w:ascii="仿宋体;Arial Unicode MS" w:hAnsi="仿宋体;Arial Unicode MS" w:eastAsia="仿宋体;Arial Unicode MS"/>
          <w:sz w:val="24"/>
        </w:rPr>
        <w:t>该项发明的专属控制权。此种信息的传播可对有关行业进一步研究与发展起到支持作用。</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6 </w:t>
        <w:tab/>
      </w:r>
      <w:r>
        <w:rPr>
          <w:rFonts w:ascii="仿宋体;Arial Unicode MS" w:hAnsi="仿宋体;Arial Unicode MS" w:eastAsia="仿宋体;Arial Unicode MS"/>
          <w:sz w:val="24"/>
        </w:rPr>
        <w:t>有关与贸易有关的知识产权协定及其与生物多样性公约的关系的进一步资料，请阅议程项目</w:t>
      </w:r>
      <w:r>
        <w:rPr>
          <w:rFonts w:eastAsia="仿宋体;Arial Unicode MS" w:ascii="仿宋体;Arial Unicode MS" w:hAnsi="仿宋体;Arial Unicode MS"/>
          <w:sz w:val="24"/>
        </w:rPr>
        <w:t>14.2</w:t>
      </w:r>
      <w:r>
        <w:rPr>
          <w:rFonts w:ascii="仿宋体;Arial Unicode MS" w:hAnsi="仿宋体;Arial Unicode MS" w:eastAsia="仿宋体;Arial Unicode MS"/>
          <w:sz w:val="24"/>
        </w:rPr>
        <w:t>项下之背景文件，题目是：生物多样性公约各项目标和与贸易有关的知识产权协定之间的协同作用及关系，</w:t>
      </w:r>
      <w:r>
        <w:rPr>
          <w:rFonts w:eastAsia="仿宋体;Arial Unicode MS" w:ascii="仿宋体;Arial Unicode MS" w:hAnsi="仿宋体;Arial Unicode MS"/>
          <w:sz w:val="24"/>
        </w:rPr>
        <w:t>UNEP/CBD/COP/3/23</w:t>
      </w:r>
      <w:r>
        <w:rPr>
          <w:rFonts w:ascii="仿宋体;Arial Unicode MS" w:hAnsi="仿宋体;Arial Unicode MS" w:eastAsia="仿宋体;Arial Unicode MS"/>
          <w:sz w:val="24"/>
        </w:rPr>
        <w:t>。</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7 </w:t>
        <w:tab/>
      </w:r>
      <w:r>
        <w:rPr>
          <w:rFonts w:ascii="仿宋体;Arial Unicode MS" w:hAnsi="仿宋体;Arial Unicode MS" w:eastAsia="仿宋体;Arial Unicode MS"/>
          <w:sz w:val="24"/>
        </w:rPr>
        <w:t>有关知识产权还有若干问题引起了重大关注，但不属于缔约国会议确定的问题范围，因而也在本文论述范围之外。此类问题包括对药物和其他关系公共健康和福祉的产品实行专利的社会经济影响，以及对动、植物实行专利的道德影响等。同样，本文也未就对人类基因实行专利的有关问题进行讨论，因为缔约国会议第二次会议“重申人类遗传资源不属本公约规范之范围”。请阅决定</w:t>
      </w:r>
      <w:r>
        <w:rPr>
          <w:rFonts w:eastAsia="仿宋体;Arial Unicode MS" w:ascii="仿宋体;Arial Unicode MS" w:hAnsi="仿宋体;Arial Unicode MS"/>
          <w:sz w:val="24"/>
        </w:rPr>
        <w:t xml:space="preserve">II/11, UNEP/CBD/COP/2/19, </w:t>
      </w:r>
      <w:r>
        <w:rPr>
          <w:rFonts w:ascii="仿宋体;Arial Unicode MS" w:hAnsi="仿宋体;Arial Unicode MS" w:eastAsia="仿宋体;Arial Unicode MS"/>
          <w:sz w:val="24"/>
        </w:rPr>
        <w:t>附件</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II</w:t>
      </w:r>
      <w:r>
        <w:rPr>
          <w:rFonts w:ascii="仿宋体;Arial Unicode MS" w:hAnsi="仿宋体;Arial Unicode MS" w:eastAsia="仿宋体;Arial Unicode MS"/>
          <w:sz w:val="24"/>
        </w:rPr>
        <w:t>。</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8 </w:t>
        <w:tab/>
      </w:r>
      <w:r>
        <w:rPr>
          <w:rFonts w:ascii="仿宋体;Arial Unicode MS" w:hAnsi="仿宋体;Arial Unicode MS" w:eastAsia="仿宋体;Arial Unicode MS"/>
          <w:sz w:val="24"/>
        </w:rPr>
        <w:t>但请注意，前段提引的扩大化专利申请现象使有些人怀疑此一原则能否一体适用于生物技术发明。</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9 </w:t>
        <w:tab/>
      </w:r>
      <w:r>
        <w:rPr>
          <w:rFonts w:ascii="仿宋体;Arial Unicode MS" w:hAnsi="仿宋体;Arial Unicode MS" w:eastAsia="仿宋体;Arial Unicode MS"/>
          <w:sz w:val="24"/>
        </w:rPr>
        <w:t>有关此种资源价值的进一步讨论，请参阅为科咨机构二次会议编写的：生物多样性的经济价值：秘书处的说明</w:t>
      </w:r>
      <w:r>
        <w:rPr>
          <w:rFonts w:eastAsia="仿宋体;Arial Unicode MS" w:ascii="仿宋体;Arial Unicode MS" w:hAnsi="仿宋体;Arial Unicode MS"/>
          <w:sz w:val="24"/>
        </w:rPr>
        <w:t>(UNEP/CBD/SBSTTA/2/13)</w:t>
      </w:r>
      <w:r>
        <w:rPr>
          <w:rFonts w:ascii="仿宋体;Arial Unicode MS" w:hAnsi="仿宋体;Arial Unicode MS" w:eastAsia="仿宋体;Arial Unicode MS"/>
          <w:sz w:val="24"/>
        </w:rPr>
        <w:t>。有关此种资源价值的进一步资料，还可参阅农民的权利及类似群体的权利，</w:t>
      </w:r>
      <w:r>
        <w:rPr>
          <w:rFonts w:eastAsia="仿宋体;Arial Unicode MS" w:ascii="仿宋体;Arial Unicode MS" w:hAnsi="仿宋体;Arial Unicode MS"/>
          <w:sz w:val="24"/>
        </w:rPr>
        <w:t>UNEP/CBD/IC/2/14</w:t>
      </w:r>
      <w:r>
        <w:rPr>
          <w:rFonts w:ascii="仿宋体;Arial Unicode MS" w:hAnsi="仿宋体;Arial Unicode MS" w:eastAsia="仿宋体;Arial Unicode MS"/>
          <w:sz w:val="24"/>
        </w:rPr>
        <w:t>，第</w:t>
      </w:r>
      <w:r>
        <w:rPr>
          <w:rFonts w:eastAsia="仿宋体;Arial Unicode MS" w:ascii="仿宋体;Arial Unicode MS" w:hAnsi="仿宋体;Arial Unicode MS"/>
          <w:sz w:val="24"/>
        </w:rPr>
        <w:t>7-10</w:t>
      </w:r>
      <w:r>
        <w:rPr>
          <w:rFonts w:ascii="仿宋体;Arial Unicode MS" w:hAnsi="仿宋体;Arial Unicode MS" w:eastAsia="仿宋体;Arial Unicode MS"/>
          <w:sz w:val="24"/>
        </w:rPr>
        <w:t>段</w:t>
      </w:r>
      <w:r>
        <w:rPr>
          <w:rFonts w:eastAsia="仿宋体;Arial Unicode MS" w:ascii="仿宋体;Arial Unicode MS" w:hAnsi="仿宋体;Arial Unicode MS"/>
          <w:sz w:val="24"/>
        </w:rPr>
        <w:t xml:space="preserve">; </w:t>
      </w:r>
      <w:r>
        <w:rPr>
          <w:rFonts w:ascii="仿宋体;Arial Unicode MS" w:hAnsi="仿宋体;Arial Unicode MS" w:eastAsia="仿宋体;Arial Unicode MS"/>
          <w:sz w:val="24"/>
        </w:rPr>
        <w:t>及土著及当地社区的知识、创造和习惯做法，</w:t>
      </w:r>
      <w:r>
        <w:rPr>
          <w:rFonts w:eastAsia="仿宋体;Arial Unicode MS" w:ascii="仿宋体;Arial Unicode MS" w:hAnsi="仿宋体;Arial Unicode MS"/>
          <w:sz w:val="24"/>
        </w:rPr>
        <w:t xml:space="preserve">UNEP/CBD/SBSTTA/2/7, </w:t>
      </w:r>
      <w:r>
        <w:rPr>
          <w:rFonts w:ascii="仿宋体;Arial Unicode MS" w:hAnsi="仿宋体;Arial Unicode MS" w:eastAsia="仿宋体;Arial Unicode MS"/>
          <w:sz w:val="24"/>
        </w:rPr>
        <w:t>第</w:t>
      </w:r>
      <w:r>
        <w:rPr>
          <w:rFonts w:eastAsia="仿宋体;Arial Unicode MS" w:ascii="仿宋体;Arial Unicode MS" w:hAnsi="仿宋体;Arial Unicode MS"/>
          <w:sz w:val="24"/>
        </w:rPr>
        <w:t>74-82</w:t>
      </w:r>
      <w:r>
        <w:rPr>
          <w:rFonts w:ascii="仿宋体;Arial Unicode MS" w:hAnsi="仿宋体;Arial Unicode MS" w:eastAsia="仿宋体;Arial Unicode MS"/>
          <w:sz w:val="24"/>
        </w:rPr>
        <w:t>段。</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10 </w:t>
        <w:tab/>
      </w:r>
      <w:r>
        <w:rPr>
          <w:rFonts w:ascii="仿宋体;Arial Unicode MS" w:hAnsi="仿宋体;Arial Unicode MS" w:eastAsia="仿宋体;Arial Unicode MS"/>
          <w:sz w:val="24"/>
        </w:rPr>
        <w:t>还请参阅生物多样性公约和与贸易有关的知识产权协定：关系及协同作用，</w:t>
      </w:r>
      <w:r>
        <w:rPr>
          <w:rFonts w:eastAsia="仿宋体;Arial Unicode MS" w:ascii="仿宋体;Arial Unicode MS" w:hAnsi="仿宋体;Arial Unicode MS"/>
          <w:sz w:val="24"/>
        </w:rPr>
        <w:t>UNEP/CBD/COP/3/23</w:t>
      </w:r>
      <w:r>
        <w:rPr>
          <w:rFonts w:ascii="仿宋体;Arial Unicode MS" w:hAnsi="仿宋体;Arial Unicode MS" w:eastAsia="仿宋体;Arial Unicode MS"/>
          <w:sz w:val="24"/>
        </w:rPr>
        <w:t>。</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 xml:space="preserve">11 </w:t>
        <w:tab/>
      </w:r>
      <w:r>
        <w:rPr>
          <w:rFonts w:ascii="仿宋体;Arial Unicode MS" w:hAnsi="仿宋体;Arial Unicode MS" w:eastAsia="仿宋体;Arial Unicode MS"/>
          <w:sz w:val="24"/>
        </w:rPr>
        <w:t>这种做法的一个范例，可在菲律宾执行第</w:t>
      </w:r>
      <w:r>
        <w:rPr>
          <w:rFonts w:eastAsia="仿宋体;Arial Unicode MS" w:ascii="仿宋体;Arial Unicode MS" w:hAnsi="仿宋体;Arial Unicode MS"/>
          <w:sz w:val="24"/>
        </w:rPr>
        <w:t>15</w:t>
      </w:r>
      <w:r>
        <w:rPr>
          <w:rFonts w:ascii="仿宋体;Arial Unicode MS" w:hAnsi="仿宋体;Arial Unicode MS" w:eastAsia="仿宋体;Arial Unicode MS"/>
          <w:sz w:val="24"/>
        </w:rPr>
        <w:t>条中找到。根据菲律宾法律，外国机构作为取得遗传资源的一个条件，必须同意允许在菲律宾境内使用用此种遗传资源做出的任何发明。请阅</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UNEP/CBD/COP/3/20</w:t>
      </w:r>
      <w:r>
        <w:rPr>
          <w:rFonts w:ascii="仿宋体;Arial Unicode MS" w:hAnsi="仿宋体;Arial Unicode MS" w:eastAsia="仿宋体;Arial Unicode MS"/>
          <w:sz w:val="24"/>
        </w:rPr>
        <w:t>。还请参阅生物多样性公约和与贸易有关的知识产权协定：关系及协同作用，</w:t>
      </w:r>
      <w:r>
        <w:rPr>
          <w:rFonts w:eastAsia="仿宋体;Arial Unicode MS" w:ascii="仿宋体;Arial Unicode MS" w:hAnsi="仿宋体;Arial Unicode MS"/>
          <w:sz w:val="24"/>
        </w:rPr>
        <w:t>UNEP/CBD/COP/3/23</w:t>
      </w:r>
      <w:r>
        <w:rPr>
          <w:rFonts w:ascii="仿宋体;Arial Unicode MS" w:hAnsi="仿宋体;Arial Unicode MS" w:eastAsia="仿宋体;Arial Unicode MS"/>
          <w:sz w:val="24"/>
        </w:rPr>
        <w:t>。</w:t>
      </w:r>
    </w:p>
    <w:p>
      <w:pPr>
        <w:pStyle w:val="Normal"/>
        <w:tabs>
          <w:tab w:val="clear" w:pos="425"/>
          <w:tab w:val="left" w:pos="480" w:leader="none"/>
          <w:tab w:val="left" w:pos="960" w:leader="none"/>
          <w:tab w:val="left" w:pos="1440"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tabs>
          <w:tab w:val="clear" w:pos="425"/>
          <w:tab w:val="left" w:pos="480" w:leader="none"/>
          <w:tab w:val="left" w:pos="960" w:leader="none"/>
          <w:tab w:val="left" w:pos="1440" w:leader="none"/>
        </w:tabs>
        <w:rPr/>
      </w:pPr>
      <w:r>
        <w:rPr>
          <w:rFonts w:eastAsia="仿宋体;Arial Unicode MS" w:ascii="仿宋体;Arial Unicode MS" w:hAnsi="仿宋体;Arial Unicode MS"/>
          <w:sz w:val="24"/>
        </w:rPr>
        <w:t xml:space="preserve">12 </w:t>
        <w:tab/>
      </w:r>
      <w:r>
        <w:rPr>
          <w:rFonts w:ascii="仿宋体;Arial Unicode MS" w:hAnsi="仿宋体;Arial Unicode MS" w:eastAsia="仿宋体;Arial Unicode MS"/>
          <w:sz w:val="24"/>
        </w:rPr>
        <w:t>这一主张，以及本节其后的引证和讨论一般源出于</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UNEP 1995</w:t>
      </w:r>
      <w:r>
        <w:rPr>
          <w:rFonts w:ascii="仿宋体;Arial Unicode MS" w:hAnsi="仿宋体;Arial Unicode MS" w:eastAsia="仿宋体;Arial Unicode MS"/>
          <w:sz w:val="24"/>
        </w:rPr>
        <w:t>：</w:t>
      </w:r>
      <w:r>
        <w:rPr>
          <w:rFonts w:eastAsia="仿宋体;Arial Unicode MS" w:ascii="仿宋体;Arial Unicode MS" w:hAnsi="仿宋体;Arial Unicode MS"/>
          <w:sz w:val="24"/>
        </w:rPr>
        <w:t>662-65</w:t>
      </w:r>
      <w:r>
        <w:rPr>
          <w:rFonts w:ascii="仿宋体;Arial Unicode MS" w:hAnsi="仿宋体;Arial Unicode MS" w:eastAsia="仿宋体;Arial Unicode MS"/>
          <w:sz w:val="24"/>
        </w:rPr>
        <w:t>。还请参阅生物多样性公约和与贸易有关的知识产权协定：关系及协同作用，</w:t>
      </w:r>
      <w:r>
        <w:rPr>
          <w:rFonts w:eastAsia="仿宋体;Arial Unicode MS" w:ascii="仿宋体;Arial Unicode MS" w:hAnsi="仿宋体;Arial Unicode MS"/>
          <w:sz w:val="24"/>
        </w:rPr>
        <w:t>UNEP/CBD/COP/3/23</w:t>
      </w:r>
      <w:r>
        <w:rPr>
          <w:rFonts w:ascii="仿宋体;Arial Unicode MS" w:hAnsi="仿宋体;Arial Unicode MS" w:eastAsia="仿宋体;Arial Unicode MS"/>
          <w:sz w:val="24"/>
        </w:rPr>
        <w:t>。</w:t>
      </w:r>
    </w:p>
    <w:sectPr>
      <w:headerReference w:type="even" r:id="rId2"/>
      <w:headerReference w:type="default" r:id="rId3"/>
      <w:type w:val="nextPage"/>
      <w:pgSz w:w="12240" w:h="15840"/>
      <w:pgMar w:left="1797" w:right="1797" w:gutter="0" w:header="851" w:top="1440" w:footer="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Arial Unicode MS"/>
    <w:charset w:val="86"/>
    <w:family w:val="roman"/>
    <w:pitch w:val="variable"/>
  </w:font>
  <w:font w:name="SimHei">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2"/>
      </w:rPr>
    </w:pPr>
    <w:r>
      <w:rPr>
        <w:sz w:val="22"/>
      </w:rPr>
      <w:t>UNEP/CBD/COP/3/22</w:t>
    </w:r>
  </w:p>
  <w:p>
    <w:pPr>
      <w:pStyle w:val="Header"/>
      <w:pBdr>
        <w:bottom w:val="nil"/>
      </w:pBdr>
      <w:jc w:val="left"/>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p>
    <w:pPr>
      <w:pStyle w:val="Header"/>
      <w:pBdr>
        <w:bottom w:val="nil"/>
      </w:pBdr>
      <w:jc w:val="lef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480" w:leader="none"/>
        <w:tab w:val="right" w:pos="8306" w:leader="none"/>
      </w:tabs>
      <w:ind w:firstLine="6480"/>
      <w:jc w:val="left"/>
      <w:rPr/>
    </w:pPr>
    <w:r>
      <w:rPr>
        <w:sz w:val="22"/>
      </w:rPr>
      <w:t>UNEP/CBD/COP/3/22</w:t>
    </w:r>
  </w:p>
  <w:p>
    <w:pPr>
      <w:pStyle w:val="Header"/>
      <w:pBdr>
        <w:bottom w:val="nil"/>
      </w:pBdr>
      <w:tabs>
        <w:tab w:val="center" w:pos="4153" w:leader="none"/>
        <w:tab w:val="left" w:pos="6480" w:leader="none"/>
        <w:tab w:val="right" w:pos="8306" w:leader="none"/>
      </w:tabs>
      <w:ind w:firstLine="6480"/>
      <w:jc w:val="left"/>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p>
    <w:pPr>
      <w:pStyle w:val="Header"/>
      <w:pBdr>
        <w:bottom w:val="nil"/>
      </w:pBdr>
      <w:jc w:val="left"/>
      <w:rPr>
        <w:rStyle w:val="PageNumber"/>
        <w:sz w:val="22"/>
      </w:rPr>
    </w:pPr>
    <w:r>
      <w:rPr/>
    </w:r>
  </w:p>
</w:hdr>
</file>

<file path=word/settings.xml><?xml version="1.0" encoding="utf-8"?>
<w:settings xmlns:w="http://schemas.openxmlformats.org/wordprocessingml/2006/main">
  <w:zoom w:percent="100"/>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30T05:28:00Z</dcterms:created>
  <dc:creator>SECRETARIAT OF THE CONVENTION ON BIOLOGICAL DIVERSITY</dc:creator>
  <dc:description/>
  <cp:keywords>CONFERENCE OF THE PARTIES</cp:keywords>
  <dc:language>en-US</dc:language>
  <cp:lastModifiedBy>SCBD</cp:lastModifiedBy>
  <cp:lastPrinted>1996-09-30T01:40:00Z</cp:lastPrinted>
  <dcterms:modified xsi:type="dcterms:W3CDTF">2005-11-07T20:20:00Z</dcterms:modified>
  <cp:revision>6</cp:revision>
  <dc:subject>CONFERENCE OF THE PARTIES TO THE CONVENTION ON BIOLOGICAL DIVERSITY</dc:subject>
  <dc:title>CONFERENCE OF THE PARTIES TO THE CONVENTION ON BIOLOGICAL DIVERSITY</dc:title>
</cp:coreProperties>
</file>