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066800</wp:posOffset>
            </wp:positionH>
            <wp:positionV relativeFrom="page">
              <wp:posOffset>510540</wp:posOffset>
            </wp:positionV>
            <wp:extent cx="592455" cy="671195"/>
            <wp:effectExtent l="0" t="0" r="0" b="0"/>
            <wp:wrapTopAndBottom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35" w:right="0" w:hanging="0"/>
        <w:jc w:val="left"/>
        <w:rPr>
          <w:rFonts w:ascii="Arial Rounded MT Bold (Bold)  (TT)" w:hAnsi="Arial Rounded MT Bold (Bold)  (TT)" w:eastAsia="Arial Rounded MT Bold (Bold)  (TT)" w:cs="Arial Rounded MT Bold (Bold)  (TT)"/>
          <w:b/>
          <w:b/>
          <w:bCs/>
          <w:color w:val="000000"/>
          <w:sz w:val="26"/>
          <w:szCs w:val="26"/>
        </w:rPr>
      </w:pPr>
      <w:r>
        <w:rPr>
          <w:rFonts w:eastAsia="Arial Rounded MT Bold (Bold)  (TT)" w:cs="Arial Rounded MT Bold (Bold)  (TT)" w:ascii="Arial Rounded MT Bold (Bold)  (TT)" w:hAnsi="Arial Rounded MT Bold (Bold)  (TT)"/>
          <w:b/>
          <w:bCs/>
          <w:color w:val="000000"/>
          <w:sz w:val="26"/>
          <w:szCs w:val="26"/>
        </w:rPr>
        <w:drawing>
          <wp:inline distT="0" distB="0" distL="0" distR="0">
            <wp:extent cx="673735" cy="556895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Rounded MT Bold (Bold)  (TT)" w:hAnsi="Arial Rounded MT Bold (Bold)  (TT)" w:eastAsia="Arial Rounded MT Bold (Bold)  (TT)" w:cs="Arial Rounded MT Bold (Bold)  (TT)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 Rounded MT Bold (Bold)  (TT)" w:hAnsi="Arial Rounded MT Bold (Bold)  (TT)" w:eastAsia="Arial Rounded MT Bold (Bold)  (TT)" w:cs="Arial Rounded MT Bold (Bold)  (TT)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777875</wp:posOffset>
            </wp:positionH>
            <wp:positionV relativeFrom="page">
              <wp:posOffset>1295400</wp:posOffset>
            </wp:positionV>
            <wp:extent cx="1272540" cy="1546860"/>
            <wp:effectExtent l="0" t="0" r="0" b="0"/>
            <wp:wrapSquare wrapText="largest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6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Distr.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GENERAL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UNEP/CBD/COP/5/2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11 November 1999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RUSSIAN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ORIGINAL: ENGLISH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 ______ _________ _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 ____________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 _________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, 15-26 ___ 2000 ____</w:t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 9 _______________ ________ ___</w:t>
      </w:r>
      <w:r>
        <w:rPr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0" w:leader="none"/>
          <w:tab w:val="left" w:pos="5880" w:leader="none"/>
          <w:tab w:val="left" w:pos="6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both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 ________________ ______ __ _______, _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 _______________ ___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 __________ _________ ________________ ______ __ _______,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 _ _______________ __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vertAlign w:val="superscript"/>
        </w:rPr>
        <w:t>*</w:t>
      </w:r>
      <w:r>
        <w:rPr>
          <w:rStyle w:val="Footnoteanchor"/>
        </w:rPr>
        <w:footnoteReference w:id="3"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1 ________ ___:  ________ 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.</w:t>
        <w:tab/>
        <w:t>_________ _________ ________________ ______ __ _______, ___________ _ _______________ _____________, ____________ _ ____________ __ _______ 25 _________ _ _____________ ____________, __________ _ ________ 21-25 ____ 1999 ____ _ ____-________ _____________ ___________ ___________ _______ (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.</w:t>
        <w:tab/>
        <w:t>_________ ____ _______ _____________ ________________ ______ __ _______, ___________ _ _______________ _____________ _-___ _._. _____ (________) _ 10 _. 00 _. _ ___________, 21 ____.  ___________ __________, _-_ _____ ______, ___ ___ _________ _____________ ____________ __ ___________ _____ _____ _______________ _ ___________ ________ ________________ ______ _______ ________ _______ ______-____________ ______ _ ____ _______.  _________ _____ ________________ ______, _ _ ____ _________ ______________, ___ _______ _ ______ ________ ____________ __ ___ _______ ____ ______________ _ ________ ___________ ________ _________, ____________ ____________________ ______ __ _________ _______, _______ _____ ______________ _____ _________ __ ____________ _______ ______, ______ _ ___________.  ___ ____________ _________ ______ _ __________ ___________ ___________ _____ _________ _______ _____ _____ _____________ __________ _____ ____________ _________ ______________.  _ _________ _____ _____________ _____ __________ _ __________ __________ _______________ _________, _______ _____ __ ______________ _ ______ _________ ____________ ________.  ___ _____ ___________ __ ______ ____ ______ _ ______, __ _ ________ ______ ____________ ________ _____________, _______ _____ ________ ____________ ______ _ _______ ______ ____ ___________, _________________ _ _________, _ ____________ ________ ______ ____ ______ _______ 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.</w:t>
        <w:tab/>
        <w:t>__ _______, ___ ___________ __________ ___________ ___________ _____ _____ ____________ _____ ______ _ _________ ________ ___________ ________________ ______ ____________ ____________ _ __________________ _____ ______.  ___________ ______ ___________ ______________ ___________ _ _____ _________ ______ _________, ____________ _ _______ IV/16, _ ______ ________________ ______ _________ _________ __ _ ________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</w:t>
        <w:tab/>
        <w:t>_______ ____________ ______________ _________, __ ______, ___ __________ _____ _____ _____________ ______ ________ ___ _____________ ______ _________ __ ______ ______, ___ ___ __________ ______ ________ ______________ ____________, __ _ ______, ___ ___ ____________ ________ ____________ ____, __ _______ _________ ______ _____________ ______ _ ________ ______ ________.  ___ __________ _____ _________ __________ ____________ ____________ ______ _ ___________ ________.  __ ________ __________ _______________ _______ ___________ ____________ _ _________ _______ _____ _____ _ ________ _______ ________ ______ _____________ _____ __ ___________ _________ _________ _ ________ 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.</w:t>
        <w:tab/>
        <w:t>__ ________ _________ _____ ________________ ______ _________ _____ _________ _________-___________ _________ ___________ ____________ _____ __ __________ _____ (____), _______ ____ ____________ __ ___ _____ _-___ _____ _______, _____ _______________ _________ ____.  _ _________ _________-___________ __________, ___ ____ _______ _______ ________ ____________ ________________ ______, _____ ___ _ ______ _______ _______, _________ _ ______ ______ __________ _______________ _________ _ _________.  __ _________ _________ ______ _______ ____________ ___________ __ ____ ______ ____________ ________, ___________ __ ___ ____________, _ _ _________ __ ___ ________, _______ ________ __________ _____, _____________ _____ __________ ___ ________ __ ____________ ___________ ________ _ ________ _ ____________ _______ _ _______ ___________ _____________ _____________ ________, 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.</w:t>
        <w:tab/>
        <w:t>_____ _ _________ _________-___________ ____ ________ _________ __ _________ ____, _______________ _ _____ __ _______ _________ ______ __ ______ ___________, ____________ _ _______ 1999 ____, _ _______ _____, _____ _______, ______ _________-___________ ________ ____________ _ ______________ ________________ ___________ _____ __ ____________ _ _____ ___________ ________, ______________ _____ _______, _ ____________ ___ _____________ ______________, _ _____ _________ _________ ______________ _ _________ ___________ _____ ____.  ___ ________ ________, _________ _ ________________, __ ________ _ ___________, ______________ ____ ___ ________ ______________ _ ______________ _____ ________________ ___________, _____ ________________ _ ____________ __________ _ ______ ______ _________ _________ _ ____________ _ _____________ _________.  _ ______________ _____ ______ _________ ________-___________ __________ __ _______ ________, _______ ____ _______ ______ ______ __ __________ _________ _ ______ _________, _______ _______ ___ ___ _________, _______ _________ __ ____________ ______, ___________ _ ____ 1998 ____ _ __________ ___ __ __ ___________, _____ ____, ___ __ ______ _ _____ _________ ___________ _ ______________ __ ____________ __ _________ _________ ___________ ______ _________.  ______ ___ _________ ____________ _____ ______ _ _____ _______ __ __________ _______ _____ ______ _ _________ _ ______ __________ _ __________ _____________ _______ _ __________ _ _____________ _____________ ___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.</w:t>
        <w:tab/>
        <w:t>___________ ___________ _______________ _________ _________ _ _____________ ____________ _-_ _. _____ ______, ___ ________ _________ ________________ ______ ________ ________ ________ ______ __ ____ ___________ __ __________ _______.  __ ________, ___ __ _____ _________ _________ ___________ ______ __________ _ ________ ____________ ________________ _________.  _______ ___________ _____________ ____, _____ _______________ _____ _________________ __ __________ _______, ___________ _ _______________ ____________ ______ ________ ________, ______________ __ ______ _________ _________ _______ ______ _ ______ _ ______________ ___________ _____ ______________ _ _________ ______________ _______.  ____ __ ____________ ______ ____ _________ ____________ ______ __ __________ _________ _ ______ ________, __________ _____ _________ _ ______ ________ _ _______ ______________ ____________ _ _____ ______ ________ _________ _______ _____ _______.  ________________ ______ __________ _______ ________, ___________ _______ __ _______, _ ______ _______ _______ ____________ ______, _ _____ __________ ____, _ _______ _______ _____ ____ __ __________ 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.</w:t>
        <w:tab/>
        <w:t>_____ __ ___________ ________ _________ _________ ________ ____________ ____ __________, ____________ __ __, _____ __________ _________ _________ _________ _____ _______ ________________ ______ __ ________, _________ _ ________________ ______.  ___________, _______ __ _____ ______ ___________ ________, _____ _____ _______ _________ __ __________ _________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.</w:t>
        <w:tab/>
        <w:t>_ __________ ______ ___________ __ _____ _______ ___ ________ _______.  _____ _________ _________ _____ _________ _____________ _________ __ ________________ _________, _______ _____ __________ _______ _ _______ _ ____________ ________ _ __________ ___________ _______, _ ___ ______ _____ _______ ___________ ____________ ______.  _____ ____, __ _____ ____________ _________, ___________ _ _________ _ _______ 1999 ____, ___________ ______ _______ ______ ____________ _ ____ __________ _________ ___________ ______ _ ______ ____________ _ ___________ ___________ _______________ _________ __________ _____ _ _____ __________ ______________ ______ ___ __________ _____________ _________ __ _______________.  _ _____ _______ ____________ __________ __________ _ ______________ ______, _ ____________ _____________ _________ _ ____________ __________ _________ ___________ ______ _____ __________ _ ________ __ __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.</w:t>
        <w:tab/>
        <w:t>_ __________ _-_ _____ _______ _______________ ___ ______________, _______ ______ ______ __________ _____ _ __________ _________ _________, _ ______:  ________, ________, ___________, _____ ________, ____________ ___________ 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.</w:t>
        <w:tab/>
        <w:t xml:space="preserve">_____________ _____ __ _______________ ___________________ ___________, _____________ _ __________ ______ __ _______________ (___), ________ _ ____________ 14-__ ______, ____________ _ ________ __ _________ _________, 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8-20 ____ 1999 ____, _ _______ ___________ 145 ______________ ____________, ___, _______ _ ________ _____, _____________ ______ _ ________ _______ __ 33 _____.  ____ _________ ___ ________-__________, _____________ _________ _______:  _____ _______ ________ _______ ______________ ____________ _ ____________ _____, _________ _ _________;  ___ ____________ ____________ _______ _ _____________ _____________ _______________ __ __________ ______;  _ ______ _ ____________ ___________ __________.  ___ _________ ______ _______, ___ __________ _______ ______ ________ ______ 6 b) _________, __________ __________ ___ __ __________ _ ___________ _____________ ______________ ____________ _ _______________ ____________ _ _______________ _____, _________ 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.</w:t>
        <w:tab/>
        <w:t>___ _________, ______________ _______ ______ __ _____, ___________, _________ _________, _______ _ __________ ______, _______ _ _____________ ____________ _ ______ ___________ ___ ________ _ ______ ___________ ____________ ___________ _ _________ __ _____________ ____________.  ____ ________ _______ __ __, ___ _______________ _____ _______ ________ ___________ ___ __________.  _________ ________-__________ __ ___________ __________ ________ _______________ _____ ________ ________ ___________ __________ _ ____________ ______, ________________ _ ______ _________, _ ________ ________ _________ __________ ________ _________.  _ __________ ___ _______, ___ __________ _____ __ _______________ _________ __________ ______________ __ _______________ _______, ____________ ______ _ 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2 ________ ___:  _______________ 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_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.</w:t>
        <w:tab/>
        <w:t>_ _________ _______ _______ _____________ _________ ________________ ______ _ _____:  _________, _______, _______, ______, _______ _ _______, _________, _______, _________ ________, __________, ________, ______, _______, ________, _______, ________, _______-____, _______, ______, _______, _________, ________, _____, ______, ______, ______, ________, _________, ______, ______, _____, _______________ __________ _____, _______, _____________ __________, ____________ __________, ______, ________, _____, _________, ________, ________, _______, ______, ________, ______, _____, ________, _____, ________, _________ ________, _____, _____-____, ___-_'______, ____, ______, ______, ________, __________, ___________, ______, ________, ____, _______, _______, __________ (____________ _____), ________, ______, _______, ______, ______, _______, ___________, _________, _____ ________, ________, _____, ______, ____, __________, __________ _____, __________ _______, __________ _________, ______, _______, __________, __________ ______, __________, __________ ________, ___________ ________, ____-_____, _________, _________ ________ __________, ________, ____________ ___________ ______________ _ ________ ________, ___________ ______ _______, ________, ________, ____, _____, ______, ______, _______, ________, _________, _______, ________, _______ __________, ____, _________, ______, ___-_____, ________, _______, _____ ______, ______ 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.</w:t>
        <w:tab/>
        <w:t>__ _________ _____ ______________ ___________ __ _________ _______ ___________ ____________ _____, __________________ __________ _ ______ _______: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)</w:t>
        <w:tab/>
        <w:t>______ ___________ ____________ _____:  ____ __________ __________ _____ (____), _______________ ______ __ _______ _ ___________ ________ (____) ____, _________ ________ ___________ ____________ _____ (_____), _________ ___________ ____________ _____ __ __________ _____ (____)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)</w:t>
        <w:tab/>
        <w:t>__________________ __________:  _________________ _ ____________________ ___________ ____________ _____ (___), _________ _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)</w:t>
        <w:tab/>
        <w:t>____________ _________:  _________ __ ______ ___________ _____ _____ ________ (___), _________ _ _____-________ _______, _______ _____________ ________, _______ _______ _ ________ _____________ _____________ ____, _________ ___________ ____________ _____ __ ______ _ ______________ _ ___ _______, _______ __________ _________ ______ _/___ _____________, ________ _ ___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)</w:t>
        <w:tab/>
        <w:t>______ ____________________ ______:  ________ _____ __ ____________ _______ ___ _ __________ ______ (_____), "______ __________", ________ __ ______________ ______________ (___), ___________ ___________, _____________ _____ ______ _________ _ _____________ (_____), _____________ _____ __________ _ ________ _________ (_____), _____________ ________ ____________ ________ ________ (_____), ___________ ______________ ______________ _ ________ (____), ___________ ____________ __________ (___), __________ ________ ___ _____ _____ ______ ______ (_____), ____________ _________ __ __________ _____ ___ _____ _____ ______ ______ (_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.</w:t>
        <w:tab/>
        <w:t>____ ____________ _________ ______ ___________:  ___________ __ ______________ _______ ______ _ ______________ _ ____ ___________ _____________ ____________ (_____), _______ ____ ___ _____________ _____________ ________ ______, ______________ ____ __ ________ ____________ _ _______ _______________, ___________ "________ __________", "___ __________" (____), "____ __________", "______ __________", _________ _________ __ ________ __ _________ ______________, _____ _____________ ____________ _ _______ ___________ (_____), _____ __ ________ ___________ _____, _____ __ ______________ _____ __________ _____ (_____), ___________ ______-____________ ______________ __ _______ ______ (______), _____ __ _____________ ________, __________, ____ "__________", __________ _______________ _____ __ __________ __________ (_____), ______________ ____ __ ________ __________ __________ _____, ____________ ________ ___________ ______, ___________ "_______ _____", ___________ ________ _______ __ ___, _____________ ______ ________ _ _________ _______ ___________ _____ (_______), ___________ "_____________ ___ __________ _______________" (____), _______ _________ ____ "___/__________ _____", _____________ ________ __________ _____ _ ________ (_____), _____________ _________ ________ ________/_____________ __________ ____________ __ _________ ________ __ __________ ____________ ________ (___/________), _____________ ____ _____________ ____, ____ (_________ ____ ______ _______), "_______ ______________ ___.", ___________ ___-_____, ____________ __________ __________ _ _______ _______ _________ (____), ____________ __________ ______ _______ (_____), "________/________ __________", ______ __ ______ _______________ ___ _________ _________ ________ _______, ___________ __________ _________ ________ (____), "____________ __ _______ _________ __ _______ (______ _____)", "__________ _______ _____ _________", ______ "_____ ______ _ _______", _____________ ____ ________ ________ _______ (____), _____________ ____ ________ ________ _______ (____-______), ____ ________ ________ _______ (____-___), "______ ____ __________", ________ __ ___________ ______ ______, _____ ____________ _______ _____ _____ ______ __ ____________ _____________ _________ ________, _________ "____-2000", ____, ___________ "____ ________ ____", "__________ __________ ______", "______ __________", ________ ___________, ______________ ___________ (_______), __________ ___________ _ ________ (___/____), _________ __________ ______ _____, ___________ ___ _______ ____________ (_____), _________ _________ _________ _______, _________ _____ ___________ _____________, ________ _______ ________, _________ ____ _______ (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_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 ___________ 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6.</w:t>
        <w:tab/>
        <w:t xml:space="preserve">_ ____________ _ _______ 3 _______ 26 _____ ______ _________ ___________ ______ _________ _ _____________ ____________ ________ ____________ _______ ________________ ______.  __ _____ _________ _________, ____________ _ __________ 4-15 ___ 1998 ____, ___________ ______ __________ ____________ ________________ ______ __ ___ _______ _________ _-__ _._. _____ (________) __________ __________ ____ _______ __ _____ __________ _________.  ___________ __________ _____ __________ ____________ ________________ ______ 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_-__ _________ _______ (________) ___________ __ _ffi_i_ _ ______ ____ ________________ ______ _______ _ _______ ________ _______.  ______________, _____________ __________ _________ ________________ ______ _______ 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 _._. _____, _ _-_ ______ __________ _ ______ ____ _ ________ ___ _____ __ _ffi_i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7.</w:t>
        <w:tab/>
        <w:t>_ ______ ____ __ _________ _________ ________________ ______ _______ _____: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360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:</w:t>
        <w:tab/>
        <w:tab/>
        <w:tab/>
        <w:tab/>
        <w:t>_-_ __ _______ (_______ __________)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360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 _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:</w:t>
        <w:tab/>
        <w:t>_-_ _____ _________-________ (_____-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 ________ ______ (_______________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___ 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 ______ __________ (___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 _____ _____ (__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_ ____ _____ (_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 _________ ______ (_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 _____ ___ (___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 ___ ____ (_____-_____ __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8.</w:t>
        <w:tab/>
        <w:t>__ 3-_ _________ _________ _________ 25 ____ 1999 ____ _____ ________________ ______ _______ _________ ___ _ ______ ____ __ ______ __________ __ ___ _________, _______ _ _____ ________ _________, ___ ______ ___________ ______ ____, ______________ _______, _____-____, ______, ________ _ _____-_____ ______: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firstLine="43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_ ____ ____ _________ (__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_ ______ _____ ____ (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_ _______ ________ (__________ ____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_ _________ _______ (________)</w:t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_ ______ ________ (__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_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 ________ 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9.</w:t>
        <w:tab/>
        <w:t>_______________ _____ ________ _________ ________ ___ ______ __________ _________ __ ______ _______________ ________ ___, ________________ _ _________ UN__/CBD/S_STTA/4/1/R_v.1: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7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.</w:t>
        <w:tab/>
        <w:t>________ 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7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.</w:t>
        <w:tab/>
        <w:t>_______________ _______: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.1.</w:t>
        <w:tab/>
        <w:t>______ ___________ 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.2.</w:t>
        <w:tab/>
        <w:t>___________ ________ 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.3.</w:t>
        <w:tab/>
        <w:t>___________ 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7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.</w:t>
        <w:tab/>
        <w:t>_______: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.1.</w:t>
        <w:tab/>
        <w:t>______________ _ _______ _____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.2.</w:t>
        <w:tab/>
        <w:t>___ ______ __ __________ _ ____________ 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7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</w:t>
        <w:tab/>
        <w:t>______________ _______: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1.</w:t>
        <w:tab/>
        <w:t>_________ ______ ________________ ______ __ _______, ___________ _ _______________ __________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2.</w:t>
        <w:tab/>
        <w:t>___________ ______ ___________ _________:  ____________ _____ __ _______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3.</w:t>
        <w:tab/>
        <w:t>__________ _______________ __________:  ____________ __ __ ___________ _____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4.</w:t>
        <w:tab/>
        <w:t>______ _________, _________ _ _________ __________ _ ___________ _____________ _________ ______________ ____________ (_________ __________ ______, _______________, _______ _ ___________ ______, ______________ ______ _ ______)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5.</w:t>
        <w:tab/>
        <w:t>__________ ___________ _________ _ _____ _____________ ______________ ___ ______________ ___________ ___________ _________________ _____ ___________ _________ ____________ ________ ______ _ _____________ ___________, _ _____ __________ ______ _ _____________ ____________ ___ ____________ ________ __________ _________ __ __________ _____ (____)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6.</w:t>
        <w:tab/>
        <w:t>________ ___________ __________ _____ __________ ___ _____________ __________ _____ ________ _ _____ __________ _ ___________ _____________ ______________ _________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7.</w:t>
        <w:tab/>
        <w:t>_________ _______ ______________ ____________ _ __________ ______ _____________ ___________;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8.</w:t>
        <w:tab/>
        <w:t>__________ ________ _ ________ ___________ _____________ _____________ ________, _______ 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.</w:t>
        <w:tab/>
        <w:t>______ _______________ ________ ___ ______ _________ ________________ ______ __ _______, ___________ _ _______________ ___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.</w:t>
        <w:tab/>
        <w:t>_____ _ _____ __________ ______ _________ ________________ ______ __ _______, ___________ _ _______________ ___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.</w:t>
        <w:tab/>
        <w:t>______ 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.</w:t>
        <w:tab/>
        <w:t>________ 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.</w:t>
        <w:tab/>
        <w:t>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 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0.</w:t>
        <w:tab/>
        <w:t>_ ____________ _ ___________ ______ m_dus oper_ndi _______________ _____ __________ _______ ___ __________ _______ ______ _________ _______ ___ ______ __________ _________.  _______ ______ 1 ____ ________ ____________ _______ 4.3, 4.4 _ 4.5 ________ ___, _ _______ ______ 2 - _______ 4.6, 4.7 _ 4.8.  ____ ______, ___ _________ ______ _____ ___________ _______________ __ _____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1.</w:t>
        <w:tab/>
        <w:t>_____ ________________ ______ _______ _______ _ ___, ___ _________ ____ ____ _____ _________ _ ________ ___________ ___ _______ _____: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 ______ 1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635" w:right="0" w:hanging="288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_____:</w:t>
        <w:tab/>
        <w:tab/>
        <w:t>_-_ ______ __________ (________)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635" w:right="0" w:hanging="288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__:</w:t>
        <w:tab/>
        <w:tab/>
        <w:tab/>
        <w:t>_-__ ____ _____ (______)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75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 ______ 2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635" w:right="0" w:hanging="288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_____:</w:t>
        <w:tab/>
        <w:tab/>
        <w:t>_-_ _________ _. ______ (______)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635" w:right="0" w:hanging="288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_________:  </w:t>
        <w:tab/>
        <w:tab/>
        <w:t>_-_ ______ _____ ____ (_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2.</w:t>
        <w:tab/>
        <w:t>_______________ _____ ________ _____ ___________ ______ _________, __________ _ __________ II _ ______________ _______________ ________ ___ (UN__/CBD/S_STTA/4/1/_dd.1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3 ________ ___:  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3.1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__ _ _______ 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3.2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 ______ __ __________ _ ____________ 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3.</w:t>
        <w:tab/>
        <w:t>__ _____ 1-_ _________ _________ _________ 21 ____ 1999 ____ _______________ _____ _________ _ ______________ __________ _______ 3.1 _ 3.2 ________ ___.  ___ ____________ _______ _ ______________ _ _______ ________ _______________ _____ ____ _ _____ ____________ ______ _______________ _________ __ _______ _______ (UN__/CBD/S_STTA/4/2).  _______ __________ __ _______ _______, _____________ ____________ _______ ________ __________ __ ______ _______________ _________, _ _______, ___ __ _______, ___ _______ ______ _ ________ 1997 ____ __ 31 _______ 1998 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4.</w:t>
        <w:tab/>
        <w:t>___ ____________ _______ _ ____ ______ __ __________ _ ____________ ________ ________________ ______ ___ _________ ______ __ _______ _______, ______________ ______________ __________ (UN__/CBD/S_STTA/4/3 _ Corr.1).  ________ __________ __ _______ ______, _____________ ____________ ______, ___ ______ _______________ _________ __________ ________, ___________ _____ __________ _________ ___________ ______ _ ______ __ _____ ____________ ________ _______________, ___ __________ ____, _______ _ __________ ______, ________ _________ _ ____.  _____ ____, __ ___________ __ _________ _ ___ ________, _______ _______ _ _____________ ___________, _ ______ ______ _________ _ _____ _ __________ ______________, _ _______ ________ _________ ____________ __ _______ _________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5.</w:t>
        <w:tab/>
        <w:t>_ ____ __________ __________ 3.1 _ 3.2 _ ___________ _________ _________ ________________ _______ _ ______:  _________, ________, ________, _________, _______, ______, ______, __________, _____ ________, ________, __________, __________ _____, ___________ ___________ ______________ _ ________ ________, ___________ _____ _______, _______, _____, _________ _ ______.  _ ___________ _________ _____ _____________ ____________ _________ _ _____-________ _______, _______ _____________ ________, _______ _______ _ ________ _____________ _____________ ____ (__________ _________);  _________________ _ ____________________ ___________ ____________ _____ (___);  _________ ___________ ____________ _____ __ ______ _ ______________ _ ___ _______, _______ __________ _________ ______ _/___ _____________, ________ _ ______;  ________ ______ _________ __ ______ ___________ _____ _____ ________ (___);  _ ______________ _________ ____________ ________ ________ (_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6.</w:t>
        <w:tab/>
        <w:t>_____________ _________ _ _____-________ _______ _______ _________ _ ______ ________ _________ ___________ ______ _________ _ _____-________ _______, _____ _______, __ ___ ______, _____ _______ ________ ___ ______ _________ _ _____________ ____________ _ _______ __________ ___________ ________ __ ____ ________, _______ __________ _____-________ ______ _ _____ _____________ __________ __________ ___, _____ ____________ _______ _ __________ _ __________ ______________ "______________" ___ _____________ __________ _____-_________ ________.  __ _______ __________ _______ _ ________ _______ __________ __________ ___________ ______________ _ ____________ "______________" _ ________ ____ ______ _ _____ ______ __________.  _ __________ __ _______, ___ __ ___________ ______ ____ _______ _______ _________ ___________ ____________ ________________ ______ _____ __________ ____________ ___ ________ __ ________ _ ____________ ______, _______ ____________ _____ _______ __ ________ ______ _________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7.</w:t>
        <w:tab/>
        <w:t>__ ________ _ __________ _ ___________, _ _______ _______________ _____ _________ _ ________ _ ____________ _________ _ _____-________ _______ _____ _______ _________ _ _______ ____________ ___ _____ ___________ ________, _______ ________ __________ ______ _________.  _____ __________ _____ __________ ____ __________ __________ _________ ______ __ _________ _________ ___________ ______.  _____ __________ _ ________ _______________ _________ ___ _____________ _____________ ______ _ ____ ______ __ _____________ ____ __________ _________ ______, __________ ___ ____________, __________ _______ __________ ___________ ______ _________ _ _____-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8.</w:t>
        <w:tab/>
        <w:t>_____________ ___ _______, ___ __ _______ _________ _______________ _____ _____________ _____ ___ ________, _______ _______ ________ ___ ______________ _ _________ _________, _ _______ _______ ___ __________ ______________ _ ____________ __ __________ ____ _________ _ _____________ ____________ _ _ _____________ __ _________ ______.  __ ________, ___ _ _______ II/15 ___________ ______ _________ ___ _______ ______ ________ _ _____________ _____ _______________ _________ _________, _ _____ _______ _ ____ _______, _________ ____________ _______ _ __ __________.  ___ _ __ ________ __ ____________ ________ ___ ____________ ______________ _ _________ _________ ____________ _____ ____________________ ______, __ _______ ___________-_____ _________ ___________ ________ _ ________, _________ _ ________________ _________ _________, ______________ _ _________ _______________ _____________ __________.  __________ _________ _____ ________ _____________ _________ __ ______ ________, "______ ___________" _ _____________ __________ __ ____________ ________ ________ (_ _________ _____ __________ __ _________).  ___ _ _______________ _________ __ _ ___________ _________ _ ________ ___ ___________ __ __________ ______ _ __________ _ ____ ________, _________ _ ________________ _________ _________, ___ ___________ ___________ ______________ _ ___________ _ __________ _ _____________ 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9.</w:t>
        <w:tab/>
        <w:t>_____________ _________ ___________ ____________ _____ __ ______ _ ______________ _______ __ _______, _______ ____________ __________ ______________ ____________, _ ___ ____, ___ _ ________ _________ ________ ___________ ___________ _____________ ______.  ___________ _________ __ ______ _ ______________ ________ __________ _ ______________ _ _____________ _________ _ _____________ ____________ _ _ _________ _____ ________ ___ _________ _____ _____ ___ ___________ ______________ _____ _____ ___________.  _ ______ _____ _________, ___________ ______-____________ ______________, _______ _____ ______, ___ _________ __ _____________ __________ ______________ __ ______ ____________ ______ _____ ____.  __________ _______ _____ ________ ___ ______________ ______________ _____ __________ __ ______ _ ______________ _ __________ _ _____________ ____________, ______ __-__ ____________ __________ _____________ ______ __ _____ ___________ _ ______ ____ ____________ _____ __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0.</w:t>
        <w:tab/>
        <w:t>_____________ ________ ______ _________ __ ______ ___________ _____ _____ ________ (___) ________ _____, __________ _____ _______ ___ _ _______________ _______ _ __ _______ __ ___________ __________ _ ______________ _____ ________ ________ _____ _________.  _____ ______________ _________ __________, _ _________, _ _________ ______________ _________, ____________ ___ __________ ___________ _____ _ __ ____ ________.  ___ _________ _ ___________ _ ______________, ___________ _____ ______________ _____ _________ _ 1997 ____, _ ______________ _______ _ ___, ___ ____ _______ _______ ______ ________ _________ _____ ________________ ________ _________ ______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1.</w:t>
        <w:tab/>
        <w:t>_____________ ______________ _________ ____________ ________ ________ (_____), ________ __ _____ ____ ______ _______________ ______ __ _____________ ____________________ _____________ (______), _______ ________ __ _____ 86 _______ ____________ _ _________, ___________ _ ______ __ ____________ ________ (UN__/CBD/S_STTA/4/3), _ _______ __________ __________ ______________ _ ___ _ _______ _____ __________ _ ___________ _____ ______ ______ _____ ______ _ __________ _ _____________ ____________.  ______ ______ ______ _______ ______ ________________ ______ _ ________ ______ ____________ __ ______________, _ _______ _________ _ ______ 78 _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2.</w:t>
        <w:tab/>
        <w:t>_ ____ ___________ __________ _______ 3.1 _ 3.2 ___ ___________ _____________ ________ ____ ______________ __ ______ ________ ________ _______ _ ______________ _ _______ ________, _______________ _____________ (UNEP/CBD/SBSTTA/4/2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3.</w:t>
        <w:tab/>
        <w:t>______ _____________ _______ __ ________ ______________ _ _______ ________________ ________ _ ________ _________________ ________ ____________ ________________ ______ _ _______ ___________ ____________ _____________ _________ _______ ______ _ _____ _ ___________, ___ ______ __________ ________________ ________ __ ___________ _ __________ ______ ______________.  ____ _____________ __________ _____________ _____ ____________ ______________ _ _______ ___________.  ___ ______________ _______ ______ __________, _____ _____ ______________ ________ __ _____ _______ _ _________-___________ _ __________ ____________ _ ______________, _____ ___ ______ ____________ ________, ____________ ______ _ ______________ ____ _ ___, _____ _____ _____ ____________ __ ___ ____ ____________ _ 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3.</w:t>
        <w:tab/>
        <w:t>______ _____________ __________ ____ _____________ ____________________ ______ __ _________ _______ (____) _ ________ ______ ___ ________ ______, _______ ___________ __ _______________ _____ ______-___________ 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5.</w:t>
        <w:tab/>
        <w:t>_________ ______________ _______ ________ ______, _____ ___________ _______ _/___ _______ ______________ _ ____ _ _________ __ ___________ _ _____, _________ ________ ____________, ________ __________ ___________ ____________ _____ __ _________ _______, ________ _ _____ _ __ ________ __________ _ ___________, ___________ __________ ___________ ________;  __________ ___________ ____________ _____ __ ______ _ ______________ _ ___ _______, _______ __________ _________ ______ _/___ _____________, ________ _ ______;  ____________________ _______ __ _____;  _ _________ __ _________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6.</w:t>
        <w:tab/>
        <w:t>____ _____________ ______, ___ _______ _______ ________ _______ _ ________ _________ ___ ___________ ____, _____ ____________ ________________ ______ __________ _ ____________ _ ______________ _______________ _______ _______ __________ _________ _ _____-________ _______ _ _________ __ _____________ _ __ 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7.</w:t>
        <w:tab/>
        <w:t>______ _____________ ______, ___ ________________ ______ _______ ___________ ______ _ __________ _____________ __________ ________ ______, _________ _ ________ _______ ___________ ___________ _______ ______, _______________ __________ _ __________ _ _____-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8.</w:t>
        <w:tab/>
        <w:t>_________ _____________ ________ _______________ __ ______ __________ _________ _ __________ ___________ ______________ ____________, _ _________ ______________ ___________ _ _________ ____, _____ ___________ ______ ____, __________ _ _______ 12 _ 13 ___ _______ _ ______________.  _________ ______________ ____________, ___ _____ ____ __ ______ ______________ ____________ _ __ ______ ___________ ______ ______ _______.  _________ ______________ _______, ___ _ ____________ __ __________ ___________ ________________ ______ _______ ____________ ____ _ ________ ______ _________ _ __________, _____ ___ ___, ___________ ______________ ______________ _ ________ _ ________ __ ___________ ________, _ _____ ___________ _________________ __ ________, _____ ________, _________ __ ___ _ ______ ___ __________ ___________.  ______ _____________ ______, ___ ____________ _ ________________ ______ _______ ______ ___________ __________ ___ ______ ____, ___ ________ ______________ ____________ ___________ _ ______ _________ ________ ___________.  __________ __________, _____ _______ _______ ___________ __________ 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9.</w:t>
        <w:tab/>
        <w:t>___ ________ ___________, ___________ _ ______ ______________ ____________, _________ ______________ __________ ______ ______________, ____________ _____ _____________, __________ _ ___ _____________.  ____ _____________ ______ ________ ______ _________ __________ __________ _______ ______ _ _______________ _ ____________ ___________ _ ______ ______________ ____ __________ ___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0.</w:t>
        <w:tab/>
        <w:t>___ ________ _____________ _______, __ ____ _____________ _______ ______________ __ ______ ____, ___ ____ ______ __________ ___ _____ __________, _ _______ ________ __ ___________, _______ ___________ ________ _ _________, ________, _ ________ 1999 ____ _ __ _______ _____ ___________ _______ _____________ _______ _ ___________ _____________ ______________ 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1.</w:t>
        <w:tab/>
        <w:t>_ _________ ____________ ________ ______ ____ _____________, _______ ______ ______________ _ _______ ______________ ____________ _________ _________, __________ _____ __________, ____, ___ _ ___________ ____________ _____ __ ________ ___________, _____ _ ________, ______, ___ ________________ ______ _______ _____ _______ _____ _ ______, _________ _ _____________ _________ ________.  __ _____ __________ _______________ __ ______ ____ _________ ______ ____ ______ _ ______, ___ __ __________ _________ _ ______ 2000 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2.</w:t>
        <w:tab/>
        <w:t>____ _____________ _______, ___ _ ____________ _ ________ IV/10 ___________ ______ ____________ ___ __ _____________ _________ _______ _________ _______ _______ ___________ _ __________ _______________ ______________, _________, ________ __ ___ ______, __________ ______________ ____________ _ _________ ____________.  _______ ____ ______________ __ ______ __________ ______________ _____ _____________ _ ______, ___ ___________ _____________ ________ _______ ________ ____ _______ _________ ____________:  ________ _______, _______ _____________ _____________ _______, _ _______, _____ _______ _______ __ ___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3.</w:t>
        <w:tab/>
        <w:t>_________ ______________ ______________ __________ ___________ _____ _________ __ ___________ ________ ___ ____________ __________ ____________ ________ _ _______, ___ __ _______ ______ _______ ____ _ ____________ ________________ ______ __ ________ _______ ______ __ ________ ________, __________ ___ _________.  ____ __ ___ __________ _____________ ____, _____ _____ ______ ___________ _____________, ________ _____ ____________ ______ _______ _ ___________ _____________ ___ ______________ ____________.  ______ _____________ ______, ___ ___ ______ _________ _______ ___________ _ ______ _____ _____ _ _ _________ _____ _________ __________ _______ ____________ _________ __ ____________ ________ _________ ___ ___ ______________ _ 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4.</w:t>
        <w:tab/>
        <w:t>______ _________ ____ ________ ___________ ____________, ___________ _ ______ 67 ___ _______ _ ______________, ____________ __________ _____ ___________ ____ ______________ _____ _______________ _______ _ _______ ___________.  _ ____ _________ ____ _____________ _______ _____________ ___________ ______________ _____ _______ ___________ _____________ _____ _ ___________ ________ _____ _ ____________ __ _______ 12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5.</w:t>
        <w:tab/>
        <w:t>____ _____________ _________ ______, ____________ _ _______ 68 _ 69 _______ ____________ _ ______________, ____________ ______ ____ ________________ ______ _ __________ _______, _____________ _____ ______________ _ _________.  __ ______, ___ __________ _ _____ _________ ______________, _ _________, 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6.</w:t>
        <w:tab/>
        <w:t>_________ ______________ ________ _______________ __ ______ ____, ____________ _ _______ 71 _ 84 _______ ____________ _ ______________, ____________ _____________ __________ _ ______ _________, ______, ___ ___ _______ _____ ____ __ ____________ ___ __________ ___________, ___________ ____________ __________, ___ __ _______ _________ _ ________ ______________ ___ __________ ___ __________ __ ______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7.</w:t>
        <w:tab/>
        <w:t>____ _____________ _______ _______________ __ ______ ___________, _____________ _ ______ 72 _______ ____________ _ ______________, ____________ ____ _____________ _ ______ _____________ ________________ ______.  ____ __ _ __ ________ ______ _________ __ _______________ _________, __ ______, ___ ____ ______ _______ _____________ _ ______ _________ ______, __ ________ _____-____ 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8.</w:t>
        <w:tab/>
        <w:t>____ _____________, ________ _ _____________ ____, _____ _______________ _____ _____ ______________ ___________ ____________ ______ ______________ ____________, _________ ____________, ____________ _ _______ ____________ _ ______________, ____________ _____________ __________ ______ _________.  ____ _____________ ______, ___ ______ ______ ________ _______________ _ _____________ _______ _ ____________ _ ______ _________, ___ ___ ______ 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9.</w:t>
        <w:tab/>
        <w:t>_________ ______________ _______ ________ ___________, ___________ _ ______ 82 _______ ____________ _ ______________, _ __________ ______________ ______, ___________ ________ ______________, _______________ _______________ _______, _ ___ _____ ___ _________ _ _______________ _______, __________ _______ ________, _ __ _____________.  ____ _____________ ______ __ _________________ ______, _____________ _____ _____, ____________ ___ __ _____________ _________ 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0.</w:t>
        <w:tab/>
        <w:t>____ _____________ _________ ___________ ____________, __________ _ ______ 83 _______ _ ______________, _ ___, ___ ____________ _______ _________ _______ _ ______ ____________ ________ __________ _ _______________ ______ __ _______ _ ___________ ________ (____) _____ __________ __________ _____ (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1.</w:t>
        <w:tab/>
        <w:t>______ _____________ __________ ________________ ___________ ___ _________, _ _______ _____ ____ __ __________ _ ____________ ___________ ____ _____ __ __________ ________________ ______, ___ ___ ____ ________ _ ______ 85 _______ _ __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2.</w:t>
        <w:tab/>
        <w:t>___ ___________ _____________ ____ _______ ______ _______ ____________ _ ____ _____________ ________ ______ __ ____________ ________ (UN__/CBD/S_STTA/4/3).  ____ _____________ ______, ___ ____ _________ _______ ______ _ _ _______ __________ ________ ____, _______ ______ ___________ _ _____________ _ ___________ ____________ _ __________ __ __________.  ______ _____________ ______, ___ ___ _____________ _________ ______ _______ ______ _ ___ __________ _____ ______ _______ _ _______ ________.  ____ _____________ ______ ___________ ______________ _____ ______ _____ ______ ___________ _ _____________ _________-___________, _________ _ __________ _ _____________ 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3.</w:t>
        <w:tab/>
        <w:t>____ _____________ ______ ______, _____ _______ _______ _________ ________________ ______ ______________ ________ _ ___ _____________ ______ __ ______ _____________ _____, _________ _____ _ ________, ____________ _ ____________ __________ ______.  ___ ______ ________ __ ______ ______, __ _____ ________ _______, _ _______ _____ _____ __________ ___ ___________, _, _____ ____, ________ ________ _____________ ___ ____________ ____ __ 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4.</w:t>
        <w:tab/>
        <w:t>____ _____________ _______, ___ _ _____, ________ __ _______ _ ______________ ______________ __________ _ ________, ___________ _______ ____ _________ _____ _______ ____________, _ __ _________ ___ _ ______ ____ ____________ ___ _________ _________ ______, _______ ____________ _______.  ______ _____________ ______, ___ __________ _____ ____________ ________ ______________ _ ______ ____________ 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5.</w:t>
        <w:tab/>
        <w:t>_ _____ _ _____________ _____________ __________ ______ ______ _________ ______________ ______ __________ _ __________ ______________ _ __________ _ _____-________ _______, _ ____ __ ___ ______ __ __, ___ ____ _______________ _____ ______ ___________ _______ _______ _ ________ ___________ _ ______ __ ______-____________ ______ _________ _ _____-________ _______, _ ____ _______ _____________ _________ ___________ ___________ ___________ _______ ______ __ __________ ____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6.</w:t>
        <w:tab/>
        <w:t>____ _____________ _______ ________ __ __________ _________ _ ______ ________________ ______ __ _____________ ______ 11 _______ IV/4 __________ _________ ___________ ______, _ _______ _______ _______ ___________ _ _______________ _____ _______ ______ ________ __________ _______ _________ _ __________ _______ _______ ______, ________ _ _____ _________ ____________.  __ ______ ___________ _______ ______ ________ ________ _________ _ ___________ ______________ _ ______ _____________ _ ___-________ ______ 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7.</w:t>
        <w:tab/>
        <w:t>___ ________ ______________ ____________ __________ _ _______ _______, __ _________ ______________, _______________ _______ __________, _________ _________ ______, _______, ___ ___ ___________ ________ ______ _ _________ _______ __________ __________ ______ __________, _____ _________, ___, ___ _ _____ ______, _ _ ______ ____ _________ ________ _________.  ____ _____________ _______ _________ ______________ ______ _ _______ _______ __ ___________ __________ _____, ___, ________, _ __________ _____ ____ _ _______ ______ _ ________, _ __ _________________ ____ __ ____________ ______________ ________.  ___ ____ _____________ ______ __________, ________ __ _______ ______ ____/___ __ ___________ ________ ______ __ _______ __ ____________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8.</w:t>
        <w:tab/>
        <w:t>___ ________ ______________ ____________ _________ _________, _________ ______________ __________ ________ _________ ______ __ _______ _____ __________ ______ _________ ________________ ______.  ____ _________ ______________ ________ _ ______ ______________ _ ___, ____ _____________ ______, ___ __________ __________, ___ _ ___ ______ _ ______ _________ ______.  ______ _____________ ______, ___ _ _____ _ ____ ________ ________ _______ __________ _______ _ ________ __________ _______________ _________-___________, _ __ _________________ 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9.</w:t>
        <w:tab/>
        <w:t>____ _____________, _______ __ ________, _______ _________ _____ __________ _ ______ _______ _____, __________ __________ ______ __________ ___ __________ __________ _____-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0.</w:t>
        <w:tab/>
        <w:t>_________ ______________ __________ ______ ______________ _____ _ _______ _______ _ _____________ ____________ _________ _________ __ ______ _________ ________________ ______.  ____ __ ___ _______ ________ __ ___________ ___________ ___/__________ _ ___________________ _________ _________ _________ _ _________ ________, _______________ __ 13-17 ________ 1999 ____, _______ __________ ____________ ____ ____________ ____________ _ _____________ _____________ _________ ________, __________ ______ _ _____________ ____________.  __ _______, ___ _________ ______ ______ ________ _______ ______________ ____________ _________ _________, _________ ___ _______ _ __________ _____________ ______________ _ ______ ___________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1.</w:t>
        <w:tab/>
        <w:t>_________ ______________ _________ _______-_________ __ __________ _______________ _________ _________ _ _______ _____________, ____________ _ ____ _ _______ 1998 ____, _ _______-_________ __ __________ _ ___________ _____________ __________ _ ________ _________, ___________ _ ___-_____, ________, _ _______ 1998 ____, _ ________ _________ ______, _ ____ __ ___ ______, ___ __________ ________ ___________ 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2.</w:t>
        <w:tab/>
        <w:t>___ ________ _____________ _________ ______ __ ______________ ____________ _____, ___ ______________ ________ _______________ __ ______ _______ __________ _________ _ ________ ___________ __________ _________ ______, ____________ __ ___________ ______ _________ ___.  ____ _____________ ______, ___ __________ ________ _______ ___, ________, ___________ ________ ______ _________ __ ___________ ________.  ______ _____________ _________ _______________ _ _____ _ __________ _____ _______ _ ________ ___ ______ _________ ___________ ______, ________ __________ ______-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3.</w:t>
        <w:tab/>
        <w:t>____ _____________ ______, ___ _______ ________ ________ ____________ ________, _________________ _ __________ ______, _______ ________ __ _______, ____________ _____ ___ ______, __________ ____________, __________ _______________ _______ ________, _ _______________ __, _____ _______ ________ __ __________ 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4.</w:t>
        <w:tab/>
        <w:t xml:space="preserve"> __ _____ 4-_ _________ _________ 25 ____ 1999 ____ _______________ _____ __________ ______ ____________, ______________ _____________ __ ______ 3.1 ________ ___.  ______ ____________ _ __________ _ ____ _______ __________ ___ ______ _ ________ ____________ IV/1 _.  _____ ____________, _ ___ ____, _ _______ ___ ____ _______, ________ _ __________ 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5.</w:t>
        <w:tab/>
        <w:t>__ ___ __ _________ _______________ _____ __________ ______ ____________, ______________ _____________ __ ______ 3.2 ________ ___.  ______ ____________ _ __________ _ ____ _______ __________ ___ ______ _ ________ ____________ IV/1 _.  _____ ____________, _ ___ ____, _ _______ ___ ____ _______, __________ _ __________ 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4 ________ ___:  ______________ 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1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 ______ ________________ ______ __ _______,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 _ _______________ ___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6.</w:t>
        <w:tab/>
        <w:t>_______________ _____ __________ _____ 4.1 ________ ___ __ 2-_ _________ _________ _________, 21 ____ 1999 ____.  ___ ____________ _____ ______ ________ ___ ________________ ______ ____ ____________ _______ _______________ _________, _____________ "___________ __ _______ _________ ______ ________________ ______ __ _______, ___________ _ _______________ _____________:  ____________ _________ ______ __ ______ _ __________ __ _______ _________ ___________ ______" (UN__/CBD/S_STTA/4/4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7.</w:t>
        <w:tab/>
        <w:t>______ __ ____________ ____ _____ ________ ___, ___________ ________, ___ _ _____ _______ IV/16 ___________ ______ _______ _______________ _____ ___________ ___________ __ ___ _________ ______ __ ______ ___________, __________ _ __________ II _ _____ _______, _ _____ _________ _ ________ _______ ________ ___ ___ _________.  _ ___________, ______________ ______________ __________, ___________ __ ________ ______, _______ _____ __________ ___________ ____________ ______ _ ______ __ __ ________ _________.  _ ____ _______ _________ ______ ___________ ________, __________ ____________ _______________ _______ _ 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8.</w:t>
        <w:tab/>
        <w:t>_ ____ __________ _____ ______ ________ ___ _ ___________ _________ _________ ________________ _______ _ ______:  _________, ________, _______-____, ________, _______________ __________ _____, ___________ __________, _____, ________, _______, ______, _____, _____, ________, __________, _____ ________, ____, __________ _____, ___________ ___________ ______________ _ ________ ________, _______, _________, _________, ______, _______ _ _____ ______.  _ __________ _____ ________ _____________ __________ _____________ 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9.</w:t>
        <w:tab/>
        <w:t>_ ____ __________ ___ ______________ __________ _______ _______________ _________ _ ________ __________ _______ ___ __________ ___________ __ ____________ _________ ______ ________________ ______.  _________ __ ____ ______________ _______ __ _____________ __________ _______________ _____, __________________ ______ _ _____.  ______ _____________ _______, ___ _____ ______________ ____ _____ _____________ ________________ _ 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0.</w:t>
        <w:tab/>
        <w:t>___________ ______________ ____ __________ _ _____ _____ _________ ____________ _________, ______ ____ ________, ___, ____ _______ _ ____ _________ _______________ _________ ____________, ___________ ____ ________ _____ ______________ __ ______ _____ _ _____ _______ _____ _____________ _ ____________ __________.  __ ______ ______ __ ______________, ____ _______________ _____ _____ _ _______ ____ _________________ __ ________ ________ _________, ________ _______, _________ __ __________, ___ _______ ______ _______ _______, _____ __ ______ _______ _________ ____ ___________ _______ _________ ______ _ __________ ______ _________ __________ ______________ _______, _______ __ ___ _______ ____ _______ _ _______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1.</w:t>
        <w:tab/>
        <w:t>______ _____________ ___________, ___ ________ ___ ________________ ______ ______ ____ __________________ _ _ ___________ ____ ____________, _ ___ _____ _________ __________ ____________ __________ ________ _ ___________ ________________ ____________ ___ ___________ ______, _ _____ __________, _____ _________ _________ ______ ________ ___ ______ ________ ___.  ___ ______________ _______ _ ________ ____________ _______ _ ___, _____ __ _________ ____ ____ ___________ _ ______ ______ __________.  _ ____ _____ ___ ______________ _________ ______ _ _______ _ __________ ___________ _______, _ _____ ______ 8 j) ___________ _________ _ ________ ________, _______ _____ __ ____ ______ __ ________ ___ ________________ ______, _________ ___ ___ _______________ ____________ ________, ____________ _ ______ _________.  ______ ____ __ ____ ______________ __________, ___ _______ _______ __ _____________ ___________ _________, __________ _ ______ 8 j), _ ________ _________ ____ __ ________ ___ __ _ ____ ____ __ _______ ________ _________ ______ ________ _______ _ __________ ____ _______, _______________ _______________ _______.  _________ ______________ ___________ _ ______ _________ ____ _______ ________ ___, __________ __________ ___, __________ ___________ _______ _ ___________ ___________ _______ _ _____________ _______, _ _____ __________ _____________ _______ _ _______________ ____________, __________ _________-_____________ __________, _________ _ ____ ________.  ______ _______ __ __, ___ ________________ ______ _______ ________________ ____ ________ _____________ __ _______ ________ ____ ________.  ____ _____________ __________, ___ _______ ________ ______ ________ __ __ _______, _ _________ _______ __________ ___________ _______ _ _______ _______, _______________ ____________ ______, _ __ _____ ___ ______ _____________ __________, ___ _____________ _________ ______________ ________ _____ __ _______, _____________ _______ ______ _ ______ ____________ __________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2.</w:t>
        <w:tab/>
        <w:t>____ _____________ __________ _____________ ________ _________ ___________ ______ _ __________, ____________ _ ___________, _ _________, __________ ___ _____ _________, _ _____ __ ________ _________, _______ ______ ___________ _ _______ _________, _______ _____ _ _____________ ____________ ________.  ___ ________ __________ ______, __ ______ _____________ ___________ _ ___, ___ __________________ _______ __ _________, __________ ___ __________ ______________ ____________ ________, ________ ______ _________ ___ ___________ __ _____________, _ __ _____ ______ ______________ ____ _ 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3.</w:t>
        <w:tab/>
        <w:t>______ _____________ ___________ ________ ______________ ____________ ______, ______ _________ __ ___ _________ _ ________ _____________ ____ _________ __________ ___ _______ ________ _ ___________ _____ ________ ______________ _ _______ ___________ _ ________ ____________.  _________ ______________ ___________ _____________ _____ _______ _____________ ____________ _____ _________ ___________ ___________ 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4.</w:t>
        <w:tab/>
        <w:t>____ _____________ ________ _ ___, ___ _______ ___________ ______ ________ _ ____ _______ ___________ _ __________ _______________ ______________.  ______ _____________ ______, ___ _________, ____________ __ ______ _________ ___________ ______ _ _________________ _____________ ____ __ ____________ _ _________ _______, ______ ______________ ____ _ ______ ______________ _ _____ _______ ______ _________.  __________ _____ _______ ______ ________ ______________ _____ ______ _ _____________ _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5.</w:t>
        <w:tab/>
        <w:t>_________ _____________ ________, ___ _______ _ ______ _________ _ _____________ ____________ ___________ ___________ _ __________ ________ _ ___ ____ ____ ______ ____ _______ _______________ _______.  _ ____ _____ ____ __ ______________ _________, _____ __________ _____________ __ ______________ ____ ________, _ ___ _______ _______ ___ _________ ________ ___________ _____________.  ____ __ _____________ _____ _________, _____ ____ ___________ _____________ ____ ________ _ ________ ___ ________ _________ ___________ ______ _ _____ ____ __________ in situ _________ ____ ________ ________ _ ________ ___ _________ _______ _________ _________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6.</w:t>
        <w:tab/>
        <w:t>____ __ ______________ __________ _____________ ___________ ______ _____ ___________ _ _______ _ _ _______________, ______________ ________ ______________ __ _____ ________, ___ ________________, ___________, ________ __________, ______ _________, __________, ____________ _ __________, _ _____ _____________ _______ _________.  ___ ______ ____ ____________ _____ ______ ______________, _______ _______, ___ ________________ ______ __________ _____ _____ ______________ ______ _ ___, ___ _____ _____ _______________ ____ ______ _ _______ ________ __ ______ __________ ____________, _______________ ___ _ _____________, ___ _ _ ____________ ______.  _____ ____ _______ ___________ _ ___, _____ _______________ _____ _________ ______ _ _______ __________ 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7.</w:t>
        <w:tab/>
        <w:t>_________ ______________ _________ ______ _ __________ __________ _____, ______ ____ __ ___ _________ ___________ _______, ____________ ________ ________ _________ ______________ _ ____________, __________ ___ ____ _____, _______ _____ __ ____ _____________ ___ ______________ __________ ____________.  _______ ______________ _ __________ ___________ ____ __________ _ ________ ___ __ _____________ _______.  _________ ______ ______________ _______ ______ _ ___, _____ _______ _____ _________ ______ ____ _________ _______ __ _____ _____ ______, _ __ __ _____ _________ __________ ____________ _____ (__________ _ ______), _______ _____ ____________ ______ ___ ____ _____.  ______ _____________ __________ ___ _________ ________ ____________ _____ _______________ __________, __________ __________ 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8.</w:t>
        <w:tab/>
        <w:t>____ _____________ _______ ________ __ _________ b) _ _) ______ 53 _______ _______________ _________ _ _________ ________ __ ____________, _________ _ ______ ________________ ______ __ ______ ______ ___________ ________ ___ ___ __________ ______ ___________ _ _______ __ ______ ___________ _____ ________ ___ _ ______________ ___________ _________ _ ____________, __________ _______, _________ _ ___________ ______ ___________.  ______ ______ _____________ _________, _____ ________________ ______ ____ ________ _________ 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9.</w:t>
        <w:tab/>
        <w:t>____ _____________ __________, ___ ________________ ______ __________ _________ ___ ______________ _____ ________ ______ _________ _ _________ _______________, ________, _____ _______________ _____ ______ _______ _ __________ ________ _ ___________ _ _______ ___________ _______________, _ _____ _____ __________ ________ _________ _______________.  ______ ______, _____ ______ _ ___________ ___ _______ _ ________ ___________ ______ _ ________ ___, __________ _ ______ 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0.</w:t>
        <w:tab/>
        <w:t>_____________ __________ _____________ ____ ______, ___ ______________ ______ ___________ ______ _ _____________ __________ ___ ____________ _________ ___ _________ ____________ ____________ ______________ ________ ______ __ ____________ ________.  _____ _____ _____ _____ ________, ___________ ________________ ______ ___________ _ __________ _____ ___________ ________, _______ ___ ___________ _ 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1.</w:t>
        <w:tab/>
        <w:t>__ 4-_ _________ _________ _________, 25 ____ 1999 ____, _______________ _____ __________ ______ ____________, ______________ _____________ _ ______ ______ 4.1 ________ ___.  ______ ____________, _ __________ _ ____ _______ __________, ___ ______ ___ ____________ IV/1 _.  _____ ____________, _ ___ ____, _ _______ __ ___ ______, __________ _ __________ 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2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 ______ ___________ _________:</w:t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 _____ 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2.</w:t>
        <w:tab/>
        <w:t>_______________ _____ ______ _ ____________ _____ 4.2 __ 2-_ _________ _________ _________ 21 ____ 1999 ____.  ___ ____________ _____ ______ ________ ___ ________________ ______ ____ ____________ _______ _______________ _________ _ _____ __________ ___________ _____ ___________ _________ (UN__/CBD/S_STTA/4/5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3.</w:t>
        <w:tab/>
        <w:t>______ __ __________ _______ _______________ _________, ___________ ________, ___ _ ______ 21 ______ _______ IV/16 ___________ ______ _______ _______________ _____ __ _______, ___________ _ _______________ _____________ _______ ___________ __ __ _____ _________ ____________ _ _____ __________ ___________ _____ ___________ _________ __ ____________ ________.  ___ ________ __________ ________________ ______ _ ____________ __ _____ _______ ______________ _________ __________ _______ _ _____ _______ ___________ _____ ___________ _________, _______ __________ ____ __________ ______________ ________, ___ _______ _______ __ _______ __________ ___________ _______ ______ ___________ _________ ___ ________ ______ _ _____________ ______ ________________ ______:  _____________ ____________ __________ _ _______ _______;  _____________ ____________ __________ ______ _________;  _____________ ____________ _________ __________ _______;  __________ ____;  _ _____________ ____________ _____.  _ __________ _ _____ _________ ____________ _________ ____ __________ ____ _____.  ___________ ___________, ___ _______________ _____, ________, ________ ___________ ______________ ____________ ____________ ________ ____ _____, _ _____ __ ____ __________, _ _______ ____________ ______ _________ ____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4.</w:t>
        <w:tab/>
        <w:t>_ ____ __________ _____ ______ ________ ___ _ ___________ _________ _________ ________________ _______ _ ______:  _________, _________, _______, ________, ________, ______, ___________ __________, ________, _____, _________, ________, ______, _____, _____, ________, _____, _____-____, ___-_'_____, ______, __________, _____ ________, ________, ____, __________, __________ _____, ___________ ___________ ______________ _ ________ ________, _______, _________, _________, ______, _______ _ ______.  _ __________ _____ ________ _____________ _________ _ _____-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5.</w:t>
        <w:tab/>
        <w:t>___ ______________ ________ _______ _______________ _________ _ ________ _______ ______ ___ ___________ __________ _____ _______.  ______ _________ ______________ _______ __ ___ ______________ _ _______, _______, __ __ ______, __________ _________.  _________ _____________ _____ __________ ______ __________ ________ _ ____ __________ _____ _________.  ____ __ ______________ _______ ________ __________ _______ ________ _____ "________ ___________ _________" _ "_______ _____"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6.</w:t>
        <w:tab/>
        <w:t>______ _____________ _______, ___, _ ______ _____________ ____________ _____ _________, ___ ______ ____ __________ __ _______ _ ______ ________ _____ ____________ _ ____________ __ _______ ________.  ___ ______________ ____________ ____________ __________ _____ _____ _____, ______, ___ __ _____ ______ ____ __________ ____________ __ _____ ___ _____ ___ 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7.</w:t>
        <w:tab/>
        <w:t>______ ___________ ____________ ____________ ________, __________ ____________ ________.  ______ ______ _____________ ___________ _ ___, ___ ________ _______ __ _____ _______ _______ ________ __ ___ ___, ____ _______________ _____ __ ________ __________ _____ ________.  ____ __ ______________ _________, _____ ______ _______ _______ ___________ _______ _____ _____ _____ ___ _____ ____________, _____ ______ _________ _____ __________ ________, __________________ __ ________, _______ _________ _ _____ ___ _____ _________ ______;  ________, ____ _______ ______ _____ __________________ __ ________ _________, _______ ________ _______ _ ___________ _ __________ _____________ _______, _ __ _____ ___ ______ _____ _______ ________ ________ _____ _ ____________ ________, ___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8.</w:t>
        <w:tab/>
        <w:t>_____ ______________ _____________ ______________ ____________ ______ _ _______ ________, _ _ ____ _____ ___ ______________ ________ _ ______, ___ ______________ _ ______ _________ _ _____-________ _______ ____________ __________ ______ _________ _ __________ _________ __ __________ _____ ____________ __________ _____.  ______ ____ _____________ ______, ___ ______ ____________ ___________ _____ _______, __________ _ ______ _________ _ _____-________ _______, _ __________ __ __________ ______ ___________ _________ _ _____________ ____________.  __ __________ _ ___, ___ ____________ ______ _____ ______________ _____ __________ ________, ______ __________ _______ ________ ________, _______ __ __ ____________.  _________ ____ ______, _____________ _________ _ _____-________ _______ ______, ___ ______ ____ _________ ________ _________ ______ __ __________ ______ ___________, ________ ____________ ______ _________ _ _____________ ____________.  __________ _________ ______ ______ ____ ____________ _ _____ 1999 ____, _ ____ _______ ___________ ________________ ______ ___________ ______ ____ _____ _____ ______ __ ________ _ ____________ ______.  _____ _____ ________ _____ ____ __ ___________ ________________ ______ __ ___ _____ _________ ___ ______ ____, ______ __ ______ __ ________ _ ____________ ______ _________ ________, __________ _________ ______ __ __________ ______ 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9.</w:t>
        <w:tab/>
        <w:t>___ ________ ________ ______ _________ _ ______, __ ___ ______________ ___________ _____________ ___________ ____, _____ ________ ______ _____ ___ _____________ _ _____ ______ _______________ _____________, _______________ ____ _ ________ ___________, _______ ____________ ______ _ ______ ________ _______.  _________ ______________ ____________, ___ __________ ____________ ____________ ________ _________, _______ ______ ____ ___________ _ ________ _______________ _______, ______ ________________ ______ _______ _______ ____________ ____________ ___________ _____ ____________.  ___ ______________ ___________ _ ____________ ____________ _ ___, ___ __________ _______ ____________ ___________ ________ _____ ___ ___________ _______ _______ _ ______ 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0.</w:t>
        <w:tab/>
        <w:t>____ __ ______________ _______ _______________ __ ______ _____________ _______ "__________ ____" _ _____ __________, _______ _____________, ___ ___ _____ ____ ___________ ______ ____ ________, _ _________ ________ ____ ______ _______ "__________ ____"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1.</w:t>
        <w:tab/>
        <w:t>____ __ ______________ _________, _____ ____ __ _____ ___________ _________ ________ ________ __ ____________ _______ _ _____ __________ __________ _ ________ __________ in situ _ __ situ __________ ______________ 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2.</w:t>
        <w:tab/>
        <w:t xml:space="preserve"> __ 3-_ _________ _________ _________, 25 ____ 1999 ____, ____________ _______, ___ ___________ ______ _ _____ _______ IV/5 ___________, ___ ___________ ______ ___________ _________ _____ _________ __ _______ _ __________ __________ _______ _ __ ____________.  ________ ____ ________ __ ______ _________, _______________ ______________ __________.  _______ _ __________ _________ ___________ ______ ______________ _________ ______ _______ __________ _____ _________ ___ _________ _ ______.  ________ _______ _______ _____________, _, ______________, __________________ ______ __ ___ ______.  ____________ ______ ___________ ___________ _________ __________ ________, _ ______________ _________ _____ __ ________ ______ _____________ ___________ ____ ______ _ __________ _____ ___ _________ _ ______.  ____ ________________ ______ __ _______, ___________ _ _______________ _____________ _____ _______ _______ _______ _ ___, ___ ____ ______ _____ __________ __ ___ 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3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 _______________ __________:  __________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 __ ___________ 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3.</w:t>
        <w:tab/>
        <w:t>_______ ______ 1 _______ ____________ ______ 4.3 ________ ___ __ 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-_ _________, 23 ____ 1999 ____.  ______ _____ _ _____ ____________ ______________ ______________ __________ _______ _ __________ ________ __________ _______________ __________ (UNEP/CBD/SBSTTA/4/6 _ Corr.1), _ _____ _________ _________-______________ _________, ______________ __________:  "__________ _______________ __________ - __________ ____ _____ _________ _ ____________ ___________".  ______ _________, _____________ _ __________ ________, ______, ___________ ___________, 10-11 ________ 1998 ____ (UNEP/CBD/SBSTTA/4/Inf.1);  "__________ _______________ __________:  ____________, ______________ __________-_______ 3, _______ ______ _________ ___________ ______ _ ________ _______ _______".  ______ _________ __________/"___________ _______ 2000", _____________ _ _____________ ______ _______ ______ (____), _____, _______, 20-21 _______ 1998 ____ (UNEP/CBD/SBSTTA/4/Inf.6);  _ "__________ _______________ __________:  _____________ ___________________ ___________ _______ ___ ______________ ____________ __ ____________ _ ____________ _______".  ______ _________ __________/"___________ _______ 2000", _____________ _ ____________ _____ ____________ _______, ___-____, ___, 17-19 ________ 1998 ____ (UNEP/CBD/SBSTTA/4/Inf.7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4.</w:t>
        <w:tab/>
        <w:t>_ ________ ______ _ __________ _______ ______ _______ ______ _________ ____________ ___________ ___________ ________ _ ______ _______ _-__ ______ ___________, _______ ______________ ______ _ _______ _____________ _________ _ ___________ __________ _________ ________________ ______ _ ___________ ______, _______ ________ _ ________ _____________ __________.  _____ _____ ___________, ______ __________ _______ _______, _______ ____ ______ _______________ _________, _______, _______, ________, ______, ______ 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5.</w:t>
        <w:tab/>
        <w:t>________ __________ __ _______ _______, _____________ ____________ _______ ________ __________ __ ______________ ______________ __________ _______, _______ ____ ____________ _ _____ __ ___________, _____________ _ __________ _ _______ IV/1 D ___________ ______.  _ ____ _______ ______________ _________ _________ __________ ____ ________ ___________, _______ _ ____________, _______ _____ ____ ___________ _ __________ __________ ____ ___________, _ ___________ _________ ________ ___ ________________ ______, _______ _____ __ ____ ____________ ___ __________ _______________ _________, ____________ __ __ _____________ __________ ___ ___________ ________ __________ ___________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6.</w:t>
        <w:tab/>
        <w:t>_ ____ __________ _______ ______ _ ___________ _________ _____________ _________ ________________ ______ _ _____:  _________, _________, _______, ________, _______-____, ______, ________, _______________ __________ _____, ____________ __________, _____, _________, _______, ________, ______, ________, ____, ___________, _____ ________, ________, _____, ____, __________ _____, __________, ____________ ___________ ______________ _ ________ ________, ___________ ______ _______, _________, _______, _________, ______, ___-_____ _ _______.  _____ ____, _ __________ ________ _____________ ________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7.</w:t>
        <w:tab/>
        <w:t>__ _____ 5-_ _________, 24 ____ 1999 ____, _______ ______ ___________ ______ ____________ __ _____ _______, ______________ _____________.  _____ ______ ________ ______ ___________ _______ _____________ __________ ______, ______________ _-___ ______ _______ (______), ___ ________ _______ ____________ _ _____________ _______ _ ___________ 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8.</w:t>
        <w:tab/>
        <w:t>__ _____ 6-_ _________, 24 ____ 1999 ____, ___________ __________ ______ ________ _______ ______ _ _____ ______ _ ___________ ______________ ______ ____________, __________ ________, _________ __ ______ __________.  _____ ______ ________ ____________ ___________, _________ __________ _______, _______ ______ ___________ ____________ ____________ ______ ____________ (UN__/CBD/S_STTA/4/L.7) _ __________ _ ___ _______ __________ _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9.</w:t>
        <w:tab/>
        <w:t>____ _____________ _____________ ___________, _________ ____, ____________ __________ _ __________ _______, _______ _________ ___________ _ __________ ______ ___________, _________ _ ___________, _ ____________ _ ____________ __________ ___________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0.</w:t>
        <w:tab/>
        <w:t>__ 3-_ _________ _________ _________, 25 ____ 1999 ____, _______________ _____ __________ ______ ____________ UN__/CBD/S_STTA/4/L.7 _ ______ ___ _ __________ _ ____ _______ __________ ___ ____________ IV/2.  _____ ____________, _ ___ ____, _ _______ __ ___ ______, __________ _ __________ 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4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 _________, _________ _ _________ __________ _ ___________ _____________ _________ ______________ ____________ (__________ __________ ______, _______________, _______ _ _________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, ______________ ______ _ ______)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1.</w:t>
        <w:tab/>
        <w:t>_______ ______ 1 __________ _ ____________ ______ 4.4 ________ ___ __ _____ 1-_ _________, 22 ____ 1999 ____.  ______ ____ ____________ ______________ ______________ __________ _______ __ ______ _________, _________ _ _________ __________ _ ___________ _____________ _________ ______________ ____________:  __________ __________ ______, _______________, _______ _ ___________ ______, ______________ ______ _ ______ (UNEP/CBD/SBSTTA/4/7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2.</w:t>
        <w:tab/>
        <w:t>________ __________ __ _______ ______, _____________ ____________ ______, ___ _ _______ _______________ _________ ___________ _______, ___________ _ _____ _ ___________ __________ _________, ___________ _ ______ ____ _________ _ ________ _____ ___________ __ __ _____________ ____________.  _ ___ ________ ________ _________ ______________ ____________ _________ __________ _______, _________________, _______, ___________ _ ______________ ___, _ _____ ______, _ _________ ___ _________ ____________ ___ ___________ ______, _______ ____________ ____________ __________ _________ ______ _ _______ _________ __________ _______, _________________, _______, ___________ _ ______________ ___, _ 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3.</w:t>
        <w:tab/>
        <w:t>_ ____ __________ _______ ______ _ ___________ _________ _____________ _________ ________________ ______ _ _____:  _________, ______, _______ _ _______, _________, ________, _______-____, ______, ________, ______, _______________ __________ _____, ____________ __________, ________, _____, _________, ________, ______, _____, _____, _____-____, ___-_'______, __________, ____, _______, _______, ______, ___________, _____ ________, ________, ____, __________, __________ ________, ____________ ___________ ______________ _ ________ ________, ______, ____, _________, ______, _______, _____ ______ _ ______.  _____ _____, _________ _______:  ____ __ ______________, ___________ __ _____ ______ ____________ __ ________ ___________ _____________ _ _____ _____ ______ ___ ____, _ _____ __ _____ ________ _____ ________ ______;  _____________ __________ _____ _______ - ________ ______, ___________ _____ __ _____ _________ _______ ________ _ ___________ "_______ _____" (____);  _ _____________ _________ ______ __ ____________ _______ ___ _ __________ ______ (_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4.</w:t>
        <w:tab/>
        <w:t>__ _____ 4-_ _________, 23 ____ 1999 ____, ______ ___________ ______ ____________, ______________ _____________ __ _______ ______ ________ ___.  _____ ______ ________ __ _______ _______ ____________ _ ________ ______ ______________ ____ _______ _______, ___ ____________ __________ _______ ______ ____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5.</w:t>
        <w:tab/>
        <w:t>__ _____ 5-_ _________, 24 ____ 1999 ____, ______ ___________ ______________ _______ _______ ____________, ______________ _____________ __ _____ ______ ________ ___.  _____ ______ ________ ____________ _______ ____________, _ _______ ___________ ______ _____________, _______ ______ ________ ______ ____________ UN__/CBD/S_STTA/4/L.3 _ __________ _ ___ _______ __________ ___ ______________ _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6.</w:t>
        <w:tab/>
        <w:t>__ 3-_ _________ _________ _________, 25 ____ 1999 ____, _______________ _____ __________ ______ ____________ UN__/CBD/S_STTA/4/L.3 _ ______ ___ _ ________ ____________ IV/3.  _____ ____________, _ ___ ____, _ _______ __ ___ ______, __________ _ __________ 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5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 ___________ _________ _ _____ _____________ ______________ ___ ______________ ___________ ___________ __________ _____ ___________ _________ __________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 ______ _ _____________ ___________, _ ___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 ______ _ _____________ ____________ _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 ________ __________ _________ 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 _____ (____)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7.</w:t>
        <w:tab/>
        <w:t xml:space="preserve">_______ ______ 1 ___________ _____ 4.5 ________ ___ __ _____ 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-_ _________ 22 ____ 1999 ____.  ______ _____ _ _____ ____________ _______ _______________ _________ _ __________ ___________ _________ __ ______________ ___________ __________ _____ ___________ ___________ ____________ ________ ______ _ _____________ ___________ _ ______ _ _________ ____________ __ ___________ ________ __________ _________ __ __________ _____ (UNEP/CBD/SBSTTA/4/8).  __ _________ _____ _____________ ________, ______________ _____ _________, _____________ "__________ __________ ____:  ____________ ________, ______________ ___ __________ __ ______-4"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8.</w:t>
        <w:tab/>
        <w:t>_ ________ ______ _ __________ _______ ______ _______ ______ _________ ____________ ___________ ___________ ________ _ ______ _______ __________ ____ ____, ____________ ___________, ____________ _ ________ ____________ _________ "__________ _________ _ __________ ____", ____________ _______ ____, _________, ______________ _______ _________ __ _________ __________ _____ (_____) __ ______________ _ ____________ "__-__-__ __________" _ ____ _ __________ ___________ ____ __________.  _____ _____ ___________, ___________ _______ ______ _______ ______, _______ ____ ______ _______________ _________, _______, _______________ __________ _____, ______ _ ____________ ___________.  ______ ___ _____ _____ ______________ __________ _____ _______ - _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9.</w:t>
        <w:tab/>
        <w:t>________ __________ __ _______ ______, _____________ ____________ ______, ___ _______ _______________ _________, ______________ ______ _ ______ _____ ______, ________ __ _______ IV/1 _ ___________ ______.  _ _______ _________ ____________ __________ _____________ _ _____________ ___________ ___________ _________ __________ _____ __ _____________ ____________ _ ________ ________.  ___ _________ _______ ___________ __________ _____ __ _____________ ____________ __________ ______, _______ _ __________, ______ _ ____________________ _________ _ _______ _____ ____ ______ ______ _______________ _________ _ ___________ _ _____ ______ _______ ______ _______.  _ ___ _______ ___ ____________ _______________ _______ _______ ___ _________ ____________ ___ ____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0.</w:t>
        <w:tab/>
        <w:t>_ ____ __________ _______ _______ _________ _____________ _________ ________________ ______ _ _____:  _________, _________, ________, _______, ________, ____________ __________, _____, _________, ________, ________, ______, ________, ___-_'______, ____, __________ (____________ _____), _______, ___________, _____ ________, ________, __________, __________ _____, ____________ ___________ ______________ _ ________ ________, ___________ ______ _______, ____, ______, _______, _________, ______, _____ ______ _ ______.  _________ ____ _______ _____ _______________ ___ _ _________ _ _____-________ _______, _______ _____________ ________, _______ _______ _ ________ _____________ _____________ ____.  _____ ____, _________ _____________ ____ _ ______________ ______ __________ _ ________ _________ (_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1.</w:t>
        <w:tab/>
        <w:t>__ _____ 5-_ _________, 24 ____ 1999 ____, _______ ______ ___________ _______ _____________ ____________ ______ _________ _______, ______________ _-___ ______ ______ (_____ ________), ___ ____________ ______ 4.5 ________ ___ _ _____________ _______ _ ___________ 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2.</w:t>
        <w:tab/>
        <w:t>__ _____ 6-_ _________, 24 ____ 1999 ____, _______ ______ ___________ _____________ ________, ______________ __________ _______, __________ ______ ____________, _______ ________________ ______ ____ __________ ___________ ___________ ______.  ___ ____________ ____ ________ ___ ______________ __________ _________ ___ ______ ____________ UN__/CBD/S_STTA/4/L.2 _ _dd.1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3.</w:t>
        <w:tab/>
        <w:t>__ 3-_ _________ _________ _________, 25 ____ 1999 ____, _______________ _____ __________ ______ ____________ UN__/CBD/S_STTA/4/L.2 _ ______ ___ ___ ________ ___ ____________ IV/4.  _____ ____________, _ ___ ____, _ _______ __ ___ ______, __________ _ __________ 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6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 ___________ __________ _____ ________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 _____________ __________ _____ ______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 _____ __________ _ ___________ _____________</w:t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__ __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4.</w:t>
        <w:tab/>
        <w:t xml:space="preserve">_______ ______ 2 _______ _ ____________ _____ 4.6 ________ ___ __ _____ 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-_ _________, 22 ____ 1999 ____.  ______ ____ ____________ _______ _______________ _________ _ ____________ __________ _____ __________ ___ _____________ __________ _____ ________ _ _____ __________ _ ___________ _____________ ______________ ____________ (UN__/CBD/S_STTA/4/9/R_v.1).  _____ ____, _ ______ ______ 4.6 ________ ___ ________________ ______ ___ ___________ ______________ ________ (UN__/CBD/S_STTA/4/Inf.3), __________ ____ _______, ______________ ___ ____________, _ _________ ___ __________, _______ ________ ____________ __________ ___ _____________ __________ _____ ________, ______ _ ____________, _______________ 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5.</w:t>
        <w:tab/>
        <w:t>______ __ __________ ____ _____ ________ ___, ___________ ______, ___ _ _______ _______________ _________ _______ ______ ____________ __________ ________ __ ______ _____________ ___________ _____ __________ ___ _____________ __________ _____ ________, ___ ___ ________ _ _______ N_. 5 723 765 ___________ ______ _______, _ _____ __ _____________ ___________ __ __________ _ __________ _____________ ______________ ____________.  ______________ _________ _______ ___________ ____ ________ _ _______ 1998 ____ __ _________ _______ ___________ ______, ____________ _ ______ 11 _______ IV/6, _ ___, _____ _______________ _____ __ _______, ___________ _ _______________ _____________ __________ ____ ______ _ __________ ______ ____________ ____________ ___ _____________ ___________ ______ __ __ _____ _________.  ___________ _____ _______ ________ _ ________ _____ ______ _ _______ ______________ ______ _ ____ ________, _______ ____ _______ _________________ _______ _____________, _ _____ ___________ __________ __ _________ ______________ ________, _ _____ __ ________ _____________ ___________, _____________ _ ______ 7 _______ ______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6.</w:t>
        <w:tab/>
        <w:t xml:space="preserve">_______ ______ _ ________ ______ _ __________ _____ ______ ________ ___ _________ ________ _________ _-__ _______ ___________, ________ ______ _________ _________, ___________ _ _______ _______________ _________.  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-_ __________ _______ _ __________ ___________ _____________ _____ (____), __________ _ _______ N_. 5 723 765 ___________ ______ _______, _ ___ ___________ __ _________ _________ _ ___ ________.  _____ ______ ___________, ___________ _______ ______ _______ ______, _-_ __________ _______ __ _______, ________ _______________ _______, ___________, _________ ________ __________, ______, _______, ____, ________ _ 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7.</w:t>
        <w:tab/>
        <w:t>_ ____ __________ _____ ______ ________ ___ __ 1-_ _ 2-_ __________ _______ ______, 22 ____ 1999 ____, _ ___________ _________ _____________ _________ ________________ ______ _ _____:  _________, _______, _______, _______, ________, _______________ __________ _____, ____________ __________, _____, _________, ________, ______, ________, _______, ___________, _____ ________, ________, __________, __________ _____, __________ _________, _________ ________ __________, ____________ ___________ ______________ _ ________ ________, ___________ ______ _______, ________, ____, ________, _________ _ _____ ______.  _____ _ ___________ _________ _____________ ___ _ ____, _ _____ ______________ ______ ______ _________ _ _____________ (_____), _____________ _________ ________ ________/_____________ __________ _____________ ________ _ ______ _____ ________ (___/________) _ ______________ _____ _________ ________ (_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8.</w:t>
        <w:tab/>
        <w:t>__ _____ 4-_ _________, 23 ____ 1999 ____, _______ ______ ___________ ______ ____________, ______________ _____________ _ ______ _____ ______ ________ ___.  __ ______ __________, ____________ _ _______ ______, ______________ ______ ___ ___________ _ ___________ ___ ____________ _______ ______ __ __ 5-_ _________, 24 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9.</w:t>
        <w:tab/>
        <w:t>_____ __________ _______________ ______ __ _____ 5-_ _________ _______ ______ ___________ _______ ____________ ______ ___ _________ ______________ ______, ___________ __________ ________, ___ _____________ 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0.</w:t>
        <w:tab/>
        <w:t>__ _____ 6-_ _________, 24 ____ 1999 ____, _______ ______ ___________ ______ ____________ _ ______ _____________ ______________ ______, _______________ ____________ _______.  ______ ____________ _ __________ _ ____ __________ ___ _______ ___ ______________ __________ _________ (UNEP/CBD/SBSTTA/4/L.5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1.</w:t>
        <w:tab/>
        <w:t>__ 3-_ _________ _________ _________, 25 ____ 1999 ____, _______________ _____ __________ ______ ____________ UN__/CBD/S_STTA/4/L.5 _ ______ ___ _ __________ _______ __________ ___ ____________ IV/5.  _____ ____________, _ ___ ____, _ _______ __ ___ ______, __________ _ __________ 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2.</w:t>
        <w:tab/>
        <w:t>_ ____ __________ _______ ____________ _____________ ___________ ______ _______ _______, ___, ____ ___________ _____ ________ _ ___, ___ ___ __________ ______ ____ _________ _______ _______________, _______ ________, ___ ___ ____________ __ ____________ _________, ___ _______ _______ ______ ________ __________ _____ ____________ _ ______ ______ _____________ __________, _______ __________ _________ ________ ___________.  ________ _________ __ _________, _________ _________ _ _________ ______ ________ ___ ____, ___ ______ _____ _________ ____ _____________ ___ ______ ________ _ __________ _____ _ ______ _______ ___________ _________ ______.  _____ ____, ___________ _____ _______ ________, ___ ___ ____________ ____________ ________ _____________ ____________ 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3.</w:t>
        <w:tab/>
        <w:t>________ ___ ____________, _______ ______ ___________ _ ___, ___ _ _______ _________ _______ ________ ______ _________ _____ ________ _ ___, ___ _______ ________ ________ _____ ________ ___________ _ ________ ________, _______ ________ ______ ______ ______ _____ _ __ _____ ________ ______ ___ __________ _____, _ _____ ________ ___________ ___ ________ ___ ________ _______________.  _ ____ _____ _ _____ ________ _______ ________ ____________ ______ 7 _________ _ _________ _), _________ ______ "_______ _________" __ _____ ___________ _____ _______, _____ ________ _________ _ ________ ________ ___ ___________.  _ ______ ________ ____________ ___ ____________ _____ ______________ _____-____ ______ _________ ___________ _______ ______ _____ _ _____ _________ _____________ _______ ____________ 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4.</w:t>
        <w:tab/>
        <w:t>_____________ _________ ______, ___ ___ _________ ________, ___ __________ ____________ __________, ______________ _____________, ________ ___ ________, _________ _ ____________________ _____________ _ _________________ _____________, _ _____ ______ _________-_____________ _______ _ _______ ________ ________.  _________ _______ ______, _____ _____ ____________ ________________ ______ _____________ ____ __ _______, _______ _________ ___ ______, __________ _ ______ 25 _________.  _________ ________ ______ _ ________ ____ ________ _ ___, ___ ____________, __ ____ _________, _______ __ _______ _______ ________________ ______, _ _________ _____ ______ ________ __ _________-_____________ _______, _ __ _______ __ _ ________ __________ _ ___________ _____________ ______________ ____________ _ _____________ _ _______ ___________ _______, ___________ __ _____________ ____________ 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7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 ________ ______________ ____________</w:t>
      </w:r>
    </w:p>
    <w:p>
      <w:pPr>
        <w:pStyle w:val="Normal"/>
        <w:tabs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219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 __________ ______ _____________ _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5.</w:t>
        <w:tab/>
        <w:t>_______ ______ 2 _______ _ ____________ _____ 4.7 ________ ___ __ 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-_ _________, 23 ____ 1999 ____.  ______ ____ ____________ _______ _______________ _________, __________ __________ _____ ________ _ ____________ ____________ __ ______ ___________ __ __________ _____ (UN__/CBD/S_STTA/4/10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6.</w:t>
        <w:tab/>
        <w:t>______ __ __________ ____ _____ ________ ___, ___________ ________, ___ _ ______ 3 _______ IV/10 _ ___________ ______ ________ ________________ ______ __ _______, ___________ _ _______________ _____________ __________ ______________ ____, _______ _____________ __ _________ ________ __________ ______ ___________, ___________ _ ______ 14 _________, _______ ____________ _______ _ ________________ __________ ______________ ______ _ _____ __________ ___________ _________ ___ _________ ________ ______________ ____________ _ _____ ______ ___________ __ __________ _____, _ ___________ ______ ___________ ______.  _ ____ __ _______ _ _______________ _________ ____ ________ _______ ___________ _______  ______ __ ______ __________, ___________ __ ______, ____________, ____________ _ _____________ ___________ _ ________ _ _______ _____, ___________ ____________ _____ _____.  _______ _______________ _________ ____ ____________ _ ______ _____ ______ ________ ___ __ __________ __________ _______.  _______ ____________ _ ______ ______________ __________, __ _______ ________ _______, ___ __ _____ ____ _______ ______________ ___ ____, _____ _______ __________________ ______ ____________ _________ _________, ___________ _________ ________ ______________ ____________ _ _________ __________ ______ _____________ ___________.  _______ ____ __________, _____ ______________ _________ _________ ______ __________ __ ______ ______________ __________ _ _____________ ______ _______________ __________ __________, _ ___ _____ ________ ________________ _ ________ ______ _ _____ ___________ ___________ _________ ___________ ________ __ _____ _______.  ______ __ ______ ____________ __________ ___ ______ _____ _ ___, ___, ____ _______ ______ _____________ ___________ ___ ______________ __ ______ _______, _ ____ _____ _____ __________ _______ ______________ ____________.  _ ______ _______, ____ ___________, ___ ____________ __ ______________ ____________ _ ______ ___________ _ _________ _____ __________ _ ______________ _________ _ ________________ _____________.  _____ ____, __________ ______ ___ __________ ______________ _____ __________ _ _____________ ____________ _ _______ ______________ _____________ _ ________, ______________ ___________ ________ _ _______ ______ 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7.</w:t>
        <w:tab/>
        <w:t>_ __________ ___________ _______ ________ __ _________ ______ _________, __________ ________ ____________, _______ ______ ____ ___________ _______________ _______ __ _______, ___________ _ _______________ _____________ 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8.</w:t>
        <w:tab/>
        <w:t>_ ____ __________ _____ ______ ________ ___ __ 3-_ _________ _______ ______, 23 ____ 1999 ____, _ ___________ _________ _____________ _________ ________________ ______ _ _____:  _________, _________, _______, _____, ________, ____________ __________, _____, ________, ________, ______, _____, _____, ________, ___-_'______, ____, ________, _______, ______, _______, ___________, _____ ________, ________, ____, __________ _____, ____________ ___________ ______________ _ ________ ________, ___________ ______ _______, ________, ____, _______, _________, ________ _ ______.  _ __________ _____ ________ _____________ _________ _ _____-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9.</w:t>
        <w:tab/>
        <w:t>__ _____ 6-_ _________, 24 ____, _______ ______ ___________ ______ ____________, ______________ _____________ _ ______ _____ ______ ________ ___.  ______ ____________ _ _________, _____ _________ _______ _______, ___ _______ ___ ______________ __________ _________ (UNEP/CBD/SBSTTA/4/L.6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0.</w:t>
        <w:tab/>
        <w:t>__ 3-_ _________ _________ _________, 25 ____ 1999 ____, _______________ _____ __________ ______ ____________ UN__/CBD/S_STTA/4/L.6 _ ______ ___ _ __________ _______ __________ ___ ____________ IV/6.  _____ ____________, _ ___ ____, _ _______ __ ___ ______, __________ _ __________ 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1475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8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 ________ _ ________ ___________ _____________ _____________ ________, _______ 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1.</w:t>
        <w:tab/>
        <w:t>_______ ______ 2 _______ _ ____________ _____ 4.8 ________ ___ __ 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-_ _________, 22 ____ 1999 ____.  ___ ____________ _____ ______ ________ ___ _______ ______ ____ ____________ _______ _______________ _________ _ __________ ________ _ ________ ___________ _____________ _____________ ________, _______ ______ (UN__/CBD/S_STTA/4/11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2.</w:t>
        <w:tab/>
        <w:t>______ __ __________ ____ _____ ________ ___, ___________ ________, ___ _ ____________ __ _____ __________ ______ ___________ ______ __ _____ _____ _________ __________ "__________ _____________, _______ ______" _ ________ _____ __ ____ ___, __________ ____________ __________.  ______________, ___ __________ _________ ________________ ______ ____ ____________ _______ _______________ _________ _ _____ __________ ____________ _______ __________ ________ _ ________ ___________ _____________ _____________ ________, _______ ______.  __ ________ _________ _______ _________ ______ ________ ___ ______ __ ________ ___________ _____________.  __ _____ _____ _________ _______________ _____ ________ _____ ____________ ___________ _____________, _ ___ _____ ________ ___________, __________ ____________ ________, _____________ __ __________ _______ _ ______ ________ _________.  _ _____ _______ __________ ____ _______ _ __________ _____________ _____________ ________, ____________ _____________ ___________ _______ __ _____________ ____________, ___________ ________ _ _________ __________ ___ _______ _______ _ _____________ ____________ ___________ ___________ _______ _ ____________ ____ _________ _ _____________ ____________ _ __________ _____, ____________ ________ _________ _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3.</w:t>
        <w:tab/>
        <w:t>_ ____ __________ _____ ______ ________ ___ __ 2-_ _________ _______ ______ _ ___________ _________ _____________ _________ ________________ ______ _ _____:  _________, _________, _______, _____, ______, ________, ____________ __________, ________, _____, _________, ______, ________, ___-_'______, ____, _______, ___________, _____ ________, ________, ____, __________, ____________ ___________ ______________ _ ________ ________, ___________ ______ _______, ________, _____, _______, _________, ________ _ _____ ______.  _ __________ _____ ________ _____________ _____________ ______ "_________ __ __________ ______"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4.</w:t>
        <w:tab/>
        <w:t>_ _____ __________ _____ ______ ________ ___ __ _____ 2-_ _________ _______ ______ ___________, ___ _____________ ___________ _______ __________ ____________ ______ __ __________ _______ ____________ ___ __________ _______ _______ __ __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5.</w:t>
        <w:tab/>
        <w:t>__ 5-_ _________ _______ ______, 24 ____, _____________ ___________ __________ ______ ____________ _ ______ _____ ______ ________ ___, _______ ___ ___________ ____________ _______ _ ______ ___________, _________ _ ____ _______________ __________.  _ _______ ____________ ___________ ______ ______ _____ _____________ _____________ _ ________, _______ ____________ ______ ___________ __ ______ _______ 7-35 _______ _______________ _________, _ _____ _ ______ _________, _________ _ ____ __________ _____ _________ _ _______ 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6.</w:t>
        <w:tab/>
        <w:t>______ ____________ _ __________, _____ __________ _______ _______, ___ _______ ___ ______________ __________ _________ ___ ___ _________, ___ _____ __________ ___________, _______ _____________ ________ ________ _ ______, _____ ________ _ ______, ______________ __________ _________, _ _____ _____ __________ ___ __________, _____ ____ _____ _____ _______ __ 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7.</w:t>
        <w:tab/>
        <w:t>_____ ___________ _______ ____________ _ ___________ _________ _____________ ______ ________ _______ __ ______________ ____________ _ _____________ ______ _________ "__ __________ ______"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8.</w:t>
        <w:tab/>
        <w:t>______ ______ _____ _____________ _____________ _ ________, ___________ _ _______ ____________, ____ _____ ________ ___ ______________ __________ _________ _ _______ __________, ______________ _______ _______, ___ ___ _________, ___ ____________ _____ ________ ________ ___________ "___________ _______" _ "__________" _ ______ _____ __________ ______ ___ ________ _____ ___________ ____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9.</w:t>
        <w:tab/>
        <w:t>______ __ _____, _______ ____________ ___ ___________ __________ _________ ___ _________ UNEP/CBD/SBSTTA/4/L.4 _ Add.1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0.</w:t>
        <w:tab/>
        <w:t>__ 3-_ _________ _________ _________, 25 ____ 1999 ____, _______________ _____ __________ ______ ____________ UN__/CBD/S_STTA/4/L.4 _ _dd.1 _ ______ ___ _ __________ _______ __________ ___ ____________ IV/7.  _____ ____________, _ ___ ____, _ _______ __ ___ ______, __________ _ __________ I _ _____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1.</w:t>
        <w:tab/>
        <w:t>_ ____ __________ _______ ____________ __ _________ _________ _____________ ________ ______, ___ ___ _________ _____ __ _______ ____________ ___ ___ _________, ___ ______ __ __________ _____________, _______ ______, _____ __________ __ _____ _________ ________________ ______ __ ______ _____ ________ _ _________________ _________, _______________ _____________, ________________ __________ _____________ _____ _____________ _______, _ _____ ___ ________ ___________ ____________ _ ___________ ________ ____________, _______ __________, _____ _________ _____ _____________ __ ______ __________ ______ _________ ________________ ______ _ ____________, ______________ 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4355" w:right="0" w:hanging="360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5 ________ ___:</w:t>
        <w:tab/>
        <w:t>______ _______________ ________ ___ ______ _________ 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2.</w:t>
        <w:tab/>
        <w:t>__ 6-_ _________ _________ _________, 25 ____ 1999 ____, _______________ _____ __________ ______________ _____ ________ ___.  ___________ _______, ______________ ______________ __________ __ _____ _______ (UN__/CBD/S_STTA/4/12), _____________ ____________ _______, ___ _ ___ ________ ____________, _______ ____ __________ ________________ ______, _ _____ ___________ _______________ _______, ________ ____________ ______, ________ _______ IV/16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3.</w:t>
        <w:tab/>
        <w:t>_______________ _____ ______ _ ________ ___________, _________ _____ __ ______________ _ ____________ ______, _ ___, _____ ______ __ ______________ __________ _____ ___ _______ _ _______________ ________ ___ ______ 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4.</w:t>
        <w:tab/>
        <w:t>__ _____ __________ _______ __ ________ _________ _______ _____________ _ ___, _____ __________ _______ _ _____________ ____________ _________ _________ __ _____ _________ __ ______________ _____________ _______, __ ________ _____ __________ ___________ _________ ______ __ _____ 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5.</w:t>
        <w:tab/>
        <w:t>_______________ _____ _______ ______ _______________ ________ ___ ______ ______ _________, ____________ _ __________ II 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635" w:right="0" w:hanging="360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6 ________ ___:</w:t>
        <w:tab/>
        <w:t>_____ _ _____ __________ ______ _________ ________________ ______</w:t>
      </w:r>
    </w:p>
    <w:p>
      <w:pPr>
        <w:pStyle w:val="Normal"/>
        <w:tabs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6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 _______, ___________ _ _______________ ____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6.</w:t>
        <w:tab/>
        <w:t>__ 6-_ _________ _________ _________, 25 ____ 1999 ____, _______________ _____ __________ _____ 6 ________ ___ __ ______ ___________, _____________ _ _______ _______________ _________ _ ______ _ _____ __________ ______ _________ ________________ ______ (UN__/CBD/S_STTA/4/13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7.</w:t>
        <w:tab/>
        <w:t>____ _____________ ______, ___ ____________ _____ __________ ______ _________ ________________ ______ _________ __ _______, ______________ ___ _________ _____________________ ______ __ _____ (___)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8.</w:t>
        <w:tab/>
        <w:t>_ _____ ______________ _________ ______, ___ ___________ _________ _ ____________ ___ _ ___ _______________ _ ___, ___ _____ __________ _________ _____________________ ______ ____ ____________ ________ _______________ ____________ _ ___-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9.</w:t>
        <w:tab/>
        <w:t>_____ _________ _______________ _________ _______________ _____ __________ _ ____________ _ ___, _____ ___ _____ _________ _________ _ ________ 31 ______ - 4 _______ 2000 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7 ________ ___:  ______ 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0.</w:t>
        <w:tab/>
        <w:t>______ _______ _____________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8 ________ ___:  ________ 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1.</w:t>
        <w:tab/>
        <w:t>_________ ______ ___ ______ _______________ _______ __ 3-_ _________ _________ _________, 25 ____ 1999 ____, __ ______ _______ _______, _________________ ___ ________ UN__/CBD/S_STTA/4/L.1 _ _dd.1 _ 2.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 9 ________ ___:  ________ _________</w:t>
      </w:r>
    </w:p>
    <w:p>
      <w:p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2240" w:h="15840"/>
          <w:pgMar w:left="1585" w:right="849" w:gutter="0" w:header="0" w:top="1020" w:footer="314" w:bottom="59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35" w:leader="none"/>
          <w:tab w:val="left" w:pos="755" w:leader="none"/>
          <w:tab w:val="left" w:pos="1475" w:leader="none"/>
          <w:tab w:val="left" w:pos="2195" w:leader="none"/>
          <w:tab w:val="left" w:pos="2915" w:leader="none"/>
          <w:tab w:val="left" w:pos="3635" w:leader="none"/>
          <w:tab w:val="left" w:pos="4355" w:leader="none"/>
          <w:tab w:val="left" w:pos="5075" w:leader="none"/>
          <w:tab w:val="left" w:pos="5795" w:leader="none"/>
          <w:tab w:val="left" w:pos="6515" w:leader="none"/>
          <w:tab w:val="left" w:pos="7235" w:leader="none"/>
          <w:tab w:val="left" w:pos="7955" w:leader="none"/>
          <w:tab w:val="left" w:pos="8675" w:leader="none"/>
          <w:tab w:val="left" w:pos="9395" w:leader="none"/>
        </w:tabs>
        <w:bidi w:val="0"/>
        <w:spacing w:lineRule="auto" w:line="240" w:before="0" w:after="0"/>
        <w:ind w:left="35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2.</w:t>
        <w:tab/>
        <w:t xml:space="preserve">_____ _______ ________ ______ ____________ ____________ _______ _________ _________ ________________ ______ __ _______, ___________ _ _______________ _____________ ________ _ 17 _. 30 _. _ _______, 25 ____ 1999 ____.  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_____, ________ _______________ 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 _______, ___________ _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______ __ ___ 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V/1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 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_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 _____________ ________ ______ __ ____________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 _______________ 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, ___________ _ _____________ ________ ______ __ ______________ ____________ _______ _ __________ _____, ______________ ____________ _________ _________ _ ______________ ____________ __________ ______ _________, __________ _ _______ _______________ _________ (UN__/CBD/S_STTA/4/3)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___ ____________ ________ ___ _________ _ _____________ _________ ______ __ ______________ ____________ _____, ____________ _ _______ IV/7 ___________ ______ _ _____________ ___________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___ ____________ ________ ___ _________ _ __________ _ _____________ ___________, _______________ _ ________ III/10 _ IV/1 _ __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 _____________ _____________ _________ ______ __ ______________ ____________ _____ _ ____________ _ ________ IV/7 _ ________ ________________ ______ __ _______, ___________ _ _______________ _____________ __ ___ _____ _________ _ ___________ _________, _ _____ _ _____, ___________ ___ __ ________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 _______________ 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 _________________ _ ____________________ ___________ ____________ _____ _ ____________ _________ ______ _ ____________ __________ ________ __ ___________ _____________ _____________________ _______________ _ ________________ ________, ____________ _ ____ 2-4 _______ 1998 ____, _ ________ __ __________ _ ___________ _____________ __________ _ ________ _________, _______ _______ ____, ____________ _ ___-_____, ________, _ _______ 1998 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 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 ___, ___ __________ __________ _ __________ __________ _____ ________ _________ ______ ______________ ____________ ____ _________, _, ______________,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_____ ___________ ______ ____________ ____ _______, __________ _ ________________ ______ __ _______, ___________ _ _______________ _____________, ____________ _ ______ 1 __ _______ IV/5, _ ___ _____ ________ ___________ _____ ___________ _ ______ ______________ ________, _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 __________ __________ ________ _________ __ _______ __ ______________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 ______ _ ___________ _ __________ _______________ ______________, __________ _ ______ 13 _________ _ _____________ ____________, _ __________ _________ ______ __ ____________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, _____ ___ __________ ________ _ ____ _____________ ________ ______ ________________ ______ __ _______, ___________ _ _______________ _____________ __ ___ _____ _________ ______ ________ _________ _________ ___________ _ ___________ ___ __ _________ __ 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_.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__ _ _______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 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 ___, ___ ____ ____________________ ______ __ _________ _______ _ ________ _________ ___________ ____________ _____ __ _________ _______, _ _____ _____ __ ______ _ ______ _____________ _________ __ _________, ___________ ________ ____, ______ ________ ________ ___ ________________ ________________ ______ __ _______, ___________ _ ______________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 _ _____ ___ ____________ IV/[_] _ _____ __________ ___________ _____ ___________ _________ _ _________ ______ ________________ ______ ___________ ___ ______ _________ ___________ ______ _________ ___________, ______________ _______ ________ ______________ ______ _ _______ ______ ___ _________ _ _____________ ____________, ________ __ ____ ________ _________ ___________ ____________ _____ __ _________ _______ _ _____________ _________ __ _________, ___________ ________ 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 _ ______ ___________, ___________ _ ______ 2 _________ ____________, _____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)</w:t>
        <w:tab/>
        <w:t>______ _ ___, _____ _______ _____ ________ _____ ______ _ _________ _________, ____________ ________ ___________ _________ _ _______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)</w:t>
        <w:tab/>
        <w:t>___________ _____ _____ ____________ _______ _ ________________ _____________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)</w:t>
        <w:tab/>
        <w:t>__________ ___________ _________ __ ____________ _ ______ _______ _______, __________ _ _________-___________, _ _____ ________ ___ ___________ _________ _____ ________, _______ ________ __ __________ _ ______ 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)</w:t>
        <w:tab/>
        <w:t>_____________ ____________ _______, ________, _______________ _______, _____________ _ _______________ ___________ 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)</w:t>
        <w:tab/>
        <w:t>___________ _______ _ __________ _______ _________________ _____, _________ ______________ _______, _______ _____ ______________ ___________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)</w:t>
        <w:tab/>
        <w:t>________ _____________ ____________ _________ _______ _ ________ ___ ___________, ___________ _ 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)</w:t>
        <w:tab/>
        <w:t>_________ _ _________________ _______ _ ___________, _ ___ _____ ___ _________ _________ ___________, ___________ 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 _______________ 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 ________ _________ ___________ ______ _________ _ _____-________ _______ _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 ___________ ______ ____ _________ _________ ____________ ________________ ______ __ _______, ___________ _ _______________ _____________ _ ________ ___________ ___________ _ ______ __ ________ _ ____________ ______ _________ _ _____-____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 _______________ ________ 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 ______ __________ ______ ______ ______ __ ________ _ ____________ ______ _ ___________ ________ _________ _ _____-________ _______ _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 __ ___________ __ _____ ____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 ______ ___________, ____________ __________ _ _____-________ _______ _ __________ _ _____________ ________ ______ _____ _____ _ _____, ____________ ___ 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 _________ _____ __ _________, _______ _______ ___________ ___ _________ _ _____________ ____________ _ _________ __________ __________, ______ _________ ___ ___________ _____, _____ _____ _ ________ ______________ ____________, ________ ______________ __________, _ ____________ _____ __________ _____ ________ ______________, __ ___________ ___ _______, _____ _______ _________ ______ ___________ _____ __________ _ ___/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 ______________ __ _______, ___________ _ _______________ _____________ _____ __________ _ _____________ ____________ _ _______ ________________ ______________ ___________/____________, ________ ______ ________ ___ __________ _____ _________ _ _____________ ____________, _ _ ____ _____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 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_____ ___________ ______ ___________ ______ ________ _____ ______ _____ ______________ _____ _______________ _______ __ _______, ___________ _ _______________ _____________ _ _______ ________ ________ ____ _________/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 _________ ______________ _ ________, ____________ _ ________________ _____________ _ ___________ ______ ________ ______ 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_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, __________ _______ _________ ______ ________________ ______ __ _______, ___________ _ _______________ 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 _______ IV/16, ________ ____________ ______ _________ _ _____________ ____________ __ __ ____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 _________ ______, __________ __ ______________ _______, _____________ _ __________ II _ _______ IV/16, _______ _____ _____ ___________ _ ________________ ________ ___ _____ __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 ______ _______ _____ ____________ _________ ______ ________________ ______ __ _______, ___________ _ _______________ _____________, ____________ _ __________ _ _________ ____________, _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 ______________ ____, ____________ _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_____ ________ ________ _ _______ _____, ___________ ____________ _____ _____, ___________ ___ ____________ _______________ _______ __ _______, ___________ _ _______________ _____________ ______ __ ___, __________ _ _________ ______, ____________ _ __________ _ ______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 _________ ______ _________ _________ _ ______ _____ ________ __________ _ _____ __________ __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, ___ _____________ _________ __ _______ _ ________________ _________, _______ _________ _ ________ 25-30 ____ 1999 ____, __________ ______ _______________ _______, __________ _____________ ____ _________ ______, _ _____ _______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, _ ______ _____________, _________ __ _____ 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 _____________ __________ _____________ ________ _____________ _______ ____________ _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 ___________ ___________, ______________ _ ____ _________, __ _____ 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 _______________ 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 ____________, ______________ __ __________ __________ _______ ___________ ______, _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___ _ó_____ _____ ____ _______ ____________ ________ ______ __________ __ ______ ________ ______ __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__ _________ ___________ _____ _____ ___ _______ ____________, ________ __ ________ __________, ____________ _ ____________ ________, ______________ _________ __ __________ ______ 26 _________ _ ___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 ______, _____ ______________ _________ __________ ___ _______ ____________, _ _________ _____ ________ ______________, _ ___ _____ ______ _________ _______________ _______ _____ ____________ ____________ _ ___ 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 ______ _______ _______________ _________ _ ______ _________, ____________ _________ _______ _ ____________ ________ _ ___________ ___________ _______, _ _____ _______ 8 j), _______ ___________ ______ ____________ ______________ ____, _____ _______, ___________ _ _______________ _______ _____ ______ ________ ___ ________________ ______ __ _______, ___________ _ ______________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 _______ _____ _______________ _ _____________ ____________ _ _________ _________ ____________ _________ ______ ________________ ______ __ _______, ___________ _ ______________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 __________ _____c_______ _ __________ _________, ___________ ________________ ______ __ _______, ___________ _ _______________ _____________ _____ ____________ _________ ______, ____________ _ __________ _ 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.</w:t>
        <w:tab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_____________ ______ ____________ _______ _ __________ ______ _________ _ _________ _ _______ ______________ ____________, _ ____ _________ ________ _) ______ 2 ______ 25 _________ _ _____________ ____________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4"/>
          <w:szCs w:val="24"/>
          <w:u w:val="single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  <w:u w:val="single"/>
        </w:rPr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___________ _______, __________ ____________ _______________ _______ __ _______, ___________ _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_____________ _ ______ _ __________ __ 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_________ ___________ ______ (1998-2004 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3"/>
        <w:gridCol w:w="2382"/>
        <w:gridCol w:w="2510"/>
        <w:gridCol w:w="2635"/>
      </w:tblGrid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 ______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 xml:space="preserve">____________ 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*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 _____-_________ _______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  <w:u w:val="single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  <w:u w:val="single"/>
              </w:rPr>
              <w:t>____ 1999 ____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[</w:t>
            </w: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_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] _____________ ____________ _________ __________ ______, _______________, _______ _ ___________ ______,   ______________ ______ _ ______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_____________, _______ 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  <w:u w:val="single"/>
              </w:rPr>
              <w:t>___________ ______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: ___________ _____ __________ ___ _____________ __________ _____ ________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_______________ 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 ___________ _______________</w:t>
            </w:r>
          </w:p>
        </w:tc>
      </w:tr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  <w:u w:val="single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  <w:u w:val="single"/>
              </w:rPr>
              <w:t>______ 2000 ____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[</w:t>
            </w: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_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] _________ ______ __ ___________ __________ ______, _______________, _______ _ ___________ ______,  ______________ ______ _ 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 ___________ _ ___________ ___ _________ ______ __ ______________ ____________ _________ _________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_____________ ______________ ____________:  ____________ ___________ ___ ________ __ _________ ______ ______________ ____________ _____ ________ _ 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___________ ______________ ____________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 ______:  __________ 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 ______ ___________ _________:  ____ 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 ________, __________ ______ ____________ ________ (_______ __________ _ ____ ______________)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 ______________ 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 _______ _____ ____________ _________ ______________ _ _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_ ______ _ _________ ______ __ ______________ ____________ 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____:  ___________ ________, __________ ______________, ___________ _ _________ ___________</w:t>
            </w:r>
          </w:p>
        </w:tc>
      </w:tr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 __________ _______________ __________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 _________ ___________ ______ (___ 2000 ____)</w:t>
            </w:r>
          </w:p>
        </w:tc>
      </w:tr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(_____ 2000 ___ ______ 2001 ____)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[</w:t>
            </w: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_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]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_ ____________ _________ _____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 _ _________ _______ __________ _____ _ ____________ _________ ______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 ________ _________ ________, _________ _ _____________ _____________, _ ______ 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 ______ _ _____________ ____________ _____</w:t>
            </w:r>
          </w:p>
        </w:tc>
      </w:tr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(2001 ___)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[</w:t>
            </w: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_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]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_ ____________ _________ _____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 ________, __________ ________ _ ________ ___ _________ ______________ ___________ __________ 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 ______ __ ______________ ____________ _____, _______ ____________ ______, _________ _ ______, _ __________ ___________ _______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 _ __________, _______ 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 _____ ___________ in situ _ __ situ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 _________ ___________ ______ (___ 2002 ____)</w:t>
            </w:r>
          </w:p>
        </w:tc>
      </w:tr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(2002 ___)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[</w:t>
            </w: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_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] _____________ ____________ ______ 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 _____ ______ __ ______________ ____________ __________ ______ ______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 __________ _ _______________ ______________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_____________ _ ____ ________ _______, _ _____ ____ ______________, _ _________ _______ ________ ____________ ________, _______________ __ 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 in situ:  _________ ____ ________ _ __________, _______ _____ _ ___________ __ situ</w:t>
            </w:r>
          </w:p>
        </w:tc>
      </w:tr>
      <w:tr>
        <w:trPr/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(______ 2003 ____)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[</w:t>
            </w: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_</w:t>
            </w: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] _________ ______ __ ___________ 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 _____ ______ __ ______________ ____________ __________ ______ ______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 ________, __________ ________ __________ _ ___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 _ __________ _______________ ______________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___ ______ _ ___________ ______ _______ _ __________ ______ ______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color w:val="000000"/>
                <w:sz w:val="22"/>
                <w:szCs w:val="22"/>
              </w:rPr>
              <w:t>_________ _ __________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CG Times (Scalable)" w:hAnsi="CG Times (Scalable)" w:eastAsia="CG Times (Scalable)" w:cs="CG Time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G Times (Scalable)" w:cs="CG Times (Scalable)" w:ascii="CG Times (Scalable)" w:hAnsi="CG Times (Scalable)"/>
                <w:b/>
                <w:bCs/>
                <w:color w:val="000000"/>
                <w:sz w:val="22"/>
                <w:szCs w:val="22"/>
              </w:rPr>
              <w:t>_______ _________ ___________ ______ (___ 2004 ____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sz w:val="22"/>
          <w:szCs w:val="22"/>
        </w:rPr>
        <w:t>*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 _______ ______________ ___________ _ ______ ____________ ________ 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V/2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 ________ __________ _____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 _______ III/10 ___________ ______, _ _______ ___ __________ __________ _______________ __________ _ ____________ __ ___________ ____________ _ _______ __________ __________, ____________ _ ____________ II/2 ________________ ______ __ _______, ___________ _ _______________ 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 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 _______ IV/1 D, _ _______ ___________ ______ _____ ___________ ____ _________ __________ _______________ __________ _ _________ ___ ___________ ____________ __________ ____________, __________ _ __________ _ _____ 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 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 _____ 2 _______ IV/13 ___________ ______, _ _______ _____ __________ __________ _____ ____ ________ _____________ __________ _______ _ _________ _____________ _____ 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 ______ 3 _______ IV/1 D ___________ ______ _______ _______________ _____ __ _______, ___________ _ _______________ _____________ ___________ ___________ _ __________ ___________ __ ________ _ _____________ __________ _______________ __________, _______ ________ _ __________ _ _______ IV/1 D, _ ___________ ___________ ______ ____________ _ __________ ________ __________ _______________ 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 _______________ _________ (UN__/CBD/S_STTA/4/6) _ _______________ _________, ______________ __________ (UN__/CBD/S_STTA/4/Inf.1, UN__/CBD/S_STTA/4/Inf.6 _ UN__/CBD/S_STTA/4/Inf.7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 __________ _____________ __________ _________ __ ________ ____________ __________ _ _______ __________, _______ _______ ________ ___ __ ____________, ____________ _ __________ 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 _ 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, ____________ ____________ ______ _________ ___________ ____________ _____ __ __________ _____, ____________ ________ ______ _ __________ _____________ __________ _______________ __________ __ ______ ____ ___________, _ _______ ________ ________-___________ _________ ___________ ____________ _____ __ __________ _____ _ _____ _________ _ ___________ ______ __ __ _________ _________, __________ _ ______ 5 _______ IV/1 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 _ ________ 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 ___________ ______________ ______________ _ ________ _______ _________ _ ____ ________ ___________ _______________ ______ __ ________ _______________, _______, ________ _ ______ ______________ _ __________ ______________ _________ _ _______ _______________ ______ _ _______ ______________ ____________, _____ _____________ ______ ___________ _ _____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___ _ _____________ __________ _______________ __________ _____ ___________ __ ______ ____________ __ ___________ _ ____________ __________ ____________ ___________, ____________ _ __________ _ _______ IV/1 D, __ ____________, ____________ _ ______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 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  <w:t>_____ ______________ _________ _________ ________ __________ _______________ __________ _ ______________ _ ________________ _____________, ____________, __________ ___________ ____________ _____ __ __________ _____ _ _______ ________________ ____________ ___________ ____________ _____, _________ ________ ______________ _________ ___ __________ ______ ___________ _ __ __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)</w:t>
        <w:tab/>
        <w:t>_____ ______________ _________ __________ _______________ ___________, ___________ ___ ________ ________ ___________ _ ______ _____ _____________ __________ _______________ __________, _______ __________ ____________ _________ _________ ___ ___________ ______________ ________ _ _________ ____________ _ __________ _ ______ ___ ____________ _____ ____________ _______________ _________.  __ _________ _____ _ _____ ______________ ________ _______ ________:  ________ ____________ __________ (_ _________ __________ ______);  __________ _________ _ ___________ _________;  _ _______________ __________ _ _________ _ _______ __________ _ ___________ _______ _ 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  <w:t>_____ __________ __________, _______ ____ __________ __________ _____, ________ _________________ ________ __________, _______ _____ _ ______ _____________ _______ _ _____________ _______, ____________ _ ______ _________, _ _____________ ________ ___________ _____ ______________ _ _________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_____ ________ _______________ _________ ___ __________ _______________ __________, _ _____ ________ ___ __________, ____________, _______________ _ ____________ ________________ _________ _ _________ _____________ ____________ ________ ______ _________ _ _____________ ____________, _ ________ __ ____ ________________ ______ __ _______, ___________ _ _______________ _____________ __ ___ 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 __ ____ 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_____ _ __________ _ _____________ __________ _______________ __________ _ _____ _______ ____________ _ _________________ ________ ______ ________________ ______ __ _______, ___________ _ _______________ _____________ _ ____________ _____________ ___________ ______ _ __________ _____, _______ __________ ___ __________ ___________ __________ _ _______ 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/3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 _________, _________ _ _________ __________ _ ___________ _____________ ______________ ____________ ____:  __________ __________ ______, _______________, _______ _ ___________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, ______________ ______ _ 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 _____ _________ _________ ___________ ______ _______ _______ IV/16, _ __________ II _ ________ __________ _________ __ ______, _ _______ "__________ __________ ______, _______________, _______ _ ___________ ______, ______________ ______ _ ______" _______ _ ________ ________, __________ __________ ____________ __ __ 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 _______________ _________ (UN__/CBD/S_STT_/4/7) _ _________, ___ ___ ______ ________ _______ ___ __________ ___________ ______ _  _________ _________ __________ ______, _______________, _______ _ ___________ ______, ______________ ______ _ 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 ________ ________ ______________ _____ __________ _ _____________ ____________ _ _______ ________________ ___________ ___________ _ ______________ _____________ _ __________, __________ _ _____________ _____________ _________ __________ ______, _______________, _______ _ ___________ ______, ______________ ______ _ 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 _______ _____________ ____________ _ _______ ______ _________ _ _________ ________ ______________ ____________ _________ __________ ______, _______________, _______ _ ___________ ______, ______________ ______ _ ______, _ _______ _______ ______ ____, ___________ ___ _______ ____________, _ _____ _ ___ ______ ____, _______ ___ ______ _ ________ _______ ____________ ___ ______ ____________ 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 ___, ___ _____________ ____________ _________ __________ ______, _______________, _______ _ ___________ ______, ______________ ______ _ ______ ________ __________ _______ _ _____________ ___ ______ ________ _______ _ _______ _____, ______ _____ _ _____________ _______, _ _____ _ _______ ________ ____ _________ ___ ____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 ___, ___ ______ _ ________ ________ _ _______ _____ _____ ______ ______ ____ _ __________ _ __________ _____________ ______________ ____________ _________ __________ ______, _______________, _______ _ ___________ ______, ______________ ______ _ 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 ________ ____ _________ __ _______ __ ________ _____________ ___________ ______ _ ______ _________ _ _____________ ____________, __ _______ ___________ ___ 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 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 _ ___________ ________ _________ ______ __ ______________ ____________ _________ __________ ______, _______________, _______ _ ___________ ______, ______________ ______ _ ______;  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 _ ___________ ________ _________ ______________ ____________ ______________ _____ 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 ____ _____ _______________ ___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  <w:t>___________ ______ _________ ______ __ ______________ ____________ _________ __________ ______, _______________, _______ _ ___________ ______, ______________ ______ _ ______ _ ____________ _ _____________ _________ __ ______ _ ______________ _ ___ _______, _______ __________ _________ ______ _/___ _____________, ________ _ ______, ________ _____________ __ _________ ____________ ______ _ _______ ___________ ___________ ___ __________, _ ___________ ___ ________________ ______ __ _______, ___________ _ _______________ _____________ __ ___ _____ _________.  _ ____ _______ _________, _ ______ ________ ______ ______ ____________ ______, __________ _______ _______ ______ ___ ___ ____ _________, _ _____ _______ _____________ ____ ______ __ ______________ ____________ ____________ _ __________ ___ ________.  _ ___ ______ ____ __________ _______________ _____, _______ _ _________ __________ _________ _ ______ _______ ________ _________, _ _________ _ ___ ___ ________ ______________ ____________ _________ _________, _____ _ __________ ______ _________, _ _____________ ____________ _________ __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)</w:t>
        <w:tab/>
        <w:t xml:space="preserve">______, __________ ______ ______ ________________, ___ ____________ _______, ____________ ______ __________ ______, __________ _____, _____________, _______ _________ _________, __________ ____ _ __________ _______ _________, _______ ___ ____ ____________, ___________ ___________ __ _________ _________;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)</w:t>
        <w:tab/>
        <w:t>__________ in situ (_______ __________ ______ _ ____, ___________ ___ _______ ____________), __________ __ situ, _ _____ ______________ ___ _______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i)</w:t>
        <w:tab/>
        <w:t>_________-_____________ _ __________ _______, _ ___ _____ ___________ ________ _______ _ _______ _____, _ ______ ______________ _ ____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)</w:t>
        <w:tab/>
        <w:t>______, ___________ _______ _ ________ ________ _ _______ _____ ________ ______ 8 j) _ _______________ __________ _________ _ ___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)</w:t>
        <w:tab/>
        <w:t>________ ____________ __________, ______ _____ _ _____________ _______, _______ ______________, __________ ______ _ 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)</w:t>
        <w:tab/>
        <w:t>_________ ___________ ____ _________, ___________ ___ __________ _______ (_______ ____)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i)</w:t>
        <w:tab/>
        <w:t>__________ _____________ ___________ ____ _________, _______ _____________ _____ _______, ___________, _____________ ____ _ _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ii)</w:t>
        <w:tab/>
        <w:t>_______________ 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_)</w:t>
        <w:tab/>
        <w:t>___________, ________________ ___________ _ ______________ ______________;  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  <w:t>_____ _______________ 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)</w:t>
        <w:tab/>
        <w:t>___________ ________ _____________ ________ ___ ______ 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  <w:t>__________ ________________ ______ __ ___ _____ _________ _____ ________, __ _____ ________ ______ _________ ______, _______ __________ __ ___ ____ _________, _________ _ __________ II _ _______ IV/16 __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)</w:t>
        <w:tab/>
        <w:t>__________ ______ _______________ __________, ____________ _ _____________ __________ _______ _________ __________ _________ ______ __ ______________ ____________ _________ __________ ______, _______________, _______ _ ___________ ______, ______________ ______ _ 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/4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 ___________ _________ ___ ______________ ___________ ___________ __________ _____ _ _________ ____________ ________ ______ _ _____________ ___________ _ _________ ____________ _ __________ ________ __________ _________ __ __________ 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_______ ___________ _________ __________ _____ __ __________ _ __________ _____________ ______________ ____________, _ _____ _____ _____ _______ _ ____________ ___ _ ______ ______________ ________ _ _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_______, _________ _ ________ ___________ __________ _____, _________ __-_______ __________ _________ _ ___ ___ ________ _________ ______________ ________ _____________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 __________ ____________ ______________ _______ _ ______________, __________ _ _____________ __________ _____ _ __ 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__________ ____________ __ __________ _______ ___________ _________, __________ ______________, ___________ _ _________ ___________ ___________ __________ _____, ___ __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 _______ IV/1 _, ________ ____________ ______ __ __ _________ _________, _ _______ _ ________________ ______ __ _______, ___________ _ _______________ _____________ ________ _______ _______ ____________ ____ ____________, __________ _______ _ __________ _____ _ _____________ _ ___________ _____________ 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 ______________ _ __________ __________ __ __________ _____ ___________ ________ __ ______________ ___________ __________ _____ _ _________ __ ___________, _ ______ ____________ _________, ______________ ___ __________ __ _________ _________ ________________ ______ (UNEP/CBD/SBSTTA/4/Inf.8), _ _______ ___________ _________ __ ______________ ______ ______________ ____________ _ _____ _ ______________ _________ ____ - __________ _____ ______ _______ - ___ ____________ __ _____ _________ ________________ ______ __ _______, ___________ _ ______________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______ ____ _______ ____________ __ __________ _____, __________ __________ _______________ _____________ ______ _______ ____________.  ___ _____________ ____ ______ _______________ _________ _______ _________ ___________ ____ ______, __________ _ ___________ I _ II _ 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_____ ________, ______ ______________ _ _______________ _______ _ _______ _______ ___________ _________ _______ ____________, __________ __________ _____, _______________ _________, _ ___ _____ ______ _____ _ ______ ____________ __ __________ ____________ ______ _________ ________________ ______ __ _______, ___________ _ ______________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 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______ ________ _________ _ ______ _________, _ _____ ____________ ________ ______________ ___ ______________ ____ __________ ________, ______ ______________ _ ______________ __________ 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_____ ___________ _____ _ __________ __________ __ __________ _____ _ _______ ________________ _____________ __ ______ __________ ____________ _ ______________, _ _______ _ ________ __________ _____ ___________ _________ ____ 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_____ __________ __________ _______ _ __________ _____ _ _____________ ____________ ________ ______ _ ________ __ ____ ___________ ______ __ __ _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 _________ __ __________ _____ ________ _____________ _____ _____________ _ _____________ ____________ ___ __ ______________, _______ ___________, __________ _ _____________ __________ _____ _ _________ _ ____ ___________, ______ ______________ ________ _____, __________ _______ _ __________ _____ _ _____________ _ ___________ _____________ ___________, _ ________ __ ____ ________________ ______ __ _______, ___________ _ _______________ _____________ __ ___ _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 _________ __ __________ _____ ___ __________ __________ _________, __________ __________ _____, __________ _______________ _ ___________ _ __________ _____, _____________ _ ______ h) ______ 8 _________, _ _____ ________________ ___________ ______ ______, _______ ______ 14, _ ______ ____ ________ __ ________ _________ _ __________ _____, ____________ _ _______________ ________ ___________ ______, ________, _ __________ _ __________ _____________ ______________ ____________ __________ ______ _________, _______ _ __________ _________ 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 _________ __ __________ _____, _________________ _ ____________________ ___________ ____________ _____, _____________ _______ ___________, _____________ ___________ _______________ _ ______ _______________ ____________ _________ ________ _________ __________ ______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)</w:t>
        <w:tab/>
        <w:t>__________ _______________ ____________, __________ _________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)</w:t>
        <w:tab/>
        <w:t>__________ _________ ______ ______, _________ 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i)</w:t>
        <w:tab/>
        <w:t>______ __________ _ __________ _________-_____________ ___________ __________ _____ ___ ____________ ____________ ________ (________, ________ _________, ___________, ___________, ______, ___________, ____________ _ _._.), _ _____ ____ ____ _ ______ ________ _ _________ ___________ __________ _____ _ ___________ ___ ________ _______ _ _____, _______ ____________ ____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)</w:t>
        <w:tab/>
        <w:t>___________ __________ ____________, __________ _______ __________ _____ __ ___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)</w:t>
        <w:tab/>
        <w:t>__________ _______, __________ ___________ _________ _ _____________ ___ ______________ _____ _______ _________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)</w:t>
        <w:tab/>
        <w:t>__________ _______ ______________ _ _____ ________ __________ _____ _ _______________ __________ _____ __ 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i)</w:t>
        <w:tab/>
        <w:t>______ ______________ _____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 ________ ________________ ______ __ _______, ___________ _ _______________ _____________ _ ___________ _________ __ ___ _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 _________ __ __________ _____, _ _________, _____________ ___ _______________ __________, _______ ___ _____ ___ ________, _______ ____ ______ __ __________ _____, _____ ________ _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 _____________ ___________ ____ __ ___________, __________ _ __________ _______________ ______________, _ _____ __ ___________ ___________ ______________ _ _____ __ ______________ _ _________ ________ _____ _______, _______ _____, _________ _ __________ __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 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 _____________ _________, ______________ ______________ ______________, ____________ _ ______________ ______________ _ _____ _______ _____ _______, _______ _____ __________ ______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, ______ _____________ _ _______________ ______, _ _____ ___________, _______ _ ______ _ ___________ ______ ______________ ________ _____________ _________ __________ _________ __ __________ _____, __________ _____________ _ ___________ _____________ _________, _ ____________ ____________ ______ _ ______, __________ __ ________________, _ ________ ___________ ________________ 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 _________ ____________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 __________ 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 ____ ___________, ____________ ____________ ______ ____________ _____ _________ __ __________ _ ______ ______ _____ _ _______ __________ _____ __ ______ ______ _ _______.  ____________ ____________ ______ ____ _____________ __ ___________ ___________, _____________ ___ ___________ __________ _____, _______ _______ ______ ___________, _______ ________ _ _____.  __ ___________, ____________ ____________ ______ ______________ _ ____ _____________ __ ______ _______ _ _ ___________ _____ (__ _______ ___ _____ ___________ _____).  ___ __________ ____________ ____________ _______ _ ___________ _________ _______ ______________ ____________ _________, _______ __________ 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</w:t>
        <w:tab/>
        <w:t>_____ 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___ ________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_ _____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 ___________ __________ (________, ________, 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 _ ________________ ________ _________, _________ ___________ ______ _/___ ______________ ________________ ______ __ _______, ___________ _ _______________ 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</w:t>
        <w:tab/>
        <w:t>_________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_____ ________ (_________ __________ _________, ________ ____________ _ _____________ 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__ ___________ _ ___________ ______ ___ ___________ _ 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, _____________ _ _______ 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 _ ______ ___________ __ __________ _ __________ _____________ ______________ ____________ _ ______ ___ _____________, ___ _ _____________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 _______, _____________ _________ _______________ 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</w:t>
        <w:tab/>
        <w:t>___________ _ _________ _____ ____ ___ _______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____ 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 __ _____________ _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 __ 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 _________ _ _____________ ___, _______ ______ 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.</w:t>
        <w:tab/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___ ______________ ____, _______ ______________, ____________ _ ______________ 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____ ___ ______ ________, _________ ___ 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-</w:t>
        <w:tab/>
        <w:t>___________ __________ _ _______________ 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 _________ ____________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 __________ 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 ____ ___________, ____________ ____________ ______ ____________ _____ _________ __ ______ _ ______ ______ _____ _ _______ __________ _____ __ ______ ______ _ _______.  ____________ ____________ ______ ____ _____________ __ ___________ ___________, _____________ ___ ___________ __________ _____, _______ _______ ______ ___________, _______ ________ ___ _____.  __ ___________, ____________ ____________ ______ ______________ _ ____ ____________ __ ______ ________ _ _ ___________ _____ (__ _______ ___ _____ ___________ _____).  ___ __________ ____________ ____________ _______ _ ___________ _________ _______ ______________ ____________ _________, _______ __________ 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 ____________ ____________ _______ ________ _________________ _______.  _ ______ _____ _____ ____ ________ _______ _________ _________ __________, _ _____ _________ _________ _____ ____ ________ _ __________.  ____ __________ ___________, ___ _______ _________ _ _______________ 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.</w:t>
        <w:tab/>
        <w:t>_____ __________ _____________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2.</w:t>
        <w:tab/>
        <w:t>_____________ __________ _____ (__ ___________, _______ _________ _______ ________ 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</w:t>
        <w:tab/>
        <w:t>________ __________ 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.</w:t>
        <w:tab/>
        <w:t>______ _______ (________, ______________ ____, ______ __________ _______, __________ ____, _______ _ _________ __ ______ _____, _______ __ ________ ______ _ _._.  _______ _______, __________ __ ________ _____ ______________ ______________ _ ______ _ ___________ ________________).  __________ _____ _______ (____ _____ ________ _______), ____ __ ___________ ______________ _ ________, ______________ _ ___________, _________ ___ 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5.</w:t>
        <w:tab/>
        <w:t>_____ _______ _ ___ ___ _________ __________ 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6.</w:t>
        <w:tab/>
        <w:t>____________ ___ ___________ ___ _______ __________ (_____ _____ ___________:  ________, ___________ _______ ___, ________ _ _________ _____________ _____ _ _._., _ _____ _____ _________ ________, ____ ___ ______________ 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.</w:t>
        <w:tab/>
        <w:t>_____________ ___ ___________ ___________ ___________, _ ___ _____ ___ _______________ _ _________ ________ _________ ____________ _ _________ _______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8.</w:t>
        <w:tab/>
        <w:t>_________ __________ _____ ___________ ____________ ___________ ____ _ _________ 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9.</w:t>
        <w:tab/>
        <w:t>_____________ ________ ________ ___ __ __________ ______ ___ ___________ _ _______ ______ __________ 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0.</w:t>
        <w:tab/>
        <w:t>__________, _____________ __ ________ _______ _ 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1.</w:t>
        <w:tab/>
        <w:t>_________ __________ _ ________ ________ _______ _ _________ ____________ _________ ____________, ____________ _______________ _________ _ _.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2.</w:t>
        <w:tab/>
        <w:t>________ _______ _ _______________ ____.  _______ ________ ___________ ____ __ _________ __________:  ____________ ____, ______ ___________, ___________, _________ ___________ ___ _____________, ______________ _______ ________ _ ____________ _________, ____________ __ __________ _____.  _____ _____ _____ _________ ________ _ __________ ________ _ _____, _ ___ _____ _________ __________ __ ____________ _______.  ________ _____ _____ ____ _ _______ _______ ____________, ___________, ______________ ______________ _ ________ ___________ _________.  _______ _____ __________ ___, __ ___________, _ _______ 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3.</w:t>
        <w:tab/>
        <w:t>_______ __ ___________ ____ _ __________ _____________ __________.  _______, _________ __ __ ___ ____ ____ ________ _______ ___ __________ ______ ___ __ _________ _______________.  ___ _______ ______ ______ _____ __________ ___________ ___________ ___ ___ __________ _ ___________ _____________ 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4.</w:t>
        <w:tab/>
        <w:t>_____ _____________ ______ __ ______________ 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/5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 __________ _____ __________ ___ _____________ __________ _____ ________ _ _____ __________ _ ___________ _____________ ______________ 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, __ ______ _________, ________, __________ ___________ __________ _____-_____________ ____________ __________, ______________ _____________ (_-____), ___ _______-_____________ ____________ __________, ______________ _____________ (_-____), ___ ___ __________ _ __________ _ _______ _______________ _________ _ ____________ __________ _____ __________ ___ _____________ ______ __________ ________ _ _____ __________ _ ___________ _____________ ______________ ____________ (UN__/CBD/S_STTA/4/9/R_v.1), ____ __ ______ _________ ________ _ _________ _______ _ ___ __ ______ ______ ___ __ ______ _______ __________ _____ __________ ___ _______ ___ _________________ _______ __________, ___ _ ___________ ________ 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_ ______ ___ _____ _ _____ ____________ ___ _____________ ___________ ___ ___________ _____ ___ _______ ________, _________ _ ___________ _____ __________, __ ___ ____ _____ ___ ______ _____ __ ___________ ______ 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______ ________ _________ __ _____________ __________ __________ _ __________ ______-_________________ _____ ___ ______, _ _________, __ ______________ ______ _____________ ___________ __________ ____________ __________, ______________ _____________, _ ________ _______________ ________ ___ _______________, ______________ ___ _________ _____ _____________ __________ ___________ _ ______ _______, ___________ __ 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_______ __________, ______________ _____________, ____________ _____ ___ ___ _____ __________, _______ _____ ___________, _ ___ __________ _____ _________ _______ _________ ___________ ____ _ ______ __ _________, _ _____ _______ ______ ________ _____________ _ __________ ____________ ________ __________, _ ___ _____ ___ __________ _____________ ___________ ________________ _________ _ __________ _________ _ _ __ __ _____ _______________ _______ ___________ ____________ ____________ _ __________ _ _____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 _ 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 _ _____________ ___________ ________, _______ _________ __ _____ ________ __________ _____________ _________ _ ________ _____________________ ____________, __________ ___________ __ _________ _ __________ ______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-_____________ _ _______-_____________ ____________ __________, ______________ _____________, ____________ _____ _____________ _____ __________ __________ _ ___ ___ ___ ____________ ______ _____ _____ ______ _________ ___________ ___ __________ _ ___________ _____________ ______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 _______ ___ _____________ _____ __ ______ ______, _ ______ _________ ______ 22 _________, _________ _______________, ________________ ___ ___________ ____, ______ __ ___________ ________________, ___ ________ _________ _ _____ ______ _ _______ _______ _________ _ _____________ _____________ ____________ __________, ______________ 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 ______ _ ____ _______ ______ ___________ _ ____________ _ ________, __________ __ ________ ____________, ___ ___ ______________ _ _________ _________ _ _____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 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 _____________ 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 _ ____ _______ _ ______ _ _ ________ _________ _____ _________ ______ __ ________ ______________ ____________ _________ _________;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)</w:t>
        <w:tab/>
        <w:t xml:space="preserve">________ _ ________ ____________ _____________ ________ _____ _________ ____________ ______ _ ________ ______________ ____________ _ _________ ___________ ______ _ ______ _________ _______, _ _________ _ ______ _________________ _ ____________________ ___________ ____________ _____ _ __ ________ __ ____________ ________ ___ ____________ ______________ _ _________ _________,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__ _ ____________________ ___________ ____________ _____ _ ______ ______________ _ ____________ ____________ _____ __ ________ ___________, _____ _ ________, __________ ___________ ____________ _____ __ __________ _____ _ _______ _____________ - _______ ______ __ __________ _________ (___), _ _____ _ _______ _____________ _____________ _ ______-__________________ ________ __________ ________ _____________ ___________ __________ _____ __________ ___ __________ _ ___________ _____________ ______________ ____________ _________ _________ _ ____ ______ _____________________ ____________ _ _________ _______ _ __________ _______________ ___________ _______ _ _________-_____________ ________, _______, ________, 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__ _ ____________________ ___________ ____________ _____ _ __ ________ __ ____________ ________ ___ ____________ ______________ _ _________ _________, _ _____ ______ ____________ ____________ _____________ ___________ ______ __ __ ______ _________ _ _____ ___________ _ 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)</w:t>
        <w:tab/>
        <w:t xml:space="preserve">_________ _____________ _____ _________ _________ ___________ ____________ __________, ______________ _____________, ___ ____ ________________ _____________,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___ ___________ _______ __________ __ ________ ______ ____ ________________ _____________ _ ____________________ _______, _ _____ __________ _______ __ _____________ ___ _____________________ _______ _ ___________ __________ ______ _______________ __________ _____ ________ _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__ _ ______ __________ _ _________ _____ ________ ______ _ ____________ ___________, ______________ _____________, ___ _______ __ _____ ____ _______ __________ ______ ___ ______ _________ _ ____ _____________ ______, _ _ ____________ _ _________ ____________ _______ __ _________ _____________ _________, _______________ _ ____ _____ __________, _ _____ __________ _______ _________ __ ___ ___, ____ ___________ _______ ______ __ ________ __________ ________________ __________ _____ _________, _ _ ____________ _____ __ ___ ___, ____ __ _____ ______________ _______ _________ ___________, _________________ _ ______ ______________ _______ ______ _ _________, _ _________, __ ______________ _ _________-______________ ___________ _ _____ _____________ ___________ ___ ______________ ____________, _________________ ____________ _ ________ ________ _ ____ __ _____ __________ _______ ___ __ ___________ _ _________ _____________.  _ _________ __________ __________ ____ _____ ___ _______ ____ ________ ________ _______ ______ ______________ __________ _ ___________ _______ ______, _ ___ _____ _____ ________ ______________, _ ____________ ___________ ________ ____ _ ______ _ ___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 ____________ 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 ______________ ___________ _________ ____ ______________ _______ ______ _________ _ _________ _____ __________, ___ ____, _ ______ _____________ _ ____________ ________ _ ___________ _ ___________ _____________ __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)</w:t>
        <w:tab/>
        <w:t xml:space="preserve">_____ ___________ ___________ ______ _ ____________ _ ______________ __________ _ ________ __ ______ 8 g) _________ _ _____________ ____________, _ ____________ _ _______ ________ _ ______________ _______ _____________ ___ ____________ ________ _____________, ________ ___ ___________ ______, _________ _ ______________ _ ______________ _____ __________ __________, __________ ___________ _____________,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_______ _______ ______, _ _________, _____________, __________ _ _____________ ___________ __________ ____, ___________ _ ______________ _____ ________ ______________ __________ ____ ______, ________ ___ ____ _____ __________, ____ ___ _______, 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)</w:t>
        <w:tab/>
        <w:t>_________ __________ __ ________ ____________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)</w:t>
        <w:tab/>
        <w:t>____________ ___________ _ _____________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i)</w:t>
        <w:tab/>
        <w:t>_______ __ ____________ ______, _____ ___ ____-_____________ _______, "________ _____", ________ 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)</w:t>
        <w:tab/>
        <w:t>_____________ __________ ____ __________ ____________ __________, ______________ _____________, _ _______ ___________ _______ ______ _ _________ __________ ___________ ___ _____ _________ _____ ___________ _____, ___________ __ 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 __________ ______ _ ____ _______ _____ ________ _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h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 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 ______________ ________ ____ _ ________ ___ _______ ________, _________ _ _____________ _____________ __________ ____________ __________, ______________ _____________, ___ __________ in situ _ __ situ _ ___________ _____________ ______________ ____________ _________ _________, _______ _______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 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 _ _____________ ________ ______ ________________ __________ _ _________ _____ ___________ __________ ___________ ___________ _________ __ ____________ ______, _ _______ __________ __, _____ _______, ______ ________ _____-_____________ ____________ __________, ______________ _____________, _ _______-_____________ ____________ __________, ______________ _____________, _ ___ _____ _____________ ____________ _ _____ ______ ______ ________ ________, __________ _____, _________________ ____________ _ __________ _ ___________ _____________ ______________ ____________, _ ___________ ___ __________, _ _________, _____ ________ _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k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______ ___ ____________ _______________ _______ __ _______, ___________ _ _______________ _____________ __ _____ __ _______ _________ __ _______ _________ ___________ ______ ______ _ ____ __________ ____________ __________, ______________ _____________, _ _______________ ___________ __ _____________, ____________ _ ____________ _______ __ ______ __________, _______________ _____________, _________ _ __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)</w:t>
        <w:tab/>
        <w:t xml:space="preserve">_________ ______ ____ ________ _ _______ _____ _ ____ __________ _ ___________ _____________ ____________ ________ ________ _ ____________ _ ___________ ______ 8 j) _________ _ ________ __ ________ _________ _____________ __________ _ _______ ____________ ________ ________ ___ _____ ____________ ______________ _ _________ _________,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_______ __________ __ _____ _____________, _______ ___________ ________________ ___________ ________, _ _______________ ________ _ _______ _____ _ _____ _____ __________ _ _____________ ____________ __________ ____________ __________, ______________ _____________, ___ ____ _____ _ ___ ____ ________ __ ________, _____________, _____ _ _______ _________ _________ ___ _________ ___ __________ _ ____________ _ _______________ ___________ _____________ __________;  _ ___________ ______ ___ ____________ ____________ 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/6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 ________ ______________ ____________ _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16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 ______ _____________ 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 _______ ______ _ _________ _ __________ _ _______ ______________ ____________, _______ __________, __________ _____, ___________ ___ _______, _ _____ _____, ___________ ___ _______ ____________, _ __ ____ ________, ____________ _____ _________ ___________ ___ _____________ ______ ______ _____________ ___________ __ ______ 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___________ __________, _____________ _ _______________ ___________ __ _____________ ____________ _ ________ _____ _____, __________ ___________ _ ___ __ ____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____ _____________ ______________ ______ ___________, _ _____ ______ _____________ ___________ ___ _________, ______, ________ _ ________, _______ _____ _______ ____________ ________________, _________ ___ ____________ _______ ___________ __ _____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 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 _____________ ________ __________, _______ ________ _______ __________ ______ _ _______ _______, _______ _ ________ ______, ___________, ___ _______, _______ ______ ___________ ___ ______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________ _____________ ________________ _____ _______ ___________ __ _____________ 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 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, ______________ _ ______ _______________ ______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)</w:t>
        <w:tab/>
        <w:t>____________ ______ 14 _________ _ _____________ ____________ _ _____ _ _______ ____________ _________ _ _____________ ______ _____________ ___________ _ _________ ______ __ ____________ ________, _____ ___ _______________ __________ ______ _________, _______ _ __________ _________, _____, _________ _________, __________ _________, __________ ____ 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)</w:t>
        <w:tab/>
        <w:t>___ __________ ______ _____________ ___________ _____________ ______ __ ______ ______________ ____________, _ _____ _______________ _________-_____________ _______, _______ _________ _ _______________, _ __________ ________ _ ________, _________ __ _________ 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i)</w:t>
        <w:tab/>
        <w:t xml:space="preserve">_________ ________, _________ _ _____________ _____________, __ ______ ______ ________ __________ ______ ________________ _ _________________ _____;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)</w:t>
        <w:tab/>
        <w:t>____________ _______ ________________ ___ __________ _________ ____________ _ __________ _______ __ ____ ______ ________ ______, _______ _________________ ______, _______ ______, ______-_________________ __________, ________ _ _______ ______ _ ___________________ ___________, _ ___ _____ _ ______________ ___ ____ ____ _______________ __________, _____ ___ ________ _________ __ 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)</w:t>
        <w:tab/>
        <w:t>______________ __________ _________, ___________ _ _________ _________, _ _____ _____________ _________ __________, ___________ _ __________ _______________ ______________ _ _________ ______ ______, _ ___ _____ _____________ _________ _______ __________ ______ _ ________, ______ 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, _____________ _ _______________ ___________ ____________ ______________ _____________ ______, _ ___ _____ _______ ___________ __ ______ _________ ________, __ _____ ____________ _ __________ ___________, _ ______ ___________, __________ ______________ ____________ __ ______ ________ _______/______________ ____________, _ ___ _____ ________ __________ ___________, ___ __ _________ _________ _ ____________ _______ _ _________ ___ ___________ _ _____ ______ _____________ 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 ________ _ ____ ____________ _______ ____ ________, ______, __________ _ _____ _ 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 __ _______, ___________ _ _______________ _____________ _____________ ___________ ___________ ________, __________ _________ ________, _________ _ ________________, _ ________________ _/___ ________, __________ ______ _____________ ___________, _ ______________ _ _______ ___________, _______ ________, _________ _ ________ ________, ____________________ _____________ _ ________________ _____________ __ _____________, ____________, _______________ _ ____________ _______, ___, ________, _______ __ ________ _ ____________ ______ _________ _ _____-________ _______, _______ _______ _________ _ ___________ _____, __________, _________ ______ ______ _______ (____) _ _____________ ___________ __ ______ ___________, __________ ___________ ____________ _____ __ __________ _____ _ _________, _ _____________ _______ __________ _______, ___________ __ ________________, _ _____________ _______, _ _____ _________ _______________ _ __________ ___ __ _________ _________, _ _____ __________ ____ ______ _ _______ _________ __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____ _____ __________ ___________ _ _____ _______ ___________ _______ ____________, _______ _____________ ___________, _ _ _________ ______ ___________, ___________ ____________ ______, _____________ _ _________ ____________ ___________ ________, _________ _ _________, __________ ______ _____________ ___________, _ _____________ ___ __________ ______ _ ___________ _ ____________ ___________ _________ _________ ___________, __________ ______________ ____________, _ ______ _____________ ___________, _ _________ _____ ________ ______________, _ ___ _____ _____________ ___________ _____________ __________ _ ______ ______ __ ____________, ____________ _ _______ 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440" w:right="0" w:hanging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/7.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 _______ _ ________ ___________ _____________ _____________ ________, _______ 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__ _____ __ _______, ___________ _ _______________ 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 _______ IV/15 _ IV/16, ________ ____________ ______ _________ _ _____________ ____________ __ __ _________ 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 _______ ______ ________ __ ___________ ________ __ ________ _______ _ ___________ 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 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 __, ___ ___________ _________ _ _____ _________ 53/200 __ 15 _______ 1998 ____ _____________ 2002 ___ _____________ _____ __________, _ _ _____ _________ 53/24 __ 10 ______ 1998 ____ _____________ 2002 ___ _____ _____________ _____ 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 __ 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 _______ ___ ______ __ ________ ___________ _____________ ___________ ______________ ____________, _ _____ __, ___ ____________ _______ __ __________ _____________ ______________ ____________ _____ _________ __ _____ _________ ________________ ______ __ _______, ___________ _ _______________ 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, ___ ___________ _____ ________ _ __________ ______________ ______________ ____________ _____ _______ ______________ __________, _ ___ _____ __________ _____ ________, _______ ___ ________, _______ _____ ___________ ___ _____ _______ ____________ ___________ _____________ __ _____ _________ ______, _ ___ ___ __________ __________ _ _____ _________ _____ ________ _____ _ _______ ________, _____________ __________ ______________, ___, ________, _ ___________ __ ___________ 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 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 ___________ _____ _____________ _____________ _ ________, ____________ _ __________ _ _________ ____________, _______ __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)</w:t>
        <w:tab/>
        <w:t>____ _______ _ __________ _____________ _____________ ________, _______ _____________ ________ _______ __ _________________ _____ ________ _ __________ ______ _ _____________ ____________ ___ __________ _ ___________ _____________ ____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)</w:t>
        <w:tab/>
        <w:t>_____________ ___________ _______ __ _____________ ____________, _______ _____________, __________ _ _____________ 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 ___________ _ _____________ _________ ______ __ ___________ _______, _____________ _ ______ ________ ___ _ _________ ______________ ____________, _ _________ _ _____ __________ __________ _____________ ___________ _________ ___ ____________, _________ _ _________ ___________ _______ _ ________ ________, _______ _ __________ ___________ _ ______ ________, _______ _____ ______ ________ ___ ______________ ____________, _ _ __________ _______, _______ _______ ______ 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 ______ ___________ _____ ________ _ _____________ _____________ ________ __ ___________ ________ _ _____________ ________ __ ___________ ________ ________ ______ _ _____________ _________ ______ __ ____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, ______________, _____________ _________ _ _______________ _____________ ____________ _______ ___ ______ _ ________ ______ _____ _________, ________ _ ___________ _ _______ ___________ _______ _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 _______ ______ __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)</w:t>
        <w:tab/>
        <w:t>__________ ____ _________ - ______ _______ __ _____________ _ ___________ ______________ ____________ _ ____ ________, _______ __________ _____________ ______ _________ ________ ________ ___________ __________, _______ ____________ ________ ___________ _________ _______ ___ _______ 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)</w:t>
        <w:tab/>
        <w:t>_____________ __________, _________ __ _____ ______________ ___________, _________ _ ______, __________ __ ____________ _______ _ ____________ __ ___________ ___________ _______ _____ ______________, ___________ _ ______________ _________, ___________ ____________ ___________ ___ __________ _ ___________ _____________ ______________ ____________ _ _____________ _____________ ____, _________ ____________ ______ _ _____ _ ________ _____ ___ ____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ii)</w:t>
        <w:tab/>
        <w:t>_____________ _____________ ___________ _ ______, _______ __________ _ _____________ ___________ ___ ______ ___________ _______ __ _____________ ____________ _ ____________ ___ _________ _________ _ ______, __________ _____________ 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v)</w:t>
        <w:tab/>
        <w:t>___________ ___ _______ _________ ____________ ___________, _____ ___ ________ _______ ____ _ __________ _____________ ____, __________ __ ___________ _____________ ______________ ____________ _ _____ _______.  _ ____ _________ _______ ____ _____ _______ _____ _ _______ 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)</w:t>
        <w:tab/>
        <w:t>_____________ _________ __________ ______, ___ ________ ___________ ________ ___ __________ _ _____________ _____________ ______________ ____________, _ _____ ___ __________ ________ ____ _________ ____________, ____________ _______ _____________ _________ __ _______ ________, ___, __________ _ _____________ ____________, _ ____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)</w:t>
        <w:tab/>
        <w:t>________ __________ _______________, ______________ __________, ___________ _ __________ __________ _____________ ________ _ _______________ __________ ________ __ ________, __________ ______________ ____________, ___ _____ _____________ __________ ____ __ ___________ ________ _ __________ ______________ ____________ _ ___ ___________ ____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i)</w:t>
        <w:tab/>
        <w:t>____ _____, ___ ___ ___________ ___________ _____________ ______________ ____________ ___________ _______ __________ _________ ______ _____ ____________, _____ ___ ___________ ____________, _______ _______, ____________ ______ _________ ____________, ___________ ___ ____________ ________________, ______ _____________ ___________, _______ ______________ ______ _____________ ___________, _________, _________ _________ __________________ ______________, _________________, _______ ____________ ________, _______ ______________ __________ _ _______, _____________ ___________, __________ _ _______ __________ ________ __ __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viii)</w:t>
        <w:tab/>
        <w:t>________ ___________ _ _____________ ___________ _______ ________ _ _______ _____ _ __ ______________ _ _______ _________ _ ________ _ __________ ________, _ _____ __ ___________ _ ______, _______ __________ _ ________ _______;  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2880" w:right="0" w:hanging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_)</w:t>
        <w:tab/>
        <w:t>________ _________ _________ _ ______, __________ _____________ ______________ ____________ _________ _ ________ ________, _ __ ____________, _________ _ __________ ________ _ _________ ________ 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 ________________ ______ __ _______, ___________ _ _______________ _____________ _ _______ _______ _ ________ _______ ___________ _____________ ______________ ____________ ___________ __________ _____, ______ _ _________ _____ ________ _____ ________ ______________ _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, _____________ _ _______________ ___________ __________ ____________ _______________ _________ _______ ____________ _ ____ ___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)</w:t>
        <w:tab/>
        <w:t xml:space="preserve">_ _____ ________ ___________ __________ __________ _____________ _________ ______ __ ___________ _______ _ ______ ________ ________ __ ___________ ________ _ _________ ______________ ____________, _ _________ ______ __ _____________, _______ _____ ________ _ 2002 ____,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________ _____ __ _______, ___________ _ _______________ _____________ _____ _______________ _________ ____________ __________ _____ ______ ________ __ ___________ ________ __ __ _______ ______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)</w:t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________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_______, _____________, _____________ _________ _ _______________ ___________ ____________ ___________ _ _________ __________ ___ _ ______________ ____ __________, ___ _ _ ______________ ____ ___, _ _____ ___________ _ ______ _____________ __________ __ __________ _____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2240" w:h="15840"/>
      <w:pgMar w:left="1620" w:right="849" w:gutter="0" w:header="1020" w:top="1674" w:footer="314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  <w:font w:name="Arial Rounded MT Bold (Bold)  (TT)">
    <w:charset w:val="01"/>
    <w:family w:val="auto"/>
    <w:pitch w:val="default"/>
  </w:font>
  <w:font w:name="CG Times (Scalable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5" w:leader="none"/>
        <w:tab w:val="right" w:pos="9624" w:leader="none"/>
      </w:tabs>
      <w:bidi w:val="0"/>
      <w:spacing w:lineRule="auto" w:line="240" w:before="0" w:after="0"/>
      <w:ind w:left="-145" w:right="591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5" w:leader="none"/>
        <w:tab w:val="right" w:pos="9624" w:leader="none"/>
      </w:tabs>
      <w:bidi w:val="0"/>
      <w:spacing w:lineRule="auto" w:line="240" w:before="0" w:after="0"/>
      <w:ind w:left="-145" w:right="591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  <w:tab w:val="right" w:pos="9589" w:leader="none"/>
      </w:tabs>
      <w:bidi w:val="0"/>
      <w:spacing w:lineRule="auto" w:line="240" w:before="0" w:after="0"/>
      <w:ind w:left="-180" w:right="591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/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  <w:tab w:val="right" w:pos="9589" w:leader="none"/>
      </w:tabs>
      <w:bidi w:val="0"/>
      <w:spacing w:lineRule="auto" w:line="240" w:before="0" w:after="0"/>
      <w:ind w:left="-180" w:right="591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NEP/CBD/COP/5/1.</w:t>
      </w:r>
    </w:p>
  </w:footnote>
  <w:footnote w:id="3"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  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  <w:vertAlign w:val="superscript"/>
        </w:rPr>
        <w:t>*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    _____ _______ _ ________ _________ UNEP/CBD/SBSTTA/4/14 ________________ ______ __ _______, ___________ _ _______________ ____________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8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spacing w:lineRule="auto" w:line="240" w:before="0" w:after="0"/>
      <w:ind w:left="-180" w:right="591" w:hanging="0"/>
      <w:jc w:val="left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UNEP/CBD/COP/5/2</w:t>
    </w:r>
  </w:p>
  <w:p>
    <w:pPr>
      <w:pStyle w:val="Normal"/>
      <w:tabs>
        <w:tab w:val="left" w:pos="-18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spacing w:lineRule="auto" w:line="240" w:before="0" w:after="0"/>
      <w:ind w:left="-180" w:right="591" w:hanging="0"/>
      <w:jc w:val="left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 xml:space="preserve">Pag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  <w:tab w:val="right" w:pos="9589" w:leader="none"/>
      </w:tabs>
      <w:bidi w:val="0"/>
      <w:spacing w:lineRule="auto" w:line="240" w:before="0" w:after="0"/>
      <w:ind w:left="-180" w:right="591" w:hanging="0"/>
      <w:jc w:val="right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UNEP/CBD/COP/5/2</w:t>
    </w:r>
  </w:p>
  <w:p>
    <w:pPr>
      <w:pStyle w:val="Normal"/>
      <w:tabs>
        <w:tab w:val="left" w:pos="-18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spacing w:lineRule="auto" w:line="240" w:before="0" w:after="0"/>
      <w:ind w:left="-180" w:right="591" w:hanging="0"/>
      <w:jc w:val="left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 xml:space="preserve">Pag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