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0" w:right="1890" w:hanging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9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نشاط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جار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أولوي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عمل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Courier New" w:hAnsi="Courier New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Courier New" w:hAnsi="Courier New" w:cs="Simplified Arabic;Times New Roman"/>
          <w:szCs w:val="28"/>
          <w:u w:val="single"/>
          <w:rtl w:val="true"/>
          <w:lang w:val="en-US" w:eastAsia="en-US"/>
        </w:rPr>
        <w:t>ي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سا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ح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ت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ف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واضي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ت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Courier New" w:hAnsi="Courier New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Courier New" w:hAnsi="Courier New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ا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ئ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ع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م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صا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راك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ف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ش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راك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تح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تفا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زدو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u w:val="single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رفق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u w:val="single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مشرو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يولوج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هداف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نه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إرشاد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عام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ش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MS Sans Serif" w:hAnsi="MS Sans Serif" w:cs="Simplified Arabic;Times New Roman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س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/1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/6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يس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4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ر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يف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ذي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ح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اً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ء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جا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خف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راك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حتم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غذ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ش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تر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ك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ش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ما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شت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ف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س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ذ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راتي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حيو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م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قي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س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وضوع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را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اخ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را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ش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ط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ت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مكان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ريب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ب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صن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8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ا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سيق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فا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زدواج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تلف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ع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حتر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ليف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ل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كو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شر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لج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ا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طبق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ط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ط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مركز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سب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ز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و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ع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ض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ف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شكوك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ت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ظر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غير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بتك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تك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8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ط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خصص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س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تر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ا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س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زي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ض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قترح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عمل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أسيس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ق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تر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خي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اح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ص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ا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ر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غ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بع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ت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ط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ت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اب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ر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قس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طرائ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و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ت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خر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وقع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او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ُوَجه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ث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تر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لقحات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ا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لق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ك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ح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عنصر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u w:val="single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  <w:t xml:space="preserve">- </w:t>
      </w: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قييمات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u w:val="single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هدف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شغيل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أسبا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ا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ك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ا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دا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أسا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ه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طر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ج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ع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ر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جاز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حاص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يو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ف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س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لام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اء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عم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خ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ض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ث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رثوم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غذ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ب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ف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م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لق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لجو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ا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فق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و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واق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إض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ح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فصل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ك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كل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ق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عت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بو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بو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ونات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سم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ض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ه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تسه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د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-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م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با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Style w:val="FootnoteCharacters"/>
          <w:rStyle w:val="FootnoteAnchor"/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footnoteReference w:id="2"/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و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ر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ض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حتيا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ش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-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ض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ر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جه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ج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ث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ق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لق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ف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غذيات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-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ن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جم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اي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زراع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سه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وض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يئات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د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ج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عت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فقـ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صطل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صن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سه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ر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ي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ري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Style w:val="FootnoteCharacters"/>
          <w:rStyle w:val="FootnoteAnchor"/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footnoteReference w:id="3"/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صوص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ظ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ج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ب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و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لا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سب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ا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طر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نتائ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هو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شب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شا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ب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خره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ه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ه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طر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ا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ث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ش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ض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ض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خر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صوص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فز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ن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ج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ود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طل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خ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لق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جتم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شاو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ؤتم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ب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لكت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ر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قش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سفار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ف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ان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ه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و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قد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ا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توق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توقعة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ئ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ت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خد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صطل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0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رمج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ؤ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ريج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ك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10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نص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MS Sans Serif" w:cs="MS Sans Serif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الإدا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كيف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هد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شغيل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جا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خف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ز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يش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وس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ا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و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ن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أسا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ح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ي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ضاف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رك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ع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م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فيا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زا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ضع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ك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آفات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ث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ا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ع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نتع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ن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ست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ز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لي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جد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ؤ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ط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تلف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واق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مي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ه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طبي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ق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ر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ا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ج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خف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BlockText"/>
        <w:ind w:left="0" w:right="0" w:hanging="0"/>
        <w:jc w:val="both"/>
        <w:rPr/>
      </w:pPr>
      <w:r>
        <w:rPr/>
        <w:t>2-1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طقة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هدي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ق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حتيا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هدي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حتم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ج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نولو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ت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ن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ه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فا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ذي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ك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شت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ت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ل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ه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و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ي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ش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ا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ا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لق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ش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ف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خ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لق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جو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ـ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ط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صوص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ذا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ف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مراض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ع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ائ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ا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قاو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بات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ضي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ز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م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م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ك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ا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مك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ك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سط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ا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وس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-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كنولو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ا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ليف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فز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ج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خف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ا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ت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كا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نهو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ا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أثي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ك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كث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رائ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خف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ج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ث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سو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ج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نو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ف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و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اص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ه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ع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ما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لي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رو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عا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ص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57" w:right="0" w:hanging="749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ض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نت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ا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ر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ل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ك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57" w:right="0" w:hanging="749"/>
        <w:jc w:val="both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تصاد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جتماع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ث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اف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مش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688" w:right="0" w:firstLine="72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طر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ت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ع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أي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ف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ب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و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ن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تائ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سه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ت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قائ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واض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تائ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صوص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م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س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ند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ج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اب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س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ا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ك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توق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توقعة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ثلاث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ت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ش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لي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وزي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0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ثي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ل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نص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MS Sans Serif" w:cs="MS Sans Serif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بن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هد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شغيل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جتمعا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ا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ر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ؤ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ك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وائ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م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رو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ص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ؤ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أسا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إ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خ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ثي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الب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ط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ضر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شا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ه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ها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ن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ر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جتمعا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ر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ب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ر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يا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ذائ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حم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11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7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ا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ب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ل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دعو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فسه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بق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ا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قائ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بح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رش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ي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را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قيق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ق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و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ار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نتق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ث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تج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ه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إي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تنوع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بع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ؤو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تزا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أ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هل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-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را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احث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وظ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رش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ق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يف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ا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تخد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لي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احث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وظ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رش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را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قي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ثق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"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-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ه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تما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-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ر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ساه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مركز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-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سي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ك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تي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ف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-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تج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اون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شار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ستهل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ق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ؤول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-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ب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ب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ب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طر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رش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/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تج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تهل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ب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ي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تب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ت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با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ج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م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ائ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ر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ف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را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ق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ب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ت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سواق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اض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ال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وق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توقع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ري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حا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شب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غط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هد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000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تمع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10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ث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غي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ا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ائ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ن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0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شر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10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نص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MS Sans Serif" w:cs="MS Sans Serif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الإدراج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رئيس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هد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شغيل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ما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شت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أسا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ا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ـ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Style w:val="FootnoteCharacters"/>
          <w:rStyle w:val="FootnoteAnchor"/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footnoteReference w:id="4"/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إض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ف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ر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ف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ذ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ز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ض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صائ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ماك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ضا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ه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فا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زدو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ض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م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عتب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Courier New" w:hAnsi="Courier New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ثو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يس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ق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ع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ص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نذ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كر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ج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هدي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دد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-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س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خطي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خ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ض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دما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رش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خطيط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ريب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ل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يئ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ا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او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س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ق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ائد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لج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سيق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ضا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ه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س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كو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-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نذ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ص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م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ع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وض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هديدات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ع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ستج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-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ماهي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ه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-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ـ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ريـ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خط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داخـ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ضـ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ارجـه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ش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صا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ن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صائ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الطر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س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خطي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م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عت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يون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م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ر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ال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ين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ت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ر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جيه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نامجي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وا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ذ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كر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ت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زم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ج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اع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ت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ث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ائد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واجه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هدي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توق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توقعة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ري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ؤ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تص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0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س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0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ائ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جيه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ض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ب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حتيا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ليم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ذييل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نطا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زراع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ط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ط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و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نبات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كائ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ق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سان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ا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يك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ملي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/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ت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ط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صائص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ي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شاك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لو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ميز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footnoteReference w:id="5"/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ي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وه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وف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حتيا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ذ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د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ار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ت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أ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ز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جز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حاص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يو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ليف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ـ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سب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يان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تب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رتباط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ثي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س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ب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جي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ز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فا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ـ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الب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ا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ي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بع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ind w:left="1440" w:right="0" w:hanging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ا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Style w:val="FootnoteCharacters"/>
          <w:rStyle w:val="FootnoteAnchor"/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footnoteReference w:id="6"/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</w: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و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سم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Style w:val="FootnoteCharacters"/>
          <w:rStyle w:val="FootnoteAnchor"/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footnoteReference w:id="7"/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</w:r>
      <w:r>
        <w:rPr>
          <w:rFonts w:cs="Simplified Arabic;Times New Roman" w:ascii="Courier New" w:hAnsi="Courier New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رثو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ح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ن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زر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جن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نبات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يو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م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كولوج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ائ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ن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ائ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ر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فاوت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غذ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ل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ض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افظ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صو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Courier New" w:hAnsi="Courier New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اف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ف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م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</w:r>
      <w:r>
        <w:rPr>
          <w:rFonts w:cs="Simplified Arabic;Times New Roman" w:ascii="Courier New" w:hAnsi="Courier New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لق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57" w:right="0" w:hanging="717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و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ف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</w:r>
      <w:r>
        <w:rPr>
          <w:rFonts w:cs="Simplified Arabic;Times New Roman" w:ascii="Courier New" w:hAnsi="Courier New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‘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افظ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اف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7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رب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و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أ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و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بع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ثقاف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اس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لي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و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ق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ارك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4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تب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و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10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واصل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صياغ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فاهيم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نا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ش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رشا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دي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ذو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ض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ؤ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رشا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صف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ك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ش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فاه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ر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ائ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نا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لق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شاو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زك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قتس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جا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ر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ميع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ض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خل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ر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يتن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أ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u w:val="single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رفق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u w:val="single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صف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ايكولوج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ك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ائ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طر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از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ش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ه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ك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ا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ائ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يئاتها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عت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ثقا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زء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جز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ش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ك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ر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17" w:right="0" w:hanging="717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ع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يو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جم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ائ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ض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ق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با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يوان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فا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ئ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عت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"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ر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ي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ك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ر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ئل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ط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از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ت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طل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ط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 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ط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ؤ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ظيف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ا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ي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الج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أ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اولها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اب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ط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حيا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ل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كا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إ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ي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عال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ق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ينامي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ج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وظائف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ت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نتي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ط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ا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ق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تي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ا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ؤ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فاجأ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فتق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ي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ي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ط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ج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فتق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ي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ت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ر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رتج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ب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حو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اق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ب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ثابت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ب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ٌ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تجز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ل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ًهً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ط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ري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ُهُجْ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ه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عال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ض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ق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عت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ظر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ق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خدا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بادئ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إيكولوج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ك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تراب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كل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بدأ</w:t>
      </w:r>
      <w:r>
        <w:rPr>
          <w:rFonts w:eastAsia="MS Sans Serif" w:cs="MS Sans Serif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أهدا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مائ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ـ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حتياجا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ا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ثق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ئيسي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عت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قوق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مصالح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قا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ي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ض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م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ي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أ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لمو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لمو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طر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د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تكاف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بدأ</w:t>
      </w:r>
      <w:r>
        <w:rPr>
          <w:rFonts w:eastAsia="MS Sans Serif" w:cs="MS Sans Serif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  <w:tab/>
      </w:r>
      <w:r>
        <w:rPr>
          <w:rtl w:val="true"/>
        </w:rPr>
        <w:t>ينبغ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مركز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ؤ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فاء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د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فع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ق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ازن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مه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ر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ز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ؤ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اء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شا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ا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08" w:right="0" w:hanging="1408"/>
        <w:jc w:val="left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بدأ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 :</w:t>
        <w:tab/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نظر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مديرو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فعل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احتمالية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أنشطته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تاخم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خ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بؤ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ن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ت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أ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ت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تي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ائ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ن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ر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تض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08" w:right="0" w:hanging="1408"/>
        <w:jc w:val="left"/>
        <w:rPr>
          <w:rFonts w:ascii="MS Sans Serif" w:hAnsi="MS Sans Serif"/>
          <w:b/>
          <w:b/>
          <w:bCs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بدأ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lang w:val="en-US" w:eastAsia="en-US"/>
        </w:rPr>
        <w:t>4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 :</w:t>
        <w:tab/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اعتراف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المكاس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حتمل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تنشأ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حتاج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فه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سياق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قتصاد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معنى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خاص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إدار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خفي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ختل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ؤ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أث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اكس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57" w:right="0" w:hanging="717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اف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خ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كولوجيا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اخ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د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د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بد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ش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و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خل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تق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اف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ع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وع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firstLine="32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تفي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تب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لتل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ً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لص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ؤ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خطي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واف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دي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تفع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ض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ولئ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ل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دفعو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08" w:right="0" w:hanging="1408"/>
        <w:jc w:val="left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بدأ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lang w:val="en-US" w:eastAsia="en-US"/>
        </w:rPr>
        <w:t>5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 :</w:t>
        <w:tab/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حفظ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هيك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أدائه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هدف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حفاظ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ا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شك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هدفاً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ذا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ولو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نهج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غ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رون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عت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ا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ينامي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ي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زي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يميا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م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بدأ</w:t>
      </w:r>
      <w:r>
        <w:rPr>
          <w:rFonts w:eastAsia="MS Sans Serif" w:cs="MS Sans Serif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  <w:tab/>
      </w:r>
      <w:r>
        <w:rPr>
          <w:rtl w:val="true"/>
        </w:rPr>
        <w:t>ينبغ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وظائف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حت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هو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ظر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أ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ر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فاوت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ظر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قت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طن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بع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خ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بدأ</w:t>
      </w:r>
      <w:r>
        <w:rPr>
          <w:rFonts w:eastAsia="MS Sans Serif" w:cs="MS Sans Serif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  <w:tab/>
      </w:r>
      <w:r>
        <w:rPr>
          <w:rtl w:val="true"/>
        </w:rPr>
        <w:t>نهج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رتب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قاي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م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غيل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تف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دي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ل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ل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ر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م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فا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تك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08" w:right="0" w:hanging="1408"/>
        <w:jc w:val="left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بدأ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lang w:val="en-US" w:eastAsia="en-US"/>
        </w:rPr>
        <w:t>8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 :</w:t>
        <w:tab/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إ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عتراف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تنو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قاييس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زمن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بآثار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تفاو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زم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تميز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عملي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هداف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دى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طوي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م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غي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ي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م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تفا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تعا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ارض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ا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ج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و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قب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بدأ</w:t>
      </w:r>
      <w:r>
        <w:rPr>
          <w:rFonts w:eastAsia="MS Sans Serif" w:cs="MS Sans Serif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  <w:tab/>
      </w:r>
      <w:r>
        <w:rPr>
          <w:rtl w:val="true"/>
        </w:rPr>
        <w:t>ينبغ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فاد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ك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ث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اء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غيي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ينامي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ام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غي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ائ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ق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ك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حتم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ه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س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ي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بي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لي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ه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ي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تد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ا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اد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ي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واجه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غيي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حد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ح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ر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ي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راء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خفي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عا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غي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و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TextBody"/>
        <w:ind w:left="1408" w:right="0" w:hanging="1408"/>
        <w:jc w:val="both"/>
        <w:rPr/>
      </w:pPr>
      <w:r>
        <w:rPr>
          <w:rtl w:val="true"/>
        </w:rPr>
        <w:t>المبدأ</w:t>
      </w:r>
      <w:r>
        <w:rPr>
          <w:rFonts w:eastAsia="MS Sans Serif" w:cs="MS Sans Serif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  <w:tab/>
      </w:r>
      <w:r>
        <w:rPr>
          <w:rtl w:val="true"/>
        </w:rPr>
        <w:t>ينبغ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نهج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إدماج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ئي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ي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ا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د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عت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ز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عتبا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نت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و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عتبا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ت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م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ط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صن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08" w:right="0" w:hanging="1408"/>
        <w:jc w:val="left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بدأ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lang w:val="en-US" w:eastAsia="en-US"/>
        </w:rPr>
        <w:t>11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 :</w:t>
        <w:tab/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أخذ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اعتبار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شكا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الموضو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عارف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الابتكار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الممارس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لسكا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أصليي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المجتمع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ٍ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ا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ه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غ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و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اع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وض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ص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س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اع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تخا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8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فتراض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جاو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قر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تر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ري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دق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ا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08" w:right="0" w:hanging="1408"/>
        <w:jc w:val="left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بدأ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lang w:val="en-US" w:eastAsia="en-US"/>
        </w:rPr>
        <w:t>12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 xml:space="preserve"> :</w:t>
        <w:tab/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شم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قطاع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جتم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تخصص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علم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ي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ساس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ط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ك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ك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ق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ن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ش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ت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2128" w:right="0" w:hanging="212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يم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وجه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شغيل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تطبيق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إيكولوج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7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دء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تر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ق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صف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رشاد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غي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ركيز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علاق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وظيف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إيكولوج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8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ث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خز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ا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او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ضطر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قت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'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و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ي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ين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س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'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و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ر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ظي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ه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ي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ج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ذ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ه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كتس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ظي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د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ؤ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ي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اس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شجي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قاس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صف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عادل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ناشئ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ظائف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نوع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بيولوج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كوناتها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9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ا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ش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لس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ش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س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ف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ز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ال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ش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ؤول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قت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تض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صوص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ش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ز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واف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ض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ب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ه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د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عاض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وافـ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ش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حك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سب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واف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كيف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0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ق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ت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ك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سب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فاع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ض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ب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ه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ص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صم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تظ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د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يق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و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ثق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ؤ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و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ج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ص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ر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ل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مير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عتبا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تائ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صد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ا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كتس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ت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تائ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ص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ص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د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ناسب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موضو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جر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عالجته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حقيق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لامركز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أدن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قتضى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حال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وح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ظي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ين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ي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ك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أ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الج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فه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ح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ل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قر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ط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كز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ت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فاء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مركز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وي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لط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ح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تت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ا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ر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ؤ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ك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ُ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ر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ل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ل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ت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ي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قر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ج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ب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رت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عن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قت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صن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ر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س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ز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قت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ك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كفال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شترك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قطاعات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عتب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ط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عت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م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ع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ض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م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صائ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م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ت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ائ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ز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كو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ك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ه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ت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ز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ب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ب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لاحظ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أخرى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بي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ض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شت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ض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ـ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ق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رش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غ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م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ائ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ا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م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ظ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هد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ي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بيولوج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سليماً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ا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سر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ب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تا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س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دخ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ها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جراء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با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ق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ثيٍرٍ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خد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إذ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عت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ضر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بـ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ظ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ا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Courier New" w:hAnsi="Courier New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شا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/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ف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ّ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يّ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قرّ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/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صم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ئ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ي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واف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ت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و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ستخد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ا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عراض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ئ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سب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ج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ي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ش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ق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ي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ر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ثائ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ذك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اقش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لق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ـ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Courier New" w:hAnsi="Courier New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سا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م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ت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ا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بك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تس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قا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ضال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ر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حل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ر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جتما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ر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ائ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نتا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ص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د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left="1498" w:right="1350" w:hanging="77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1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-</w:t>
        <w:tab/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ا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مكون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بي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قطاع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ؤخ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ذ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تكنولوجي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صديق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بيولوج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u w:val="single"/>
          <w:rtl w:val="true"/>
        </w:rPr>
        <w:t>توص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جتماع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م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ت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ياسا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راتيجيا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اد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0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ر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صن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ن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مار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ض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في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ن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تصا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تح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ج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طو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جيه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غي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صك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تفي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ح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ش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رتباط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ه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ف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ف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رو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ع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ُزَكِ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خ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رج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ر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اقش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إ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سا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ا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د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ص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ت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راء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لق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ري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(</w:t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اع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ط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ت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ل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(</w:t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ج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ط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ن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رو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ادل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left="2157" w:right="1170" w:hanging="1437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1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بادئ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جيه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ثان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تدا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ر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حافز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حيط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علم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مكي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8"/>
          <w:lang w:val="en-US" w:eastAsia="en-US"/>
        </w:rPr>
        <w:t>UNEP/CBD/SBSTTA/5/INF/9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)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طلب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ق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ف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ذك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جيه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فز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8"/>
          <w:lang w:val="en-US" w:eastAsia="en-US"/>
        </w:rPr>
        <w:t>UNEP/CBD/SBSTTA/5/14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)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بد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ضاه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ئ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أ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تر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م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ض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بحث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عم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د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جيه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ف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ذك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قي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ر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ش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ض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ص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ت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ش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ر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ر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ن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57" w:right="0" w:hanging="717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‘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ه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إح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غ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خ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سخ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طب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ت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ر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ر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تم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ا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درا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ق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صا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مكن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ضي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ف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راس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عم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ـ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ش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ر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إح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غ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خ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س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طب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ت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درس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يح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م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ع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س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قيح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وا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تر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نس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د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تس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ا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تفاق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ا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فاق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ر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ر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د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م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ب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خطي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د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ز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ر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خ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تي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تا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ه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ساه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ار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left="2488" w:right="1170" w:hanging="1048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/1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أفرق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خصص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u w:val="single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صلاحياتها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جدول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إقتراح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وض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نهج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موحد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ستعملها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فرق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عتراف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ت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رج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ا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إذ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ش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ص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ج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ي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عت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مث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غرا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لل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أ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ل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مو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ز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ا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إذ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ش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حد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سي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Courier New" w:hAnsi="Courier New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طلب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ص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ق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با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ق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وس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ان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/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وفم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999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8"/>
          <w:lang w:val="en-US" w:eastAsia="en-US"/>
        </w:rPr>
        <w:t>UNEP/CBD/COP/5/INF/1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)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وجي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آ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بد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و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وا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اح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دد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فري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ـصصين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ر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ر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وا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ن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ص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وا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احي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ح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تائ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كو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ج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ش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رائ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دراج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از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ن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شر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صل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فر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مو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خصص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ب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قانو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لي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ن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يز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اح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ج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ل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ا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ؤ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ا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اقتراح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منهج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خبراء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مبادئ</w:t>
      </w:r>
      <w:r>
        <w:rPr>
          <w:rFonts w:eastAsia="MS Sans Serif" w:cs="MS Sans Serif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ساس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Simplified Arabic;Times New Roman" w:ascii="MS Sans Serif" w:hAnsi="MS Sans Serif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ت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دخ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ق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غ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يا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قانو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جتما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قتصا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ليد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ـ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ـ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خ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ا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تا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ت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ب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ق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اح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ت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خ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ق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س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ص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س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تك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ع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ك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شف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خط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تظم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يس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ف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ث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ـ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غر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ف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از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ن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7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اه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ب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لكت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ع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ا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بِ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ا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وا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د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خب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قتسا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خ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ختيا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جتم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اه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ي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اقش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و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ظائ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خبراء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ه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ؤتمر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صوص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ا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ص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ت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م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حك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ه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ت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إسها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ضو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ض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ش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راض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راء</w:t>
      </w:r>
      <w:r>
        <w:rPr>
          <w:rStyle w:val="FootnoteCharacters"/>
          <w:rStyle w:val="FootnoteAnchor"/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footnoteReference w:id="8"/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ض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إستف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ائ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س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خصص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بر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ا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و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لي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طرق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ووسائل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اتصال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الخبراء</w:t>
      </w:r>
      <w:r>
        <w:rPr>
          <w:rStyle w:val="FootnoteCharacters"/>
          <w:rStyle w:val="FootnoteAnchor"/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footnoteReference w:id="9"/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قت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و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ش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لكت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أشك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ا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ان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وز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رج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دول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مدا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خط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علا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ق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ظ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ار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ِّ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رتبط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عمليات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ت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تظم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شهر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تص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اش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ب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لكت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فاك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ر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هات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ص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خص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ج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و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دم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szCs w:val="24"/>
          <w:rtl w:val="true"/>
          <w:lang w:val="en-US" w:eastAsia="en-US"/>
        </w:rPr>
        <w:t>(</w:t>
      </w:r>
      <w:r>
        <w:rPr>
          <w:rFonts w:cs="Times New Roman"/>
          <w:sz w:val="24"/>
          <w:szCs w:val="24"/>
          <w:lang w:val="en-US" w:eastAsia="en-US"/>
        </w:rPr>
        <w:t>listserv</w:t>
      </w:r>
      <w:r>
        <w:rPr>
          <w:rFonts w:cs="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سم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ناقش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اس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لكت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فسهم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قو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ظ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م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فت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حد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من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رأس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يران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خ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ئي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ئيسي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ل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ناق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و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بلغ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تائ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ان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م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رو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طلو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ار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ق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و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د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0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بي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قيق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طل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خ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وق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8"/>
          <w:rtl w:val="true"/>
          <w:lang w:val="en-US" w:eastAsia="en-US"/>
        </w:rPr>
        <w:t>‘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هائ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لتز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تما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أ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رفق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ثان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*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صلاحيا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مد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قترح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أفرق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خصص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ب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ناطق</w:t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الساحل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ترب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أحياء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والتنو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غاب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فريق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الخبراء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التقنيين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المخصص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المعني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بالمناطق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المحمية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البحرية</w:t>
      </w:r>
      <w:r>
        <w:rPr>
          <w:rFonts w:eastAsia="MS Sans Serif" w:cs="MS Sans Serif"/>
          <w:u w:val="single"/>
          <w:rtl w:val="true"/>
        </w:rPr>
        <w:t xml:space="preserve"> </w:t>
      </w:r>
      <w:r>
        <w:rPr>
          <w:u w:val="single"/>
          <w:rtl w:val="true"/>
        </w:rPr>
        <w:t>والساحل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صلاحيات</w:t>
      </w:r>
      <w:r>
        <w:rPr>
          <w:rStyle w:val="FootnoteCharacters"/>
          <w:rStyle w:val="FootnoteAnchor"/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footnoteReference w:id="10"/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ر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ائ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رصد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س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قترا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د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رت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ستع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ت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طلو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د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-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غيل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)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/5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رفق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ت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في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ب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و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ق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رت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ب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وص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و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ط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رت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غ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ج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دينامي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شائ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جودة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شر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ط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ف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ص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ورا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احيات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س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جاو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ا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ن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عم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/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يم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"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"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ضوعا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عمق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ورا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ش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ق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تبية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فريق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خصص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تربية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أحياء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بحر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صلاحيات</w:t>
      </w:r>
      <w:r>
        <w:rPr>
          <w:rStyle w:val="FootnoteCharacters"/>
          <w:rStyle w:val="FootnoteAnchor"/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footnoteReference w:id="11"/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b/>
          <w:b/>
          <w:bCs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رش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اي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ه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تفا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ض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ر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رص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جا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ر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نتا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مد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ف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خص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رب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ح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و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احياته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عم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تائجها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وق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ر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ور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وا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ا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د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ق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ستع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رن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فوي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اكار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-  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فريق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خبراء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تقنيين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خصص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ب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u w:val="single"/>
          <w:rtl w:val="true"/>
          <w:lang w:val="en-US" w:eastAsia="en-US"/>
        </w:rPr>
        <w:t>الغاب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صلاحيات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د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طو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صي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ج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ع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عل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وف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تجا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هدد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ثغ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ي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خ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تطب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ب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نه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راع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قتر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كو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ح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كو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ض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ظ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غذ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زر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عم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معاي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ؤش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ن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خش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ستوائي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8"/>
          <w:lang w:val="en-US" w:eastAsia="en-US"/>
        </w:rPr>
        <w:t>CIFOR</w:t>
      </w:r>
      <w:r>
        <w:rPr>
          <w:rFonts w:cs="Simplified Arabic;Times New Roman"/>
          <w:sz w:val="24"/>
          <w:szCs w:val="28"/>
          <w:rtl w:val="true"/>
          <w:lang w:val="en-US" w:eastAsia="en-US"/>
        </w:rPr>
        <w:t>)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ش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ئ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خار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خف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س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اش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كام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فق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د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آل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زم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نفي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إجراء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إستع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ده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2157" w:right="0" w:hanging="717"/>
        <w:jc w:val="left"/>
        <w:rPr/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'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'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راتي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ت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عاونيـ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جتم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أص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تعا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م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ط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م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تبا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ار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كرب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MS Sans Serif" w:hAnsi="MS Sans Serif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(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‌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)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نولو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درا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بتك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فع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جال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خطيط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حفظ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إست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خد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و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و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رو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كنولوج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تطو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نق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قي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ـ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دا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ا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تخذ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تفا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ستناد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urier New" w:hAnsi="Courier New"/>
        </w:rPr>
      </w:pPr>
      <w:r>
        <w:rPr>
          <w:rtl w:val="true"/>
        </w:rPr>
        <w:t>مد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ب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وراً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ا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صلاح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يق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كت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يتجاو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و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نا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إ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د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مؤ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ط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ـ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س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غا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بوص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وضوع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رئي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ول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أعما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ؤق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لإجتما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سادس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فرعية</w:t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للمشو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فتت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ؤ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يمي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 </w:t>
      </w:r>
      <w:r>
        <w:rPr>
          <w:rFonts w:cs="Simplified Arabic;Times New Roman" w:ascii="Courier New" w:hAnsi="Courier New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نتخ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 </w:t>
      </w: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إقر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–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–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ح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ح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–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داخ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ض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ل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نو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ر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غاز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98" w:right="0" w:hanging="778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ر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ز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س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7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ؤ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8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ت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9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ختت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Start w:val="2"/>
          </w:footnotePr>
          <w:type w:val="nextPage"/>
          <w:pgSz w:w="11906" w:h="16838"/>
          <w:pgMar w:left="1411" w:right="1555" w:gutter="0" w:header="850" w:top="906" w:footer="1138" w:bottom="1194"/>
          <w:pgNumType w:start="80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مشرو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أعمال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مؤقت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لإجتماع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سادس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b/>
          <w:b/>
          <w:bCs/>
          <w:sz w:val="24"/>
          <w:sz w:val="24"/>
          <w:szCs w:val="28"/>
          <w:rtl w:val="true"/>
          <w:lang w:val="en-US" w:eastAsia="en-US"/>
        </w:rPr>
        <w:t>الفرعية</w:t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للمشو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فتت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ؤ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يمية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 </w:t>
      </w:r>
      <w:r>
        <w:rPr>
          <w:rFonts w:cs="Simplified Arabic;Times New Roman" w:ascii="Courier New" w:hAnsi="Courier New"/>
          <w:szCs w:val="28"/>
          <w:lang w:val="en-US" w:eastAsia="en-US"/>
        </w:rPr>
        <w:t>1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نتخ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ع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 </w:t>
      </w:r>
      <w:r>
        <w:rPr>
          <w:rFonts w:cs="Simplified Arabic;Times New Roman" w:ascii="Courier New" w:hAnsi="Courier New"/>
          <w:szCs w:val="28"/>
          <w:lang w:val="en-US" w:eastAsia="en-US"/>
        </w:rPr>
        <w:t>2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ab/>
      </w:r>
      <w:r>
        <w:rPr>
          <w:rFonts w:ascii="Courier New" w:hAnsi="Courier New" w:cs="Simplified Arabic;Times New Roman"/>
          <w:szCs w:val="28"/>
          <w:rtl w:val="true"/>
          <w:lang w:val="en-US" w:eastAsia="en-US"/>
        </w:rPr>
        <w:t>إقر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–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تن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ارير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2128" w:right="0" w:hanging="688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–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1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أرا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ج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قاح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ش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قاح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ن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إيك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ب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تو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ساف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م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3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–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2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ز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4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وض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ول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ن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بيولو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حرا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1498" w:right="0" w:hanging="778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5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شر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جد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أع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مؤ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ثا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6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م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ز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فر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للمش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عل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ق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والتكنولوج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7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شؤ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8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إعت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تق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MS Sans Serif" w:hAnsi="MS Sans Serif" w:cs="Simplified Arabic;Times New Roman"/>
          <w:sz w:val="24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ind w:left="0" w:right="0" w:firstLine="72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MS Sans Serif" w:hAnsi="MS Sans Serif"/>
          <w:sz w:val="24"/>
          <w:szCs w:val="28"/>
          <w:lang w:val="en-US" w:eastAsia="en-US"/>
        </w:rPr>
        <w:t>9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 xml:space="preserve"> -</w:t>
        <w:tab/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ختت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" w:hAnsi="MS Sans Serif" w:cs="Simplified Arabic;Times New Roman"/>
          <w:sz w:val="24"/>
          <w:sz w:val="24"/>
          <w:szCs w:val="28"/>
          <w:rtl w:val="true"/>
          <w:lang w:val="en-US" w:eastAsia="en-US"/>
        </w:rPr>
        <w:t>الاجتماع</w:t>
      </w:r>
      <w:r>
        <w:rPr>
          <w:rFonts w:ascii="Courier New" w:hAnsi="Courier New" w:eastAsia="Courier New" w:cs="Courier New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  <w:t>- - - - -</w:t>
      </w:r>
    </w:p>
    <w:p>
      <w:pPr>
        <w:pStyle w:val="Normal"/>
        <w:spacing w:lineRule="exact" w:line="240"/>
        <w:ind w:left="0" w:right="0" w:hanging="0"/>
        <w:jc w:val="both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Courier New" w:hAnsi="Courier New" w:cs="Simplified Arabic;Times New Roman"/>
          <w:szCs w:val="28"/>
          <w:lang w:val="en-US" w:eastAsia="en-US"/>
        </w:rPr>
      </w:pPr>
      <w:r>
        <w:rPr>
          <w:rFonts w:cs="Simplified Arabic;Times New Roman" w:ascii="Courier New" w:hAnsi="Courier New"/>
          <w:szCs w:val="28"/>
          <w:rtl w:val="true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Start w:val="2"/>
      </w:footnotePr>
      <w:type w:val="nextPage"/>
      <w:pgSz w:w="11906" w:h="16838"/>
      <w:pgMar w:left="1411" w:right="1555" w:gutter="0" w:header="850" w:top="906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0" w:right="0" w:hanging="0"/>
      <w:jc w:val="righ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ind w:left="0" w:right="0" w:hanging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  <w:t>…</w:t>
    </w:r>
    <w:r>
      <w:rPr>
        <w:rFonts w:cs="Times New Roman"/>
        <w:sz w:val="24"/>
        <w:szCs w:val="24"/>
        <w:rtl w:val="true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0" w:right="0" w:hanging="0"/>
      <w:jc w:val="righ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exact" w:line="240"/>
      <w:ind w:left="0" w:right="0" w:hanging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  <w:t>…</w:t>
    </w:r>
    <w:r>
      <w:rPr>
        <w:rFonts w:cs="Times New Roman"/>
        <w:sz w:val="24"/>
        <w:szCs w:val="24"/>
        <w:rtl w:val="true"/>
      </w:rPr>
      <w:t>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0" w:right="0" w:hanging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تج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إشار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هيئ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ع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الموا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وراث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م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م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تحد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أغذ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زراع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ق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قرر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أ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بد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عد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قري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ثان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موا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وراث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نبات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عالم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أ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ع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ستكم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فاوض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خاص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تنقي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عه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د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</w:r>
    </w:p>
    <w:p>
      <w:pPr>
        <w:pStyle w:val="Footnote"/>
        <w:ind w:left="0" w:right="0" w:firstLine="720"/>
        <w:jc w:val="both"/>
        <w:rPr/>
      </w:pP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ستم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قائ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د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سع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ح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مح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تل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مج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صني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أ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إيكولوج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أ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زراع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Cs w:val="22"/>
          <w:u w:val="single"/>
          <w:rtl w:val="true"/>
        </w:rPr>
        <w:t>(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مثل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ج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إيكولوج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مناط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إيكولوج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زراع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من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طبيع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أ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تقيي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را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أ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إنتاج</w:t>
      </w:r>
      <w:r>
        <w:rPr>
          <w:rFonts w:cs="Simplified Arabic;Times New Roman"/>
          <w:sz w:val="22"/>
          <w:szCs w:val="22"/>
          <w:u w:val="single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يئ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أنظ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زراع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نوعي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زراع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أخره</w:t>
      </w:r>
      <w:r>
        <w:rPr>
          <w:rFonts w:cs="Simplified Arabic;Times New Roman"/>
          <w:sz w:val="22"/>
          <w:szCs w:val="22"/>
          <w:u w:val="single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ؤخذ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حسب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وا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فيزيائ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Cs w:val="22"/>
          <w:u w:val="single"/>
          <w:rtl w:val="true"/>
        </w:rPr>
        <w:t>(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هو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ناخ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رض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أنوا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نبات</w:t>
      </w:r>
      <w:r>
        <w:rPr>
          <w:rFonts w:cs="Simplified Arabic;Times New Roman"/>
          <w:sz w:val="22"/>
          <w:szCs w:val="22"/>
          <w:u w:val="single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خصائص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وا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شر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Cs w:val="22"/>
          <w:u w:val="single"/>
          <w:rtl w:val="true"/>
        </w:rPr>
        <w:t>(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كثاف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سك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ضغو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تعلق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استعم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را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أنما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وطن</w:t>
      </w:r>
      <w:r>
        <w:rPr>
          <w:rFonts w:cs="Simplified Arabic;Times New Roman"/>
          <w:sz w:val="22"/>
          <w:szCs w:val="22"/>
          <w:u w:val="single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درج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تكا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سو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spacing w:lineRule="exact" w:line="340"/>
        <w:ind w:left="0" w:right="0" w:firstLine="720"/>
        <w:jc w:val="both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</w:r>
    </w:p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  <w:rFonts w:cs="Simplified Arabic;Times New Roman"/>
          <w:sz w:val="22"/>
          <w:szCs w:val="22"/>
          <w:rtl w:val="true"/>
        </w:rPr>
        <w:t>?</w:t>
      </w:r>
      <w:r>
        <w:rPr>
          <w:rFonts w:cs="Simplified Arabic;Times New Roman"/>
          <w:sz w:val="22"/>
          <w:szCs w:val="22"/>
          <w:rtl w:val="true"/>
        </w:rPr>
        <w:t xml:space="preserve"> </w:t>
        <w:tab/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ش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خط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قطا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زراع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خط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ع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وط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مج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يئ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إستراتيج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وط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تنم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ستدا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خط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ع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وطن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غاب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خط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ن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دو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تعدي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هيك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نح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ق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/15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إ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تع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لت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بيولو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ج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حث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وا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جي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ط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رنامج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ع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ش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نو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يولوج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غاب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Cs w:val="22"/>
          <w:u w:val="single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لأغراض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ذكرة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نص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ركي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شج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تع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جزء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تجز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نظ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زر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exact" w:line="340"/>
        <w:ind w:left="0" w:right="0" w:hanging="0"/>
        <w:jc w:val="both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</w:r>
    </w:p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  <w:rFonts w:cs="Simplified Arabic;Times New Roman"/>
          <w:sz w:val="22"/>
          <w:szCs w:val="22"/>
          <w:rtl w:val="true"/>
        </w:rPr>
        <w:t>?</w:t>
      </w: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مك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حث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جوان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موا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جي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أسما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ط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رامج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ع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ش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نو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يولوج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للمي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داخل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تنو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يولوج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بح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الساح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ولغراض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برنامج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ع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نص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تركي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إنتاج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أسما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يع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جزء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نظ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u w:val="single"/>
          <w:rtl w:val="true"/>
        </w:rPr>
        <w:t>الزر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rtl w:val="true"/>
        </w:rPr>
        <w:t>استعرا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نظ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ش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ص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خ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دخ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يو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ن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نط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ن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 w:val="22"/>
          <w:szCs w:val="22"/>
          <w:rtl w:val="true"/>
        </w:rPr>
        <w:t>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شا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لإجت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خره</w:t>
      </w:r>
      <w:r>
        <w:rPr>
          <w:rFonts w:cs="Simplified Arabic;Times New Roman"/>
          <w:sz w:val="22"/>
          <w:szCs w:val="22"/>
          <w:rtl w:val="true"/>
        </w:rPr>
        <w:t xml:space="preserve">) . </w:t>
      </w:r>
      <w:r>
        <w:rPr>
          <w:rFonts w:cs="Simplified Arabic;Times New Roman"/>
          <w:sz w:val="22"/>
          <w:sz w:val="22"/>
          <w:szCs w:val="22"/>
          <w:rtl w:val="true"/>
        </w:rPr>
        <w:t>و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ستعرا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نظ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ت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اق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و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listserv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 w:val="22"/>
          <w:szCs w:val="22"/>
          <w:rtl w:val="true"/>
        </w:rPr>
        <w:t>وأ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خ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قن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خص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اجتم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خ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شا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ينب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ط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ستعرا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نظ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صح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لصلاح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م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  <w:p>
      <w:pPr>
        <w:pStyle w:val="Footnote"/>
        <w:spacing w:lineRule="exact" w:line="340"/>
        <w:ind w:left="0" w:right="0" w:hanging="0"/>
        <w:jc w:val="both"/>
        <w:rPr>
          <w:rFonts w:cs="Simplified Arabic;Times New Roman"/>
          <w:sz w:val="22"/>
          <w:szCs w:val="22"/>
        </w:rPr>
      </w:pPr>
      <w:r>
        <w:rPr>
          <w:rFonts w:cs="Simplified Arabic;Times New Roman"/>
          <w:sz w:val="22"/>
          <w:szCs w:val="22"/>
          <w:rtl w:val="true"/>
        </w:rPr>
      </w:r>
    </w:p>
  </w:footnote>
  <w:footnote w:id="9"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rtl w:val="true"/>
        </w:rPr>
        <w:t>ت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م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ض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ج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إت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سخ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راسل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10">
    <w:p>
      <w:pPr>
        <w:pStyle w:val="Footnote"/>
        <w:spacing w:lineRule="exact" w:line="3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ab/>
        <w:t>*</w:t>
        <w:tab/>
      </w:r>
      <w:r>
        <w:rPr>
          <w:rFonts w:cs="Simplified Arabic;Times New Roman"/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 xml:space="preserve"> .</w:t>
      </w:r>
    </w:p>
    <w:p>
      <w:pPr>
        <w:pStyle w:val="Footnote"/>
        <w:spacing w:lineRule="exact" w:line="34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  <w:rFonts w:cs="Simplified Arabic;Times New Roman"/>
          <w:rtl w:val="true"/>
        </w:rPr>
        <w:t>?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ا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11">
    <w:p>
      <w:pPr>
        <w:pStyle w:val="Footnote"/>
        <w:spacing w:lineRule="exact" w:line="3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ع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4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لا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فو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جاكار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7020" w:leader="none"/>
      </w:tabs>
      <w:suppressAutoHyphens w:val="true"/>
      <w:bidi w:val="0"/>
      <w:spacing w:lineRule="exact" w:line="240"/>
      <w:jc w:val="left"/>
      <w:rPr/>
    </w:pPr>
    <w:r>
      <w:rPr>
        <w:sz w:val="22"/>
        <w:lang w:val="en-US" w:eastAsia="en-US"/>
      </w:rPr>
      <w:tab/>
    </w:r>
    <w:r>
      <w:rPr>
        <w:rFonts w:cs="Book Antiqua"/>
        <w:spacing w:val="-2"/>
        <w:sz w:val="22"/>
        <w:szCs w:val="22"/>
      </w:rPr>
      <w:t>UNEP/CBD/COP/5/3</w:t>
    </w:r>
  </w:p>
  <w:p>
    <w:pPr>
      <w:pStyle w:val="Normal"/>
      <w:tabs>
        <w:tab w:val="clear" w:pos="720"/>
        <w:tab w:val="left" w:pos="-720" w:leader="none"/>
        <w:tab w:val="left" w:pos="7020" w:leader="none"/>
      </w:tabs>
      <w:suppressAutoHyphens w:val="true"/>
      <w:bidi w:val="0"/>
      <w:spacing w:lineRule="exact" w:line="240"/>
      <w:jc w:val="left"/>
      <w:rPr>
        <w:rStyle w:val="PageNumber"/>
        <w:sz w:val="22"/>
        <w:szCs w:val="28"/>
      </w:rPr>
    </w:pPr>
    <w:r>
      <w:rPr>
        <w:sz w:val="22"/>
        <w:lang w:val="en-US" w:eastAsia="en-US"/>
      </w:rPr>
      <w:tab/>
    </w:r>
    <w:r>
      <w:rPr>
        <w:rFonts w:cs="Book Antiqua"/>
        <w:spacing w:val="-2"/>
        <w:sz w:val="22"/>
        <w:szCs w:val="22"/>
      </w:rPr>
      <w:t xml:space="preserve">Page </w:t>
    </w:r>
    <w:r>
      <w:rPr>
        <w:rStyle w:val="PageNumber"/>
        <w:sz w:val="22"/>
        <w:szCs w:val="28"/>
      </w:rPr>
      <w:fldChar w:fldCharType="begin"/>
    </w:r>
    <w:r>
      <w:rPr>
        <w:rStyle w:val="PageNumber"/>
        <w:sz w:val="22"/>
        <w:szCs w:val="28"/>
      </w:rPr>
      <w:instrText xml:space="preserve"> PAGE </w:instrText>
    </w:r>
    <w:r>
      <w:rPr>
        <w:rStyle w:val="PageNumber"/>
        <w:sz w:val="22"/>
        <w:szCs w:val="28"/>
      </w:rPr>
      <w:fldChar w:fldCharType="separate"/>
    </w:r>
    <w:r>
      <w:rPr>
        <w:rStyle w:val="PageNumber"/>
        <w:sz w:val="22"/>
        <w:szCs w:val="28"/>
      </w:rPr>
      <w:t>123</w:t>
    </w:r>
    <w:r>
      <w:rPr>
        <w:rStyle w:val="PageNumber"/>
        <w:sz w:val="22"/>
        <w:szCs w:val="28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spacing w:lineRule="exact" w:line="240"/>
      <w:jc w:val="left"/>
      <w:rPr>
        <w:rStyle w:val="PageNumber"/>
        <w:sz w:val="22"/>
        <w:szCs w:val="28"/>
      </w:rPr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spacing w:lineRule="exact" w:line="240"/>
      <w:jc w:val="left"/>
      <w:rPr>
        <w:rStyle w:val="PageNumber"/>
        <w:sz w:val="22"/>
        <w:szCs w:val="28"/>
      </w:rPr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spacing w:lineRule="exact" w:line="240"/>
      <w:jc w:val="left"/>
      <w:rPr>
        <w:rStyle w:val="PageNumber"/>
        <w:sz w:val="22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20"/>
        <w:tab w:val="left" w:pos="7110" w:leader="none"/>
        <w:tab w:val="right" w:pos="9355" w:leader="none"/>
      </w:tabs>
      <w:suppressAutoHyphens w:val="true"/>
      <w:bidi w:val="0"/>
      <w:spacing w:lineRule="exact" w:line="240"/>
      <w:jc w:val="left"/>
      <w:rPr>
        <w:sz w:val="22"/>
        <w:lang w:val="en-US" w:eastAsia="en-US"/>
      </w:rPr>
    </w:pPr>
    <w:r>
      <w:rPr>
        <w:sz w:val="22"/>
        <w:lang w:val="en-US" w:eastAsia="en-US"/>
      </w:rPr>
      <w:t>UNEP/CBD/COP/5/3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7110" w:leader="none"/>
      </w:tabs>
      <w:suppressAutoHyphens w:val="true"/>
      <w:bidi w:val="0"/>
      <w:spacing w:lineRule="exact" w:line="240"/>
      <w:jc w:val="left"/>
      <w:rPr>
        <w:sz w:val="22"/>
        <w:lang w:val="en-US" w:eastAsia="en-US"/>
      </w:rPr>
    </w:pPr>
    <w:r>
      <w:rPr>
        <w:sz w:val="22"/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exact" w:line="240"/>
      <w:jc w:val="left"/>
      <w:rPr>
        <w:sz w:val="22"/>
        <w:szCs w:val="10"/>
        <w:lang w:val="en-US" w:eastAsia="en-US"/>
      </w:rPr>
    </w:pPr>
    <w:r>
      <w:rPr>
        <w:sz w:val="22"/>
        <w:szCs w:val="10"/>
        <w:lang w:val="en-US" w:eastAsia="en-US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exact" w:line="240"/>
      <w:jc w:val="left"/>
      <w:rPr>
        <w:sz w:val="22"/>
        <w:szCs w:val="10"/>
        <w:lang w:val="en-US" w:eastAsia="en-US"/>
      </w:rPr>
    </w:pPr>
    <w:r>
      <w:rPr>
        <w:sz w:val="22"/>
        <w:szCs w:val="10"/>
        <w:lang w:val="en-US" w:eastAsia="en-US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exact" w:line="240"/>
      <w:jc w:val="left"/>
      <w:rPr>
        <w:sz w:val="22"/>
        <w:szCs w:val="10"/>
        <w:lang w:val="en-US" w:eastAsia="en-US"/>
      </w:rPr>
    </w:pPr>
    <w:r>
      <w:rPr>
        <w:sz w:val="22"/>
        <w:szCs w:val="1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7020" w:leader="none"/>
      </w:tabs>
      <w:suppressAutoHyphens w:val="true"/>
      <w:bidi w:val="0"/>
      <w:spacing w:lineRule="exact" w:line="240"/>
      <w:jc w:val="left"/>
      <w:rPr/>
    </w:pPr>
    <w:r>
      <w:rPr>
        <w:sz w:val="22"/>
        <w:lang w:val="en-US" w:eastAsia="en-US"/>
      </w:rPr>
      <w:tab/>
    </w:r>
    <w:r>
      <w:rPr>
        <w:rFonts w:cs="Book Antiqua"/>
        <w:spacing w:val="-2"/>
        <w:sz w:val="22"/>
        <w:szCs w:val="22"/>
      </w:rPr>
      <w:t>UNEP/CBD/COP/5/3</w:t>
    </w:r>
  </w:p>
  <w:p>
    <w:pPr>
      <w:pStyle w:val="Normal"/>
      <w:tabs>
        <w:tab w:val="clear" w:pos="720"/>
        <w:tab w:val="left" w:pos="-720" w:leader="none"/>
        <w:tab w:val="left" w:pos="7020" w:leader="none"/>
      </w:tabs>
      <w:suppressAutoHyphens w:val="true"/>
      <w:bidi w:val="0"/>
      <w:spacing w:lineRule="exact" w:line="240"/>
      <w:jc w:val="left"/>
      <w:rPr/>
    </w:pPr>
    <w:r>
      <w:rPr>
        <w:sz w:val="22"/>
        <w:lang w:val="en-US" w:eastAsia="en-US"/>
      </w:rPr>
      <w:tab/>
    </w:r>
    <w:r>
      <w:rPr>
        <w:rFonts w:cs="Book Antiqua"/>
        <w:spacing w:val="-2"/>
        <w:sz w:val="22"/>
        <w:szCs w:val="22"/>
      </w:rPr>
      <w:t xml:space="preserve">Page </w:t>
    </w:r>
    <w:r>
      <w:rPr>
        <w:rStyle w:val="PageNumber"/>
        <w:sz w:val="22"/>
        <w:szCs w:val="28"/>
      </w:rPr>
      <w:fldChar w:fldCharType="begin"/>
    </w:r>
    <w:r>
      <w:rPr>
        <w:rStyle w:val="PageNumber"/>
        <w:sz w:val="22"/>
        <w:szCs w:val="28"/>
      </w:rPr>
      <w:instrText xml:space="preserve"> PAGE </w:instrText>
    </w:r>
    <w:r>
      <w:rPr>
        <w:rStyle w:val="PageNumber"/>
        <w:sz w:val="22"/>
        <w:szCs w:val="28"/>
      </w:rPr>
      <w:fldChar w:fldCharType="separate"/>
    </w:r>
    <w:r>
      <w:rPr>
        <w:rStyle w:val="PageNumber"/>
        <w:sz w:val="22"/>
        <w:szCs w:val="28"/>
      </w:rPr>
      <w:t>117</w:t>
    </w:r>
    <w:r>
      <w:rPr>
        <w:rStyle w:val="PageNumber"/>
        <w:sz w:val="22"/>
        <w:szCs w:val="28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spacing w:lineRule="exact" w:line="240"/>
      <w:jc w:val="left"/>
      <w:rPr>
        <w:rStyle w:val="PageNumber"/>
        <w:sz w:val="22"/>
        <w:szCs w:val="28"/>
      </w:rPr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spacing w:lineRule="exact" w:line="240"/>
      <w:jc w:val="left"/>
      <w:rPr>
        <w:rStyle w:val="PageNumber"/>
        <w:sz w:val="22"/>
        <w:szCs w:val="28"/>
      </w:rPr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spacing w:lineRule="exact" w:line="240"/>
      <w:jc w:val="left"/>
      <w:rPr>
        <w:rStyle w:val="PageNumber"/>
        <w:sz w:val="22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20"/>
        <w:tab w:val="left" w:pos="7110" w:leader="none"/>
        <w:tab w:val="right" w:pos="9355" w:leader="none"/>
      </w:tabs>
      <w:suppressAutoHyphens w:val="true"/>
      <w:bidi w:val="0"/>
      <w:spacing w:lineRule="exact" w:line="240"/>
      <w:jc w:val="left"/>
      <w:rPr>
        <w:sz w:val="22"/>
        <w:lang w:val="en-US" w:eastAsia="en-US"/>
      </w:rPr>
    </w:pPr>
    <w:r>
      <w:rPr>
        <w:sz w:val="22"/>
        <w:lang w:val="en-US" w:eastAsia="en-US"/>
      </w:rPr>
      <w:t>UNEP/CBD/COP/5/3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7110" w:leader="none"/>
      </w:tabs>
      <w:suppressAutoHyphens w:val="true"/>
      <w:bidi w:val="0"/>
      <w:spacing w:lineRule="exact" w:line="240"/>
      <w:jc w:val="left"/>
      <w:rPr/>
    </w:pPr>
    <w:r>
      <w:rPr>
        <w:sz w:val="22"/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exact" w:line="240"/>
      <w:jc w:val="left"/>
      <w:rPr>
        <w:sz w:val="22"/>
        <w:szCs w:val="10"/>
        <w:lang w:val="en-US" w:eastAsia="en-US"/>
      </w:rPr>
    </w:pPr>
    <w:r>
      <w:rPr>
        <w:sz w:val="22"/>
        <w:szCs w:val="10"/>
        <w:lang w:val="en-US" w:eastAsia="en-US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exact" w:line="240"/>
      <w:jc w:val="left"/>
      <w:rPr>
        <w:sz w:val="22"/>
        <w:szCs w:val="10"/>
        <w:lang w:val="en-US" w:eastAsia="en-US"/>
      </w:rPr>
    </w:pPr>
    <w:r>
      <w:rPr>
        <w:sz w:val="22"/>
        <w:szCs w:val="10"/>
        <w:lang w:val="en-US" w:eastAsia="en-US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exact" w:line="240"/>
      <w:jc w:val="left"/>
      <w:rPr>
        <w:sz w:val="22"/>
        <w:szCs w:val="10"/>
        <w:lang w:val="en-US" w:eastAsia="en-US"/>
      </w:rPr>
    </w:pPr>
    <w:r>
      <w:rPr>
        <w:sz w:val="22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Simplified Arabic;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left"/>
      <w:outlineLvl w:val="1"/>
    </w:pPr>
    <w:rPr>
      <w:rFonts w:ascii="MS Sans Serif" w:hAnsi="MS Sans Serif" w:cs="Simplified Arabic;Times New Roman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S Sans Serif" w:hAnsi="MS Sans Serif" w:cs="Simplified Arabic;Times New Roman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left"/>
      <w:outlineLvl w:val="3"/>
    </w:pPr>
    <w:rPr>
      <w:rFonts w:ascii="MS Sans Serif" w:hAnsi="MS Sans Serif" w:cs="Simplified Arabic;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center"/>
      <w:outlineLvl w:val="4"/>
    </w:pPr>
    <w:rPr>
      <w:rFonts w:cs="Simplified Arabic;Times New Roman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ascii="MS Sans Serif" w:hAnsi="MS Sans Serif" w:cs="Simplified Arabic;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MS Sans Serif" w:hAnsi="MS Sans Serif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MS Sans Serif" w:hAnsi="MS Sans Seri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ascii="MS Sans Serif" w:hAnsi="MS Sans Serif" w:cs="Simplified Arabic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exact" w:line="360"/>
      <w:ind w:left="688" w:hanging="688"/>
      <w:jc w:val="left"/>
    </w:pPr>
    <w:rPr>
      <w:rFonts w:ascii="MS Sans Serif" w:hAnsi="MS Sans Serif" w:cs="Simplified Arabic;Times New Roman"/>
      <w:sz w:val="24"/>
      <w:szCs w:val="28"/>
    </w:rPr>
  </w:style>
  <w:style w:type="paragraph" w:styleId="BodyText2">
    <w:name w:val="Body Text 2"/>
    <w:basedOn w:val="Normal"/>
    <w:qFormat/>
    <w:pPr>
      <w:spacing w:lineRule="exact" w:line="360"/>
      <w:jc w:val="left"/>
    </w:pPr>
    <w:rPr>
      <w:rFonts w:ascii="MS Sans Serif" w:hAnsi="MS Sans Serif" w:cs="Simplified Arabic;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43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3-15T12:33:00Z</cp:lastPrinted>
  <dcterms:modified xsi:type="dcterms:W3CDTF">2005-11-15T15:57:00Z</dcterms:modified>
  <cp:revision>7</cp:revision>
  <dc:subject>CONFERENCE OF THE PARTIES TO THE CONVENTION ON BIOLOGICAL DIVERSITY</dc:subject>
  <dc:title>CONFERENCE OF THE PARTIES TO THE CONVENTION ON BIOLOGICAL DIVERSITY</dc:title>
</cp:coreProperties>
</file>