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Annex I</w:t>
      </w:r>
    </w:p>
    <w:p>
      <w:pPr>
        <w:pStyle w:val="HEADING1"/>
        <w:rPr/>
      </w:pPr>
      <w:r>
        <w:rPr/>
        <w:t>REVISED SCALE OF CONTRIBUTIONS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879"/>
        <w:gridCol w:w="1402"/>
        <w:gridCol w:w="1360"/>
        <w:gridCol w:w="1180"/>
        <w:gridCol w:w="1200"/>
        <w:gridCol w:w="1239"/>
        <w:gridCol w:w="1220"/>
        <w:gridCol w:w="1080"/>
      </w:tblGrid>
      <w:tr>
        <w:trPr>
          <w:tblHeader w:val="true"/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ale with 25%</w:t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ale with 25%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UN scale of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ling, no LDC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>Contribution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  <w:t xml:space="preserve">UN scale of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ling, no LDC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tion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blHeader w:val="true"/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ssessments 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ing more than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ssessments 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ing more than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tions</w:t>
            </w:r>
          </w:p>
        </w:tc>
      </w:tr>
      <w:tr>
        <w:trPr>
          <w:tblHeader w:val="true"/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1 %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Jan. 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1 %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Jan. 200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</w:tr>
      <w:tr>
        <w:trPr>
          <w:tblHeader w:val="true"/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y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ger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9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12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07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8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11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,5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9,65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ol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4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8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30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igua and Barbud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gentin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02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34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3,35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10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46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9,7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53,14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men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6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0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73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stral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.48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.95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21,93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.48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.97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68,6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90,56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t>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94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.23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40,92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94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.25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70,6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11,55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t>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hama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2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,24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2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,7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,96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t>1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hrai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2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,54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2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,0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,62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t>1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ngladesh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,4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,8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,30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t>1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rbado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0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,1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0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1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,44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,64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t>1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laru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8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10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2,28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5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0.076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0,3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2,60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t>1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lgium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8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5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iz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hut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1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liv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0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2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31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1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tswan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4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8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30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zil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47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93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20,14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47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95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6,45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86,59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lgar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2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84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9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,838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rkina Fas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rundi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bod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eroo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9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3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,30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ad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75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.62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12,43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73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.63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94,8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07,29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e Verd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 African Republic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2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ad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3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l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13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17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,61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3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4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,5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,13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3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n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97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28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,71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99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32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,2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25,94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3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mb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10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14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,32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109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14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,7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6,06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3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oro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3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3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ok Island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3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a Ric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2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39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1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2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8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29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3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te d'Ivoir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0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1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,3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09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1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,6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2,978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3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oat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3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4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5,3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3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4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5,4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0,82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3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b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2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3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,89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2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0.03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4,3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8,24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yprus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4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5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9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5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50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ch Republic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2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5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2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8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2</w:t>
            </w:r>
          </w:p>
        </w:tc>
      </w:tr>
      <w:tr>
        <w:trPr>
          <w:trHeight w:val="510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cratic People's Republic of Kore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62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cratic Republic of the Cong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9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8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9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2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3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828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an Republic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8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6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3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8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7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atorial Guine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0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pean Community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.5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.5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84,4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.50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.50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40,0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24,510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5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iji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32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5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inland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54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71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1,16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54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72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8,3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79,52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5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40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16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5,5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64,94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o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8,81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6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5,4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4,27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35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46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2,56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35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46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3,5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6,14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6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enad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6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uatemal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1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2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,69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1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2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,26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,95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6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uine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6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uinea-Bissau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6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7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Haiti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2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5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7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2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0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eland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9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6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3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4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5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0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an (Islamic Republic of)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0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6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4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20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4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5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6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66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6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.43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.14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13,47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.43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.24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84,83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798,31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8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amaic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0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98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8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ap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9.98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5.0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,844,5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.57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5.00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,400,55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,245,100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8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rd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akhst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8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78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ibati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rgyzst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5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o People's Democratic Republic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9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ano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9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9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echtenstei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0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98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9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thuan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2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2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,29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1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2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,7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,01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9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uxembourg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8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5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4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4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0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dive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 Island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78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8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76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9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992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nesia (Federated States of )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4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5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,14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4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5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,4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3,56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0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zambiqu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0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yanmar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1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1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1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44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,64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0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mib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0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2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,31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1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uru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1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pal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32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1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therland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25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86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9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2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u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8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61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8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1,35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61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81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0,4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1,84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1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m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5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6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,63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5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6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,2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6,87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2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kist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5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7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,83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59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7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,6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9,52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2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lau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a New Guine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0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2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,31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2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1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1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,09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1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1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,5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,63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2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ru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9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2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4,22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99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3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7,9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2,15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2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ilippine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8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0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,98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8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0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4,67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6,65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2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land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2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27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1,0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9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26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5,5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6,50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2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ugal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1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4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3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7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7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18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tar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4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7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1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blic of Kore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9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5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2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08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blic of Moldov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9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3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7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ian Federatio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6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77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Kitts and Nevi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Luc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Vincent and the Grenadine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Marin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o Tome and Princip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4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negal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0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,98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4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ychelle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14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erra Leon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9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8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4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80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3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4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8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omon Island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6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8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1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6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8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0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8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2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3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4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 Lank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7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inam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ziland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3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9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4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78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tzerland 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5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8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3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rian Arab Republic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77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3</w:t>
            </w:r>
          </w:p>
        </w:tc>
      </w:tr>
      <w:tr>
        <w:trPr>
          <w:trHeight w:val="510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ormer Yugoslav Republic of Macedon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g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g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nidad and Tobago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4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4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7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6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4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7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9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4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86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9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menist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7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2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4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Arab Emirates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7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99</w:t>
            </w:r>
          </w:p>
        </w:tc>
      </w:tr>
      <w:tr>
        <w:trPr>
          <w:trHeight w:val="510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Kingdom of Great Britain and Northern Ireland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9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2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9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7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9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4,244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Republic of Tanzan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83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bekista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6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uatu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5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1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8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3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t Nam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men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9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78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568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78,2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51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02,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980,40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Annex II</w:t>
      </w:r>
    </w:p>
    <w:p>
      <w:pPr>
        <w:pStyle w:val="Normal"/>
        <w:spacing w:before="0" w:after="12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270510</wp:posOffset>
            </wp:positionV>
            <wp:extent cx="5367655" cy="718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INANCIAL STATEMENTS FOR THE YEAR 1998</w:t>
      </w:r>
    </w:p>
    <w:p>
      <w:pPr>
        <w:pStyle w:val="HEADING1"/>
        <w:ind w:left="0" w:right="857" w:hanging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62015" cy="7735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76620" cy="7604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077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133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080"/>
        <w:gridCol w:w="1194"/>
        <w:gridCol w:w="1056"/>
        <w:gridCol w:w="990"/>
        <w:gridCol w:w="990"/>
        <w:gridCol w:w="1304"/>
        <w:gridCol w:w="900"/>
        <w:gridCol w:w="990"/>
        <w:gridCol w:w="1519"/>
        <w:gridCol w:w="1080"/>
        <w:gridCol w:w="1350"/>
      </w:tblGrid>
      <w:tr>
        <w:trPr>
          <w:trHeight w:val="1575" w:hRule="atLeast"/>
        </w:trPr>
        <w:tc>
          <w:tcPr>
            <w:tcW w:w="1331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Annex III</w:t>
            </w:r>
          </w:p>
          <w:p>
            <w:pPr>
              <w:pStyle w:val="Head2"/>
              <w:keepNext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t>STATUS OF THE BY TRUST FUND, BE TRUST FUND AND BZ TRUST FUND AS AT 31 DECEMBER 1999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as at 31/12/9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199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During 1998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in 1999 for prior y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1999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 Prior Yea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 &amp;Prior year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20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2000, 1999 &amp;Prior years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 $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ban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29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2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29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26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13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373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Alger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0,211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,0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0,21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,07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,877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,87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Angol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3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553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Antigua &amp; Barbud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0,63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7,074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0,634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7,074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07,70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8,201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95,90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men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947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28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947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2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,77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9,25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stral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1,54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1,54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8,58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8,588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str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0,8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0,82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,327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,32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1,834)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29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1,834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29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705)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9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94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rai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49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8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49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8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42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5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78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ngladesh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92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72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0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2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05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0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4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aru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6,70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17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6,704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17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2,87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55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7,43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gium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9,94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,02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9,94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,02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,02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8,281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1,301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54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54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1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ni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359)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359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208)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48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hut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as at 31/12/9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199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During 1998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in 1999 for prior y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1999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 Prior Yea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 &amp;Prior year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20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2000, 1999 &amp;Prior years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339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339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86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42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tswan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0,16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0,644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0,16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033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08,61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08,611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7,62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,23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gar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3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13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9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kina Fas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6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65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1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7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und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4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1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mbod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1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1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8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6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mero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71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78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7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7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4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28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7,28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7,28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18,46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18,46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pe Verd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844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00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al African Rep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2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8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4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32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106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86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106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86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96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87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84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n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3,23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3,236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9,565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9,56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38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,204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38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918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286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28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,716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,00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oro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4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32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g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4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4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56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80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go Dem.Rep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69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25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ok Island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04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044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04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204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044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204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,24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27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,52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Cote d'Ivoir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54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7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54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7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0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Croat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2,086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1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2,086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1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79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39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19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b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,72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95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00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72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95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,67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91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0,598 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as at 31/12/9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199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During 1998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in 1999 for prior y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1999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 Prior Yea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 &amp;Prior year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20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2000, 1999 &amp;Prior years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ypru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559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559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1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1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zech Republic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10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10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,556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,556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mark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5,951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,01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6,9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,010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1,000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1,000)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5,336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4,33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jibout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4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2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 Rep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21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29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2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29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5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9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34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68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50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685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50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19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59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78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EC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2,50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2,500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9,625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9,62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gyp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89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89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892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19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0,09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04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0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044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0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94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90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quatorial Guine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4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32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itre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on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371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29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37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29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6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thiop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5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52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j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0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0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0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01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61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Finlan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0,79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0,79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3,421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3,421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Fran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92,2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92,251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23,36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23,36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Gab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49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29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49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29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7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9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47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mb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4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45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org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7,94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3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7,948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3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9,37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9,93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rmany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38,22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38,226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88,212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88,21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han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9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9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81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379 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as at 31/12/9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199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During 1998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in 1999 for prior y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1999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 Prior Yea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 &amp;Prior year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20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2000, 1999 &amp;Prior years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6,419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6,419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6,41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8,06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4,48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4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4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58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5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58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5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93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,37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ine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8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8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70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94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inea-Bissau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69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69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76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84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Guyan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34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34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41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49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Hait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0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0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154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31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Hondura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9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9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51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5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ngary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03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032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596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59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celan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409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409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55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55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,50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,50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3,90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3,92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ones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,29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,849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,298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,849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2,14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,033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7,18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r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,427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5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,427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52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4,954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2,87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7,82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relan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,86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,86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912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91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rae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5,96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5,96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7,98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7,98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taly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08,854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08,854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34,76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34,76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3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5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38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5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9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57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Jap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998,797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425,00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998,79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20,778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904,22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904,222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496,25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400,47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Jord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3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5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38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5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9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57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Kazakhst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4,03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968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,75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8,28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96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3,24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83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7,08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ny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59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59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43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16)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16)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4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ribat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ea, Dem. People's Rep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46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3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465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3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,89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9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094 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as at 31/12/9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199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During 1998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in 1999 for prior y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1999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 Prior Yea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 &amp;Prior year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20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2000, 1999 &amp;Prior years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yrgyzt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029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029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631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111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o PD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tv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80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806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5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59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ban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358)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04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358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04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4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7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2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soth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77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77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2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8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Liechtenstei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19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5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19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52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Lithuan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65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656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65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19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85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Luxembourg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118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118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43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43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cedon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19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0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19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0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2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4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dagasca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87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547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aw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11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ays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,93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,548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,93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,548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63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63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div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9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9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9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9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844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00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shall Islan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Mauritan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0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0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7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15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Mauritiu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7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7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2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Mexic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,12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3,76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,124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7,71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0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6,04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6,04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9,565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05,61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cronesia,Fed. Stat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nac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3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0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2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0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1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39 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as at 31/12/9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199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During 1998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in 1999 for prior y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1999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 Prior Yea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 &amp;Prior year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20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2000, 1999 &amp;Prior years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ngol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3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3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11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occ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2,114)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08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87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2,114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1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1,903)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27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37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Mozambiqu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Myanma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17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0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074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98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0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0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34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Namib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47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4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2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6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Nauru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29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29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36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44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Nep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2,383)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0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2,383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0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2,082)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1,762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Netherland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22,76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22,762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0,502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0,50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Zealan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,634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,634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672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67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9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9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ge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844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00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ger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01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01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011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55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57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u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way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752)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5,91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5,161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752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8,77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58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8,22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m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839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839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07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078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kist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819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44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819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44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441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71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15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4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78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0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44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7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722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6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pua New Guine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502)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502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0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10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540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Paraguay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34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54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34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54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,39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1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51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Peru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,057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,15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,05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,15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,15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,917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,06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Philippin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,02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,021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,477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054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423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Polan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,58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,580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,673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,673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Portug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87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1,38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,87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1,38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4,465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4,465 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as at 31/12/9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199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During 1998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in 1999 for prior y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1999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 Prior Yea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 &amp;Prior year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20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2000, 1999 &amp;Prior years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ata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484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484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6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63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ublic of. Kore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4,81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4,816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,44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,44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ublic of Moldov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,807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5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,807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5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,162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,96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man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04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043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47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47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ssian Federati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45,569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1,92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00,00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45,569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1,92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57,492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6,122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43,61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wand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0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0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7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15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Nevi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 Luc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Saint Vincent and the Grenadin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4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4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1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9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mo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 Marin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neg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1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5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1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5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64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4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24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Seychell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04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044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19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,35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Sierra Leon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7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4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32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gapor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,24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,24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31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314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vak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93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935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9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99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ven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59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59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87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87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omon Is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76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84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 Afric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7,548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7,54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9,267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9,267 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as at 31/12/9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199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During 1998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in 1999 for prior y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1999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 Prior Yea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 &amp;Prior year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20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2000, 1999 &amp;Prior years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ai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94,868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94,868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7,18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7,18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i Lank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3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0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38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0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541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501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d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2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8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0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0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01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21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wazilan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wede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1,59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1,590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6,282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6,282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witzerlan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14,227)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1,45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7,223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14,227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,22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7,157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7,15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r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714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81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714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81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,531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11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,64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jikist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11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7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1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76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87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0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g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69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76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848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g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5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91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8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915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8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19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7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,47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nis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0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10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3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239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urkey 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8,081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3,118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8,08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,103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6,01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6,01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5,18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1,19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rkmenist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371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2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37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0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973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,453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Ugand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3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0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35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0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03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3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,35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Ukrain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44,52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2,73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44,52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2,731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67,254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,193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82,447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U. K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83,11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83,113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07,0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407,020 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.Rep. of Tanzan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0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0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22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4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469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2,17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61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81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355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61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2,968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838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,80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zbekista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16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8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,16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78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1,94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999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3,944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Vanuatu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75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5 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as at 31/12/9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199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During 1998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llections in 1999 for prior y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1999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 Prior Yea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1999 &amp;Prior year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dges for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ollections During 1999 for 20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paid Pledges for 2000, 1999 &amp;Prior years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Venezuel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31,708)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3,24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31,708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3,24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18,461)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2,79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(5,667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Viet Nam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38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2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638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2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56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Yeme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4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3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343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5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096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0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896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mbi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0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03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imbabw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77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77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2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2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 Tot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554,343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699,995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85,157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768,236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,972,506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86,108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542,332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,328,439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,985,01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9,853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,133,596 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ditional Contribution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US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0,00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150,000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Canad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0,00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800,000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Quebec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00,000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00,000 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00,00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0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 xml:space="preserve">200,000 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nd Total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,554,343 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6,849,995 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185,157 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1,768,236 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5,122,506 </w:t>
            </w:r>
          </w:p>
        </w:tc>
        <w:tc>
          <w:tcPr>
            <w:tcW w:w="130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786,108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1,542,332 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,328,439 </w:t>
            </w:r>
          </w:p>
        </w:tc>
        <w:tc>
          <w:tcPr>
            <w:tcW w:w="15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6,185,010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179,853 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8,333,596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62015" cy="7102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29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623"/>
        <w:gridCol w:w="1760"/>
        <w:gridCol w:w="1546"/>
        <w:gridCol w:w="751"/>
        <w:gridCol w:w="1546"/>
        <w:gridCol w:w="1546"/>
        <w:gridCol w:w="2254"/>
      </w:tblGrid>
      <w:tr>
        <w:trPr>
          <w:trHeight w:val="360" w:hRule="atLeast"/>
        </w:trPr>
        <w:tc>
          <w:tcPr>
            <w:tcW w:w="12963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GENERAL TRUST FUND FOR ADDITIONAL VOLUNTARY CONTRIBUTIONS IN SUPPORT</w:t>
            </w:r>
          </w:p>
        </w:tc>
      </w:tr>
      <w:tr>
        <w:trPr>
          <w:trHeight w:val="360" w:hRule="atLeast"/>
        </w:trPr>
        <w:tc>
          <w:tcPr>
            <w:tcW w:w="12963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F APPROVED ACTIVITIES UNDER THE CONVENTION ON BIOLOGICAL DIVERSITY (BE)</w:t>
            </w:r>
          </w:p>
        </w:tc>
      </w:tr>
      <w:tr>
        <w:trPr>
          <w:trHeight w:val="360" w:hRule="atLeast"/>
        </w:trPr>
        <w:tc>
          <w:tcPr>
            <w:tcW w:w="10709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Status of Contribution as at 31 December 1999 (in United States dollars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TORS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paid Pledges as at 31.12.98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justments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dges for 1999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ections in 1999 for prior years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ections in 1999 for 1999 &amp; futures yrs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paid pledges for 1999 &amp; prior years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,29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,29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6,556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1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6,556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350,00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6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350,00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France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10,497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4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> 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10,497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alta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50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50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lang w:val="fr-CA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Netherlands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,20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,20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etherlands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,99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,99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etherlands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1,726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6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1,726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ain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1,692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5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1,692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9,232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9,232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witzerland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,00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,00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witzerland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3,23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2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3,23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,34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,34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,34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9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,34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,34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,34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UCN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,00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,00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FAO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7,000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/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7,000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,190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,321,743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,990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,040,322 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8,621 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2963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1/    </w:t>
            </w:r>
            <w:r>
              <w:rPr>
                <w:rFonts w:cs="Arial" w:ascii="Arial" w:hAnsi="Arial"/>
                <w:color w:val="000000"/>
                <w:sz w:val="16"/>
              </w:rPr>
              <w:t>Netherlands contribution towards travel &amp; lodging expenses of the 11 participants "Meeting of the Liaison Group on Biological Indicators project no. WW113407 (moved from BZ)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/    Netherlands pledge for Extended Biosafety Bureau Meeting -Oct'9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/   Switzerland: COP Bureau Meeting (June-July 1997</w:t>
            </w:r>
            <w:r>
              <w:rPr>
                <w:sz w:val="16"/>
              </w:rPr>
              <w:t>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/  Australia A$30,000 contribution for approved activitie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709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/   Sweden 50% covered by SIDA for Taxonomy position (SEK1.45million for 3 years from  March 1999-2002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/  Colombia Host Government - Biosafety Meeting Cartagena 12-25 February 19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/  FAO-Italy- Programme Officer Agrobiodiversit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709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/  UK pledged UK Pounds 20,000 for cost of developing a CBD implementation assessment framework (WCMC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617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/  UK pledged UK Pounds 20,000 for cost of preparing a Convention handbook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/  UK pledged UK Pounds 20,000 for cost of further work by Professor Ed Malthy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1/  Canada - pledge CND$100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963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2/  Switzerland-pledge SFr350,000 for the meetings of the Expert Panel on Access &amp; Benefits Sharing San- Jose, Costa Rica 4-8 Oct.99</w:t>
            </w:r>
          </w:p>
        </w:tc>
      </w:tr>
      <w:tr>
        <w:trPr>
          <w:trHeight w:val="255" w:hRule="atLeast"/>
        </w:trPr>
        <w:tc>
          <w:tcPr>
            <w:tcW w:w="10709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3/  IUCN contribution for the expert consultation on Coral bleaching 11-13 Oct.'99, the Philippine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963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4/  France pledge FF65,000 in support of the Experts Consultation Meeting on Coral Bleaching - Philippines 11-13 October 1999</w:t>
            </w:r>
          </w:p>
        </w:tc>
      </w:tr>
      <w:tr>
        <w:trPr>
          <w:trHeight w:val="255" w:hRule="atLeast"/>
        </w:trPr>
        <w:tc>
          <w:tcPr>
            <w:tcW w:w="12963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5/  Spain pledge for convening of the Meeting of the Ad Hoc Working Group on Article 8(j)-27-31 March 2000- Seville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6/  Netherlands- Secondment of Senior Programme Officer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5"/>
        <w:gridCol w:w="82"/>
      </w:tblGrid>
      <w:tr>
        <w:trPr>
          <w:trHeight w:val="375" w:hRule="atLeast"/>
        </w:trPr>
        <w:tc>
          <w:tcPr>
            <w:tcW w:w="1149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RAL TRUST FUND FOR ADDITIONAL VOLUNTARY CONTRIBUTIONS TO FACILITATE THE</w:t>
            </w:r>
          </w:p>
        </w:tc>
      </w:tr>
      <w:tr>
        <w:trPr>
          <w:trHeight w:val="375" w:hRule="atLeast"/>
        </w:trPr>
        <w:tc>
          <w:tcPr>
            <w:tcW w:w="1149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ICIPATION OF PARTIES IN THE PROCESS OF THE CONVENTION ON BIOLOGICAL DIVERSITY (BZ)</w:t>
            </w:r>
          </w:p>
        </w:tc>
      </w:tr>
      <w:tr>
        <w:trPr>
          <w:trHeight w:val="375" w:hRule="atLeast"/>
        </w:trPr>
        <w:tc>
          <w:tcPr>
            <w:tcW w:w="1141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tus of Contribution as at 31 December 1999 (in United States dollars)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56"/>
        <w:gridCol w:w="908"/>
        <w:gridCol w:w="1162"/>
        <w:gridCol w:w="1267"/>
        <w:gridCol w:w="1359"/>
        <w:gridCol w:w="1483"/>
        <w:gridCol w:w="1048"/>
        <w:gridCol w:w="50"/>
        <w:gridCol w:w="50"/>
        <w:gridCol w:w="50"/>
      </w:tblGrid>
      <w:tr>
        <w:trPr>
          <w:tblHeader w:val="true"/>
          <w:trHeight w:val="76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RS</w:t>
            </w:r>
          </w:p>
        </w:tc>
        <w:tc>
          <w:tcPr>
            <w:tcW w:w="1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paid Pledges as at 31.12.98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dges for 1999</w:t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s in 1998 for 1999</w:t>
            </w:r>
          </w:p>
        </w:tc>
        <w:tc>
          <w:tcPr>
            <w:tcW w:w="1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lections in 1999 for  prior years </w:t>
            </w:r>
          </w:p>
        </w:tc>
        <w:tc>
          <w:tcPr>
            <w:tcW w:w="1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s in 1999 for 1999&amp; fut yrs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paid pledges for 1999&amp; prior year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,150 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,15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80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80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0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0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186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186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088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088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67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67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African Rep.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356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356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0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0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,00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,00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738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738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C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229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229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C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23,449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23,449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EC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88,456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(10,456)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78,00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EC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87,514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81,431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6,083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EC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3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106,838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64,20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42,638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inland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20,00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20,00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inland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5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28,043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28,043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947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947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,427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,427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,09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,09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9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9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bia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0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0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029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029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,155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,155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198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198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329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329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658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658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838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838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781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781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407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407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blic of Korea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8,328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8,328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,981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,981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,971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,971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962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962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962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962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637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637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,00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,00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,25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,25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580 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580 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,239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76,1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,910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49,982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,45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38" w:right="1080" w:gutter="0" w:header="46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5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031"/>
        <w:gridCol w:w="1031"/>
        <w:gridCol w:w="1031"/>
        <w:gridCol w:w="1031"/>
        <w:gridCol w:w="1033"/>
        <w:gridCol w:w="1140"/>
        <w:gridCol w:w="1282"/>
        <w:gridCol w:w="977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15" w:hRule="atLeast"/>
        </w:trPr>
        <w:tc>
          <w:tcPr>
            <w:tcW w:w="6188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 Please note that the figures in bracket (   ) means cred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28" w:type="dxa"/>
            <w:gridSpan w:val="7"/>
            <w:tcBorders/>
          </w:tcPr>
          <w:p>
            <w:pPr>
              <w:pStyle w:val="Xl28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  EEC contribution towards cost of least developed countries (60% of ECU75,000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/  Canada :additional contribution to cover the travel costs for participants from developing countries to SCBD meeting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28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  Denmark contribution towards travel costs for participants from developing countries,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28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e. Estonia, Latvia, Lithuania to travel to the regional meeting before COP4 in 199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0"/>
            <w:tcBorders/>
          </w:tcPr>
          <w:p>
            <w:pPr>
              <w:pStyle w:val="Xl24"/>
              <w:spacing w:lineRule="exact" w:line="240" w:before="0" w:after="0"/>
              <w:rPr/>
            </w:pPr>
            <w:r>
              <w:rPr/>
              <w:t>4/  EEC pledge for ECU22,700(US$25,000) Biosafety Extended Bureau Meeting Montreal 21-22/10/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7" w:type="dxa"/>
            <w:gridSpan w:val="1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/  EEC Contribution ECU125,000 - Grant of a Subsidy Declaration ref B7-8110/98/258/D4/EH to be paid in two installments(paid equivalent of ECU 50,00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907" w:type="dxa"/>
            <w:gridSpan w:val="1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/  EEC pledged EUR 75,000 related financial commitment B7-8110/98/000930/A4/EH - Biosafety Meeting and the Extraordinary Meeting of COP, Cartage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8"/>
            <w:tcBorders/>
          </w:tcPr>
          <w:p>
            <w:pPr>
              <w:pStyle w:val="Xl24"/>
              <w:spacing w:lineRule="exact" w:line="240" w:before="0" w:after="0"/>
              <w:rPr/>
            </w:pPr>
            <w:r>
              <w:rPr/>
              <w:t>7/   Finland : Assist the participation of developing countries in the negotiations on Biosafety Protoco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55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8/  Ireland-Meetings of Conference of Parties and SBST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/  Korea: contributions towards travel costs of participants to the clearing house workshop in Asia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/   Switzerland: SBSTT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/  Sweden pledge of SEK1,300,000 for participation of Developing Country delegat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27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2/  UK pledged (Pounds 50,000) cost of facilitating developing country participation in the Biosafety meeting February '99- Colomb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3/  Switzerland pledged CHF 100,000 for Biosafety Meeting 22-23 February 1999- Colomb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07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4/  Australia pledged A$50,000 for the participation of Pacific Island Parties in the BSWG-6 and EX-COP 6 Meeting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5/   Austria contribution for participation of Parties in the Biosafety 6 Meeting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27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6/  Denmark pledge for travel expenses for Central and Eastern European countries for preparatory meetings of SCBD- 19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7/  Germany pledged DM100,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67" w:type="dxa"/>
            <w:gridSpan w:val="1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8/  New Zealand pledged NZ$50,000 for the participation of Pacific Island countries to meetings of SBSTTA-4 (21-30 June 1999-Montreal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07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9/  UK pledged (Pounds 50,000) for participation of developing countries in the SBSTTA-4(Montreal 25.5 to 30.6.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/   Ireland for meetings of the Conference of the Parties SBSTTA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1/  Netherlands refund for over remittance under PV no. 9-35-03-114(Matra Project 97-A-2.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2/  Canada (Cad 50,000) for support of biosafety meeting in Cartagena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7" w:type="dxa"/>
            <w:gridSpan w:val="1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3/  Kenya (69,300 Kenya shillings) for informal consultations on resumed session of extraordinary meeting of the COP-5, Biosafety Protocol Meeting 15-19 Septembe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4/  Norway pledge NOK50,000 for the SBSTTA -4 &amp;ISOC meetings 21-25 June Montre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27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5/  Norway pledge NOK100,000 for the upcoming meeting of Experts on Access and Benefits Sharing -Costa Rica 4-8 Oct.19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67" w:type="dxa"/>
            <w:gridSpan w:val="1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6/  Denmark-DKK225,000 for travel expenses for Central &amp;Eastern European Countries - Biosafety Meeting -Vienna Sept.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7/  Austria- Biosafety Protocol Meeting - Sept. 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8/  Central African Republic for Biosafety Protocol Meeting - Sept. 19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9/  UK pledged 30,000 pounds sterling for informal consultations on the Biosafety Protocol - Sept. 19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07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0/  Denmark- pledge - for participation of specific least developed country delegates in BSWG-6th meet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7" w:type="dxa"/>
            <w:gridSpan w:val="1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/  Norway- pledge NOK250,000 to facilitate the participation of developing country parties- Biosafety Protocol meeting -Vienna 15-19 Sept 199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2/  Namibia pledge US$ 1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27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3/   EEC pledge 100,000 Euros for travel expenses for developing country parties -Biosafety Protocol Meeting  Vienna 15-19  Sept. 19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7" w:type="dxa"/>
            <w:gridSpan w:val="1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4/  Norway pledge NOK100,000 to facilitate the participation of developing country parties- Biosafety Protocol Meeting -Vienna  from 15-19 September '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627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5/  France pledge 100,000 francs for the support of participants to the Liaison Group Meeting on Ecosystem 15-17 Sept.'99 Par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6/  Cuba- Biosafety meeting 199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67" w:type="dxa"/>
            <w:gridSpan w:val="1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7/  Sweden-contribution SEK200,000 for fifth meeting of SBSTTA, Montreal 31. Jan-4 Feb 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8/  Sweden-contribution SEK300,000 for Ad Hoc Working Group on Article 8(j), Seville 27-31 March 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9/  Sweden - contribution SEK400,000 for 5th Conference of the Parties to the CBD , Nairobi, 15-26 May 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27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0/  Sweden Contribution SEK400,000 for Informal consultation of the ad hoc-working group on biosafety Vienna 15-19 Sept.19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27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1/  Norway pledge NOK100,000  for  the brainstorming session on scientific assessments  for the CBD 17-19 November 1999, Oslo-Norw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7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2/  Canada pledge $50,000 Canadian dollars in support of the resumed session of the extraordinary meeting of the COP 20-28 Jan 2000, Montre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7" w:type="dxa"/>
            <w:gridSpan w:val="1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3/  New Zealand pledge of NZ$30,000 in support of the participation of Pacific Island Parties in the 5th meeting of the SBSTTA 31 Jan -4 Feb 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627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4/  Australia pledge 50,000 Australian dollars in support of the participation of Pacific Island Parties in the Convention Proces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/  Finland pledge 165,000 Finnish marks for informal consultation on biosafety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</w:t>
      </w:r>
    </w:p>
    <w:sectPr>
      <w:headerReference w:type="default" r:id="rId7"/>
      <w:type w:val="nextPage"/>
      <w:pgSz w:w="12240" w:h="15840"/>
      <w:pgMar w:left="1440" w:right="1440" w:gutter="0" w:header="454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1624" w:leader="none"/>
      </w:tabs>
      <w:rPr/>
    </w:pPr>
    <w:r>
      <w:rPr/>
      <w:tab/>
      <w:tab/>
      <w:t>UNEP/CBD/COP/5/9</w:t>
    </w:r>
  </w:p>
  <w:p>
    <w:pPr>
      <w:pStyle w:val="Header"/>
      <w:tabs>
        <w:tab w:val="center" w:pos="4320" w:leader="none"/>
        <w:tab w:val="left" w:pos="7371" w:leader="none"/>
        <w:tab w:val="right" w:pos="8640" w:leader="none"/>
        <w:tab w:val="left" w:pos="11624" w:leader="none"/>
      </w:tabs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1624" w:leader="none"/>
      </w:tabs>
      <w:rPr/>
    </w:pPr>
    <w:r>
      <w:rPr/>
      <w:tab/>
      <w:tab/>
      <w:t>UNEP/CBD/COP/5/9</w:t>
    </w:r>
  </w:p>
  <w:p>
    <w:pPr>
      <w:pStyle w:val="Header"/>
      <w:tabs>
        <w:tab w:val="center" w:pos="4320" w:leader="none"/>
        <w:tab w:val="left" w:pos="7371" w:leader="none"/>
        <w:tab w:val="right" w:pos="8640" w:leader="none"/>
        <w:tab w:val="left" w:pos="11624" w:leader="none"/>
      </w:tabs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 w:before="120" w:after="120"/>
      <w:jc w:val="center"/>
      <w:textAlignment w:val="baseline"/>
      <w:outlineLvl w:val="1"/>
    </w:pPr>
    <w:rPr>
      <w:rFonts w:ascii="Courier" w:hAnsi="Courier" w:eastAsia="Times New Roman" w:cs="Courier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sz w:val="20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keepNext w:val="true"/>
      <w:overflowPunct w:val="false"/>
      <w:autoSpaceDE w:val="false"/>
      <w:spacing w:lineRule="exact" w:line="240" w:before="180" w:after="120"/>
      <w:ind w:left="851" w:right="857" w:hanging="0"/>
      <w:jc w:val="center"/>
      <w:textAlignment w:val="baseline"/>
    </w:pPr>
    <w:rPr>
      <w:rFonts w:ascii="Courier" w:hAnsi="Courier" w:eastAsia="Times New Roman" w:cs="Courier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eastAsia="Times New Roman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exact" w:line="240"/>
      <w:textAlignment w:val="baseline"/>
    </w:pPr>
    <w:rPr>
      <w:rFonts w:ascii="Courier" w:hAnsi="Courier" w:eastAsia="Times New Roman" w:cs="Courier"/>
    </w:rPr>
  </w:style>
  <w:style w:type="paragraph" w:styleId="Xl28">
    <w:name w:val="xl28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Narrow" w:hAnsi="Arial Narrow" w:eastAsia="Times New Roman" w:cs="Arial Narrow"/>
      <w:color w:val="000000"/>
      <w:sz w:val="18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exact" w:line="240"/>
      <w:textAlignment w:val="baseline"/>
    </w:pPr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1:50:00Z</dcterms:created>
  <dc:creator>SECRETARIAT OF THE CONVENTION ON BIOLOGICAL DIVERSITY</dc:creator>
  <dc:description/>
  <cp:keywords>CONFERENCE OF THE PARTIES</cp:keywords>
  <dc:language>en-US</dc:language>
  <cp:lastModifiedBy>SCBD</cp:lastModifiedBy>
  <dcterms:modified xsi:type="dcterms:W3CDTF">2005-11-15T18:59:00Z</dcterms:modified>
  <cp:revision>5</cp:revision>
  <dc:subject>CONFERENCE OF THE PARTIES OF THE CONVENTION ON BIOLOGICAL DIVERSITY</dc:subject>
  <dc:title>CONFERENCE OF THE PARTIES OF THE CONVENTION ON BIOLOGICAL DIVERSITY</dc:title>
</cp:coreProperties>
</file>