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February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February 2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519855277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ؤتم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طراف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ف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تفاق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تعلق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8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-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3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  <w:lang w:bidi="ar-SA"/>
        </w:rPr>
        <w:t>أولا</w:t>
      </w:r>
      <w:r>
        <w:rPr>
          <w:rtl w:val="true"/>
        </w:rPr>
        <w:t>-</w:t>
        <w:tab/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فت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تخ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ق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ر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ق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ز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حض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</w:t>
      </w:r>
      <w:r>
        <w:rPr>
          <w:rtl w:val="true"/>
          <w:lang w:bidi="ar-LY"/>
        </w:rPr>
        <w:t xml:space="preserve"> 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ثاني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قارير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طا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حي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ند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ئم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ثالث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ستع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ط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يي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ف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4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5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سؤ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وي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7-6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داب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فزة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)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8-3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ثق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اهي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9-1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lang w:bidi="ar-LY"/>
        </w:rPr>
        <w:t>19-2</w:t>
      </w:r>
      <w:r>
        <w:rPr>
          <w:rFonts w:cs="Simplified Arabic;Times New Roman"/>
          <w:rtl w:val="true"/>
          <w:lang w:bidi="ar-LY"/>
        </w:rPr>
        <w:tab/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ر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("</w:t>
      </w:r>
      <w:r>
        <w:rPr>
          <w:rFonts w:cs="Simplified Arabic;Times New Roman"/>
          <w:rtl w:val="true"/>
          <w:lang w:bidi="ar-LY"/>
        </w:rPr>
        <w:t>ر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+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")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يز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ت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4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رابعا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وض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وية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غ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مكان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ف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رس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1"/>
        <w:ind w:left="0" w:right="0" w:hanging="0"/>
        <w:jc w:val="center"/>
        <w:rPr>
          <w:lang w:eastAsia="ar-SA"/>
        </w:rPr>
      </w:pPr>
      <w:r>
        <w:rPr>
          <w:rtl w:val="true"/>
          <w:lang w:eastAsia="ar-SA"/>
        </w:rPr>
        <w:t>خامسا</w:t>
      </w:r>
      <w:r>
        <w:rPr>
          <w:rtl w:val="true"/>
          <w:lang w:eastAsia="ar-SA"/>
        </w:rPr>
        <w:t>-</w:t>
        <w:tab/>
        <w:t xml:space="preserve"> </w:t>
      </w:r>
      <w:r>
        <w:rPr>
          <w:rtl w:val="true"/>
          <w:lang w:eastAsia="ar-SA"/>
        </w:rPr>
        <w:t>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تامية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ختت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/>
          <w:iCs/>
          <w:rtl w:val="true"/>
          <w:lang w:bidi="ar-LY"/>
        </w:rPr>
        <w:t>مرفق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</w:p>
    <w:tbl>
      <w:tblPr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14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ؤقت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روح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عم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ؤقت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/Add.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شر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/Add.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حضي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مؤتم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طراف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دس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هيئ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كنولوج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اب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هيئ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رع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مشو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ق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كنولوج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عق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قا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تفاق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مكان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ناف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فتوح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ب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ضو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شك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حكام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ض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ائ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وتوك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لا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حيائ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رف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لم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بيئ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م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فيذ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صريف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شؤ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تفاق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ميزا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صندوق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ستئمان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اب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اتفاق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0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ر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أنظ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مياه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حر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ساحل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زراع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راض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اف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د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رطب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وضوع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شترك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قطاعات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رحل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آل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فيذ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ل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ضاف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قر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5/11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جتم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عقو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دو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ط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ستراتي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تقاري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اتفاق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عاو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سنو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ش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قر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1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قترح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برنامج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فتر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عامي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003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 -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2004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7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للغابات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8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ستعراض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خيار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النظر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ه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شأن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Cs w:val="20"/>
                <w:lang w:bidi="ar-LY"/>
              </w:rPr>
              <w:t>8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>(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ح</w:t>
            </w:r>
            <w:r>
              <w:rPr>
                <w:rFonts w:cs="Simplified Arabic;Times New Roman"/>
                <w:sz w:val="20"/>
                <w:szCs w:val="20"/>
                <w:rtl w:val="true"/>
                <w:lang w:bidi="ar-LY"/>
              </w:rPr>
              <w:t xml:space="preserve">)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أنوا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غريب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تهد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نظم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إيكولوجية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وائ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أنواع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1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إمكانيات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تو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وتقاسم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منافع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فيما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يتصل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بالموارد</w:t>
            </w:r>
            <w:r>
              <w:rPr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  <w:lang w:bidi="ar-LY"/>
              </w:rPr>
              <w:t>الجينية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;Times New Roman"/>
                <w:sz w:val="20"/>
                <w:szCs w:val="20"/>
                <w:lang w:bidi="ar-LY"/>
              </w:rPr>
            </w:pPr>
            <w:r>
              <w:rPr>
                <w:rFonts w:cs="Simplified Arabic;Times New Roman"/>
                <w:sz w:val="20"/>
                <w:szCs w:val="20"/>
                <w:lang w:bidi="ar-LY"/>
              </w:rPr>
              <w:t>UNEP/CBD/COP/6/20</w:t>
            </w:r>
          </w:p>
        </w:tc>
      </w:tr>
    </w:tbl>
    <w:p>
      <w:pPr>
        <w:pStyle w:val="Normal"/>
        <w:spacing w:before="120" w:after="120"/>
        <w:jc w:val="center"/>
        <w:rPr>
          <w:sz w:val="20"/>
          <w:szCs w:val="20"/>
          <w:lang w:bidi="ar-LY"/>
        </w:rPr>
      </w:pPr>
      <w:r>
        <w:rPr>
          <w:sz w:val="20"/>
          <w:szCs w:val="20"/>
          <w:rtl w:val="true"/>
          <w:lang w:bidi="ar-LY"/>
        </w:rPr>
        <w:t>-----</w:t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COP/6/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6/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4:43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1-07-09T09:51:00Z</cp:lastPrinted>
  <dcterms:modified xsi:type="dcterms:W3CDTF">2005-11-18T19:19:00Z</dcterms:modified>
  <cp:revision>4</cp:revision>
  <dc:subject>CONFERENCE OF THE PARTIES TO THE CONVENTION ON BIOLOGICAL DIVERSITY</dc:subject>
  <dc:title>CONFERENCE OF THE PARTIES TO THE CONVENTION ON BIOLOGICAL DIVERSITY</dc:title>
</cp:coreProperties>
</file>