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6/1/Rev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pril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6/1/Rev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pril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232129720" r:id="rId4"/>
              </w:object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ؤتم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طراف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دس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- </w:t>
      </w:r>
      <w:r>
        <w:rPr>
          <w:rFonts w:cs="Simplified Arabic;Times New Roman"/>
          <w:sz w:val="28"/>
          <w:szCs w:val="28"/>
          <w:lang w:eastAsia="en-US" w:bidi="ar-LY"/>
        </w:rPr>
        <w:t>19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1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  <w:lang w:bidi="ar-SA"/>
        </w:rPr>
        <w:t>أولا</w:t>
      </w:r>
      <w:r>
        <w:rPr>
          <w:rtl w:val="true"/>
        </w:rPr>
        <w:t>-</w:t>
        <w:tab/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فت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نتخ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ر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ق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ز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حض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</w:p>
    <w:p>
      <w:pPr>
        <w:pStyle w:val="Heading1"/>
        <w:ind w:left="0" w:right="0" w:hanging="0"/>
        <w:jc w:val="center"/>
        <w:rPr>
          <w:lang w:eastAsia="ar-SA"/>
        </w:rPr>
      </w:pPr>
      <w:r>
        <w:rPr>
          <w:rtl w:val="true"/>
          <w:lang w:eastAsia="ar-SA"/>
        </w:rPr>
        <w:t>ثانيا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تقارير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يز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ئم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1"/>
        <w:ind w:left="0" w:right="0" w:hanging="0"/>
        <w:jc w:val="center"/>
        <w:rPr>
          <w:lang w:eastAsia="ar-SA"/>
        </w:rPr>
      </w:pPr>
      <w:r>
        <w:rPr>
          <w:rtl w:val="true"/>
          <w:lang w:eastAsia="ar-SA"/>
        </w:rPr>
        <w:t>ثالثا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1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2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3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4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5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6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فز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8-1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8-2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8-3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تثق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اهي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9-1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9-2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("</w:t>
      </w:r>
      <w:r>
        <w:rPr>
          <w:rFonts w:cs="Simplified Arabic;Times New Roman"/>
          <w:rtl w:val="true"/>
          <w:lang w:bidi="ar-LY"/>
        </w:rPr>
        <w:t>ر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+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")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يز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ت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4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ing1"/>
        <w:ind w:left="0" w:right="0" w:hanging="0"/>
        <w:jc w:val="center"/>
        <w:rPr>
          <w:lang w:eastAsia="ar-SA"/>
        </w:rPr>
      </w:pPr>
      <w:r>
        <w:rPr>
          <w:rtl w:val="true"/>
          <w:lang w:eastAsia="ar-SA"/>
        </w:rPr>
        <w:t>رابعا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موضو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وية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رس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1"/>
        <w:ind w:left="0" w:right="0" w:hanging="0"/>
        <w:jc w:val="center"/>
        <w:rPr>
          <w:lang w:eastAsia="ar-SA"/>
        </w:rPr>
      </w:pPr>
      <w:r>
        <w:rPr>
          <w:rtl w:val="true"/>
          <w:lang w:eastAsia="ar-SA"/>
        </w:rPr>
        <w:t>خامسا</w:t>
      </w:r>
      <w:r>
        <w:rPr>
          <w:rtl w:val="true"/>
          <w:lang w:eastAsia="ar-SA"/>
        </w:rPr>
        <w:t>-</w:t>
        <w:tab/>
        <w:t xml:space="preserve"> </w:t>
      </w:r>
      <w:r>
        <w:rPr>
          <w:rtl w:val="true"/>
          <w:lang w:eastAsia="ar-SA"/>
        </w:rPr>
        <w:t>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تامية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ختت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br w:type="page"/>
      </w:r>
    </w:p>
    <w:p>
      <w:pPr>
        <w:pStyle w:val="Normal"/>
        <w:jc w:val="center"/>
        <w:rPr>
          <w:rFonts w:ascii="Courier New" w:hAnsi="Courier New" w:cs="Simplified Arabic;Times New Roman"/>
          <w:i/>
          <w:i/>
          <w:iCs/>
          <w:lang w:eastAsia="fr-CA" w:bidi="ar-LY"/>
        </w:rPr>
      </w:pPr>
      <w:r>
        <w:rPr>
          <w:rFonts w:ascii="Courier New" w:hAnsi="Courier New" w:cs="Simplified Arabic;Times New Roman"/>
          <w:i/>
          <w:i/>
          <w:iCs/>
          <w:rtl w:val="true"/>
          <w:lang w:eastAsia="fr-CA" w:bidi="ar-LY"/>
        </w:rPr>
        <w:t>المرفق</w:t>
      </w:r>
      <w:r>
        <w:rPr>
          <w:rFonts w:ascii="Courier New" w:hAnsi="Courier New" w:eastAsia="Courier New" w:cs="Courier New"/>
          <w:i/>
          <w:i/>
          <w:iCs/>
          <w:rtl w:val="true"/>
          <w:lang w:eastAsia="fr-CA" w:bidi="ar-LY"/>
        </w:rPr>
        <w:t xml:space="preserve"> </w:t>
      </w:r>
      <w:r>
        <w:rPr>
          <w:rFonts w:ascii="Courier New" w:hAnsi="Courier New" w:cs="Simplified Arabic;Times New Roman"/>
          <w:i/>
          <w:i/>
          <w:iCs/>
          <w:rtl w:val="true"/>
          <w:lang w:eastAsia="fr-CA" w:bidi="ar-LY"/>
        </w:rPr>
        <w:t>الأول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i/>
          <w:i/>
          <w:iCs/>
          <w:lang w:eastAsia="fr-CA"/>
        </w:rPr>
      </w:pPr>
      <w:r>
        <w:rPr>
          <w:b w:val="false"/>
          <w:b w:val="false"/>
          <w:bCs w:val="false"/>
          <w:i/>
          <w:i/>
          <w:iCs/>
          <w:rtl w:val="true"/>
          <w:lang w:eastAsia="fr-CA"/>
        </w:rPr>
        <w:t>قائم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eastAsia="fr-CA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fr-CA"/>
        </w:rPr>
        <w:t>بوثائق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eastAsia="fr-CA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fr-CA"/>
        </w:rPr>
        <w:t>الاجتماع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eastAsia="fr-CA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fr-CA"/>
        </w:rPr>
        <w:t>السادس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eastAsia="fr-CA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fr-CA"/>
        </w:rPr>
        <w:t>لمؤتم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eastAsia="fr-CA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fr-CA"/>
        </w:rPr>
        <w:t>الأطراف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eastAsia="fr-CA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fr-CA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eastAsia="fr-CA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fr-CA"/>
        </w:rPr>
        <w:t>الاتفاقي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eastAsia="fr-CA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fr-CA"/>
        </w:rPr>
        <w:t>المتعلقة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eastAsia="fr-CA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fr-CA"/>
        </w:rPr>
        <w:t>بالتنوع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  <w:lang w:eastAsia="fr-CA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  <w:lang w:eastAsia="fr-CA"/>
        </w:rPr>
        <w:t>البيولوجي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>
          <w:tblHeader w:val="true"/>
        </w:trPr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eastAsia="fr-CA" w:bidi="ar-LY"/>
              </w:rPr>
              <w:t>العنوا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i/>
                <w:i/>
                <w:iCs/>
                <w:sz w:val="20"/>
                <w:sz w:val="20"/>
                <w:szCs w:val="20"/>
                <w:rtl w:val="true"/>
                <w:lang w:val="en-US" w:eastAsia="en-US"/>
              </w:rPr>
              <w:t>الرم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ؤق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COP/6/1/Rev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شروح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منقح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ؤق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COP/6/1/Add.1/Rev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اجتم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ادس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مؤتم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/Add.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حضي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اجتم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اب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مؤتم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ادس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هيئ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فرع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مشور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تقن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تكنولوج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اب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هيئ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فرع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مشور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تقن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تكنولوج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عقو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دو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تقا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تنفيذ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رامت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أهدا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شغي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خط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5/Add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fr-CA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متعدد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سنوات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لمؤتمر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حتى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عام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eastAsia="fr-CA" w:bidi="ar-LY"/>
              </w:rPr>
              <w:t>2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5/Add.2/Rev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وارد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تقارير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5/Add.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بالنسب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للمقررات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5/Add.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أشكال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تقارير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مواضيعي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5/Add.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ا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فتوح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ب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ضو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مكان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و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تقاس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ناف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ا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فتوح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ب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ضو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ذ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نعق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دو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حكا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روتوكو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قرطاجن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لجن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حكوم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لبروتوكو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قرطاجن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جتماعه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أول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8/Add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لجن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حكوم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لبروتوكو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قرطاجن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جتماعه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ثان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8/Add.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رف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دراس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للأداء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شامل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لمرفق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9/Add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م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نفيذ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صري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شؤو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ميزان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صندو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استئمان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اب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اتفاق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رحل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أنظ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مياه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ساحل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زراع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دو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رطب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آثا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كنولوج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ي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است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جين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زارع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1/Add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رحل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وضو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شترك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د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قطاع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سؤول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لجبر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تعويض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2/Add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شاو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إلكترون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بادئ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وجيه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أنشط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تنم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ياح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ستدا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2/Add.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تجميعي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حالات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وأفضل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ممارسات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تدابير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حافز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حوافز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ضار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وردت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ومن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2/Add.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ستراتيج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الم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حفظ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موجب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تفاق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ن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أهدا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تحلي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رص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لك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2/Add.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رحل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نفي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لحض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نفيذ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استعراض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آ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3/Add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بادر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ثقي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جمهو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توعيته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3/Add.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ضاف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 w:bidi="ar-LY"/>
              </w:rPr>
              <w:t>5/11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ستعراض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سنو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ش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ر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 w:bidi="ar-LY"/>
              </w:rPr>
              <w:t>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يزان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قترح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لبرنامج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فتر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عامي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/>
              </w:rPr>
              <w:t>2003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>–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/>
              </w:rPr>
              <w:t>200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6 and Corr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أنشط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برنامج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لبرنامج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فرع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لموارد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6/Add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غاب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صياغ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دخ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وس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غاب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أنشط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حف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م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حد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عن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غاب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إيجا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طا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أولو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ختار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لتحدي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ولو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حتمل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برنامج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وس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للغاب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7/Add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موجز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ورش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هلسنكي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وتغير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مناخ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7/Add.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موجز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ورشة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أكرا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غابات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والتنوع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fr-CA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7/Add.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خيار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لنظر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فيها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ح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الأنواع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غريب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هدد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وائ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أنوا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خيا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النظ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ه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ح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أنو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غريب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هد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وائ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8/Add.1/Rev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eastAsia="fr-CA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إمكاني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تو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وتقاسم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نافع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بالموارد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جينية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ؤثر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مرحلي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المقررات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eastAsia="fr-CA" w:bidi="ar-LY"/>
              </w:rPr>
              <w:t>5/26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ألف</w:t>
            </w:r>
            <w:r>
              <w:rPr>
                <w:sz w:val="20"/>
                <w:sz w:val="20"/>
                <w:szCs w:val="20"/>
                <w:rtl w:val="true"/>
                <w:lang w:eastAsia="fr-CA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 w:bidi="ar-LY"/>
              </w:rPr>
              <w:t xml:space="preserve">-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 w:bidi="ar-LY"/>
              </w:rPr>
              <w:t>جي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تطور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عهد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توص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تقاسم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نافع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19/Add.1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ث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إعلامية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آثار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حتمل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لتكنولوجي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تقييد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استعمالات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جيني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>(</w:t>
            </w: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GURTs</w:t>
            </w:r>
            <w:r>
              <w:rPr>
                <w:rFonts w:cs="Simplified Arabic;Times New Roman"/>
                <w:sz w:val="20"/>
                <w:szCs w:val="20"/>
                <w:rtl w:val="true"/>
                <w:lang w:eastAsia="fr-CA"/>
              </w:rPr>
              <w:t xml:space="preserve"> 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سبي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حفظ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زراع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وطائف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شتى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أنظم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زراع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بلدان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eastAsia="fr-CA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  <w:lang w:eastAsia="fr-CA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1 and Corr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ق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ح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جا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حفظ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استعم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زراع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جمي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وجيه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سابق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صاد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آل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قسم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حسب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نو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وضوع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وارد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ؤق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عال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آل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: 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خب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التقيي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ورش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عن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المسؤول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جب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عويض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سيا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تفاق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فري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قنيي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عن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تغ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ناخ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رش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أكر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غاب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شا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رسم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آث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حتمل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تطبي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كنولوجي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ستعم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جين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جتمع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سكا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صليي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محليي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عل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زارعي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فاعلو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حتملو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جداو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زمن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تداب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داء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سبي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قترح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ؤشر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تعل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غاب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قا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القضاي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شامل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عد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قطاع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قا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المجال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واضيع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1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رحل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خط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شترك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(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2000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-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2001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اتفاق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تفاق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رط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رامسار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إيرا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1971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) 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رحل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باد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أحواض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نه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1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خط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شترك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ثالث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( 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2002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–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2006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 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اتفاق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تفاق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رط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رامس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إيرا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1971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)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1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خط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شترك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تفاق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تفاق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حفظ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هاج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حيوان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آبد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1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ناط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ح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إطا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تفاق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1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النس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مقرر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1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جتم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CHM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أشك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مشترك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CHM/CKN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معقو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ملاو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1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جمي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وارد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حكوم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اتفاق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خصوصاً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مشر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ناص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تصل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بروتوكو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حيائ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جتم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غرا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كناري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حفظ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نقيح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ـ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1/Add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حفظ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فر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1/Add.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حفظ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بادر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صعي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1/Add.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حفظ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بادر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صعيدي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إقليم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1/Add.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*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وروب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حفظ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نب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وض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باد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صني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ورش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إ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قلي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ستعم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ورش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إ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قلي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ستعم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رش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ابوت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COP/6/INF/24/Add.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ورش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إ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قلي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ستعم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: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رش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هانو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COP/6/INF/24/Add.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ورش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إ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قلي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ستعم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رش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ساليناس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Cs w:val="20"/>
                <w:lang w:val="en-US" w:eastAsia="en-US"/>
              </w:rPr>
              <w:t>UNEP/CBD/COP/6/INF/24/Add.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جال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ح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جتم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خبراء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تسي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صطلح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غاب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ك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يستعمله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أصحاب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صلح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حو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: (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1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ولوي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حتمل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وس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غاب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؛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(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2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فاعلو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حتماليو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جدو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زمن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قترح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وسائ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طرائ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مكن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تنفيذ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قترح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ؤشر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د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قد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نو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غري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غاز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رحل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تنفيذ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فق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14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5/8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صاد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قس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اء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وص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6/4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صادر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هفمعت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دراس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أداء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شام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ـ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2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إضاف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واضي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حتمل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برنامج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تعد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سنو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مؤتم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مد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2006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-</w:t>
            </w: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201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3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حال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جين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حيوان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أغذ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زراع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3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متكامل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للمنطق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بحر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والساحل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لوثائق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إدار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متكامل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للمنطق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بحر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والساحل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بأهدا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3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إعل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كانكو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صا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بلد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ذ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ضخ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وذ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تفكي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/>
              </w:rPr>
              <w:t>المتشابه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3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ؤتم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حكوم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"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أوروب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 xml:space="preserve">"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حضير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إقليم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فريق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حضيراً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اجتم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سادس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مؤتم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3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حضير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إقليم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آسي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هادئ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حضيراً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اجتم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سادس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مؤتم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حضير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إقليم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أمريكا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لاتين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كاريب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حضيراً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اجتم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ساس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مؤتم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3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لف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نظم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3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فريق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ام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قن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عن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دو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رطب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val="en-US" w:eastAsia="en-US" w:bidi="ar-LY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3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مصطلحات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و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للمبادئ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وجيهية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4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val="en-US" w:eastAsia="en-US" w:bidi="ar-LY"/>
              </w:rPr>
              <w:t>والساحلي</w:t>
            </w:r>
            <w:r>
              <w:rPr>
                <w:sz w:val="20"/>
                <w:sz w:val="20"/>
                <w:szCs w:val="20"/>
                <w:rtl w:val="true"/>
                <w:lang w:val="en-US" w:eastAsia="en-US" w:bidi="ar-LY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val="en-US" w:eastAsia="en-US" w:bidi="ar-LY"/>
              </w:rPr>
            </w:pPr>
            <w:r>
              <w:rPr>
                <w:rFonts w:cs="Simplified Arabic;Times New Roman"/>
                <w:sz w:val="20"/>
                <w:szCs w:val="20"/>
                <w:lang w:val="en-US" w:eastAsia="en-US" w:bidi="ar-LY"/>
              </w:rPr>
              <w:t>UNEP/CBD/COP/6/INF/4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0"/>
          <w:szCs w:val="20"/>
          <w:rtl w:val="true"/>
          <w:lang w:val="en-US" w:bidi="ar-LY"/>
        </w:rPr>
        <w:t xml:space="preserve"> </w:t>
      </w:r>
      <w:r>
        <w:rPr>
          <w:sz w:val="20"/>
          <w:szCs w:val="20"/>
          <w:rtl w:val="true"/>
          <w:lang w:bidi="ar-LY"/>
        </w:rPr>
        <w:t>-----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6/1/Rev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6/1/Rev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Simplified Arabic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Simplified Arabic;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  <w:u w:val="none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1">
    <w:name w:val="WW8Num179z1"/>
    <w:qFormat/>
    <w:rPr>
      <w:b/>
      <w:i w:val="fals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rFonts w:ascii="Symbol" w:hAnsi="Symbol" w:cs="Symbol"/>
      <w:color w:val="000000"/>
      <w:sz w:val="28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>
      <w:b/>
      <w:i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6:59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2-04-05T11:56:00Z</cp:lastPrinted>
  <dcterms:modified xsi:type="dcterms:W3CDTF">2005-11-18T19:26:00Z</dcterms:modified>
  <cp:revision>4</cp:revision>
  <dc:subject>CONFERENCE OF THE PARTIES TO THE CONVENTION ON BIOLOGICAL DIVERSITY</dc:subject>
  <dc:title>CONFERENCE OF THE PARTIES TO THE CONVENTION ON BIOLOGICAL DIVERSITY</dc:title>
</cp:coreProperties>
</file>