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6/13/Add.2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December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 xml:space="preserve">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6/13/Add.2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December</w:t>
                            </w: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 xml:space="preserve">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587370719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ادس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7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9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سا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أو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مقد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ل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يونسكو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ل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Fonts w:cs="Simplified Arabic;Times New Roman"/>
          <w:rtl w:val="true"/>
          <w:lang w:bidi="ar-LY"/>
        </w:rPr>
        <w:t xml:space="preserve">) .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ي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COP/5/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ق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5/INF/5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تز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سكــ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وتضم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شرك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ش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7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ش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ن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  <w:r>
        <w:rPr>
          <w:rFonts w:cs="Simplified Arabic;Times New Roman"/>
          <w:rtl w:val="true"/>
          <w:lang w:bidi="ar-LY"/>
        </w:rPr>
        <w:t>و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.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ش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دع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ش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ر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ليـ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تمو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ا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م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شر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ثل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GEEPA/1/1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اول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ـ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اب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قص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سل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ل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تب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ي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تم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ي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س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هت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ش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ف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ت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ب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ء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قيد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ق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ل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أ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ص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م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مو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ذ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هت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ل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ه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ق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ح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ت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ه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ف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كي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تف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موار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و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آ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ض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7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ض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ج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ض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ت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فك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س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ع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ضم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فاه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شع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دئ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شع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ج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وي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سي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أك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س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تب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ا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) </w:t>
      </w:r>
      <w:r>
        <w:rPr>
          <w:rFonts w:cs="Simplified Arabic;Times New Roman"/>
          <w:rtl w:val="true"/>
          <w:lang w:bidi="ar-LY"/>
        </w:rPr>
        <w:t>ف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ي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اس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م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ه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م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ضا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ي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ض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يئ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مو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ان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ك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لص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ط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ت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ست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ص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آ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و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شا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ل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روي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تش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روي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GEEPA/2/3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د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وص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ام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آذ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آذ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ب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ب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تش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ي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GEEPA/3/3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ا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ت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وان</w:t>
      </w:r>
      <w:r>
        <w:rPr>
          <w:rtl w:val="true"/>
          <w:lang w:bidi="ar-LY"/>
        </w:rPr>
        <w:t xml:space="preserve"> </w:t>
      </w:r>
      <w:hyperlink r:id="rId6">
        <w:r>
          <w:rPr>
            <w:rStyle w:val="InternetLink"/>
            <w:rFonts w:cs="Simplified Arabic;Times New Roman"/>
          </w:rPr>
          <w:t>www.biodiv.org</w:t>
        </w:r>
      </w:hyperlink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ـ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واض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رش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و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سو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ح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ام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آذ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آذ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نو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وصي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 xml:space="preserve">" </w:t>
      </w:r>
      <w:r>
        <w:rPr>
          <w:rFonts w:cs="Simplified Arabic;Times New Roman"/>
          <w:i/>
          <w:i/>
          <w:iCs/>
          <w:rtl w:val="true"/>
          <w:lang w:bidi="ar-LY"/>
        </w:rPr>
        <w:t>إ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ؤتم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طرا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ذك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قرر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0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لاحظ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ــــ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6/13, section V, and UNEP/CBD/COP/6/13/Add.2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و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ش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7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و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درك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ج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ا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ؤك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صاص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فصل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و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لاحظ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اج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ع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i/>
          <w:i/>
          <w:iCs/>
          <w:rtl w:val="true"/>
          <w:lang w:bidi="ar-LY"/>
        </w:rPr>
        <w:t>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درك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دم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ل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ش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ؤ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رحل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" w:leader="none"/>
        </w:tabs>
        <w:spacing w:before="120" w:after="120"/>
        <w:ind w:left="6" w:right="0" w:firstLine="714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بع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شع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سخ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720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ل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ث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ماذ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م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BodyText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عـ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د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حث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ل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ن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مرفق</w:t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توع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(</w:t>
      </w:r>
      <w:r>
        <w:rPr>
          <w:rFonts w:cs="Simplified Arabic;Times New Roman"/>
          <w:b/>
          <w:bCs/>
          <w:sz w:val="28"/>
          <w:szCs w:val="28"/>
        </w:rPr>
        <w:t>CEPA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)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فه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غ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ك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ش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Fonts w:cs="Simplified Arabic;Times New Roman"/>
          <w:rtl w:val="true"/>
          <w:lang w:bidi="ar-LY"/>
        </w:rPr>
        <w:t>إ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ق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ب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ستد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ي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ش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تصاص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ـ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1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نحو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شب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ال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اتصال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ثقا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وع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جمهو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هد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شغيلي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آ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جراء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قترح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BEPA Online</w:t>
      </w:r>
      <w:r>
        <w:rPr>
          <w:rFonts w:cs="Simplified Arabic;Times New Roman"/>
          <w:rtl w:val="true"/>
          <w:lang w:bidi="ar-LY"/>
        </w:rPr>
        <w:t xml:space="preserve"> ) 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ـ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ر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CD-ROM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ا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ل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ظ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جذ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ا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ب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ركي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و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او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ز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ش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تاز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ت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ز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ص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رج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ت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ط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ف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108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ك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360"/>
        <w:jc w:val="left"/>
        <w:rPr/>
      </w:pP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اط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ن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ل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ا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تفع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سق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ختصاص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فذ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تائ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وقع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هي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و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ا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CD-ROM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ز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قليم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ظ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رئيس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UCN</w:t>
      </w:r>
    </w:p>
    <w:p>
      <w:pPr>
        <w:pStyle w:val="Normal"/>
        <w:spacing w:before="120" w:after="120"/>
        <w:jc w:val="left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شركاء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UCN</w:t>
      </w:r>
      <w:r>
        <w:rPr>
          <w:rFonts w:cs="Simplified Arabic;Times New Roman"/>
          <w:lang w:bidi="ar-LY"/>
        </w:rPr>
        <w:t xml:space="preserve"> (</w:t>
      </w:r>
      <w:r>
        <w:rPr>
          <w:rFonts w:cs="Simplified Arabic;Times New Roman"/>
        </w:rPr>
        <w:t>CEC</w:t>
      </w:r>
      <w:r>
        <w:rPr>
          <w:rFonts w:cs="Simplified Arabic;Times New Roman"/>
          <w:lang w:bidi="ar-LY"/>
        </w:rPr>
        <w:t>)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ل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UBS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ط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زمني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وات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يزا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i/>
          <w:i/>
          <w:iCs/>
          <w:rtl w:val="true"/>
          <w:lang w:bidi="ar-LY"/>
        </w:rPr>
        <w:t>المرحل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: </w:t>
      </w:r>
      <w:r>
        <w:rPr>
          <w:rFonts w:cs="Simplified Arabic;Times New Roman"/>
          <w:lang w:bidi="ar-LY"/>
        </w:rPr>
        <w:t>250.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0.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ح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BodyText3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 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2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هد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شغي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تج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جراء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قترح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726" w:leader="none"/>
        </w:tabs>
        <w:ind w:left="726" w:right="0" w:hanging="720"/>
        <w:jc w:val="both"/>
        <w:rPr/>
      </w:pP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726" w:leader="none"/>
        </w:tabs>
        <w:ind w:left="726" w:right="0" w:hanging="720"/>
        <w:jc w:val="both"/>
        <w:rPr>
          <w:lang w:bidi="ar-SA"/>
        </w:rPr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726" w:leader="none"/>
        </w:tabs>
        <w:ind w:left="726" w:right="0" w:hanging="720"/>
        <w:jc w:val="both"/>
        <w:rPr>
          <w:caps/>
          <w:lang w:bidi="ar-SA"/>
        </w:rPr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caps/>
          <w:lang w:bidi="ar-SA"/>
        </w:rPr>
        <w:t>cd-rom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ومنشور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726" w:leader="none"/>
        </w:tabs>
        <w:ind w:left="726" w:right="0" w:hanging="720"/>
        <w:jc w:val="both"/>
        <w:rPr>
          <w:lang w:bidi="ar-SA"/>
        </w:rPr>
      </w:pP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726" w:leader="none"/>
        </w:tabs>
        <w:ind w:left="726" w:right="0" w:hanging="720"/>
        <w:jc w:val="both"/>
        <w:rPr>
          <w:lang w:bidi="ar-SA"/>
        </w:rPr>
      </w:pP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726" w:leader="none"/>
        </w:tabs>
        <w:ind w:left="726" w:right="0" w:hanging="72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تفع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سق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فذ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خصائ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تائ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وقع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حل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ه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ج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ظ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رئيس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شركاء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IUBS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ط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زمن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وات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يزا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00.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جم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.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ي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هد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شغي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و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ر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خصائي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جراء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قترح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و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آ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خصائي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اف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ذي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تر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ل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120" w:after="120"/>
        <w:ind w:left="726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تفع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سق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خصائ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تائ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وقع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ز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BodyText3"/>
        <w:jc w:val="both"/>
        <w:rPr/>
      </w:pP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صائي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ي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د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نتر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ي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ظ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رئيس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ئندي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س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ITAR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WWF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شرك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زمني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وات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اا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ميزا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.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ي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و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ي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.</w:t>
      </w:r>
    </w:p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LY"/>
        </w:rPr>
        <w:tab/>
      </w:r>
      <w:r>
        <w:rPr>
          <w:lang w:val="en-US" w:bidi="ar-LY"/>
        </w:rPr>
        <w:t>UNEP/CBD/COP/6/1and Corr.1/Rev.1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را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صطلاحات</w:t>
      </w:r>
      <w:r>
        <w:rPr>
          <w:rtl w:val="true"/>
          <w:lang w:bidi="ar-LY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COP/6/13/Add.2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6/13/Add.2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biodiv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22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2-01-03T16:18:00Z</cp:lastPrinted>
  <dcterms:modified xsi:type="dcterms:W3CDTF">2005-11-21T20:05:00Z</dcterms:modified>
  <cp:revision>4</cp:revision>
  <dc:subject>CONFERENCE OF THE PARTIES TO THE CONVENTION ON BIOLOGICAL DIVERSITY</dc:subject>
  <dc:title>CONFERENCE OF THE PARTIES TO THE CONVENTION ON BIOLOGICAL DIVERSITY</dc:title>
</cp:coreProperties>
</file>