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7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Febr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7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Febr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769903407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</w:p>
    <w:p>
      <w:pPr>
        <w:pStyle w:val="Heading7"/>
        <w:ind w:left="0" w:right="0" w:hanging="0"/>
        <w:jc w:val="center"/>
        <w:rPr/>
      </w:pP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ولويات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حتملة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وسع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6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راح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ك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05/0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UFR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غرا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غرا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1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غرا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MS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: 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FC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وت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ضم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ر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F/IF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rtl w:val="true"/>
          <w:lang w:bidi="ar-LY"/>
        </w:rPr>
        <w:t>د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و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. 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وص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و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فتو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ضو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راتيج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ط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Cs/>
          <w:i/>
          <w:iCs/>
        </w:rPr>
        <w:t>MSP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MS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ك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تف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ؤ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وص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7/6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هيئ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رع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</w:rPr>
        <w:t>SBSTTA</w:t>
      </w:r>
    </w:p>
    <w:p>
      <w:pPr>
        <w:pStyle w:val="BodyText3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د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صالح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زدو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ط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ش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ج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ا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720" w:right="0" w:firstLine="7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720" w:right="0" w:firstLine="7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720" w:right="0" w:firstLine="7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720" w:right="0" w:firstLine="7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720" w:right="0" w:firstLine="7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720" w:right="0" w:firstLine="7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آر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أعض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كت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هيئ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رع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</w:rPr>
        <w:t>SBSTTA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أعض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ر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بر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خصص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غا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شترك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كر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غا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ق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فاع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جدو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ج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خ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ن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حاج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اس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ي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اع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كالي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ار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بناء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د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BodyText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سي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س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عتبر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غي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ش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ا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وس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غا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وص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وجز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افت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أهد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أغراض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ذ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و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ولوج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غراف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مث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م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ط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قه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ستو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قه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ي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ش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و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ش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ش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ج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هل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ط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خ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ح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7"/>
        <w:numPr>
          <w:ilvl w:val="0"/>
          <w:numId w:val="4"/>
        </w:numPr>
        <w:ind w:left="1080" w:right="0" w:hanging="72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وص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وجز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ش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ش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أهد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أغراض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ذ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و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ط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ش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و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7"/>
        <w:numPr>
          <w:ilvl w:val="0"/>
          <w:numId w:val="4"/>
        </w:numPr>
        <w:spacing w:before="1080" w:after="120"/>
        <w:ind w:left="1077" w:right="0" w:hanging="72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وص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وجز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ه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ال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جاه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أهد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أغراض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ذ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و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شو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وي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spacing w:before="720" w:after="120"/>
        <w:ind w:left="0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12"/>
        <w:gridCol w:w="2340"/>
        <w:gridCol w:w="2994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أول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غ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عن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,e,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استخد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Style w:val="FootnoteCharacters"/>
                <w:rStyle w:val="FootnoteAnchor"/>
                <w:rFonts w:cs="Simplified Arabic;Times New Roman"/>
                <w:sz w:val="20"/>
                <w:szCs w:val="20"/>
                <w:rtl w:val="true"/>
                <w:lang w:bidi="ar-LY"/>
              </w:rPr>
              <w:footnoteReference w:id="5"/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e,f,g,h</w:t>
            </w:r>
            <w:r>
              <w:rPr>
                <w:rStyle w:val="FootnoteCharacters"/>
                <w:rStyle w:val="FootnoteAnchor"/>
                <w:rFonts w:cs="Simplified Arabic;Times New Roman"/>
                <w:sz w:val="20"/>
                <w:szCs w:val="20"/>
                <w:rtl w:val="true"/>
                <w:lang w:bidi="ar-LY"/>
              </w:rPr>
              <w:footnoteReference w:id="6"/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خو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ؤسس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اجتماع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-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قيي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رص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b-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a,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b,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</w:tbl>
    <w:p>
      <w:pPr>
        <w:pStyle w:val="Normal"/>
        <w:spacing w:before="7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وس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عني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ف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دل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روع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F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FF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ص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را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8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خامس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ؤتم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Cs/>
          <w:rtl w:val="true"/>
          <w:lang w:bidi="ar-LY"/>
        </w:rPr>
        <w:t xml:space="preserve">[ </w:t>
      </w:r>
      <w:r>
        <w:rPr>
          <w:rFonts w:cs="Simplified Arabic;Times New Roman"/>
          <w:b/>
          <w:b/>
          <w:bCs/>
          <w:rtl w:val="true"/>
          <w:lang w:bidi="ar-LY"/>
        </w:rPr>
        <w:t>اجتماعات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فريق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خبراء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الاجتماعات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أخرى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لما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ب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دورات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ر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أ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INF/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يحيط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</w:tabs>
        <w:spacing w:before="120" w:after="120"/>
        <w:ind w:left="6" w:right="0" w:firstLine="819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يعر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ش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ل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مساندت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</w:tabs>
        <w:spacing w:before="120" w:after="120"/>
        <w:ind w:left="6" w:right="0" w:firstLine="900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يعر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شك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ؤ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Indent3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lang w:bidi="ar-SA"/>
        </w:rPr>
        <w:t>UNEP/CBD/COP/6/INF/7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و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يعر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شك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ؤ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يرح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سن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</w:rPr>
        <w:t>UNEP/CBD/COP/6/INF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يعر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متنا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ن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ؤ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حيط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ع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ر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Cs/>
          <w:rtl w:val="true"/>
          <w:lang w:bidi="ar-LY"/>
        </w:rPr>
        <w:t xml:space="preserve">[ </w:t>
      </w:r>
      <w:r>
        <w:rPr>
          <w:rFonts w:cs="Simplified Arabic;Times New Roman"/>
          <w:b/>
          <w:b/>
          <w:bCs/>
          <w:rtl w:val="true"/>
          <w:lang w:bidi="ar-LY"/>
        </w:rPr>
        <w:t>برنامج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عم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وسع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حيط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ماً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و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اف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ــ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UNEP/CBD/COP/6/INF/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يعت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</w:rPr>
        <w:t>UNEP/CBD/</w:t>
      </w:r>
      <w:r>
        <w:rPr/>
        <w:t>COP/6</w:t>
      </w:r>
      <w:r>
        <w:rPr>
          <w:rFonts w:cs="Simplified Arabic;Times New Roman"/>
        </w:rPr>
        <w:t>/17/Add.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Cs/>
          <w:rtl w:val="true"/>
          <w:lang w:bidi="ar-LY"/>
        </w:rPr>
        <w:t xml:space="preserve">[ </w:t>
      </w:r>
      <w:r>
        <w:rPr>
          <w:rFonts w:cs="Simplified Arabic;Times New Roman"/>
          <w:b/>
          <w:b/>
          <w:bCs/>
          <w:rtl w:val="true"/>
          <w:lang w:bidi="ar-LY"/>
        </w:rPr>
        <w:t>المستوى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وطن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را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ضطل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ف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شج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Cs/>
          <w:rtl w:val="true"/>
          <w:lang w:bidi="ar-LY"/>
        </w:rPr>
        <w:t xml:space="preserve">[ </w:t>
      </w:r>
      <w:r>
        <w:rPr>
          <w:rFonts w:cs="Simplified Arabic;Times New Roman"/>
          <w:b/>
          <w:b/>
          <w:bCs/>
          <w:rtl w:val="true"/>
          <w:lang w:bidi="ar-LY"/>
        </w:rPr>
        <w:t>التعا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بشأ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سائ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حدد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ك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يت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ركائ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ض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ل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ـــ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ــــ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ش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CITE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بك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ش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ش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ستو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;Times New Roman"/>
        </w:rPr>
        <w:t>UNEP/CBD/COP/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ح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</w:t>
      </w:r>
      <w:r>
        <w:rPr/>
        <w:t>6/4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17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bidi="ar-LY"/>
      </w:rPr>
    </w:pPr>
    <w:r>
      <w:rPr>
        <w:lang w:val="en-US"/>
      </w:rPr>
      <w:t>UNEP/CBD/COP/6/17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440"/>
        </w:tabs>
        <w:ind w:left="1440" w:hanging="615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48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2-26T09:42:00Z</cp:lastPrinted>
  <dcterms:modified xsi:type="dcterms:W3CDTF">2005-11-28T19:23:00Z</dcterms:modified>
  <cp:revision>6</cp:revision>
  <dc:subject>CONFERENCE OF THE PARTIES TO THE CONVENTION ON BIOLOGICAL DIVERSITY</dc:subject>
  <dc:title>CONFERENCE OF THE PARTIES TO THE CONVENTION ON BIOLOGICAL DIVERSITY</dc:title>
</cp:coreProperties>
</file>