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470"/>
        <w:gridCol w:w="3101"/>
        <w:gridCol w:w="63"/>
        <w:gridCol w:w="17"/>
      </w:tblGrid>
      <w:tr>
        <w:trPr/>
        <w:tc>
          <w:tcPr>
            <w:tcW w:w="1350" w:type="dxa"/>
            <w:tcBorders>
              <w:bottom w:val="single" w:sz="12" w:space="0" w:color="000000"/>
            </w:tcBorders>
          </w:tcPr>
          <w:p>
            <w:pPr>
              <w:pStyle w:val="Normal"/>
              <w:rPr>
                <w:lang w:val="en-US" w:eastAsia="en-US"/>
              </w:rPr>
            </w:pPr>
            <w:r>
              <w:rPr>
                <w:lang w:val="en-US" w:eastAsia="en-US"/>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260" w:type="dxa"/>
            <w:gridSpan w:val="2"/>
            <w:tcBorders>
              <w:bottom w:val="single" w:sz="12" w:space="0" w:color="000000"/>
            </w:tcBorders>
          </w:tcPr>
          <w:p>
            <w:pPr>
              <w:pStyle w:val="Normal"/>
              <w:rPr>
                <w:lang w:val="en-US" w:eastAsia="en-US"/>
              </w:rPr>
            </w:pPr>
            <w:r>
              <w:rPr>
                <w:lang w:val="en-US" w:eastAsia="en-US"/>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7199" w:type="dxa"/>
            <w:gridSpan w:val="3"/>
            <w:tcBorders>
              <w:bottom w:val="single" w:sz="12" w:space="0" w:color="000000"/>
            </w:tcBorders>
          </w:tcPr>
          <w:p>
            <w:pPr>
              <w:pStyle w:val="Normal"/>
              <w:jc w:val="right"/>
              <w:rPr>
                <w:b/>
                <w:b/>
                <w:sz w:val="32"/>
              </w:rPr>
            </w:pPr>
            <w:r>
              <w:rPr>
                <w:b/>
                <w:sz w:val="32"/>
              </w:rPr>
              <w:t>CBD</w:t>
            </w:r>
          </w:p>
          <w:p>
            <w:pPr>
              <w:pStyle w:val="Normal"/>
              <w:jc w:val="left"/>
              <w:rPr>
                <w:b/>
                <w:b/>
                <w:sz w:val="32"/>
              </w:rPr>
            </w:pPr>
            <w:r>
              <w:rPr>
                <w:b/>
                <w:sz w:val="32"/>
              </w:rPr>
            </w:r>
          </w:p>
        </w:tc>
        <w:tc>
          <w:tcPr>
            <w:tcW w:w="63" w:type="dxa"/>
            <w:tcBorders/>
            <w:tcMar>
              <w:left w:w="0" w:type="dxa"/>
              <w:right w:w="0" w:type="dxa"/>
            </w:tcMar>
          </w:tcPr>
          <w:p>
            <w:pPr>
              <w:pStyle w:val="Normal"/>
              <w:snapToGrid w:val="false"/>
              <w:rPr>
                <w:b/>
                <w:b/>
                <w:sz w:val="32"/>
              </w:rPr>
            </w:pPr>
            <w:r>
              <w:rPr>
                <w:b/>
                <w:sz w:val="32"/>
              </w:rPr>
            </w:r>
          </w:p>
        </w:tc>
      </w:tr>
      <w:tr>
        <w:trPr>
          <w:trHeight w:val="1693" w:hRule="atLeast"/>
        </w:trPr>
        <w:tc>
          <w:tcPr>
            <w:tcW w:w="1619" w:type="dxa"/>
            <w:gridSpan w:val="2"/>
            <w:tcBorders>
              <w:bottom w:val="single" w:sz="30" w:space="0" w:color="000000"/>
            </w:tcBorders>
          </w:tcPr>
          <w:p>
            <w:pPr>
              <w:pStyle w:val="Normal"/>
              <w:rPr>
                <w:lang w:val="en-US" w:eastAsia="en-US"/>
              </w:rPr>
            </w:pPr>
            <w:r>
              <w:rPr>
                <w:lang w:val="en-US" w:eastAsia="en-US"/>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rPr>
                <w:sz w:val="32"/>
                <w:del w:id="1" w:author="Foam Group" w:date="2003-12-07T10:34:00Z"/>
              </w:rPr>
            </w:pPr>
            <w:del w:id="0" w:author="Foam Group" w:date="2003-12-07T10:34:00Z">
              <w:r>
                <w:rPr>
                  <w:b/>
                  <w:sz w:val="32"/>
                </w:rPr>
                <w:delText>CONVENTION ON</w:delText>
              </w:r>
            </w:del>
          </w:p>
          <w:p>
            <w:pPr>
              <w:pStyle w:val="Normal"/>
              <w:rPr>
                <w:b/>
                <w:b/>
                <w:sz w:val="32"/>
                <w:ins w:id="3" w:author="Foam Group" w:date="2003-12-07T10:34:00Z"/>
              </w:rPr>
            </w:pPr>
            <w:del w:id="2" w:author="Foam Group" w:date="2003-12-07T10:34:00Z">
              <w:r>
                <w:rPr>
                  <w:b/>
                  <w:sz w:val="32"/>
                </w:rPr>
                <w:delText>BIOLOGICAL DIVERSITY</w:delText>
              </w:r>
            </w:del>
          </w:p>
          <w:p>
            <w:pPr>
              <w:pStyle w:val="Normal"/>
              <w:rPr>
                <w:lang w:eastAsia="zh-CN"/>
              </w:rPr>
            </w:pPr>
            <w:ins w:id="4" w:author="Foam Group" w:date="2003-12-07T10:34:00Z">
              <w:r>
                <w:rPr>
                  <w:b/>
                  <w:sz w:val="32"/>
                  <w:lang w:eastAsia="zh-CN"/>
                </w:rPr>
                <w:t>生物多样性公约</w:t>
              </w:r>
            </w:ins>
          </w:p>
        </w:tc>
        <w:tc>
          <w:tcPr>
            <w:tcW w:w="1470" w:type="dxa"/>
            <w:tcBorders>
              <w:bottom w:val="single" w:sz="30" w:space="0" w:color="000000"/>
            </w:tcBorders>
          </w:tcPr>
          <w:p>
            <w:pPr>
              <w:pStyle w:val="Normal"/>
              <w:snapToGrid w:val="false"/>
              <w:rPr>
                <w:lang w:eastAsia="zh-CN"/>
              </w:rPr>
            </w:pPr>
            <w:r>
              <w:rPr>
                <w:lang w:eastAsia="zh-CN"/>
              </w:rPr>
            </w:r>
          </w:p>
        </w:tc>
        <w:tc>
          <w:tcPr>
            <w:tcW w:w="318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7/12</w:t>
            </w:r>
            <w:ins w:id="5" w:author="coates" w:date="2003-11-27T15:01:00Z">
              <w:r>
                <w:rPr/>
                <w:t>/Add.</w:t>
              </w:r>
            </w:ins>
            <w:ins w:id="6" w:author="coates" w:date="2003-11-27T15:37:00Z">
              <w:r>
                <w:rPr/>
                <w:t>1</w:t>
              </w:r>
            </w:ins>
          </w:p>
          <w:p>
            <w:pPr>
              <w:pStyle w:val="Normal"/>
              <w:rPr/>
            </w:pPr>
            <w:ins w:id="7" w:author="vierros" w:date="2003-11-26T10:52:00Z">
              <w:r>
                <w:rPr/>
                <w:t>2</w:t>
              </w:r>
            </w:ins>
            <w:ins w:id="8" w:author="hoft" w:date="2003-11-28T10:50:00Z">
              <w:r>
                <w:rPr/>
                <w:t>8</w:t>
              </w:r>
            </w:ins>
            <w:ins w:id="9" w:author="coates" w:date="2003-11-27T11:08:00Z">
              <w:del w:id="10" w:author="hoft" w:date="2003-11-28T10:50:00Z">
                <w:r>
                  <w:rPr/>
                  <w:delText>7</w:delText>
                </w:r>
              </w:del>
            </w:ins>
            <w:ins w:id="11" w:author="vierros" w:date="2003-11-26T10:52:00Z">
              <w:del w:id="12" w:author="coates" w:date="2003-11-27T11:08:00Z">
                <w:r>
                  <w:rPr/>
                  <w:delText>6</w:delText>
                </w:r>
              </w:del>
            </w:ins>
            <w:ins w:id="13" w:author="vierros" w:date="2003-11-26T10:52:00Z">
              <w:r>
                <w:rPr/>
                <w:t xml:space="preserve"> November</w:t>
              </w:r>
            </w:ins>
            <w:r>
              <w:rPr/>
              <w:t xml:space="preserve"> 2003</w:t>
            </w:r>
          </w:p>
          <w:p>
            <w:pPr>
              <w:pStyle w:val="Normal"/>
              <w:rPr/>
            </w:pPr>
            <w:ins w:id="14" w:author="Foam Group" w:date="2003-12-07T10:30:00Z">
              <w:r>
                <w:rPr/>
                <w:t>CHINESE</w:t>
              </w:r>
            </w:ins>
          </w:p>
          <w:p>
            <w:pPr>
              <w:pStyle w:val="Normal"/>
              <w:rPr/>
            </w:pPr>
            <w:r>
              <w:rPr/>
              <w:t>ORIGINAL:  ENGLISH</w:t>
            </w:r>
          </w:p>
        </w:tc>
      </w:tr>
    </w:tbl>
    <w:p>
      <w:pPr>
        <w:pStyle w:val="Cornernotation"/>
        <w:ind w:left="360" w:right="4140" w:hanging="360"/>
        <w:rPr>
          <w:lang w:eastAsia="zh-CN"/>
          <w:ins w:id="16" w:author="Foam Group" w:date="2003-12-07T10:33:00Z"/>
        </w:rPr>
      </w:pPr>
      <w:ins w:id="15" w:author="Foam Group" w:date="2003-12-07T10:33:00Z">
        <w:r>
          <w:rPr>
            <w:lang w:eastAsia="zh-CN"/>
          </w:rPr>
          <w:t>生物多样性公约缔约方大会</w:t>
        </w:r>
      </w:ins>
    </w:p>
    <w:p>
      <w:pPr>
        <w:pStyle w:val="Cornernotation"/>
        <w:rPr>
          <w:lang w:eastAsia="zh-CN"/>
          <w:ins w:id="18" w:author="Foam Group" w:date="2003-12-07T10:33:00Z"/>
        </w:rPr>
      </w:pPr>
      <w:ins w:id="17" w:author="Foam Group" w:date="2003-12-07T10:33:00Z">
        <w:r>
          <w:rPr>
            <w:lang w:eastAsia="zh-CN"/>
          </w:rPr>
          <w:t>第七届会议</w:t>
        </w:r>
      </w:ins>
    </w:p>
    <w:p>
      <w:pPr>
        <w:pStyle w:val="Cornernotation"/>
        <w:rPr>
          <w:lang w:eastAsia="zh-CN"/>
        </w:rPr>
      </w:pPr>
      <w:r>
        <w:rPr>
          <w:lang w:eastAsia="zh-CN"/>
        </w:rPr>
        <w:t>2004</w:t>
      </w:r>
      <w:r>
        <w:rPr>
          <w:lang w:eastAsia="zh-CN"/>
        </w:rPr>
        <w:t>年</w:t>
      </w:r>
      <w:r>
        <w:rPr>
          <w:lang w:eastAsia="zh-CN"/>
        </w:rPr>
        <w:t>2</w:t>
      </w:r>
      <w:r>
        <w:rPr>
          <w:lang w:eastAsia="zh-CN"/>
        </w:rPr>
        <w:t>月</w:t>
      </w:r>
      <w:r>
        <w:rPr>
          <w:lang w:eastAsia="zh-CN"/>
        </w:rPr>
        <w:t>9-20</w:t>
      </w:r>
      <w:r>
        <w:rPr>
          <w:lang w:eastAsia="zh-CN"/>
        </w:rPr>
        <w:t>日及</w:t>
      </w:r>
      <w:r>
        <w:rPr>
          <w:lang w:eastAsia="zh-CN"/>
        </w:rPr>
        <w:t>27</w:t>
      </w:r>
      <w:r>
        <w:rPr>
          <w:lang w:eastAsia="zh-CN"/>
        </w:rPr>
        <w:t>日，吉隆坡</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del w:id="25" w:author="Foam Group" w:date="2003-12-07T10:33:00Z"/>
        </w:rPr>
      </w:pPr>
      <w:ins w:id="19" w:author="Foam Group" w:date="2003-12-07T10:33:00Z">
        <w:r>
          <w:rPr>
            <w:lang w:eastAsia="zh-CN"/>
          </w:rPr>
          <w:t>临时日程</w:t>
        </w:r>
      </w:ins>
      <w:ins w:id="20" w:author="Foam Group" w:date="2003-12-07T11:01:00Z">
        <w:r>
          <w:rPr>
            <w:rFonts w:eastAsia="Times New Roman"/>
            <w:lang w:eastAsia="zh-CN"/>
          </w:rPr>
          <w:t xml:space="preserve"> </w:t>
        </w:r>
      </w:ins>
      <w:ins w:id="21" w:author="Foam Group" w:date="2003-12-07T10:33:00Z">
        <w:r>
          <w:rPr>
            <w:rStyle w:val="FootnoteCharacters"/>
            <w:rStyle w:val="FootnoteAnchor"/>
            <w:u w:val="none"/>
          </w:rPr>
          <w:footnoteReference w:customMarkFollows="1" w:id="2"/>
          <w:t>*</w:t>
        </w:r>
      </w:ins>
      <w:ins w:id="22" w:author="Foam Group" w:date="2003-12-07T10:33:00Z">
        <w:r>
          <w:rPr>
            <w:lang w:eastAsia="zh-CN"/>
          </w:rPr>
          <w:t>项目</w:t>
        </w:r>
      </w:ins>
      <w:ins w:id="23" w:author="Foam Group" w:date="2003-12-07T10:33:00Z">
        <w:r>
          <w:rPr>
            <w:lang w:eastAsia="zh-CN"/>
          </w:rPr>
          <w:t>18.1</w:t>
        </w:r>
      </w:ins>
      <w:del w:id="24" w:author="Foam Group" w:date="2003-12-07T10:33:00Z">
        <w:r>
          <w:rPr/>
          <w:delText xml:space="preserve">CONFERENCE OF THE PARTIES TO THE </w:delText>
        </w:r>
      </w:del>
    </w:p>
    <w:p>
      <w:pPr>
        <w:pStyle w:val="Cornernotation"/>
        <w:widowControl/>
        <w:bidi w:val="0"/>
        <w:ind w:left="284" w:right="3548" w:hanging="284"/>
        <w:jc w:val="left"/>
        <w:rPr>
          <w:del w:id="27" w:author="Foam Group" w:date="2003-12-07T10:33:00Z"/>
        </w:rPr>
      </w:pPr>
      <w:del w:id="26" w:author="Foam Group" w:date="2003-12-07T10:33:00Z">
        <w:r>
          <w:rPr/>
          <w:delText>CONVENTION ON BIOLOGICAL DIVERSITY</w:delText>
        </w:r>
      </w:del>
    </w:p>
    <w:p>
      <w:pPr>
        <w:pStyle w:val="Cornernotation"/>
        <w:widowControl/>
        <w:bidi w:val="0"/>
        <w:ind w:left="284" w:right="3548" w:hanging="284"/>
        <w:jc w:val="left"/>
        <w:rPr>
          <w:b/>
          <w:b/>
          <w:del w:id="29" w:author="Foam Group" w:date="2003-12-07T10:33:00Z"/>
        </w:rPr>
      </w:pPr>
      <w:del w:id="28" w:author="Foam Group" w:date="2003-12-07T10:33:00Z">
        <w:r>
          <w:rPr/>
          <w:delText>Seventh meeting</w:delText>
        </w:r>
      </w:del>
    </w:p>
    <w:p>
      <w:pPr>
        <w:pStyle w:val="Cornernotation"/>
        <w:widowControl/>
        <w:bidi w:val="0"/>
        <w:ind w:left="284" w:right="3548" w:hanging="284"/>
        <w:jc w:val="left"/>
        <w:rPr>
          <w:del w:id="32" w:author="Foam Group" w:date="2003-12-07T10:33:00Z"/>
        </w:rPr>
      </w:pPr>
      <w:del w:id="30" w:author="Foam Group" w:date="2003-12-07T10:33:00Z">
        <w:r>
          <w:rPr/>
          <w:delText xml:space="preserve">Kuala Lumpur, </w:delText>
        </w:r>
      </w:del>
      <w:del w:id="31" w:author="Foam Group" w:date="2003-12-07T10:33:00Z">
        <w:r>
          <w:rPr>
            <w:color w:val="000000"/>
          </w:rPr>
          <w:delText>9-20 February 2004</w:delText>
        </w:r>
      </w:del>
    </w:p>
    <w:p>
      <w:pPr>
        <w:pStyle w:val="Cornernotation"/>
        <w:widowControl/>
        <w:bidi w:val="0"/>
        <w:ind w:left="284" w:right="3548" w:hanging="284"/>
        <w:jc w:val="left"/>
        <w:rPr/>
      </w:pPr>
      <w:del w:id="33" w:author="Foam Group" w:date="2003-12-07T10:33:00Z">
        <w:r>
          <w:rPr/>
          <w:delText>Item 19 of the provisional agenda</w:delText>
        </w:r>
      </w:del>
      <w:del w:id="34" w:author="Foam Group" w:date="2003-12-07T10:33:00Z">
        <w:r>
          <w:rPr>
            <w:rStyle w:val="FootnoteCharacters"/>
            <w:rStyle w:val="FootnoteAnchor"/>
            <w:sz w:val="22"/>
            <w:u w:val="none"/>
          </w:rPr>
          <w:footnoteReference w:customMarkFollows="1" w:id="3"/>
          <w:delText>*</w:delText>
        </w:r>
      </w:del>
    </w:p>
    <w:p>
      <w:pPr>
        <w:pStyle w:val="Cornernotation"/>
        <w:ind w:left="284" w:right="3548" w:hanging="284"/>
        <w:rPr/>
      </w:pPr>
      <w:r>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NOTFORTOC"/>
        <w:numPr>
          <w:ilvl w:val="0"/>
          <w:numId w:val="0"/>
        </w:numPr>
        <w:ind w:left="0" w:hanging="0"/>
        <w:rPr>
          <w:lang w:eastAsia="zh-CN"/>
          <w:ins w:id="38" w:author="coates" w:date="2003-11-27T15:01:00Z"/>
        </w:rPr>
      </w:pPr>
      <w:ins w:id="35" w:author="coates" w:date="2003-11-27T15:01:00Z">
        <w:del w:id="36" w:author="Foam Group" w:date="2003-12-07T10:34:00Z">
          <w:r>
            <w:rPr/>
            <w:delText>THEMATIC PROGRAMMES OF WORK: REVIEW, FURTHER ELABORATION AND REFINEMENT</w:delText>
          </w:r>
        </w:del>
      </w:ins>
      <w:ins w:id="37" w:author="Foam Group" w:date="2003-12-07T10:34:00Z">
        <w:r>
          <w:rPr>
            <w:lang w:eastAsia="zh-CN"/>
          </w:rPr>
          <w:t>专题工作规划：审查、进一步详细阐述和完善</w:t>
        </w:r>
      </w:ins>
    </w:p>
    <w:p>
      <w:pPr>
        <w:pStyle w:val="Heading2"/>
        <w:tabs>
          <w:tab w:val="clear" w:pos="720"/>
        </w:tabs>
        <w:spacing w:before="0" w:after="0"/>
        <w:rPr>
          <w:lang w:eastAsia="zh-CN"/>
          <w:ins w:id="50" w:author="coates" w:date="2003-11-27T15:01:00Z"/>
        </w:rPr>
      </w:pPr>
      <w:ins w:id="39" w:author="hoft" w:date="2003-11-28T10:53:00Z">
        <w:del w:id="40" w:author="Foam Group" w:date="2003-12-07T10:35:00Z">
          <w:r>
            <w:rPr/>
            <w:delText xml:space="preserve">Revised Programme of Work on the </w:delText>
          </w:r>
        </w:del>
      </w:ins>
      <w:ins w:id="41" w:author="coates" w:date="2003-11-27T15:28:00Z">
        <w:del w:id="42" w:author="hoft" w:date="2003-11-28T10:53:00Z">
          <w:r>
            <w:rPr/>
            <w:delText xml:space="preserve">- </w:delText>
          </w:r>
        </w:del>
      </w:ins>
      <w:ins w:id="43" w:author="coates" w:date="2003-11-27T15:01:00Z">
        <w:del w:id="44" w:author="Foam Group" w:date="2003-12-07T10:35:00Z">
          <w:r>
            <w:rPr/>
            <w:delText>Biological Diversity of Inland Water</w:delText>
          </w:r>
        </w:del>
      </w:ins>
      <w:ins w:id="45" w:author="coates" w:date="2003-11-27T15:01:00Z">
        <w:del w:id="46" w:author="hoft" w:date="2003-11-28T10:54:00Z">
          <w:r>
            <w:rPr/>
            <w:delText>s</w:delText>
          </w:r>
        </w:del>
      </w:ins>
      <w:ins w:id="47" w:author="coates" w:date="2003-11-27T15:01:00Z">
        <w:del w:id="48" w:author="Foam Group" w:date="2003-12-07T10:35:00Z">
          <w:r>
            <w:rPr/>
            <w:delText xml:space="preserve"> Ecosystems</w:delText>
          </w:r>
        </w:del>
      </w:ins>
      <w:ins w:id="49" w:author="Foam Group" w:date="2003-12-07T10:35:00Z">
        <w:r>
          <w:rPr>
            <w:lang w:eastAsia="zh-CN"/>
          </w:rPr>
          <w:t>内陆水域生物多样性经修订的工作规划</w:t>
        </w:r>
      </w:ins>
    </w:p>
    <w:p>
      <w:pPr>
        <w:pStyle w:val="Headingplainitalic"/>
        <w:rPr>
          <w:ins w:id="52" w:author="coates" w:date="2003-11-27T15:01:00Z"/>
        </w:rPr>
      </w:pPr>
      <w:ins w:id="51" w:author="coates" w:date="2003-11-27T15:01:00Z">
        <w:r>
          <w:rPr/>
        </w:r>
      </w:ins>
    </w:p>
    <w:p>
      <w:pPr>
        <w:pStyle w:val="Headingplainitalic"/>
        <w:rPr>
          <w:lang w:eastAsia="zh-CN"/>
        </w:rPr>
      </w:pPr>
      <w:r>
        <w:rPr/>
        <w:t>Note by the Executive Secretary</w:t>
      </w:r>
      <w:r>
        <w:rPr>
          <w:lang w:eastAsia="zh-CN"/>
        </w:rPr>
        <w:t>执行秘书的说明</w:t>
      </w:r>
    </w:p>
    <w:p>
      <w:pPr>
        <w:pStyle w:val="Normal"/>
        <w:jc w:val="center"/>
        <w:rPr>
          <w:lang w:eastAsia="zh-CN"/>
          <w:ins w:id="54" w:author="coates" w:date="2003-11-27T15:05:00Z"/>
        </w:rPr>
      </w:pPr>
      <w:ins w:id="53" w:author="coates" w:date="2003-11-27T15:05:00Z">
        <w:r>
          <w:rPr>
            <w:lang w:eastAsia="zh-CN"/>
          </w:rPr>
        </w:r>
      </w:ins>
    </w:p>
    <w:p>
      <w:pPr>
        <w:pStyle w:val="Para1"/>
        <w:numPr>
          <w:ilvl w:val="0"/>
          <w:numId w:val="18"/>
        </w:numPr>
        <w:rPr>
          <w:del w:id="56" w:author="hoft" w:date="2003-11-28T10:57:00Z"/>
        </w:rPr>
      </w:pPr>
      <w:del w:id="55" w:author="hoft" w:date="2003-11-28T10:57:00Z">
        <w:r>
          <w:rPr/>
          <w:delText>I.</w:delText>
          <w:tab/>
          <w:delText>INTRODUCTION</w:delText>
        </w:r>
      </w:del>
    </w:p>
    <w:p>
      <w:pPr>
        <w:pStyle w:val="Para1"/>
        <w:numPr>
          <w:ilvl w:val="0"/>
          <w:numId w:val="18"/>
        </w:numPr>
        <w:rPr>
          <w:del w:id="58" w:author="hoft" w:date="2003-11-28T10:57:00Z"/>
        </w:rPr>
      </w:pPr>
      <w:del w:id="57" w:author="hoft" w:date="2003-11-28T10:57:00Z">
        <w:r>
          <w:rPr/>
        </w:r>
      </w:del>
    </w:p>
    <w:p>
      <w:pPr>
        <w:pStyle w:val="Para1"/>
        <w:numPr>
          <w:ilvl w:val="0"/>
          <w:numId w:val="18"/>
        </w:numPr>
        <w:rPr>
          <w:ins w:id="77" w:author="hoft" w:date="2003-11-28T11:01:00Z"/>
        </w:rPr>
      </w:pPr>
      <w:ins w:id="59" w:author="coates" w:date="2003-11-27T15:15:00Z">
        <w:del w:id="60" w:author="hoft" w:date="2003-11-28T11:01:00Z">
          <w:r>
            <w:rPr>
              <w:rFonts w:eastAsia="Arial Unicode MS"/>
            </w:rPr>
            <w:delText>1.</w:delText>
            <w:tab/>
          </w:r>
        </w:del>
      </w:ins>
      <w:ins w:id="61" w:author="hoft" w:date="2003-11-28T11:00:00Z">
        <w:del w:id="62" w:author="Foam Group" w:date="2003-12-07T10:36:00Z">
          <w:r>
            <w:rPr/>
            <w:delText xml:space="preserve">In paragraph 5 of decision V/2, the Conference of the Parties requested the Subsidiary Body on Scientific, Technical and Technological Advice (SBSTTA) to review the implementation of the programme of work on biodiversity of inland water ecosystems and to include in its review advice on the further elaboration and refinement of the programme of work, having due regard to the issues relating, </w:delText>
          </w:r>
        </w:del>
      </w:ins>
      <w:ins w:id="63" w:author="hoft" w:date="2003-11-28T11:00:00Z">
        <w:del w:id="64" w:author="Foam Group" w:date="2003-12-07T10:36:00Z">
          <w:r>
            <w:rPr>
              <w:i/>
            </w:rPr>
            <w:delText>inter alia</w:delText>
          </w:r>
        </w:del>
      </w:ins>
      <w:ins w:id="65" w:author="hoft" w:date="2003-11-28T11:00:00Z">
        <w:del w:id="66" w:author="Foam Group" w:date="2003-12-07T10:36:00Z">
          <w:r>
            <w:rPr/>
            <w:delText xml:space="preserve">, to water supply, land use and tenure, pollution, invasive alien species, the effects of El Niño, and environmental impact assessment. </w:delText>
          </w:r>
        </w:del>
      </w:ins>
      <w:ins w:id="67" w:author="Foam Group" w:date="2003-12-07T10:36:00Z">
        <w:r>
          <w:rPr>
            <w:lang w:eastAsia="zh-CN"/>
          </w:rPr>
          <w:t>缔约方大会在第</w:t>
        </w:r>
      </w:ins>
      <w:ins w:id="68" w:author="Foam Group" w:date="2003-12-07T10:36:00Z">
        <w:r>
          <w:rPr>
            <w:lang w:eastAsia="zh-CN"/>
          </w:rPr>
          <w:t>V/2</w:t>
        </w:r>
      </w:ins>
      <w:ins w:id="69" w:author="Foam Group" w:date="2003-12-07T10:36:00Z">
        <w:r>
          <w:rPr>
            <w:lang w:eastAsia="zh-CN"/>
          </w:rPr>
          <w:t>号决定第</w:t>
        </w:r>
      </w:ins>
      <w:ins w:id="70" w:author="Foam Group" w:date="2003-12-07T10:36:00Z">
        <w:r>
          <w:rPr>
            <w:lang w:eastAsia="zh-CN"/>
          </w:rPr>
          <w:t>5</w:t>
        </w:r>
      </w:ins>
      <w:ins w:id="71" w:author="Foam Group" w:date="2003-12-07T10:36:00Z">
        <w:r>
          <w:rPr>
            <w:lang w:eastAsia="zh-CN"/>
          </w:rPr>
          <w:t>段中，请科学、技术和工艺咨询附属机构（科咨机构）审查内陆水域生态系统生物多样性工作规划</w:t>
        </w:r>
      </w:ins>
      <w:ins w:id="72" w:author="Foam Group" w:date="2003-12-07T10:38:00Z">
        <w:r>
          <w:rPr>
            <w:lang w:eastAsia="zh-CN"/>
          </w:rPr>
          <w:t>的执行情况</w:t>
        </w:r>
      </w:ins>
      <w:ins w:id="73" w:author="Foam Group" w:date="2003-12-07T10:57:00Z">
        <w:r>
          <w:rPr>
            <w:lang w:eastAsia="zh-CN"/>
          </w:rPr>
          <w:t>，</w:t>
        </w:r>
      </w:ins>
      <w:ins w:id="74" w:author="Foam Group" w:date="2003-12-07T10:38:00Z">
        <w:r>
          <w:rPr>
            <w:lang w:eastAsia="zh-CN"/>
          </w:rPr>
          <w:t>并在其审查中包括关于进一步阐述</w:t>
        </w:r>
      </w:ins>
      <w:ins w:id="75" w:author="Foam Group" w:date="2003-12-07T10:40:00Z">
        <w:r>
          <w:rPr>
            <w:lang w:eastAsia="zh-CN"/>
          </w:rPr>
          <w:t>和完善工作规划的咨询意见，并适当顾及同以下方面有关的问题：水供给、土地使用和租用、污染、外来侵入物种、</w:t>
        </w:r>
      </w:ins>
      <w:ins w:id="76" w:author="Foam Group" w:date="2003-12-07T10:42:00Z">
        <w:r>
          <w:rPr>
            <w:lang w:eastAsia="zh-CN"/>
          </w:rPr>
          <w:t>厄尔尼诺现象的影响、及环境影响评估。</w:t>
        </w:r>
      </w:ins>
    </w:p>
    <w:p>
      <w:pPr>
        <w:pStyle w:val="Para1"/>
        <w:numPr>
          <w:ilvl w:val="0"/>
          <w:numId w:val="18"/>
        </w:numPr>
        <w:rPr>
          <w:ins w:id="115" w:author="hoft" w:date="2003-11-28T11:12:00Z"/>
        </w:rPr>
      </w:pPr>
      <w:ins w:id="78" w:author="Foam Group" w:date="2003-12-07T10:43:00Z">
        <w:r>
          <w:rPr>
            <w:lang w:eastAsia="zh-CN"/>
          </w:rPr>
          <w:t>缔约方大会在第</w:t>
        </w:r>
      </w:ins>
      <w:ins w:id="79" w:author="Foam Group" w:date="2003-12-07T10:43:00Z">
        <w:r>
          <w:rPr>
            <w:lang w:eastAsia="zh-CN"/>
          </w:rPr>
          <w:t>VI/2</w:t>
        </w:r>
      </w:ins>
      <w:ins w:id="80" w:author="Foam Group" w:date="2003-12-07T10:43:00Z">
        <w:r>
          <w:rPr>
            <w:lang w:eastAsia="zh-CN"/>
          </w:rPr>
          <w:t>号决定（第</w:t>
        </w:r>
      </w:ins>
      <w:ins w:id="81" w:author="Foam Group" w:date="2003-12-07T10:43:00Z">
        <w:r>
          <w:rPr>
            <w:lang w:eastAsia="zh-CN"/>
          </w:rPr>
          <w:t>3</w:t>
        </w:r>
      </w:ins>
      <w:ins w:id="82" w:author="Foam Group" w:date="2003-12-07T10:43:00Z">
        <w:r>
          <w:rPr>
            <w:lang w:eastAsia="zh-CN"/>
          </w:rPr>
          <w:t>段）中强调审查和详细阐述内陆水域生态系统生物多样性工作规划的重要性，执行秘书在关于专题工作规划的进展报告中</w:t>
        </w:r>
      </w:ins>
      <w:ins w:id="83" w:author="Foam Group" w:date="2003-12-07T10:45:00Z">
        <w:r>
          <w:rPr>
            <w:lang w:eastAsia="zh-CN"/>
          </w:rPr>
          <w:t>概述了这一点</w:t>
        </w:r>
      </w:ins>
      <w:ins w:id="84" w:author="Foam Group" w:date="2003-12-07T11:01:00Z">
        <w:r>
          <w:rPr/>
          <w:t>(UNEP/CBD/COP/6/11,</w:t>
        </w:r>
      </w:ins>
      <w:ins w:id="85" w:author="Foam Group" w:date="2003-12-07T11:01:00Z">
        <w:r>
          <w:rPr>
            <w:lang w:eastAsia="zh-CN"/>
          </w:rPr>
          <w:t>第</w:t>
        </w:r>
      </w:ins>
      <w:ins w:id="86" w:author="Foam Group" w:date="2003-12-07T11:01:00Z">
        <w:r>
          <w:rPr/>
          <w:t>22-24</w:t>
        </w:r>
      </w:ins>
      <w:ins w:id="87" w:author="Foam Group" w:date="2003-12-07T11:01:00Z">
        <w:r>
          <w:rPr>
            <w:lang w:eastAsia="zh-CN"/>
          </w:rPr>
          <w:t>段</w:t>
        </w:r>
      </w:ins>
      <w:ins w:id="88" w:author="Foam Group" w:date="2003-12-07T11:01:00Z">
        <w:r>
          <w:rPr/>
          <w:t>)</w:t>
        </w:r>
      </w:ins>
      <w:ins w:id="89" w:author="Foam Group" w:date="2003-12-07T11:01:00Z">
        <w:r>
          <w:rPr>
            <w:lang w:eastAsia="zh-CN"/>
          </w:rPr>
          <w:t>。</w:t>
        </w:r>
      </w:ins>
      <w:ins w:id="90" w:author="hoft" w:date="2003-11-28T10:58:00Z">
        <w:del w:id="91" w:author="Foam Group" w:date="2003-12-07T10:43:00Z">
          <w:r>
            <w:rPr>
              <w:rFonts w:eastAsia="Arial Unicode MS"/>
            </w:rPr>
            <w:delText xml:space="preserve">In its decision VI/2 (paragraph 3) </w:delText>
          </w:r>
        </w:del>
      </w:ins>
      <w:ins w:id="92" w:author="coates" w:date="2003-11-27T15:04:00Z">
        <w:del w:id="93" w:author="hoft" w:date="2003-11-28T10:58:00Z">
          <w:r>
            <w:rPr>
              <w:rFonts w:eastAsia="Arial Unicode MS"/>
            </w:rPr>
            <w:delText>T</w:delText>
          </w:r>
        </w:del>
      </w:ins>
      <w:ins w:id="94" w:author="hoft" w:date="2003-11-28T10:58:00Z">
        <w:del w:id="95" w:author="Foam Group" w:date="2003-12-07T10:43:00Z">
          <w:r>
            <w:rPr>
              <w:rFonts w:eastAsia="Arial Unicode MS"/>
            </w:rPr>
            <w:delText>t</w:delText>
          </w:r>
        </w:del>
      </w:ins>
      <w:ins w:id="96" w:author="coates" w:date="2003-11-27T15:04:00Z">
        <w:del w:id="97" w:author="Foam Group" w:date="2003-12-07T10:43:00Z">
          <w:r>
            <w:rPr>
              <w:rFonts w:eastAsia="Arial Unicode MS"/>
            </w:rPr>
            <w:delText>he C</w:delText>
          </w:r>
        </w:del>
      </w:ins>
      <w:ins w:id="98" w:author="hoft" w:date="2003-11-28T10:57:00Z">
        <w:del w:id="99" w:author="Foam Group" w:date="2003-12-07T10:43:00Z">
          <w:r>
            <w:rPr>
              <w:rFonts w:eastAsia="Arial Unicode MS"/>
            </w:rPr>
            <w:delText>onference of the Parties</w:delText>
          </w:r>
        </w:del>
      </w:ins>
      <w:ins w:id="100" w:author="coates" w:date="2003-11-27T15:04:00Z">
        <w:del w:id="101" w:author="hoft" w:date="2003-11-28T10:58:00Z">
          <w:r>
            <w:rPr>
              <w:rFonts w:eastAsia="Arial Unicode MS"/>
            </w:rPr>
            <w:delText>OP at its sixth meeting adopted decision VI/2 on biological diversity of inland water ecosystems.  In paragraph 3 of this decision, COP</w:delText>
          </w:r>
        </w:del>
      </w:ins>
      <w:ins w:id="102" w:author="coates" w:date="2003-11-27T15:04:00Z">
        <w:del w:id="103" w:author="Foam Group" w:date="2003-12-07T10:43:00Z">
          <w:r>
            <w:rPr>
              <w:rFonts w:eastAsia="Arial Unicode MS"/>
            </w:rPr>
            <w:delText xml:space="preserve"> emphasized the importance of review and elaboration of the programme of work on biological diversity of inland water ecosystems, as outlined in the progress report by the Executive Secretary on</w:delText>
          </w:r>
        </w:del>
      </w:ins>
      <w:ins w:id="104" w:author="coates" w:date="2003-11-27T15:04:00Z">
        <w:del w:id="105" w:author="Foam Group" w:date="2003-12-07T10:43:00Z">
          <w:r>
            <w:rPr/>
            <w:delText xml:space="preserve"> thematic programmes of work</w:delText>
          </w:r>
        </w:del>
      </w:ins>
      <w:ins w:id="106" w:author="coates" w:date="2003-11-27T15:04:00Z">
        <w:del w:id="107" w:author="Foam Group" w:date="2003-12-07T10:58:00Z">
          <w:r>
            <w:rPr/>
            <w:delText xml:space="preserve"> </w:delText>
          </w:r>
        </w:del>
      </w:ins>
      <w:ins w:id="108" w:author="coates" w:date="2003-11-27T15:04:00Z">
        <w:del w:id="109" w:author="Foam Group" w:date="2003-12-07T11:00:00Z">
          <w:r>
            <w:rPr/>
            <w:delText xml:space="preserve">(UNEP/CBD/COP/6/11, </w:delText>
          </w:r>
        </w:del>
      </w:ins>
      <w:ins w:id="110" w:author="coates" w:date="2003-11-27T15:04:00Z">
        <w:del w:id="111" w:author="Foam Group" w:date="2003-12-07T10:45:00Z">
          <w:r>
            <w:rPr/>
            <w:delText xml:space="preserve">paragraphs </w:delText>
          </w:r>
        </w:del>
      </w:ins>
      <w:ins w:id="112" w:author="coates" w:date="2003-11-27T15:04:00Z">
        <w:del w:id="113" w:author="Foam Group" w:date="2003-12-07T11:00:00Z">
          <w:r>
            <w:rPr/>
            <w:delText>22-24)</w:delText>
          </w:r>
        </w:del>
      </w:ins>
      <w:del w:id="114" w:author="Foam Group" w:date="2003-12-07T10:45:00Z">
        <w:r>
          <w:rPr/>
          <w:delText>.</w:delText>
        </w:r>
      </w:del>
    </w:p>
    <w:p>
      <w:pPr>
        <w:pStyle w:val="Para1"/>
        <w:numPr>
          <w:ilvl w:val="0"/>
          <w:numId w:val="18"/>
        </w:numPr>
        <w:rPr>
          <w:lang w:val="en-US"/>
          <w:ins w:id="156" w:author="hoft" w:date="2003-11-28T11:03:00Z"/>
        </w:rPr>
      </w:pPr>
      <w:ins w:id="116" w:author="hoft" w:date="2003-11-28T11:03:00Z">
        <w:del w:id="117" w:author="Foam Group" w:date="2003-12-07T10:46:00Z">
          <w:r>
            <w:rPr>
              <w:lang w:val="en-US"/>
            </w:rPr>
            <w:delText>SBSTTA</w:delText>
          </w:r>
        </w:del>
      </w:ins>
      <w:ins w:id="118" w:author="hoft" w:date="2003-11-28T11:58:00Z">
        <w:del w:id="119" w:author="Foam Group" w:date="2003-12-07T10:46:00Z">
          <w:r>
            <w:rPr>
              <w:lang w:val="en-US"/>
            </w:rPr>
            <w:delText xml:space="preserve">, at its eighth meeting, held in Montreal from 10 to 14 March 2003, </w:delText>
          </w:r>
        </w:del>
      </w:ins>
      <w:ins w:id="120" w:author="hoft" w:date="2003-11-28T11:03:00Z">
        <w:del w:id="121" w:author="Foam Group" w:date="2003-12-07T10:46:00Z">
          <w:r>
            <w:rPr>
              <w:lang w:val="en-US"/>
            </w:rPr>
            <w:delText>addressed the biological diversity of inland water ecosystems</w:delText>
          </w:r>
        </w:del>
      </w:ins>
      <w:ins w:id="122" w:author="hoft" w:date="2003-11-28T11:05:00Z">
        <w:del w:id="123" w:author="Foam Group" w:date="2003-12-07T10:46:00Z">
          <w:r>
            <w:rPr>
              <w:lang w:val="en-US"/>
            </w:rPr>
            <w:delText>, including a proposed revised programme of work</w:delText>
          </w:r>
        </w:del>
      </w:ins>
      <w:ins w:id="124" w:author="hoft" w:date="2003-11-28T11:18:00Z">
        <w:del w:id="125" w:author="Foam Group" w:date="2003-12-07T10:46:00Z">
          <w:r>
            <w:rPr>
              <w:lang w:val="en-US"/>
            </w:rPr>
            <w:delText xml:space="preserve"> on inland water biological dive</w:delText>
          </w:r>
        </w:del>
      </w:ins>
      <w:ins w:id="126" w:author="hoft" w:date="2003-11-28T11:20:00Z">
        <w:del w:id="127" w:author="Foam Group" w:date="2003-12-07T10:46:00Z">
          <w:r>
            <w:rPr>
              <w:lang w:val="en-US"/>
            </w:rPr>
            <w:delText>r</w:delText>
          </w:r>
        </w:del>
      </w:ins>
      <w:ins w:id="128" w:author="hoft" w:date="2003-11-28T11:18:00Z">
        <w:del w:id="129" w:author="Foam Group" w:date="2003-12-07T10:46:00Z">
          <w:r>
            <w:rPr>
              <w:lang w:val="en-US"/>
            </w:rPr>
            <w:delText>sity</w:delText>
          </w:r>
        </w:del>
      </w:ins>
      <w:ins w:id="130" w:author="hoft" w:date="2003-11-28T11:58:00Z">
        <w:del w:id="131" w:author="Foam Group" w:date="2003-12-07T10:46:00Z">
          <w:r>
            <w:rPr>
              <w:lang w:val="en-US"/>
            </w:rPr>
            <w:delText xml:space="preserve">, </w:delText>
          </w:r>
        </w:del>
      </w:ins>
      <w:ins w:id="132" w:author="hoft" w:date="2003-11-28T11:03:00Z">
        <w:del w:id="133" w:author="Foam Group" w:date="2003-12-07T10:46:00Z">
          <w:r>
            <w:rPr>
              <w:lang w:val="en-US"/>
            </w:rPr>
            <w:delText>in its recommendation VIII/</w:delText>
          </w:r>
        </w:del>
      </w:ins>
      <w:ins w:id="134" w:author="hoft" w:date="2003-11-28T11:06:00Z">
        <w:del w:id="135" w:author="Foam Group" w:date="2003-12-07T10:46:00Z">
          <w:r>
            <w:rPr>
              <w:lang w:val="en-US"/>
            </w:rPr>
            <w:delText>2</w:delText>
          </w:r>
        </w:del>
      </w:ins>
      <w:ins w:id="136" w:author="hoft" w:date="2003-11-28T11:03:00Z">
        <w:del w:id="137" w:author="Foam Group" w:date="2003-12-07T10:46:00Z">
          <w:r>
            <w:rPr>
              <w:lang w:val="en-US"/>
            </w:rPr>
            <w:delText xml:space="preserve">. This recommendation is </w:delText>
          </w:r>
        </w:del>
      </w:ins>
      <w:ins w:id="138" w:author="hoft" w:date="2003-11-28T11:07:00Z">
        <w:del w:id="139" w:author="Foam Group" w:date="2003-12-07T10:46:00Z">
          <w:r>
            <w:rPr>
              <w:lang w:val="en-US"/>
            </w:rPr>
            <w:delText>contained</w:delText>
          </w:r>
        </w:del>
      </w:ins>
      <w:ins w:id="140" w:author="hoft" w:date="2003-11-28T11:03:00Z">
        <w:del w:id="141" w:author="Foam Group" w:date="2003-12-07T10:46:00Z">
          <w:r>
            <w:rPr>
              <w:lang w:val="en-US"/>
            </w:rPr>
            <w:delText xml:space="preserve"> in the report of the eighth meeting of the Subsidiary Body for Scientific, Technical and Technological Advice </w:delText>
          </w:r>
        </w:del>
      </w:ins>
      <w:ins w:id="142" w:author="Foam Group" w:date="2003-12-07T10:46:00Z">
        <w:r>
          <w:rPr>
            <w:lang w:val="en-US"/>
          </w:rPr>
          <w:t>科咨机构在</w:t>
        </w:r>
      </w:ins>
      <w:ins w:id="143" w:author="Foam Group" w:date="2003-12-07T10:46:00Z">
        <w:r>
          <w:rPr>
            <w:lang w:val="en-US" w:eastAsia="zh-CN"/>
          </w:rPr>
          <w:t>2003</w:t>
        </w:r>
      </w:ins>
      <w:ins w:id="144" w:author="Foam Group" w:date="2003-12-07T10:46:00Z">
        <w:r>
          <w:rPr>
            <w:lang w:val="en-US" w:eastAsia="zh-CN"/>
          </w:rPr>
          <w:t>年</w:t>
        </w:r>
      </w:ins>
      <w:ins w:id="145" w:author="Foam Group" w:date="2003-12-07T10:46:00Z">
        <w:r>
          <w:rPr>
            <w:lang w:val="en-US" w:eastAsia="zh-CN"/>
          </w:rPr>
          <w:t>3</w:t>
        </w:r>
      </w:ins>
      <w:ins w:id="146" w:author="Foam Group" w:date="2003-12-07T10:46:00Z">
        <w:r>
          <w:rPr>
            <w:lang w:val="en-US" w:eastAsia="zh-CN"/>
          </w:rPr>
          <w:t>月</w:t>
        </w:r>
      </w:ins>
      <w:ins w:id="147" w:author="Foam Group" w:date="2003-12-07T10:46:00Z">
        <w:r>
          <w:rPr>
            <w:lang w:val="en-US" w:eastAsia="zh-CN"/>
          </w:rPr>
          <w:t>10-14</w:t>
        </w:r>
      </w:ins>
      <w:ins w:id="148" w:author="Foam Group" w:date="2003-12-07T10:46:00Z">
        <w:r>
          <w:rPr>
            <w:lang w:val="en-US" w:eastAsia="zh-CN"/>
          </w:rPr>
          <w:t>于蒙特利尔举行的第八次会议上讨论了内陆水域生态系统的生物多样性问题，并在其</w:t>
        </w:r>
      </w:ins>
      <w:ins w:id="149" w:author="Foam Group" w:date="2003-12-07T10:55:00Z">
        <w:r>
          <w:rPr>
            <w:lang w:val="en-US" w:eastAsia="zh-CN"/>
          </w:rPr>
          <w:t>第</w:t>
        </w:r>
      </w:ins>
      <w:ins w:id="150" w:author="Foam Group" w:date="2003-12-07T10:47:00Z">
        <w:r>
          <w:rPr>
            <w:lang w:val="en-US" w:eastAsia="zh-CN"/>
          </w:rPr>
          <w:t>VIII/2</w:t>
        </w:r>
      </w:ins>
      <w:ins w:id="151" w:author="Foam Group" w:date="2003-12-07T10:55:00Z">
        <w:r>
          <w:rPr>
            <w:lang w:val="en-US" w:eastAsia="zh-CN"/>
          </w:rPr>
          <w:t>号建议</w:t>
        </w:r>
      </w:ins>
      <w:ins w:id="152" w:author="Foam Group" w:date="2003-12-07T10:47:00Z">
        <w:r>
          <w:rPr>
            <w:lang w:val="en-US" w:eastAsia="zh-CN"/>
          </w:rPr>
          <w:t>中包括了拟议的经修订的内陆水域生物多样性工作规划</w:t>
        </w:r>
      </w:ins>
      <w:ins w:id="153" w:author="hoft" w:date="2003-11-28T11:03:00Z">
        <w:r>
          <w:rPr>
            <w:lang w:val="en-US"/>
          </w:rPr>
          <w:t>(UNEP/CBD/COP/7/3)</w:t>
        </w:r>
      </w:ins>
      <w:ins w:id="154" w:author="Foam Group" w:date="2003-12-07T10:54:00Z">
        <w:r>
          <w:rPr>
            <w:lang w:val="en-US"/>
          </w:rPr>
          <w:t>。</w:t>
        </w:r>
      </w:ins>
      <w:del w:id="155" w:author="Foam Group" w:date="2003-12-07T10:54:00Z">
        <w:r>
          <w:rPr>
            <w:lang w:val="en-US"/>
          </w:rPr>
          <w:delText>.</w:delText>
        </w:r>
      </w:del>
    </w:p>
    <w:p>
      <w:pPr>
        <w:pStyle w:val="Para1"/>
        <w:numPr>
          <w:ilvl w:val="0"/>
          <w:numId w:val="18"/>
        </w:numPr>
        <w:rPr>
          <w:ins w:id="166" w:author="coates" w:date="2003-11-27T15:06:00Z"/>
        </w:rPr>
      </w:pPr>
      <w:ins w:id="157" w:author="hoft" w:date="2003-11-28T11:19:00Z">
        <w:del w:id="158" w:author="Foam Group" w:date="2003-12-07T10:55:00Z">
          <w:r>
            <w:rPr>
              <w:lang w:val="en-US"/>
            </w:rPr>
            <w:delText>Under this item, the Conference of the Parties is invited to consider recommendation VIII/2 of the eighth meeting of SBSTTA, and to adopt a revised programme of work on inland water biological diversity.</w:delText>
          </w:r>
        </w:del>
      </w:ins>
      <w:ins w:id="159" w:author="Foam Group" w:date="2003-12-07T10:55:00Z">
        <w:r>
          <w:rPr>
            <w:lang w:val="en-US"/>
          </w:rPr>
          <w:t>在这一</w:t>
        </w:r>
      </w:ins>
      <w:ins w:id="160" w:author="Foam Group" w:date="2003-12-07T11:02:00Z">
        <w:r>
          <w:rPr>
            <w:lang w:val="en-US" w:eastAsia="zh-CN"/>
          </w:rPr>
          <w:t>议程</w:t>
        </w:r>
      </w:ins>
      <w:ins w:id="161" w:author="Foam Group" w:date="2003-12-07T10:55:00Z">
        <w:r>
          <w:rPr>
            <w:lang w:val="en-US"/>
          </w:rPr>
          <w:t>项</w:t>
        </w:r>
      </w:ins>
      <w:ins w:id="162" w:author="Foam Group" w:date="2003-12-07T10:55:00Z">
        <w:r>
          <w:rPr>
            <w:lang w:val="en-US" w:eastAsia="zh-CN"/>
          </w:rPr>
          <w:t>下，请缔约方大会审议科咨机构第八次会议的第</w:t>
        </w:r>
      </w:ins>
      <w:ins w:id="163" w:author="Foam Group" w:date="2003-12-07T10:55:00Z">
        <w:r>
          <w:rPr>
            <w:lang w:val="en-US" w:eastAsia="zh-CN"/>
          </w:rPr>
          <w:t>VIII/2</w:t>
        </w:r>
      </w:ins>
      <w:ins w:id="164" w:author="Foam Group" w:date="2003-12-07T10:55:00Z">
        <w:r>
          <w:rPr>
            <w:lang w:val="en-US" w:eastAsia="zh-CN"/>
          </w:rPr>
          <w:t>号建议，并通过经修订的内陆水域生物多样性</w:t>
        </w:r>
      </w:ins>
      <w:ins w:id="165" w:author="Foam Group" w:date="2003-12-07T10:57:00Z">
        <w:r>
          <w:rPr>
            <w:lang w:val="en-US" w:eastAsia="zh-CN"/>
          </w:rPr>
          <w:t>工作规划。</w:t>
        </w:r>
      </w:ins>
    </w:p>
    <w:p>
      <w:pPr>
        <w:pStyle w:val="Normal"/>
        <w:rPr>
          <w:del w:id="168" w:author="hoft" w:date="2003-11-28T11:21:00Z"/>
        </w:rPr>
      </w:pPr>
      <w:del w:id="167" w:author="hoft" w:date="2003-11-28T11:21:00Z">
        <w:r>
          <w:rPr/>
        </w:r>
      </w:del>
    </w:p>
    <w:p>
      <w:pPr>
        <w:pStyle w:val="Normal"/>
        <w:rPr>
          <w:del w:id="180" w:author="coates" w:date="2003-11-27T15:01:00Z"/>
        </w:rPr>
      </w:pPr>
      <w:ins w:id="169" w:author="coates" w:date="2003-11-27T15:06:00Z">
        <w:del w:id="170" w:author="hoft" w:date="2003-11-28T11:19:00Z">
          <w:r>
            <w:rPr/>
            <w:delText>2.</w:delText>
            <w:tab/>
          </w:r>
        </w:del>
      </w:ins>
      <w:ins w:id="171" w:author="coates" w:date="2003-11-27T15:30:00Z">
        <w:del w:id="172" w:author="hoft" w:date="2003-11-28T11:19:00Z">
          <w:r>
            <w:rPr/>
            <w:delText xml:space="preserve">In order to assist with the review and further elaboration of the programme of work on the biological diversity of inland water ecosystems, </w:delText>
          </w:r>
        </w:del>
      </w:ins>
      <w:ins w:id="173" w:author="coates" w:date="2003-11-27T15:06:00Z">
        <w:del w:id="174" w:author="hoft" w:date="2003-11-28T11:19:00Z">
          <w:r>
            <w:rPr/>
            <w:delText>the Executive Secretary carried out activities as report</w:delText>
          </w:r>
        </w:del>
      </w:ins>
      <w:ins w:id="175" w:author="coates" w:date="2003-11-27T15:16:00Z">
        <w:del w:id="176" w:author="hoft" w:date="2003-11-28T11:19:00Z">
          <w:r>
            <w:rPr/>
            <w:delText>ed fully</w:delText>
          </w:r>
        </w:del>
      </w:ins>
      <w:ins w:id="177" w:author="coates" w:date="2003-11-27T15:06:00Z">
        <w:del w:id="178" w:author="hoft" w:date="2003-11-28T11:19:00Z">
          <w:r>
            <w:rPr/>
            <w:delText xml:space="preserve"> in document UNEP/CBD/COP/7/12</w:delText>
          </w:r>
        </w:del>
      </w:ins>
      <w:del w:id="179" w:author="coates" w:date="2003-11-27T15:01:00Z">
        <w:r>
          <w:rPr/>
          <w:delText>THEMATIC PROGRAMMES OF WORK: REVIEW, FURTHER ELABORATION AND REFINEMENT</w:delText>
        </w:r>
      </w:del>
    </w:p>
    <w:p>
      <w:pPr>
        <w:pStyle w:val="Normal"/>
        <w:rPr>
          <w:del w:id="182" w:author="coates" w:date="2003-11-27T15:01:00Z"/>
        </w:rPr>
      </w:pPr>
      <w:del w:id="181" w:author="coates" w:date="2003-11-27T15:01:00Z">
        <w:r>
          <w:rPr/>
          <w:delText>Biological Diversity of Inland Waters Ecosystems, Marine and Coastal Biological Diversity</w:delText>
        </w:r>
      </w:del>
    </w:p>
    <w:p>
      <w:pPr>
        <w:pStyle w:val="Normal"/>
        <w:rPr>
          <w:del w:id="184" w:author="coates" w:date="2003-11-27T15:01:00Z"/>
        </w:rPr>
      </w:pPr>
      <w:del w:id="183" w:author="coates" w:date="2003-11-27T15:01:00Z">
        <w:r>
          <w:rPr/>
        </w:r>
      </w:del>
    </w:p>
    <w:p>
      <w:pPr>
        <w:pStyle w:val="Normal"/>
        <w:rPr>
          <w:del w:id="186" w:author="coates" w:date="2003-11-27T15:01:00Z"/>
        </w:rPr>
      </w:pPr>
      <w:del w:id="185" w:author="coates" w:date="2003-11-27T15:01:00Z">
        <w:r>
          <w:rPr/>
          <w:delText>Note by the Executive Secretary</w:delText>
        </w:r>
      </w:del>
    </w:p>
    <w:p>
      <w:pPr>
        <w:pStyle w:val="Normal"/>
        <w:widowControl/>
        <w:bidi w:val="0"/>
        <w:jc w:val="both"/>
        <w:rPr>
          <w:i/>
          <w:i/>
          <w:del w:id="188" w:author="coates" w:date="2003-11-27T15:01:00Z"/>
        </w:rPr>
      </w:pPr>
      <w:del w:id="187" w:author="coates" w:date="2003-11-27T15:01:00Z">
        <w:r>
          <w:rPr>
            <w:i/>
          </w:rPr>
          <w:delText>I.</w:delText>
          <w:tab/>
          <w:delText>INTRODUCTION</w:delText>
        </w:r>
      </w:del>
    </w:p>
    <w:p>
      <w:pPr>
        <w:pStyle w:val="Normal"/>
        <w:rPr>
          <w:del w:id="195" w:author="coates" w:date="2003-11-27T15:01:00Z"/>
        </w:rPr>
      </w:pPr>
      <w:del w:id="189" w:author="coates" w:date="2003-11-27T15:01:00Z">
        <w:r>
          <w:rPr/>
          <w:delText xml:space="preserve">This note describes progress </w:delText>
        </w:r>
      </w:del>
      <w:ins w:id="190" w:author="vierros" w:date="2003-11-26T11:52:00Z">
        <w:del w:id="191" w:author="coates" w:date="2003-11-27T15:01:00Z">
          <w:r>
            <w:rPr/>
            <w:delText xml:space="preserve">made </w:delText>
          </w:r>
        </w:del>
      </w:ins>
      <w:del w:id="192" w:author="coates" w:date="2003-11-27T15:01:00Z">
        <w:r>
          <w:rPr/>
          <w:delText>since the sixth meeting of the Conference of the Parties regarding the refinement and further elaboration of the programmes of work on the biological diversity of inland water and marine and coastal ecosystems</w:delText>
        </w:r>
      </w:del>
      <w:del w:id="193" w:author="coates" w:date="2003-11-27T11:19:00Z">
        <w:r>
          <w:rPr/>
          <w:delText>.</w:delText>
        </w:r>
      </w:del>
      <w:del w:id="194" w:author="coates" w:date="2003-11-27T15:01:00Z">
        <w:r>
          <w:rPr/>
          <w:delText xml:space="preserve">  </w:delText>
        </w:r>
      </w:del>
    </w:p>
    <w:p>
      <w:pPr>
        <w:pStyle w:val="Normal"/>
        <w:rPr>
          <w:del w:id="198" w:author="coates" w:date="2003-11-27T15:01:00Z"/>
        </w:rPr>
      </w:pPr>
      <w:del w:id="196" w:author="coates" w:date="2003-11-27T15:01:00Z">
        <w:r>
          <w:rPr/>
          <w:delText xml:space="preserve">In particular, it draws attention to the relevant recommendations made by the Subsidiary Body on Scientific, Technical and Technological Advice (SBSTTA) at its eighth and ninth meetings, and by other bodies during the inter-sessional period, </w:delText>
        </w:r>
      </w:del>
      <w:del w:id="197" w:author="coates" w:date="2003-11-27T15:01:00Z">
        <w:r>
          <w:rPr/>
          <w:delText>as well as to the actions taken by the Executive Secretary in response to those recommendations.</w:delText>
        </w:r>
      </w:del>
    </w:p>
    <w:p>
      <w:pPr>
        <w:pStyle w:val="Normal"/>
        <w:rPr>
          <w:del w:id="204" w:author="coates" w:date="2003-11-27T15:01:00Z"/>
        </w:rPr>
      </w:pPr>
      <w:ins w:id="199" w:author="vierros" w:date="2003-11-26T12:01:00Z">
        <w:del w:id="200" w:author="coates" w:date="2003-11-27T11:21:00Z">
          <w:r>
            <w:rPr/>
            <w:delText xml:space="preserve">Section II of the present document deals with </w:delText>
          </w:r>
        </w:del>
      </w:ins>
      <w:ins w:id="201" w:author="vierros" w:date="2003-11-26T12:01:00Z">
        <w:del w:id="202" w:author="coates" w:date="2003-11-27T15:01:00Z">
          <w:r>
            <w:rPr/>
            <w:delText>the review, further elaboration and refinement of the programme of work</w:delText>
          </w:r>
        </w:del>
      </w:ins>
      <w:del w:id="203" w:author="coates" w:date="2003-11-27T11:24:00Z">
        <w:r>
          <w:rPr/>
          <w:delText xml:space="preserve"> on the biological diversity of inland water ecosystems. This section is relatively brief since the detailed work programme itself, as recommended by the eighth meeting of SBSTTA, has been presented to the Conference of the Parties in a different document (ref. document UNEP/CBD/COP/7/3). Section III of this document describes the work undertaken in regard to the review, further elaboration and refinement of the programme of work on marine and coastal biological diversity. The draft elaborated programme of work on marine and coastal biodiversity is presented to the Conference of the Parties in document UNEP/CBD/COP/7/12/Add.1. Finally, section IV of this document discusses the integration of outcome-oriented targets into the programmes of work on inland waters and marine and coastal biological diversity.</w:delText>
        </w:r>
      </w:del>
    </w:p>
    <w:p>
      <w:pPr>
        <w:pStyle w:val="Normal"/>
        <w:rPr>
          <w:del w:id="213" w:author="coates" w:date="2003-11-27T11:25:00Z"/>
        </w:rPr>
      </w:pPr>
      <w:ins w:id="205" w:author="vierros" w:date="2003-11-26T12:01:00Z">
        <w:del w:id="206" w:author="coates" w:date="2003-11-27T11:25:00Z">
          <w:r>
            <w:rPr/>
            <w:delText xml:space="preserve">A separate report of the progress made </w:delText>
          </w:r>
        </w:del>
      </w:ins>
      <w:del w:id="207" w:author="coates" w:date="2003-11-27T11:25:00Z">
        <w:r>
          <w:rPr/>
          <w:delText>regard</w:delText>
        </w:r>
      </w:del>
      <w:del w:id="208" w:author="coates" w:date="2003-11-26T13:17:00Z">
        <w:r>
          <w:rPr/>
          <w:delText>s</w:delText>
        </w:r>
      </w:del>
      <w:del w:id="209" w:author="coates" w:date="2003-11-27T11:25:00Z">
        <w:r>
          <w:rPr/>
          <w:delText xml:space="preserve"> to the implementation of the programmes of work on inland waters and marine and coastal biological diversity since the sixth meeting of the Conference of the Parties (other than matters relating to the elaboration and refinement of the work plan as presented here) is provided in document </w:delText>
        </w:r>
      </w:del>
      <w:del w:id="210" w:author="coates" w:date="2003-11-27T11:25:00Z">
        <w:r>
          <w:rPr>
            <w:highlight w:val="yellow"/>
          </w:rPr>
          <w:delText>UNEP/CBD/COP/7/12/</w:delText>
        </w:r>
      </w:del>
      <w:del w:id="211" w:author="coates" w:date="2003-11-26T13:42:00Z">
        <w:r>
          <w:rPr/>
          <w:delText>Add.2</w:delText>
        </w:r>
      </w:del>
      <w:del w:id="212" w:author="coates" w:date="2003-11-27T11:25:00Z">
        <w:r>
          <w:rPr/>
          <w:delText xml:space="preserve">. </w:delText>
        </w:r>
      </w:del>
    </w:p>
    <w:p>
      <w:pPr>
        <w:pStyle w:val="Normal"/>
        <w:rPr>
          <w:del w:id="215" w:author="coates" w:date="2003-11-27T15:01:00Z"/>
        </w:rPr>
      </w:pPr>
      <w:del w:id="214" w:author="coates" w:date="2003-11-27T15:01:00Z">
        <w:r>
          <w:rPr/>
          <w:delText>The Conference of the Parties may wish to:</w:delText>
        </w:r>
      </w:del>
    </w:p>
    <w:p>
      <w:pPr>
        <w:pStyle w:val="Normal"/>
        <w:rPr>
          <w:del w:id="235" w:author="coates" w:date="2003-11-27T15:01:00Z"/>
        </w:rPr>
      </w:pPr>
      <w:del w:id="216" w:author="coates" w:date="2003-11-27T15:01:00Z">
        <w:r>
          <w:rPr/>
          <w:delText xml:space="preserve">Take note of the progress </w:delText>
        </w:r>
      </w:del>
      <w:ins w:id="217" w:author="vierros" w:date="2003-11-26T11:49:00Z">
        <w:del w:id="218" w:author="coates" w:date="2003-11-27T15:01:00Z">
          <w:r>
            <w:rPr/>
            <w:delText>made i</w:delText>
          </w:r>
        </w:del>
      </w:ins>
      <w:del w:id="219" w:author="coates" w:date="2003-11-27T15:01:00Z">
        <w:r>
          <w:rPr/>
          <w:delText>on the refinement and elaboration of the programme</w:delText>
        </w:r>
      </w:del>
      <w:ins w:id="220" w:author="vierros" w:date="2003-11-26T11:48:00Z">
        <w:del w:id="221" w:author="coates" w:date="2003-11-27T15:01:00Z">
          <w:r>
            <w:rPr/>
            <w:delText>s</w:delText>
          </w:r>
        </w:del>
      </w:ins>
      <w:del w:id="222" w:author="coates" w:date="2003-11-27T15:01:00Z">
        <w:r>
          <w:rPr/>
          <w:delText xml:space="preserve"> of work </w:delText>
        </w:r>
      </w:del>
      <w:ins w:id="223" w:author="vierros" w:date="2003-11-26T11:49:00Z">
        <w:del w:id="224" w:author="coates" w:date="2003-11-27T15:01:00Z">
          <w:r>
            <w:rPr/>
            <w:delText>o</w:delText>
          </w:r>
        </w:del>
      </w:ins>
      <w:del w:id="225" w:author="coates" w:date="2003-11-27T15:01:00Z">
        <w:r>
          <w:rPr/>
          <w:delText>under t</w:delText>
        </w:r>
      </w:del>
      <w:ins w:id="226" w:author="vierros" w:date="2003-11-26T11:48:00Z">
        <w:del w:id="227" w:author="coates" w:date="2003-11-27T15:01:00Z">
          <w:r>
            <w:rPr/>
            <w:delText xml:space="preserve">n </w:delText>
          </w:r>
        </w:del>
      </w:ins>
      <w:del w:id="228" w:author="coates" w:date="2003-11-27T15:01:00Z">
        <w:r>
          <w:rPr/>
          <w:delText xml:space="preserve">he thematic areas of inland water and marine and coastal </w:delText>
        </w:r>
      </w:del>
      <w:ins w:id="229" w:author="vierros" w:date="2003-11-26T11:49:00Z">
        <w:del w:id="230" w:author="coates" w:date="2003-11-27T15:01:00Z">
          <w:r>
            <w:rPr/>
            <w:delText>b</w:delText>
          </w:r>
        </w:del>
      </w:ins>
      <w:del w:id="231" w:author="coates" w:date="2003-11-27T15:01:00Z">
        <w:r>
          <w:rPr/>
          <w:delText>e</w:delText>
        </w:r>
      </w:del>
      <w:ins w:id="232" w:author="vierros" w:date="2003-11-26T11:49:00Z">
        <w:del w:id="233" w:author="coates" w:date="2003-11-27T15:01:00Z">
          <w:r>
            <w:rPr/>
            <w:delText>iological diversity</w:delText>
          </w:r>
        </w:del>
      </w:ins>
      <w:del w:id="234" w:author="coates" w:date="2003-11-27T15:01:00Z">
        <w:r>
          <w:rPr/>
          <w:delText>cosystems;</w:delText>
        </w:r>
      </w:del>
    </w:p>
    <w:p>
      <w:pPr>
        <w:pStyle w:val="Normal"/>
        <w:rPr>
          <w:del w:id="238" w:author="coates" w:date="2003-11-27T15:01:00Z"/>
        </w:rPr>
      </w:pPr>
      <w:del w:id="236" w:author="coates" w:date="2003-11-27T15:01:00Z">
        <w:r>
          <w:rPr/>
          <w:delText>Consider and endorse the relevant recommendations on these matters of the Subsidiary Body on Scientific, Technical and Technological Advice (SBSTTA), in the reports of its eighth and ninth meetings, as contained respectively in documents UNEP/CBD/COP/7/3 and UNEP/CBD/COP/7/4</w:delText>
        </w:r>
      </w:del>
      <w:del w:id="237" w:author="coates" w:date="2003-11-27T15:01:00Z">
        <w:r>
          <w:rPr/>
          <w:delText>;</w:delText>
        </w:r>
      </w:del>
    </w:p>
    <w:p>
      <w:pPr>
        <w:pStyle w:val="Normal"/>
        <w:rPr>
          <w:del w:id="254" w:author="coates" w:date="2003-11-27T15:01:00Z"/>
        </w:rPr>
      </w:pPr>
      <w:ins w:id="239" w:author="vierros" w:date="2003-11-26T11:48:00Z">
        <w:del w:id="240" w:author="coates" w:date="2003-11-27T15:01:00Z">
          <w:r>
            <w:rPr/>
            <w:delText>(c)</w:delText>
            <w:tab/>
          </w:r>
        </w:del>
      </w:ins>
      <w:ins w:id="241" w:author="vierros" w:date="2003-11-26T11:44:00Z">
        <w:del w:id="242" w:author="coates" w:date="2003-11-27T15:01:00Z">
          <w:r>
            <w:rPr/>
            <w:delText xml:space="preserve">Consider and endorse the draft decisions on these </w:delText>
          </w:r>
        </w:del>
      </w:ins>
      <w:ins w:id="243" w:author="vierros" w:date="2003-11-26T11:50:00Z">
        <w:del w:id="244" w:author="coates" w:date="2003-11-27T15:01:00Z">
          <w:r>
            <w:rPr/>
            <w:delText xml:space="preserve">matters </w:delText>
          </w:r>
        </w:del>
      </w:ins>
      <w:ins w:id="245" w:author="vierros" w:date="2003-11-26T11:45:00Z">
        <w:del w:id="246" w:author="coates" w:date="2003-11-27T15:01:00Z">
          <w:r>
            <w:rPr/>
            <w:delText>as contained in document UNEP/CBD/COP/7/1/Add.2</w:delText>
          </w:r>
        </w:del>
      </w:ins>
      <w:ins w:id="247" w:author="vierros" w:date="2003-11-26T11:50:00Z">
        <w:del w:id="248" w:author="coates" w:date="2003-11-27T15:01:00Z">
          <w:r>
            <w:rPr/>
            <w:delText>, which include the proposed revised programme of work on inland waters</w:delText>
          </w:r>
        </w:del>
      </w:ins>
      <w:ins w:id="249" w:author="vierros" w:date="2003-11-26T11:50:00Z">
        <w:del w:id="250" w:author="coates" w:date="2003-11-26T13:24:00Z">
          <w:r>
            <w:rPr/>
            <w:delText xml:space="preserve"> biological diversity</w:delText>
          </w:r>
        </w:del>
      </w:ins>
      <w:ins w:id="251" w:author="vierros" w:date="2003-11-26T11:50:00Z">
        <w:del w:id="252" w:author="coates" w:date="2003-11-27T15:01:00Z">
          <w:r>
            <w:rPr/>
            <w:delText>, and the elaborated programme of work on marine and coastal biological diversity</w:delText>
          </w:r>
        </w:del>
      </w:ins>
      <w:del w:id="253" w:author="coates" w:date="2003-11-27T15:01:00Z">
        <w:r>
          <w:rPr/>
          <w:delText xml:space="preserve">Draft decisions under all these items, incorporating the relevant recommendations of the inter-sessional bodies, are contained in the compilation of draft decisions for the consideration of the Conference of the Parties (UNEP/CBD/COP/7/1/Add.2). </w:delText>
        </w:r>
      </w:del>
    </w:p>
    <w:p>
      <w:pPr>
        <w:pStyle w:val="Normal"/>
        <w:rPr>
          <w:del w:id="256" w:author="coates" w:date="2003-11-27T15:01:00Z"/>
        </w:rPr>
      </w:pPr>
      <w:del w:id="255" w:author="coates" w:date="2003-11-27T15:01:00Z">
        <w:r>
          <w:rPr/>
          <w:delText xml:space="preserve">Section II deals with the review, further elaboration and refinement of the programme of work on the biological diversity of inland water ecosytems. This is relatively brief since the detailed work programme itself, as recommended by the eighth meeting of SBSTTA, has been presented to the Conference of the Parties in a different document (ref. document UNEP/CBD/COP/7/3). Section III deals with the review, further elaboration and refinement of the programme of work on the biological diversity of marine and coastal ecosystems. The recommended revised programme of work in this thematic area has yet to be considered by SBSTTA. For the information of the Parties, the draft recommended programme of work on marine and coastal biodiversity, as elaborated and refined so far, is included in the annex to the present document. </w:delText>
        </w:r>
      </w:del>
    </w:p>
    <w:p>
      <w:pPr>
        <w:pStyle w:val="Normal"/>
        <w:rPr>
          <w:del w:id="260" w:author="coates" w:date="2003-11-27T15:01:00Z"/>
        </w:rPr>
      </w:pPr>
      <w:del w:id="257" w:author="coates" w:date="2003-11-27T15:01:00Z">
        <w:r>
          <w:rPr/>
          <w:delText>A separate report of the progress with the programme of work for inland water and marine and coastal ecosystems for the inter-sessional period (other than matters relating to the elaboration and refinement of the work plan as presented here) has been provided to the Conference of Parties in document UNEP/CBD/COP/7/1</w:delText>
        </w:r>
      </w:del>
      <w:del w:id="258" w:author="coates" w:date="2003-11-19T11:33:00Z">
        <w:r>
          <w:rPr/>
          <w:delText>2/Add.1</w:delText>
        </w:r>
      </w:del>
      <w:del w:id="259" w:author="coates" w:date="2003-11-24T14:59:00Z">
        <w:r>
          <w:rPr/>
          <w:delText xml:space="preserve">. </w:delText>
        </w:r>
      </w:del>
    </w:p>
    <w:p>
      <w:pPr>
        <w:pStyle w:val="Normal"/>
        <w:rPr>
          <w:del w:id="262" w:author="coates" w:date="2003-11-27T11:51:00Z"/>
        </w:rPr>
      </w:pPr>
      <w:del w:id="261" w:author="coates" w:date="2003-11-27T11:51:00Z">
        <w:r>
          <w:rPr/>
        </w:r>
      </w:del>
    </w:p>
    <w:p>
      <w:pPr>
        <w:pStyle w:val="Normal"/>
        <w:rPr>
          <w:del w:id="265" w:author="coates" w:date="2003-11-27T11:30:00Z"/>
        </w:rPr>
      </w:pPr>
      <w:del w:id="263" w:author="coates" w:date="2003-11-27T11:27:00Z">
        <w:r>
          <w:rPr/>
          <w:delText>II.</w:delText>
          <w:tab/>
        </w:r>
      </w:del>
      <w:del w:id="264" w:author="coates" w:date="2003-11-27T11:30:00Z">
        <w:r>
          <w:rPr/>
          <w:delText>THEMATIC PROGRAMMES OF WORK: REVIEW, FURTHER ELABORATION AND REFINEMENT – BIOLOGICAL DIVERSITY OF INLAND WATER ECOSYSTEMS</w:delText>
        </w:r>
      </w:del>
    </w:p>
    <w:p>
      <w:pPr>
        <w:pStyle w:val="Normal"/>
        <w:rPr>
          <w:del w:id="267" w:author="coates" w:date="2003-11-27T11:30:00Z"/>
        </w:rPr>
      </w:pPr>
      <w:del w:id="266" w:author="coates" w:date="2003-11-27T11:30:00Z">
        <w:r>
          <w:rPr/>
        </w:r>
      </w:del>
    </w:p>
    <w:p>
      <w:pPr>
        <w:pStyle w:val="Normal"/>
        <w:rPr>
          <w:del w:id="269" w:author="coates" w:date="2003-11-27T15:01:00Z"/>
        </w:rPr>
      </w:pPr>
      <w:del w:id="268" w:author="coates" w:date="2003-11-27T15:01:00Z">
        <w:r>
          <w:rPr/>
          <w:delText>The COP at its sixth meeting adopted decision VI/2 on biological diversity of inland water ecosystems.  In paragraph 3 of this decision, COP emphasized the importance of review and elaboration of the programme of work on biological diversity of inland water ecosystems, as outlined in the progress report by the Executive Secretary on thematic programmes of work (UNEP/CBD/COP/6/11, paragraphs 22-24)</w:delText>
        </w:r>
      </w:del>
    </w:p>
    <w:p>
      <w:pPr>
        <w:pStyle w:val="Normal"/>
        <w:rPr>
          <w:del w:id="271" w:author="coates" w:date="2003-11-27T15:01:00Z"/>
        </w:rPr>
      </w:pPr>
      <w:del w:id="270" w:author="coates" w:date="2003-11-27T15:01:00Z">
        <w:r>
          <w:rPr/>
          <w:delText>In response to this decision the following activities were carried out:</w:delText>
        </w:r>
      </w:del>
    </w:p>
    <w:p>
      <w:pPr>
        <w:pStyle w:val="Normal"/>
        <w:rPr>
          <w:del w:id="278" w:author="coates" w:date="2003-11-27T15:01:00Z"/>
        </w:rPr>
      </w:pPr>
      <w:del w:id="272" w:author="coates" w:date="2003-11-27T15:01:00Z">
        <w:r>
          <w:rPr/>
          <w:tab/>
          <w:delText>(a) To assist SBSTTA, the Executive Secretary prepared the following documents presenting the results of his review of the implementation of the programme of work: summary of the status and trends of, and threats to, inland water biodiversity (UNEP/CBD/SBSTTA/8/8/Add.1); work plan for developing methods and techniques for the valuation of goods and services of inland water ecosystems, incentives and policy reform and understanding of ecosystem function (UNEP/CBD/SBSTTA/8/8/Add.3); provision of scientific advice and further guidance to assist in the national elaboration of Annex I of the Convention as pertaining to inland water biodiversity (UNEP/CBD/SBSTTA/8/8/Add.4)</w:delText>
        </w:r>
      </w:del>
      <w:del w:id="273" w:author="coates" w:date="2003-11-27T11:36:00Z">
        <w:r>
          <w:rPr/>
          <w:delText xml:space="preserve"> and information documents</w:delText>
        </w:r>
      </w:del>
      <w:del w:id="274" w:author="coates" w:date="2003-11-27T11:39:00Z">
        <w:r>
          <w:rPr/>
          <w:delText xml:space="preserve">. </w:delText>
        </w:r>
      </w:del>
      <w:del w:id="275" w:author="coates" w:date="2003-11-27T15:01:00Z">
        <w:r>
          <w:rPr/>
          <w:delText xml:space="preserve">These documents identify gaps in knowledge, incomplete activities and constraints </w:delText>
        </w:r>
      </w:del>
      <w:del w:id="276" w:author="coates" w:date="2003-11-27T13:14:00Z">
        <w:r>
          <w:rPr/>
          <w:delText xml:space="preserve">in </w:delText>
        </w:r>
      </w:del>
      <w:del w:id="277" w:author="coates" w:date="2003-11-27T15:01:00Z">
        <w:r>
          <w:rPr/>
          <w:delText>the implementation of the programme of work, and emerging issues including those identified by the Conference of the Parties in paragraph 5 of decision V/2.</w:delText>
        </w:r>
      </w:del>
    </w:p>
    <w:p>
      <w:pPr>
        <w:pStyle w:val="Normal"/>
        <w:rPr>
          <w:del w:id="280" w:author="coates" w:date="2003-11-27T15:01:00Z"/>
        </w:rPr>
      </w:pPr>
      <w:del w:id="279" w:author="coates" w:date="2003-11-27T15:01:00Z">
        <w:r>
          <w:rPr/>
          <w:tab/>
          <w:delText xml:space="preserve">(b) The Secretariat organized a liaison group meeting on review, refinement and elaboration of the programme of work on inland waters. The meeting was held in Wageningen, The Netherlands, from 13 to 15 June, 2002. The group provided advice on draft papers prepared by the Executive Secretary, on the review of the programme of work on inland waters and on a proposal for a revised programme of work. The proposed revised programme of work took into account the latest resolutions of the COP to the Ramsar Convention, the joint CBD-Ramsar work programme and consideration of the report of the World Commission on Dams (as requested in Decision V/2, para. 4 of the fifth meeting of the Conference of the Parties and as noted in Decision VI/2, para. 2, of the sixth Conference of the Parties. </w:delText>
        </w:r>
      </w:del>
    </w:p>
    <w:p>
      <w:pPr>
        <w:pStyle w:val="Normal"/>
        <w:rPr>
          <w:del w:id="282" w:author="coates" w:date="2003-11-27T15:01:00Z"/>
        </w:rPr>
      </w:pPr>
      <w:del w:id="281" w:author="coates" w:date="2003-11-27T15:01:00Z">
        <w:r>
          <w:rPr/>
          <w:tab/>
          <w:delText xml:space="preserve">(c) The web page on inland water biodiversity was updated in July 2002 to reflect the decisions of the sixth meeting of the Conference of the Parties. </w:delText>
        </w:r>
      </w:del>
    </w:p>
    <w:p>
      <w:pPr>
        <w:pStyle w:val="Normal"/>
        <w:rPr>
          <w:del w:id="306" w:author="coates" w:date="2003-11-27T11:49:00Z"/>
        </w:rPr>
      </w:pPr>
      <w:del w:id="283" w:author="coates" w:date="2003-11-27T15:01:00Z">
        <w:r>
          <w:rPr/>
          <w:delText xml:space="preserve">The proposed revised programme of work </w:delText>
        </w:r>
      </w:del>
      <w:del w:id="284" w:author="coates" w:date="2003-11-27T11:41:00Z">
        <w:r>
          <w:rPr/>
          <w:delText>(</w:delText>
        </w:r>
      </w:del>
      <w:del w:id="285" w:author="coates" w:date="2003-11-27T15:01:00Z">
        <w:r>
          <w:rPr/>
          <w:delText>UNEP/CBD/SBSTTA/8/8/Add.2</w:delText>
        </w:r>
      </w:del>
      <w:del w:id="286" w:author="coates" w:date="2003-11-27T11:41:00Z">
        <w:r>
          <w:rPr/>
          <w:delText xml:space="preserve">), in conjunction with supporting documents, was considered in detail by the eighth meeting of SBSTTA. </w:delText>
        </w:r>
      </w:del>
      <w:del w:id="287" w:author="coates" w:date="2003-11-27T15:01:00Z">
        <w:r>
          <w:rPr/>
          <w:delText xml:space="preserve">At that meeting further inputs into the work plan were received from the Millennium Ecosystem Assessment, the Food and Agriculture Organisation of the United Nations, the Ramsar Convention, UNESCO, the Canadian Indigenous Biodiversity Network and from the representatives of 24 Parties. </w:delText>
        </w:r>
      </w:del>
      <w:del w:id="288" w:author="coates" w:date="2003-11-27T11:43:00Z">
        <w:r>
          <w:rPr/>
          <w:delText xml:space="preserve">Subsequent discussion in plenary resulted in a consensus on slightly modified work plan. </w:delText>
        </w:r>
      </w:del>
      <w:del w:id="289" w:author="coates" w:date="2003-11-27T15:01:00Z">
        <w:r>
          <w:rPr/>
          <w:delText>Th</w:delText>
        </w:r>
      </w:del>
      <w:del w:id="290" w:author="coates" w:date="2003-11-27T11:44:00Z">
        <w:r>
          <w:rPr/>
          <w:delText xml:space="preserve">is is </w:delText>
        </w:r>
      </w:del>
      <w:del w:id="291" w:author="coates" w:date="2003-11-27T15:01:00Z">
        <w:r>
          <w:rPr/>
          <w:delText xml:space="preserve">recommended by SBSTTA 8 to the current Conference of the Parties </w:delText>
        </w:r>
      </w:del>
      <w:del w:id="292" w:author="coates" w:date="2003-11-27T11:44:00Z">
        <w:r>
          <w:rPr/>
          <w:delText>(</w:delText>
        </w:r>
      </w:del>
      <w:del w:id="293" w:author="coates" w:date="2003-11-27T15:01:00Z">
        <w:r>
          <w:rPr/>
          <w:delText xml:space="preserve">UNEP/CBD/COP/7/3/Annex I. </w:delText>
        </w:r>
      </w:del>
      <w:del w:id="294" w:author="coates" w:date="2003-11-27T15:01:00Z">
        <w:r>
          <w:rPr>
            <w:i/>
          </w:rPr>
          <w:delText>VIII/2 Inland water ecosystems: review, further elaboration and refinement of the programme of work</w:delText>
        </w:r>
      </w:del>
      <w:del w:id="295" w:author="coates" w:date="2003-11-27T11:44:00Z">
        <w:r>
          <w:rPr/>
          <w:delText>)</w:delText>
        </w:r>
      </w:del>
      <w:del w:id="296" w:author="coates" w:date="2003-11-27T15:01:00Z">
        <w:r>
          <w:rPr/>
          <w:delText xml:space="preserve">. The proposed revised programme of work builds upon ongoing activities, uses existing knowledge, and also focuses attention on gaps in the institutional frameworks and the knowledge base upon which management decisions are made. It seeks to respond to the constraints identified by Parties through their national reports and to provide an integrated package of activities to address these obstacles and impediments. The activities within the proposed programme of work are intended to be targeted towards, and address first and foremost, national priorities as </w:delText>
        </w:r>
      </w:del>
      <w:del w:id="297" w:author="coates" w:date="2003-11-27T11:45:00Z">
        <w:r>
          <w:rPr/>
          <w:delText>prescribed</w:delText>
        </w:r>
      </w:del>
      <w:del w:id="298" w:author="coates" w:date="2003-11-27T15:01:00Z">
        <w:r>
          <w:rPr/>
          <w:delText xml:space="preserve"> </w:delText>
        </w:r>
      </w:del>
      <w:del w:id="299" w:author="coates" w:date="2003-11-27T11:46:00Z">
        <w:r>
          <w:rPr/>
          <w:delText xml:space="preserve">through </w:delText>
        </w:r>
      </w:del>
      <w:del w:id="300" w:author="coates" w:date="2003-11-27T15:01:00Z">
        <w:r>
          <w:rPr/>
          <w:delText xml:space="preserve">the national biodiversity strategy and action plan of each Party. Collaboration with other relevant Conventions and initiatives is a cornerstone of the proposed work programme, including </w:delText>
        </w:r>
      </w:del>
      <w:del w:id="301" w:author="coates" w:date="2003-11-27T15:01:00Z">
        <w:r>
          <w:rPr>
            <w:i/>
          </w:rPr>
          <w:delText xml:space="preserve">inter alia: </w:delText>
        </w:r>
      </w:del>
      <w:del w:id="302" w:author="coates" w:date="2003-11-27T15:01:00Z">
        <w:r>
          <w:rPr/>
          <w:delText xml:space="preserve">The Ramsar Convention, The United Nations Convention to Combat Desertification and the Convention on Migratory Species. The proposed work programme has been developed with broader conservation and sustainable development goals and targets in mind including, </w:delText>
        </w:r>
      </w:del>
      <w:del w:id="303" w:author="coates" w:date="2003-11-27T15:01:00Z">
        <w:r>
          <w:rPr>
            <w:i/>
          </w:rPr>
          <w:delText>inter alia</w:delText>
        </w:r>
      </w:del>
      <w:del w:id="304" w:author="coates" w:date="2003-11-27T15:01:00Z">
        <w:r>
          <w:rPr/>
          <w:delText>, targets under the Ramsar Resolutions, those of the World Summit on Sustainable Development and the Millennium Development Goals.</w:delText>
        </w:r>
      </w:del>
      <w:del w:id="305" w:author="coates" w:date="2003-11-27T11:49:00Z">
        <w:r>
          <w:rPr/>
          <w:delText xml:space="preserve"> </w:delText>
        </w:r>
      </w:del>
    </w:p>
    <w:p>
      <w:pPr>
        <w:pStyle w:val="Normal"/>
        <w:rPr>
          <w:del w:id="311" w:author="coates" w:date="2003-11-17T16:09:00Z"/>
        </w:rPr>
      </w:pPr>
      <w:ins w:id="307" w:author="vierros" w:date="2003-11-26T11:32:00Z">
        <w:del w:id="308" w:author="coates" w:date="2003-11-26T13:43:00Z">
          <w:r>
            <w:rPr/>
            <w:delText>2</w:delText>
          </w:r>
        </w:del>
      </w:ins>
      <w:del w:id="309" w:author="coates" w:date="2003-11-17T15:56:00Z">
        <w:r>
          <w:rPr/>
          <w:delText>XX</w:delText>
        </w:r>
      </w:del>
      <w:del w:id="310" w:author="coates" w:date="2003-11-27T15:01:00Z">
        <w:r>
          <w:rPr/>
          <w:delText>).</w:delText>
        </w:r>
      </w:del>
    </w:p>
    <w:p>
      <w:pPr>
        <w:pStyle w:val="Normal"/>
        <w:rPr>
          <w:del w:id="313" w:author="coates" w:date="2003-11-27T15:01:00Z"/>
        </w:rPr>
      </w:pPr>
      <w:del w:id="312" w:author="coates" w:date="2003-11-27T15:01:00Z">
        <w:r>
          <w:rPr/>
        </w:r>
      </w:del>
    </w:p>
    <w:p>
      <w:pPr>
        <w:pStyle w:val="Normal"/>
        <w:rPr>
          <w:del w:id="315" w:author="coates" w:date="2003-11-27T11:53:00Z"/>
        </w:rPr>
      </w:pPr>
      <w:del w:id="314" w:author="coates" w:date="2003-11-27T11:53:00Z">
        <w:r>
          <w:rPr/>
          <w:delText>III.</w:delText>
          <w:tab/>
          <w:delText>THEMATIC PROGRAMMES OF WORK: REVIEW, FURTHER ELABORATION AND REFINEMENT – MARINE AND COASTAL BIOLOGICAL DIVERSITY</w:delText>
        </w:r>
      </w:del>
    </w:p>
    <w:p>
      <w:pPr>
        <w:pStyle w:val="Normal"/>
        <w:rPr>
          <w:del w:id="317" w:author="coates" w:date="2003-11-27T11:55:00Z"/>
        </w:rPr>
      </w:pPr>
      <w:del w:id="316" w:author="coates" w:date="2003-11-27T11:55:00Z">
        <w:r>
          <w:rPr/>
          <w:delText>The programme of work on marine and coastal biological diversity as approved by the Conference of the Parties in its decision IV/5, and further elaborated in decisions V/3 and VI/3, identifies important operational objectives and priority activities within the framework of five key programme elements reflecting global priorities.  These programme elements are the implementation of integrated marine and coastal area management (IMCAM), marine and coastal living resources, marine and coastal protected areas (MCPAs), mariculture, and alien species and genotypes. The programme provides a framework for activities up to 2000, although it was designed to be applicable beyond that year.  Because the initial three-year timeframe is now over, SBSTTA at its eighth meeting assessed the status of implementation of the programme of work (see document UNEP/CBD/SBTTA/8/9), evaluated the need for its further development and refinement, and proposed ways in which such refinement could be undertaken in a systematic manner.</w:delText>
        </w:r>
      </w:del>
    </w:p>
    <w:p>
      <w:pPr>
        <w:pStyle w:val="Normal"/>
        <w:rPr>
          <w:del w:id="319" w:author="coates" w:date="2003-11-27T11:55:00Z"/>
        </w:rPr>
      </w:pPr>
      <w:del w:id="318" w:author="coates" w:date="2003-11-27T11:55:00Z">
        <w:r>
          <w:rPr/>
          <w:delText>To assist SBSTTA in this task, the Executive Secretary prepared the following substantive documents relating to the review, further elaboration and refinement of the programme of work:</w:delText>
        </w:r>
      </w:del>
    </w:p>
    <w:p>
      <w:pPr>
        <w:pStyle w:val="Normal"/>
        <w:rPr>
          <w:del w:id="321" w:author="coates" w:date="2003-11-27T11:55:00Z"/>
        </w:rPr>
      </w:pPr>
      <w:del w:id="320" w:author="coates" w:date="2003-11-27T11:55:00Z">
        <w:r>
          <w:rPr/>
          <w:delText>Marine and coastal biodiversity: review, further elaboration and refinement of the programme of work (UNEP/CBD/SBSTTA/8/9)</w:delText>
        </w:r>
      </w:del>
    </w:p>
    <w:p>
      <w:pPr>
        <w:pStyle w:val="Normal"/>
        <w:rPr>
          <w:del w:id="323" w:author="coates" w:date="2003-11-27T11:55:00Z"/>
        </w:rPr>
      </w:pPr>
      <w:del w:id="322" w:author="coates" w:date="2003-11-27T11:55:00Z">
        <w:r>
          <w:rPr/>
          <w:delText>Summary report of the Ad Hoc Technical Expert Group On Marine And Coastal Protected Areas (UNEP/CBD/SBSTTA/8/9/Add1)</w:delText>
        </w:r>
      </w:del>
    </w:p>
    <w:p>
      <w:pPr>
        <w:pStyle w:val="Normal"/>
        <w:rPr>
          <w:del w:id="325" w:author="coates" w:date="2003-11-27T11:55:00Z"/>
        </w:rPr>
      </w:pPr>
      <w:del w:id="324" w:author="coates" w:date="2003-11-27T11:55:00Z">
        <w:r>
          <w:rPr/>
          <w:delText>Summary report of the Ad Hoc Technical Expert Group On Mariculture (UNEP/CBD/SBSTTA/8/9/Add2)</w:delText>
        </w:r>
      </w:del>
    </w:p>
    <w:p>
      <w:pPr>
        <w:pStyle w:val="Normal"/>
        <w:rPr>
          <w:del w:id="329" w:author="coates" w:date="2003-11-27T11:55:00Z"/>
        </w:rPr>
      </w:pPr>
      <w:ins w:id="326" w:author="vierros" w:date="2003-11-26T10:38:00Z">
        <w:del w:id="327" w:author="coates" w:date="2003-11-27T11:55:00Z">
          <w:r>
            <w:rPr>
              <w:color w:val="000000"/>
            </w:rPr>
            <w:delText xml:space="preserve">Conservation and sustainable use of deep seabed genetic resources beyond national jurisdiction: study of the relationship between the Convention on Biological Diversity and the United Nations Convention on the Law of the Sea </w:delText>
          </w:r>
        </w:del>
      </w:ins>
      <w:del w:id="328" w:author="coates" w:date="2003-11-27T11:55:00Z">
        <w:r>
          <w:rPr/>
          <w:delText>(UNEP/CBD/SBSTTA/8/9/Add3/REV1)</w:delText>
        </w:r>
      </w:del>
    </w:p>
    <w:p>
      <w:pPr>
        <w:pStyle w:val="Normal"/>
        <w:rPr>
          <w:del w:id="333" w:author="coates" w:date="2003-11-27T11:55:00Z"/>
        </w:rPr>
      </w:pPr>
      <w:ins w:id="330" w:author="vierros" w:date="2003-11-26T10:38:00Z">
        <w:del w:id="331" w:author="coates" w:date="2003-11-27T11:55:00Z">
          <w:r>
            <w:rPr/>
            <w:delText xml:space="preserve">In the resulting recommendation VIII/3, SBSTTA stated that the programme elements of the programme of work still corresponded to global priorities, which are not fully implemented, and therefore decided to extend the time period of the programme of work by an additional six years. SBSTTA also recognized that some refinement to the programme of work was needed as a result of recent developments and new priorities, and gave specific instructions on how such refinement should be undertaken. </w:delText>
          </w:r>
        </w:del>
      </w:ins>
      <w:del w:id="332" w:author="coates" w:date="2003-11-27T11:55:00Z">
        <w:r>
          <w:rPr/>
          <w:delText>These instructions are presented in recommendation VIII/3.A paragraph 2 and are reiterated in document UNEP/CBD/COP/7/12/Add.1.</w:delText>
        </w:r>
      </w:del>
    </w:p>
    <w:p>
      <w:pPr>
        <w:pStyle w:val="Normal"/>
        <w:rPr>
          <w:del w:id="341" w:author="coates" w:date="2003-11-27T11:55:00Z"/>
        </w:rPr>
      </w:pPr>
      <w:ins w:id="334" w:author="vierros" w:date="2003-11-26T10:43:00Z">
        <w:del w:id="335" w:author="coates" w:date="2003-11-27T11:55:00Z">
          <w:r>
            <w:rPr/>
            <w:delText xml:space="preserve">In response to recommendation VIII/3.A, the Executive Secretary has produced for the consideration of the Conference of the Parties an elaborated programme of work on marine and coastal biological diversity. The elaborated programme of work, including </w:delText>
          </w:r>
        </w:del>
      </w:ins>
      <w:ins w:id="336" w:author="vierros" w:date="2003-11-26T10:45:00Z">
        <w:del w:id="337" w:author="coates" w:date="2003-11-27T11:55:00Z">
          <w:r>
            <w:rPr/>
            <w:delText xml:space="preserve">a detailed description of the actions taken to </w:delText>
          </w:r>
        </w:del>
      </w:ins>
      <w:ins w:id="338" w:author="vierros" w:date="2003-11-26T10:48:00Z">
        <w:del w:id="339" w:author="coates" w:date="2003-11-27T11:55:00Z">
          <w:r>
            <w:rPr/>
            <w:delText xml:space="preserve">develop </w:delText>
          </w:r>
        </w:del>
      </w:ins>
      <w:del w:id="340" w:author="coates" w:date="2003-11-27T11:55:00Z">
        <w:r>
          <w:rPr/>
          <w:delText>it, is available for the consideration of the Conference of the Parties in document UNEP/CBD/COP/7/12/Add.1.</w:delText>
        </w:r>
      </w:del>
    </w:p>
    <w:p>
      <w:pPr>
        <w:pStyle w:val="Normal"/>
        <w:rPr>
          <w:del w:id="347" w:author="coates" w:date="2003-11-27T12:05:00Z"/>
        </w:rPr>
      </w:pPr>
      <w:ins w:id="342" w:author="vierros" w:date="2003-11-26T10:48:00Z">
        <w:del w:id="343" w:author="coates" w:date="2003-11-27T12:05:00Z">
          <w:r>
            <w:rPr/>
            <w:delText>IV.</w:delText>
          </w:r>
        </w:del>
      </w:ins>
      <w:ins w:id="344" w:author="vierros" w:date="2003-11-26T10:48:00Z">
        <w:del w:id="345" w:author="coates" w:date="2003-11-27T12:05:00Z">
          <w:r>
            <w:rPr>
              <w:color w:val="FF0000"/>
            </w:rPr>
            <w:delText xml:space="preserve"> </w:delText>
          </w:r>
        </w:del>
      </w:ins>
      <w:del w:id="346" w:author="coates" w:date="2003-11-27T12:05:00Z">
        <w:r>
          <w:rPr/>
          <w:delText>Incorporation of outcome-oriented targets into the programmes of work on inland waters and marine and coastal biological diversity</w:delText>
        </w:r>
      </w:del>
    </w:p>
    <w:p>
      <w:pPr>
        <w:pStyle w:val="Normal"/>
        <w:rPr>
          <w:del w:id="371" w:author="coates" w:date="2003-11-27T12:07:00Z"/>
        </w:rPr>
      </w:pPr>
      <w:ins w:id="348" w:author="vierros" w:date="2003-11-26T10:53:00Z">
        <w:del w:id="349" w:author="coates" w:date="2003-11-27T12:07:00Z">
          <w:r>
            <w:rPr/>
            <w:delText>SBSTTA 8 requested that targets be developed for the programmes of work on inland waters and marine and c</w:delText>
          </w:r>
        </w:del>
      </w:ins>
      <w:ins w:id="350" w:author="vierros" w:date="2003-11-26T10:55:00Z">
        <w:del w:id="351" w:author="coates" w:date="2003-11-27T12:07:00Z">
          <w:r>
            <w:rPr/>
            <w:delText xml:space="preserve">oastal biological diversity. </w:delText>
          </w:r>
        </w:del>
      </w:ins>
      <w:ins w:id="352" w:author="vierros" w:date="2003-11-26T10:53:00Z">
        <w:del w:id="353" w:author="coates" w:date="2003-11-27T12:07:00Z">
          <w:r>
            <w:rPr/>
            <w:delText xml:space="preserve"> In paragraph 4 (b) of recommendation VIII/2</w:delText>
          </w:r>
        </w:del>
      </w:ins>
      <w:ins w:id="354" w:author="vierros" w:date="2003-11-26T10:56:00Z">
        <w:del w:id="355" w:author="coates" w:date="2003-11-27T12:07:00Z">
          <w:r>
            <w:rPr/>
            <w:delText xml:space="preserve"> pertaining to inland waters biological diversity</w:delText>
          </w:r>
        </w:del>
      </w:ins>
      <w:ins w:id="356" w:author="vierros" w:date="2003-11-26T10:53:00Z">
        <w:del w:id="357" w:author="coates" w:date="2003-11-27T12:07:00Z">
          <w:r>
            <w:rPr/>
            <w:delText xml:space="preserve">, </w:delText>
          </w:r>
        </w:del>
      </w:ins>
      <w:ins w:id="358" w:author="vierros" w:date="2003-11-26T10:56:00Z">
        <w:del w:id="359" w:author="coates" w:date="2003-11-27T12:07:00Z">
          <w:r>
            <w:rPr/>
            <w:delText xml:space="preserve">SBSTTA </w:delText>
          </w:r>
        </w:del>
      </w:ins>
      <w:ins w:id="360" w:author="vierros" w:date="2003-11-26T10:53:00Z">
        <w:del w:id="361" w:author="coates" w:date="2003-11-27T12:07:00Z">
          <w:r>
            <w:rPr/>
            <w:delText>requested the Executive Secretary to prepare a schedule of short, medium, and long-term outcome-oriented targets for the activities and deadlines for implementation of the programme of work.</w:delText>
          </w:r>
        </w:del>
      </w:ins>
      <w:ins w:id="362" w:author="vierros" w:date="2003-11-26T10:56:00Z">
        <w:del w:id="363" w:author="coates" w:date="2003-11-27T12:07:00Z">
          <w:r>
            <w:rPr/>
            <w:delText xml:space="preserve"> Similarly, in paragraph </w:delText>
          </w:r>
        </w:del>
      </w:ins>
      <w:ins w:id="364" w:author="vierros" w:date="2003-11-26T11:00:00Z">
        <w:del w:id="365" w:author="coates" w:date="2003-11-27T12:07:00Z">
          <w:r>
            <w:rPr/>
            <w:delText xml:space="preserve">2 (i) of recommendation VIII/3, SBSTTA requested the Executive Secretary to set clear targets for the implementation of activities, taking into account </w:delText>
          </w:r>
        </w:del>
      </w:ins>
      <w:ins w:id="366" w:author="vierros" w:date="2003-11-26T11:04:00Z">
        <w:del w:id="367" w:author="coates" w:date="2003-11-27T12:07:00Z">
          <w:r>
            <w:rPr/>
            <w:delText>the</w:delText>
          </w:r>
        </w:del>
      </w:ins>
      <w:ins w:id="368" w:author="vierros" w:date="2003-11-26T11:01:00Z">
        <w:del w:id="369" w:author="coates" w:date="2003-11-27T12:07:00Z">
          <w:r>
            <w:rPr/>
            <w:delText xml:space="preserve"> </w:delText>
          </w:r>
        </w:del>
      </w:ins>
      <w:del w:id="370" w:author="coates" w:date="2003-11-27T12:07:00Z">
        <w:r>
          <w:rPr/>
          <w:delText>Plan of Implementation of the World Summit of Sustainable Development and the Strategic Plan of the Convention.</w:delText>
        </w:r>
      </w:del>
    </w:p>
    <w:p>
      <w:pPr>
        <w:pStyle w:val="Normal"/>
        <w:rPr>
          <w:del w:id="381" w:author="coates" w:date="2003-11-27T12:07:00Z"/>
        </w:rPr>
      </w:pPr>
      <w:ins w:id="372" w:author="vierros" w:date="2003-11-26T10:53:00Z">
        <w:del w:id="373" w:author="coates" w:date="2003-11-27T12:07:00Z">
          <w:r>
            <w:rPr/>
            <w:delText xml:space="preserve">In response to </w:delText>
          </w:r>
        </w:del>
      </w:ins>
      <w:ins w:id="374" w:author="vierros" w:date="2003-11-26T11:03:00Z">
        <w:del w:id="375" w:author="coates" w:date="2003-11-27T12:07:00Z">
          <w:r>
            <w:rPr/>
            <w:delText>recommendations</w:delText>
          </w:r>
        </w:del>
      </w:ins>
      <w:ins w:id="376" w:author="vierros" w:date="2003-11-26T10:53:00Z">
        <w:del w:id="377" w:author="coates" w:date="2003-11-27T12:07:00Z">
          <w:r>
            <w:rPr/>
            <w:delText xml:space="preserve"> </w:delText>
          </w:r>
        </w:del>
      </w:ins>
      <w:ins w:id="378" w:author="vierros" w:date="2003-11-26T11:03:00Z">
        <w:del w:id="379" w:author="coates" w:date="2003-11-27T12:07:00Z">
          <w:r>
            <w:rPr/>
            <w:delText xml:space="preserve">VIII/2 and VIII/3, </w:delText>
          </w:r>
        </w:del>
      </w:ins>
      <w:del w:id="380" w:author="coates" w:date="2003-11-27T12:07:00Z">
        <w:r>
          <w:rPr/>
          <w:delText>the following activities were carried out:</w:delText>
        </w:r>
      </w:del>
    </w:p>
    <w:p>
      <w:pPr>
        <w:pStyle w:val="Normal"/>
        <w:rPr>
          <w:rFonts w:eastAsia="Arial Unicode MS"/>
          <w:vanish/>
          <w:del w:id="387" w:author="coates" w:date="2003-11-27T12:07:00Z"/>
        </w:rPr>
      </w:pPr>
      <w:ins w:id="382" w:author="vierros" w:date="2003-11-26T10:53:00Z">
        <w:del w:id="383" w:author="coates" w:date="2003-11-27T12:07:00Z">
          <w:r>
            <w:rPr/>
            <w:tab/>
            <w:delText xml:space="preserve">(a) </w:delText>
          </w:r>
        </w:del>
      </w:ins>
      <w:ins w:id="384" w:author="vierros" w:date="2003-11-26T11:02:00Z">
        <w:del w:id="385" w:author="coates" w:date="2003-11-27T12:07:00Z">
          <w:r>
            <w:rPr/>
            <w:tab/>
          </w:r>
        </w:del>
      </w:ins>
      <w:del w:id="386" w:author="coates" w:date="2003-11-27T12:07:00Z">
        <w:r>
          <w:rPr/>
          <w:delText xml:space="preserve">In regards to inland waters biological diversity, the Executive </w:delText>
        </w:r>
      </w:del>
    </w:p>
    <w:p>
      <w:pPr>
        <w:pStyle w:val="Normal"/>
        <w:rPr>
          <w:del w:id="393" w:author="coates" w:date="2003-11-27T12:07:00Z"/>
        </w:rPr>
      </w:pPr>
      <w:ins w:id="388" w:author="vierros" w:date="2003-11-26T10:53:00Z">
        <w:del w:id="389" w:author="coates" w:date="2003-11-27T12:07:00Z">
          <w:r>
            <w:rPr/>
            <w:delText xml:space="preserve">Secretary prepared a draft schedule of short, medium, and long-term outcome-oriented targets and deadlines for the implementation of the activities envisaged in the proposed refined programme of work on inland water biological diversity. This schedule was reviewed by members of the Liaison Group on the Biodiversity of Inland Water Ecosystems through an electronic discussion process. The revised version was sent to national focal points for their comments. The summary note was presented by the Executive Secretary to the ninth meeting of SBSTTA as document UNEP/CBD/SBSTTA/9/14/Add.1. These outcome-oriented targets and deadlines take into account, </w:delText>
          </w:r>
        </w:del>
      </w:ins>
      <w:ins w:id="390" w:author="vierros" w:date="2003-11-26T10:53:00Z">
        <w:del w:id="391" w:author="coates" w:date="2003-11-27T12:07:00Z">
          <w:r>
            <w:rPr>
              <w:i/>
            </w:rPr>
            <w:delText>inter alia</w:delText>
          </w:r>
        </w:del>
      </w:ins>
      <w:del w:id="392" w:author="coates" w:date="2003-11-27T12:07:00Z">
        <w:r>
          <w:rPr/>
          <w:delText xml:space="preserve">, the 2010 biodiversity target, the Global Strategy for Plant Conservation and relevant targets from the Plan of Implementation of the World Summit on Sustainable Development and the Millennium Development Goals. Section II of that note presents a vision, mission and related outcome-oriented targets. Section III includes a review of the relationship between the proposed revised work programme and other relevant processes. </w:delText>
        </w:r>
      </w:del>
    </w:p>
    <w:p>
      <w:pPr>
        <w:pStyle w:val="Normal"/>
        <w:rPr>
          <w:del w:id="399" w:author="coates" w:date="2003-11-27T12:07:00Z"/>
        </w:rPr>
      </w:pPr>
      <w:ins w:id="394" w:author="vierros" w:date="2003-11-26T10:53:00Z">
        <w:del w:id="395" w:author="coates" w:date="2003-11-27T12:07:00Z">
          <w:r>
            <w:rPr/>
            <w:delText xml:space="preserve">A much more detailed draft schedule, with sub-targets, milestones and deadlines relating to specific activities of the programme of work, was notified for comments on 29 August, 2003 (ref. notification </w:delText>
          </w:r>
        </w:del>
      </w:ins>
      <w:ins w:id="396" w:author="vierros" w:date="2003-11-26T10:53:00Z">
        <w:del w:id="397" w:author="coates" w:date="2003-11-27T12:07:00Z">
          <w:r>
            <w:rPr>
              <w:color w:val="000000"/>
            </w:rPr>
            <w:delText>2003-092)</w:delText>
          </w:r>
        </w:del>
      </w:ins>
      <w:del w:id="398" w:author="coates" w:date="2003-11-27T12:07:00Z">
        <w:r>
          <w:rPr/>
          <w:delText xml:space="preserve">. The revised schedule was provided to SBSTTA9 as an information document (UNEP/CBD/SBSTTA/9/INF 29). </w:delText>
        </w:r>
      </w:del>
    </w:p>
    <w:p>
      <w:pPr>
        <w:pStyle w:val="Normal"/>
        <w:rPr>
          <w:del w:id="407" w:author="coates" w:date="2003-11-27T12:07:00Z"/>
        </w:rPr>
      </w:pPr>
      <w:ins w:id="400" w:author="vierros" w:date="2003-11-26T11:02:00Z">
        <w:del w:id="401" w:author="coates" w:date="2003-11-27T12:07:00Z">
          <w:r>
            <w:rPr/>
            <w:delText xml:space="preserve">In regards to marine and coastal biological diversity, the Executive Secretary </w:delText>
          </w:r>
        </w:del>
      </w:ins>
      <w:ins w:id="402" w:author="vierros" w:date="2003-11-26T11:10:00Z">
        <w:del w:id="403" w:author="coates" w:date="2003-11-27T12:07:00Z">
          <w:r>
            <w:rPr/>
            <w:delText xml:space="preserve">prepared document UNEP/CBD/SBSTTA/9/14/Add.3 on outcome-oriented targets for the implementation of the elaborated programme of work on marine and coastal biological diversity. </w:delText>
          </w:r>
        </w:del>
      </w:ins>
      <w:ins w:id="404" w:author="vierros" w:date="2003-11-26T11:12:00Z">
        <w:del w:id="405" w:author="coates" w:date="2003-11-27T12:07:00Z">
          <w:r>
            <w:rPr/>
            <w:delText>The targets underwent scientific peer review prior to being presented to SBSTTA. As described in paragraph (a) above, the targets took into account</w:delText>
          </w:r>
        </w:del>
      </w:ins>
      <w:del w:id="406" w:author="coates" w:date="2003-11-27T12:07:00Z">
        <w:r>
          <w:rPr/>
          <w:delText xml:space="preserve"> the Plan of Implementation of the World Summit on Sustainable Development and the Millennium Development Goals. In addition, targets set by other related processes, such as the World Parks Congress, were taken into account.</w:delText>
        </w:r>
      </w:del>
    </w:p>
    <w:p>
      <w:pPr>
        <w:pStyle w:val="Normal"/>
        <w:rPr>
          <w:del w:id="435" w:author="coates" w:date="2003-11-27T12:07:00Z"/>
        </w:rPr>
      </w:pPr>
      <w:ins w:id="408" w:author="vierros" w:date="2003-11-26T10:53:00Z">
        <w:del w:id="409" w:author="coates" w:date="2003-11-27T12:07:00Z">
          <w:r>
            <w:rPr/>
            <w:delText>The above documents (UNEP/CBD/SBSTTA/9/14/Add.1</w:delText>
          </w:r>
        </w:del>
      </w:ins>
      <w:ins w:id="410" w:author="vierros" w:date="2003-11-26T11:13:00Z">
        <w:del w:id="411" w:author="coates" w:date="2003-11-27T12:07:00Z">
          <w:r>
            <w:rPr/>
            <w:delText>, UNEP/CBD/SBSTTA/9/14/Add.3</w:delText>
          </w:r>
        </w:del>
      </w:ins>
      <w:ins w:id="412" w:author="vierros" w:date="2003-11-26T10:53:00Z">
        <w:del w:id="413" w:author="coates" w:date="2003-11-27T12:07:00Z">
          <w:r>
            <w:rPr/>
            <w:delText xml:space="preserve"> and UNEP/CBD/SBSTTA/9/14/Inf. 29) were discussed at the ninth meeting of SBSTTA under a general agenda item on </w:delText>
          </w:r>
        </w:del>
      </w:ins>
      <w:ins w:id="414" w:author="vierros" w:date="2003-11-26T11:16:00Z">
        <w:del w:id="415" w:author="coates" w:date="2003-11-27T12:07:00Z">
          <w:r>
            <w:rPr/>
            <w:delText xml:space="preserve">integration of </w:delText>
          </w:r>
        </w:del>
      </w:ins>
      <w:ins w:id="416" w:author="vierros" w:date="2003-11-26T10:53:00Z">
        <w:del w:id="417" w:author="coates" w:date="2003-11-27T12:07:00Z">
          <w:r>
            <w:rPr/>
            <w:delText xml:space="preserve">outcome-oriented targets </w:delText>
          </w:r>
        </w:del>
      </w:ins>
      <w:ins w:id="418" w:author="vierros" w:date="2003-11-26T11:16:00Z">
        <w:del w:id="419" w:author="coates" w:date="2003-11-27T12:07:00Z">
          <w:r>
            <w:rPr/>
            <w:delText xml:space="preserve">into the programmes of </w:delText>
          </w:r>
        </w:del>
      </w:ins>
      <w:ins w:id="420" w:author="vierros" w:date="2003-11-26T10:53:00Z">
        <w:del w:id="421" w:author="coates" w:date="2003-11-27T12:07:00Z">
          <w:r>
            <w:rPr/>
            <w:delText xml:space="preserve">work of the Convention (UNEP/CBD/SBSTTA/9/14). </w:delText>
          </w:r>
        </w:del>
      </w:ins>
      <w:ins w:id="422" w:author="vierros" w:date="2003-11-26T11:13:00Z">
        <w:del w:id="423" w:author="coates" w:date="2003-11-27T12:07:00Z">
          <w:r>
            <w:rPr/>
            <w:delText>The discussions resulted in</w:delText>
          </w:r>
        </w:del>
      </w:ins>
      <w:ins w:id="424" w:author="vierros" w:date="2003-11-26T10:53:00Z">
        <w:del w:id="425" w:author="coates" w:date="2003-11-27T12:07:00Z">
          <w:r>
            <w:rPr/>
            <w:delText xml:space="preserve"> recommendation IX/8</w:delText>
          </w:r>
        </w:del>
      </w:ins>
      <w:ins w:id="426" w:author="vierros" w:date="2003-11-26T11:16:00Z">
        <w:del w:id="427" w:author="coates" w:date="2003-11-27T12:07:00Z">
          <w:r>
            <w:rPr/>
            <w:delText>.</w:delText>
          </w:r>
        </w:del>
      </w:ins>
      <w:ins w:id="428" w:author="vierros" w:date="2003-11-26T10:53:00Z">
        <w:del w:id="429" w:author="coates" w:date="2003-11-27T12:07:00Z">
          <w:r>
            <w:rPr/>
            <w:delText xml:space="preserve"> Paragraph 5 </w:delText>
          </w:r>
        </w:del>
      </w:ins>
      <w:ins w:id="430" w:author="vierros" w:date="2003-11-26T11:17:00Z">
        <w:del w:id="431" w:author="coates" w:date="2003-11-27T12:07:00Z">
          <w:r>
            <w:rPr/>
            <w:delText xml:space="preserve">of this </w:delText>
          </w:r>
        </w:del>
      </w:ins>
      <w:ins w:id="432" w:author="vierros" w:date="2003-11-26T10:53:00Z">
        <w:del w:id="433" w:author="coates" w:date="2003-11-27T12:07:00Z">
          <w:r>
            <w:rPr/>
            <w:delText xml:space="preserve">the recommendation </w:delText>
          </w:r>
        </w:del>
      </w:ins>
      <w:del w:id="434" w:author="coates" w:date="2003-11-27T12:07:00Z">
        <w:r>
          <w:rPr/>
          <w:delText>requested the Executive Secretary to</w:delText>
        </w:r>
      </w:del>
    </w:p>
    <w:p>
      <w:pPr>
        <w:pStyle w:val="Normal"/>
        <w:rPr>
          <w:del w:id="437" w:author="coates" w:date="2003-11-27T12:07:00Z"/>
        </w:rPr>
      </w:pPr>
      <w:del w:id="436" w:author="coates" w:date="2003-11-27T12:07:00Z">
        <w:r>
          <w:rPr/>
          <w:delText xml:space="preserve">(a) further refine the proposals, for consideration by the Conference of the Parties at its seventh meeting, on the basis of the comments made by Parties at the ninth meeting of the Subsidiary Body on Scientific, Technical and Technological Advice, or provided to the Executive Secretary no later than 21 November 2003,  taking into account, the following points: </w:delText>
        </w:r>
      </w:del>
    </w:p>
    <w:p>
      <w:pPr>
        <w:pStyle w:val="Normal"/>
        <w:rPr>
          <w:del w:id="439" w:author="coates" w:date="2003-11-27T12:07:00Z"/>
        </w:rPr>
      </w:pPr>
      <w:del w:id="438" w:author="coates" w:date="2003-11-27T12:07:00Z">
        <w:r>
          <w:rPr/>
          <w:delText xml:space="preserve">(i) the targets should be challenging but realistic, recognizing the constraints of Parties, especially developing countries, particularly the least developed countries and small island developing States among them, and countries with economies in transition; </w:delText>
        </w:r>
      </w:del>
    </w:p>
    <w:p>
      <w:pPr>
        <w:pStyle w:val="Normal"/>
        <w:rPr>
          <w:del w:id="441" w:author="coates" w:date="2003-11-27T12:07:00Z"/>
        </w:rPr>
      </w:pPr>
      <w:del w:id="440" w:author="coates" w:date="2003-11-27T12:07:00Z">
        <w:r>
          <w:rPr/>
          <w:delText>(ii) the global targets should be considered as a flexible framework, and their achievement will require additional financial and technical resources especially for developing countries, particularly the least developed countries and small island developing States among them, and countries with economies in transition;</w:delText>
        </w:r>
      </w:del>
    </w:p>
    <w:p>
      <w:pPr>
        <w:pStyle w:val="Normal"/>
        <w:rPr>
          <w:del w:id="443" w:author="coates" w:date="2003-11-27T12:07:00Z"/>
        </w:rPr>
      </w:pPr>
      <w:del w:id="442" w:author="coates" w:date="2003-11-27T12:07:00Z">
        <w:r>
          <w:rPr/>
          <w:delText xml:space="preserve">(iii) the total number of goals and targets should be manageable and developed as part of a strategic and coherent approach for all programmes of the Convention; </w:delText>
        </w:r>
      </w:del>
    </w:p>
    <w:p>
      <w:pPr>
        <w:pStyle w:val="Normal"/>
        <w:rPr>
          <w:del w:id="445" w:author="coates" w:date="2003-11-27T12:07:00Z"/>
        </w:rPr>
      </w:pPr>
      <w:del w:id="444" w:author="coates" w:date="2003-11-27T12:07:00Z">
        <w:r>
          <w:rPr/>
          <w:delText xml:space="preserve">(iv) the development of goals, targets and subsequent identification of indicators should draw upon existing initiatives and those under development in other conventions and organizations; </w:delText>
        </w:r>
      </w:del>
    </w:p>
    <w:p>
      <w:pPr>
        <w:pStyle w:val="Normal"/>
        <w:rPr>
          <w:del w:id="447" w:author="coates" w:date="2003-11-27T12:07:00Z"/>
        </w:rPr>
      </w:pPr>
      <w:del w:id="446" w:author="coates" w:date="2003-11-27T12:07:00Z">
        <w:r>
          <w:rPr/>
          <w:delText xml:space="preserve">(v) legal implications in relation to the mandate of the Convention on Biological Diversity and the mandate of other relevant multilateral agreements.: </w:delText>
        </w:r>
      </w:del>
    </w:p>
    <w:p>
      <w:pPr>
        <w:pStyle w:val="Normal"/>
        <w:rPr>
          <w:del w:id="449" w:author="coates" w:date="2003-11-27T12:07:00Z"/>
        </w:rPr>
      </w:pPr>
      <w:del w:id="448" w:author="coates" w:date="2003-11-27T12:07:00Z">
        <w:r>
          <w:rPr/>
          <w:delText>In response to this recommendation at SBSTTA9 the following activities were carried out:</w:delText>
        </w:r>
      </w:del>
    </w:p>
    <w:p>
      <w:pPr>
        <w:pStyle w:val="Normal"/>
        <w:rPr>
          <w:del w:id="459" w:author="coates" w:date="2003-11-27T12:07:00Z"/>
        </w:rPr>
      </w:pPr>
      <w:ins w:id="450" w:author="vierros" w:date="2003-11-26T10:53:00Z">
        <w:del w:id="451" w:author="coates" w:date="2003-11-27T12:07:00Z">
          <w:r>
            <w:rPr/>
            <w:delText>(a) The Executive Secretary has prepared a revised set of proposed outcome oriented targets for the programme</w:delText>
          </w:r>
        </w:del>
      </w:ins>
      <w:ins w:id="452" w:author="vierros" w:date="2003-11-26T11:18:00Z">
        <w:del w:id="453" w:author="coates" w:date="2003-11-27T12:07:00Z">
          <w:r>
            <w:rPr/>
            <w:delText>s</w:delText>
          </w:r>
        </w:del>
      </w:ins>
      <w:ins w:id="454" w:author="vierros" w:date="2003-11-26T10:53:00Z">
        <w:del w:id="455" w:author="coates" w:date="2003-11-27T12:07:00Z">
          <w:r>
            <w:rPr/>
            <w:delText xml:space="preserve"> of work on inland water </w:delText>
          </w:r>
        </w:del>
      </w:ins>
      <w:ins w:id="456" w:author="vierros" w:date="2003-11-26T11:18:00Z">
        <w:del w:id="457" w:author="coates" w:date="2003-11-27T12:07:00Z">
          <w:r>
            <w:rPr/>
            <w:delText xml:space="preserve">and marine and coastal </w:delText>
          </w:r>
        </w:del>
      </w:ins>
      <w:del w:id="458" w:author="coates" w:date="2003-11-27T12:07:00Z">
        <w:r>
          <w:rPr/>
          <w:delText>biological diversity that incorporate the following:</w:delText>
        </w:r>
      </w:del>
    </w:p>
    <w:p>
      <w:pPr>
        <w:pStyle w:val="Normal"/>
        <w:rPr>
          <w:del w:id="461" w:author="coates" w:date="2003-11-27T12:07:00Z"/>
        </w:rPr>
      </w:pPr>
      <w:del w:id="460" w:author="coates" w:date="2003-11-27T12:07:00Z">
        <w:r>
          <w:rPr/>
          <w:delText>(i)  comments received at the ninth meeting of SBSTTA, and subsequently from delegates up to the aforementioned deadline of 21 November 2003;</w:delText>
        </w:r>
      </w:del>
    </w:p>
    <w:p>
      <w:pPr>
        <w:pStyle w:val="Normal"/>
        <w:rPr>
          <w:del w:id="463" w:author="coates" w:date="2003-11-27T12:07:00Z"/>
        </w:rPr>
      </w:pPr>
      <w:del w:id="462" w:author="coates" w:date="2003-11-27T12:07:00Z">
        <w:r>
          <w:rPr/>
          <w:delText xml:space="preserve">(ii) consideration of the development of goals and targets for the overall programme of work including the 2010 target as further refined by indicators being developed under recommendation SBSTTA IX/8 Para 2 (b). </w:delText>
        </w:r>
      </w:del>
    </w:p>
    <w:p>
      <w:pPr>
        <w:pStyle w:val="Normal"/>
        <w:rPr>
          <w:del w:id="465" w:author="coates" w:date="2003-11-27T12:07:00Z"/>
        </w:rPr>
      </w:pPr>
      <w:del w:id="464" w:author="coates" w:date="2003-11-27T12:07:00Z">
        <w:r>
          <w:rPr/>
          <w:delText xml:space="preserve">(iii) on-going developments in the refinement of goals and targets under related conventions and initiatives and in particular those being developed under the joint programme of work with the Ramsar Convention. </w:delText>
        </w:r>
      </w:del>
    </w:p>
    <w:p>
      <w:pPr>
        <w:pStyle w:val="Normal"/>
        <w:rPr>
          <w:del w:id="487" w:author="coates" w:date="2003-11-27T12:07:00Z"/>
        </w:rPr>
      </w:pPr>
      <w:ins w:id="466" w:author="vierros" w:date="2003-11-26T10:53:00Z">
        <w:del w:id="467" w:author="coates" w:date="2003-11-27T12:07:00Z">
          <w:r>
            <w:rPr/>
            <w:delText>(b) the revised set</w:delText>
          </w:r>
        </w:del>
      </w:ins>
      <w:ins w:id="468" w:author="vierros" w:date="2003-11-26T11:20:00Z">
        <w:del w:id="469" w:author="coates" w:date="2003-11-27T12:07:00Z">
          <w:r>
            <w:rPr/>
            <w:delText>s</w:delText>
          </w:r>
        </w:del>
      </w:ins>
      <w:ins w:id="470" w:author="vierros" w:date="2003-11-26T10:53:00Z">
        <w:del w:id="471" w:author="coates" w:date="2003-11-27T12:07:00Z">
          <w:r>
            <w:rPr/>
            <w:delText xml:space="preserve"> of proposed targets </w:delText>
          </w:r>
        </w:del>
      </w:ins>
      <w:ins w:id="472" w:author="vierros" w:date="2003-11-26T11:19:00Z">
        <w:del w:id="473" w:author="coates" w:date="2003-11-27T12:07:00Z">
          <w:r>
            <w:rPr/>
            <w:delText xml:space="preserve">are </w:delText>
          </w:r>
        </w:del>
      </w:ins>
      <w:ins w:id="474" w:author="vierros" w:date="2003-11-26T10:53:00Z">
        <w:del w:id="475" w:author="coates" w:date="2003-11-27T12:07:00Z">
          <w:r>
            <w:rPr/>
            <w:delText>presented for consideration at the seventh meeting of the COP  in documen</w:delText>
          </w:r>
        </w:del>
      </w:ins>
      <w:ins w:id="476" w:author="vierros" w:date="2003-11-26T11:20:00Z">
        <w:del w:id="477" w:author="coates" w:date="2003-11-27T12:07:00Z">
          <w:r>
            <w:rPr/>
            <w:delText>s</w:delText>
          </w:r>
        </w:del>
      </w:ins>
      <w:ins w:id="478" w:author="vierros" w:date="2003-11-26T10:53:00Z">
        <w:del w:id="479" w:author="coates" w:date="2003-11-27T12:07:00Z">
          <w:r>
            <w:rPr/>
            <w:delText xml:space="preserve"> </w:delText>
          </w:r>
        </w:del>
      </w:ins>
      <w:ins w:id="480" w:author="vierros" w:date="2003-11-26T10:53:00Z">
        <w:del w:id="481" w:author="coates" w:date="2003-11-27T12:07:00Z">
          <w:r>
            <w:rPr>
              <w:highlight w:val="yellow"/>
            </w:rPr>
            <w:delText>UNEP/CBD/COP/7/XX</w:delText>
          </w:r>
        </w:del>
      </w:ins>
      <w:ins w:id="482" w:author="vierros" w:date="2003-11-26T11:19:00Z">
        <w:del w:id="483" w:author="coates" w:date="2003-11-27T12:07:00Z">
          <w:r>
            <w:rPr/>
            <w:delText xml:space="preserve"> and </w:delText>
          </w:r>
        </w:del>
      </w:ins>
      <w:ins w:id="484" w:author="vierros" w:date="2003-11-26T11:19:00Z">
        <w:del w:id="485" w:author="coates" w:date="2003-11-27T12:07:00Z">
          <w:r>
            <w:rPr>
              <w:highlight w:val="yellow"/>
            </w:rPr>
            <w:delText>UNEP/CBD/COP/7/XY</w:delText>
          </w:r>
        </w:del>
      </w:ins>
      <w:del w:id="486" w:author="coates" w:date="2003-11-27T12:07:00Z">
        <w:r>
          <w:rPr/>
          <w:delText>. It should be noted that:</w:delText>
        </w:r>
      </w:del>
    </w:p>
    <w:p>
      <w:pPr>
        <w:pStyle w:val="Normal"/>
        <w:rPr>
          <w:del w:id="489" w:author="coates" w:date="2003-11-27T12:07:00Z"/>
        </w:rPr>
      </w:pPr>
      <w:del w:id="488" w:author="coates" w:date="2003-11-27T12:07:00Z">
        <w:r>
          <w:rPr/>
          <w:delText>(i) the targets are indicative only since they must eventually be compatible with those developed for the overall programme of work (which are due to be prepared by COP8)</w:delText>
        </w:r>
      </w:del>
    </w:p>
    <w:p>
      <w:pPr>
        <w:pStyle w:val="Normal"/>
        <w:rPr>
          <w:del w:id="497" w:author="coates" w:date="2003-11-27T12:07:00Z"/>
        </w:rPr>
      </w:pPr>
      <w:ins w:id="490" w:author="vierros" w:date="2003-11-26T10:53:00Z">
        <w:del w:id="491" w:author="coates" w:date="2003-11-27T12:07:00Z">
          <w:r>
            <w:rPr/>
            <w:delText>(ii) as per recommendation SBSTTA IX/8 Para. 5 (b), indicators are to be developed subsequent to the approval of relevant goals and targets and this work will therefore continue beyond COP7 and be streamlined with the development of indicators for the overall programme of work as recommended further in SBSTTA IX/8 Para. 2 (b) and 5 (e).</w:delText>
          </w:r>
        </w:del>
      </w:ins>
      <w:ins w:id="492" w:author="vierros" w:date="2003-11-26T10:53:00Z">
        <w:del w:id="493" w:author="coates" w:date="2003-11-27T12:07:00Z">
          <w:r>
            <w:rPr>
              <w:rStyle w:val="CommentReference"/>
              <w:vanish w:val="false"/>
            </w:rPr>
            <w:commentReference w:id="0"/>
          </w:r>
        </w:del>
      </w:ins>
      <w:ins w:id="494" w:author="vierros" w:date="2003-11-26T10:53:00Z">
        <w:del w:id="495" w:author="coates" w:date="2003-11-27T12:07:00Z">
          <w:r>
            <w:rPr/>
            <w:delText xml:space="preserve">     </w:delText>
          </w:r>
        </w:del>
      </w:ins>
      <w:del w:id="496" w:author="coates" w:date="2003-11-27T12:07:00Z">
        <w:r>
          <w:rPr>
            <w:color w:val="FF0000"/>
          </w:rPr>
          <w:delText>MARJO TO DO</w:delText>
        </w:r>
      </w:del>
    </w:p>
    <w:p>
      <w:pPr>
        <w:pStyle w:val="Normal"/>
        <w:widowControl/>
        <w:bidi w:val="0"/>
        <w:jc w:val="both"/>
        <w:rPr>
          <w:color w:val="FF0000"/>
          <w:del w:id="499" w:author="coates" w:date="2003-11-27T12:07:00Z"/>
        </w:rPr>
      </w:pPr>
      <w:del w:id="498" w:author="coates" w:date="2003-11-27T12:07:00Z">
        <w:r>
          <w:rPr>
            <w:color w:val="FF0000"/>
          </w:rPr>
        </w:r>
      </w:del>
    </w:p>
    <w:p>
      <w:pPr>
        <w:pStyle w:val="Normal"/>
        <w:rPr>
          <w:del w:id="501" w:author="coates" w:date="2003-11-27T15:01:00Z"/>
        </w:rPr>
      </w:pPr>
      <w:del w:id="500" w:author="coates" w:date="2003-11-27T15:01:00Z">
        <w:r>
          <w:rPr/>
          <w:delText>IV.</w:delText>
          <w:tab/>
          <w:delText>RECOMMENDATIONS</w:delText>
        </w:r>
      </w:del>
    </w:p>
    <w:p>
      <w:pPr>
        <w:pStyle w:val="Normal"/>
        <w:rPr>
          <w:del w:id="503" w:author="coates" w:date="2003-11-27T15:01:00Z"/>
        </w:rPr>
      </w:pPr>
      <w:del w:id="502" w:author="coates" w:date="2003-11-27T15:01:00Z">
        <w:r>
          <w:rPr/>
        </w:r>
      </w:del>
    </w:p>
    <w:p>
      <w:pPr>
        <w:pStyle w:val="Normal"/>
        <w:rPr>
          <w:del w:id="505" w:author="coates" w:date="2003-11-27T15:01:00Z"/>
        </w:rPr>
      </w:pPr>
      <w:del w:id="504" w:author="coates" w:date="2003-11-27T15:01:00Z">
        <w:r>
          <w:rPr/>
          <w:delText>Draft decisions under all these items, incorporating the relevant recommendations of the inter-sessional bodies, are contained in the compilation of draft decisions for the consideration of the Conference of the Parties (UNEP/CBD/COP/7/1/Add.2).</w:delText>
        </w:r>
      </w:del>
    </w:p>
    <w:p>
      <w:pPr>
        <w:pStyle w:val="Normal"/>
        <w:rPr>
          <w:del w:id="507" w:author="hoft" w:date="2003-11-28T11:19:00Z"/>
        </w:rPr>
      </w:pPr>
      <w:del w:id="506" w:author="hoft" w:date="2003-11-28T11:19:00Z">
        <w:r>
          <w:rPr/>
          <w:delText>.</w:delText>
        </w:r>
      </w:del>
    </w:p>
    <w:p>
      <w:pPr>
        <w:pStyle w:val="Normal"/>
        <w:rPr>
          <w:del w:id="509" w:author="hoft" w:date="2003-11-28T11:19:00Z"/>
        </w:rPr>
      </w:pPr>
      <w:del w:id="508" w:author="hoft" w:date="2003-11-28T11:19:00Z">
        <w:r>
          <w:rPr/>
        </w:r>
      </w:del>
    </w:p>
    <w:p>
      <w:pPr>
        <w:pStyle w:val="Normal"/>
        <w:rPr>
          <w:del w:id="523" w:author="hoft" w:date="2003-11-28T11:19:00Z"/>
        </w:rPr>
      </w:pPr>
      <w:ins w:id="510" w:author="coates" w:date="2003-11-27T15:08:00Z">
        <w:del w:id="511" w:author="hoft" w:date="2003-11-28T11:19:00Z">
          <w:r>
            <w:rPr/>
            <w:delText>3.</w:delText>
            <w:tab/>
            <w:delText xml:space="preserve">This note reports the </w:delText>
          </w:r>
        </w:del>
      </w:ins>
      <w:ins w:id="512" w:author="coates" w:date="2003-11-27T15:17:00Z">
        <w:del w:id="513" w:author="hoft" w:date="2003-11-28T11:19:00Z">
          <w:r>
            <w:rPr/>
            <w:delText xml:space="preserve">outcome </w:delText>
          </w:r>
        </w:del>
      </w:ins>
      <w:ins w:id="514" w:author="coates" w:date="2003-11-27T15:08:00Z">
        <w:del w:id="515" w:author="hoft" w:date="2003-11-28T11:19:00Z">
          <w:r>
            <w:rPr/>
            <w:delText xml:space="preserve">of the </w:delText>
          </w:r>
        </w:del>
      </w:ins>
      <w:ins w:id="516" w:author="coates" w:date="2003-11-27T15:17:00Z">
        <w:del w:id="517" w:author="hoft" w:date="2003-11-28T11:19:00Z">
          <w:r>
            <w:rPr/>
            <w:delText xml:space="preserve">process of </w:delText>
          </w:r>
        </w:del>
      </w:ins>
      <w:ins w:id="518" w:author="coates" w:date="2003-11-27T15:08:00Z">
        <w:del w:id="519" w:author="hoft" w:date="2003-11-28T11:19:00Z">
          <w:r>
            <w:rPr/>
            <w:delText>revis</w:delText>
          </w:r>
        </w:del>
      </w:ins>
      <w:ins w:id="520" w:author="coates" w:date="2003-11-27T15:17:00Z">
        <w:del w:id="521" w:author="hoft" w:date="2003-11-28T11:19:00Z">
          <w:r>
            <w:rPr/>
            <w:delText xml:space="preserve">ion and elaboration of the </w:delText>
          </w:r>
        </w:del>
      </w:ins>
      <w:del w:id="522" w:author="hoft" w:date="2003-11-28T11:19:00Z">
        <w:r>
          <w:rPr/>
          <w:delText>programme of work on the biological diversity of inland water ecosystems.</w:delText>
        </w:r>
      </w:del>
    </w:p>
    <w:p>
      <w:pPr>
        <w:pStyle w:val="Normal"/>
        <w:rPr>
          <w:del w:id="525" w:author="hoft" w:date="2003-11-28T11:19:00Z"/>
        </w:rPr>
      </w:pPr>
      <w:del w:id="524" w:author="hoft" w:date="2003-11-28T11:19:00Z">
        <w:r>
          <w:rPr/>
        </w:r>
      </w:del>
    </w:p>
    <w:p>
      <w:pPr>
        <w:pStyle w:val="Normal"/>
        <w:widowControl/>
        <w:bidi w:val="0"/>
        <w:jc w:val="both"/>
        <w:rPr>
          <w:b/>
          <w:b/>
          <w:del w:id="527" w:author="hoft" w:date="2003-11-28T11:19:00Z"/>
        </w:rPr>
      </w:pPr>
      <w:del w:id="526" w:author="hoft" w:date="2003-11-28T11:19:00Z">
        <w:r>
          <w:rPr>
            <w:b/>
          </w:rPr>
          <w:delText>II.</w:delText>
          <w:tab/>
          <w:delText>THE PROPOSED REVISED PROGRAMME OF WORK ON THE BIOLOGICAL DIVERSITY OF INLAND WATERS</w:delText>
        </w:r>
      </w:del>
    </w:p>
    <w:p>
      <w:pPr>
        <w:pStyle w:val="Normal"/>
        <w:widowControl/>
        <w:bidi w:val="0"/>
        <w:jc w:val="both"/>
        <w:rPr>
          <w:b/>
          <w:b/>
          <w:del w:id="529" w:author="hoft" w:date="2003-11-28T11:19:00Z"/>
        </w:rPr>
      </w:pPr>
      <w:del w:id="528" w:author="hoft" w:date="2003-11-28T11:19:00Z">
        <w:r>
          <w:rPr>
            <w:b/>
          </w:rPr>
        </w:r>
      </w:del>
    </w:p>
    <w:p>
      <w:pPr>
        <w:pStyle w:val="Normal"/>
        <w:widowControl/>
        <w:bidi w:val="0"/>
        <w:jc w:val="both"/>
        <w:rPr>
          <w:del w:id="537" w:author="hoft" w:date="2003-11-28T11:19:00Z"/>
        </w:rPr>
      </w:pPr>
      <w:ins w:id="530" w:author="coates" w:date="2003-11-27T15:09:00Z">
        <w:del w:id="531" w:author="hoft" w:date="2003-11-28T11:19:00Z">
          <w:r>
            <w:rPr/>
            <w:delText>4.</w:delText>
            <w:tab/>
            <w:delText xml:space="preserve">The recommended programme of work for the biological diversity of inland waters has been sent </w:delText>
          </w:r>
        </w:del>
      </w:ins>
      <w:ins w:id="532" w:author="coates" w:date="2003-11-27T15:11:00Z">
        <w:del w:id="533" w:author="hoft" w:date="2003-11-28T11:19:00Z">
          <w:r>
            <w:rPr/>
            <w:delText xml:space="preserve">by the eighth meeting of the Subsidiary Body on Scientific Technical and Technological Advice for consideration by the seventh meeting of the Conference of the Parties as UNEP/CBD/COP/7/3/Annex I. </w:delText>
          </w:r>
        </w:del>
      </w:ins>
      <w:ins w:id="534" w:author="coates" w:date="2003-11-27T15:11:00Z">
        <w:del w:id="535" w:author="hoft" w:date="2003-11-28T11:19:00Z">
          <w:r>
            <w:rPr>
              <w:i/>
            </w:rPr>
            <w:delText>VIII/2 Inland water ecosystems: review, further elaboration and refinement of the programme of work</w:delText>
          </w:r>
        </w:del>
      </w:ins>
      <w:del w:id="536" w:author="hoft" w:date="2003-11-28T11:19:00Z">
        <w:r>
          <w:rPr/>
          <w:delText>.</w:delText>
        </w:r>
      </w:del>
    </w:p>
    <w:p>
      <w:pPr>
        <w:pStyle w:val="Normal"/>
        <w:jc w:val="left"/>
        <w:rPr>
          <w:del w:id="539" w:author="hoft" w:date="2003-11-28T11:19:00Z"/>
        </w:rPr>
      </w:pPr>
      <w:del w:id="538" w:author="hoft" w:date="2003-11-28T11:19:00Z">
        <w:r>
          <w:rPr/>
        </w:r>
      </w:del>
    </w:p>
    <w:p>
      <w:pPr>
        <w:pStyle w:val="Normal"/>
        <w:jc w:val="center"/>
        <w:rPr>
          <w:del w:id="545" w:author="hoft" w:date="2003-11-28T11:19:00Z"/>
        </w:rPr>
      </w:pPr>
      <w:ins w:id="540" w:author="coates" w:date="2003-11-27T15:13:00Z">
        <w:del w:id="541" w:author="hoft" w:date="2003-11-28T11:19:00Z">
          <w:r>
            <w:rPr>
              <w:b/>
            </w:rPr>
            <w:delText>I</w:delText>
          </w:r>
        </w:del>
      </w:ins>
      <w:ins w:id="542" w:author="coates" w:date="2003-11-27T15:29:00Z">
        <w:del w:id="543" w:author="hoft" w:date="2003-11-28T11:19:00Z">
          <w:r>
            <w:rPr>
              <w:b/>
            </w:rPr>
            <w:delText>I</w:delText>
          </w:r>
        </w:del>
      </w:ins>
      <w:del w:id="544" w:author="hoft" w:date="2003-11-28T11:19:00Z">
        <w:r>
          <w:rPr>
            <w:b/>
          </w:rPr>
          <w:delText>I.</w:delText>
          <w:tab/>
          <w:delText>SUGGESTED RECOMMENDATIONS</w:delText>
        </w:r>
      </w:del>
    </w:p>
    <w:p>
      <w:pPr>
        <w:pStyle w:val="Normal"/>
        <w:widowControl/>
        <w:bidi w:val="0"/>
        <w:jc w:val="center"/>
        <w:rPr>
          <w:del w:id="547" w:author="hoft" w:date="2003-11-28T11:19:00Z"/>
        </w:rPr>
      </w:pPr>
      <w:del w:id="546" w:author="hoft" w:date="2003-11-28T11:19:00Z">
        <w:r>
          <w:rPr/>
        </w:r>
      </w:del>
    </w:p>
    <w:p>
      <w:pPr>
        <w:pStyle w:val="Normal"/>
        <w:numPr>
          <w:ilvl w:val="0"/>
          <w:numId w:val="0"/>
        </w:numPr>
        <w:spacing w:before="120" w:after="120"/>
        <w:ind w:left="0" w:hanging="0"/>
        <w:jc w:val="center"/>
        <w:rPr/>
      </w:pPr>
      <w:ins w:id="548" w:author="coates" w:date="2003-11-27T15:13:00Z">
        <w:del w:id="549" w:author="hoft" w:date="2003-11-28T11:19:00Z">
          <w:r>
            <w:rPr/>
            <w:delText>5.</w:delText>
            <w:tab/>
            <w:delText>Draft decisions under all these items, incorporating the relevant recommendations of the inter-sessional bodies, are contained in the compilation of draft decisions for the consideration of the Conference of the Parties (UNEP/CBD/COP/7/1/Add.2).</w:delText>
          </w:r>
        </w:del>
      </w:ins>
      <w:ins w:id="550" w:author="hoft" w:date="2003-11-28T11:20:00Z">
        <w:r>
          <w:rPr>
            <w:lang w:val="en-US"/>
          </w:rPr>
          <w:t>-----</w:t>
        </w:r>
      </w:ins>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ates" w:date="0-00-00T00:00:00Z" w:initials="c">
    <w:p>
      <w:r>
        <w:rPr>
          <w:rFonts w:ascii="Times New Roman" w:hAnsi="Times New Roman" w:eastAsia="SimSun;宋体" w:cs="Times New Roman"/>
          <w:color w:val="auto"/>
          <w:sz w:val="20"/>
          <w:szCs w:val="20"/>
          <w:lang w:eastAsia="en-US" w:val="en-GB" w:bidi="ar-SA"/>
        </w:rPr>
        <w:t>Currently this does not have a deadline for IW targets unless we take the deadline for the overall programme which is SBSTTA 10 or 11 – DO WE NEED A RECOMMENDATION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ascii="SimSun;宋体" w:hAnsi="SimSun;宋体"/>
                              <w:sz w:val="21"/>
                            </w:rPr>
                          </w:pPr>
                          <w:r>
                            <w:rPr>
                              <w:rFonts w:ascii="SimSun;宋体" w:hAnsi="SimSun;宋体"/>
                              <w:sz w:val="21"/>
                            </w:rPr>
                            <w:t>为节省经费起见，本文件印数有限。请各代表携文件到会，不索取更多副本。</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rFonts w:ascii="SimSun;宋体" w:hAnsi="SimSun;宋体"/>
                        <w:sz w:val="21"/>
                      </w:rPr>
                    </w:pPr>
                    <w:r>
                      <w:rPr>
                        <w:rFonts w:ascii="SimSun;宋体" w:hAnsi="SimSun;宋体"/>
                        <w:sz w:val="21"/>
                      </w:rPr>
                      <w:t>为节省经费起见，本文件印数有限。请各代表携文件到会，不索取更多副本。</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PrChange w:id="0" w:author="CAI" w:date="2003-12-07T21:34:00Z"/>
        </w:rPr>
        <w:t xml:space="preserve"> </w:t>
      </w:r>
      <w:r>
        <w:rPr/>
        <w:tab/>
        <w:t xml:space="preserve">UNEP/CBD/COP/7/1 </w:t>
      </w:r>
      <w:r>
        <w:rPr>
          <w:lang w:eastAsia="zh-CN"/>
        </w:rPr>
        <w:t>及</w:t>
      </w:r>
      <w:r>
        <w:rPr>
          <w:rFonts w:eastAsia="Times New Roman"/>
        </w:rPr>
        <w:t xml:space="preserve"> </w:t>
      </w:r>
      <w:r>
        <w:rPr>
          <w:lang w:eastAsia="zh-CN"/>
        </w:rPr>
        <w:t>更正</w:t>
      </w:r>
      <w:r>
        <w:rPr/>
        <w:t>1</w:t>
      </w:r>
      <w:r>
        <w:rPr>
          <w:lang w:eastAsia="zh-CN"/>
        </w:rPr>
        <w:t>。</w:t>
      </w:r>
    </w:p>
  </w:footnote>
  <w:footnote w:id="3">
    <w:p>
      <w:pPr>
        <w:pStyle w:val="Footnote"/>
        <w:keepLines/>
        <w:spacing w:before="0" w:after="60"/>
        <w:ind w:firstLine="720"/>
        <w:rPr/>
      </w:pPr>
      <w:del w:id="553" w:author="coates" w:date="2003-11-27T15:03:00Z">
        <w:r>
          <w:rPr>
            <w:rStyle w:val="FootnoteCharacters"/>
          </w:rPr>
          <w:delText>*</w:delText>
        </w:r>
      </w:del>
      <w:del w:id="554" w:author="coates" w:date="2003-11-27T15:03:00Z">
        <w:r>
          <w:rPr/>
          <w:delText xml:space="preserve"> </w:delText>
        </w:r>
      </w:del>
      <w:del w:id="555" w:author="coates" w:date="2003-11-27T15:03:00Z">
        <w:r>
          <w:rPr/>
          <w:tab/>
          <w:delText>UNEP/CBD/COP/6/1 and Corr.1/Rev.1.</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spacing w:lineRule="exact" w:line="240"/>
      <w:rPr/>
    </w:pPr>
    <w:r>
      <w:rPr/>
      <w:t>UNEP/CBD/COP/7/17/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ind w:left="6660" w:hanging="0"/>
      <w:jc w:val="left"/>
      <w:rPr/>
    </w:pPr>
    <w:r>
      <w:rPr/>
      <w:t>UNEP/CBD/COP/7/17/Add.1</w:t>
    </w:r>
  </w:p>
  <w:p>
    <w:pPr>
      <w:pStyle w:val="Normal"/>
      <w:tabs>
        <w:tab w:val="clear" w:pos="720"/>
        <w:tab w:val="left" w:pos="6660" w:leader="none"/>
        <w:tab w:val="left" w:pos="10632" w:leader="none"/>
      </w:tabs>
      <w:ind w:left="666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30" w:leader="none"/>
      </w:tabs>
      <w:ind w:left="66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720" w:hanging="0"/>
      </w:pPr>
    </w:lvl>
    <w:lvl w:ilvl="1">
      <w:start w:val="1"/>
      <w:numFmt w:val="lowerLetter"/>
      <w:lvlText w:val="(%2)"/>
      <w:lvlJc w:val="left"/>
      <w:pPr>
        <w:tabs>
          <w:tab w:val="num" w:pos="2160"/>
        </w:tabs>
        <w:ind w:left="720" w:firstLine="720"/>
      </w:pPr>
    </w:lvl>
    <w:lvl w:ilvl="2">
      <w:start w:val="1"/>
      <w:numFmt w:val="lowerRoman"/>
      <w:lvlText w:val="(%3)"/>
      <w:lvlJc w:val="right"/>
      <w:pPr>
        <w:tabs>
          <w:tab w:val="num" w:pos="2736"/>
        </w:tabs>
        <w:ind w:left="2736" w:hanging="432"/>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77"/>
        </w:tabs>
        <w:ind w:left="1077" w:hanging="357"/>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144"/>
        </w:tabs>
        <w:ind w:left="0" w:hanging="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numPr>
        <w:ilvl w:val="0"/>
        <w:numId w:val="17"/>
      </w:numPr>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Courier" w:hAnsi="Courier" w:cs="Courier"/>
      <w:b w:val="false"/>
      <w:i w:val="false"/>
      <w:sz w:val="20"/>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u w:val="single"/>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rFonts w:ascii="Times New Roman" w:hAnsi="Times New Roman" w:cs="Times New Roman"/>
      <w:b w:val="false"/>
      <w:i w:val="false"/>
      <w:color w:val="000000"/>
      <w:sz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Courier" w:hAnsi="Courier" w:cs="Courier"/>
      <w:b w:val="false"/>
      <w:i w:val="false"/>
      <w:sz w:val="20"/>
      <w:u w:val="none"/>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Courier" w:hAnsi="Courier" w:cs="Courier"/>
      <w:b w:val="false"/>
      <w:i w:val="false"/>
      <w:sz w:val="20"/>
      <w:u w:val="none"/>
    </w:rPr>
  </w:style>
  <w:style w:type="character" w:styleId="WW8Num73z0">
    <w:name w:val="WW8Num73z0"/>
    <w:qFormat/>
    <w:rPr>
      <w:u w:val="singl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ourier" w:hAnsi="Courier" w:cs="Courier"/>
      <w:b w:val="false"/>
      <w:i w:val="false"/>
      <w:sz w:val="20"/>
      <w:u w:val="none"/>
    </w:rPr>
  </w:style>
  <w:style w:type="character" w:styleId="WW8Num79z0">
    <w:name w:val="WW8Num79z0"/>
    <w:qFormat/>
    <w:rPr>
      <w:u w:val="none"/>
    </w:rPr>
  </w:style>
  <w:style w:type="character" w:styleId="WW8Num81z0">
    <w:name w:val="WW8Num81z0"/>
    <w:qFormat/>
    <w:rPr/>
  </w:style>
  <w:style w:type="character" w:styleId="WW8Num82z0">
    <w:name w:val="WW8Num82z0"/>
    <w:qFormat/>
    <w:rPr>
      <w:rFonts w:ascii="Courier" w:hAnsi="Courier" w:cs="Courier"/>
      <w:b w:val="false"/>
      <w:i w:val="false"/>
      <w:sz w:val="20"/>
      <w:u w:val="no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b w:val="false"/>
      <w:i w:val="false"/>
    </w:rPr>
  </w:style>
  <w:style w:type="character" w:styleId="WW8Num90z2">
    <w:name w:val="WW8Num90z2"/>
    <w:qFormat/>
    <w:rPr/>
  </w:style>
  <w:style w:type="character" w:styleId="WW8Num90z3">
    <w:name w:val="WW8Num90z3"/>
    <w:qFormat/>
    <w:rPr>
      <w:rFonts w:ascii="Symbol" w:hAnsi="Symbol" w:cs="Symbol"/>
      <w:color w:val="000000"/>
      <w:sz w:val="28"/>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1">
    <w:name w:val="WW8Num112z1"/>
    <w:qFormat/>
    <w:rPr/>
  </w:style>
  <w:style w:type="character" w:styleId="WW8Num113z0">
    <w:name w:val="WW8Num113z0"/>
    <w:qFormat/>
    <w:rPr>
      <w:b w:val="false"/>
      <w:i w:val="false"/>
    </w:rPr>
  </w:style>
  <w:style w:type="character" w:styleId="WW8Num114z0">
    <w:name w:val="WW8Num114z0"/>
    <w:qFormat/>
    <w:rPr>
      <w:rFonts w:ascii="Courier" w:hAnsi="Courier" w:cs="Courier"/>
      <w:b w:val="false"/>
      <w:i w:val="false"/>
      <w:sz w:val="20"/>
      <w:u w:val="single"/>
    </w:rPr>
  </w:style>
  <w:style w:type="character" w:styleId="WW8Num115z0">
    <w:name w:val="WW8Num115z0"/>
    <w:qFormat/>
    <w:rPr>
      <w:rFonts w:ascii="Times New Roman" w:hAnsi="Times New Roman" w:cs="Times New Roman"/>
      <w:b w:val="false"/>
      <w:i/>
      <w:sz w:val="22"/>
    </w:rPr>
  </w:style>
  <w:style w:type="character" w:styleId="WW8Num116z0">
    <w:name w:val="WW8Num116z0"/>
    <w:qFormat/>
    <w:rPr/>
  </w:style>
  <w:style w:type="character" w:styleId="WW8Num117z0">
    <w:name w:val="WW8Num117z0"/>
    <w:qFormat/>
    <w:rPr>
      <w:rFonts w:ascii="Courier" w:hAnsi="Courier" w:cs="Courier"/>
      <w:b w:val="false"/>
      <w:i w:val="false"/>
      <w:sz w:val="20"/>
      <w:u w:val="single"/>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color w:val="000000"/>
      <w:sz w:val="22"/>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rFonts w:ascii="Symbol" w:hAnsi="Symbol" w:cs="Symbol"/>
      <w:color w:val="000000"/>
      <w:sz w:val="28"/>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w:hAnsi="Courier" w:cs="Courier"/>
      <w:b w:val="false"/>
      <w:i w:val="false"/>
      <w:sz w:val="20"/>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Courier" w:hAnsi="Courier" w:cs="Courier"/>
      <w:b w:val="false"/>
      <w:i w:val="false"/>
      <w:sz w:val="20"/>
    </w:rPr>
  </w:style>
  <w:style w:type="character" w:styleId="WW8Num141z0">
    <w:name w:val="WW8Num141z0"/>
    <w:qFormat/>
    <w:rPr/>
  </w:style>
  <w:style w:type="character" w:styleId="WW8Num142z0">
    <w:name w:val="WW8Num142z0"/>
    <w:qFormat/>
    <w:rPr>
      <w:rFonts w:ascii="Times New Roman" w:hAnsi="Times New Roman" w:cs="Times New Roman"/>
      <w:b w:val="false"/>
      <w:i w:val="false"/>
      <w:color w:val="000000"/>
      <w:sz w:val="22"/>
    </w:rPr>
  </w:style>
  <w:style w:type="character" w:styleId="WW8Num142z1">
    <w:name w:val="WW8Num142z1"/>
    <w:qFormat/>
    <w:rPr>
      <w:b w:val="false"/>
      <w:i w:val="false"/>
    </w:rPr>
  </w:style>
  <w:style w:type="character" w:styleId="WW8Num142z2">
    <w:name w:val="WW8Num142z2"/>
    <w:qFormat/>
    <w:rPr/>
  </w:style>
  <w:style w:type="character" w:styleId="WW8Num142z3">
    <w:name w:val="WW8Num142z3"/>
    <w:qFormat/>
    <w:rPr>
      <w:rFonts w:ascii="Symbol" w:hAnsi="Symbol" w:cs="Symbol"/>
      <w:color w:val="000000"/>
      <w:sz w:val="28"/>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b w:val="false"/>
      <w:i w:val="false"/>
    </w:rPr>
  </w:style>
  <w:style w:type="character" w:styleId="WW8Num144z2">
    <w:name w:val="WW8Num144z2"/>
    <w:qFormat/>
    <w:rPr/>
  </w:style>
  <w:style w:type="character" w:styleId="WW8Num144z3">
    <w:name w:val="WW8Num144z3"/>
    <w:qFormat/>
    <w:rPr>
      <w:rFonts w:ascii="Symbol" w:hAnsi="Symbol" w:cs="Symbol"/>
      <w:color w:val="000000"/>
      <w:sz w:val="28"/>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b w:val="false"/>
      <w:i w:val="false"/>
      <w:color w:val="000000"/>
      <w:sz w:val="22"/>
    </w:rPr>
  </w:style>
  <w:style w:type="character" w:styleId="WW8Num153z1">
    <w:name w:val="WW8Num153z1"/>
    <w:qFormat/>
    <w:rPr>
      <w:b w:val="false"/>
      <w:i w:val="false"/>
    </w:rPr>
  </w:style>
  <w:style w:type="character" w:styleId="WW8Num153z2">
    <w:name w:val="WW8Num153z2"/>
    <w:qFormat/>
    <w:rPr/>
  </w:style>
  <w:style w:type="character" w:styleId="WW8Num153z3">
    <w:name w:val="WW8Num153z3"/>
    <w:qFormat/>
    <w:rPr>
      <w:rFonts w:ascii="Symbol" w:hAnsi="Symbol" w:cs="Symbol"/>
      <w:color w:val="000000"/>
      <w:sz w:val="28"/>
    </w:rPr>
  </w:style>
  <w:style w:type="character" w:styleId="WW8Num154z0">
    <w:name w:val="WW8Num154z0"/>
    <w:qFormat/>
    <w:rPr/>
  </w:style>
  <w:style w:type="character" w:styleId="WW8Num155z0">
    <w:name w:val="WW8Num155z0"/>
    <w:qFormat/>
    <w:rPr>
      <w:sz w:val="20"/>
    </w:rPr>
  </w:style>
  <w:style w:type="character" w:styleId="WW8Num156z0">
    <w:name w:val="WW8Num156z0"/>
    <w:qFormat/>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eastAsia="Batang;바탕"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b w:val="false"/>
      <w:i w:val="false"/>
    </w:rPr>
  </w:style>
  <w:style w:type="character" w:styleId="WW8Num168z2">
    <w:name w:val="WW8Num168z2"/>
    <w:qFormat/>
    <w:rPr/>
  </w:style>
  <w:style w:type="character" w:styleId="WW8Num168z3">
    <w:name w:val="WW8Num168z3"/>
    <w:qFormat/>
    <w:rPr>
      <w:rFonts w:ascii="Symbol" w:hAnsi="Symbol" w:cs="Symbol"/>
      <w:color w:val="000000"/>
      <w:sz w:val="28"/>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2"/>
    </w:rPr>
  </w:style>
  <w:style w:type="character" w:styleId="WW8Num170z1">
    <w:name w:val="WW8Num170z1"/>
    <w:qFormat/>
    <w:rPr>
      <w:b w:val="false"/>
      <w:i w:val="false"/>
      <w:sz w:val="22"/>
    </w:rPr>
  </w:style>
  <w:style w:type="character" w:styleId="WW8Num170z2">
    <w:name w:val="WW8Num170z2"/>
    <w:qFormat/>
    <w:rPr/>
  </w:style>
  <w:style w:type="character" w:styleId="WW8Num170z3">
    <w:name w:val="WW8Num170z3"/>
    <w:qFormat/>
    <w:rPr>
      <w:rFonts w:ascii="Symbol" w:hAnsi="Symbol" w:cs="Symbol"/>
      <w:color w:val="000000"/>
      <w:sz w:val="28"/>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color w:val="000000"/>
      <w:sz w:val="22"/>
    </w:rPr>
  </w:style>
  <w:style w:type="character" w:styleId="WW8Num178z1">
    <w:name w:val="WW8Num178z1"/>
    <w:qFormat/>
    <w:rPr>
      <w:b w:val="false"/>
      <w:i w:val="false"/>
    </w:rPr>
  </w:style>
  <w:style w:type="character" w:styleId="WW8Num178z2">
    <w:name w:val="WW8Num178z2"/>
    <w:qFormat/>
    <w:rPr/>
  </w:style>
  <w:style w:type="character" w:styleId="WW8Num178z3">
    <w:name w:val="WW8Num178z3"/>
    <w:qFormat/>
    <w:rPr>
      <w:rFonts w:ascii="Symbol" w:hAnsi="Symbol" w:cs="Symbol"/>
      <w:color w:val="000000"/>
      <w:sz w:val="28"/>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Times New Roman" w:hAnsi="Times New Roman" w:cs="Times New Roman"/>
      <w:b w:val="false"/>
      <w:i w:val="false"/>
      <w:color w:val="000000"/>
      <w:sz w:val="22"/>
    </w:rPr>
  </w:style>
  <w:style w:type="character" w:styleId="WW8Num189z1">
    <w:name w:val="WW8Num189z1"/>
    <w:qFormat/>
    <w:rPr>
      <w:b w:val="false"/>
      <w:i w:val="false"/>
    </w:rPr>
  </w:style>
  <w:style w:type="character" w:styleId="WW8Num189z2">
    <w:name w:val="WW8Num189z2"/>
    <w:qFormat/>
    <w:rPr/>
  </w:style>
  <w:style w:type="character" w:styleId="WW8Num189z3">
    <w:name w:val="WW8Num189z3"/>
    <w:qFormat/>
    <w:rPr>
      <w:rFonts w:ascii="Symbol" w:hAnsi="Symbol" w:cs="Symbol"/>
      <w:color w:val="000000"/>
      <w:sz w:val="28"/>
    </w:rPr>
  </w:style>
  <w:style w:type="character" w:styleId="WW8Num190z0">
    <w:name w:val="WW8Num190z0"/>
    <w:qFormat/>
    <w:rPr>
      <w:rFonts w:ascii="Courier" w:hAnsi="Courier" w:cs="Courier"/>
      <w:b w:val="false"/>
      <w:i w:val="false"/>
      <w:sz w:val="20"/>
      <w:u w:val="none"/>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Courier" w:hAnsi="Courier" w:cs="Courier"/>
      <w:b w:val="false"/>
      <w:i w:val="false"/>
      <w:sz w:val="20"/>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color w:val="000000"/>
      <w:sz w:val="22"/>
    </w:rPr>
  </w:style>
  <w:style w:type="character" w:styleId="WW8Num200z1">
    <w:name w:val="WW8Num200z1"/>
    <w:qFormat/>
    <w:rPr>
      <w:b w:val="false"/>
      <w:i w:val="false"/>
    </w:rPr>
  </w:style>
  <w:style w:type="character" w:styleId="WW8Num200z2">
    <w:name w:val="WW8Num200z2"/>
    <w:qFormat/>
    <w:rPr/>
  </w:style>
  <w:style w:type="character" w:styleId="WW8Num200z3">
    <w:name w:val="WW8Num200z3"/>
    <w:qFormat/>
    <w:rPr>
      <w:rFonts w:ascii="Symbol" w:hAnsi="Symbol" w:cs="Symbol"/>
      <w:color w:val="000000"/>
      <w:sz w:val="28"/>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u w:val="single"/>
    </w:rPr>
  </w:style>
  <w:style w:type="character" w:styleId="WW8Num207z0">
    <w:name w:val="WW8Num207z0"/>
    <w:qFormat/>
    <w:rPr/>
  </w:style>
  <w:style w:type="character" w:styleId="WW8Num208z0">
    <w:name w:val="WW8Num208z0"/>
    <w:qFormat/>
    <w:rPr>
      <w:rFonts w:ascii="Courier" w:hAnsi="Courier" w:cs="Courier"/>
      <w:b w:val="false"/>
      <w:i w:val="false"/>
      <w:sz w:val="20"/>
      <w:u w:val="none"/>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eastAsia="Arial Unicode MS"/>
    </w:rPr>
  </w:style>
  <w:style w:type="character" w:styleId="WW8Num222z0">
    <w:name w:val="WW8Num222z0"/>
    <w:qFormat/>
    <w:rPr>
      <w:rFonts w:ascii="Courier" w:hAnsi="Courier" w:cs="Courier"/>
      <w:b w:val="false"/>
      <w:i w:val="false"/>
      <w:sz w:val="20"/>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Times New Roman" w:hAnsi="Times New Roman" w:cs="Times New Roman"/>
      <w:b w:val="false"/>
      <w:i w:val="false"/>
      <w:sz w:val="22"/>
    </w:rPr>
  </w:style>
  <w:style w:type="character" w:styleId="WW8Num231z1">
    <w:name w:val="WW8Num231z1"/>
    <w:qFormat/>
    <w:rPr>
      <w:b w:val="false"/>
      <w:i w:val="false"/>
    </w:rPr>
  </w:style>
  <w:style w:type="character" w:styleId="WW8Num231z2">
    <w:name w:val="WW8Num231z2"/>
    <w:qFormat/>
    <w:rPr/>
  </w:style>
  <w:style w:type="character" w:styleId="WW8Num231z3">
    <w:name w:val="WW8Num231z3"/>
    <w:qFormat/>
    <w:rPr>
      <w:rFonts w:ascii="Symbol" w:hAnsi="Symbol" w:cs="Symbol"/>
      <w:color w:val="000000"/>
      <w:sz w:val="28"/>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1">
    <w:name w:val="WW8Num236z1"/>
    <w:qFormat/>
    <w:rPr>
      <w:i/>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1z2">
    <w:name w:val="WW8Num241z2"/>
    <w:qFormat/>
    <w:rPr>
      <w:rFonts w:ascii="Symbol" w:hAnsi="Symbol" w:eastAsia="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Courier" w:hAnsi="Courier" w:cs="Courier"/>
      <w:b w:val="false"/>
      <w:i w:val="false"/>
      <w:sz w:val="20"/>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color w:val="000000"/>
      <w:sz w:val="22"/>
    </w:rPr>
  </w:style>
  <w:style w:type="character" w:styleId="WW8Num258z1">
    <w:name w:val="WW8Num258z1"/>
    <w:qFormat/>
    <w:rPr>
      <w:b w:val="false"/>
      <w:i w:val="false"/>
    </w:rPr>
  </w:style>
  <w:style w:type="character" w:styleId="WW8Num258z2">
    <w:name w:val="WW8Num258z2"/>
    <w:qFormat/>
    <w:rPr/>
  </w:style>
  <w:style w:type="character" w:styleId="WW8Num258z3">
    <w:name w:val="WW8Num258z3"/>
    <w:qFormat/>
    <w:rPr>
      <w:rFonts w:ascii="Symbol" w:hAnsi="Symbol" w:cs="Symbol"/>
      <w:color w:val="000000"/>
      <w:sz w:val="28"/>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2"/>
    </w:rPr>
  </w:style>
  <w:style w:type="character" w:styleId="WW8Num262z1">
    <w:name w:val="WW8Num262z1"/>
    <w:qFormat/>
    <w:rPr>
      <w:b w:val="false"/>
      <w:i w:val="false"/>
    </w:rPr>
  </w:style>
  <w:style w:type="character" w:styleId="WW8Num262z2">
    <w:name w:val="WW8Num262z2"/>
    <w:qFormat/>
    <w:rPr/>
  </w:style>
  <w:style w:type="character" w:styleId="WW8Num262z3">
    <w:name w:val="WW8Num262z3"/>
    <w:qFormat/>
    <w:rPr>
      <w:rFonts w:ascii="Symbol" w:hAnsi="Symbol" w:cs="Symbol"/>
      <w:color w:val="000000"/>
      <w:sz w:val="28"/>
    </w:rPr>
  </w:style>
  <w:style w:type="character" w:styleId="WW8Num263z0">
    <w:name w:val="WW8Num263z0"/>
    <w:qFormat/>
    <w:rPr>
      <w:rFonts w:ascii="Symbol" w:hAnsi="Symbol" w:cs="Symbol"/>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eadinEmphasis">
    <w:name w:val="Lead-in Emphasis"/>
    <w:qFormat/>
    <w:rPr>
      <w:caps/>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Verdana" w:hAnsi="Verdana" w:eastAsia="Arial Unicode MS" w:cs="SimSun;宋体"/>
      <w:color w:val="000000"/>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120" w:after="120"/>
      <w:ind w:firstLine="720"/>
    </w:pPr>
    <w:rPr>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Para2">
    <w:name w:val="Para2"/>
    <w:basedOn w:val="Para1"/>
    <w:qFormat/>
    <w:pPr>
      <w:numPr>
        <w:ilvl w:val="0"/>
        <w:numId w:val="14"/>
      </w:numPr>
      <w:tabs>
        <w:tab w:val="clear" w:pos="720"/>
      </w:tabs>
      <w:autoSpaceDE w:val="false"/>
      <w:ind w:left="0" w:firstLine="720"/>
    </w:pPr>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2"/>
      </w:numPr>
      <w:tabs>
        <w:tab w:val="clear" w:pos="720"/>
      </w:tabs>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17"/>
      </w:numPr>
      <w:ind w:left="1843" w:right="996" w:hanging="567"/>
      <w:jc w:val="left"/>
    </w:pPr>
    <w:rPr/>
  </w:style>
  <w:style w:type="paragraph" w:styleId="Heading2multiline">
    <w:name w:val="Heading 2 (multiline)"/>
    <w:basedOn w:val="Heading1"/>
    <w:next w:val="Para1"/>
    <w:qFormat/>
    <w:pPr>
      <w:numPr>
        <w:ilvl w:val="0"/>
        <w:numId w:val="17"/>
      </w:num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numPr>
        <w:ilvl w:val="0"/>
        <w:numId w:val="17"/>
      </w:numPr>
      <w:ind w:left="2127" w:right="998" w:hanging="1276"/>
    </w:pPr>
    <w:rPr/>
  </w:style>
  <w:style w:type="paragraph" w:styleId="Heading1longmultiline">
    <w:name w:val="Heading 1 (long multiline)"/>
    <w:basedOn w:val="Heading1"/>
    <w:qFormat/>
    <w:pPr>
      <w:numPr>
        <w:ilvl w:val="0"/>
        <w:numId w:val="17"/>
      </w:num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BodyText2">
    <w:name w:val="Body Text 2"/>
    <w:basedOn w:val="Normal"/>
    <w:qFormat/>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szCs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val="false"/>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720" w:hanging="0"/>
    </w:pPr>
    <w:rPr>
      <w:sz w:val="18"/>
      <w:szCs w:val="20"/>
    </w:rPr>
  </w:style>
  <w:style w:type="paragraph" w:styleId="BodyTextIndent3">
    <w:name w:val="Body Text Indent 3"/>
    <w:basedOn w:val="Normal"/>
    <w:qFormat/>
    <w:pPr>
      <w:ind w:left="720" w:hanging="0"/>
      <w:jc w:val="left"/>
    </w:pPr>
    <w:rPr>
      <w:rFonts w:ascii="Arial" w:hAnsi="Arial" w:cs="Arial"/>
      <w:sz w:val="18"/>
      <w:szCs w:val="20"/>
    </w:rPr>
  </w:style>
  <w:style w:type="paragraph" w:styleId="CommentText">
    <w:name w:val="Comment Text"/>
    <w:basedOn w:val="Normal"/>
    <w:qFormat/>
    <w:pPr>
      <w:jc w:val="left"/>
    </w:pPr>
    <w:rPr>
      <w:sz w:val="20"/>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10">
    <w:name w:val="HEADING"/>
    <w:basedOn w:val="Normal"/>
    <w:qFormat/>
    <w:pPr>
      <w:spacing w:before="240" w:after="120"/>
      <w:jc w:val="center"/>
    </w:pPr>
    <w:rPr>
      <w:b/>
      <w:caps/>
    </w:rPr>
  </w:style>
  <w:style w:type="paragraph" w:styleId="Headingplain">
    <w:name w:val="Heading-plain"/>
    <w:basedOn w:val="Normal"/>
    <w:qFormat/>
    <w:pPr>
      <w:spacing w:before="120" w:after="120"/>
      <w:jc w:val="center"/>
      <w:outlineLvl w:val="0"/>
    </w:pPr>
    <w:rPr>
      <w:i/>
      <w:iCs/>
    </w:rPr>
  </w:style>
  <w:style w:type="paragraph" w:styleId="NormalWeb">
    <w:name w:val="Normal (Web)"/>
    <w:basedOn w:val="Normal"/>
    <w:qFormat/>
    <w:pPr>
      <w:spacing w:before="100" w:after="100"/>
      <w:jc w:val="left"/>
    </w:pPr>
    <w:rPr>
      <w:rFonts w:ascii="Verdana" w:hAnsi="Verdana" w:eastAsia="Arial Unicode MS" w:cs="SimSun;宋体"/>
      <w:color w:val="000000"/>
      <w:sz w:val="18"/>
      <w:szCs w:val="18"/>
      <w:lang w:val="en-US"/>
    </w:rPr>
  </w:style>
  <w:style w:type="paragraph" w:styleId="HEADINGNOTFORTOC">
    <w:name w:val="HEADING (NOT FOR TOC)"/>
    <w:basedOn w:val="Heading1"/>
    <w:next w:val="Heading2"/>
    <w:qFormat/>
    <w:pPr>
      <w:numPr>
        <w:ilvl w:val="0"/>
        <w:numId w:val="17"/>
      </w:numPr>
    </w:pPr>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Courier"/>
      <w:sz w:val="16"/>
      <w:szCs w:val="16"/>
    </w:rPr>
  </w:style>
  <w:style w:type="paragraph" w:styleId="Para11">
    <w:name w:val="Para 1"/>
    <w:basedOn w:val="Normal"/>
    <w:qFormat/>
    <w:pPr>
      <w:numPr>
        <w:ilvl w:val="0"/>
        <w:numId w:val="16"/>
      </w:numPr>
      <w:spacing w:before="120" w:after="120"/>
      <w:jc w:val="left"/>
    </w:pPr>
    <w:rPr>
      <w:szCs w:val="20"/>
      <w:lang w:val="en-US"/>
    </w:rPr>
  </w:style>
  <w:style w:type="paragraph" w:styleId="Style11">
    <w:name w:val="Style1"/>
    <w:basedOn w:val="Para11"/>
    <w:qFormat/>
    <w:pPr>
      <w:numPr>
        <w:ilvl w:val="0"/>
        <w:numId w:val="16"/>
      </w:numPr>
      <w:tabs>
        <w:tab w:val="clear" w:pos="720"/>
        <w:tab w:val="left" w:pos="360" w:leader="none"/>
      </w:tabs>
    </w:pPr>
    <w:rPr/>
  </w:style>
  <w:style w:type="paragraph" w:styleId="CommentSubject">
    <w:name w:val="Comment Subject"/>
    <w:basedOn w:val="CommentText"/>
    <w:next w:val="CommentText"/>
    <w:qFormat/>
    <w:pPr>
      <w:jc w:val="both"/>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jc w:val="both"/>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5:30:00Z</dcterms:created>
  <dc:creator>SCBD Biodiversity</dc:creator>
  <dc:description/>
  <dc:language>en-US</dc:language>
  <cp:lastModifiedBy>CAI</cp:lastModifiedBy>
  <cp:lastPrinted>2003-12-07T21:29:00Z</cp:lastPrinted>
  <dcterms:modified xsi:type="dcterms:W3CDTF">2003-12-08T02:35:00Z</dcterms:modified>
  <cp:revision>5</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256913</vt:r8>
  </property>
  <property fmtid="{D5CDD505-2E9C-101B-9397-08002B2CF9AE}" pid="3" name="_AuthorEmail">
    <vt:lpwstr>david.coates@biodiv.org</vt:lpwstr>
  </property>
  <property fmtid="{D5CDD505-2E9C-101B-9397-08002B2CF9AE}" pid="4" name="_AuthorEmailDisplayName">
    <vt:lpwstr>david coates</vt:lpwstr>
  </property>
  <property fmtid="{D5CDD505-2E9C-101B-9397-08002B2CF9AE}" pid="5" name="_EmailSubject">
    <vt:lpwstr>HOW's THIS</vt:lpwstr>
  </property>
  <property fmtid="{D5CDD505-2E9C-101B-9397-08002B2CF9AE}" pid="6" name="_PreviousAdHocReviewCycleID">
    <vt:r8>-496910423</vt:r8>
  </property>
  <property fmtid="{D5CDD505-2E9C-101B-9397-08002B2CF9AE}" pid="7" name="_ReviewingToolsShownOnce">
    <vt:lpwstr/>
  </property>
</Properties>
</file>