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zCs w:val="24"/>
                <w:lang w:val="en-US" w:eastAsia="fr-CA" w:bidi="ar-EG"/>
              </w:rPr>
            </w:pPr>
            <w:r>
              <w:rPr>
                <w:b/>
                <w:bCs/>
                <w:szCs w:val="24"/>
                <w:rtl w:val="true"/>
                <w:lang w:val="en-US" w:eastAsia="fr-CA" w:bidi="ar-EG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Cs/>
                <w:szCs w:val="20"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zCs w:val="24"/>
                <w:lang w:eastAsia="fr-CA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Cs w:val="24"/>
                <w:lang w:eastAsia="fr-CA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Cs w:val="24"/>
                <w:lang w:eastAsia="fr-CA"/>
              </w:rPr>
            </w:pPr>
            <w:r>
              <w:rPr>
                <w:szCs w:val="24"/>
                <w:rtl w:val="true"/>
                <w:lang w:eastAsia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4"/>
                <w:lang w:eastAsia="fr-CA"/>
              </w:rPr>
            </w:pPr>
            <w:r>
              <w:rPr>
                <w:b/>
                <w:bCs/>
                <w:spacing w:val="-3"/>
                <w:sz w:val="28"/>
                <w:szCs w:val="24"/>
                <w:rtl w:val="true"/>
                <w:lang w:eastAsia="fr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0"/>
                                      <w:u w:val="none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0"/>
                                      <w:u w:val="none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u w:val="none"/>
                                    </w:rPr>
                                    <w:t>UNEP/CBD/COP/7/19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Dec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0"/>
                                <w:u w:val="none"/>
                                <w:lang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0"/>
                                <w:u w:val="none"/>
                                <w:rtl w:val="true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u w:val="none"/>
                              </w:rPr>
                              <w:t>UNEP/CBD/COP/7/19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</w:rPr>
                              <w:t>Dec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zCs w:val="24"/>
                <w:lang w:eastAsia="fr-CA"/>
              </w:rPr>
            </w:pPr>
            <w:r>
              <w:rPr>
                <w:b/>
                <w:bCs/>
                <w:szCs w:val="24"/>
                <w:rtl w:val="true"/>
                <w:lang w:eastAsia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Cs w:val="24"/>
                <w:lang w:eastAsia="fr-CA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fr-CA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szCs w:val="24"/>
                <w:lang w:eastAsia="fr-CA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fr-CA"/>
              </w:rPr>
              <w:t>بالت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fr-CA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Cs w:val="24"/>
                <w:lang w:eastAsia="fr-CA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592887658" r:id="rId4"/>
              </w:object>
            </w:r>
          </w:p>
        </w:tc>
      </w:tr>
    </w:tbl>
    <w:p>
      <w:pPr>
        <w:pStyle w:val="Normal"/>
        <w:spacing w:lineRule="exact" w:line="360"/>
        <w:ind w:left="301" w:right="301" w:hanging="301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أطراف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اتفاقي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</w:p>
    <w:p>
      <w:pPr>
        <w:pStyle w:val="Normal"/>
        <w:spacing w:lineRule="exact" w:line="360"/>
        <w:ind w:left="301" w:right="301" w:hanging="301"/>
        <w:jc w:val="left"/>
        <w:rPr>
          <w:rFonts w:cs="Simplified Arabic;Times New Roman"/>
          <w:b/>
          <w:b/>
          <w:bCs/>
          <w:sz w:val="28"/>
          <w:lang w:eastAsia="fr-CA"/>
        </w:rPr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بالتنوع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بيولوجي</w:t>
      </w:r>
    </w:p>
    <w:p>
      <w:pPr>
        <w:pStyle w:val="Normal"/>
        <w:spacing w:lineRule="exact" w:line="400"/>
        <w:jc w:val="left"/>
        <w:rPr>
          <w:sz w:val="28"/>
          <w:lang w:eastAsia="fr-CA"/>
        </w:rPr>
      </w:pPr>
      <w:r>
        <w:rPr>
          <w:rFonts w:cs="Simplified Arabic;Times New Roman"/>
          <w:sz w:val="28"/>
          <w:sz w:val="28"/>
          <w:rtl w:val="true"/>
          <w:lang w:eastAsia="fr-CA"/>
        </w:rPr>
        <w:t>الاجتماع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fr-CA"/>
        </w:rPr>
        <w:t>السابع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lang w:eastAsia="fr-CA"/>
        </w:rPr>
      </w:pPr>
      <w:r>
        <w:rPr>
          <w:rFonts w:cs="Simplified Arabic;Times New Roman"/>
          <w:w w:val="90"/>
          <w:sz w:val="28"/>
          <w:sz w:val="28"/>
          <w:rtl w:val="true"/>
          <w:lang w:eastAsia="fr-CA"/>
        </w:rPr>
        <w:t>كوالالمبور،</w:t>
      </w:r>
      <w:r>
        <w:rPr>
          <w:rFonts w:cs="Times New Roman"/>
          <w:w w:val="90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lang w:eastAsia="fr-CA"/>
        </w:rPr>
        <w:t>9</w:t>
      </w:r>
      <w:r>
        <w:rPr>
          <w:rFonts w:cs="Simplified Arabic;Times New Roman"/>
          <w:w w:val="90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rtl w:val="true"/>
          <w:lang w:eastAsia="fr-CA"/>
        </w:rPr>
        <w:t>–</w:t>
      </w:r>
      <w:r>
        <w:rPr>
          <w:rFonts w:cs="Simplified Arabic;Times New Roman"/>
          <w:w w:val="90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lang w:eastAsia="fr-CA"/>
        </w:rPr>
        <w:t>20</w:t>
      </w:r>
      <w:r>
        <w:rPr>
          <w:rFonts w:cs="Simplified Arabic;Times New Roman"/>
          <w:w w:val="90"/>
          <w:sz w:val="28"/>
          <w:rtl w:val="true"/>
          <w:lang w:eastAsia="fr-CA"/>
        </w:rPr>
        <w:t xml:space="preserve">  </w:t>
      </w:r>
      <w:r>
        <w:rPr>
          <w:rFonts w:cs="Simplified Arabic;Times New Roman"/>
          <w:w w:val="90"/>
          <w:sz w:val="28"/>
          <w:sz w:val="28"/>
          <w:rtl w:val="true"/>
          <w:lang w:eastAsia="fr-CA"/>
        </w:rPr>
        <w:t>شباط</w:t>
      </w:r>
      <w:r>
        <w:rPr>
          <w:rFonts w:cs="Simplified Arabic;Times New Roman"/>
          <w:w w:val="90"/>
          <w:sz w:val="28"/>
          <w:rtl w:val="true"/>
          <w:lang w:eastAsia="fr-CA"/>
        </w:rPr>
        <w:t>/</w:t>
      </w:r>
      <w:r>
        <w:rPr>
          <w:rFonts w:cs="Simplified Arabic;Times New Roman"/>
          <w:w w:val="90"/>
          <w:sz w:val="28"/>
          <w:sz w:val="28"/>
          <w:rtl w:val="true"/>
          <w:lang w:eastAsia="fr-CA"/>
        </w:rPr>
        <w:t>فبراير</w:t>
      </w:r>
      <w:r>
        <w:rPr>
          <w:rFonts w:cs="Times New Roman"/>
          <w:w w:val="90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w w:val="90"/>
          <w:sz w:val="28"/>
          <w:lang w:eastAsia="fr-CA"/>
        </w:rPr>
        <w:t>2004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lang w:eastAsia="fr-CA"/>
        </w:rPr>
      </w:pPr>
      <w:r>
        <w:rPr>
          <w:rFonts w:cs="Simplified Arabic;Times New Roman"/>
          <w:sz w:val="28"/>
          <w:sz w:val="28"/>
          <w:rtl w:val="true"/>
          <w:lang w:eastAsia="fr-CA"/>
        </w:rPr>
        <w:t>البند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lang w:eastAsia="fr-CA"/>
        </w:rPr>
        <w:t>21</w:t>
      </w:r>
      <w:r>
        <w:rPr>
          <w:rFonts w:cs="Simplified Arabic;Times New Roman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fr-CA"/>
        </w:rPr>
        <w:t>من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fr-CA"/>
        </w:rPr>
        <w:t>جدول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fr-CA"/>
        </w:rPr>
        <w:t>الأعمال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fr-CA"/>
        </w:rPr>
        <w:t>المؤقت</w:t>
      </w:r>
      <w:r>
        <w:rPr>
          <w:rFonts w:cs="Times New Roman"/>
          <w:sz w:val="28"/>
          <w:sz w:val="28"/>
          <w:rtl w:val="true"/>
          <w:lang w:eastAsia="fr-CA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rtl w:val="true"/>
        </w:rPr>
        <w:footnoteReference w:customMarkFollows="1" w:id="2"/>
        <w:t></w:t>
      </w:r>
    </w:p>
    <w:p>
      <w:pPr>
        <w:pStyle w:val="Heading1"/>
        <w:spacing w:before="120" w:after="0"/>
        <w:ind w:left="0" w:right="0" w:hanging="0"/>
        <w:jc w:val="center"/>
        <w:rPr>
          <w:rFonts w:cs="Simplified Arabic;Times New Roman"/>
          <w:b/>
          <w:b/>
          <w:bCs/>
          <w:sz w:val="32"/>
          <w:szCs w:val="32"/>
          <w:lang w:eastAsia="fr-CA"/>
        </w:rPr>
      </w:pP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التعاون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مع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المنظمات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والمبادرات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والاتفاقيات</w:t>
      </w:r>
      <w:r>
        <w:rPr>
          <w:rFonts w:cs="Times New Roman"/>
          <w:b/>
          <w:b/>
          <w:bCs/>
          <w:szCs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الأخرى</w:t>
      </w:r>
    </w:p>
    <w:p>
      <w:pPr>
        <w:pStyle w:val="Heading7"/>
        <w:ind w:left="0" w:right="0" w:hanging="0"/>
        <w:jc w:val="center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مذك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فيذي</w:t>
      </w:r>
    </w:p>
    <w:p>
      <w:pPr>
        <w:pStyle w:val="Heading1"/>
        <w:spacing w:before="60" w:after="60"/>
        <w:ind w:left="0" w:right="0" w:hanging="0"/>
        <w:jc w:val="center"/>
        <w:rPr>
          <w:rFonts w:cs="Simplified Arabic;Times New Roman"/>
          <w:b/>
          <w:b/>
          <w:bCs/>
          <w:szCs w:val="28"/>
          <w:lang w:eastAsia="fr-CA"/>
        </w:rPr>
      </w:pPr>
      <w:r>
        <w:rPr>
          <w:rFonts w:cs="Simplified Arabic;Times New Roman"/>
          <w:b/>
          <w:b/>
          <w:bCs/>
          <w:szCs w:val="28"/>
          <w:rtl w:val="true"/>
          <w:lang w:eastAsia="fr-CA"/>
        </w:rPr>
        <w:t>أولاً</w:t>
      </w:r>
      <w:r>
        <w:rPr>
          <w:rFonts w:cs="Simplified Arabic;Times New Roman"/>
          <w:b/>
          <w:bCs/>
          <w:szCs w:val="28"/>
          <w:rtl w:val="true"/>
          <w:lang w:eastAsia="fr-CA"/>
        </w:rPr>
        <w:t>-</w:t>
        <w:tab/>
      </w:r>
      <w:r>
        <w:rPr>
          <w:rFonts w:cs="Simplified Arabic;Times New Roman"/>
          <w:b/>
          <w:b/>
          <w:bCs/>
          <w:szCs w:val="28"/>
          <w:rtl w:val="true"/>
          <w:lang w:eastAsia="fr-CA"/>
        </w:rPr>
        <w:t>مقدمة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eastAsia="fr-CA"/>
        </w:rPr>
        <w:t>1</w:t>
      </w:r>
      <w:r>
        <w:rPr>
          <w:szCs w:val="24"/>
          <w:rtl w:val="true"/>
          <w:lang w:eastAsia="fr-CA"/>
        </w:rPr>
        <w:t>-</w:t>
      </w:r>
      <w:r>
        <w:rPr>
          <w:szCs w:val="24"/>
          <w:rtl w:val="true"/>
          <w:lang w:eastAsia="fr-CA" w:bidi="ar-LY"/>
        </w:rPr>
        <w:tab/>
      </w:r>
      <w:r>
        <w:rPr>
          <w:rFonts w:cs="Simplified Arabic;Times New Roman"/>
          <w:szCs w:val="24"/>
          <w:rtl w:val="true"/>
          <w:lang w:eastAsia="fr-CA" w:bidi="ar-LY"/>
        </w:rPr>
        <w:t>ان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ؤتمر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أطراف،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نذ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جتماعه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أول،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عترف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دائما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بأهمي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تعاون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وتضافر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جهود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ع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منظمات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والاتفاقيات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والمبادرات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والعمليات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أخرى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في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تحقيق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أهداف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اتفاقية</w:t>
      </w:r>
      <w:r>
        <w:rPr>
          <w:rFonts w:cs="Simplified Arabic;Times New Roman"/>
          <w:szCs w:val="24"/>
          <w:rtl w:val="true"/>
          <w:lang w:eastAsia="fr-CA" w:bidi="ar-LY"/>
        </w:rPr>
        <w:t xml:space="preserve">.  </w:t>
      </w:r>
      <w:r>
        <w:rPr>
          <w:rFonts w:cs="Simplified Arabic;Times New Roman"/>
          <w:szCs w:val="24"/>
          <w:rtl w:val="true"/>
          <w:lang w:eastAsia="fr-CA" w:bidi="ar-LY"/>
        </w:rPr>
        <w:t>ومؤتمر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أطراف،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في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جتماعه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سادس،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أعاد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تأكيد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حاج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ى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تعزيز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تعاون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بموجب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قرره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lang w:eastAsia="fr-CA" w:bidi="ar-LY"/>
        </w:rPr>
        <w:t>6/20</w:t>
      </w:r>
      <w:r>
        <w:rPr>
          <w:rFonts w:cs="Simplified Arabic;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بشأن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تعاون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ع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منظمات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والمبادرات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والاتفاقيات</w:t>
      </w:r>
      <w:r>
        <w:rPr>
          <w:rFonts w:cs="Simplified Arabic;Times New Roman"/>
          <w:szCs w:val="24"/>
          <w:rtl w:val="true"/>
          <w:lang w:eastAsia="fr-CA" w:bidi="ar-LY"/>
        </w:rPr>
        <w:t xml:space="preserve">.  </w:t>
      </w:r>
      <w:r>
        <w:rPr>
          <w:rFonts w:cs="Simplified Arabic;Times New Roman"/>
          <w:szCs w:val="24"/>
          <w:rtl w:val="true"/>
          <w:lang w:eastAsia="fr-CA" w:bidi="ar-LY"/>
        </w:rPr>
        <w:t>وبالاضاف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ى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ذلك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أشار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ؤتمر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أطراف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ى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تعاون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ع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اتفاقيات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أخرى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في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عدد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ن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مقررات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بشأن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جالات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واضيعي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حدد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وقضايا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شترك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بين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عد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قطاعات،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لا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سيما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بموجب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مقرراته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lang w:eastAsia="fr-CA" w:bidi="ar-LY"/>
        </w:rPr>
        <w:t>6/2</w:t>
      </w:r>
      <w:r>
        <w:rPr>
          <w:rFonts w:cs="Simplified Arabic;Times New Roman"/>
          <w:szCs w:val="24"/>
          <w:rtl w:val="true"/>
          <w:lang w:eastAsia="fr-CA" w:bidi="ar-LY"/>
        </w:rPr>
        <w:t xml:space="preserve"> (</w:t>
      </w:r>
      <w:r>
        <w:rPr>
          <w:rFonts w:cs="Simplified Arabic;Times New Roman"/>
          <w:szCs w:val="24"/>
          <w:rtl w:val="true"/>
          <w:lang w:eastAsia="fr-CA" w:bidi="ar-LY"/>
        </w:rPr>
        <w:t>المياه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داخلية</w:t>
      </w:r>
      <w:r>
        <w:rPr>
          <w:rFonts w:cs="Simplified Arabic;Times New Roman"/>
          <w:szCs w:val="24"/>
          <w:rtl w:val="true"/>
          <w:lang w:eastAsia="fr-CA" w:bidi="ar-LY"/>
        </w:rPr>
        <w:t xml:space="preserve">) </w:t>
      </w:r>
      <w:r>
        <w:rPr>
          <w:rFonts w:cs="Simplified Arabic;Times New Roman"/>
          <w:szCs w:val="24"/>
          <w:rtl w:val="true"/>
          <w:lang w:eastAsia="fr-CA" w:bidi="ar-LY"/>
        </w:rPr>
        <w:t>و</w:t>
      </w:r>
      <w:r>
        <w:rPr>
          <w:rFonts w:cs="Simplified Arabic;Times New Roman"/>
          <w:szCs w:val="24"/>
          <w:lang w:eastAsia="fr-CA" w:bidi="ar-LY"/>
        </w:rPr>
        <w:t>6/4</w:t>
      </w:r>
      <w:r>
        <w:rPr>
          <w:rFonts w:cs="Simplified Arabic;Times New Roman"/>
          <w:szCs w:val="24"/>
          <w:rtl w:val="true"/>
          <w:lang w:eastAsia="fr-CA" w:bidi="ar-LY"/>
        </w:rPr>
        <w:t xml:space="preserve"> (</w:t>
      </w:r>
      <w:r>
        <w:rPr>
          <w:rFonts w:cs="Simplified Arabic;Times New Roman"/>
          <w:szCs w:val="24"/>
          <w:rtl w:val="true"/>
          <w:lang w:eastAsia="fr-CA" w:bidi="ar-LY"/>
        </w:rPr>
        <w:t>الأراضي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جاف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وشبه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رطبة</w:t>
      </w:r>
      <w:r>
        <w:rPr>
          <w:rFonts w:cs="Simplified Arabic;Times New Roman"/>
          <w:szCs w:val="24"/>
          <w:rtl w:val="true"/>
          <w:lang w:eastAsia="fr-CA" w:bidi="ar-LY"/>
        </w:rPr>
        <w:t xml:space="preserve">) </w:t>
      </w:r>
      <w:r>
        <w:rPr>
          <w:rFonts w:cs="Simplified Arabic;Times New Roman"/>
          <w:szCs w:val="24"/>
          <w:rtl w:val="true"/>
          <w:lang w:eastAsia="fr-CA" w:bidi="ar-LY"/>
        </w:rPr>
        <w:t>و</w:t>
      </w:r>
      <w:r>
        <w:rPr>
          <w:rFonts w:cs="Simplified Arabic;Times New Roman"/>
          <w:szCs w:val="24"/>
          <w:lang w:eastAsia="fr-CA" w:bidi="ar-LY"/>
        </w:rPr>
        <w:t>6/5</w:t>
      </w:r>
      <w:r>
        <w:rPr>
          <w:rFonts w:cs="Simplified Arabic;Times New Roman"/>
          <w:szCs w:val="24"/>
          <w:rtl w:val="true"/>
          <w:lang w:eastAsia="fr-CA" w:bidi="ar-LY"/>
        </w:rPr>
        <w:t xml:space="preserve"> (</w:t>
      </w:r>
      <w:r>
        <w:rPr>
          <w:rFonts w:cs="Simplified Arabic;Times New Roman"/>
          <w:szCs w:val="24"/>
          <w:rtl w:val="true"/>
          <w:lang w:eastAsia="fr-CA" w:bidi="ar-LY"/>
        </w:rPr>
        <w:t>التنوع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بيولوجي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زراعي</w:t>
      </w:r>
      <w:r>
        <w:rPr>
          <w:rFonts w:cs="Simplified Arabic;Times New Roman"/>
          <w:szCs w:val="24"/>
          <w:rtl w:val="true"/>
          <w:lang w:eastAsia="fr-CA" w:bidi="ar-LY"/>
        </w:rPr>
        <w:t xml:space="preserve">) </w:t>
      </w:r>
      <w:r>
        <w:rPr>
          <w:rFonts w:cs="Simplified Arabic;Times New Roman"/>
          <w:szCs w:val="24"/>
          <w:rtl w:val="true"/>
          <w:lang w:eastAsia="fr-CA" w:bidi="ar-LY"/>
        </w:rPr>
        <w:t>و</w:t>
      </w:r>
      <w:r>
        <w:rPr>
          <w:rFonts w:cs="Simplified Arabic;Times New Roman"/>
          <w:szCs w:val="24"/>
          <w:lang w:eastAsia="fr-CA" w:bidi="ar-LY"/>
        </w:rPr>
        <w:t>6/6</w:t>
      </w:r>
      <w:r>
        <w:rPr>
          <w:rFonts w:cs="Simplified Arabic;Times New Roman"/>
          <w:szCs w:val="24"/>
          <w:rtl w:val="true"/>
          <w:lang w:eastAsia="fr-CA" w:bidi="ar-LY"/>
        </w:rPr>
        <w:t xml:space="preserve"> (</w:t>
      </w:r>
      <w:r>
        <w:rPr>
          <w:rFonts w:cs="Simplified Arabic;Times New Roman"/>
          <w:szCs w:val="24"/>
          <w:rtl w:val="true"/>
          <w:lang w:eastAsia="fr-CA" w:bidi="ar-LY"/>
        </w:rPr>
        <w:t>المعاهد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دولي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بشأن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موارد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نباتي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جيني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للأغذية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والزراعة</w:t>
      </w:r>
      <w:r>
        <w:rPr>
          <w:rFonts w:cs="Simplified Arabic;Times New Roman"/>
          <w:szCs w:val="24"/>
          <w:rtl w:val="true"/>
          <w:lang w:eastAsia="fr-CA" w:bidi="ar-LY"/>
        </w:rPr>
        <w:t xml:space="preserve">) </w:t>
      </w:r>
      <w:r>
        <w:rPr>
          <w:rFonts w:cs="Simplified Arabic;Times New Roman"/>
          <w:szCs w:val="24"/>
          <w:rtl w:val="true"/>
          <w:lang w:eastAsia="fr-CA" w:bidi="ar-LY"/>
        </w:rPr>
        <w:t>و</w:t>
      </w:r>
      <w:r>
        <w:rPr>
          <w:rFonts w:cs="Simplified Arabic;Times New Roman"/>
          <w:szCs w:val="24"/>
          <w:lang w:eastAsia="fr-CA" w:bidi="ar-LY"/>
        </w:rPr>
        <w:t>6/22</w:t>
      </w:r>
      <w:r>
        <w:rPr>
          <w:rFonts w:cs="Simplified Arabic;Times New Roman"/>
          <w:szCs w:val="24"/>
          <w:rtl w:val="true"/>
          <w:lang w:eastAsia="fr-CA" w:bidi="ar-LY"/>
        </w:rPr>
        <w:t xml:space="preserve"> (</w:t>
      </w:r>
      <w:r>
        <w:rPr>
          <w:rFonts w:cs="Simplified Arabic;Times New Roman"/>
          <w:szCs w:val="24"/>
          <w:rtl w:val="true"/>
          <w:lang w:eastAsia="fr-CA" w:bidi="ar-LY"/>
        </w:rPr>
        <w:t>التنوع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بيولوجي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للغابات</w:t>
      </w:r>
      <w:r>
        <w:rPr>
          <w:rFonts w:cs="Simplified Arabic;Times New Roman"/>
          <w:szCs w:val="24"/>
          <w:rtl w:val="true"/>
          <w:lang w:eastAsia="fr-CA" w:bidi="ar-LY"/>
        </w:rPr>
        <w:t xml:space="preserve">) </w:t>
      </w:r>
      <w:r>
        <w:rPr>
          <w:rFonts w:cs="Simplified Arabic;Times New Roman"/>
          <w:szCs w:val="24"/>
          <w:rtl w:val="true"/>
          <w:lang w:eastAsia="fr-CA" w:bidi="ar-LY"/>
        </w:rPr>
        <w:t>و</w:t>
      </w:r>
      <w:r>
        <w:rPr>
          <w:rFonts w:cs="Simplified Arabic;Times New Roman"/>
          <w:szCs w:val="24"/>
          <w:lang w:eastAsia="fr-CA" w:bidi="ar-LY"/>
        </w:rPr>
        <w:t>6/23</w:t>
      </w:r>
      <w:r>
        <w:rPr>
          <w:rFonts w:cs="Simplified Arabic;Times New Roman"/>
          <w:szCs w:val="24"/>
          <w:rtl w:val="true"/>
          <w:lang w:eastAsia="fr-CA" w:bidi="ar-LY"/>
        </w:rPr>
        <w:t xml:space="preserve"> (</w:t>
      </w:r>
      <w:r>
        <w:rPr>
          <w:rFonts w:cs="Simplified Arabic;Times New Roman"/>
          <w:szCs w:val="24"/>
          <w:rtl w:val="true"/>
          <w:lang w:eastAsia="fr-CA" w:bidi="ar-LY"/>
        </w:rPr>
        <w:t>الأنواع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غريبة</w:t>
      </w:r>
      <w:r>
        <w:rPr>
          <w:rFonts w:cs="Simplified Arabic;Times New Roman"/>
          <w:szCs w:val="24"/>
          <w:rtl w:val="true"/>
          <w:lang w:eastAsia="fr-CA" w:bidi="ar-LY"/>
        </w:rPr>
        <w:t xml:space="preserve">) </w:t>
      </w:r>
      <w:r>
        <w:rPr>
          <w:rFonts w:cs="Simplified Arabic;Times New Roman"/>
          <w:szCs w:val="24"/>
          <w:rtl w:val="true"/>
          <w:lang w:eastAsia="fr-CA" w:bidi="ar-LY"/>
        </w:rPr>
        <w:t>و</w:t>
      </w:r>
      <w:r>
        <w:rPr>
          <w:rFonts w:cs="Simplified Arabic;Times New Roman"/>
          <w:szCs w:val="24"/>
          <w:lang w:eastAsia="fr-CA" w:bidi="ar-LY"/>
        </w:rPr>
        <w:t>6/24</w:t>
      </w:r>
      <w:r>
        <w:rPr>
          <w:rFonts w:cs="Simplified Arabic;Times New Roman"/>
          <w:szCs w:val="24"/>
          <w:rtl w:val="true"/>
          <w:lang w:eastAsia="fr-CA" w:bidi="ar-LY"/>
        </w:rPr>
        <w:t xml:space="preserve"> (</w:t>
      </w:r>
      <w:r>
        <w:rPr>
          <w:rFonts w:cs="Simplified Arabic;Times New Roman"/>
          <w:szCs w:val="24"/>
          <w:rtl w:val="true"/>
          <w:lang w:eastAsia="fr-CA" w:bidi="ar-LY"/>
        </w:rPr>
        <w:t>الحصول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وتقاسم</w:t>
      </w:r>
      <w:r>
        <w:rPr>
          <w:rFonts w:cs="Times New Roman"/>
          <w:szCs w:val="24"/>
          <w:rtl w:val="true"/>
          <w:lang w:eastAsia="fr-CA" w:bidi="ar-LY"/>
        </w:rPr>
        <w:t xml:space="preserve"> </w:t>
      </w:r>
      <w:r>
        <w:rPr>
          <w:rFonts w:cs="Simplified Arabic;Times New Roman"/>
          <w:szCs w:val="24"/>
          <w:rtl w:val="true"/>
          <w:lang w:eastAsia="fr-CA" w:bidi="ar-LY"/>
        </w:rPr>
        <w:t>المنافع</w:t>
      </w:r>
      <w:r>
        <w:rPr>
          <w:rFonts w:cs="Simplified Arabic;Times New Roman"/>
          <w:szCs w:val="24"/>
          <w:rtl w:val="true"/>
          <w:lang w:eastAsia="fr-CA" w:bidi="ar-LY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ind w:left="6" w:right="6" w:hanging="0"/>
        <w:jc w:val="left"/>
        <w:rPr/>
      </w:pPr>
      <w:r>
        <w:rPr>
          <w:rFonts w:cs="Simplified Arabic;Times New Roman"/>
          <w:szCs w:val="24"/>
          <w:lang w:eastAsia="fr-CA"/>
        </w:rPr>
        <w:t>2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وتوج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اص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ا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اخ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قرار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وج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26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تح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ن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غا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"</w:t>
      </w:r>
      <w:r>
        <w:rPr>
          <w:rFonts w:cs="Simplified Arabic;Times New Roman"/>
          <w:szCs w:val="24"/>
          <w:rtl w:val="true"/>
          <w:lang w:eastAsia="fr-CA"/>
        </w:rPr>
        <w:t>تؤد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ور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ياد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ضا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ص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Simplified Arabic;Times New Roman"/>
          <w:szCs w:val="24"/>
          <w:rtl w:val="true"/>
          <w:lang w:eastAsia="fr-CA"/>
        </w:rPr>
        <w:t xml:space="preserve">" </w:t>
      </w:r>
      <w:r>
        <w:rPr>
          <w:rFonts w:cs="Simplified Arabic;Times New Roman"/>
          <w:szCs w:val="24"/>
          <w:rtl w:val="true"/>
          <w:lang w:eastAsia="fr-CA"/>
        </w:rPr>
        <w:t>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هد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آتية</w:t>
      </w:r>
      <w:r>
        <w:rPr>
          <w:rFonts w:cs="Simplified Arabic;Times New Roman"/>
          <w:szCs w:val="24"/>
          <w:rtl w:val="true"/>
          <w:lang w:eastAsia="fr-CA"/>
        </w:rPr>
        <w:t>:</w:t>
      </w:r>
    </w:p>
    <w:p>
      <w:pPr>
        <w:pStyle w:val="Header"/>
        <w:tabs>
          <w:tab w:val="clear" w:pos="4320"/>
          <w:tab w:val="clear" w:pos="8640"/>
          <w:tab w:val="left" w:pos="1266" w:leader="none"/>
        </w:tabs>
        <w:spacing w:lineRule="auto" w:line="208" w:before="0" w:after="120"/>
        <w:ind w:left="1266" w:right="0" w:hanging="54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أ</w:t>
      </w:r>
      <w:r>
        <w:rPr>
          <w:rFonts w:cs="Simplified Arabic;Times New Roman"/>
          <w:szCs w:val="24"/>
          <w:rtl w:val="true"/>
          <w:lang w:eastAsia="fr-CA"/>
        </w:rPr>
        <w:t>)</w:t>
        <w:tab/>
      </w:r>
      <w:r>
        <w:rPr>
          <w:rFonts w:cs="Simplified Arabic;Times New Roman"/>
          <w:szCs w:val="24"/>
          <w:rtl w:val="true"/>
          <w:lang w:eastAsia="fr-CA"/>
        </w:rPr>
        <w:t>تقو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تعزي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جمي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كو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أدو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عمل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ل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عزي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ماس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ياسات؛</w:t>
      </w:r>
    </w:p>
    <w:p>
      <w:pPr>
        <w:pStyle w:val="Header"/>
        <w:tabs>
          <w:tab w:val="clear" w:pos="4320"/>
          <w:tab w:val="clear" w:pos="8640"/>
          <w:tab w:val="left" w:pos="1266" w:leader="none"/>
        </w:tabs>
        <w:spacing w:lineRule="auto" w:line="208" w:before="0" w:after="120"/>
        <w:ind w:left="1266" w:right="0" w:hanging="54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ب</w:t>
      </w:r>
      <w:r>
        <w:rPr>
          <w:rFonts w:cs="Simplified Arabic;Times New Roman"/>
          <w:szCs w:val="24"/>
          <w:rtl w:val="true"/>
          <w:lang w:eastAsia="fr-CA"/>
        </w:rPr>
        <w:t>)</w:t>
        <w:tab/>
      </w:r>
      <w:r>
        <w:rPr>
          <w:rFonts w:cs="Simplified Arabic;Times New Roman"/>
          <w:szCs w:val="24"/>
          <w:rtl w:val="true"/>
          <w:lang w:eastAsia="fr-CA"/>
        </w:rPr>
        <w:t>هنا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مل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ور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خر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سان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نشا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نفيذ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طريق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تمش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ط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يئات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ind w:left="6" w:right="6" w:hanging="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3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ن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دام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نعقد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جوهانسبرغ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6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غسط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4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بتمب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02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وه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حاج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زي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اخ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في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ظو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ح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غير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نظ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ل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ايجا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ضاف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فض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ختل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ص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ب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عت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فض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رواب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جا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يجا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حق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ضاف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آز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ط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جار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لزيا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لم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قن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نظ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لة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4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فتوح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ضو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ن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برن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عد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نو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ت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10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صد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دد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وص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علق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التوص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1</w:t>
      </w:r>
      <w:r>
        <w:rPr>
          <w:rFonts w:cs="Simplified Arabic;Times New Roman"/>
          <w:szCs w:val="24"/>
          <w:rtl w:val="true"/>
          <w:lang w:eastAsia="fr-CA"/>
        </w:rPr>
        <w:t>ألف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</w:t>
      </w:r>
      <w:r>
        <w:rPr>
          <w:rFonts w:cs="Simplified Arabic;Times New Roman"/>
          <w:szCs w:val="24"/>
          <w:lang w:eastAsia="fr-CA"/>
        </w:rPr>
        <w:t>2</w:t>
      </w:r>
      <w:r>
        <w:rPr>
          <w:rFonts w:cs="Simplified Arabic;Times New Roman"/>
          <w:szCs w:val="24"/>
          <w:rtl w:val="true"/>
          <w:lang w:eastAsia="fr-CA"/>
        </w:rPr>
        <w:t>باء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1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</w:t>
      </w:r>
      <w:r>
        <w:rPr>
          <w:rFonts w:cs="Simplified Arabic;Times New Roman"/>
          <w:szCs w:val="24"/>
          <w:lang w:eastAsia="fr-CA"/>
        </w:rPr>
        <w:t>3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ت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يت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ج</w:t>
      </w:r>
      <w:r>
        <w:rPr>
          <w:rFonts w:cs="Simplified Arabic;Times New Roman"/>
          <w:szCs w:val="24"/>
          <w:rtl w:val="true"/>
          <w:lang w:eastAsia="fr-CA"/>
        </w:rPr>
        <w:t>) (</w:t>
      </w:r>
      <w:r>
        <w:rPr>
          <w:rFonts w:cs="Simplified Arabic;Times New Roman"/>
          <w:szCs w:val="24"/>
          <w:rtl w:val="true"/>
          <w:lang w:eastAsia="fr-CA"/>
        </w:rPr>
        <w:t>ح</w:t>
      </w:r>
      <w:r>
        <w:rPr>
          <w:rFonts w:cs="Simplified Arabic;Times New Roman"/>
          <w:szCs w:val="24"/>
          <w:rtl w:val="true"/>
          <w:lang w:eastAsia="fr-CA"/>
        </w:rPr>
        <w:t xml:space="preserve">)).  </w:t>
      </w:r>
      <w:r>
        <w:rPr>
          <w:rFonts w:cs="Simplified Arabic;Times New Roman"/>
          <w:szCs w:val="24"/>
          <w:rtl w:val="true"/>
          <w:lang w:eastAsia="fr-CA"/>
        </w:rPr>
        <w:t>وبصف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خاص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ص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قو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ابع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توجي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طل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فيذ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يجا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شراك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ش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نظ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رئيس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ص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ول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ما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ه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سه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ب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زي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ضاف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فاد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زدوا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جهو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حس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نفيذ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ص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5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ذك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ا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عد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فيذ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ساع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ستعراض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ختل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نظ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مباد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اتفاق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خرى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القس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ن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ظ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ش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بذو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ذ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اد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ضوء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20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مقر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خر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ذكو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1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علاه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أ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س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لث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ه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ستعرض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يحل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ب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ج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عاون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يعال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س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راب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آل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قض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شراك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أخير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س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ام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عض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تائ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خلصة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  <w:tab w:val="left" w:pos="2952" w:leader="none"/>
        </w:tabs>
        <w:spacing w:before="120" w:after="0"/>
        <w:ind w:left="2952" w:right="1440" w:hanging="72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ثانياً</w:t>
      </w:r>
      <w:r>
        <w:rPr>
          <w:rFonts w:cs="Simplified Arabic;Times New Roman"/>
          <w:b/>
          <w:bCs/>
          <w:sz w:val="28"/>
          <w:rtl w:val="true"/>
          <w:lang w:eastAsia="fr-CA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مقررات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متخذ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اجتماع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لمؤتمر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أطراف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تعاون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هيئات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أخرى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216" w:before="120" w:after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أل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عا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ب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تفاق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ريو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6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دس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ح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ا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طا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ام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وتوك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يوت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ح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كاف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صح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ام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ر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بر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ني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خص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يج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ص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ع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ترح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نش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آ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س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صع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صحر</w:t>
      </w:r>
      <w:r>
        <w:rPr>
          <w:rFonts w:cs="Simplified Arabic;Times New Roman"/>
          <w:sz w:val="20"/>
          <w:szCs w:val="24"/>
          <w:rtl w:val="true"/>
          <w:lang w:val="en-US"/>
        </w:rPr>
        <w:t>/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ه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را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رب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كا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راتيج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خط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1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9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7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ضاف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ي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ل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ضو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ثا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ق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ني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ل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كتوب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وفمب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3</w:t>
      </w:r>
      <w:r>
        <w:rPr>
          <w:rFonts w:cs="Simplified Arabic;Times New Roman"/>
          <w:sz w:val="20"/>
          <w:szCs w:val="24"/>
          <w:rtl w:val="true"/>
          <w:lang w:val="en-US"/>
        </w:rPr>
        <w:t>/</w:t>
      </w:r>
      <w:r>
        <w:rPr>
          <w:rFonts w:cs="Simplified Arabic;Times New Roman"/>
          <w:sz w:val="20"/>
          <w:szCs w:val="24"/>
          <w:lang w:val="en-US"/>
        </w:rPr>
        <w:t>CP.8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د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ق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افان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5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غسط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5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تمب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2</w:t>
      </w:r>
      <w:r>
        <w:rPr>
          <w:rFonts w:cs="Simplified Arabic;Times New Roman"/>
          <w:sz w:val="20"/>
          <w:szCs w:val="24"/>
          <w:rtl w:val="true"/>
          <w:lang w:val="en-US"/>
        </w:rPr>
        <w:t>/</w:t>
      </w:r>
      <w:r>
        <w:rPr>
          <w:rFonts w:cs="Simplified Arabic;Times New Roman"/>
          <w:sz w:val="20"/>
          <w:szCs w:val="24"/>
          <w:lang w:val="en-US"/>
        </w:rPr>
        <w:t>COP.6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ك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ج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ا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ـ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ق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فا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ضاف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فا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زدوا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ه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ه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ا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ش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عال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طل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ا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لم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سان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كل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ا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ص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ح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ا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هود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س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لا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ماناته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ح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ـ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دع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خا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لاز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عال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و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ل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شج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ص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ـ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ـ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ج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مك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بذ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طو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ت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و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ل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خي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ه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طلب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ـ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قوم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ه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لد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ط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خفض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jc w:val="left"/>
        <w:rPr>
          <w:rFonts w:cs="Simplified Arabic;Times New Roman"/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8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شت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ش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ي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بق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شا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تي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ش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ق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كن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من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سل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ضو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ت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قا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ؤر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ك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اونين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وج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صيت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/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مر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جاو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طار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م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2005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ص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دو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شحته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تان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قي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بع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ط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9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من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د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بر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ني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خص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خ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ه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أ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رير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وا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Interlinkages between biological diversity and climate change:  advice on the integration of biodiversity considerations into the implementation of the Framework Convention on Climate Change and its Kyoto Protocol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جا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5/4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حب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ش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ق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ـ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ج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ي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مص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علو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أغراض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10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ص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ؤس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لا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ؤس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ب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ي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جت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ا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الاضا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ن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عو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امش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ل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ف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شنط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ص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وفمب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ل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ص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ج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مش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رش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ا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1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لي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ارك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ئاس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قا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ؤر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ط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ش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ضاف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يو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ظمت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صدر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رش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با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لوم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ق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كنولوج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ثق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رش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بح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لاحظ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ت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ن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بلي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ك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غير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نظر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رش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راب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سلط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ضو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ه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اط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ي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لا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FCCC/SB-19/1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12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قترا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آ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س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صحر</w:t>
      </w:r>
      <w:r>
        <w:rPr>
          <w:rFonts w:cs="Simplified Arabic;Times New Roman"/>
          <w:sz w:val="20"/>
          <w:szCs w:val="24"/>
          <w:rtl w:val="true"/>
          <w:lang w:val="en-US"/>
        </w:rPr>
        <w:t>/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ه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را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لرب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كا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خط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مش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4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شتر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Cs w:val="24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(UNEP/CBD/SBSTTA/8/10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سا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قترا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م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ص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ضاف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شغي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لا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/4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13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ـ</w:t>
      </w:r>
      <w:r>
        <w:rPr>
          <w:rFonts w:cs="Simplified Arabic;Times New Roman"/>
          <w:sz w:val="20"/>
          <w:szCs w:val="24"/>
          <w:lang w:val="en-US"/>
        </w:rPr>
        <w:t>UNCCD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خطط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ع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ش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ضاف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لا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عي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ارك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سو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رش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بر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تربو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يطالي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دع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ري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كو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يطاليا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216" w:before="120" w:after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ب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 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عا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ب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اتفاقي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تص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بالتنو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بيولوجي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ind w:left="72" w:right="0" w:hanging="72"/>
        <w:jc w:val="left"/>
        <w:rPr/>
      </w:pPr>
      <w:r>
        <w:rPr>
          <w:rFonts w:cs="Simplified Arabic;Times New Roman"/>
          <w:szCs w:val="24"/>
          <w:lang w:eastAsia="fr-CA"/>
        </w:rPr>
        <w:t>14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خ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شترك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لث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lang w:eastAsia="fr-CA"/>
        </w:rPr>
        <w:t>2002</w:t>
      </w:r>
      <w:r>
        <w:rPr>
          <w:rFonts w:cs="Simplified Arabic;Times New Roman"/>
          <w:szCs w:val="24"/>
          <w:rtl w:val="true"/>
          <w:lang w:eastAsia="fr-CA"/>
        </w:rPr>
        <w:t>-</w:t>
      </w:r>
      <w:r>
        <w:rPr>
          <w:rFonts w:cs="Simplified Arabic;Times New Roman"/>
          <w:szCs w:val="24"/>
          <w:lang w:eastAsia="fr-CA"/>
        </w:rPr>
        <w:t>2006</w:t>
      </w:r>
      <w:r>
        <w:rPr>
          <w:rFonts w:cs="Simplified Arabic;Times New Roman"/>
          <w:szCs w:val="24"/>
          <w:rtl w:val="true"/>
          <w:lang w:eastAsia="fr-CA"/>
        </w:rPr>
        <w:t xml:space="preserve">)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امس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أراض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رطب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اند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وج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رار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20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اند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امسار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لنسي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8/5</w:t>
      </w:r>
      <w:r>
        <w:rPr>
          <w:rFonts w:cs="Simplified Arabic;Times New Roman"/>
          <w:szCs w:val="24"/>
          <w:rtl w:val="true"/>
          <w:lang w:eastAsia="fr-CA"/>
        </w:rPr>
        <w:t xml:space="preserve">).  </w:t>
      </w:r>
      <w:r>
        <w:rPr>
          <w:rFonts w:cs="Simplified Arabic;Times New Roman"/>
          <w:szCs w:val="24"/>
          <w:rtl w:val="true"/>
          <w:lang w:eastAsia="fr-CA"/>
        </w:rPr>
        <w:t>و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امس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ث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ست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طو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رشاد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ادما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ضاي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علق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شري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عمل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اص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ق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ئ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ئ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ظ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قر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وج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7</w:t>
      </w:r>
      <w:r>
        <w:rPr>
          <w:rFonts w:cs="Simplified Arabic;Times New Roman"/>
          <w:szCs w:val="24"/>
          <w:rtl w:val="true"/>
          <w:lang w:eastAsia="fr-CA"/>
        </w:rPr>
        <w:t xml:space="preserve"> (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8/9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اد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امسار</w:t>
      </w:r>
      <w:r>
        <w:rPr>
          <w:rFonts w:cs="Simplified Arabic;Times New Roman"/>
          <w:szCs w:val="24"/>
          <w:rtl w:val="true"/>
          <w:lang w:eastAsia="fr-CA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ind w:left="6" w:right="0" w:hanging="6"/>
        <w:jc w:val="left"/>
        <w:rPr/>
      </w:pPr>
      <w:r>
        <w:rPr>
          <w:rFonts w:cs="Simplified Arabic;Times New Roman"/>
          <w:szCs w:val="24"/>
          <w:lang w:eastAsia="fr-CA"/>
        </w:rPr>
        <w:t>15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ك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طل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20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اص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خ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لث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درج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رن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نقح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عل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ميا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اخلي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حر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حسو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نفيذ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شط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شترك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جر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ز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نقيح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دو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نظ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براء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ما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امسار</w:t>
      </w:r>
      <w:r>
        <w:rPr>
          <w:rStyle w:val="FootnoteCharacters"/>
          <w:rStyle w:val="FootnoteAnchor"/>
          <w:rFonts w:cs="Simplified Arabic;Times New Roman"/>
          <w:szCs w:val="24"/>
          <w:rtl w:val="true"/>
          <w:lang w:eastAsia="fr-CA"/>
        </w:rPr>
        <w:footnoteReference w:id="3"/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فر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عراض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قن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علمي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مباد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حواض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ه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آ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طو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شغ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كامل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ل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يبساي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باد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لو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ضاي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رئيسي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ع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قتراح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لاق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اي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صني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يكولو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ميا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اخل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امسار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ظ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ابع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توج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ثيق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اخ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لس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ش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ق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اد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ائ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اتجاه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هديد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يا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اخل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عداد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امس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ظ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خرى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شارك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ما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امس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د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جتما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ظ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براء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ؤش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ا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ش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ري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أ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يكولو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ميا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اخلي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طرائ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وسائ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زا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خفي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وا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ضار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ه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يكولوجية</w:t>
      </w:r>
      <w:r>
        <w:rPr>
          <w:rFonts w:cs="Simplified Arabic;Times New Roman"/>
          <w:szCs w:val="24"/>
          <w:rtl w:val="true"/>
          <w:lang w:eastAsia="fr-CA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ind w:left="6" w:right="0" w:hanging="6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16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بموج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20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ان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رن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شتر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عترف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شري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ائ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نسب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ب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تابع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رد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راس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ال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وزيع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خل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آ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باد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لو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ضو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آتية</w:t>
      </w:r>
      <w:r>
        <w:rPr>
          <w:rFonts w:cs="Simplified Arabic;Times New Roman"/>
          <w:szCs w:val="24"/>
          <w:rtl w:val="true"/>
          <w:lang w:eastAsia="fr-CA"/>
        </w:rPr>
        <w:t xml:space="preserve">: </w:t>
      </w:r>
      <w:r>
        <w:rPr>
          <w:rFonts w:cs="Simplified Arabic;Times New Roman"/>
          <w:szCs w:val="24"/>
          <w:rtl w:val="true"/>
          <w:lang w:eastAsia="fr-CA"/>
        </w:rPr>
        <w:t>العلاق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حيلو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خو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ب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ئص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حك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غريب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غازية؛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لاق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ه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يكولو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حف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استعم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د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راعا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ه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ساح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هجر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ستعم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مؤش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ستعمال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ر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رص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استعم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د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قيمت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قتصاد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سان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بادئ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خطو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رشاد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استعم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د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ظ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ت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شر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شر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ضاف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جهو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مان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يستتب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ي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تحال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تعمق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كيف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ال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مك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ال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سأ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يا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خطط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ظ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يدعو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شر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د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راس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ال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و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ألة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ind w:left="6" w:right="0" w:hanging="6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17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ستجاب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فق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2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ق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20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ذ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ث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د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ان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ارير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د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ذ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ال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وض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ع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عاونه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خر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ش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ساح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هجر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يا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وج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رن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شتر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قد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ما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لس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ناقش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مشاو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رم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خفيض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ستو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كر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ازدوا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ستما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قار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ستعم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ظ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يتين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ع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ج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ش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ديدا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بين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ناقش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جموع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سئ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حد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هاجر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ادماج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ستما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قر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وطن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لث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ظ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ظ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اب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ind w:left="6" w:right="0" w:hanging="6"/>
        <w:jc w:val="left"/>
        <w:rPr/>
      </w:pPr>
      <w:r>
        <w:rPr>
          <w:rFonts w:cs="Simplified Arabic;Times New Roman"/>
          <w:szCs w:val="24"/>
          <w:lang w:eastAsia="fr-CA"/>
        </w:rPr>
        <w:t>18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ق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4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20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دع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مان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ج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يوان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نبات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ر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رض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انقراض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سايتس</w:t>
      </w:r>
      <w:r>
        <w:rPr>
          <w:rFonts w:cs="Simplified Arabic;Times New Roman"/>
          <w:szCs w:val="24"/>
          <w:rtl w:val="true"/>
          <w:lang w:eastAsia="fr-CA"/>
        </w:rPr>
        <w:t xml:space="preserve">) </w:t>
      </w:r>
      <w:r>
        <w:rPr>
          <w:rFonts w:cs="Simplified Arabic;Times New Roman"/>
          <w:szCs w:val="24"/>
          <w:rtl w:val="true"/>
          <w:lang w:eastAsia="fr-CA"/>
        </w:rPr>
        <w:t>و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واص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نسيق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ب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سهي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باد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لو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خب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عزي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ضاف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جال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هتم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شترك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الحاق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هذ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شارك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CITES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ريق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اتصا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شأ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غير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خشب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لغابا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ظ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rtl w:val="true"/>
          <w:lang w:eastAsia="fr-CA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هو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ريق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أنشيء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شأ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عنصر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1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برنامج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غا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4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هدف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2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عم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وس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شأ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لغابات،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6/22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م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اسهام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خبر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شأ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حوم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أدغا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صف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خاصة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قد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شارك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أمان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CITES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ض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مشرو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مقترحا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ع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طبيق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وسائ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الطرائق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كفيل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ازال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أو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خفيف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حوافز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ضار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ورش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ثان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شأ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دابير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حافز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سبي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حفظ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الاستعما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ستدام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لتنو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ه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ورش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م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نظيمها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ظ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عقد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مونتريا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يونيو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2003</w:t>
      </w:r>
      <w:r>
        <w:rPr>
          <w:rFonts w:cs="Simplified Arabic;Times New Roman"/>
          <w:sz w:val="20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ind w:left="6" w:right="0" w:hanging="6"/>
        <w:jc w:val="left"/>
        <w:rPr/>
      </w:pPr>
      <w:r>
        <w:rPr>
          <w:rFonts w:cs="Simplified Arabic;Times New Roman"/>
          <w:szCs w:val="24"/>
          <w:lang w:eastAsia="fr-CA"/>
        </w:rPr>
        <w:t>19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ت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دي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ايت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عتبار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دا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ا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نفيذ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حفظ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موج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6/9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ايتس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ن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شر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ج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نبغ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ل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ستراتي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خصوص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نسب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هد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11</w:t>
      </w:r>
      <w:r>
        <w:rPr>
          <w:rFonts w:cs="Simplified Arabic;Times New Roman"/>
          <w:szCs w:val="24"/>
          <w:rtl w:val="true"/>
          <w:lang w:eastAsia="fr-CA"/>
        </w:rPr>
        <w:t xml:space="preserve"> ("</w:t>
      </w:r>
      <w:r>
        <w:rPr>
          <w:rFonts w:cs="Simplified Arabic;Times New Roman"/>
          <w:szCs w:val="24"/>
          <w:rtl w:val="true"/>
          <w:lang w:eastAsia="fr-CA"/>
        </w:rPr>
        <w:t>ل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نو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ر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رض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مخاط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فع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جا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</w:t>
      </w:r>
      <w:r>
        <w:rPr>
          <w:rFonts w:cs="Simplified Arabic;Times New Roman"/>
          <w:szCs w:val="24"/>
          <w:rtl w:val="true"/>
          <w:lang w:eastAsia="fr-CA"/>
        </w:rPr>
        <w:t xml:space="preserve">").  </w:t>
      </w:r>
      <w:r>
        <w:rPr>
          <w:rFonts w:cs="Simplified Arabic;Times New Roman"/>
          <w:szCs w:val="24"/>
          <w:rtl w:val="true"/>
          <w:lang w:eastAsia="fr-CA"/>
        </w:rPr>
        <w:t>وطبق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ذلك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ظر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ج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نبات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هذ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ض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جتماع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ثالث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ش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قو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جني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12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15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غسط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03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ا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جان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ما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ايتس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تعاو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ما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رن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TRAFFIC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-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ذ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هو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برنامج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رصد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اتجار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حيا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بر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اب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لـ</w:t>
      </w:r>
      <w:r>
        <w:rPr>
          <w:rFonts w:cs="Simplified Arabic;Times New Roman"/>
          <w:sz w:val="20"/>
          <w:szCs w:val="24"/>
          <w:lang w:eastAsia="fr-CA"/>
        </w:rPr>
        <w:t>WWF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الـ</w:t>
      </w:r>
      <w:r>
        <w:rPr>
          <w:rFonts w:cs="Simplified Arabic;Times New Roman"/>
          <w:sz w:val="20"/>
          <w:szCs w:val="24"/>
          <w:lang w:eastAsia="fr-CA"/>
        </w:rPr>
        <w:t>IUCN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تنظيم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رش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استكشاف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تعزيز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ضافرا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ي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اتفاقيتين</w:t>
      </w:r>
      <w:r>
        <w:rPr>
          <w:rFonts w:cs="Simplified Arabic;Times New Roman"/>
          <w:sz w:val="20"/>
          <w:szCs w:val="24"/>
          <w:rtl w:val="true"/>
          <w:lang w:eastAsia="fr-CA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 w:before="0" w:after="120"/>
        <w:ind w:left="6" w:right="0" w:hanging="6"/>
        <w:jc w:val="left"/>
        <w:rPr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20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يجر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ض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ذك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فاه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رك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راث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اب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يونسكو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ذ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يتولى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دا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راث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216" w:before="120" w:after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ج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  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عا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تفاقي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واتفاق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أخ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ذ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صلة</w:t>
      </w:r>
    </w:p>
    <w:p>
      <w:pPr>
        <w:pStyle w:val="Normal"/>
        <w:spacing w:lineRule="auto" w:line="208" w:before="0" w:after="12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1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اه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قر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ا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وفمب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1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اه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سج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اه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فسها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موج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6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ح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قر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ا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عاهد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ش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ستبق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قت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عاه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زراع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يض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ج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ب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اه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افذ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كم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ب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ن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لجنة</w:t>
      </w:r>
      <w:r>
        <w:rPr>
          <w:rFonts w:cs="Simplified Arabic;Times New Roman"/>
          <w:szCs w:val="24"/>
          <w:rtl w:val="true"/>
          <w:lang w:val="en-US"/>
        </w:rPr>
        <w:t xml:space="preserve">. </w:t>
      </w:r>
      <w:r>
        <w:rPr>
          <w:rFonts w:cs="Simplified Arabic;Times New Roman"/>
          <w:szCs w:val="24"/>
          <w:rtl w:val="true"/>
          <w:lang w:val="en-US"/>
        </w:rPr>
        <w:t>واعم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ج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ذك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فا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انتين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اس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كتوب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2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ك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ساندته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22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د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ITC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ض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صكو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د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يام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ز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ايي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قي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ايي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جو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بل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ييم</w:t>
      </w:r>
      <w:r>
        <w:rPr>
          <w:rFonts w:cs="Simplified Arabic;Times New Roman"/>
          <w:sz w:val="20"/>
          <w:szCs w:val="24"/>
          <w:rtl w:val="true"/>
          <w:lang w:val="en-US"/>
        </w:rPr>
        <w:t>/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ل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خاطر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م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ا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هديد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اق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فرض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3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4"/>
          <w:rtl w:val="true"/>
          <w:lang w:val="en-US"/>
        </w:rPr>
        <w:footnoteReference w:customMarkFollows="1" w:id="4"/>
        <w:t>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كفا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ايي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غر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ص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كائنات الح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حي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سج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متطل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وتوك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رطا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حي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0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34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23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أح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م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قت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ص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ICPM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بر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سان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ا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IPP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وافق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ICPM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يار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قيحه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 w:val="20"/>
          <w:szCs w:val="24"/>
          <w:lang w:val="en-US"/>
        </w:rPr>
        <w:t>Analysis of environmental risks</w:t>
      </w:r>
      <w:r>
        <w:rPr>
          <w:rFonts w:cs="Simplified Arabic;Times New Roman"/>
          <w:sz w:val="20"/>
          <w:szCs w:val="24"/>
          <w:lang w:val="en-US"/>
        </w:rPr>
        <w:t xml:space="preserve"> (Supplement to International Standard on Phytosanitary Measure (ISPM) No.11 </w:t>
      </w:r>
      <w:r>
        <w:rPr>
          <w:rFonts w:cs="Simplified Arabic;Times New Roman"/>
          <w:i/>
          <w:iCs/>
          <w:sz w:val="20"/>
          <w:szCs w:val="24"/>
          <w:lang w:val="en-US"/>
        </w:rPr>
        <w:t>Pest risk analysis for quarantine pests</w:t>
      </w:r>
      <w:r>
        <w:rPr>
          <w:rFonts w:cs="Simplified Arabic;Times New Roman"/>
          <w:sz w:val="20"/>
          <w:szCs w:val="24"/>
          <w:lang w:val="en-US"/>
        </w:rPr>
        <w:t xml:space="preserve">) and the </w:t>
      </w:r>
      <w:r>
        <w:rPr>
          <w:rFonts w:cs="Simplified Arabic;Times New Roman"/>
          <w:i/>
          <w:iCs/>
          <w:sz w:val="20"/>
          <w:szCs w:val="24"/>
          <w:lang w:val="en-US"/>
        </w:rPr>
        <w:t xml:space="preserve">Guidelines on the understanding of 'potential economic importance' and related terms including reference to environmental considerations </w:t>
      </w:r>
      <w:r>
        <w:rPr>
          <w:rFonts w:cs="Simplified Arabic;Times New Roman"/>
          <w:sz w:val="20"/>
          <w:szCs w:val="24"/>
          <w:lang w:val="en-US"/>
        </w:rPr>
        <w:t xml:space="preserve">(Supplement to ISPM 5: </w:t>
      </w:r>
      <w:r>
        <w:rPr>
          <w:rFonts w:cs="Simplified Arabic;Times New Roman"/>
          <w:i/>
          <w:iCs/>
          <w:sz w:val="20"/>
          <w:szCs w:val="24"/>
          <w:lang w:val="en-US"/>
        </w:rPr>
        <w:t>Glossary of Phytosanitary Terms</w:t>
      </w:r>
      <w:r>
        <w:rPr>
          <w:rFonts w:cs="Simplified Arabic;Times New Roman"/>
          <w:sz w:val="20"/>
          <w:szCs w:val="24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لح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ض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ع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عتبا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د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طب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IPP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ائ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جاو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EP/CBD/SBSTTA/9/15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24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ICPM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د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ع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9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ر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بر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4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و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لح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عال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ا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ل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اط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آف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كائ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ور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شارك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كت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ل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بروتوك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رطا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حي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تمب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2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ر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لحق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25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ع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برا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3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مونتري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شت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ان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ـ</w:t>
      </w:r>
      <w:r>
        <w:rPr>
          <w:rFonts w:cs="Simplified Arabic;Times New Roman"/>
          <w:sz w:val="20"/>
          <w:szCs w:val="24"/>
          <w:lang w:val="en-US"/>
        </w:rPr>
        <w:t>IPPC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ناقش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ت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كائ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د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ذك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فاه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ق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ق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ريب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26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وف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2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/10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عد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د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ؤ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حيط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قان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ح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DOALOS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راس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ت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لا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ح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ن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ح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CLOS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ق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ك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ال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كن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ق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ع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قي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ح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يق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جاو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د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لا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راس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8/INF/3/Ref.1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ظر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من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ز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216" w:before="120" w:after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د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  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عا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هيئ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أم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تح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ووكالات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تخصصة</w:t>
      </w:r>
    </w:p>
    <w:p>
      <w:pPr>
        <w:pStyle w:val="Normal"/>
        <w:spacing w:lineRule="auto" w:line="208" w:before="0" w:after="12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7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كو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كز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ه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يئ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حد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ك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حضي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ق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فتو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ض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نو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ت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ع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نتري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7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ر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3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ي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قد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م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عت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ث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كف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آز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تين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ت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س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ها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ام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ه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جت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ستئص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عز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ري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حر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رك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ه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ئص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عم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ري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وان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"</w:t>
      </w:r>
      <w:r>
        <w:rPr>
          <w:rFonts w:cs="Simplified Arabic;Times New Roman"/>
          <w:szCs w:val="24"/>
          <w:rtl w:val="true"/>
          <w:lang w:val="en-US"/>
        </w:rPr>
        <w:t>اسه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تائ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وهانسبورغ</w:t>
      </w:r>
      <w:r>
        <w:rPr>
          <w:rFonts w:cs="Simplified Arabic;Times New Roman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تد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اد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شر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ع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يويو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8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بر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3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Simplified Arabic;Times New Roman"/>
          <w:szCs w:val="24"/>
          <w:lang w:val="en-US"/>
        </w:rPr>
        <w:t>9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ي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3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28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خذ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د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دما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ضا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با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ر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ا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لف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ط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ظو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غير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ظ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تاب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ص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جتم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د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10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يوئنديب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رك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ر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فظ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اب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يونيب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با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و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جم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طي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ه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Nature Conservancy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ند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ر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عال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ض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ع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وهانسبرغ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ر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خد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ا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لف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ب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م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حد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ظ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ثا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ظمت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ا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EP-WCM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يوئنديب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كوم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لند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مل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ح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-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ح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>" 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عرا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ط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عال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ف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ل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خفي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ضي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حل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ز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راض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ك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ع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قلي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وطن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ج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و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تي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تاب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ز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فص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ذك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د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ن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6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د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ؤق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COP/7/2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UNEP/CBD/COP/7/20/Add.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UNEP/CBD/COP/7/20/Add.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ة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ث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EP</w:t>
        <w:noBreakHyphen/>
        <w:t>WCM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د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ثائ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ؤش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ر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rFonts w:cs="Simplified Arabic;Times New Roman"/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29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تض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د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ار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ط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ت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تظم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كشف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نش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رائ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وسائ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س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طل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بلي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خرى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قص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سه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ب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بلي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قاط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ص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8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رر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25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ح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يوني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نسج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بلي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ئي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حث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ا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ذ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شاط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عت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حاج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فا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ؤث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صحيح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بليغ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ط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ظ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لب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فض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حتياج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وفق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هذ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اص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او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خر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كش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ر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حق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س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نسج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مل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بليغ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حدي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رك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نشط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ش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يها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و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سيق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ك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EP</w:t>
        <w:noBreakHyphen/>
        <w:t>WCM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يج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ه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حس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عا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فاء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او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نش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قا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علوم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تائ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ر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ض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ص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فصي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قتراح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شرو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د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طق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قيا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ظ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صاع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رب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م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ختبار</w:t>
      </w:r>
      <w:r>
        <w:rPr>
          <w:rFonts w:cs="Simplified Arabic;Times New Roman"/>
          <w:sz w:val="20"/>
          <w:szCs w:val="24"/>
          <w:rtl w:val="true"/>
          <w:lang w:val="en-US"/>
        </w:rPr>
        <w:t>/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قي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قر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ح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ها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ط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فاه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جراء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ش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سيق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نسجاما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rFonts w:cs="Simplified Arabic;Times New Roman"/>
          <w:sz w:val="20"/>
          <w:szCs w:val="24"/>
          <w:lang w:eastAsia="fr-CA"/>
        </w:rPr>
      </w:pPr>
      <w:r>
        <w:rPr>
          <w:rFonts w:cs="Simplified Arabic;Times New Roman"/>
          <w:szCs w:val="24"/>
          <w:lang w:eastAsia="fr-CA"/>
        </w:rPr>
        <w:t>30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ا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ا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مل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ث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يوني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د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ضاي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خرى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نفيذ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رن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م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داب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افز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(</w:t>
      </w:r>
      <w:r>
        <w:rPr>
          <w:rFonts w:cs="Simplified Arabic;Times New Roman"/>
          <w:szCs w:val="24"/>
          <w:rtl w:val="true"/>
          <w:lang w:eastAsia="fr-CA"/>
        </w:rPr>
        <w:t>انظ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قر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5/15</w:t>
      </w:r>
      <w:r>
        <w:rPr>
          <w:rFonts w:cs="Simplified Arabic;Times New Roman"/>
          <w:szCs w:val="24"/>
          <w:rtl w:val="true"/>
          <w:lang w:eastAsia="fr-CA"/>
        </w:rPr>
        <w:t>)</w:t>
      </w:r>
      <w:r>
        <w:rPr>
          <w:rFonts w:cs="Simplified Arabic;Times New Roman"/>
          <w:szCs w:val="24"/>
          <w:rtl w:val="true"/>
          <w:lang w:eastAsia="fr-CA"/>
        </w:rPr>
        <w:t>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اون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ا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كث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ر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قتصا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جا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يونيب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تعاون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ما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قضاي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ص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تجا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من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لمشارك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قو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ح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عا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يوني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تعزيز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باد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علوم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ي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ئ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عد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م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تجارة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ذ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نعق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اق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علا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شأ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تفاق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ئ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تعد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خلال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خاص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ج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جا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بيئ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ابع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جا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نوفمب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02</w:t>
      </w:r>
      <w:r>
        <w:rPr>
          <w:rFonts w:cs="Simplified Arabic;Times New Roman"/>
          <w:szCs w:val="24"/>
          <w:rtl w:val="true"/>
          <w:lang w:eastAsia="fr-CA"/>
        </w:rPr>
        <w:t xml:space="preserve">.  </w:t>
      </w:r>
      <w:r>
        <w:rPr>
          <w:rFonts w:cs="Simplified Arabic;Times New Roman"/>
          <w:szCs w:val="24"/>
          <w:rtl w:val="true"/>
          <w:lang w:eastAsia="fr-CA"/>
        </w:rPr>
        <w:t>وقد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ر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ذكو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أيض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سان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سياس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في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كذلك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مساعد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عدا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ضو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تفاق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نو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بيولوج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رات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د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استثنائ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عقدها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جن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تجار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بيئة</w:t>
      </w:r>
      <w:r>
        <w:rPr>
          <w:rFonts w:cs="Simplified Arabic;Times New Roman"/>
          <w:szCs w:val="24"/>
          <w:rtl w:val="true"/>
          <w:lang w:eastAsia="fr-CA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3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ش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19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يونسك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يوني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ـ</w:t>
      </w:r>
      <w:r>
        <w:rPr>
          <w:rFonts w:cs="Simplified Arabic;Times New Roman"/>
          <w:sz w:val="20"/>
          <w:szCs w:val="24"/>
          <w:lang w:val="en-US"/>
        </w:rPr>
        <w:t>IUCN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ؤسس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ص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ثق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و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مه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CEPA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CEPA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لج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ذك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ض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COP/7/17/Add.4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32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اد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عت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أه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ف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ح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غا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FF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طل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شرع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ش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ئي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F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عض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و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CPF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لس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ص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0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5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9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صو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ز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فص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ح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ضي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COP/7/11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عما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قرر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6/2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ئي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ف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ح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نتري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ا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ق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طرائ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وسائ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س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ـ</w:t>
      </w:r>
      <w:r>
        <w:rPr>
          <w:rFonts w:cs="Simplified Arabic;Times New Roman"/>
          <w:sz w:val="20"/>
          <w:szCs w:val="24"/>
          <w:lang w:val="en-US"/>
        </w:rPr>
        <w:t>UNF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</w:t>
      </w:r>
      <w:r>
        <w:rPr>
          <w:rFonts w:cs="Simplified Arabic;Times New Roman"/>
          <w:sz w:val="20"/>
          <w:szCs w:val="24"/>
          <w:lang w:val="en-US"/>
        </w:rPr>
        <w:t>UNFF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33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ستجا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9</w:t>
      </w:r>
      <w:r>
        <w:rPr>
          <w:rFonts w:cs="Simplified Arabic;Times New Roman"/>
          <w:szCs w:val="24"/>
          <w:rtl w:val="true"/>
          <w:lang w:val="en-US"/>
        </w:rPr>
        <w:t>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22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ج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اقش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شا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F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CPF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بلي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كفا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نسج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ه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د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قا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ضي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طو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ق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PF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شغ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تض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ليف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رك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خفي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ب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بلي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ا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ت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لد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حس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فاء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بليغ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جز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أ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وا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كتر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ص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اع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عمل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ث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بلي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ض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ا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د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ؤسس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د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ل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اع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س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بليغ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وا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ف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ص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ه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ا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طر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سه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تطل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بلي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ستبي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ستمار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جدا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م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بلي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قا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جميع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34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عالج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ـ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FF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ض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د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لث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عقد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جن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6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ي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ني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حظ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F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د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ر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صوص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آز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ترح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ا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خا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ان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|(</w:t>
      </w:r>
      <w:r>
        <w:rPr>
          <w:rFonts w:cs="Simplified Arabic;Times New Roman"/>
          <w:sz w:val="20"/>
          <w:szCs w:val="24"/>
          <w:lang w:val="en-US"/>
        </w:rPr>
        <w:t>IPF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حف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IFF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ح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ف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طل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هتم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طلب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س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ئي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F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عط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ص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جار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خب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IPF</w:t>
      </w:r>
      <w:r>
        <w:rPr>
          <w:rFonts w:cs="Simplified Arabic;Times New Roman"/>
          <w:sz w:val="20"/>
          <w:szCs w:val="24"/>
          <w:lang w:val="en-US"/>
        </w:rPr>
        <w:t>/</w:t>
      </w:r>
      <w:r>
        <w:rPr>
          <w:rFonts w:cs="Simplified Arabic;Times New Roman"/>
          <w:sz w:val="20"/>
          <w:szCs w:val="24"/>
          <w:lang w:val="en-US"/>
        </w:rPr>
        <w:t>IFF</w:t>
      </w:r>
      <w:r>
        <w:rPr>
          <w:rFonts w:cs="Simplified Arabic;Times New Roman"/>
          <w:sz w:val="20"/>
          <w:szCs w:val="24"/>
          <w:lang w:val="en-US"/>
        </w:rPr>
        <w:t>/</w:t>
      </w:r>
      <w:r>
        <w:rPr>
          <w:rFonts w:cs="Simplified Arabic;Times New Roman"/>
          <w:sz w:val="20"/>
          <w:szCs w:val="24"/>
          <w:lang w:val="en-US"/>
        </w:rPr>
        <w:t xml:space="preserve"> UNFF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طل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ف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CPF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خصوص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ض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بلي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ط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CP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ض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ل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ف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ها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ق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بر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خص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ر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بلي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ل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FF3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سه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ت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رات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35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ا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م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عزز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او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ظ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ي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زراع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جاب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ا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يجاب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عو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قيا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باد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ث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با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لقح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با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ر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م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ها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سوس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شرات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أعا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ا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ح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وظ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يشغ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ص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سؤ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ر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زراع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ه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IPGRI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ا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سه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حر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شارك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ا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بر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فر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ص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فص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ك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آخر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ذكر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ون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ا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ؤ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عد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ا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اه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غذ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زرا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حما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Cs w:val="24"/>
          <w:lang w:val="en-US"/>
        </w:rPr>
      </w:pPr>
      <w:r>
        <w:rPr>
          <w:rFonts w:cs="Simplified Arabic;Times New Roman"/>
          <w:szCs w:val="24"/>
          <w:lang w:val="en-US"/>
        </w:rPr>
        <w:t>36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تمب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2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ض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ك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غذ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ظم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او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مبا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ا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طو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شمل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ك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بن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د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تقاس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ال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ذائ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ص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يوا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ص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ي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بص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ه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ض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ر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ن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تباد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لوم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ل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نظمت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ا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اسه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يج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وا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أ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ذائ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ص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يو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نبات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37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هنا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ذك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فا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وق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يونيو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2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ش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36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20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ق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ستمر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ض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تماع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كو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وار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ي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عا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لي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فلكل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اب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ـ</w:t>
      </w:r>
      <w:r>
        <w:rPr>
          <w:rFonts w:cs="Simplified Arabic;Times New Roman"/>
          <w:sz w:val="20"/>
          <w:szCs w:val="24"/>
          <w:lang w:val="en-US"/>
        </w:rPr>
        <w:t>WIPO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ه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ثائ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طرو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ل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س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تض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ل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ن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د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انب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آو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ي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طو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ار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ل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ب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ـ</w:t>
      </w:r>
      <w:r>
        <w:rPr>
          <w:rFonts w:cs="Simplified Arabic;Times New Roman"/>
          <w:sz w:val="20"/>
          <w:szCs w:val="24"/>
          <w:lang w:val="en-US"/>
        </w:rPr>
        <w:t>WIPO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د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لي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ل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ت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امس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38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را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قو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WIPO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وف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لو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شا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س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تض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ل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ص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اص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م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WIPO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دراس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ل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كش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قا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ع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اص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ل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ء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ختر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ما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دع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وج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رر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يم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م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راس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حص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قا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ف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س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تا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وثي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لا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COP/7/INF/17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216" w:before="120" w:after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ه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  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عا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نظ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عالم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للتجارة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39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ك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ل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ت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9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</w:t>
      </w:r>
      <w:r>
        <w:rPr>
          <w:rFonts w:cs="Simplified Arabic;Times New Roman"/>
          <w:szCs w:val="24"/>
          <w:lang w:val="en-US"/>
        </w:rPr>
        <w:t>3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رر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20</w:t>
      </w:r>
      <w:r>
        <w:rPr>
          <w:rFonts w:cs="Simplified Arabic;Times New Roman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لب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حص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اق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ج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ص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حواج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قن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رق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جار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ج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طلب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ماث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جل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وان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قو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لك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كر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ل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TRIPS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طل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ز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ض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و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طاق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ض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ا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عط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اق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ز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لو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جار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40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شار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ل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علا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ظم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اب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اد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تمت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راقب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ان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تع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عي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راق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اقش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ح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ن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جد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عم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لا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ر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ستثن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بيئ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اب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جار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فوي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ح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سا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خصص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ad Roc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دو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خاص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رك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د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قترح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حد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أن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وف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طار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ذكورة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شارك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مراق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زار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ام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عقو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كنكون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مكسي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0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14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بتمب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2003</w:t>
      </w:r>
      <w:r>
        <w:rPr>
          <w:rFonts w:cs="Simplified Arabic;Times New Roman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41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بالاضا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ق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غ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سم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أعض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دابي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ح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صح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اب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عطائه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ان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فو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قائ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ستعدا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وتوكو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قرطا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سلا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حي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رنامج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م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تعل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أنوا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ري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غاز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ظ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و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بيولوجي</w:t>
      </w:r>
      <w:r>
        <w:rPr>
          <w:rFonts w:cs="Simplified Arabic;Times New Roman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Cs w:val="24"/>
          <w:rtl w:val="true"/>
          <w:lang w:val="en-US"/>
        </w:rPr>
        <w:t>ولق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ض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زميله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م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نفيذ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رؤسا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هيئ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صل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نظم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الم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لتجار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ج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زراع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مجلس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TRIPS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SPS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واج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ج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ائ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د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جار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ناقش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موضو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عما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طل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ئي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ل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TRIPS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د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ذك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لا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جل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TRIPS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ستعرا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7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3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Trips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علا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TRIPS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حما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ار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ليد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فلكلور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216" w:before="120" w:after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وا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  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عا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هيئ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علمي</w:t>
      </w:r>
    </w:p>
    <w:p>
      <w:pPr>
        <w:pStyle w:val="Normal"/>
        <w:spacing w:lineRule="auto" w:line="208" w:before="0" w:after="120"/>
        <w:jc w:val="left"/>
        <w:rPr>
          <w:sz w:val="20"/>
        </w:rPr>
      </w:pPr>
      <w:r>
        <w:rPr>
          <w:rFonts w:cs="Simplified Arabic;Times New Roman"/>
          <w:szCs w:val="24"/>
          <w:lang w:eastAsia="fr-CA"/>
        </w:rPr>
        <w:t>42</w:t>
      </w:r>
      <w:r>
        <w:rPr>
          <w:rFonts w:cs="Simplified Arabic;Times New Roman"/>
          <w:szCs w:val="24"/>
          <w:rtl w:val="true"/>
          <w:lang w:eastAsia="fr-CA"/>
        </w:rPr>
        <w:t>-</w:t>
        <w:tab/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جتماع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سادس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طراف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رحب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ؤتم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باسه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ألف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أنظم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ايكولوج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بال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لميا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دول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ا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lang w:eastAsia="fr-CA"/>
        </w:rPr>
        <w:t>2000</w:t>
      </w:r>
      <w:r>
        <w:rPr>
          <w:rFonts w:cs="Simplified Arabic;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لموار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غابات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تقري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حال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وارد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يوان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نبات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في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صادر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عن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فاو،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برنامج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تقيي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مياه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عالمية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والقوائم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Cs w:val="24"/>
          <w:rtl w:val="true"/>
          <w:lang w:eastAsia="fr-CA"/>
        </w:rPr>
        <w:t>الحمراء</w:t>
      </w:r>
      <w:r>
        <w:rPr>
          <w:rFonts w:cs="Times New Roman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IUCN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ه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سهاما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قدم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عمل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ابع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لاتفاقية،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دع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لك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هيئا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قائم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التقييما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ذكور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ى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قديم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بليغ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ى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جتماعيها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ثام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التاس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rtl w:val="true"/>
          <w:lang w:eastAsia="fr-CA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6/20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فقرتا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Cs w:val="24"/>
          <w:lang w:eastAsia="fr-CA"/>
        </w:rPr>
        <w:t>2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</w:t>
      </w:r>
      <w:r>
        <w:rPr>
          <w:rFonts w:cs="Simplified Arabic;Times New Roman"/>
          <w:sz w:val="20"/>
          <w:szCs w:val="24"/>
          <w:lang w:eastAsia="fr-CA"/>
        </w:rPr>
        <w:t>3</w:t>
      </w:r>
      <w:r>
        <w:rPr>
          <w:rFonts w:cs="Simplified Arabic;Times New Roman"/>
          <w:sz w:val="20"/>
          <w:szCs w:val="24"/>
          <w:rtl w:val="true"/>
          <w:lang w:eastAsia="fr-CA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نظر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جتماعها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ثام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قرير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قييم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لمياه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دولية،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بينما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نظرت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جتماعها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تاسع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قارير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تقييم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ألف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للأنظم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وتقييم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موارد</w:t>
      </w:r>
      <w:r>
        <w:rPr>
          <w:rFonts w:cs="Times New Roman"/>
          <w:sz w:val="20"/>
          <w:sz w:val="20"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eastAsia="fr-CA"/>
        </w:rPr>
        <w:t>الغابات</w:t>
      </w:r>
      <w:r>
        <w:rPr>
          <w:rFonts w:cs="Simplified Arabic;Times New Roman"/>
          <w:sz w:val="20"/>
          <w:szCs w:val="24"/>
          <w:rtl w:val="true"/>
          <w:lang w:eastAsia="fr-CA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43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تمشي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فق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3</w:t>
      </w:r>
      <w:r>
        <w:rPr>
          <w:rFonts w:cs="Simplified Arabic;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6/7</w:t>
      </w:r>
      <w:r>
        <w:rPr>
          <w:rFonts w:cs="Simplified Arabic;Times New Roman"/>
          <w:szCs w:val="24"/>
          <w:rtl w:val="true"/>
          <w:lang w:val="en-US"/>
        </w:rPr>
        <w:t>ألف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وقي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ذك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او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ي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مان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مع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تقيي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وق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IAIA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غسط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تص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ذك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دم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طو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رشاد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جراء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شارك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نو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ـ</w:t>
      </w:r>
      <w:r>
        <w:rPr>
          <w:rFonts w:cs="Simplified Arabic;Times New Roman"/>
          <w:sz w:val="20"/>
          <w:szCs w:val="24"/>
          <w:lang w:val="en-US"/>
        </w:rPr>
        <w:t>IAIA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واص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عض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ل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جيه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شر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IAIA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ن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لد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م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  <w:tab w:val="left" w:pos="2592" w:leader="none"/>
        </w:tabs>
        <w:ind w:left="2592" w:right="1152" w:hanging="72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ثا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لث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ً</w:t>
      </w:r>
      <w:r>
        <w:rPr>
          <w:rFonts w:cs="Simplified Arabic;Times New Roman"/>
          <w:b/>
          <w:bCs/>
          <w:sz w:val="28"/>
          <w:rtl w:val="true"/>
          <w:lang w:eastAsia="fr-CA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ستعراض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وتحليل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خبر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تعاون</w:t>
      </w:r>
    </w:p>
    <w:p>
      <w:pPr>
        <w:pStyle w:val="Header"/>
        <w:tabs>
          <w:tab w:val="clear" w:pos="4320"/>
          <w:tab w:val="clear" w:pos="8640"/>
        </w:tabs>
        <w:ind w:left="576" w:right="576" w:hanging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ألف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عا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اتفاقي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والاتفاق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أخ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ستو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حكو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دولي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44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اعتر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دو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عزيز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هد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سيم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حما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ب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IPPC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ض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عاه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غذ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زرا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حص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قا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ف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6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Cs w:val="24"/>
          <w:lang w:val="en-US"/>
        </w:rPr>
        <w:t>45</w:t>
      </w:r>
      <w:r>
        <w:rPr>
          <w:rFonts w:cs="Simplified Arabic;Times New Roman"/>
          <w:szCs w:val="24"/>
          <w:rtl w:val="true"/>
          <w:lang w:val="en-US"/>
        </w:rPr>
        <w:t>-</w:t>
        <w:tab/>
      </w:r>
      <w:r>
        <w:rPr>
          <w:rFonts w:cs="Simplified Arabic;Times New Roman"/>
          <w:szCs w:val="24"/>
          <w:rtl w:val="true"/>
          <w:lang w:val="en-US"/>
        </w:rPr>
        <w:t>بالاضاف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شج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ؤتم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ض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لمس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نهائ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فا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دد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م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جديد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شجع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أطراف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بع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ذلك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تنظ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صدي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ي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مثل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تفاق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روتردا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شأ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جراء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اتفا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مسبق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عل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عل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بالنسب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لبعض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كيماوي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والمبيدا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خطرة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ف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تجار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الدولي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rtl w:val="true"/>
          <w:lang w:val="en-US"/>
        </w:rPr>
        <w:t>(</w:t>
      </w:r>
      <w:r>
        <w:rPr>
          <w:rFonts w:cs="Simplified Arabic;Times New Roman"/>
          <w:szCs w:val="24"/>
          <w:rtl w:val="true"/>
          <w:lang w:val="en-US"/>
        </w:rPr>
        <w:t>المقرر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Simplified Arabic;Times New Roman"/>
          <w:szCs w:val="24"/>
          <w:lang w:val="en-US"/>
        </w:rPr>
        <w:t>5/5</w:t>
      </w:r>
      <w:r>
        <w:rPr>
          <w:rFonts w:cs="Simplified Arabic;Times New Roman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Cs w:val="24"/>
          <w:rtl w:val="true"/>
          <w:lang w:val="en-US"/>
        </w:rPr>
        <w:t>والـ</w:t>
      </w:r>
      <w:r>
        <w:rPr>
          <w:rFonts w:cs="Simplified Arabic;Times New Roman"/>
          <w:sz w:val="20"/>
          <w:szCs w:val="24"/>
          <w:lang w:val="en-US"/>
        </w:rPr>
        <w:t>IPPP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ق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3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عاه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غذ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زرا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حص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قا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ف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6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صدر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ماث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شر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رقا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يا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ثق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ف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رواسب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حر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9/15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46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ق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فس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ع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م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ه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مث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ث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خا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ط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ح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طار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سب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47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ان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عت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رواب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ن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ث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حد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هد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عت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حلي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رشاد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حد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آت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ثلاث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ث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48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ل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ؤقت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ـ</w:t>
      </w:r>
      <w:r>
        <w:rPr>
          <w:rFonts w:cs="Simplified Arabic;Times New Roman"/>
          <w:sz w:val="20"/>
          <w:szCs w:val="24"/>
          <w:lang w:val="en-US"/>
        </w:rPr>
        <w:t>IPP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ص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اي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ص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أخ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سب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تمش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ع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وج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رر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2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2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لاه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شج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ماس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ظا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ع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صع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سو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شج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حت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حج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ح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جو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لدان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هديد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م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ياس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طاع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4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ح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حد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ق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حب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ش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كن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شر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ق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وا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i/>
          <w:iCs/>
          <w:sz w:val="20"/>
          <w:szCs w:val="24"/>
          <w:lang w:val="en-US"/>
        </w:rPr>
        <w:t>Interlinkages between biological diversity and climate change: advice on the integration of biodiversity considerations into the implementation of the Frame work convention on Climate Change and its Kyoto Protocol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i/>
          <w:iCs/>
          <w:sz w:val="20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د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بر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ني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خص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جا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5/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شج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ذك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ب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ـ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أغراض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نظ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مكا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خف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ذ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ييف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آث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و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كان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يجاب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لب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ضاف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تين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50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امسار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من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ت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طو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رشاد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دم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ر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rtl w:val="true"/>
          <w:lang w:val="en-US"/>
        </w:rPr>
        <w:t>/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ق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7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امس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/9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ماس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فا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زدوا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تين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زد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عا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خ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ب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و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5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ث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ماس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ل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52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ب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ل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خفيض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ل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نسج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تطل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بليغ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وج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9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33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لا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ث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ه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دد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ind w:left="576" w:right="576" w:hanging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ب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برام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عم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شترك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وأشك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أخ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تعا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منظم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حكوم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دولية</w:t>
      </w:r>
    </w:p>
    <w:p>
      <w:pPr>
        <w:pStyle w:val="Normal"/>
        <w:spacing w:lineRule="auto" w:line="216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53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ت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ش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ل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ج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امسار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: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هن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ل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اندت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لت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ت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2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امس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/5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ا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غط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اضي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ت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طا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وا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هار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دناه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ك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قا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د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رشاد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ذك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5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لاه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54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ت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كاف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صح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هاج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ت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16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لاه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الاضا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بين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ك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ئد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ع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الفا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بي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عتبا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ي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ائ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ع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ط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رنامج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و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بع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ح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سم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ن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ك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آخذ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زم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يا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ر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ختل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55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ان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ن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ثي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ع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خ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كث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ضمن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ج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داء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FCCC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خ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خفيف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ذ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اؤ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ه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نداء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ائ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56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عي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قتراح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ي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حلي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م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ساسه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الفا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م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حل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فج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د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ث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ب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لقح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ن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ع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م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ا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جنت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غذ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زرا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دراس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نولوج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ي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ي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GURTs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وح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ق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م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WIPO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راس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حقو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لك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كر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57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ن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تر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ترف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لف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ع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ري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جميع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و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5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وص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ق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شج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ا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را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لف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قارير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جميع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رغ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ص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رشاد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كيف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ق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حل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تائجه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58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ض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ص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ام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ظ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عرا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576" w:right="576" w:hanging="0"/>
        <w:jc w:val="center"/>
        <w:rPr>
          <w:b/>
          <w:b/>
          <w:bCs/>
          <w:i/>
          <w:i/>
          <w:iCs/>
          <w:szCs w:val="24"/>
          <w:lang w:eastAsia="fr-CA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جيم</w:t>
      </w:r>
      <w:r>
        <w:rPr>
          <w:rFonts w:cs="Simplified Arabic;Times New Roman"/>
          <w:b/>
          <w:bCs/>
          <w:i/>
          <w:iCs/>
          <w:szCs w:val="24"/>
          <w:rtl w:val="true"/>
          <w:lang w:eastAsia="fr-CA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مباد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وشراك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محد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لتنفيذ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أهدا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eastAsia="fr-CA"/>
        </w:rPr>
        <w:t>الاتفاقيات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5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ن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كث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ه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و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فر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ط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أ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عض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عتبا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و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ش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كث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تر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عتبا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وج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فاص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ض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ث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كث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جاح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60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GISP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997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عالج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هديد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ش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توف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8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ستم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ائ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ب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شرك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شمل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لج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CAB International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تح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ـ</w:t>
      </w:r>
      <w:r>
        <w:rPr>
          <w:rFonts w:cs="Simplified Arabic;Times New Roman"/>
          <w:sz w:val="20"/>
          <w:szCs w:val="24"/>
          <w:lang w:val="en-US"/>
        </w:rPr>
        <w:t>IUCN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GISP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حد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كو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DIVERSITAS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فظ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د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ث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ممارس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ق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أو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ع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ر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ز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وا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ه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شا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دخ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امسار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دف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ش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ب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قا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دل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دئ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كام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را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ط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حوا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هار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ان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قرر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5/2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62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أرص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ج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ICRI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لد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صل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رص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جا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ص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شب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شغ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ض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ب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رص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جا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ICRAN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شب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ر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رص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جا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GCRMN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غ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ICRI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تب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واب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كث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اخ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واب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ضربن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ث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ط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ق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ICRI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حر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ساح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تر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3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3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ستعم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لقح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5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ا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جز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راع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و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ا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سيق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ض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ك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ار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ساند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ق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ض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ر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ار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ف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4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آو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ي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9/1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ب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مو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ر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ناري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تر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قرر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6/9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ضو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جمو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دي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لتزم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سه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جا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16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ستراتيج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عض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بأو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ع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بي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ؤسس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ط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اص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ش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ز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ستراتيج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5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آو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ي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لن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ك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ش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ط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م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عاهد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ور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ب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ق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اط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م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حب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ر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9/4</w:t>
      </w:r>
      <w:r>
        <w:rPr>
          <w:rFonts w:cs="Simplified Arabic;Times New Roman"/>
          <w:sz w:val="20"/>
          <w:szCs w:val="24"/>
          <w:rtl w:val="true"/>
          <w:lang w:val="en-US"/>
        </w:rPr>
        <w:t>)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6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ث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مكان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نظ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فس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نفس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تراتيجيات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هداف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ان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ق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ك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داب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ف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ج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جا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جو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ق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ي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ياس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م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خب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كتسب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نهو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بع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ختل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في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ش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طاق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قتر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ق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رات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7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ختل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اضي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شت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طاع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رتب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ف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طا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نش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الاضا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ه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بي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عتبار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ط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ظ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قرر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/8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lang w:val="en-US"/>
        </w:rPr>
        <w:t>5/6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زا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عتبار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طا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ضاف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ه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نه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ززت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وهانسبرغ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دي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ه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ضاف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ي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لاه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و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ار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أه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ه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يكولوج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عتبار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دا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ضافر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  <w:tab w:val="left" w:pos="2772" w:leader="none"/>
        </w:tabs>
        <w:ind w:left="2772" w:right="1800" w:hanging="90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رابعا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sz w:val="28"/>
          <w:rtl w:val="true"/>
          <w:lang w:eastAsia="fr-CA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آليات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للتعاون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وايجاد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شراكات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عالمية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تنوع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بيولوجي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8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ائ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ظا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ث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ثنا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ج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ض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أفر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ظم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فس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نفسه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تي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قر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ح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سم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أ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ذك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وال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7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ظم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سو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ا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ائ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دث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بساي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6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جو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ماط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مثلا</w:t>
      </w:r>
      <w:r>
        <w:rPr>
          <w:rFonts w:cs="Simplified Arabic;Times New Roman"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شت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امس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كاف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صح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كاف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هاجر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ر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ص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تيب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سم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ن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ي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لاث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ؤس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ب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عو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ا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يق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س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تض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ل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ار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يض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ائ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مو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ق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5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</w:r>
      <w:r>
        <w:rPr>
          <w:rFonts w:cs="Simplified Arabic;Times New Roman"/>
          <w:sz w:val="20"/>
          <w:szCs w:val="24"/>
          <w:lang w:val="en-US"/>
        </w:rPr>
        <w:t>67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لاه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0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هو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يمته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هوج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ام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رتي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نائ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رج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ت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ك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واق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تخصص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ه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د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ثي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د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ث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در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دد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1</w:t>
      </w:r>
      <w:r>
        <w:rPr>
          <w:rFonts w:cs="Simplified Arabic;Times New Roman"/>
          <w:sz w:val="20"/>
          <w:szCs w:val="24"/>
          <w:rtl w:val="true"/>
          <w:lang w:val="en-US"/>
        </w:rPr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أ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د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دي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در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ر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قت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س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س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ضاف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خصوص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ل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اعل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برامج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الاضا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قت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يج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فض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حس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فا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م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شرو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د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ع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ند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قت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ي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ق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زيد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د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قت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عا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د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عمل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72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ائ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شراك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حر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ر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د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ثي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علا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عد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SBSTTA/9/INF/27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73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ظ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حتم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ديد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فتو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ضو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ن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ت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ص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قو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قد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ل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و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ا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ب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ضاف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فا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زدوا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ه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واف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قر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COP/7/5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و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ع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4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ق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حد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اض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كل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تحد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طبي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ك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ن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سئ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طر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فس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ي</w:t>
      </w:r>
      <w:r>
        <w:rPr>
          <w:rFonts w:cs="Simplified Arabic;Times New Roman"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زم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ص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ئ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ل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د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؟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صو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قط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اص؟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فتو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بحية؟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س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سمية؟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د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؟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قتض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ائ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ه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اح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ث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ا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أ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جع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س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ن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اف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آر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ئيس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صعب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صوص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ان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سم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5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ن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ماذج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مك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ض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يارات</w:t>
      </w:r>
      <w:r>
        <w:rPr>
          <w:rFonts w:cs="Simplified Arabic;Times New Roman"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/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CPF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موذ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ف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CP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بر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0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ث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ص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جل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قتصا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جتماع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أم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حد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ساسي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ما</w:t>
      </w:r>
      <w:r>
        <w:rPr>
          <w:rFonts w:cs="Simplified Arabic;Times New Roman"/>
          <w:sz w:val="20"/>
          <w:szCs w:val="24"/>
          <w:rtl w:val="true"/>
          <w:lang w:val="en-US"/>
        </w:rPr>
        <w:t>: (</w:t>
      </w:r>
      <w:r>
        <w:rPr>
          <w:rFonts w:cs="Simplified Arabic;Times New Roman"/>
          <w:sz w:val="20"/>
          <w:szCs w:val="24"/>
          <w:lang w:val="en-US"/>
        </w:rPr>
        <w:t>1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UNF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بلد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عض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2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نس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ضا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</w:t>
      </w:r>
      <w:r>
        <w:rPr>
          <w:rFonts w:cs="Simplified Arabic;Times New Roman"/>
          <w:sz w:val="20"/>
          <w:szCs w:val="24"/>
          <w:lang w:val="en-US"/>
        </w:rPr>
        <w:t>CP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ق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اض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14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ضو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ح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م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كو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كوم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سان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CP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ترح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IPF</w:t>
      </w:r>
      <w:r>
        <w:rPr>
          <w:rFonts w:cs="Simplified Arabic;Times New Roman"/>
          <w:sz w:val="20"/>
          <w:szCs w:val="24"/>
          <w:lang w:val="en-US"/>
        </w:rPr>
        <w:t>/</w:t>
      </w:r>
      <w:r>
        <w:rPr>
          <w:rFonts w:cs="Simplified Arabic;Times New Roman"/>
          <w:sz w:val="20"/>
          <w:szCs w:val="24"/>
          <w:lang w:val="en-US"/>
        </w:rPr>
        <w:t>IF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عمل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ل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ف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لو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ساع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لدان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سه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قلي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دول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عب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وار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الية؛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ان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ياس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CP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مت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ستو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صوص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عل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رو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ليف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تكوينها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ع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كز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غاب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جاو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لد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تب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هتمام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كز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ز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حدود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ل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ستكمل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ب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ـ</w:t>
      </w:r>
      <w:r>
        <w:rPr>
          <w:rFonts w:cs="Simplified Arabic;Times New Roman"/>
          <w:sz w:val="20"/>
          <w:szCs w:val="24"/>
          <w:lang w:val="en-US"/>
        </w:rPr>
        <w:t>CPF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ط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قر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ح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سم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"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م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ني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"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ر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اقشت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ن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دام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راو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د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س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تكوين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ج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را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ما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ختلف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قط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اص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)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ركيز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ه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د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يد؛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/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بن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ج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GISP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ناط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مية؛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ماذ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طلو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بينها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6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قي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س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ساس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نطو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د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بير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ع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جز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كز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ه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اف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قو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اسه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ض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نو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هاج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امسا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سايت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را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ك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الم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رص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ف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يوني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كو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ث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اخل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مناط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مي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ي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ه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ذ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رتب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رتباط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ثيق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قطاع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قتصاد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خو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7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ند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ك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ل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قي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قد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حر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در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ود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ق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تمركز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ج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ث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دف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تمش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خ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تراتيج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لك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اق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ب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لع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زعا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رك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ث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نظم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مباد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رى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8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ي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د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ذك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غا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موج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قر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صا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جل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قتصاد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جتماع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ظو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م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حد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م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لط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نس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ك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خصص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-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ان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ض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د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وج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الس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دا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كذ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ؤس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وكال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أمر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  <w:tab w:val="left" w:pos="2772" w:leader="none"/>
        </w:tabs>
        <w:ind w:left="2772" w:right="1800" w:hanging="90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خامسا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Cs/>
          <w:sz w:val="28"/>
          <w:rtl w:val="true"/>
          <w:lang w:eastAsia="fr-CA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  <w:lang w:eastAsia="fr-C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rtl w:val="true"/>
          <w:lang w:eastAsia="fr-CA"/>
        </w:rPr>
        <w:t>المستخلصة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79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ل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قس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ثالث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أ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ح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وج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موذ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ح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جح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ذك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شتر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يس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ضمان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جاح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بعض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ماذ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قر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جا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شئ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ع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رسم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تم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نماذ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ظي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ذا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ن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ماذ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خي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رك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ا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تف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سمي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و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ك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عر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ك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ر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ستراتيج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عتمدة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بد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ف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حفاظ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رون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بقاء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ج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تسع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نشاط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خلا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ستقبل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رتيب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ي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80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ماذ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اجح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وي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ئيسي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ما</w:t>
      </w:r>
      <w:r>
        <w:rPr>
          <w:rFonts w:cs="Simplified Arabic;Times New Roman"/>
          <w:sz w:val="20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سهي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ماس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ياس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تفاق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اتفاق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ل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سو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قتضي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بيعيا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رائ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س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لتعاون؛</w:t>
      </w:r>
    </w:p>
    <w:p>
      <w:pPr>
        <w:pStyle w:val="Normal"/>
        <w:tabs>
          <w:tab w:val="clear" w:pos="720"/>
          <w:tab w:val="left" w:pos="1152" w:leader="none"/>
        </w:tabs>
        <w:spacing w:lineRule="auto" w:line="208" w:before="0" w:after="120"/>
        <w:ind w:left="72" w:right="0" w:firstLine="648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عزيز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فيذ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خل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ثير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ظم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نظي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ي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مرن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ستجيب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هد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ط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رسمي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81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كل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نمط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عاو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د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ؤدي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سه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حقيق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د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>
          <w:sz w:val="20"/>
          <w:szCs w:val="24"/>
          <w:lang w:val="en-US"/>
        </w:rPr>
      </w:pPr>
      <w:r>
        <w:rPr>
          <w:rFonts w:cs="Simplified Arabic;Times New Roman"/>
          <w:sz w:val="20"/>
          <w:szCs w:val="24"/>
          <w:lang w:val="en-US"/>
        </w:rPr>
        <w:t>82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رغ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عتم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وص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قو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فتوح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ضو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عن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برنامج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ت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نو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حت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م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lang w:val="en-US"/>
        </w:rPr>
        <w:t>2010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ش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يجا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شراك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الم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جا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ن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بيولوج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تحدي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صد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كلي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الطبيع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ؤسسي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تل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شراكة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;Times New Roman"/>
          <w:sz w:val="20"/>
          <w:szCs w:val="24"/>
          <w:lang w:val="en-US"/>
        </w:rPr>
        <w:t>83</w:t>
      </w:r>
      <w:r>
        <w:rPr>
          <w:rFonts w:cs="Simplified Arabic;Times New Roman"/>
          <w:sz w:val="20"/>
          <w:szCs w:val="24"/>
          <w:rtl w:val="true"/>
          <w:lang w:val="en-US"/>
        </w:rPr>
        <w:t>-</w:t>
        <w:tab/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ناك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صادر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دور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ع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هيئة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فرعية،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تصل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بالتعاون</w:t>
      </w:r>
      <w:r>
        <w:rPr>
          <w:rFonts w:cs="Simplified Arabic;Times New Roman"/>
          <w:sz w:val="20"/>
          <w:szCs w:val="24"/>
          <w:rtl w:val="true"/>
          <w:lang w:val="en-US"/>
        </w:rPr>
        <w:t xml:space="preserve">. 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ويمك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عثو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تجمي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شرو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توصيات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مطلوب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ينظ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فيها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اجتما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سابع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لمؤتمر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 w:val="20"/>
          <w:szCs w:val="24"/>
          <w:rtl w:val="true"/>
          <w:lang w:val="en-US"/>
        </w:rPr>
        <w:t>الأطراف</w:t>
      </w:r>
      <w:r>
        <w:rPr>
          <w:rFonts w:cs="Times New Roman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Simplified Arabic;Times New Roman"/>
          <w:sz w:val="20"/>
          <w:szCs w:val="24"/>
          <w:rtl w:val="true"/>
          <w:lang w:val="en-US"/>
        </w:rPr>
        <w:t>(</w:t>
      </w:r>
      <w:r>
        <w:rPr>
          <w:rFonts w:cs="Simplified Arabic;Times New Roman"/>
          <w:sz w:val="20"/>
          <w:szCs w:val="24"/>
          <w:lang w:val="en-US"/>
        </w:rPr>
        <w:t>UNEP/CBD/COP/7/1/Add.2</w:t>
      </w:r>
      <w:r>
        <w:rPr>
          <w:rFonts w:cs="Simplified Arabic;Times New Roman"/>
          <w:sz w:val="20"/>
          <w:szCs w:val="24"/>
          <w:rtl w:val="true"/>
          <w:lang w:val="en-US"/>
        </w:rPr>
        <w:t>)</w:t>
      </w:r>
      <w:r>
        <w:rPr>
          <w:rFonts w:cs="Simplified Arabic;Times New Roman"/>
          <w:sz w:val="20"/>
          <w:szCs w:val="24"/>
          <w:rtl w:val="true"/>
          <w:lang w:val="en-US"/>
        </w:rPr>
        <w:t>.</w:t>
      </w:r>
    </w:p>
    <w:p>
      <w:pPr>
        <w:pStyle w:val="Header"/>
        <w:spacing w:before="120" w:after="120"/>
        <w:ind w:left="0" w:right="0" w:firstLine="720"/>
        <w:jc w:val="center"/>
        <w:rPr>
          <w:lang w:eastAsia="fr-CA"/>
        </w:rPr>
      </w:pPr>
      <w:r>
        <w:rPr>
          <w:rtl w:val="true"/>
          <w:lang w:eastAsia="fr-CA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584" w:right="1584" w:gutter="0" w:header="706" w:top="1440" w:footer="57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4"/>
        <w:lang w:eastAsia="fr-CA"/>
      </w:rPr>
    </w:pPr>
    <w:r>
      <w:rPr>
        <w:sz w:val="20"/>
        <w:szCs w:val="24"/>
        <w:rtl w:val="true"/>
        <w:lang w:eastAsia="fr-C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17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30.25pt;mso-position-horizontal-relative:text">
              <v:textbox>
                <w:txbxContent>
                  <w:p>
                    <w:pPr>
                      <w:pStyle w:val="Normal"/>
                      <w:spacing w:lineRule="auto" w:line="216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</w:rPr>
        <w:t>UNEP/CBD/COP/7/1/Corr.1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252" w:leader="none"/>
        </w:tabs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;Times New Roman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معروف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س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بـ</w:t>
      </w:r>
      <w:r>
        <w:rPr>
          <w:rFonts w:cs="Simplified Arabic;Times New Roman"/>
          <w:szCs w:val="20"/>
          <w:rtl w:val="true"/>
        </w:rPr>
        <w:t>"</w:t>
      </w:r>
      <w:r>
        <w:rPr>
          <w:rFonts w:cs="Simplified Arabic;Times New Roman"/>
          <w:szCs w:val="20"/>
          <w:rtl w:val="true"/>
        </w:rPr>
        <w:t>م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رامسار</w:t>
      </w:r>
      <w:r>
        <w:rPr>
          <w:rFonts w:cs="Simplified Arabic;Times New Roman"/>
          <w:szCs w:val="20"/>
          <w:rtl w:val="true"/>
        </w:rPr>
        <w:t>".</w:t>
      </w:r>
    </w:p>
  </w:footnote>
  <w:footnote w:id="4">
    <w:p>
      <w:pPr>
        <w:pStyle w:val="Footnote"/>
        <w:tabs>
          <w:tab w:val="clear" w:pos="720"/>
          <w:tab w:val="left" w:pos="252" w:leader="none"/>
        </w:tabs>
        <w:jc w:val="right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rFonts w:cs="Simplified Arabic;Times New Roman"/>
          <w:szCs w:val="20"/>
          <w:rtl w:val="true"/>
        </w:rPr>
        <w:t>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أ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ممثل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عتراض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رسم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أد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عتم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مقر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ونو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بأ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يعت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مؤتمرالأطر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يمك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نح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مشروع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يق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قتراح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نص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يوج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عرا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رسمي</w:t>
      </w:r>
      <w:r>
        <w:rPr>
          <w:rFonts w:cs="Simplified Arabic;Times New Roman"/>
          <w:szCs w:val="20"/>
          <w:rtl w:val="true"/>
        </w:rPr>
        <w:t xml:space="preserve">.  </w:t>
      </w:r>
      <w:r>
        <w:rPr>
          <w:rFonts w:cs="Simplified Arabic;Times New Roman"/>
          <w:szCs w:val="20"/>
          <w:rtl w:val="true"/>
        </w:rPr>
        <w:t>وأ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ممثل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تحفظ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من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بش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أد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ص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مقر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(</w:t>
      </w:r>
      <w:r>
        <w:rPr>
          <w:rFonts w:cs="Simplified Arabic;Times New Roman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</w:rPr>
        <w:t>UNEP/CBD/COP/6/20</w:t>
      </w:r>
      <w:r>
        <w:rPr>
          <w:rFonts w:cs="Simplified Arabic;Times New Roma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  <w:rtl w:val="true"/>
        </w:rPr>
        <w:t>الفق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;Times New Roman"/>
          <w:szCs w:val="20"/>
        </w:rPr>
        <w:t>294</w:t>
      </w:r>
      <w:r>
        <w:rPr>
          <w:rFonts w:cs="Simplified Arabic;Times New Roman"/>
          <w:szCs w:val="20"/>
          <w:rtl w:val="true"/>
        </w:rPr>
        <w:t>-</w:t>
      </w:r>
      <w:r>
        <w:rPr>
          <w:rFonts w:cs="Simplified Arabic;Times New Roman"/>
          <w:szCs w:val="20"/>
        </w:rPr>
        <w:t>324</w:t>
      </w:r>
      <w:r>
        <w:rPr>
          <w:rFonts w:cs="Simplified Arabic;Times New Roman"/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  <w:lang w:val="en-US"/>
      </w:rPr>
    </w:pPr>
    <w:r>
      <w:rPr>
        <w:szCs w:val="24"/>
        <w:lang w:val="en-US"/>
      </w:rPr>
      <w:t>UNEP/CBD/COP/7/19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szCs w:val="24"/>
        <w:lang w:eastAsia="fr-CA"/>
      </w:rPr>
      <w:t>Page</w:t>
    </w:r>
    <w:r>
      <w:rPr>
        <w:rStyle w:val="PageNumber"/>
        <w:szCs w:val="24"/>
        <w:rtl w:val="true"/>
        <w:lang w:eastAsia="fr-C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lang w:val="en-US"/>
      </w:rPr>
    </w:pPr>
    <w:r>
      <w:rPr>
        <w:szCs w:val="24"/>
        <w:lang w:val="en-US"/>
      </w:rPr>
      <w:t>UNEP/CBD/COP/7/19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szCs w:val="24"/>
        <w:lang w:eastAsia="fr-CA"/>
      </w:rPr>
      <w:t>Page</w:t>
    </w:r>
    <w:r>
      <w:rPr>
        <w:rStyle w:val="PageNumber"/>
        <w:szCs w:val="24"/>
        <w:rtl w:val="true"/>
        <w:lang w:eastAsia="fr-C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4"/>
      <w:szCs w:val="28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0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Courier;Courier New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6" w:right="6" w:firstLine="72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2-21T22:29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1-18T09:11:00Z</cp:lastPrinted>
  <dcterms:modified xsi:type="dcterms:W3CDTF">2006-09-13T18:29:00Z</dcterms:modified>
  <cp:revision>5</cp:revision>
  <dc:subject>CONFERENCE OF THE PARTIES</dc:subject>
  <dc:title>CONFERENCE OF THE PARTIES TO THE CONVENTION ON BIOLOGICAL DIVERSITY</dc:title>
</cp:coreProperties>
</file>