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810"/>
        <w:gridCol w:w="384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>UNEP/CBD/COP/10/WG.I/CRP.1</w:t>
            </w:r>
          </w:p>
          <w:p>
            <w:pPr>
              <w:pStyle w:val="Normal"/>
              <w:rPr/>
            </w:pPr>
            <w:r>
              <w:rPr/>
              <w:t>1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RUSSIAN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4042" w:hanging="170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>
          <w:szCs w:val="22"/>
          <w:lang w:val="ru-RU"/>
        </w:rPr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rPr>
          <w:b/>
          <w:b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</w:rPr>
        <w:t>I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Пункт 5.3 повестки дня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 xml:space="preserve">биоразнообразие горных районов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оект решения, представленный Председателем Рабочей группы </w:t>
      </w:r>
      <w:r>
        <w:rPr/>
        <w:t>I</w:t>
      </w:r>
    </w:p>
    <w:p>
      <w:pPr>
        <w:pStyle w:val="Heading2"/>
        <w:rPr>
          <w:lang w:val="ru-RU"/>
        </w:rPr>
      </w:pPr>
      <w:r>
        <w:rPr>
          <w:lang w:val="ru-RU"/>
        </w:rPr>
        <w:tab/>
      </w:r>
      <w:bookmarkStart w:id="0" w:name="_Ref41991441"/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lang w:val="ru-RU"/>
        </w:rPr>
        <w:t>Конференция Сторон</w:t>
      </w:r>
      <w:r>
        <w:rPr>
          <w:i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lang w:val="ru-RU"/>
        </w:rPr>
        <w:t xml:space="preserve">ссылаясь </w:t>
      </w:r>
      <w:r>
        <w:rPr>
          <w:lang w:val="ru-RU"/>
        </w:rPr>
        <w:t xml:space="preserve">на пункт 16 резолюции 60/198 Генеральной ассамблеи от 22 декабря 2005 года и на пункт 26 резолюции 62/196 от 19 декабря 2007 года, в которых Ассамблея с удовлетворением отметила принятие программы работы по биологическому разнообразию горных районов в рамках Конвенции о биологическом разнообразии,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lang w:val="ru-RU"/>
        </w:rPr>
        <w:t>также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ссылаясь </w:t>
      </w:r>
      <w:r>
        <w:rPr>
          <w:lang w:val="ru-RU"/>
        </w:rPr>
        <w:t xml:space="preserve">на пункт 23 резолюции 64/205 Генеральной Ассамблеи от 21 декабря 2009 года, в которой Ассамблея предложила государствам и другим субъектам деятельности активизировать осуществление программы работы по биологическому разнообразию горных районов в рамках Конвенции о биологическом разнообразии, возобновив свои политические обязательства и создав надлежащие организационные структуры и механизмы с участием многочисленных субъектов деятельности, 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 xml:space="preserve">Состояние биологического разнообразия горных районов и тенденции в этой области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0" w:firstLine="660"/>
        <w:rPr/>
      </w:pPr>
      <w:r>
        <w:rPr>
          <w:i/>
          <w:iCs/>
          <w:lang w:val="ru-RU"/>
        </w:rPr>
        <w:t>принимает к сведению/приветствует</w:t>
      </w:r>
      <w:r>
        <w:rPr>
          <w:lang w:val="ru-RU"/>
        </w:rPr>
        <w:t xml:space="preserve"> успешную разработку в рамках Глобальной оценки биоразнообразия горных районов (ГОБГР) ДИВЕРСИТАС в сотрудничестве с Глобальным информационным фондом по биоразнообразию портала по горной тематике для предоставления доступа к базам данных с географической привязкой и обеспечения возможности поиска первичных данных о биоразнообразии в специфически горном контексте и </w:t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ГОБГР и другим соответствующим организациям постоянно обновлять этот тематический портал и широко распространять информацию в различных форматах;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0" w:firstLine="660"/>
        <w:rPr/>
      </w:pP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, соответствующим организациям и коренным и местным общинам собирать и периодически обновлять информацию, кроме всего прочего, для использования в тематическом портале в целях мониторинга изменений и распространения информации о: 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a)</w:t>
        <w:tab/>
      </w:r>
      <w:r>
        <w:rPr>
          <w:lang w:val="ru-RU"/>
        </w:rPr>
        <w:t xml:space="preserve">биологическом разнообразии горных районов, в том числе об участках биологического, экологического и социально-экономического значения, и в частности о горных биосферных заповедниках, экосистемных услугах, угрожаемых и эндемичных видах и генетических ресурсах, включая в частности генетические ресурсы для производства продовольствия и ведения сельского хозяйства;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b)</w:t>
        <w:tab/>
      </w:r>
      <w:r>
        <w:rPr>
          <w:lang w:val="ru-RU"/>
        </w:rPr>
        <w:t xml:space="preserve">соответствующих традиционных знаниях и культурных аспектах биоразнообразия горных районов;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/>
      </w:pPr>
      <w:r>
        <w:rPr>
          <w:iCs/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>c)</w:t>
        <w:tab/>
      </w:r>
      <w:r>
        <w:rPr>
          <w:lang w:val="ru-RU"/>
        </w:rPr>
        <w:t>прямых и косвенных приводных механизмах, вызывающих изменение биоразнообразия горных районов, включая в частности изменение климата и изменение характера землепользования, а также туристическую и спортивную деятельность</w:t>
      </w:r>
      <w:r>
        <w:rPr>
          <w:iCs/>
          <w:lang w:val="ru-RU"/>
        </w:rPr>
        <w:t>;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i/>
          <w:i/>
          <w:iCs/>
          <w:szCs w:val="24"/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d)</w:t>
        <w:tab/>
        <w:t xml:space="preserve">тенденциях использования, включая интенсивность промысла ценных видов, и в частности аборигенных и эндемичных видов, и о соответствующих изменениях популяций, мест обитания и свойств </w:t>
      </w:r>
      <w:r>
        <w:rPr>
          <w:lang w:val="ru-RU"/>
        </w:rPr>
        <w:t>экосистем</w:t>
      </w:r>
      <w:r>
        <w:rPr>
          <w:iCs/>
          <w:lang w:val="ru-RU"/>
        </w:rPr>
        <w:t xml:space="preserve">; </w:t>
      </w:r>
    </w:p>
    <w:p>
      <w:pPr>
        <w:pStyle w:val="Para1"/>
        <w:keepNext w:val="true"/>
        <w:numPr>
          <w:ilvl w:val="0"/>
          <w:numId w:val="0"/>
        </w:numPr>
        <w:ind w:left="0" w:hanging="0"/>
        <w:rPr>
          <w:b/>
          <w:b/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Программный элемент 1. Прямые меры по сохранению, устойчивому использованию и совместному использованию выгод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0" w:firstLine="660"/>
        <w:rPr/>
      </w:pP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, соответствующим организациям и коренным и местным общинам: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a)</w:t>
        <w:tab/>
        <w:t xml:space="preserve">повышать эффективность управления в существующих горных охраняемых районах;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b)</w:t>
        <w:tab/>
        <w:t xml:space="preserve">учреждать эффективно и грамотно управляемые охраняемые районы в соответствии с программой работы по охраняемым районам с целью защиты самых приоритетных ключевых районов для сохранения биоразнообразия в горных экосистемах;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  <w:t xml:space="preserve">создавать, кроме всего прочего, природоохранные коридоры и обеспечивать связность, если это целесообразно и возможно, с учетом в частности эндемичных видов, избегая при этом распространения инвазивных чужеродных видов, и систем трансграничных горных охраняемых районов, учитывая также необходимость включения охраняемых районов в более широкие ландшафты; 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0" w:firstLine="660"/>
        <w:rPr>
          <w:i/>
          <w:i/>
          <w:lang w:val="ru-RU"/>
        </w:rPr>
      </w:pP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 изучить вопрос о разработке и реализации национальных и региональных целевых задач, а также о разработке соответствующих индикаторов для оценки результатов реализации данных целевых задач в рамках своих соответствующих национальных стратегий и планов действий по сохранению биоразнообразия, учитывая Стратегический план на 2011-2020 годы</w:t>
      </w:r>
      <w:r>
        <w:rPr>
          <w:rStyle w:val="FootnoteCharacters"/>
          <w:rStyle w:val="FootnoteAnchor"/>
          <w:szCs w:val="22"/>
          <w:lang w:val="ru-RU"/>
        </w:rPr>
        <w:footnoteReference w:id="2"/>
      </w:r>
      <w:r>
        <w:rPr>
          <w:lang w:val="ru-RU"/>
        </w:rPr>
        <w:t xml:space="preserve">, в котором предусматривается устранение прямых приводных механизмов, вызывающих утрату биоразнообразия, и в том числе утрату биоразнообразия горных районов, для снижения нагрузок на биоразнообразие вследствие изменения мест обитания, переэксплуатации ресурсов, загрязнения окружающей среды, вторжений инвазивных чужеродных видов и изменения климата и для защиты и восстановления биоразнообразия горных районов и соответствующих экосистемных услуг, принимая во внимание их потенциальные возможности содействия смягчению последствий изменения климата и адаптации к ним; 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120"/>
        <w:ind w:left="0" w:firstLine="660"/>
        <w:rPr>
          <w:lang w:val="ru-RU"/>
        </w:rPr>
      </w:pPr>
      <w:r>
        <w:rPr>
          <w:i/>
          <w:iCs/>
          <w:lang w:val="ru-RU"/>
        </w:rPr>
        <w:t xml:space="preserve">призывает </w:t>
      </w:r>
      <w:r>
        <w:rPr>
          <w:lang w:val="ru-RU"/>
        </w:rPr>
        <w:t>Стороны, другие правительства, соответствующие организации и коренные и местные общины решать вопросы изменения климата и адаптации к нему и смягчения его последствий применительно к биоразнообразию горных районов, учитывая решение об углубленном обзоре работы в области биоразнообразия и изменения климата (см. Х/хх) путем: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lang w:val="ru-RU"/>
        </w:rPr>
        <w:t xml:space="preserve">разработки и реализации мер по сохранению </w:t>
      </w:r>
      <w:r>
        <w:rPr>
          <w:iCs/>
          <w:lang w:val="ru-RU"/>
        </w:rPr>
        <w:t>in-situ</w:t>
      </w:r>
      <w:r>
        <w:rPr>
          <w:lang w:val="ru-RU"/>
        </w:rPr>
        <w:t xml:space="preserve"> биоразнообразия горных районов и его компонентов (в зависимости от обстоятельств) и сохранению </w:t>
      </w:r>
      <w:r>
        <w:rPr>
          <w:iCs/>
          <w:lang w:val="ru-RU"/>
        </w:rPr>
        <w:t>ex-situ</w:t>
      </w:r>
      <w:r>
        <w:rPr>
          <w:lang w:val="ru-RU"/>
        </w:rPr>
        <w:t xml:space="preserve"> генетических ресурсов и видов, которым сейчас угрожает или может в потенциале угрожать изменение климата;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b)</w:t>
        <w:tab/>
      </w:r>
      <w:r>
        <w:rPr>
          <w:lang w:val="ru-RU"/>
        </w:rPr>
        <w:t xml:space="preserve">принятия в надлежащих случаях мер по сокращению масштабов обезлесения и восстановлению деградировавших экосистем горных лесов, сохранению запасов углерода в горных почвах, в том числе на территории торфяных и других водно-болотных угодий, в целях расширения роли гор как естественных регуляторов накопления углерода и влаги и расширения других важных экосистемных услуг;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c)</w:t>
        <w:tab/>
      </w:r>
      <w:r>
        <w:rPr>
          <w:lang w:val="ru-RU"/>
        </w:rPr>
        <w:t xml:space="preserve">разработки, укрепления и проведения политики, благоприятной для сохранения и устойчивого использования биологического разнообразия горных районов и всех его компонентов и совместного использования на справедливой и равной основе выгод от применения генетических ресурсов в горных экосистемах, в целях минимизации воздействия изменения климата на биоразнообразие горных районов и связанные с ним традиционные знания, повышения сопротивляемости и устранения неустойчивой практики ведения сельского хозяйства;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/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d) </w:t>
        <w:tab/>
        <w:t xml:space="preserve">поддержания и координации сетей научных исследований и мониторинга последствий глобальных </w:t>
      </w:r>
      <w:r>
        <w:rPr>
          <w:lang w:val="ru-RU"/>
        </w:rPr>
        <w:t>изменений</w:t>
      </w:r>
      <w:r>
        <w:rPr>
          <w:szCs w:val="22"/>
          <w:lang w:val="ru-RU"/>
        </w:rPr>
        <w:t xml:space="preserve"> в горных районах путем наблюдения за естественными процессами, экосистемными услугами и биологическим разнообразием;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e) </w:t>
        <w:tab/>
        <w:t xml:space="preserve">проведения экологических и стратегических оценок процессов планирования возобновляемых источников энергии в рамках стратегий по смягчению последствий в горных районах и сокращения воздействия таких стратегий на биоразнообразие горных районов; </w:t>
      </w:r>
    </w:p>
    <w:p>
      <w:pPr>
        <w:pStyle w:val="Para1"/>
        <w:numPr>
          <w:ilvl w:val="0"/>
          <w:numId w:val="0"/>
        </w:numPr>
        <w:ind w:left="0" w:firstLine="720"/>
        <w:rPr>
          <w:iCs/>
          <w:lang w:val="ru-RU"/>
        </w:rPr>
      </w:pPr>
      <w:r>
        <w:rPr>
          <w:szCs w:val="22"/>
          <w:lang w:val="ru-RU"/>
        </w:rPr>
        <w:t>6.</w:t>
      </w:r>
      <w:r>
        <w:rPr>
          <w:i/>
          <w:szCs w:val="22"/>
          <w:lang w:val="ru-RU"/>
        </w:rPr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оответствующим организациям и инициативам, таким как, среди многих других, Программа по сохранению горных биомов МСОП-ВКОТ, помогать странам в осуществлении их программ и проектов, связанных с изменением климата; </w:t>
      </w:r>
    </w:p>
    <w:p>
      <w:pPr>
        <w:pStyle w:val="Normal"/>
        <w:spacing w:before="120" w:after="120"/>
        <w:ind w:firstLine="720"/>
        <w:rPr>
          <w:szCs w:val="22"/>
          <w:lang w:val="ru-RU"/>
        </w:rPr>
      </w:pPr>
      <w:r>
        <w:rPr>
          <w:lang w:val="ru-RU"/>
        </w:rPr>
        <w:t xml:space="preserve">7. </w:t>
        <w:tab/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стимулировать сохранение и устойчивое использование биологического разнообразия горных районов, совместное использование на справедливой и равной основе выгод от применения генетических ресурсов в горных экосистемах и усовершенствование сельского хозяйства, скотоводства и лесохозяйственной деятельности, совместимые с устойчивым развитием горных районов;     </w:t>
      </w:r>
    </w:p>
    <w:p>
      <w:pPr>
        <w:pStyle w:val="Para1"/>
        <w:keepNext w:val="true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bCs/>
          <w:i/>
          <w:iCs/>
          <w:lang w:val="ru-RU"/>
        </w:rPr>
        <w:t>Программный элемент 2. Средства для обеспечения сохранения, устойчивого использования и совместного использования выгод</w:t>
      </w:r>
      <w:r>
        <w:rPr>
          <w:b/>
          <w:i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i/>
          <w:szCs w:val="22"/>
          <w:lang w:val="ru-RU"/>
        </w:rPr>
        <w:tab/>
      </w:r>
      <w:r>
        <w:rPr>
          <w:szCs w:val="22"/>
          <w:lang w:val="ru-RU"/>
        </w:rPr>
        <w:t>8</w:t>
      </w:r>
      <w:r>
        <w:rPr>
          <w:i/>
          <w:szCs w:val="22"/>
          <w:lang w:val="ru-RU"/>
        </w:rPr>
        <w:t>.</w:t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, под юрисдикцией которых находятся горные системы, изучить вопрос о принятии долгосрочной концепции и экосистемного подхода для сохранения и устойчивого использования биологического разнообразия горных районов и совместного использования на справедливой и равной основе выгод от применения генетических ресурсов в горных экосистемах путем разработки по мере необходимости конкретных мер, графиков и определения потребностей в создании потенциала для осуществления программы работы по биологическому разнообразию горных районов и включения их в соответствующих случаях в пересмотренные национальные стратегии и планы действий по сохранению биоразнообразия в соответствии с пересмотренным Стратегическим планом, а также с общими стратегиями устойчивого развития в горных районах;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9</w:t>
      </w:r>
      <w:r>
        <w:rPr>
          <w:i/>
          <w:lang w:val="ru-RU"/>
        </w:rPr>
        <w:tab/>
      </w:r>
      <w:r>
        <w:rPr>
          <w:i/>
          <w:iCs/>
          <w:lang w:val="ru-RU"/>
        </w:rPr>
        <w:t>призывает</w:t>
      </w:r>
      <w:r>
        <w:rPr>
          <w:lang w:val="ru-RU"/>
        </w:rPr>
        <w:t xml:space="preserve"> Стороны использовать существующие или создать национальные комитеты и организационные процедуры и механизмы на национальном и региональном уровнях, предусматривающие участие многочисленных субъектов деятельности, для укрепления межсекторальной координации и сотрудничества в целях устойчивого развития горных районов, как предусмотрено в пункте 15 резолюции 62/196 Генеральной Ассамблеи, и связывать их с осуществлением программы работы по биологическому разнообразию горных районов; </w:t>
      </w:r>
    </w:p>
    <w:p>
      <w:pPr>
        <w:pStyle w:val="Normal"/>
        <w:ind w:firstLine="720"/>
        <w:rPr>
          <w:b/>
          <w:b/>
          <w:szCs w:val="22"/>
          <w:lang w:val="ru-RU"/>
        </w:rPr>
      </w:pPr>
      <w:r>
        <w:rPr>
          <w:lang w:val="ru-RU"/>
        </w:rPr>
        <w:t>10</w:t>
      </w:r>
      <w:r>
        <w:rPr>
          <w:b/>
          <w:lang w:val="ru-RU"/>
        </w:rPr>
        <w:t xml:space="preserve">. 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 сотрудничать в разработке региональных стратегий в отношении животных, которые могут приводить к конфликтам с людьми, и в частности крупных хищников;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>11.</w:t>
      </w:r>
      <w:r>
        <w:rPr>
          <w:i/>
          <w:szCs w:val="22"/>
          <w:lang w:val="ru-RU"/>
        </w:rPr>
        <w:tab/>
      </w:r>
      <w:r>
        <w:rPr>
          <w:i/>
          <w:iCs/>
          <w:lang w:val="ru-RU"/>
        </w:rPr>
        <w:t>призывает</w:t>
      </w:r>
      <w:r>
        <w:rPr>
          <w:lang w:val="ru-RU"/>
        </w:rPr>
        <w:t xml:space="preserve"> Стороны разрабатывать и внедрять в случаях возможности и целесообразности региональные стратегии и планы действий по осуществлению регионального сотрудничества для целей сохранения биоразнообразия горных районов при поддержке, включая эффективное финансирование, в случаях необходимости со стороны международных и региональных организаций и по просьбам и с согласия всех соответствующих Сторон, участвующих в таком сотрудничестве</w:t>
      </w:r>
      <w:r>
        <w:rPr>
          <w:szCs w:val="22"/>
          <w:lang w:val="ru-RU"/>
        </w:rPr>
        <w:t>;</w:t>
      </w:r>
      <w:r>
        <w:rPr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12</w:t>
      </w:r>
      <w:r>
        <w:rPr>
          <w:i/>
          <w:lang w:val="ru-RU"/>
        </w:rPr>
        <w:t>.</w:t>
        <w:tab/>
      </w:r>
      <w:r>
        <w:rPr>
          <w:i/>
          <w:iCs/>
          <w:lang w:val="ru-RU"/>
        </w:rPr>
        <w:t xml:space="preserve">призывает </w:t>
      </w:r>
      <w:r>
        <w:rPr>
          <w:lang w:val="ru-RU"/>
        </w:rPr>
        <w:t xml:space="preserve">Стороны, другие правительства и соответствующие организации развивать горно-долинные взаимосвязи в целях усиления сохранения и устойчивого использования биоразнообразия горных районов, совместного использования на справедливой и равной основе выгод от применения генетических ресурсов в горных экосистемах и укрепления благосостояния людей за счет оказываемых экосистемных услуг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13.</w:t>
      </w:r>
      <w:r>
        <w:rPr>
          <w:i/>
          <w:lang w:val="ru-RU"/>
        </w:rPr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Международному центру по комплексному освоению горных районов, Консорциуму за устойчивое развитие Андского экорегиона, Альпийской и Карпатской конвенциям, Инициативе по высокогорному плато Анд и другим соответствующим инициативам активизировать свое участие в формулировании региональных стратегий, тесно сотрудничать со странами, когда от них поступают такие запросы, и помогать им в осуществлении программы работы по биологическому разнообразию горных районов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14</w:t>
      </w:r>
      <w:r>
        <w:rPr>
          <w:i/>
          <w:lang w:val="ru-RU"/>
        </w:rPr>
        <w:t>.</w:t>
        <w:tab/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 xml:space="preserve">Горному партнерству, Глобальной оценке биоразнообразия горных районов и другим инициативам стимулировать более действенное осуществление программы работы по биологическому разнообразию горных районов в тесном сотрудничестве со Сторонами и организациями и с учетом пункта 23 резолюции 64/205 Генеральной ассамблеи; </w:t>
      </w:r>
    </w:p>
    <w:p>
      <w:pPr>
        <w:pStyle w:val="Para1"/>
        <w:numPr>
          <w:ilvl w:val="0"/>
          <w:numId w:val="0"/>
        </w:numPr>
        <w:ind w:left="0" w:firstLine="720"/>
        <w:rPr>
          <w:rFonts w:eastAsia="Batang;바탕"/>
          <w:lang w:val="ru-RU"/>
        </w:rPr>
      </w:pPr>
      <w:r>
        <w:rPr>
          <w:lang w:val="ru-RU"/>
        </w:rPr>
        <w:t>15.</w:t>
      </w:r>
      <w:r>
        <w:rPr>
          <w:i/>
          <w:lang w:val="ru-RU"/>
        </w:rPr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в соответствии с целями Глобальной стратегии сохранения растений и другими соответствующими инициативами восстанавливать и укреплять статус сохранности генетических ресурсов аборигенных горных растений и животных путем обеспечения экономических и других стимулов в соответствии и в согласовании с положениями Конвенции и с другими соответствующими международными обязательствами в целях сохранения и устойчивого использования биологического разнообразия горных районов и совместного использования на справедливой и равной основе выгод от применения генетических ресурсов в горных экосистемах;  </w:t>
      </w:r>
    </w:p>
    <w:p>
      <w:pPr>
        <w:pStyle w:val="Normal"/>
        <w:spacing w:before="120" w:after="120"/>
        <w:rPr>
          <w:b/>
          <w:b/>
          <w:szCs w:val="22"/>
          <w:lang w:val="ru-RU"/>
        </w:rPr>
      </w:pPr>
      <w:r>
        <w:rPr>
          <w:b/>
          <w:bCs/>
          <w:i/>
          <w:iCs/>
          <w:lang w:val="ru-RU"/>
        </w:rPr>
        <w:t xml:space="preserve">Программный элемент 3. Вспомогательные меры по сохранению, устойчивому использованию и совместному использованию выгод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16.</w:t>
      </w:r>
      <w:r>
        <w:rPr>
          <w:i/>
          <w:lang w:val="ru-RU"/>
        </w:rPr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разработать и внедрить национальные, региональные и глобальные программы коммуникационной деятельности, просветительские программы и программы повышения осведомленности, освещающие экономические, экологические и социальные выгоды сохранения и устойчивого использования биологического разнообразия горных районов и совместного использования на справедливой и равной основе выгод от применения генетических ресурсов в горных экосистемах для благосостояния людей и обеспечения экосистемных услуг для жителей гор и также для населения долин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17.</w:t>
      </w:r>
      <w:r>
        <w:rPr>
          <w:i/>
          <w:lang w:val="ru-RU"/>
        </w:rPr>
        <w:tab/>
      </w:r>
      <w:r>
        <w:rPr>
          <w:i/>
          <w:iCs/>
          <w:lang w:val="ru-RU"/>
        </w:rPr>
        <w:t>предлагает</w:t>
      </w:r>
      <w:r>
        <w:rPr>
          <w:lang w:val="ru-RU"/>
        </w:rPr>
        <w:t xml:space="preserve"> Сторонам, другим правительствам и соответствующим организациям разработать и реализовать программы сотрудничества горных районов с целью обмена передовыми методами, экспертными знаниями, информацией и соответствующими технологиями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18.</w:t>
      </w:r>
      <w:r>
        <w:rPr>
          <w:i/>
          <w:lang w:val="ru-RU"/>
        </w:rPr>
        <w:tab/>
        <w:t xml:space="preserve">настоятельно </w:t>
      </w:r>
      <w:r>
        <w:rPr>
          <w:i/>
          <w:iCs/>
          <w:lang w:val="ru-RU"/>
        </w:rPr>
        <w:t>призывает</w:t>
      </w:r>
      <w:r>
        <w:rPr>
          <w:lang w:val="ru-RU"/>
        </w:rPr>
        <w:t xml:space="preserve"> Стороны и </w:t>
      </w:r>
      <w:r>
        <w:rPr>
          <w:i/>
          <w:lang w:val="ru-RU"/>
        </w:rPr>
        <w:t>рекомендует</w:t>
      </w:r>
      <w:r>
        <w:rPr>
          <w:lang w:val="ru-RU"/>
        </w:rPr>
        <w:t xml:space="preserve"> другим правительствам и соответствующим организациям в сотрудничестве с научным сообществом, соответствующими межправительственными организациями и населением горных районов изучить воздействие изменения климата и воздействие адаптационных и смягчающих мер на горную среду и биологическое разнообразие горных районов с целью выработки устойчивых стратегий адаптации и смягчения последствий; 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19.</w:t>
        <w:tab/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разработать программы исследований для целей сохранения и устойчивого использования биологического разнообразия горных районов и совместного использования на справедливой и равной основе выгод от применения генетических ресурсов в горных экосистемах;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ru-RU"/>
        </w:rPr>
        <w:t>20.</w:t>
      </w:r>
      <w:r>
        <w:rPr>
          <w:i/>
          <w:lang w:val="ru-RU"/>
        </w:rPr>
        <w:tab/>
        <w:t xml:space="preserve">поручает </w:t>
      </w:r>
      <w:r>
        <w:rPr>
          <w:lang w:val="ru-RU"/>
        </w:rPr>
        <w:t xml:space="preserve">Исполнительному секретарю: </w:t>
      </w:r>
    </w:p>
    <w:p>
      <w:pPr>
        <w:pStyle w:val="Para1"/>
        <w:numPr>
          <w:ilvl w:val="0"/>
          <w:numId w:val="0"/>
        </w:numPr>
        <w:tabs>
          <w:tab w:val="left" w:pos="720" w:leader="none"/>
          <w:tab w:val="left" w:pos="1430" w:leader="none"/>
        </w:tabs>
        <w:ind w:left="0" w:firstLine="1320"/>
        <w:rPr>
          <w:rFonts w:eastAsia="Batang;바탕"/>
          <w:szCs w:val="22"/>
          <w:lang w:val="ru-RU" w:eastAsia="ko-KR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>a)</w:t>
        <w:tab/>
      </w:r>
      <w:r>
        <w:rPr>
          <w:lang w:val="ru-RU"/>
        </w:rPr>
        <w:t xml:space="preserve">расширять сотрудничество и партнерство с организациями, инициативами и региональными конвенциями в целях оказания поддержки Сторонам в осуществлении программы работы по биологическому разнообразию горных районов и соответствующих решений; и 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rFonts w:eastAsia="Times New Roman"/>
          <w:szCs w:val="22"/>
          <w:lang w:val="ru-RU" w:eastAsia="ko-KR"/>
        </w:rPr>
        <w:t xml:space="preserve"> </w:t>
      </w:r>
      <w:r>
        <w:rPr>
          <w:rFonts w:eastAsia="Batang;바탕"/>
          <w:szCs w:val="22"/>
          <w:lang w:val="ru-RU" w:eastAsia="ko-KR"/>
        </w:rPr>
        <w:t>b)</w:t>
        <w:tab/>
      </w:r>
      <w:r>
        <w:rPr>
          <w:lang w:val="ru-RU"/>
        </w:rPr>
        <w:t>распространять информацию, передовые методы, инструменты и ресурсы, связанные с биоразнообразием горных районов, через механизм посредничества и другими средствами</w:t>
      </w:r>
      <w:r>
        <w:rPr>
          <w:szCs w:val="22"/>
          <w:lang w:val="ru-RU"/>
        </w:rPr>
        <w:t xml:space="preserve">.  </w:t>
      </w:r>
      <w:bookmarkEnd w:id="0"/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ha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358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35877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28.25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ab/>
        <w:t xml:space="preserve">Данный текст необходимо будет пересмотреть с учетом формулировок проекта Стратегического план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0/WG.1/CRP.1</w:t>
    </w:r>
  </w:p>
  <w:p>
    <w:pPr>
      <w:pStyle w:val="Header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CharChar1">
    <w:name w:val=" Char Char1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crp-en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3:27:00Z</dcterms:created>
  <dc:creator>lefebvre</dc:creator>
  <dc:description/>
  <cp:keywords/>
  <dc:language>en-US</dc:language>
  <cp:lastModifiedBy>zavarzina</cp:lastModifiedBy>
  <cp:lastPrinted>2005-05-31T12:18:00Z</cp:lastPrinted>
  <dcterms:modified xsi:type="dcterms:W3CDTF">2010-10-20T04:26:00Z</dcterms:modified>
  <cp:revision>19</cp:revision>
  <dc:subject/>
  <dc:title>VI</dc:title>
</cp:coreProperties>
</file>