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bidi w:val="1"/>
              <w:ind w:left="0" w:right="142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COP/10/WG.2/CRP.18</w:t>
            </w:r>
          </w:p>
          <w:p>
            <w:pPr>
              <w:pStyle w:val="Normal"/>
              <w:rPr/>
            </w:pPr>
            <w:r>
              <w:rPr/>
              <w:t>23 October 2010</w:t>
            </w:r>
          </w:p>
          <w:p>
            <w:pPr>
              <w:pStyle w:val="Normal"/>
              <w:rPr/>
            </w:pPr>
            <w:r>
              <w:rPr/>
              <w:t>ARABI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170" w:right="4630" w:hanging="170"/>
        <w:jc w:val="left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Cornernotation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اغو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اب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 w:val="26"/>
          <w:szCs w:val="22"/>
          <w:lang w:bidi="ar-EG"/>
        </w:rPr>
      </w:pPr>
      <w:r>
        <w:rPr>
          <w:rFonts w:cs="Simplified Arabic"/>
          <w:sz w:val="26"/>
          <w:szCs w:val="22"/>
          <w:rtl w:val="true"/>
          <w:lang w:bidi="ar-EG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bidi w:val="1"/>
        <w:ind w:left="170" w:right="4630" w:hanging="17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مقترحات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لدمج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وتحديث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لحفظ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Heading2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tabs>
          <w:tab w:val="clear" w:pos="720"/>
          <w:tab w:val="left" w:pos="2340" w:leader="none"/>
        </w:tabs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</w:r>
      <w:bookmarkStart w:id="0" w:name="_Ref41991441"/>
      <w:bookmarkStart w:id="1" w:name="_Ref41991441"/>
      <w:bookmarkEnd w:id="1"/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i/>
          <w:i/>
          <w:iCs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إن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مؤتمر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لأطراف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عترف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يك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حم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وف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د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يكولوجي؛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ي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حد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خفي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ض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خ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فا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نسان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ر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جاب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ج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روب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روب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عم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ط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ش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</w:t>
      </w:r>
      <w:r>
        <w:rPr>
          <w:rFonts w:cs="Simplified Arabic"/>
          <w:szCs w:val="26"/>
          <w:rtl w:val="true"/>
          <w:lang w:bidi="ar-EG"/>
        </w:rPr>
        <w:t>س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نم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لف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ض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ز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ح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كف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د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ضطل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كاء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صح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صل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آخر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ه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لوغ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ر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لغ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ح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ر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عت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سا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كو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يرلن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شره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-EG"/>
        </w:rPr>
        <w:t>وإدراكا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م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حر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وي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ت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زي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غا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صو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عتم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ع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ناه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وا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جز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ط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س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شدد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ع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نبغ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عتبا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طار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قلي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ول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ختل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شدد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صوص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ه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نا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ب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ق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ش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از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ش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ب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شراك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[</w:t>
      </w:r>
      <w:r>
        <w:rPr>
          <w:rFonts w:cs="Simplified Arabic"/>
          <w:szCs w:val="26"/>
          <w:rtl w:val="true"/>
          <w:lang w:bidi="ar-EG"/>
        </w:rPr>
        <w:t>وال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</w:t>
      </w:r>
      <w:r>
        <w:rPr>
          <w:rFonts w:cs="Simplified Arabic"/>
          <w:szCs w:val="26"/>
          <w:rtl w:val="true"/>
          <w:lang w:bidi="ar-EG"/>
        </w:rPr>
        <w:t>]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ست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وقي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صوص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قتضاء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يث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ائم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راج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ط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ضا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وإ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ش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7/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ي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ا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تص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يي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غ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تأي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دث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سه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ت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س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باد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ش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ج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ائ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دي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ط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ا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ي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مار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د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ليد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تب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8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اس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طا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إتسا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ي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صكو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روتوكو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رطاجن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9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تص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غاي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5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لاز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تص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نم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لف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10</w:t>
      </w:r>
      <w:r>
        <w:rPr>
          <w:rFonts w:cs="Simplified Arabic"/>
          <w:szCs w:val="26"/>
          <w:rtl w:val="true"/>
          <w:lang w:bidi="ar-EG"/>
        </w:rPr>
        <w:t>-</w:t>
        <w:tab/>
        <w:t>[</w:t>
      </w: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ع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دب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از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هم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س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>؛</w:t>
      </w:r>
      <w:r>
        <w:rPr>
          <w:rFonts w:cs="Simplified Arabic"/>
          <w:szCs w:val="26"/>
          <w:rtl w:val="true"/>
          <w:lang w:bidi="ar-EG"/>
        </w:rPr>
        <w:t>]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11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ك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ل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ا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شرك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آخر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ر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اف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ازم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القي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ز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عما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س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ن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ط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عا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هم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يث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ائ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ؤش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دث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س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ستعراض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عي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للمسائ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جتماع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شر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خ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كتر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قي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ح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س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ل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2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كن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ق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غ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سيا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تج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ستخد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د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جتم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ف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صا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شج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جاب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الإقليم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ج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تنظ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لق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قلي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ص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د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مكن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لاز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لق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د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استث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ع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سا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جز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نم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لف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سه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فا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ش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ن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دام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12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ئ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جتماع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ك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داب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از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د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صكو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روتوكو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تسا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داب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ها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13</w:t>
      </w:r>
      <w:r>
        <w:rPr>
          <w:rFonts w:cs="Simplified Arabic"/>
          <w:szCs w:val="26"/>
          <w:rtl w:val="true"/>
          <w:lang w:bidi="ar-EG"/>
        </w:rPr>
        <w:t>-</w:t>
        <w:tab/>
      </w:r>
      <w:bookmarkStart w:id="2" w:name="بداية"/>
      <w:bookmarkEnd w:id="2"/>
      <w:r>
        <w:rPr>
          <w:rFonts w:cs="Simplified Arabic"/>
          <w:i/>
          <w:i/>
          <w:iCs/>
          <w:szCs w:val="26"/>
          <w:rtl w:val="true"/>
          <w:lang w:bidi="ar-EG"/>
        </w:rPr>
        <w:t>يعرب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عن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تقد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كو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يرلن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كو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باني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شرا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val="en-CA" w:bidi="ar-EG"/>
        </w:rPr>
        <w:t>(</w:t>
      </w:r>
      <w:r>
        <w:rPr>
          <w:rFonts w:cs="Simplified Arabic"/>
          <w:szCs w:val="22"/>
          <w:lang w:val="en-CA" w:bidi="ar-EG"/>
        </w:rPr>
        <w:t>BGCI</w:t>
      </w:r>
      <w:r>
        <w:rPr>
          <w:rFonts w:cs="Simplified Arabic"/>
          <w:szCs w:val="22"/>
          <w:rtl w:val="true"/>
          <w:lang w:val="en-CA"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د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ك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و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د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يكاغو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د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بان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ع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دث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ينغ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pacing w:val="-10"/>
          <w:szCs w:val="26"/>
          <w:rtl w:val="true"/>
          <w:lang w:bidi="ar-EG"/>
        </w:rPr>
        <w:t>على</w:t>
      </w:r>
      <w:r>
        <w:rPr>
          <w:spacing w:val="-10"/>
          <w:szCs w:val="26"/>
          <w:rtl w:val="true"/>
          <w:lang w:bidi="ar-EG"/>
        </w:rPr>
        <w:t xml:space="preserve"> </w:t>
      </w:r>
      <w:r>
        <w:rPr>
          <w:rFonts w:cs="Simplified Arabic"/>
          <w:spacing w:val="-10"/>
          <w:szCs w:val="26"/>
          <w:rtl w:val="true"/>
          <w:lang w:bidi="ar-EG"/>
        </w:rPr>
        <w:t>دعمها</w:t>
      </w:r>
      <w:r>
        <w:rPr>
          <w:spacing w:val="-10"/>
          <w:szCs w:val="26"/>
          <w:rtl w:val="true"/>
          <w:lang w:bidi="ar-EG"/>
        </w:rPr>
        <w:t xml:space="preserve"> </w:t>
      </w:r>
      <w:r>
        <w:rPr>
          <w:rFonts w:cs="Simplified Arabic"/>
          <w:spacing w:val="-10"/>
          <w:szCs w:val="26"/>
          <w:rtl w:val="true"/>
          <w:lang w:bidi="ar-EG"/>
        </w:rPr>
        <w:t>الاجتماعات</w:t>
      </w:r>
      <w:r>
        <w:rPr>
          <w:spacing w:val="-10"/>
          <w:szCs w:val="26"/>
          <w:rtl w:val="true"/>
          <w:lang w:bidi="ar-EG"/>
        </w:rPr>
        <w:t xml:space="preserve"> </w:t>
      </w:r>
      <w:r>
        <w:rPr>
          <w:rFonts w:cs="Simplified Arabic"/>
          <w:spacing w:val="-10"/>
          <w:szCs w:val="26"/>
          <w:rtl w:val="true"/>
          <w:lang w:bidi="ar-EG"/>
        </w:rPr>
        <w:t>الإقليم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Cs w:val="26"/>
          <w:lang w:bidi="ar-EG"/>
        </w:rPr>
        <w:t>14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عر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عن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متن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نظ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ات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ؤ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0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Simplified Arabic"/>
          <w:i/>
          <w:i/>
          <w:iCs/>
          <w:sz w:val="26"/>
          <w:lang w:val="en-CA" w:bidi="ar-EG"/>
        </w:rPr>
      </w:pPr>
      <w:r>
        <w:rPr>
          <w:rFonts w:cs="Simplified Arabic"/>
          <w:i/>
          <w:i/>
          <w:iCs/>
          <w:sz w:val="26"/>
          <w:sz w:val="26"/>
          <w:rtl w:val="true"/>
          <w:lang w:val="en-CA" w:bidi="ar-EG"/>
        </w:rPr>
        <w:t>مرفق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حدث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Cs/>
          <w:sz w:val="28"/>
          <w:szCs w:val="28"/>
          <w:lang w:val="en-CA" w:bidi="ar-EG"/>
        </w:rPr>
        <w:t>2011-2020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رؤي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حي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نبا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شغ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كوك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بقاؤن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يعتمد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إستراتيج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سع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ق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س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م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رؤيتن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قب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يجاب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ستد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ان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ش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ش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ا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مّ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ق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جتمعات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رتبط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ئ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نتماء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سان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دور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ب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يشن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رفاهيتن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حسنهم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هم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فزن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 xml:space="preserve">–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عا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–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فه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رو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ضخ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فظ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خدام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ح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دام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زيز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وع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ذ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ن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نفيذه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جيم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lang w:val="en-CA" w:bidi="ar-EG"/>
        </w:rPr>
        <w:t>3</w:t>
      </w:r>
      <w:r>
        <w:rPr>
          <w:rFonts w:cs="Simplified Arabic"/>
          <w:sz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rtl w:val="true"/>
          <w:lang w:val="en-CA" w:bidi="ar-EG"/>
        </w:rPr>
        <w:t>تعال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حد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فرض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هديد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جه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ت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ر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شا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قاس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د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تساو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ناف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اشئ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نباتات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اعا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ا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8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روتوك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رطاجن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سلا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يائ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أخذ</w:t>
      </w:r>
      <w:r>
        <w:rPr>
          <w:sz w:val="26"/>
          <w:sz w:val="26"/>
          <w:szCs w:val="26"/>
          <w:rtl w:val="true"/>
          <w:lang w:val="en-CA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عتبار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ئ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رض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خاص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ميا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اخ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حر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طب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ئيس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لاث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شك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ذ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تر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ه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راث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جمو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ايتص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ئ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نظ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يكولو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5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نا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ملك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ركيز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ئيس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تب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غ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مو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سن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ق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طحلب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سرخسي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مك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أط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كو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صحا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صلح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و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جمو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طحال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فط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شك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أشنة</w:t>
      </w:r>
      <w:r>
        <w:rPr>
          <w:rFonts w:cs="Simplified Arabic"/>
          <w:sz w:val="26"/>
          <w:szCs w:val="26"/>
          <w:rtl w:val="true"/>
          <w:lang w:val="en-CA" w:bidi="ar-EG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6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بغ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ري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ت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ك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آل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مكي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صحا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صلح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آخري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ع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رص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رز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دي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ع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ه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هذ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7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تك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م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لية</w:t>
      </w:r>
      <w:r>
        <w:rPr>
          <w:rFonts w:cs="Simplified Arabic"/>
          <w:sz w:val="26"/>
          <w:szCs w:val="26"/>
          <w:rtl w:val="true"/>
          <w:lang w:val="en-CA" w:bidi="ar-EG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لى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ه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وثيق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درج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ف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ن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ور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فع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لث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طريق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دا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نصف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ابع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هو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تعلي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ج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دور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ب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يش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هميت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نسب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شك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يا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رض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ﻫ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امس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للإستراتيجي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8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عترف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المياً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زء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يو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و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ولوج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الم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مور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ضرور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كوكب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رض</w:t>
      </w:r>
      <w:r>
        <w:rPr>
          <w:rFonts w:cs="Simplified Arabic"/>
          <w:sz w:val="26"/>
          <w:szCs w:val="26"/>
          <w:rtl w:val="true"/>
          <w:lang w:bidi="ar-L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بالإضاف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إ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زرع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ستعم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أغذ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أخشاب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ألياف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هناك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كث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ر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ذ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هم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اقتصاد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ثقاف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كبير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محتمل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ذلك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محاصي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سل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فيد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قبل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خاص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ين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تصد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شر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تحدي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اشئ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غ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ئ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تغ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ناخ</w:t>
      </w:r>
      <w:r>
        <w:rPr>
          <w:rFonts w:cs="Simplified Arabic"/>
          <w:sz w:val="26"/>
          <w:szCs w:val="26"/>
          <w:rtl w:val="true"/>
          <w:lang w:bidi="ar-L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دوراً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رئيسياً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واز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ئ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ساس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كوكبنا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ستقرا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ظ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يكولوج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ه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توف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كون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مك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إستبدال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موائ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حيا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حيوان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الم</w:t>
      </w:r>
      <w:r>
        <w:rPr>
          <w:rFonts w:cs="Simplified Arabic"/>
          <w:sz w:val="26"/>
          <w:szCs w:val="26"/>
          <w:rtl w:val="true"/>
          <w:lang w:bidi="ar-L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ل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ت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ت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آ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جمي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قائم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ر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امل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نبات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الم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لكن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قد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جمو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وعائ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بلغ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وال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000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400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ع</w:t>
      </w:r>
      <w:r>
        <w:rPr>
          <w:rFonts w:cs="Simplified Arabic"/>
          <w:sz w:val="26"/>
          <w:szCs w:val="26"/>
          <w:rtl w:val="true"/>
          <w:lang w:bidi="ar-LY"/>
        </w:rPr>
        <w:t>.</w:t>
      </w:r>
      <w:r>
        <w:rPr>
          <w:rStyle w:val="FootnoteCharacters"/>
          <w:rStyle w:val="FootnoteAnchor"/>
          <w:rFonts w:eastAsia="Arial Unicode MS" w:cs="Simplified Arabic"/>
          <w:sz w:val="26"/>
          <w:szCs w:val="26"/>
          <w:vertAlign w:val="superscript"/>
          <w:rtl w:val="true"/>
        </w:rPr>
        <w:footnoteReference w:id="2"/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9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و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شواغ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ل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ثيراً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مجتمعاتها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تفاعلاته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يكولوجي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ذلك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لاق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كثير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ي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مجتمع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ثقاف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شري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هدد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الإنقراض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فع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وام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صن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نسان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ث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غ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ناخ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فقدا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وائ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تحويلها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استغلا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فرط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غريب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غازي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تلوث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إزال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غاب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غرض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زراع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م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خرى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ذلك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ض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مل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مور</w:t>
      </w:r>
      <w:r>
        <w:rPr>
          <w:rFonts w:cs="Simplified Arabic"/>
          <w:sz w:val="26"/>
          <w:szCs w:val="26"/>
          <w:rtl w:val="true"/>
          <w:lang w:bidi="ar-L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إذ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وقف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هذ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خسار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ستضي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يض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رص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ديد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إيجا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لو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ديد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قضاي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اقتصاد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اجتماع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صح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صناع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لحة</w:t>
      </w:r>
      <w:r>
        <w:rPr>
          <w:rFonts w:cs="Simplified Arabic"/>
          <w:sz w:val="26"/>
          <w:szCs w:val="26"/>
          <w:rtl w:val="true"/>
          <w:lang w:bidi="ar-L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علاو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شك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شاغل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صوص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ص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هذ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و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و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صد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خسا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0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ذ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هو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دث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كامل</w:t>
      </w:r>
      <w:r>
        <w:rPr>
          <w:rFonts w:cs="Simplified Arabic"/>
          <w:sz w:val="26"/>
          <w:szCs w:val="26"/>
          <w:rtl w:val="true"/>
          <w:lang w:val="en-CA" w:bidi="ar-EG"/>
        </w:rPr>
        <w:t>: (</w:t>
      </w:r>
      <w:r>
        <w:rPr>
          <w:rFonts w:cs="Simplified Arabic"/>
          <w:sz w:val="26"/>
          <w:szCs w:val="26"/>
          <w:lang w:val="en-CA" w:bidi="ar-EG"/>
        </w:rPr>
        <w:t>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واص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عتم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د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سل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كولوج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غذ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دو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يا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ق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حس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خ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مر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طبيع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تج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صاد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طاق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حي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ؤ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شر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مكان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كا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خفي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غ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خ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كي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ه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عت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دو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فا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حمل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نخف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درج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بي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خاط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نقرا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سب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نش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شر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ت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ما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نباتات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يت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راث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طو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ن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ح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د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اشئ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إنص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شاك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ثار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دع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ب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يش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حسي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رفاه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نسان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يت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ما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ار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إبتكا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مارس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د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شر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ص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ح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ا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6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سيدر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ا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كا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اج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لح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فهم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ان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اته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ر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د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ور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للإستراتيجي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ت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ش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اضح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ستق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طوي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ج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عتمد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و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رشاد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حد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نباتات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ه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ح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ي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رفيا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ه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ع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ك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ستراتيج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دل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ك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شامل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  <w:t>12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مك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كون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قلي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ستعم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ه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غرا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3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اخ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س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بع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ت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ضغوط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سبا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من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فقدا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ؤث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نف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أثير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كون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ناص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شمل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ت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ر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تال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ص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تفصي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دث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ك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ي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مكون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كمي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ضرور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ع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ستراتي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keepNext w:val="true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CA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</w:r>
      <w:r>
        <w:rPr>
          <w:rFonts w:cs="Simplified Arabic"/>
          <w:b/>
          <w:bCs/>
          <w:sz w:val="28"/>
          <w:szCs w:val="28"/>
          <w:lang w:val="en-CA" w:bidi="ar-EG"/>
        </w:rPr>
        <w:t>2020</w:t>
      </w:r>
    </w:p>
    <w:p>
      <w:pPr>
        <w:pStyle w:val="Normal"/>
        <w:keepNext w:val="true"/>
        <w:tabs>
          <w:tab w:val="clear" w:pos="720"/>
          <w:tab w:val="left" w:pos="1620" w:leader="none"/>
        </w:tabs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ول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ه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وثيق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درج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كافي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ائ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كترو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روف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جر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يي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ا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روف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قص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مكن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رش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جراء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باد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لوم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حوث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رتبط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واتج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وسائ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ني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و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فع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ل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دا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عا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rtl w:val="true"/>
          <w:lang w:val="en-CA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ما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75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ئ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ق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ناطق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تنو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كولو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و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ا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ا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6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إدار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75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ئ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ق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راض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نتاج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قط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حو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ستدام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ت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و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ي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7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ئ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ق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نوا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هدد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الإنقراض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عروف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وق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طبيعي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8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9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حفظها</w:t>
      </w:r>
      <w:r>
        <w:rPr>
          <w:rFonts w:cs="Simplified Arabic"/>
          <w:sz w:val="26"/>
          <w:szCs w:val="26"/>
          <w:rtl w:val="true"/>
        </w:rPr>
        <w:t>] [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وصيان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ز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لث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ستعم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طريق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مستدا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منصف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ُعرض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جار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دول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ع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ر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خطر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ي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حفا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عارف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إبتكار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ممارس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صل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محل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رتبط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موار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باتي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و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زيادتها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دع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استخدام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ألوف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سب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يش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دام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أ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غذائ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حل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رعا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صح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حل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رابع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هوض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تعلي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مج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س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عي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أهمي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نسب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جمي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شك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ي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رض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ما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امس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نم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قدر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وف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د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كاف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فراد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دربي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املي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المرافق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ناسب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فقا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احتياج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وطنية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تحقيق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هداف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هذ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ستراتيج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6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إنشاء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و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عزيز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ؤسس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شبك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شراك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حفظ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ب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وي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وطن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إقليم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دولية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تحقيق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هداف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هذه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ستراتيجية</w:t>
      </w:r>
      <w:r>
        <w:rPr>
          <w:rFonts w:cs="Simplified Arabic"/>
          <w:sz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زاي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>-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إستراتيجية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4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يحتا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ض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داب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د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ش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دراج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ط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رام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طط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سو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باي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ل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آخ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ق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ختلاف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ولو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كال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موي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عد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ثنائ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ياس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جراء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ضما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أي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ش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مويل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هداف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ع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ارض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هم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5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إتسا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قح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ع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ام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صكو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روتوك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يكو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ضرور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رص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ع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راض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ؤش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عال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ه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حقي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جان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ن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تمش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عمل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وج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ؤش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ع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ب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Simplified Arabic"/>
          <w:sz w:val="26"/>
          <w:szCs w:val="26"/>
          <w:lang w:val="en-CA" w:bidi="ar-EG"/>
        </w:rPr>
        <w:t>16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بي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رق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حراز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سب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موي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دو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عد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و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لق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دريب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نا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ج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وف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ر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ر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ا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ف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دث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لوغ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هد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حلو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بغ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شتر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ص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طو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ائف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اعلين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م</w:t>
      </w:r>
      <w:r>
        <w:rPr>
          <w:rFonts w:cs="Simplified Arabic"/>
          <w:sz w:val="26"/>
          <w:szCs w:val="26"/>
          <w:rtl w:val="true"/>
          <w:lang w:val="en-CA" w:bidi="ar-EG"/>
        </w:rPr>
        <w:t>: (</w:t>
      </w:r>
      <w:r>
        <w:rPr>
          <w:rFonts w:cs="Simplified Arabic"/>
          <w:sz w:val="26"/>
          <w:szCs w:val="26"/>
          <w:lang w:val="en-CA" w:bidi="ar-EG"/>
        </w:rPr>
        <w:t>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د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كال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حد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كال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اع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عد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ض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شراك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فظ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ظ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فظ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عاه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حوث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جالس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ا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ط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م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دائ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نو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جامعات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عاه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حوث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شبك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ظ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ة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جمو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ئيس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صل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زارعين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نساء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شباب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لط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ركز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حلية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؛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6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ط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اص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</w:r>
      <w:bookmarkStart w:id="3" w:name="_Ref41991441"/>
      <w:bookmarkStart w:id="4" w:name="_Ref41991441"/>
      <w:bookmarkEnd w:id="4"/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/>
    </w:pPr>
    <w:r>
      <w:rPr>
        <w:rtl w:val="true"/>
      </w:rPr>
      <w:t>/…</w:t>
    </w:r>
  </w:p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2700</wp:posOffset>
              </wp:positionV>
              <wp:extent cx="6019800" cy="502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0228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74" w:right="0" w:hanging="0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9.55pt;mso-wrap-distance-left:9.05pt;mso-wrap-distance-right:9.05pt;mso-wrap-distance-top:0pt;mso-wrap-distance-bottom:0pt;margin-top:-1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74" w:right="0" w:hanging="0"/>
                      <w:jc w:val="both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PMingLiU;新細明體"/>
          <w:szCs w:val="22"/>
          <w:rtl w:val="true"/>
          <w:lang w:eastAsia="ar-SA" w:bidi="ar-EG"/>
        </w:rPr>
        <w:t xml:space="preserve"> </w:t>
      </w:r>
      <w:r>
        <w:rPr>
          <w:rFonts w:eastAsia="PMingLiU;新細明體"/>
          <w:szCs w:val="22"/>
          <w:rtl w:val="true"/>
          <w:lang w:eastAsia="ar-SA" w:bidi="ar-EG"/>
        </w:rPr>
        <w:tab/>
      </w:r>
      <w:r>
        <w:rPr>
          <w:szCs w:val="20"/>
        </w:rPr>
        <w:t>Paton, Alan J.; Brummitt, Neil; Govaerts, Rafaël; Harman, Kehan; Hinchcliffe, Sally; Allkin, Bob; Lughadha, Eimear Nic. 2008. Target 1 of the Global Strategy for Plant Conservation: a working list of all known plant species—progress and prospects.  Taxon, Volume 57, Number 2, May 2008 , pp. 602-611(10)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WG.2/CRP.18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atang;바탕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/>
    </w:rPr>
  </w:style>
  <w:style w:type="character" w:styleId="Heading4Char">
    <w:name w:val="Heading 4 Char"/>
    <w:basedOn w:val="DefaultParagraphFont"/>
    <w:qFormat/>
    <w:rPr>
      <w:rFonts w:eastAsia="Arial Unicode MS"/>
      <w:b/>
      <w:bCs/>
      <w:i/>
      <w:iCs/>
      <w:sz w:val="22"/>
      <w:szCs w:val="24"/>
      <w:lang w:val="en-GB"/>
    </w:rPr>
  </w:style>
  <w:style w:type="character" w:styleId="Heading5Char">
    <w:name w:val="Heading 5 Char"/>
    <w:basedOn w:val="DefaultParagraphFont"/>
    <w:qFormat/>
    <w:rPr>
      <w:bCs/>
      <w:i/>
      <w:sz w:val="22"/>
      <w:szCs w:val="26"/>
      <w:lang w:val="en-CA"/>
    </w:rPr>
  </w:style>
  <w:style w:type="character" w:styleId="Heading6Char">
    <w:name w:val="Heading 6 Char"/>
    <w:basedOn w:val="DefaultParagraphFont"/>
    <w:qFormat/>
    <w:rPr>
      <w:sz w:val="22"/>
      <w:szCs w:val="24"/>
      <w:u w:val="single"/>
      <w:lang w:val="en-GB"/>
    </w:rPr>
  </w:style>
  <w:style w:type="character" w:styleId="Heading7Char">
    <w:name w:val="Heading 7 Char"/>
    <w:basedOn w:val="DefaultParagraphFont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basedOn w:val="DefaultParagraphFont"/>
    <w:qFormat/>
    <w:rPr>
      <w:i/>
      <w:iC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/>
    </w:rPr>
  </w:style>
  <w:style w:type="character" w:styleId="FooterChar">
    <w:name w:val="Footer Char"/>
    <w:basedOn w:val="DefaultParagraphFont"/>
    <w:qFormat/>
    <w:rPr>
      <w:sz w:val="22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b/>
      <w:bCs/>
      <w:sz w:val="22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2"/>
      <w:szCs w:val="24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2"/>
      <w:szCs w:val="24"/>
      <w:shd w:fill="000080" w:val="clear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4"/>
      <w:lang w:val="en-GB"/>
    </w:rPr>
  </w:style>
  <w:style w:type="character" w:styleId="HeadingplainChar">
    <w:name w:val="Heading - plain Char"/>
    <w:basedOn w:val="Heading2Char"/>
    <w:qFormat/>
    <w:rPr/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/>
    </w:rPr>
  </w:style>
  <w:style w:type="character" w:styleId="Heading2multilineChar">
    <w:name w:val="Heading 2 (multiline) Char"/>
    <w:basedOn w:val="HeaderChar"/>
    <w:qFormat/>
    <w:rPr>
      <w:b/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bCs/>
      <w:sz w:val="2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/>
    </w:rPr>
  </w:style>
  <w:style w:type="character" w:styleId="Msoins00">
    <w:name w:val="msoins0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2">
    <w:name w:val=" Char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>
      <w:sz w:val="22"/>
      <w:u w:val="none"/>
      <w:vertAlign w:val="superscript"/>
    </w:rPr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TitleChar">
    <w:name w:val="Title Char"/>
    <w:basedOn w:val="DefaultParagraphFont"/>
    <w:qFormat/>
    <w:rPr>
      <w:b/>
      <w:sz w:val="26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ubtitleChar">
    <w:name w:val="Subtitle Char"/>
    <w:basedOn w:val="DefaultParagraphFont"/>
    <w:qFormat/>
    <w:rPr>
      <w:i/>
      <w:iCs/>
      <w:sz w:val="22"/>
      <w:lang w:val="en-GB"/>
    </w:rPr>
  </w:style>
  <w:style w:type="character" w:styleId="CharChar3">
    <w:name w:val=" Char Char3"/>
    <w:basedOn w:val="DefaultParagraphFont"/>
    <w:qFormat/>
    <w:rPr>
      <w:rFonts w:ascii="Courier" w:hAnsi="Courier" w:cs="Courier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iCs w:val="false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8"/>
      </w:numPr>
      <w:spacing w:before="120" w:after="1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  <w:szCs w:val="24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rial Unicode MS"/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Angsana New"/>
      <w:color w:val="000000"/>
      <w:sz w:val="18"/>
      <w:szCs w:val="18"/>
      <w:lang w:val="en-US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</w:pPr>
    <w:rPr>
      <w:b w:val="false"/>
      <w:bCs w:val="false"/>
      <w:szCs w:val="20"/>
    </w:rPr>
  </w:style>
  <w:style w:type="paragraph" w:styleId="1Para">
    <w:name w:val="1.Para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>
      <w:numPr>
        <w:ilvl w:val="0"/>
        <w:numId w:val="8"/>
      </w:numPr>
      <w:spacing w:before="120" w:after="12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numPr>
        <w:ilvl w:val="0"/>
        <w:numId w:val="13"/>
      </w:numPr>
      <w:spacing w:before="120" w:after="120"/>
    </w:pPr>
    <w:rPr>
      <w:rFonts w:cs="Angsana New"/>
      <w:szCs w:val="20"/>
    </w:rPr>
  </w:style>
  <w:style w:type="paragraph" w:styleId="Para12">
    <w:name w:val="Para 1"/>
    <w:basedOn w:val="TextBody"/>
    <w:qFormat/>
    <w:pPr>
      <w:numPr>
        <w:ilvl w:val="0"/>
        <w:numId w:val="7"/>
      </w:numPr>
    </w:pPr>
    <w:rPr>
      <w:rFonts w:eastAsia="MS Mincho;ＭＳ 明朝" w:cs="Angsana New"/>
      <w:bCs/>
      <w:iCs w:val="false"/>
      <w:szCs w:val="22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numPr>
        <w:ilvl w:val="0"/>
        <w:numId w:val="4"/>
      </w:numPr>
      <w:spacing w:before="120" w:after="120"/>
    </w:pPr>
    <w:rPr>
      <w:szCs w:val="22"/>
    </w:rPr>
  </w:style>
  <w:style w:type="paragraph" w:styleId="CBDParaa">
    <w:name w:val="CBD-Para-a"/>
    <w:basedOn w:val="CBDPara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numPr>
        <w:ilvl w:val="0"/>
        <w:numId w:val="12"/>
      </w:numPr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imes New Roman" w:hAnsi="Times New Roman Bold;Times New Roman" w:cs="Times New Roman Bold;Times New Roman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numPr>
        <w:ilvl w:val="0"/>
        <w:numId w:val="11"/>
      </w:numPr>
      <w:spacing w:before="120" w:after="12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  <w:szCs w:val="24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  <w:szCs w:val="24"/>
    </w:rPr>
  </w:style>
  <w:style w:type="paragraph" w:styleId="Headrec1">
    <w:name w:val="head_rec"/>
    <w:basedOn w:val="Heading2"/>
    <w:next w:val="TextBody"/>
    <w:qFormat/>
    <w:pPr/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Numbering">
    <w:name w:val="Numbering"/>
    <w:basedOn w:val="Normal"/>
    <w:qFormat/>
    <w:pPr>
      <w:jc w:val="left"/>
    </w:pPr>
    <w:rPr>
      <w:sz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8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/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tabs>
        <w:tab w:val="clear" w:pos="720"/>
        <w:tab w:val="left" w:pos="475" w:leader="none"/>
      </w:tabs>
      <w:spacing w:lineRule="exact" w:line="240"/>
      <w:ind w:left="1944" w:right="864" w:hanging="1080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/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clear" w:pos="567"/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clear" w:pos="567"/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keepNext w:val="true"/>
      <w:spacing w:before="120" w:after="120"/>
      <w:outlineLvl w:val="0"/>
    </w:pPr>
    <w:rPr>
      <w:rFonts w:cs="Arial"/>
      <w:bCs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8:00Z</dcterms:created>
  <dc:creator>Hosny Saleh</dc:creator>
  <dc:description/>
  <cp:keywords/>
  <dc:language>en-US</dc:language>
  <cp:lastModifiedBy>acer38126kit</cp:lastModifiedBy>
  <cp:lastPrinted>2005-05-31T12:18:00Z</cp:lastPrinted>
  <dcterms:modified xsi:type="dcterms:W3CDTF">2010-10-24T15:27:00Z</dcterms:modified>
  <cp:revision>5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