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LIMITED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EP/CBD/COP/10/WG.2/L.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CA"/>
              </w:rPr>
              <w:t>27 October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CA"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ind w:left="6" w:right="301" w:hanging="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Heading7"/>
        <w:spacing w:lineRule="auto" w:line="216" w:before="0" w:after="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rtl w:val="true"/>
          <w:lang w:bidi="ar-LY"/>
        </w:rPr>
        <w:t>ناغوي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يابان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8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lang w:bidi="ar-LY"/>
        </w:rPr>
        <w:t>29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كتو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0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</w:p>
    <w:p>
      <w:pPr>
        <w:pStyle w:val="Normal"/>
        <w:spacing w:before="240" w:after="240"/>
        <w:ind w:left="1077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keepNext w:val="true"/>
        <w:spacing w:before="120" w:after="120"/>
        <w:ind w:left="1077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حس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ئ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م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و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كسيك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ل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[</w:t>
      </w:r>
      <w:r>
        <w:rPr>
          <w:rFonts w:cs="Simplified Arabic"/>
          <w:i/>
          <w:i/>
          <w:iCs/>
          <w:rtl w:val="true"/>
          <w:lang w:val="en-US"/>
        </w:rPr>
        <w:t>يستكم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بعد</w:t>
      </w:r>
      <w:r>
        <w:rPr>
          <w:rFonts w:cs="Simplified Arabic"/>
          <w:rtl w:val="true"/>
          <w:lang w:val="en-US"/>
        </w:rPr>
        <w:t xml:space="preserve">] </w:t>
      </w:r>
      <w:r>
        <w:rPr>
          <w:rFonts w:cs="Simplified Arabic"/>
          <w:rtl w:val="true"/>
          <w:lang w:val="en-US"/>
        </w:rPr>
        <w:t>جل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[</w:t>
      </w:r>
      <w:r>
        <w:rPr>
          <w:rFonts w:cs="Simplified Arabic"/>
          <w:i/>
          <w:i/>
          <w:iCs/>
          <w:rtl w:val="true"/>
          <w:lang w:val="en-US"/>
        </w:rPr>
        <w:t>يستكم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بعد</w:t>
      </w:r>
      <w:r>
        <w:rPr>
          <w:rFonts w:cs="Simplified Arabic"/>
          <w:rtl w:val="true"/>
          <w:lang w:val="en-US"/>
        </w:rPr>
        <w:t xml:space="preserve">]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عتم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WG.2/L.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[</w:t>
      </w:r>
      <w:r>
        <w:rPr>
          <w:rFonts w:cs="Simplified Arabic"/>
          <w:i/>
          <w:i/>
          <w:iCs/>
          <w:rtl w:val="true"/>
          <w:lang w:val="en-US"/>
        </w:rPr>
        <w:t>يستكم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بعد</w:t>
      </w:r>
      <w:r>
        <w:rPr>
          <w:rFonts w:cs="Simplified Arabic"/>
          <w:rtl w:val="true"/>
          <w:lang w:val="en-US"/>
        </w:rPr>
        <w:t>]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[</w:t>
      </w:r>
      <w:r>
        <w:rPr>
          <w:rFonts w:cs="Simplified Arabic"/>
          <w:i/>
          <w:i/>
          <w:iCs/>
          <w:rtl w:val="true"/>
          <w:lang w:val="en-US"/>
        </w:rPr>
        <w:t>يستكم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بعد</w:t>
      </w:r>
      <w:r>
        <w:rPr>
          <w:rFonts w:cs="Simplified Arabic"/>
          <w:rtl w:val="true"/>
          <w:lang w:val="en-US"/>
        </w:rPr>
        <w:t xml:space="preserve">]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كّر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ص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ب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غبت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ل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رص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قف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كل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بد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حد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م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ind w:left="1077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</w:p>
    <w:p>
      <w:pPr>
        <w:pStyle w:val="Normal"/>
        <w:keepNext w:val="true"/>
        <w:spacing w:before="120" w:after="120"/>
        <w:ind w:left="1980" w:right="0" w:hanging="12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</w:t>
      </w:r>
      <w:r>
        <w:rPr>
          <w:rFonts w:cs="Simplified Arabic"/>
          <w:rtl w:val="true"/>
          <w:lang w:val="en-US"/>
        </w:rPr>
        <w:t>ا</w:t>
      </w:r>
      <w:r>
        <w:rPr>
          <w:rFonts w:cs="Simplified Arabic"/>
          <w:rtl w:val="true"/>
          <w:lang w:val="en-US"/>
        </w:rPr>
        <w:t>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ر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sz w:val="20"/>
          <w:szCs w:val="20"/>
          <w:lang w:val="en-CA"/>
        </w:rPr>
        <w:t>UNEP/CBD/COP/10/8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وج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ق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8/Add.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تو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4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3/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دم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4/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ق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 xml:space="preserve">). </w:t>
      </w:r>
      <w:r>
        <w:rPr>
          <w:rFonts w:cs="Simplified Arabic"/>
          <w:rtl w:val="true"/>
          <w:lang w:val="en-US"/>
        </w:rPr>
        <w:t>و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لا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ل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ك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</w:t>
      </w:r>
      <w:r>
        <w:rPr>
          <w:rFonts w:cs="Simplified Arabic"/>
          <w:sz w:val="20"/>
          <w:szCs w:val="20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sz w:val="20"/>
          <w:szCs w:val="20"/>
          <w:lang w:val="en-CA"/>
        </w:rPr>
        <w:t>Add.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ستراتيج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ط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1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ب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را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12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ل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ج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19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ركي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كوا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يج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نغاف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اجيك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ن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و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ر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جام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رئي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طبع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ثالث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نش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وقع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ستقب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ث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ق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كوا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ث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ق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قبل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طب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ق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رئي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ستراتيج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ركي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يفو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ثيو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ا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ا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لا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وريتا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ير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غ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زمبابو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س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ح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حق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ق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خل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س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ق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ج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و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و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بات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ر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نقراض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إدما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ملي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قضا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فق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ن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دم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ركي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كوا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ج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نو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ر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نقراض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ج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أ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ب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ره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واف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وار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تظ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و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قوف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هم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دم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>.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ind w:left="2341" w:right="539" w:hanging="126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قح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ؤشرات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تو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4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حدثة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لمب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را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9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ق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3/1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4/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دي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 xml:space="preserve">). </w:t>
      </w:r>
      <w:r>
        <w:rPr>
          <w:rFonts w:cs="Simplified Arabic"/>
          <w:rtl w:val="true"/>
          <w:lang w:val="en-US"/>
        </w:rPr>
        <w:t>و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لا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را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12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–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ه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و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1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ستاريك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واتيما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يس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سل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ر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اميك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يم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ش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زمبابو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ام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DIVERSITAS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نظ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ر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يس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اتحا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ول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حفظ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طبيع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وار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طبيع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تفاق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رامس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راض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رطبة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CA"/>
        </w:rPr>
        <w:t>وبع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باد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آراء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طلب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رئيس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سي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صغ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اض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جمهور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ير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سلامية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والسي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اتيراس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النرويج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إنش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ري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تص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خ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ستراتيج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تنسي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شاو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اد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ح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هذ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ن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جد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عم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قد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رير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ري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مل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تير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نرويج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ي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د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CA"/>
        </w:rPr>
        <w:t>السي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اضل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ي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د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رينا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ور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ياغ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ه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إنص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و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يادت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راتس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ت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ز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ساء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غ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فض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ا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رق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لاح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ي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ا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تنقيح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lang w:val="en-US"/>
        </w:rPr>
        <w:t>201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ق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CA"/>
        </w:rPr>
        <w:t>أصغ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اض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جمهور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ير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سلامية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ؤ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رس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ر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سويسرا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ئ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دق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ه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كوا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اب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يبي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لد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ا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ادئ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باراغو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ع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ا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ت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ا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س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ختل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[</w:t>
      </w:r>
      <w:r>
        <w:rPr>
          <w:rFonts w:cs="Simplified Arabic"/>
          <w:i/>
          <w:i/>
          <w:iCs/>
          <w:rtl w:val="true"/>
          <w:lang w:val="en-US"/>
        </w:rPr>
        <w:t>يستكم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بعد</w:t>
      </w:r>
      <w:r>
        <w:rPr>
          <w:rFonts w:cs="Simplified Arabic"/>
          <w:rtl w:val="true"/>
          <w:lang w:val="en-US"/>
        </w:rPr>
        <w:t>]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حث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غاي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وجه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نحو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حقي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يرتبط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ؤش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نظ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عديل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حت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إدخال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لي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فت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lang w:val="en-US"/>
        </w:rPr>
        <w:t>201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ه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تب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دي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دخا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خ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ه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تب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دي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دخا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202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ا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بد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أ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ا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اع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ف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اشئ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بع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اد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حبه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sz w:val="20"/>
          <w:szCs w:val="20"/>
          <w:lang w:val="en-CA"/>
        </w:rPr>
        <w:t>Add.1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جيه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قا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اع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ف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2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اع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ف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3/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ت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3/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لا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صي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4/1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14/1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اش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 xml:space="preserve">). </w:t>
      </w:r>
      <w:r>
        <w:rPr>
          <w:rFonts w:cs="Simplified Arabic"/>
          <w:rtl w:val="true"/>
          <w:lang w:val="en-US"/>
        </w:rPr>
        <w:t>و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ثيق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لاميتي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ادس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9/2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1/Rev.1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ل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ج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19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keepNext w:val="true"/>
        <w:spacing w:before="0" w:after="120"/>
        <w:jc w:val="center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ألف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تعد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سنو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تي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نعق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جتماع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تنظ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مله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Cs/>
          <w:i/>
          <w:iCs/>
          <w:rtl w:val="true"/>
          <w:lang w:val="en-US"/>
        </w:rPr>
      </w:r>
    </w:p>
    <w:p>
      <w:pPr>
        <w:pStyle w:val="Normal"/>
        <w:keepNext w:val="true"/>
        <w:spacing w:before="0" w:after="120"/>
        <w:jc w:val="center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اء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قار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خامس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ا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وس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رس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رينا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و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ا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و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زا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بو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ادئ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سامو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عرض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رئي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تعد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سنو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فت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Cs/>
          <w:i/>
          <w:iCs/>
          <w:lang w:val="en-US"/>
        </w:rPr>
        <w:t>2011</w:t>
      </w:r>
      <w:r>
        <w:rPr>
          <w:rFonts w:cs="Simplified Arabic"/>
          <w:b/>
          <w:bCs/>
          <w:i/>
          <w:iCs/>
          <w:rtl w:val="true"/>
          <w:lang w:val="en-US"/>
        </w:rPr>
        <w:t>-</w:t>
      </w:r>
      <w:r>
        <w:rPr>
          <w:rFonts w:cs="Simplified Arabic"/>
          <w:b/>
          <w:bCs/>
          <w:i/>
          <w:iCs/>
          <w:lang w:val="en-US"/>
        </w:rPr>
        <w:t>2020</w:t>
      </w:r>
      <w:r>
        <w:rPr>
          <w:rFonts w:cs="Simplified Arabic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وتي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تنظ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طرا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ت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ن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ركي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ور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لا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كرا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نزوي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وليفار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س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ق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ت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راغو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ز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و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قو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ش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ا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هم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ت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عق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>.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رئي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إبلاغ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وطني</w:t>
      </w:r>
      <w:r>
        <w:rPr>
          <w:rFonts w:cs="Simplified Arabic"/>
          <w:b/>
          <w:bCs/>
          <w:i/>
          <w:iCs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خب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مقترح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تقر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خامس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لا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ونغ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ر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يبي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ص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عرض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ق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لا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قا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خل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س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ق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سل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لا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قا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spacing w:before="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جيم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فاع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لو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سياس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خد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نظا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إيك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رفا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إنسا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Cs/>
          <w:i/>
          <w:iCs/>
          <w:rtl w:val="true"/>
          <w:lang w:val="en-US"/>
        </w:rPr>
      </w:r>
    </w:p>
    <w:p>
      <w:pPr>
        <w:pStyle w:val="Normal"/>
        <w:keepNext w:val="true"/>
        <w:spacing w:before="0" w:after="120"/>
        <w:jc w:val="center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دال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سب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وسائ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تحس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عا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مشو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كنولوجية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Cs/>
          <w:i/>
          <w:iCs/>
          <w:rtl w:val="true"/>
          <w:lang w:val="en-US"/>
        </w:rPr>
      </w:r>
    </w:p>
    <w:p>
      <w:pPr>
        <w:pStyle w:val="Normal"/>
        <w:keepNext w:val="true"/>
        <w:spacing w:before="0" w:after="120"/>
        <w:jc w:val="center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هاء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قضاي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جدي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ناشئ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التفاع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ف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Simplified Arabic"/>
          <w:rtl w:val="true"/>
          <w:lang w:val="en-US"/>
        </w:rPr>
        <w:t>الس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اش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و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و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ا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و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تايلن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EcoNexus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rtl w:val="true"/>
          <w:lang w:val="en-US"/>
        </w:rPr>
        <w:t>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ا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بو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ادئ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امو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عرض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فاع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لو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سياس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،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خد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نظا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إيك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رفا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إنسا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نظ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حكو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دول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اع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ف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نزوي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وليف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ا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وليفار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ا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و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و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اجر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اع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ف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سب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وسائ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حس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عا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مشو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كنولوج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ليف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قضاي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جدي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ناشئ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اشئ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كرا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ل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س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أج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ت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يث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ت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ق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اشئ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اشئ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center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و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سحب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قرر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س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عرض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سحب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قرر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مو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ب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قي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لو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3/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ي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آ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ت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ا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ب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د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يز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ضل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8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15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) (</w:t>
      </w:r>
      <w:r>
        <w:rPr>
          <w:rFonts w:cs="Simplified Arabic"/>
          <w:sz w:val="20"/>
          <w:szCs w:val="20"/>
          <w:lang w:val="en-CA"/>
        </w:rPr>
        <w:t>UNEP/CBD/COP/10/13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ذك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آ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الية</w:t>
      </w:r>
      <w:r>
        <w:rPr>
          <w:rFonts w:cs="Simplified Arabic"/>
          <w:rtl w:val="true"/>
          <w:lang w:val="en-CA"/>
        </w:rPr>
        <w:t xml:space="preserve">. </w:t>
      </w:r>
      <w:r>
        <w:rPr>
          <w:rFonts w:cs="Simplified Arabic"/>
          <w:rtl w:val="true"/>
          <w:lang w:val="en-CA"/>
        </w:rPr>
        <w:t>ك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روض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امه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وثائ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علامية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ذك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الآل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ا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بتكرة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تقر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باد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أهداف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نمائ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ألف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عا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010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sz w:val="20"/>
          <w:szCs w:val="20"/>
          <w:lang w:val="en-CA"/>
        </w:rPr>
        <w:t>UNEP/CBD/COP/10/INF/15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ص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طب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جريبية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تجاه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و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2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و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و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8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ليف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ا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لا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يم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ش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ن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كاف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ح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EcoNexus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rtl w:val="true"/>
          <w:lang w:val="en-US"/>
        </w:rPr>
        <w:t>المنت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ع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م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إف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اروق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هند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وب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م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سويسرا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CA"/>
        </w:rPr>
        <w:t>نسق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شاو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اد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ح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هذ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ن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جد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عم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قد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رير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ري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مل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روق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ت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ي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د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CA"/>
        </w:rPr>
        <w:t>السي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امب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ي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د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س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طو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رش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بلا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ج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رشا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حد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cs="Simplified Arabic"/>
          <w:rtl w:val="true"/>
          <w:lang w:val="en-US"/>
        </w:rPr>
        <w:t>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ل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رروق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ق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عنا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ل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رش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ج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و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لو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ز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ك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او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دق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ف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و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أستراليا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كمقر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ا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قشا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لاح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ي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ا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مب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قش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أ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م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ا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ت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او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ؤ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ر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س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[</w:t>
      </w:r>
      <w:r>
        <w:rPr>
          <w:rFonts w:cs="Simplified Arabic"/>
          <w:i/>
          <w:i/>
          <w:iCs/>
          <w:rtl w:val="true"/>
          <w:lang w:val="en-US"/>
        </w:rPr>
        <w:t>يستكم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فيما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بعد</w:t>
      </w:r>
      <w:r>
        <w:rPr>
          <w:rFonts w:cs="Simplified Arabic"/>
          <w:rtl w:val="true"/>
          <w:lang w:val="en-US"/>
        </w:rPr>
        <w:t>].</w:t>
      </w:r>
    </w:p>
    <w:p>
      <w:pPr>
        <w:pStyle w:val="Normal"/>
        <w:keepNext w:val="true"/>
        <w:spacing w:before="120" w:after="1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ق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آ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ر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ر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5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فضل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شر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رف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باد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لوم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تعا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CA"/>
        </w:rPr>
        <w:t>ك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روض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امه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وثائ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علامية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ذك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التعا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لم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تق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غرف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باد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لومات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تقر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ش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رامج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م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ت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006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2008</w:t>
      </w:r>
      <w:r>
        <w:rPr>
          <w:rFonts w:cs="Simplified Arabic"/>
          <w:rtl w:val="true"/>
          <w:lang w:val="en-CA"/>
        </w:rPr>
        <w:t xml:space="preserve"> (</w:t>
      </w:r>
      <w:r>
        <w:rPr>
          <w:rFonts w:cs="Simplified Arabic"/>
          <w:sz w:val="20"/>
          <w:szCs w:val="20"/>
          <w:lang w:val="en-CA"/>
        </w:rPr>
        <w:t>UNEP/CBD/COP/10/INF/5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قر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ش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شراك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رف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باد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لوم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لجيك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ت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008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2010</w:t>
      </w:r>
      <w:r>
        <w:rPr>
          <w:rFonts w:cs="Simplified Arabic"/>
          <w:rtl w:val="true"/>
          <w:lang w:val="en-CA"/>
        </w:rPr>
        <w:t xml:space="preserve"> (</w:t>
      </w:r>
      <w:r>
        <w:rPr>
          <w:rFonts w:cs="Simplified Arabic"/>
          <w:sz w:val="20"/>
          <w:szCs w:val="20"/>
          <w:lang w:val="en-CA"/>
        </w:rPr>
        <w:t>UNEP/CBD/COP/10/INF/6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إنش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رف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باد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لوم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ستكم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طوي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طق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راب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جنوب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شر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سي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INF/7</w:t>
      </w:r>
      <w:r>
        <w:rPr>
          <w:rFonts w:cs="Simplified Arabic"/>
          <w:rtl w:val="true"/>
          <w:lang w:val="en-C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ركي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ونغ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سل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غ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يج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امو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مل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عو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نغ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ن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زا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عرض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لم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قن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آ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علوم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ر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ركي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ر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1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ا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/Add.2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ح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10/21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ح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سل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ب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يبي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ك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نغاف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زا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نق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كنولوجي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عاو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ه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4/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د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؛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مذك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ستراتيج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م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حفظ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بات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الاستراتيج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حفظ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بات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الأساس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طق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rtl w:val="true"/>
          <w:lang w:val="en-CA"/>
        </w:rPr>
        <w:t>تبر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حديث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عال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ؤش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قترح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19</w:t>
      </w:r>
      <w:r>
        <w:rPr>
          <w:rFonts w:cs="Simplified Arabic"/>
          <w:rtl w:val="true"/>
          <w:lang w:val="en-C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جن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ن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ستاريك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ا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واتيما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نغاف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يم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ش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زمبابو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د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ت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TRAFFIC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صندو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أحي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ر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قتراح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إجرا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وح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ا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ن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س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را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ح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ركي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وستاريك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ثيو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واتيما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لا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و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نغاف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</w:t>
      </w:r>
      <w:r>
        <w:rPr>
          <w:rFonts w:cs="Simplified Arabic"/>
          <w:rtl w:val="true"/>
          <w:lang w:val="en-US"/>
        </w:rPr>
        <w:t>اقترا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ح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ثق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ثق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16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والتعا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تفاق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نظم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باد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و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خر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17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فضل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شر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تص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تثقي</w:t>
      </w:r>
      <w:r>
        <w:rPr>
          <w:rFonts w:cs="Simplified Arabic"/>
          <w:rtl w:val="true"/>
          <w:lang w:val="en-CA"/>
        </w:rPr>
        <w:t>ف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توع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م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سن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و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CA"/>
        </w:rPr>
        <w:t xml:space="preserve">). </w:t>
      </w:r>
      <w:r>
        <w:rPr>
          <w:rFonts w:cs="Simplified Arabic"/>
          <w:rtl w:val="true"/>
          <w:lang w:val="en-CA"/>
        </w:rPr>
        <w:t>ك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روض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امه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وثائ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علامية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ذك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إعدا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ؤش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مد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–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دا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ي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ج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4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ح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ل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8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ح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ورون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ي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وريتا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غ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ب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موزامب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ير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نغ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نغاف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ور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ع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شب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ياب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ثقي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وع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سن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ثق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ثق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ind w:left="1980" w:right="0" w:hanging="12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ا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شر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ح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17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؛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إشراك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صحاب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صلح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جموع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رئيس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عم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ظو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نسا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18</w:t>
      </w:r>
      <w:r>
        <w:rPr>
          <w:rFonts w:cs="Simplified Arabic"/>
          <w:rtl w:val="true"/>
          <w:lang w:val="en-CA"/>
        </w:rPr>
        <w:t xml:space="preserve">) </w:t>
      </w:r>
      <w:r>
        <w:rPr>
          <w:rFonts w:cs="Simplified Arabic"/>
          <w:rtl w:val="true"/>
          <w:lang w:val="en-CA"/>
        </w:rPr>
        <w:t>وخ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م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تعدد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سنو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تعا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لد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نوب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ج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ج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18/Add.1</w:t>
      </w:r>
      <w:r>
        <w:rPr>
          <w:rFonts w:cs="Simplified Arabic"/>
          <w:rtl w:val="true"/>
          <w:lang w:val="en-CA"/>
        </w:rPr>
        <w:t xml:space="preserve">). </w:t>
      </w:r>
      <w:r>
        <w:rPr>
          <w:rFonts w:cs="Simplified Arabic"/>
          <w:rtl w:val="true"/>
          <w:lang w:val="en-CA"/>
        </w:rPr>
        <w:t>ك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عروض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امه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وثائ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علامية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ذك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عد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في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/>
        </w:rPr>
        <w:t>التقر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رسم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اجتما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رفي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ستو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جمع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أم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تحد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عق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2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سبتمبر</w:t>
      </w:r>
      <w:r>
        <w:rPr>
          <w:rFonts w:cs="Simplified Arabic"/>
          <w:rtl w:val="true"/>
          <w:lang w:val="en-CA"/>
        </w:rPr>
        <w:t>/</w:t>
      </w:r>
      <w:r>
        <w:rPr>
          <w:rFonts w:cs="Simplified Arabic"/>
          <w:rtl w:val="true"/>
          <w:lang w:val="en-CA"/>
        </w:rPr>
        <w:t>أيل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010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مساه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سن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و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35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امس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ط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رامسا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ير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7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م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) (</w:t>
      </w:r>
      <w:r>
        <w:rPr>
          <w:rFonts w:cs="Simplified Arabic"/>
          <w:sz w:val="20"/>
          <w:szCs w:val="20"/>
          <w:lang w:val="en-CA"/>
        </w:rPr>
        <w:t>UNEP/CBD/COP/10/INF/38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3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–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ه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و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صا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3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صا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ان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لاستج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قي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ي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4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قتصا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ان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قليم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5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عويض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أد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وج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ويض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ائ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ascii="سيعد;Times New Roman" w:hAnsi="سيعد;Times New Roman"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7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ن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ز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29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و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وائ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ح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40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ألف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جوانب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تعاو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تفاقي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منظ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مباد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خر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ي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نغا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قح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مينيك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ي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راغوا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ج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و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و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بات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ر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نقراض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اء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إشرا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قطا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عما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شر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ECOROPA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شجي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إشرا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قطا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عما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شر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ركي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س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شر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جيم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إشرا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د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سلط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حل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ل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اي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كا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زء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ل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9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ك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نغاف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م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ل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نغاف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ادئ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دق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أ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نغافو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ص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ل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دق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غاف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دق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سترالي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ل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حك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دام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ل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دال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لدا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جنوب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/>
        </w:rPr>
        <w:t>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8/Add.1</w:t>
      </w:r>
      <w:r>
        <w:rPr>
          <w:rFonts w:cs="Simplified Arabic"/>
          <w:sz w:val="20"/>
          <w:szCs w:val="20"/>
          <w:rtl w:val="true"/>
          <w:lang w:val="en-CA"/>
        </w:rPr>
        <w:t>)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ج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و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تعد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سنو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لدا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جنوب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ن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س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ري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هاء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نظو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جنسان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شر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عم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8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نسان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زا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سائي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ج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س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ع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و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و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اج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نو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و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با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ر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خط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ر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ج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و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نظو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جنسان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من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نسان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نسان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فع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ظ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رش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ا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cs="Simplified Arabic"/>
          <w:rtl w:val="true"/>
          <w:lang w:val="en-US"/>
        </w:rPr>
        <w:t>" (</w:t>
      </w:r>
      <w:r>
        <w:rPr>
          <w:rFonts w:cs="Simplified Arabic"/>
          <w:sz w:val="20"/>
          <w:szCs w:val="20"/>
          <w:lang w:val="en-CA"/>
        </w:rPr>
        <w:t>UNEP/CBD/COP/10/14</w:t>
      </w:r>
      <w:r>
        <w:rPr>
          <w:rFonts w:cs="Simplified Arabic"/>
          <w:rtl w:val="true"/>
          <w:lang w:val="en-CA"/>
        </w:rPr>
        <w:t xml:space="preserve">). </w:t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لا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ؤس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39</w:t>
      </w:r>
      <w:r>
        <w:rPr>
          <w:rFonts w:cs="Simplified Arabic"/>
          <w:rtl w:val="true"/>
          <w:lang w:val="en-US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CA"/>
        </w:rPr>
        <w:t>ولد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ديم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ر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sz w:val="20"/>
          <w:szCs w:val="20"/>
          <w:lang w:val="en-CA"/>
        </w:rPr>
        <w:t>UNEP/CBD/COP/10/6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سي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وستافو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ونيسكا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رئيس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ري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موار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طبيع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ستعراض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ا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ش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شاري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ج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خل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فت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1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ناير</w:t>
      </w:r>
      <w:r>
        <w:rPr>
          <w:rFonts w:cs="Simplified Arabic"/>
          <w:rtl w:val="true"/>
          <w:lang w:val="en-CA"/>
        </w:rPr>
        <w:t>/</w:t>
      </w:r>
      <w:r>
        <w:rPr>
          <w:rFonts w:cs="Simplified Arabic"/>
          <w:rtl w:val="true"/>
          <w:lang w:val="en-CA"/>
        </w:rPr>
        <w:t>كان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ثا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008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30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ونيه</w:t>
      </w:r>
      <w:r>
        <w:rPr>
          <w:rFonts w:cs="Simplified Arabic"/>
          <w:rtl w:val="true"/>
          <w:lang w:val="en-CA"/>
        </w:rPr>
        <w:t>/</w:t>
      </w:r>
      <w:r>
        <w:rPr>
          <w:rFonts w:cs="Simplified Arabic"/>
          <w:rtl w:val="true"/>
          <w:lang w:val="en-CA"/>
        </w:rPr>
        <w:t>حزير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010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ر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فاصيل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كام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س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ثاني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قرير</w:t>
      </w:r>
      <w:r>
        <w:rPr>
          <w:rFonts w:cs="Simplified Arabic"/>
          <w:rtl w:val="true"/>
          <w:lang w:val="en-CA"/>
        </w:rPr>
        <w:t xml:space="preserve">. </w:t>
      </w:r>
      <w:r>
        <w:rPr>
          <w:rFonts w:cs="Simplified Arabic"/>
          <w:rtl w:val="true"/>
          <w:lang w:val="en-CA"/>
        </w:rPr>
        <w:t>وق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22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شروع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تمو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ر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557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18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539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ولار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ريكيا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ضاف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بلغ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1.7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ليو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ول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ريك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خ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مو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شترك</w:t>
      </w:r>
      <w:r>
        <w:rPr>
          <w:rFonts w:cs="Simplified Arabic"/>
          <w:rtl w:val="true"/>
          <w:lang w:val="en-CA"/>
        </w:rPr>
        <w:t xml:space="preserve">. </w:t>
      </w:r>
      <w:r>
        <w:rPr>
          <w:rFonts w:cs="Simplified Arabic"/>
          <w:rtl w:val="true"/>
          <w:lang w:val="en-CA"/>
        </w:rPr>
        <w:t>ك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9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شروع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طا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خطت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دا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ستدا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غاب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إجمال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مو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ر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78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063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112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ولار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ريكيا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حص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بلغ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ضا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ر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597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021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429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ولار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ريكيا</w:t>
      </w:r>
      <w:r>
        <w:rPr>
          <w:rFonts w:cs="Simplified Arabic"/>
          <w:rtl w:val="true"/>
          <w:lang w:val="en-CA"/>
        </w:rPr>
        <w:t xml:space="preserve">. </w:t>
      </w:r>
      <w:r>
        <w:rPr>
          <w:rFonts w:cs="Simplified Arabic"/>
          <w:rtl w:val="true"/>
          <w:lang w:val="en-CA"/>
        </w:rPr>
        <w:t>وو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يض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بلغ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جمال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ر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322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948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131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ولار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ريكي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مشاري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تكام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نقاط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تصال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حش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و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ضاف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ر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81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097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896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ولار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مريكيا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ندو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ك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يك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ثم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مو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قري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1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ز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بل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صص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3.2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يك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و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ر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51.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يك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مو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قري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ر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و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7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5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م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اق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خط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بير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بل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صص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ر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9.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يك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كو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ع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ان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شرا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رج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إجمال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مو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قري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ُ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ل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4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يك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ثم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خر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ه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ل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99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يك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ل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.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يك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ضاف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5.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يك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مو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قري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لف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وب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رغ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تب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جز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م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ؤس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ف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دام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لدرو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يي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INF/39</w:t>
      </w:r>
      <w:r>
        <w:rPr>
          <w:rFonts w:cs="Simplified Arabic"/>
          <w:rtl w:val="true"/>
          <w:lang w:val="en-US"/>
        </w:rPr>
        <w:t xml:space="preserve">). </w:t>
      </w:r>
      <w:r>
        <w:rPr>
          <w:rFonts w:cs="Simplified Arabic"/>
          <w:rtl w:val="true"/>
          <w:lang w:val="en-US"/>
        </w:rPr>
        <w:t>و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ز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ن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أض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شأ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ط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ئيسي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خ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ع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د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ثرا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خ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وق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ق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ذلك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ُ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ؤس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يل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ا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فيذ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جر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</w:t>
      </w:r>
      <w:r>
        <w:rPr>
          <w:rFonts w:cs="Simplified Arabic"/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م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إف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اروق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هند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9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لاه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نا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ل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رش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ج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و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لو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إرش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وج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آ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ال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رش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لومب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لا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ريك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رش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قد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حج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مو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طلوب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جدي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ساد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موار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مرف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ئ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ال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ج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و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لو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ج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و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لو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ئ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ر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راب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فعا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آ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ال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ش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و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ويس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غ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كرا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زامبي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/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ind w:left="1800" w:right="0" w:hanging="108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</w:p>
    <w:p>
      <w:pPr>
        <w:pStyle w:val="Normal"/>
        <w:keepNext w:val="true"/>
        <w:spacing w:before="120" w:after="1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1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و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تو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أحك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2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/1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جتم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6/2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ا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م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6/3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و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لو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ل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ف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ر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را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قا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ك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جتم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ة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lang w:val="en-US"/>
        </w:rPr>
        <w:t>6/4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أحك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الص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تو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أحك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CA"/>
        </w:rPr>
        <w:t>UNEP/CBD/COP/10/1/Add.2/Rev.1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جا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أض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ك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جتم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أ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وق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تم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و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لو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لا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ف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ر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را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قا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ك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جتم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ض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ضاف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المؤش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ضاف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ما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لح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جاه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ت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خد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جتم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مار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ظائ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س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ح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ت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جيه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وا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ب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زا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ستخد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تب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ليدية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لا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يل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عه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ري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ف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ر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فظ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شجيع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ا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ئز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م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ختت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مته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ستشت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عم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ي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و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ك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خ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ط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فع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ليف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امير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ريق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واتيما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ع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غ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يوزيل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روي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ع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رويج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بير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ل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ور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ايل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زا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ر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و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ع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قح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ودون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انغ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اليغ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كاميرون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رت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كي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نيوزيلندا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تنس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و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[</w:t>
      </w:r>
      <w:r>
        <w:rPr>
          <w:rFonts w:cs="Simplified Arabic"/>
          <w:rtl w:val="true"/>
          <w:lang w:val="en-US"/>
        </w:rPr>
        <w:t>يستك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cs="Simplified Arabic"/>
          <w:rtl w:val="true"/>
          <w:lang w:val="en-US"/>
        </w:rPr>
        <w:t>]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آلي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تشجي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شارك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فعا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مجتمع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أعم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تفاق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س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شج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جتم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شج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جتم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غ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ه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نظ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ري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حما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قليد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سع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توبر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تش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ا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م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أد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ز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ن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و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كسيك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و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راء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ا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م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حال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صف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sz w:val="20"/>
          <w:szCs w:val="20"/>
          <w:lang w:val="en-CA"/>
        </w:rPr>
        <w:t>UNEP/CBD/COP/L</w:t>
      </w:r>
      <w:r>
        <w:rPr>
          <w:rFonts w:cs="Simplified Arabic"/>
          <w:sz w:val="20"/>
          <w:szCs w:val="20"/>
          <w:rtl w:val="true"/>
          <w:lang w:val="en-CA"/>
        </w:rPr>
        <w:t xml:space="preserve">. 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اشئ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س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ار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ُ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ﻫ</w:t>
      </w:r>
      <w:r>
        <w:rPr>
          <w:rFonts w:cs="Simplified Arabic"/>
          <w:rtl w:val="true"/>
          <w:lang w:val="en-US"/>
        </w:rPr>
        <w:t>) (</w:t>
      </w:r>
      <w:r>
        <w:rPr>
          <w:rFonts w:cs="Simplified Arabic"/>
          <w:i/>
          <w:i/>
          <w:iCs/>
          <w:rtl w:val="true"/>
          <w:lang w:val="en-US"/>
        </w:rPr>
        <w:t>عمليات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before="0" w:after="12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--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·s²Ó©úÅé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سيعد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381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0.3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ab/>
      </w:r>
      <w:r>
        <w:rPr>
          <w:rFonts w:cs="Times New Roman"/>
          <w:szCs w:val="20"/>
          <w:lang w:val="en-CA"/>
        </w:rPr>
        <w:t>UNEP/CBD/COP/10/1</w:t>
      </w:r>
      <w:r>
        <w:rPr>
          <w:rFonts w:cs="Times New Roman"/>
          <w:szCs w:val="20"/>
          <w:rtl w:val="true"/>
          <w:lang w:val="en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660" w:right="0" w:hanging="0"/>
      <w:jc w:val="left"/>
      <w:rPr>
        <w:sz w:val="20"/>
        <w:szCs w:val="20"/>
        <w:lang w:val="en-CA"/>
      </w:rPr>
    </w:pPr>
    <w:r>
      <w:rPr>
        <w:sz w:val="20"/>
        <w:szCs w:val="20"/>
        <w:lang w:val="en-CA"/>
      </w:rPr>
      <w:t>UNEP/CBD/COP/10/WG.2/L.1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ind w:left="6660" w:right="0" w:hanging="0"/>
      <w:jc w:val="lef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6660" w:right="0" w:hanging="0"/>
      <w:jc w:val="left"/>
      <w:rPr>
        <w:rStyle w:val="PageNumber"/>
        <w:rFonts w:cs="Times New Roman"/>
        <w:sz w:val="20"/>
        <w:szCs w:val="20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CA"/>
      </w:rPr>
    </w:pPr>
    <w:r>
      <w:rPr>
        <w:sz w:val="20"/>
        <w:szCs w:val="20"/>
        <w:lang w:val="en-CA"/>
      </w:rPr>
      <w:t>UNEP/CBD/COP/10/WG.2/L.1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jc w:val="lef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jc w:val="left"/>
      <w:rPr>
        <w:rStyle w:val="PageNumber"/>
        <w:rFonts w:cs="Times New Roman"/>
        <w:sz w:val="20"/>
        <w:szCs w:val="20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6"/>
        </w:tabs>
        <w:ind w:left="7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·s²Ó©úÅé" w:cs="PMingLiU;·s²Ó©úÅé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nChar">
    <w:name w:val="fn Char"/>
    <w:basedOn w:val="DefaultParagraphFont"/>
    <w:qFormat/>
    <w:rPr>
      <w:rFonts w:eastAsia="PMingLiU;·s²Ó©úÅé" w:cs="PMingLiU;·s²Ó©úÅé"/>
      <w:szCs w:val="22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09C"/>
      <w:u w:val="none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Shorttext1">
    <w:name w:val="short_text1"/>
    <w:basedOn w:val="DefaultParagraphFont"/>
    <w:qFormat/>
    <w:rPr>
      <w:sz w:val="32"/>
      <w:szCs w:val="32"/>
    </w:rPr>
  </w:style>
  <w:style w:type="character" w:styleId="CharChar">
    <w:name w:val=" Char Char"/>
    <w:basedOn w:val="DefaultParagraphFont"/>
    <w:qFormat/>
    <w:rPr>
      <w:rFonts w:eastAsia="PMingLiU;·s²Ó©úÅé"/>
      <w:sz w:val="24"/>
      <w:szCs w:val="24"/>
      <w:lang w:val="fr-C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·s²Ó©úÅé" w:hAnsi="PMingLiU;·s²Ó©úÅé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·s²Ó©úÅé" w:hAnsi="PMingLiU;·s²Ó©úÅé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02:00Z</dcterms:created>
  <dc:creator>SCBD</dc:creator>
  <dc:description/>
  <cp:keywords/>
  <dc:language>en-US</dc:language>
  <cp:lastModifiedBy>Office</cp:lastModifiedBy>
  <cp:lastPrinted>2010-05-12T08:35:00Z</cp:lastPrinted>
  <dcterms:modified xsi:type="dcterms:W3CDTF">2010-10-27T20:46:00Z</dcterms:modified>
  <cp:revision>28</cp:revision>
  <dc:subject/>
  <dc:title>CBD</dc:title>
</cp:coreProperties>
</file>