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86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istr.</w:t>
            </w:r>
          </w:p>
          <w:p>
            <w:pPr>
              <w:pStyle w:val="Normal"/>
              <w:ind w:left="86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GENERAL </w:t>
            </w:r>
          </w:p>
          <w:p>
            <w:pPr>
              <w:pStyle w:val="Normal"/>
              <w:ind w:left="86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UNEP/CBD/COP/11/10/Add.1</w:t>
            </w:r>
          </w:p>
          <w:p>
            <w:pPr>
              <w:pStyle w:val="Normal"/>
              <w:ind w:left="86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September 2012</w:t>
            </w:r>
          </w:p>
          <w:p>
            <w:pPr>
              <w:pStyle w:val="Normal"/>
              <w:ind w:left="86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6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862" w:hanging="0"/>
              <w:rPr>
                <w:b/>
                <w:b/>
                <w:sz w:val="4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RIGINAL: ENGLISH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</w:tbl>
    <w:p>
      <w:pPr>
        <w:pStyle w:val="Cornernotation"/>
        <w:ind w:right="40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right="47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диннадцатое совещание   </w:t>
      </w:r>
    </w:p>
    <w:p>
      <w:pPr>
        <w:pStyle w:val="Cornernotatio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айдарабад, Индия, 8-19 октября 2012 года</w:t>
      </w:r>
    </w:p>
    <w:p>
      <w:pPr>
        <w:pStyle w:val="Cornernotatio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ункт 14.2 предварительной повестки дн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none"/>
          <w:lang w:val="ru-RU"/>
        </w:rPr>
        <w:footnoteReference w:customMarkFollows="1" w:id="2"/>
        <w:t>*</w:t>
      </w:r>
    </w:p>
    <w:p>
      <w:pPr>
        <w:pStyle w:val="Heading1"/>
        <w:rPr>
          <w:lang w:val="ru-RU"/>
        </w:rPr>
      </w:pPr>
      <w:r>
        <w:rPr>
          <w:szCs w:val="22"/>
          <w:lang w:val="ru-RU"/>
        </w:rPr>
        <w:t xml:space="preserve">Предлагаемый бюджет по программе работы Конвенции о биологическом разнообразии и картахенского протокола по биобезопасности на двухлетний период 2013-2014 гг. годов </w:t>
      </w:r>
    </w:p>
    <w:p>
      <w:pPr>
        <w:pStyle w:val="Heading2center"/>
        <w:spacing w:before="120" w:after="1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Записка Исполнительного секретаря </w:t>
      </w:r>
    </w:p>
    <w:p>
      <w:pPr>
        <w:pStyle w:val="HEADING7"/>
        <w:spacing w:lineRule="auto" w:line="240" w:before="20" w:after="4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обавление </w:t>
      </w:r>
    </w:p>
    <w:p>
      <w:pPr>
        <w:pStyle w:val="Heading1"/>
        <w:rPr>
          <w:lang w:val="ru-RU"/>
        </w:rPr>
      </w:pPr>
      <w:r>
        <w:rPr>
          <w:szCs w:val="22"/>
          <w:lang w:val="ru-RU"/>
        </w:rPr>
        <w:t>программные и подпрограммные мероприятия и необходимые ресурсы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  <w:t xml:space="preserve">введение </w:t>
      </w:r>
    </w:p>
    <w:p>
      <w:pPr>
        <w:pStyle w:val="Para1"/>
        <w:numPr>
          <w:ilvl w:val="0"/>
          <w:numId w:val="24"/>
        </w:numPr>
        <w:tabs>
          <w:tab w:val="left" w:pos="720" w:leader="none"/>
        </w:tabs>
        <w:spacing w:lineRule="auto" w:line="240" w:before="20" w:after="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настоящем документе приводится описание ресурсов, необходимых секретариату для осуществления программы работы на двухлетний период 2013-2014 гг. годов. В нем излагается дополнительная информация о предлагаемом бюджете секретариата, приведенном в документе </w:t>
      </w:r>
      <w:r>
        <w:rPr>
          <w:rFonts w:cs="Times New Roman" w:ascii="Times New Roman" w:hAnsi="Times New Roman"/>
          <w:sz w:val="22"/>
          <w:szCs w:val="22"/>
          <w:lang w:val="ru-RU"/>
        </w:rPr>
        <w:t>UNEP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CBD/COP/11/10 на основе оценки необходимых темпов роста. Информация, приводимая в настоящем документе, представляет собой наиболее точную оценку приоритетов работы, составленную секретариатом на предстоящие два года; она не является завершенной и будет дорабатываться с учетом ожидаемых решений, которые будут приняты на 11-м совещании Конференции Сторон, а также будущих начинаний в рамках процесса Конвенции.</w:t>
      </w:r>
    </w:p>
    <w:p>
      <w:pPr>
        <w:pStyle w:val="Para1"/>
        <w:numPr>
          <w:ilvl w:val="0"/>
          <w:numId w:val="24"/>
        </w:numPr>
        <w:tabs>
          <w:tab w:val="left" w:pos="720" w:leader="none"/>
        </w:tabs>
        <w:spacing w:lineRule="auto" w:line="240" w:before="2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кумент разбит на разделы, соответствующие различным программам в рамах секретариата. Кроме того, совместные расходы Конвенции и Протокола приводятся в соответствующих отделах Конвенции и также выделены особо для лучшей опознаваемости. Информация о программных мероприятиях представлена с помощью стандартной матрицы. Ее объяснение дается в приводимой ниже таблице. Сокращения, используемые в настоящем документе, приведены в приложен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ara1"/>
        <w:numPr>
          <w:ilvl w:val="0"/>
          <w:numId w:val="24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еализованные мероприятия отвечают запросам и приоритетам. По просьбе может быть представлена дополнительная информация об элементах таблицы. Подробное описание будет представлено по запросам Сторонам или правительствам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567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24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раздел общего управления каждой программы включены расходы помимо кадрового обеспечения за счет основного бюджета программы в целом. К таким статьям расхода относятся консультанты, командировки, совещания экспертов и оборудование. Этот отражает тот факт, что ответственность за принятие данных решений лежит на руководителе программы и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тете по управлению секретариатом. Работа секретариата организована таким образом, чтобы обеспечить ему необходимую степень гибкости для эффективного реагирования на потребности, возникающие в ходе процесса. В разделе общего руководства приводится также перечень основных внешних контактов в рамках программы, которые используются в значительной мере для реализации описанных мероприятий. Поскольку мандатом для реализации всех этих управленческих мероприятий является статья 25 Конвенции, то в интересах краткости раздел «мандат» не включен в раздел управления каждой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ing1longmultiline"/>
        <w:rPr>
          <w:szCs w:val="22"/>
          <w:lang w:val="ru-RU"/>
        </w:rPr>
      </w:pPr>
      <w:r>
        <w:rPr>
          <w:szCs w:val="22"/>
          <w:lang w:val="ru-RU"/>
        </w:rPr>
        <w:t>II.</w:t>
        <w:tab/>
        <w:t>объяснение матрицы, применявшейся в предлагаемом бюджете по программ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6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Краткий обзор функций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ткое описание основных функций, закрепленных за программой/подпрограмм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Ожидаемые результаты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Итоги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жидаемое положение после эффективного выполнения мероприятий. Их следует обеспечить в течение двухлетнего периода. Итоги содействуют полностью или частично достижению целей Стратегического плана Конвенции. Итоги определяются и приоритизируются на основе мандата, обеспечиваются за счет средств, используемых для получения практических результатов. </w:t>
            </w:r>
          </w:p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Статьи Конвенции, решения Конференции Сторон и рекомендации ВОНТТК, либо содержащие инструкции по обеспечению каждого итога, либо подразумевающие необходимость в нем.</w:t>
            </w:r>
          </w:p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ероприятия, которые будут осуществляться для обеспечения итогов.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сязаемые, поддающиеся проверке и обусловленные сроками продукты или результаты, полученные за счет реализации мероприятий и обеспечивающие вклад в итог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Утвержденные должности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жности, уже утвержденные Конференцией Сторон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Необходимые новые должности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ые должности, финансируемые из основного бюджета, необходимые для гарантирования получения ожидаемых результатов. 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Внебюджетные ресурсы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сурсы из дополнительных источников финансирования, необходимые для эффективного достижения желаемых итогов. </w:t>
            </w:r>
          </w:p>
        </w:tc>
      </w:tr>
    </w:tbl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III.</w:t>
        <w:tab/>
      </w:r>
      <w:r>
        <w:rPr>
          <w:lang w:val="ru-RU"/>
        </w:rPr>
        <w:t>сводные таблицы по программам работы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A.</w:t>
        <w:tab/>
        <w:t>Отдел Исполнительного секретаря (ОИС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6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аткий обзор функци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ая ответственность за управление секретариатом путем обеспечения реализации программы работы секретариата; реагирование на запросы Сторон Конвенции и Протокола, а также вспомогательных органов; координация представительства секретариата на международных форумах и в других международных организациях и процессах. Обеспечение активного привлечения к работе всех субъектов деятельности и стимулирование информационно-просветительской деятельност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жидаемые результат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4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1. </w:t>
              <w:tab/>
              <w:t xml:space="preserve">Органам Конвенции и Протокола обеспечиваются обслуживание и поддержка, необходимые для созыва официальных совещаний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нтроль за подгот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мещений и оборудования для проведения совещаний, системами аккредитации и регистрации; распространение документации; ведение переговоров о заключении соглашения с правительством принимающей страны; мобилизация людских и финансовых ресурсов. 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Обеспечение качественной организации и обслуживания совещаний в рамках Конвенции и Протокола; </w:t>
            </w:r>
            <w:r>
              <w:rPr>
                <w:rFonts w:cs="Times New Roman" w:ascii="Times New Roman" w:hAnsi="Times New Roman"/>
                <w:lang w:val="ru-RU"/>
              </w:rPr>
              <w:t>аккредитованные, зарегистрированные и в соответствующих случаях финансируемые делегат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своевременное представление документов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4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2. </w:t>
              <w:tab/>
              <w:t xml:space="preserve"> Программа работы секретариата реализована и секретариат представлен в других соответствующих органах и организациях Организации Объединенных Наций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азработка долгосрочной программы работы секретариата (с особым учетом вопросов, требующих налаживания межпрограммной координации и структур  взаимодействия внутри секретариата и с соответствующими органами и организациями, в том числе заключение МОД или MOC)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ка для стратегического планирования; программы работы Конвенции и Протокола включены в программы соответствующих международных органов и учреждений; эффективное сотрудничество с данными учреждениями и органа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09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3. </w:t>
              <w:tab/>
              <w:t xml:space="preserve">Решения Сторон эффективно передаются в соответствующие международные организации, на конференции и другие мероприятия, а итоги работы последних внедряются в соответствующих случаях в процессы Конвенции и Протокола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ереписка; консультации с руководителями программ и организаций (в том числе других конвенций); участие в работе соответствующих совещаний; письменные заявления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нформированные надлежащим образом органы Конвенции и Протокола и смежные процессы; расширенное сотрудничество с другими конвенциями и международными организациями и инициативам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  <w:tab w:val="left" w:pos="1091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4.</w:t>
              <w:tab/>
              <w:t xml:space="preserve">Эффективное и действенное управление секретариатом таким образом, который отвечает потребностям органов Конвенции и Протокола и смежных процессов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бор и размещение персонала для удовлетворения растущих потребностей и приоритетов; финансовый надзор; организация совещ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итета по управлению секретариатом и выполнение председательских функций на них; координация программ; надзор за осуществлением финансовой и кадровой политики и процедур секретариата (в рамках регламента и правил Организации Объединенных Наций); определение задач и назначение лиц внутри секретариата, отвечающих за вопросы, возникающие во вспомогательных органах в межсессионный период. 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Эффективное использование ресурсов секретариата; штат способных сотрудников-энтузиастов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ind w:left="349" w:hanging="349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5.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Адекватное регулирование входящей в секретариат информа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истрация и учет всей корреспонденции и принятие дальнейших необходимых мер; поддержание системы подшивки и хранения корреспонденции; поддержание системы управления записями; организация системы уведомлений, проведение электронных форумов по вопросам существа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оевременные ответы на корреспонденцию и своевременное распространение информации среди соответствующей аудитори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lineRule="atLeast" w:line="100" w:before="20" w:after="40"/>
              <w:ind w:left="349" w:hanging="349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6.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Адекватное финансирование работы секретариата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ка бюджета с прогнозированием в нем потребностей органов Конвенции и Протокола; мобилизация взносов в целевые фонды Конвенции для дополнительных утвержденных мероприятий (В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BH</w:t>
            </w:r>
            <w:r>
              <w:rPr>
                <w:rFonts w:cs="Times New Roman" w:ascii="Times New Roman" w:hAnsi="Times New Roman"/>
                <w:lang w:val="ru-RU"/>
              </w:rPr>
              <w:t>), для участия Сторон, являющихся развивающимися странами, и коренных и местных общ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роцессе Конвенции (BZ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 BI и VB</w:t>
            </w:r>
            <w:r>
              <w:rPr>
                <w:rFonts w:cs="Times New Roman" w:ascii="Times New Roman" w:hAnsi="Times New Roman"/>
                <w:lang w:val="ru-RU"/>
              </w:rPr>
              <w:t xml:space="preserve">), контроль за подготовкой проектов по дополнительным мероприятиям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Гарантированное добровольное финансирование утвержденных мероприятий в рамках Конвенции и Протокола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Внешние контакты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lineRule="atLeast" w:line="100" w:before="20" w:after="40"/>
              <w:ind w:left="-18" w:hanging="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иректор-исполнитель Программы Организации Объединенных Наций по окружающей среде и старшие сотрудники Организации Объединенных Наций; </w:t>
            </w:r>
            <w:r>
              <w:rPr>
                <w:rFonts w:cs="Times New Roman" w:ascii="Times New Roman" w:hAnsi="Times New Roman"/>
                <w:lang w:val="ru-RU"/>
              </w:rPr>
              <w:t xml:space="preserve">министры и другие главы делегаций; представители правительств; секретариаты других конвенций; ключевые научные и неправительственные участник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нительный секретарь (ПГС), Директор – Стратегический план (Д-1) (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нее в Отделе осуществления и технической поддерж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, личный помощник Исполнительного секретаря (С-3); секретарь ОО-6; </w:t>
            </w:r>
            <w:r>
              <w:rPr>
                <w:rFonts w:cs="Times New Roman" w:ascii="Times New Roman" w:hAnsi="Times New Roman"/>
                <w:lang w:val="ru-RU"/>
              </w:rPr>
              <w:t xml:space="preserve">помощник по вопросам информации ОО-6; 2 младших референта ОО-6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20" w:after="40"/>
              <w:outlineLvl w:val="9"/>
              <w:rPr>
                <w:lang w:val="ru-RU"/>
              </w:rPr>
            </w:pPr>
            <w:r>
              <w:rPr>
                <w:lang w:val="ru-RU"/>
              </w:rPr>
              <w:t>Не требуютс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еобходимые ресурс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ходы по персонал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  <w:tab w:val="left" w:pos="3086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3 6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2014: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005 7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Совещания бюро КС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 xml:space="preserve">  6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2014:</w:t>
              <w:tab/>
              <w:t xml:space="preserve">    12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онсультант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2013:         2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2014:        2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 Командировк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>12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2014:</w:t>
              <w:tab/>
              <w:t xml:space="preserve">    12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 Временная помощь и оплата сверхурочны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 xml:space="preserve">  15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2014:</w:t>
              <w:tab/>
              <w:t xml:space="preserve">       15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небюджетные ресурс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20" w:after="40"/>
              <w:outlineLvl w:val="9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Целевой фонд B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е совещания к КС-12 – участие развивающихся стран.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lineRule="atLeast" w:line="100" w:before="20" w:after="40"/>
              <w:ind w:left="349" w:hanging="34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: 10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B.</w:t>
        <w:tab/>
      </w:r>
      <w:r>
        <w:rPr>
          <w:lang w:val="ru-RU"/>
        </w:rPr>
        <w:t>Научные, технические и технологические вопросы (НТТВ)</w:t>
      </w:r>
    </w:p>
    <w:p>
      <w:pPr>
        <w:pStyle w:val="Subtitle"/>
        <w:keepNext w:val="true"/>
        <w:spacing w:before="20" w:after="40"/>
        <w:jc w:val="left"/>
        <w:rPr/>
      </w:pPr>
      <w:r>
        <w:rPr>
          <w:b w:val="false"/>
          <w:i/>
          <w:sz w:val="22"/>
          <w:szCs w:val="22"/>
          <w:lang w:val="ru-RU"/>
        </w:rPr>
        <w:t xml:space="preserve">  </w:t>
      </w:r>
      <w:r>
        <w:rPr>
          <w:b w:val="false"/>
          <w:i/>
          <w:sz w:val="22"/>
          <w:szCs w:val="22"/>
          <w:lang w:val="ru-RU"/>
        </w:rPr>
        <w:t>a)</w:t>
        <w:tab/>
        <w:t xml:space="preserve">Общее управление 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6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аткий обзор функций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мероприятиями в рамках программ работы по НТТВ (см. ниже). Обеспечение Отделом успешных, своевременных и рентабельных практических результатов. Поддержание эффективной связи с другими отделам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жидаемые результа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ru-RU"/>
              </w:rPr>
              <w:footnoteReference w:id="3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ru-RU"/>
              </w:rPr>
              <w:t>/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Итог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лучш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научно-технического обоснования Конвенции, в том числе внесение вклада в создание потенциала и установление связи, просвещение и повышение осведомленности общественности по ключевым вопросам на международном и региональном уровнях.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зор литературы/информации и поддержание связи с другими соответствующими организациями и партнерами, и с бюро ВОНТТК и бюро КС для работы рабочих групп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Утвержденные должности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й сотрудник (Д-1); секретарь (ОО-5)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еобходимые ресурсы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1.  Расходы по персонал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(включают приведенных выше сотрудников и штат, финансируемый из основного бюджета, по программам работы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2013: 1 937 5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2014:  1 976 8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Совещания ВОНТТК (2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2013:  55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2014:  55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Совещания бюро ВОНТТК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3:  35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2014:    35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Консультан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3:  20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2014:     20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 Поддержка сотрудника по связи Конвенции ООН по борьбе с опустыниванием/КБ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 125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2014:  125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 Командировк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6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            2014:    6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 Временная помощь и оплата сверхурочны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lineRule="atLeast" w:line="100" w:before="2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2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           2014:    20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Целевой фонд B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НТТК-17 и ВОНТТК-18 – (участие развивающихся стран и стран с переходной экономико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</w:t>
            </w:r>
            <w:r>
              <w:rPr>
                <w:rFonts w:cs="Times New Roman" w:ascii="Times New Roman" w:hAnsi="Times New Roman"/>
                <w:lang w:val="ru-RU"/>
              </w:rPr>
              <w:t xml:space="preserve">:  600 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014</w:t>
            </w:r>
            <w:r>
              <w:rPr>
                <w:rFonts w:cs="Times New Roman" w:ascii="Times New Roman" w:hAnsi="Times New Roman"/>
                <w:lang w:val="ru-RU"/>
              </w:rPr>
              <w:t>:  600 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олл. СШ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b)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Краткий обзор программ работы НТТ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1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аткий обзор функц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Оказание научной и технической поддержки и предоставление консультаций процессам Конвенции и координация поддержки, оказываемой  ВОНТТК и КС по соответствующим вопросам; оказание содействия потоку научно-технической информации в рамках процессов Конвенции. </w:t>
            </w:r>
          </w:p>
          <w:p>
            <w:pPr>
              <w:pStyle w:val="Footer"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агирование на соответствующие просьбы КС и ВОНТТК, партнеров, организаций и общественности. Оказание технической помощи реализации программ работы в рамках мандата, данного КС. 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Разработка совместных мероприятий в рамках меморандума о сотрудничестве с: секретариатами других конвенций, принятых в Рио-де-Жанейро, и конвенций, связанных с биоразнообразием, соответствующими международными организациями, в частности ФАО и консорциумом НПО и научных партнеров и университетов, ФАО и секретариатом Международной конвенции по защите растений и секретариатом КГРППВСХ/МДГРРППВСХ; ботаническими садами; Консервейшн Интернэшнл; секретариатом Рамсарской конвенции; МАОВ; МСОП. Разработка новых или пересмотренных рабочих договоренностей с дополнительными субъектами деятельности в целях усиления воздействия Конвенции.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Внесение вклада в итоги работы секретариата в области УСПОО, создания потенциала и привлечения к работе основных субъектов деятельности по научным, техническим и технологическим вопросам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нешние контакты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ро ВОНТТК; бюро КС для рабочих групп, Сторон; ЮНЕП; КГНТ; секретариат и Группа по научной и технической оценке Рамсарской конвенции; секретариат РКИКООН, ВОНТК РКИКООН, секретариат КБО, КООК КБО, секретариат и Научный комитет по растениям СИТЕС, Центр развития засушливых земель ПРООН, ФООНЛ, ФАО и другие органы Организации Объединенных Наций, другие межправительственные организации, Всемирная комиссия МСОП по охраняемым территориям, Конвенция об охране всемирного культурного и природного наследия, ЮНЕСКО-ЧиБ, биосферные заповедники, Конвенция о мигрирующих видах, региональные экологические сети, местные и коренные общины, международные неправительственные природоохранные организации, такие как Охрана природы, Консервейшн Интернэшнл, Международное общество охраны фауны и флоры, БёрдЛайф Интернэшнл, Всемирный фонд дикой природы, ИМР, Ветландз Интернэшнл и другие организации, компетентные в вопросах науки и технологии, включая в частности МГИК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жидаемые результа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(по всему отделу НТТВ в целом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ышение потенциала по научным и техническим вопросам с целью реализации программ работы среди Сторон, международных организаций и других соответствующих субъектов деятельности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эффективности процессов мониторинга и отчетности с использованием индикаторов для проведения оценки 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я цели в области сохранения биоразнообразия, намеченной на период после 2010 год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обновленного Стратегического плана на 2010-2020 годы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эффективного обзора реализации и пересмотра программ работы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ышенная осведомленность о программах работы среди соответствующих субъектов деятельности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олее эффективное объединение программ работы по тематическим областям и сквозным вопросам. 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и анализ возникающих вопросов в области сохранения и устойчивого использования биоразнообразия, связанных с научными и технологическими аспектами.  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сение вклада в эффективные мероприятия секретариата в области установления связи, просвещения и осведомленности общественности в соответствующих научных и технических областях. 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ышение знаний о взаимодействии экологических, физических и социальных аспектов биоразнообразия и о взаимоотношении между биоразнообразием и развитием человека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tLeast" w:line="100" w:before="2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Средства.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бор информации (в том числе путем обзора национальных докладов); обобщение тематических исследований; оптимизация и повышение эффективности представления национальной отчетности; подготовка и обобщение информации, получаемой от Сторон и соответствующих международных и региональных организаций; распространение материалов через механизм посредничества (МП). 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держание связи с другими конвенциями, процессами и организациями в отношении технических требований к реализации программ работы и развития взаимодействия. 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-3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держание связи в масштабе всех программ работы и координация включения соответствующих соображений в другие программные области.  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-3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азание технического содействия Сторонам (включая работу через посредство других механизмов и международных и региональных организаций). 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-3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сение вклада в соответствующие технические области итогов реализации секретариатом и соответствующими партнерами инициативы по установлению связи, просвещению и осведомлению общественности (УСПОО).  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-3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, обслуживание и распространение результатов совещаний.  </w:t>
            </w:r>
          </w:p>
          <w:p>
            <w:pPr>
              <w:pStyle w:val="Footnote"/>
              <w:keepNext w:val="true"/>
              <w:numPr>
                <w:ilvl w:val="0"/>
                <w:numId w:val="33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партнерстве с другими программами и инициативами внесение вклада в формирование, анализ и распространение информации об индикаторах результативности достижения соответствующих подцелей цели, намеченной на период после 2010 года.   </w:t>
            </w:r>
          </w:p>
          <w:p>
            <w:pPr>
              <w:pStyle w:val="Footnote"/>
              <w:keepNext w:val="true"/>
              <w:numPr>
                <w:ilvl w:val="0"/>
                <w:numId w:val="33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баз данных в сотрудничестве с соответствующими партнерами.   </w:t>
            </w:r>
          </w:p>
          <w:p>
            <w:pPr>
              <w:pStyle w:val="Footnote"/>
              <w:keepNext w:val="true"/>
              <w:numPr>
                <w:ilvl w:val="0"/>
                <w:numId w:val="33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здание потенциала для внедрения национальных программ работы с  целенаправленными задачами, установками и мерами, в которых определены конкретные участники, сроки, вклады и ожидаемые измеримые итоги. </w:t>
            </w:r>
          </w:p>
          <w:p>
            <w:pPr>
              <w:pStyle w:val="Footnote"/>
              <w:keepNext w:val="true"/>
              <w:spacing w:lineRule="atLeast" w:line="100" w:before="20" w:after="4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рактические результаты.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пространение информации через механизм посредничества и другими соответствующими средствами.  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изводство технических и научных докладов в поддержку процесса Конвенции, в частности касающихся оказания технического содействия Сторонам (в том числе через посредство международных организаций и других субъектов деятельности) для эффективной реализации программ работы.   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формация, основанная на данных с использованием индикаторов, для отслеживания прогресса на пути достижения цели, намеченной на 2010 год.   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ключение в соответствующих случаях программ работы в программы и мероприятия в рамках других Конвенций, международных организаций и других субъектов деятельности. 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е оценки состояния биоразнообразия и тенденций в этой области.  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ые программы работы с  целенаправленными задачами, установками и мерами, в которых определены конкретные участники, сроки, вклады и ожидаемые измеримые итоги;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ы в области установления связи, просвещения и осведомления общественности (доклады, статьи, информационные бюллетени, видео и друг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едства информации), касающиеся научных и технических вопросов.   </w:t>
            </w:r>
          </w:p>
          <w:p>
            <w:pPr>
              <w:pStyle w:val="Footnote"/>
              <w:keepNext w:val="true"/>
              <w:numPr>
                <w:ilvl w:val="0"/>
                <w:numId w:val="31"/>
              </w:numPr>
              <w:suppressLineNumbers/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эффективных и рентабельных заключений для научных и технических совещаний (доклады о работе совещаний и рекомендации)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е и действенное функционирование ВОНТТК, его бюро, технических сессий КС и ее рабочих групп, совещаний экспертов и других совеща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c)</w:t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ограммы в тематических областях (мандаты и дополнительные, специфические, практические результаты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иологическое разнообразие внутренних вод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 Решения VII/4; X/28 и решения КС-11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Актуальность для Стратегического плана и целевых задач по сохранению и устойчивому использованию биоразнообразия, принятых в Айти.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всех целей Стратегического плана, и в частности для целевых задач 14 и 15 и также целевых задач 1, 2, 3, 4, 5, 6, 8, 9, 10, 11, 12, 17, 19, 20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чение основных субъектов деятельности к реализации Стратегического плана, и в частности в том, что касается водных ресурсов и экосистемных услуг, связанных с водными ресурсами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ество с основными партнерами, в частности 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жучрежденческим комитетом ООН по проблеме пресной воды ООН-Вода и с Рамсарской конвенцией и ее вспомогательными органами, в целях реализации программы работы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глобального форума для поиска решений по регулированию природных инфраструктур для поддержания водообеспеченности.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потенциала для поиска решений по регулированию природных инфраструктур для поддержания водообеспеченности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Тематика биоразнообразия учтена в работе основных секторов и включена в нее, повышена способность/возможности биоразнообразия поддерживать водообеспеченность и устойчивое развитие, улучшена согласованность мероприятий, связанных с биоразнообразием, опустыниванием и изменением климата, повышен вклад биоразнообразия в сокращение рисков стихийных бедствий. Руководящие указания, публикации, материалы по УСППОО и укреплен потенциал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Heading9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  <w:tab/>
              <w:t xml:space="preserve"> Сельское хозяйство и биоразнообразие и биотопливо и биоразнообразие 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III/11, решение V/5 (раздел 2 приложения 5), решение VI/5 (пункт 13 приложения II), решение VII/31 (приложение), решение VIII/15 (приложение III); решение VIII/23 (разделы A, B и D)</w:t>
            </w:r>
            <w:r>
              <w:rPr>
                <w:rFonts w:cs="Times New Roman" w:ascii="Times New Roman" w:hAnsi="Times New Roman"/>
                <w:lang w:val="ru-RU"/>
              </w:rPr>
              <w:t xml:space="preserve">; и решения IX/1 и 2; решения X/34 и X/37 и соответствующие решения 11-го совещания Конференции Сторон.  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Стратегического плана и целевых задач по сохранению и устойчивому использованию биоразнообразия, принятых в Айти.</w:t>
            </w:r>
            <w:r>
              <w:rPr>
                <w:rFonts w:cs="Times New Roman" w:ascii="Times New Roman" w:hAnsi="Times New Roman"/>
                <w:lang w:val="ru-RU"/>
              </w:rPr>
              <w:t xml:space="preserve">  Для большинства целей, и в частности для целевой задачи 7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редства/мероприят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уществление сотрудничества с ФАО и с другими соответствующими организациями в области сельского хозяйства и биоразнообразия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уществление сотрудничества с другими учреждениями и процессами в области биотоплива и биоразнообразия, и в частности в том, что касается осуществления решения X/37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казание поддержки осуществлению инициатив по опылителям, биоразнообразию почвы и биоразнообразию для обеспечения продовольствия и питательных веществ. 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осведомленности и создание потенциала для обеспечения устойчивого ведения сельского хозяйства в качестве одного из вкладов в осуществление Стратегического плана. Укрепление путей и средств стимулирования положительного и предотвращения отрицательного воздействия на биоразнообразие производства и использования биотоплива.  </w:t>
            </w:r>
          </w:p>
          <w:p>
            <w:pPr>
              <w:pStyle w:val="Normal"/>
              <w:keepNext w:val="true"/>
              <w:keepLines/>
              <w:spacing w:lineRule="atLeast" w:line="100" w:before="1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       Морское и прибрежное биоразнообраз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00" w:before="120" w:after="40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шение X/29, решение </w:t>
            </w:r>
            <w:r>
              <w:rPr>
                <w:rFonts w:cs="Times New Roman" w:ascii="Times New Roman" w:hAnsi="Times New Roman"/>
                <w:lang w:val="ru-RU" w:eastAsia="ko-KR"/>
              </w:rPr>
              <w:t>XI/##</w:t>
            </w:r>
            <w:r>
              <w:rPr>
                <w:rFonts w:cs="Times New Roman" w:ascii="Times New Roman" w:hAnsi="Times New Roman"/>
                <w:lang w:val="ru-RU"/>
              </w:rPr>
              <w:t xml:space="preserve">  (рекомендации XV</w:t>
            </w:r>
            <w:r>
              <w:rPr>
                <w:rFonts w:cs="Times New Roman" w:ascii="Times New Roman" w:hAnsi="Times New Roman"/>
                <w:lang w:val="ru-RU" w:eastAsia="ko-KR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 w:eastAsia="ko-KR"/>
              </w:rPr>
              <w:t xml:space="preserve">4, 5, 6 </w:t>
            </w:r>
            <w:r>
              <w:rPr>
                <w:rFonts w:cs="Times New Roman" w:ascii="Times New Roman" w:hAnsi="Times New Roman"/>
                <w:lang w:val="ru-RU"/>
              </w:rPr>
              <w:t xml:space="preserve">ВОНТТК)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00" w:before="20" w:after="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и Стратегического плана (СП)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1.1, 1.3, 1.5, 1.6, 2.1, 2.2, 2.3, 2.5, 3.1, 3.3, 3.4, 4.1, 4.3, 4.4</w:t>
            </w:r>
          </w:p>
          <w:p>
            <w:pPr>
              <w:pStyle w:val="Normal"/>
              <w:keepLines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ые задачи пересмотренного и обновленного Стратегического плана Конвенции на период после 2010 года</w:t>
            </w:r>
            <w:r>
              <w:rPr>
                <w:rFonts w:cs="Times New Roman" w:ascii="Times New Roman" w:hAnsi="Times New Roman"/>
                <w:lang w:val="ru-RU"/>
              </w:rPr>
              <w:t>: 3, 4, 5, 6, 7, 8, 9, 10, 11, 12, 14, 15, 18, 19,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0" w:after="40"/>
              <w:jc w:val="both"/>
              <w:outlineLvl w:val="0"/>
              <w:rPr>
                <w:rFonts w:ascii="Times New Roman" w:hAnsi="Times New Roman" w:cs="Times New Roman"/>
                <w:i/>
                <w:i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0" w:after="4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ko-KR"/>
              </w:rPr>
              <w:t>Экологически или биологически значимые морские районы (ЭБЗР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полнительных региональных семинаров для оказания содействия работе по выявлению экологически или биологически значимых морских районов с использованием научных критериев, принятых в решении IX/20 – 210 000 долл. США (услуги консультантов по подготовке исходной научной информации: 30 000 долл. США/региональный семинар х 7 региональных семинаров); путевые расходы персонала – 70 000 долл. США (10 000 долл. США/региональный семинар х 7 семинаров); 7 региональных семинаров: </w:t>
            </w:r>
            <w:r>
              <w:rPr>
                <w:rFonts w:cs="Times New Roman" w:ascii="Times New Roman" w:hAnsi="Times New Roman"/>
                <w:lang w:val="ru-RU" w:eastAsia="ko-KR"/>
              </w:rPr>
              <w:t>560 долл. США (80 000 долл. США x 7 региональных семинаров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 xml:space="preserve">Организация семинаров по созданию потенциала для работы по теме ЭБЗР и по другим вопросам морской тематики (услуги консультантов по оказанию содействия подготовке кадров и по подготовке исходной информации: 120 000 долл. США (30 000 долл. США/семинар по созданию потенциала x 4 семинара); путевые расходы персонала: 40 000 долл. США (10 000 долл. США/семинар по созданию потенциала х 4 семинара); 4 семинара по созданию потенциала: 32 000 долл. США (8000 долл. США x 4 региональных семинара по созданию потенциала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Разработка полностью функционального механизм хранения и совместного использования информации о ЭБЗР, опираясь на прототип системы хранения информации о ЭБЗР (услуги консультантов: 7000 долл. США; совещание партнерства по вопросам хранения информации: 8000 долл. США; путевые расходы персонала 5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Распространение обобщенной научной информации, собранной на региональных семинарах по теме ЭБЗР, для целей инвентаризации региональных данных (путевые расходы персонала 1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Дальнейшая доработка и перевод учебного пособия и модулей по ЭБЗР (услуги консультантов-переводчиков: 10 000 долл. США (2000 долл. США на каждый язык x 5 языков; публикация: 6000 долл. США (1000 долл. США на каждый язык x 6 языков).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ko-KR"/>
              </w:rPr>
              <w:t>Устранение антропогенного воздействия на морское биоразнообраз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Включение тематики воздействия изменения климата на коралловые рифы в повестку дня семинаров по созданию потенциала (услуги консультантов по разработке учебного модуля/пособия по вопросу воздействия изменения климата на коралловые рифы: 4000 долл. СШ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Разработка предложений по обновлению конкретного плана работы по борьбе с обесцвечиванием кораллов путем подготовки добавления к плану работы (услуги консультантов: 5000 долл. США; путевые расходы персонала в связи с поездкой на совещание в рамках Международной инициативы по коралловым рифам: 5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Подготовка проекта набора согласованных терминов по проблематике морского шума (услуги консультантов: 5000 долл. США; путевые расходы персонала: 5000 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Организация семинара экспертов в целях улучшения и совместного использования информации о подводном шуме и его воздействии на морское и прибрежное биоразнообразие и разработка практического руководства и набора инструментальных средств по минимизации и смягчению значительного неблагоприятного воздействия антропогенного подводного шума на морское и прибрежное биоразнообразие (услуги консультантов по подготовке исходного документа: 4000 долл. США; семинар экспертов: 8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Подготовка документа о систематическом обзоре воздействия подкисления океанов на биоразнообразие и на функции экосистем, который обеспечит целевое обобщение информации о воздействии подкисления океанов на биоразнообразие в морских и прибрежных системах, включая информацию о не столь широко сообщаемых палеоокеанографических исследованиях (услуги консультантов: 6000 долл. США, путевые расходы персонала: 5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Подготовка обобщенного материала о воздействии морского мусора на морское биоразнообразие и организация семинара экспертов для подготовки практического пособия по предотвращению и смягчению значительного неблагоприятного воздействия морского мусора на морское и прибрежное биоразнообразие и места обитания (услуги консультантов: 4000 долл. США; семинар экспертов: 8000 долл. США; путевые расходы персонала: 5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Включение вопросов морского мусора в повестку дня региональных семинаров по созданию потенциала (услуги консультантов по разработке учебного модуля/пособия по морскому мусору: 4000 долл. США).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ko-KR"/>
              </w:rPr>
              <w:t>Морское пространственное планирование и добровольные руководящие принципы проведения оценки экологических последствий (ОЭП) и стратегической экологической оценки (СЭО) в морских района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</w:t>
            </w:r>
            <w:r>
              <w:rPr>
                <w:rFonts w:cs="Times New Roman" w:ascii="Times New Roman" w:hAnsi="Times New Roman"/>
                <w:lang w:val="ru-RU" w:eastAsia="ko-KR"/>
              </w:rPr>
              <w:t xml:space="preserve"> добровольных руководящих принципов проведения ОЭП и СЭО в качестве справочного пособия среди Сторон, других правительств и специализированных учреждений Организации Объединенных Наций, а также соответствующих процессов в рамках Генеральной Ассамблеи Организации Объединенных Наций (путевые расходы персонала: 1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тимулирование деятельности по созданию потенциала для применения добровольных руководящих принципов проведения ОЭП и СЭО в морских районах (услуги консультантов по разработке учебных модулей/пособий по применению добровольных руководящих принципов: 4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 xml:space="preserve">Созыв семинара экспертов для обеспечения комплексного практического руководства и набора инструментальных средств по применению морского пространственного планирования с использованием в качестве основы существующих руководящих принципов (услуги консультантов: 3000 долл. США; семинар экспертов: 8000 долл. США; путевые расходы персонала: 5000 долл. США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Разработка руководящих указаний и набора инструментальных средств по применению морского пространственного планирования (услуги консультантов: 4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Распространение материалов по повышению осведомленности о морском пространственном планировании (публикация: 8000 долл. СШ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Организация учебных семинаров по теме морского пространственного планирования в тесной связи с существующей деятельностью по созданию потенциала в области морских охраняемых районов и ЭБЗР (услуги консультантов по разработке учебного модуля/пособия по морскому пространственному планированию: 4000 долл. США).</w:t>
            </w:r>
          </w:p>
          <w:p>
            <w:pPr>
              <w:pStyle w:val="Para1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ывая значительное увеличение числа мероприятий, утвержденных Конференцией Сторон для программы работы по </w:t>
            </w:r>
            <w:r>
              <w:rPr>
                <w:b/>
                <w:sz w:val="20"/>
                <w:szCs w:val="20"/>
                <w:lang w:val="ru-RU"/>
              </w:rPr>
              <w:t>морскому и прибрежному биоразнообразию</w:t>
            </w:r>
            <w:r>
              <w:rPr>
                <w:sz w:val="20"/>
                <w:szCs w:val="20"/>
                <w:lang w:val="ru-RU"/>
              </w:rPr>
              <w:t xml:space="preserve">, возникла срочная необходимость в укреплении потенциала секретариата в этой области, поскольку в настоящее время за эту программу отвечает только один сотрудник по программе. В этой связи рекомендуется ввести </w:t>
            </w:r>
            <w:r>
              <w:rPr>
                <w:b/>
                <w:sz w:val="20"/>
                <w:szCs w:val="20"/>
                <w:lang w:val="ru-RU"/>
              </w:rPr>
              <w:t>одну должность уровня помощника сотрудника по программе (С-2)</w:t>
            </w:r>
            <w:r>
              <w:rPr>
                <w:sz w:val="20"/>
                <w:szCs w:val="20"/>
                <w:lang w:val="ru-RU"/>
              </w:rPr>
              <w:t xml:space="preserve">, но, признавая нынешнюю глобальную финансовую ситуацию, секретариат предлагает финансировать эту должность из добровольных фондов в период 2013-2014 гг. годов, ожидая, что их можно было бы финансировать из основного бюджета в бюджете на 2015-2016 годы. Помощник сотрудника по программе (С-2) сосредоточит свою работу на вопросах механизма хранения информации об ЭБЗР, проведения региональных семинаров по теме ЭБЗР, а также на работе по морскому пространственному планированию, включая механизм обмена информацией об опыте морского пространственного планирования.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ь (</w:t>
            </w:r>
            <w:r>
              <w:rPr>
                <w:rFonts w:cs="Times New Roman" w:ascii="Times New Roman" w:hAnsi="Times New Roman"/>
                <w:lang w:val="ru-RU" w:eastAsia="ko-KR"/>
              </w:rPr>
              <w:t xml:space="preserve">7) региональных семинаров по теме ЭБЗР; 4 региональных семинара по </w:t>
            </w:r>
            <w:r>
              <w:rPr>
                <w:rFonts w:eastAsia="Gulim;굴림" w:cs="Times New Roman" w:ascii="Times New Roman" w:hAnsi="Times New Roman"/>
                <w:lang w:val="ru-RU" w:eastAsia="ko-KR"/>
              </w:rPr>
              <w:t xml:space="preserve">созданию потенциала для работы по теме ЭБЗР и по другим вопросам морской тематики; полностью функциональный механизм хранения информации об ЭБЗР; региональные инвентаризации данных; уточненное учебное пособие и модули по ЭБЗР на языках ООН; обновление конкретного плана работы по коралловым рифам; семинар экспертов по вопросам воздействия подводного шума; целевое обобщение информации о воздействии </w:t>
            </w:r>
            <w:r>
              <w:rPr>
                <w:rFonts w:cs="Times New Roman" w:ascii="Times New Roman" w:hAnsi="Times New Roman"/>
                <w:lang w:val="ru-RU" w:eastAsia="ko-KR"/>
              </w:rPr>
              <w:t>подкисления океанов на биоразнообразие в морских и прибрежных системах; обобщенный документ и семинар экспертов по вопросу воздействия морского мусора на окружающую среду; семинар экспертов по вопросам морского пространственного планирования; руководящие указания и набор инструментальных средств по применению морского пространственного планирования; материал по повышению осведомленности о морском пространственном планировании; учебный семинар по теме морского пространственного планирования.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lang w:val="ru-RU" w:eastAsia="ko-KR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иологическое разнообразие лесов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120" w:after="1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отрудничество с Продовольственной и сельскохозяйственной организацией Объединенных Наций (ФАО)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для гарантирования того, чтобы Глобальная оценка лесных ресурсов постоянно обеспечивала полезные данные и результаты анализов для целей оценки результатов осуществления Конвенции. 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Рекомендация XVI/15 ВОНТТК. 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целей и задач Стратегического пл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евая задача 3 стратегической цели A; целевые задачи 5 и 7 стратегической цели В; целевая задача 11 стратегической цели В; целевая задача 15 стратегической цели D; и целевые задачи 18 и 20 стратегической цели Е.  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трудничество с ФАО в подготовке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Глобальной оценки лесных ресурсов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в том числе путем участия в работе соответствующих совещаний (</w:t>
            </w:r>
            <w:r>
              <w:rPr>
                <w:rFonts w:cs="Times New Roman" w:ascii="Times New Roman" w:hAnsi="Times New Roman"/>
                <w:lang w:val="ru-RU"/>
              </w:rPr>
              <w:t xml:space="preserve">услуги консультантов 3000 долл. США, путевые расходы персонала/суточные 2000 долл. США; время работы персонала – 4 недели сотрудники категории специалистов; 4 недели сотрудники категории общего обслуживания)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есение вклада в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Глобальную оценку лесных ресурсов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Heading9"/>
              <w:spacing w:lineRule="atLeast" w:line="100" w:before="120" w:after="4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иологическое разнообразие засушливых и субгумидных зем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9"/>
              <w:spacing w:lineRule="atLeast" w:line="100" w:before="12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ю программы работы по биологическому разнообразию засушливых и субгумидных земель является стимулирование сохранения и устойчивого использования биологического разнообразия засушливых и субгумидных земель и расшир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взаимодействия и сотрудничества между смежными конвенциями, и в частности с Конвенцией Организации Объединенных Наций по борьбе с опустыниванием. 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ение X/35. 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целей и задач Стратегического плана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евые задачи 5, 7, 12, 13, 14, 15, 18.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tLeast" w:line="100" w:before="20" w:after="40"/>
              <w:ind w:left="432" w:hanging="432"/>
              <w:jc w:val="both"/>
              <w:rPr>
                <w:rFonts w:ascii="Times New Roman" w:hAnsi="Times New Roman" w:cs="Times New Roman"/>
                <w:color w:val="000000"/>
                <w:lang w:val="ru-RU" w:eastAsia="en-C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CA"/>
              </w:rPr>
              <w:t xml:space="preserve">Разработка руководящих указаний по </w:t>
            </w:r>
            <w:r>
              <w:rPr>
                <w:rFonts w:cs="Times New Roman" w:ascii="Times New Roman" w:hAnsi="Times New Roman"/>
                <w:szCs w:val="24"/>
                <w:lang w:val="ru-RU" w:bidi="he-IL"/>
              </w:rPr>
              <w:t xml:space="preserve">управлению водо- и землепользованием, в том числе адаптированных методов ведения сельского хозяйства и борьбы с эрозией почв, и по выявлению угроз, наиболее опасных для биоразнообразия засушливых и субгумидных земель </w:t>
            </w:r>
            <w:r>
              <w:rPr>
                <w:rFonts w:cs="Times New Roman" w:ascii="Times New Roman" w:hAnsi="Times New Roman"/>
                <w:color w:val="000000"/>
                <w:lang w:val="ru-RU" w:eastAsia="en-CA"/>
              </w:rPr>
              <w:t>(время работы персонала: 2 недели сотрудники категории специалистов, 2 недели сотрудники категории общего обслуживания; подготовка/печать документов: 6000 долл. США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tLeast" w:line="100" w:before="20" w:after="40"/>
              <w:ind w:left="432" w:hanging="432"/>
              <w:jc w:val="both"/>
              <w:rPr>
                <w:rFonts w:ascii="Times New Roman" w:hAnsi="Times New Roman" w:cs="Times New Roman"/>
                <w:color w:val="000000"/>
                <w:lang w:val="ru-RU" w:eastAsia="en-CA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ыявление оптимальной практики разрешения конфликта между сохранением и устойчивым использованием биоразнообразия и скотоводством и ведением сельского хозяйства на засушливых и субгумидных землях</w:t>
            </w:r>
            <w:r>
              <w:rPr>
                <w:rFonts w:cs="Times New Roman" w:ascii="Times New Roman" w:hAnsi="Times New Roman"/>
                <w:color w:val="000000"/>
                <w:lang w:val="ru-RU" w:eastAsia="en-CA"/>
              </w:rPr>
              <w:t xml:space="preserve"> (время работы персонала: 3 недели сотрудники категории специалистов, 3 недели сотрудники категории общего обслуживания; подготовка/печать документов: 1000 долл. США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tLeast" w:line="100" w:before="20" w:after="4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Выявление примеров передового опыта привлечения маргинализированных групп, определенных как таковые на основе национальных обстоятельств, к осуществлению программы работы по биоразнообразию засушливых и субгумидных земель</w:t>
            </w:r>
            <w:r>
              <w:rPr>
                <w:rFonts w:cs="Times New Roman" w:ascii="Times New Roman" w:hAnsi="Times New Roman"/>
                <w:color w:val="000000"/>
                <w:lang w:val="ru-RU" w:eastAsia="en-CA"/>
              </w:rPr>
              <w:t xml:space="preserve"> (время работы персонала: 2 недели сотрудники категории специалистов, 3 недели сотрудники категории общего обслуживания).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tLeast" w:line="100" w:before="20" w:after="40"/>
              <w:ind w:left="432" w:hanging="4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чатный выпуск руководящих указаний по </w:t>
            </w:r>
            <w:r>
              <w:rPr>
                <w:rFonts w:cs="Times New Roman" w:ascii="Times New Roman" w:hAnsi="Times New Roman"/>
                <w:szCs w:val="24"/>
                <w:lang w:val="ru-RU" w:bidi="he-IL"/>
              </w:rPr>
              <w:t>управлению водо- и землепользовани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tLeast" w:line="100" w:before="20" w:after="40"/>
              <w:ind w:left="432" w:hanging="4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ый выпуск материалов п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тимальной практике разрешения конфликта между сохранением биоразнообразия и скотоводством и ведением сельского хозя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tLeast" w:line="100" w:before="20" w:after="40"/>
              <w:ind w:left="432" w:hanging="4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ончательная доработка базы данных 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примерах передового опыта привлечения маргинализированных групп.</w:t>
            </w:r>
          </w:p>
          <w:p>
            <w:pPr>
              <w:pStyle w:val="Heading9"/>
              <w:spacing w:lineRule="atLeast" w:line="100" w:before="120" w:after="4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иологическое разнообразие горных экосистем</w:t>
            </w:r>
          </w:p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24 Конвенции; решение VI/30; приложение II к решению IV/16; приложение о биологическом разнообразии горных районов и программе работы к решению VII/27 и все остальные тематические программы рабо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целей и задач Стратегического пл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1.1, 1.2, 1.3, 1.5, 1.6, 2.1, 2.5, 3.1, 3.3, 3.4, 4.3, 4.4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ьность для проекта обновленного Стратегического плана. Целевые задачи 1,2,5,11,12,14,15 и 20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lang w:val="ru-RU" w:eastAsia="ko-KR"/>
              </w:rPr>
              <w:t xml:space="preserve">Расширение сотрудничества и партнерства с организациями, инициативами и региональными конвенциями в целях оказания поддержки Сторонам в осуществлении программы работы по биологическому разнообразию горных районов и соответствующих решений.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lang w:val="ru-RU" w:eastAsia="ko-KR"/>
              </w:rPr>
              <w:t xml:space="preserve">Распространение информации, передовых методов, инструментов и ресурсов, связанных с биоразнообразием горных районов, через механизм посредничества и другими средствам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трудничестве с Глобальной оценкой биоразнообразия горных районов ДИВЕРСИТАС проведение сбора и периодического обновления информации для использования в тематическом портале в целях мониторинга изменений и распространения информации о биологическом разнообразии горных районов, в том числе об участках биологического, экологического и социально-экономического значения, об экосистемных услугах, угрожаемых и эндемичных видах и генетических ресурсах, включая в частности генетические ресурсы для производства продовольствия и ведения сельского хозяйства, соответствующих традиционных знаниях и культурных аспектах биоразнообразия горных районов; прямых и косвенных приводных механизмах, вызывающих изменение биоразнообразия горных районов, включая в частности изменение климата и изменение характера землепользования, а также туристическую и спортивную деятельность; свойствах экосистем и мест обитания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существление сотрудничества с соответствующими организациями и инициативами, такими как, среди многих других, Программа по сохранению горных биомов МСОП-ВКОТ, для оказания помощи странам в осуществлении их программ и проектов, связанных с изменением климат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уществление сотрудничества с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одным центром по комплексному освоению горных районов, Консорциумом за устойчивое развитие Андского экорегиона, Альпийской и Карпатской конвенциями и другими соответствующими инициативами в целях активизации их участия в формулировании региональных стратегий, тесного сотрудничества со странами и оказания им помощи в осуществлении программы работы по биологическому разнообразию горных районов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rFonts w:ascii="Times New Roman" w:hAnsi="Times New Roman" w:cs="Times New Roman"/>
                <w:highlight w:val="cy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Более эффективное сотрудничество с Международным центром по комплексному освоению горных районов, Консорциумом за устойчивое развитие Андского экорегиона, Альпийской и Карпатской конвенциями и другими соответствующими инициативами в осуществлении программы работы; база данных о биологическом разнообразии горных районов, об участках биологического, экологического и социально-экономического значения, об экосистемных услугах, угрожаемых и эндемичных видах и т.д.; информация о передовом опыте, инструментальных средствах и ресурсах, связанных с осуществлением программы работы; об эффективной реализации программы работы на местах/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 по засушливым и субгумидным земля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С-4; внутренние воды (и мигрирующие виды) - С-4; </w:t>
            </w:r>
            <w:r>
              <w:rPr>
                <w:rFonts w:cs="Times New Roman" w:ascii="Times New Roman" w:hAnsi="Times New Roman"/>
                <w:lang w:val="ru-RU"/>
              </w:rPr>
              <w:t>наземные экосистемы/биоразнообразие лес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С-4; </w:t>
            </w:r>
            <w:r>
              <w:rPr>
                <w:rFonts w:cs="Times New Roman" w:ascii="Times New Roman" w:hAnsi="Times New Roman"/>
                <w:lang w:val="ru-RU"/>
              </w:rPr>
              <w:t>Джакартский мандат/морское и прибрежное биоразнообраз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экосистемный подход - С-4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 помощника по программам - ОО-6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20" w:after="40"/>
              <w:outlineLvl w:val="9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бюджетные ресурс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Целевой фонд BE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          2013 - 2014: долл. США 4,322,800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Штат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  <w:r>
              <w:rPr>
                <w:rFonts w:cs="Times New Roman" w:ascii="Times New Roman" w:hAnsi="Times New Roman"/>
                <w:lang w:val="ru-RU"/>
              </w:rPr>
              <w:t>: 738 700 долл. США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31 900 долл. США - сельское хозяйство (С-3); 262 500 долл. США  - морское и прибрежное биоразнообразие (С-2);  144 300 - морское и прибрежное биоразнообразие (ОО)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отрудники, работающие по краткосрочным контрактам/временный персонал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 xml:space="preserve">302 000 долл. США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12 000 долл. США – внутренние воды, 182 00 – сельское хозяйство, включая биотопливо) 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онсультанты/субдоговоры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1 035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(3000 долл. США – леса, 75000 долл. США – внутренние воды, 3000 долл. США – сельское хозяйство/биотопливо, 97 000 долл. США – морское и прибрежное биоразнообразие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овещания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  <w:r>
              <w:rPr>
                <w:rFonts w:cs="Times New Roman" w:ascii="Times New Roman" w:hAnsi="Times New Roman"/>
                <w:lang w:val="ru-RU"/>
              </w:rPr>
              <w:t>: 520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(20 000 долл. США – внутренние воды, 32 000 долл. США – морское и прибрежное биоразнообразие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еминары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  <w:r>
              <w:rPr>
                <w:rFonts w:cs="Times New Roman" w:ascii="Times New Roman" w:hAnsi="Times New Roman"/>
                <w:lang w:val="ru-RU"/>
              </w:rPr>
              <w:t xml:space="preserve">:1 120 000 долл. США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24 000 долл. США – внутренние воды, 88 000 долл. США - морское и прибрежное биоразнообразие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утевые расходы персонала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  <w:r>
              <w:rPr>
                <w:rFonts w:cs="Times New Roman" w:ascii="Times New Roman" w:hAnsi="Times New Roman"/>
                <w:lang w:val="ru-RU"/>
              </w:rPr>
              <w:t>: 315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7500 долл. США – внутренние воды, 17 000 долл. США - морское и прибрежное биоразнообразие, 5000 долл. США – сельское хозяйство/биотопливо, 2000 долл. США - леса) 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убликации/подготовка докладов/типографские работы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  <w:r>
              <w:rPr>
                <w:rFonts w:cs="Times New Roman" w:ascii="Times New Roman" w:hAnsi="Times New Roman"/>
                <w:lang w:val="ru-RU"/>
              </w:rPr>
              <w:t>: 204 000 долл. США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100 000 долл. США – внутренние воды, 88 000 долл. США - морское и прибрежное биоразнообразие,  16 000 долл. США – засушливые и субгумидные земли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d) </w:t>
      </w:r>
      <w:r>
        <w:rPr>
          <w:rFonts w:cs="Times New Roman" w:ascii="Times New Roman" w:hAnsi="Times New Roman"/>
          <w:i/>
          <w:color w:val="000000"/>
          <w:lang w:val="ru-RU"/>
        </w:rPr>
        <w:t>Сквозные вопросы (мандаты и дополнительные, специфические, практические результаты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824"/>
      </w:tblGrid>
      <w:tr>
        <w:trPr>
          <w:trHeight w:val="8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нвазивные чужеродные виды (ИЧ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1) Подготовка руководящих указаний и инструментальных средств для Сторон в целях достижения целевой задачи 9 по сохранению и устойчивому использованию биоразнообразия, принятой в Айт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X/38 и пункты 5,6,8 и 13 ожидаемых решений КС-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язи со Стратегическим планом и целевыми задачами, принятыми в Ай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рямая связь с целевой задачей 9 и с регулированием ИЧВ в целевых задачах 4, 5,7, 10, 11,12,13,14,15,17,18,19.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нт для обобщения возможных мер/передовых методов/тематических исследований касательно торговли комнатными животными и другими живыми видами их регул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нт для обновления и обобщения информации о международных стандартах и добровольных мерах касательно инвазивных чужеродных вид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набора инструментальных средств (разработка сетевого/электронного инструмента в механизме посредничества в 2013 году).</w:t>
            </w:r>
          </w:p>
          <w:p>
            <w:pPr>
              <w:pStyle w:val="Normal"/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ие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ководящие указания относи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торговли комнатными животными и другими живыми видами их регулир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бор инструментальных средств для Сторон по осуществлению руководящих принципов, соответствующих решений Конференции Сторон и международных стандартов и/или добровольных мер для минимизации рисков интродукции чужеродных видов. </w:t>
            </w:r>
          </w:p>
          <w:p>
            <w:pPr>
              <w:pStyle w:val="Normal"/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Обмен информацией об инвазивных чужеродных видах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нкты 15 и 18 ожидаемого решения КС-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вязи со Стратегическим планом и целевыми задачами, принятыми в Айти</w:t>
            </w:r>
            <w:r>
              <w:rPr>
                <w:rFonts w:cs="Times New Roman" w:ascii="Times New Roman" w:hAnsi="Times New Roman"/>
                <w:lang w:val="ru-RU"/>
              </w:rPr>
              <w:t>: прямая связь с целевой задачей 9 и с регулированием ИЧВ в целевых задачах 4, 5,7, 10, 11,12,13,14,15,17,18,19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20" w:after="40"/>
              <w:ind w:left="342" w:hanging="27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глобального партнерства по информации об инвазивных чужеродных видах (ГПИИЧВ) (координационное совещание в 2013-2014 гг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tLeast" w:line="100" w:before="20" w:after="4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аботка шлюза информации ГПИИЧВ и его подсоединение к механизму посредничества в 2013-14 г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tLeast" w:line="100" w:before="20" w:after="4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е совещания партнеров в 2013 и 2014 годах)</w:t>
            </w:r>
          </w:p>
          <w:p>
            <w:pPr>
              <w:pStyle w:val="Normal"/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ие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егко используемые информационные и электронные инструменты по инвазивным чужеродным видам в арсенале Сторон для достижения целевой задачи 9, принятой в Ай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армонизированные и устойчивые информационные ресурсы касательно ИЧВ в глобальном масштаб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совершенствованный доступ к информации об ИЧВ в механизме посредничества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3)Анализ путей распространения и выявление мер по пресечению конкретных путей распространения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ункты 7 и 20 b) ожидаемого решения КС-11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вязи со Стратегическим планом и целевыми задачами, принятыми в Айти</w:t>
            </w:r>
            <w:r>
              <w:rPr>
                <w:rFonts w:cs="Times New Roman" w:ascii="Times New Roman" w:hAnsi="Times New Roman"/>
                <w:lang w:val="ru-RU"/>
              </w:rPr>
              <w:t>: прямая связь с целевой задачей 9 и с регулированием ИЧВ в целевых задачах 4, 5,7, 10, 11,12,13,14,15,17,18,19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pacing w:lineRule="atLeast" w:line="100" w:before="20" w:after="40"/>
              <w:ind w:left="3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экспертов в 2013 году</w:t>
            </w:r>
          </w:p>
          <w:p>
            <w:pPr>
              <w:pStyle w:val="Normal"/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ие результаты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pacing w:lineRule="atLeast" w:line="100" w:before="20" w:after="40"/>
              <w:ind w:left="342" w:hanging="27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 об общих путях распространения 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рах по пресечению конкретных путей распространения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4) Оценка результатов реализации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нкт 20 a) ожидаемого решения КС-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вязи со Стратегическим планом и целевыми задачами, принятыми в Айти</w:t>
            </w:r>
            <w:r>
              <w:rPr>
                <w:rFonts w:cs="Times New Roman" w:ascii="Times New Roman" w:hAnsi="Times New Roman"/>
                <w:lang w:val="ru-RU"/>
              </w:rPr>
              <w:t>: прямая связь с целевой задачей 9 и с регулированием ИЧВ в целевых задачах 4, 5,7, 10, 11,12,13,14,15,17,18,19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pacing w:lineRule="atLeast" w:line="100" w:before="20" w:after="40"/>
              <w:ind w:left="342" w:hanging="3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артнеров для выявления индикаторов результатов в 2013 году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pacing w:lineRule="atLeast" w:line="100" w:before="20" w:after="40"/>
              <w:ind w:left="342" w:hanging="3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нструмента для мониторинга результатов в 2014 году</w:t>
            </w:r>
          </w:p>
          <w:p>
            <w:pPr>
              <w:pStyle w:val="Normal"/>
              <w:spacing w:lineRule="atLeast" w:line="100" w:before="20" w:after="40"/>
              <w:ind w:left="5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ие результаты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tLeast" w:line="100" w:before="20" w:after="40"/>
              <w:ind w:left="342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обальный доклад о результатах осуществления решений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highlight w:val="cyan"/>
                <w:lang w:val="ru-RU"/>
              </w:rPr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Глобальная таксономическая инициатива (ГТИ)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eastAsia="MS Mincho;ＭＳ 明朝" w:cs="Times New Roman"/>
                <w:i/>
                <w:i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ru-RU" w:eastAsia="ja-JP"/>
              </w:rPr>
              <w:t xml:space="preserve">Оказание содействия налаживанию партнерств среди академических организаций, многосторонних соглашений, связанных с биоразнообразием, и соответствующих международных организаций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ru-RU" w:eastAsia="ja-JP"/>
              </w:rPr>
              <w:t>Мандат.</w:t>
            </w:r>
            <w:r>
              <w:rPr>
                <w:rFonts w:eastAsia="MS Mincho;ＭＳ 明朝" w:cs="Times New Roman" w:ascii="Times New Roman" w:hAnsi="Times New Roman"/>
                <w:b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Пункты 10a) – c) ожидаемого решения КС-11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lang w:val="ru-RU" w:eastAsia="ja-JP"/>
              </w:rPr>
              <w:t>Связи со Стратегическим планом и целевыми задачами, принятыми в Айти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:</w:t>
            </w:r>
            <w:r>
              <w:rPr>
                <w:rFonts w:eastAsia="MS Mincho;ＭＳ 明朝" w:cs="Times New Roman" w:ascii="Times New Roman" w:hAnsi="Times New Roman"/>
                <w:b/>
                <w:i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ямая связь с целевой задачей 19 и со всеми целевыми задачами, для осуществления которых требуется информация о биоразнообразии или идентификации видов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ru-RU" w:eastAsia="ja-JP"/>
              </w:rPr>
              <w:t xml:space="preserve">Средства/мероприятия.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tLeast" w:line="100" w:before="20" w:after="40"/>
              <w:ind w:left="342" w:hanging="360"/>
              <w:rPr/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Региональные семинары для национальных координационных центров по ГТИ и других субъектов деятельности по теме использования стратегии создания потенциала для ГТИ в целях ее включения в национальные стратегии и планы действий по сохранению биоразнообразия (НСПДСБ) (120 000 долл. США в 2013 году, 120 00 долл. США в 2014 году)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tLeast" w:line="100" w:before="20" w:after="40"/>
              <w:ind w:left="342" w:hanging="360"/>
              <w:rPr/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Семинары/профподготовка по созданию таксономического потенциала (НСПДСБ) (120 000 долл. США в 2013 году, 120 000 долл. США в 2014 году)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tLeast" w:line="100" w:before="20" w:after="40"/>
              <w:ind w:left="342" w:hanging="360"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 xml:space="preserve">Разработка набора инструментальных средств электронного обучения, чтобы обеспечивать использование таксономической информации для достижения целевых задач, принятых в Айти (30 000 долл. США – консультант, включая  5000 долл. США для электронной публикации в механизме посредничества).  </w:t>
            </w:r>
          </w:p>
          <w:p>
            <w:pPr>
              <w:pStyle w:val="Normal"/>
              <w:keepNext w:val="true"/>
              <w:spacing w:lineRule="atLeast" w:line="100" w:before="20" w:after="40"/>
              <w:ind w:left="-18" w:hanging="0"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ка воздейств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ценка воздействия, проводимая на проектном и стратегическом уровнях, эффективно содействует сокращению утраты биоразнообразия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я 14.1; решение IV/10 C; решение V/13; решение V/6; решение VI/7 A; решение VIII/28; решение IX/2 (биотопливо); решение. IX/20 (морское и прибрежное биоразнообразие); решение X/21 (привлечение деловых кругов, решение X/29 (морское и прибрежное биоразнообразие), решение X/31 (охраняемые районы), решение X/33 (биоразнообразие и изменение климата), решение X/35 (засушливые и субгумидные земли), решение X/37 (биотопливо), решение X/38 (инвазивные чужеродные виды), решение X/42 (статья 8j)). Рекомендации ВОНТТК XV/1 (структура индикаторов для Стратегического плана), XV/4 (инвазивные чужеродные виды), XVI/4 (морское и прибрежное биоразнообразие, ЭБЗР), XVI/6 (морское и прибрежное биоразнообразие, руководящие указания по оценке рисков), XVI/9 (геоинженерия) и ожидаемые решения КС-11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Стратегического плана в области сохранения и устойчивого использования биоразнообразия на 2011-2020 годы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евые задачи, принятые в Айти: 2, 3, 4, 5, 6, 7, 8, 9, 10, 11, 12, 13, 14, 15, 17, 18, 19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120" w:after="12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необходимого потенциала для применения руководящих принципов проведения оценки последствий с учетом аспектов сохранения и устойчивого использования биоразнообразия на национальном и региональном уровнях </w:t>
            </w:r>
            <w:r>
              <w:rPr>
                <w:rFonts w:cs="Times New Roman" w:ascii="Times New Roman" w:hAnsi="Times New Roman"/>
                <w:lang w:val="ru-RU"/>
              </w:rPr>
              <w:t xml:space="preserve">(пункты 8a) и 12a) решения VIII/28)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ставление информации и обмен информацией об опыте Сторон и других субъектов в области применения руководящих принципов проведения оценки последствий с учетом аспектов сохранения и устойчивого использования в различных масштабах </w:t>
            </w:r>
            <w:r>
              <w:rPr>
                <w:rFonts w:cs="Times New Roman" w:ascii="Times New Roman" w:hAnsi="Times New Roman"/>
                <w:lang w:val="ru-RU"/>
              </w:rPr>
              <w:t>(пункты 8 b) и 12 c) решения VIII/28); (компоненты субрегиональных семинаров по созданию потенциала, в том числе по НСПДСБ, представлению национальной отчетности, охраняемым районам), популяризация руководящих принципов Агуэй-гу, популяризация добровольных руководящих принципов проведения ОЭП и СЭО в морских и прибрежных районах - 3 x 10 000 долл. США в 2013 году и 4 x 10 000 долл. США в 2014 году, командировки персонала: 15 000 долл. США в 2013 году и 10 000 долл. США в 2014 году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ширение возможностей на национальном и (суб)региональном уровнях для включения тематики биоразнообразия в процессы планирования и в оценки последствий и риск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</w:t>
              <w:tab/>
              <w:t>Мониторинг, индикаторы и четвертое издание Глобальной перспективы в области биоразнообразия (ГПОБ-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Целевые задачи и индикаторы применяются на национальном, региональном и глобальном уровнях и содействуют процессу принятий решений и распространению информации, связанной с биоразнообразием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и 7 и 14 Конвенции, решения V/5 и VIII/23 (биоразнообразие сельского хозяйства), решение VI/7 B; решения VII/8, VII/1 и VIII/19 (биоразнообразие лесов), VII/2, VIII/2 и рекомендация XII/6 ВОНТТК (биоразнообразие засушливых и субгумидных земель), VII/4 и VIII/20 (биоразнообразие внутренних вод), VII/5 и VIII/22 (морское и прибрежное разнообразие), VII/27 (биоразнообразие горных районов), VIII/1 (биоразнообразие островов), VII/28 (охраняемые районы), VIII/5 (статья 8j) и соответствующие положения Конвенции), VIII/7, VIII/14, </w:t>
            </w:r>
            <w:r>
              <w:rPr>
                <w:rFonts w:cs="Times New Roman" w:ascii="Times New Roman" w:hAnsi="Times New Roman"/>
                <w:lang w:val="ru-RU"/>
              </w:rPr>
              <w:t>IX/1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разнообразие сельского хозяйства</w:t>
            </w:r>
            <w:r>
              <w:rPr>
                <w:rFonts w:cs="Times New Roman" w:ascii="Times New Roman" w:hAnsi="Times New Roman"/>
                <w:lang w:val="ru-RU"/>
              </w:rPr>
              <w:t>); IX/5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разнообразие лесов</w:t>
            </w:r>
            <w:r>
              <w:rPr>
                <w:rFonts w:cs="Times New Roman" w:ascii="Times New Roman" w:hAnsi="Times New Roman"/>
                <w:lang w:val="ru-RU"/>
              </w:rPr>
              <w:t>); IX/7 (экосистемный подход); IX/9 (Стратегический план); IX/10 (Глобальная перспектива в области биоразнообразия); IX/11 (финансовые ресурсы и механизм финансирования); IX/13 (статья 8j) и соответствующие положения Конвенции); IX/15 (Оценка экосистем на пороге тысячелетия); IX/22 (Глобальная таксономическая инициатива);  X/2 (Стратегический план в области сохранения и устойчивого использования биоразнообразия на 2011-2020 годы), X/3 (стратегия мобилизации ресурсов), X/4 (третье издание Глобальной перспективы в области биоразнообразия), X/7 (целевые задачи и индикаторы), X/10 (представление национальной отчетности), X/17 (Глобальная стратегия сохранения растений), X/18 (установление связи, просвещение и повышение осведомленности общественности), X/19 (гендерные вопросы), X/21 (привлечение деловых кругов), X/22 (местные органы власти), X/24 и X/25 (механизм финансирования), X/28 (биоразнообразие внутренних вод), X/29 (морское и прибрежное биоразнообразие), X/30 (биоразнообразие горных районов), X/31 (охраняемые районы), X/32 (устойчивое использование), X/33 (биоразнообразие и изменение климата), X/34 (биоразнообразие сельского хозяйства), X/35 (засушливые и субгумидные земли), X/39 (Глобальная таксономическая инициатива), X/42 (статья 8j)), рекомендации ВОНТТК XV/1 (структура индикаторов для Стратегического плана), XV/4 (инвазивные чужеродные виды), XVI/1 (эффективность ВОНТТК и связи с Межправительственной научно-политической платформой по биоразнообразию и экосистемным услугам, XVI/2 (ГПОБ-4), XVI/3 (биоразнообразие островов), XVI/5 (морское и прибрежное биоразнообразие), XVI/7 СВРОДЛ+), XVI/10 (Глобальная стратегия сохранения растений), XVI/11 (Глобальная таксономическая инициатива), XVI/14 (стимулы), XVI/15 (совместная работа в области биоразнообразия и сельского хозяйства, лесов и биоразнообразия и здравоохранения) и ожидаемые решения КС-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Стратегического плана в области сохранения и устойчивого использования биоразнообразия на 2011-2020 годы.</w:t>
            </w:r>
            <w:r>
              <w:rPr>
                <w:rFonts w:cs="Times New Roman" w:ascii="Times New Roman" w:hAnsi="Times New Roman"/>
                <w:lang w:val="ru-RU"/>
              </w:rPr>
              <w:t xml:space="preserve"> Все целевые задачи, принятые в Айти.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странам поддержки в разработке систем мониторинга и индикаторов для оценки результатов выполнения национальных целевых задач и реализации НСПДСБ (два субрегиональных семинара в год).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оддержки разработке дополнительных индикаторов с помощью Партнерства по индикаторам биоразнообразия и посредством Айтийского паспорта и ГПОБ-4.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содействия дальнейшей разработке глобальной системы мониторинга биоразнообразия посредством участия в Группе по наблюдению Земли Сети наблюдения за биоразнообразием.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ПОБ-4 в соответствии с планом и бюджетом, изложенными в документе UNEP/CBD/SBSTTA/16/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Структура индикаторов для Стратегического плана в области сохранения и устойчивого использования биоразнообразия на 2011-2020 годы внедрена и хорошо понятна; расширены возможности Сторон представлять отчетность о тенденциях в области биоразнообразия; расширено распространение информации о тенденциях в области биоразнообразия через посредство существующих и новых механизмов представления отчетности. </w:t>
            </w:r>
          </w:p>
          <w:p>
            <w:pPr>
              <w:pStyle w:val="Heading9"/>
              <w:spacing w:before="280" w:after="28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  <w:tab/>
              <w:t xml:space="preserve">Глобальная стратегия сохранения растений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ая стратегия обеспечивает необходимую структуру для гармонизации и объединения различных инициатив и программ в области сохранения растений на национальном и региональном уровнях, содействующую более эффективному осуществлению Конвенци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ения V/10; VI/9; VII/10, IX/3 и X/17; соответствующие решения в рамках тематических программ работы и сквозных вопросов; рекомендация XVI/10 ВОНТТК.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ктуальность для Стратегического плана в области сохранения и устойчивого использования биоразнообразия на 2011-2020 годы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бновленная Глобальная стратегия сохранения растений (ГССР) полностью согласована с новым Стратегическим планом Конвенции, и ее осуществление зависит от средств осуществления, предусмотренных в самом Стратегическом план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 и мероприятия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луживание и поддержание гибкого координационного механизма для Стратегии </w:t>
            </w:r>
            <w:r>
              <w:rPr>
                <w:iCs/>
                <w:sz w:val="20"/>
                <w:szCs w:val="20"/>
                <w:lang w:val="ru-RU"/>
              </w:rPr>
              <w:t xml:space="preserve">(оказание поддержки проведению одного совещания в 2013 году и одного в 2014 году: по 250 000 долл. США для каждого из совещаний в 2013 году и в 2014 году). 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Оказание поддержки разработке национальных и/или региональных стратегий и целевых задач и оказание Сторонам содействия по включению целевых задач в их стратегии, планы и программы и обобщение тематических исследований и информации. 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Проведение оценки реализации и эффективности программы. 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Поддержание и развитие дальнейшего сотрудничества с соответствующими организациями, особенно с Глобальным партнерством по сохранению растений.   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еализация меморандума о сотрудничестве с </w:t>
            </w:r>
            <w:r>
              <w:rPr>
                <w:sz w:val="20"/>
                <w:szCs w:val="20"/>
                <w:lang w:val="ru-RU"/>
              </w:rPr>
              <w:t>Международным советом ботанических садов по охране растений.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региональных семинаров по созданию потенциала и учебных семинаров по тематике национального и регионального осуществления Стратегии, по мере возможности совместно с другими соответствующими семинарами </w:t>
            </w:r>
            <w:r>
              <w:rPr>
                <w:iCs/>
                <w:sz w:val="20"/>
                <w:szCs w:val="20"/>
                <w:lang w:val="ru-RU"/>
              </w:rPr>
              <w:t>(субрегиональные семинары по созданию потенциала: 120 000 долл. США в 2013 году и 80 000 долл. США в 2014 году).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межуточного обзора результатов реализации обновленной ГССР, включая резюме в ГПОБ-4 (80 000 долл. США для услуг консультантов).</w:t>
            </w:r>
          </w:p>
          <w:p>
            <w:pPr>
              <w:pStyle w:val="Paraa"/>
              <w:numPr>
                <w:ilvl w:val="0"/>
                <w:numId w:val="27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0" w:after="0"/>
              <w:outlineLvl w:val="9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угие мероприятия и материалы для стимулирования реализации ГССР (20 000 долл. США по отдельности в 2013 году и в 2014 году для выпуска публикаций и 20 000 долл. США по отдельности в 2013 году и в 2014 году на путевые расходы)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ие результаты. Повышена осведомленность о мероприятиях в рамках ГССР и участие в них; положительные результаты достижения целевых задач обновленной ГССР; улучшены возможности проведения мониторинга. </w:t>
            </w:r>
          </w:p>
          <w:p>
            <w:pPr>
              <w:pStyle w:val="Heading9"/>
              <w:spacing w:before="280" w:after="28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</w:t>
              <w:tab/>
              <w:t xml:space="preserve">Охраняемые районы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280" w:after="28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работы по охраняемым районам (ПРОР) воплощает в себе развитие совместных, экологически репрезентативных и эффективно управляемых национальных и региональных систем охраняемых районов, простирающихся в случаях необходимости через национальные границы, охватывающих другие виды землепользования и вносящих вклад в благосостояние людей. ПРОР, в которой особо подчеркиваетс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раведливое распределение затрат и выгод, признаются различные типы управления и много внимания уделяется эффективности управления и получению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ногократных выгод, представляет собой наиболее комплексный глобальный план действий по созданию охраняемых районов (от разработки до текущего эффективного управления) и может рассматриваться как определяющая структура или проект создания охраняемых районов в предстоящие десятилетия. Стороны Конвенции о биологическом разнообразии назвали ПРОР одной из наиболее эффективно осуществляемых программ работы Конвенции о биологическом разнообразии. Поскольку целевая задача 11 по сохранению биоразнообразия, принятая в Айти, включает элементы ПРОР, реализация ПРОР неизменно содействует достижению целевой задачи 11 и других целевых задач.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280" w:after="28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ндат.</w:t>
            </w:r>
            <w:r>
              <w:rPr>
                <w:sz w:val="20"/>
                <w:szCs w:val="20"/>
                <w:lang w:val="ru-RU"/>
              </w:rPr>
              <w:t xml:space="preserve"> Статья 8 Конвенции, приложение к решению II/9; пункт 13 решения  III/12; подпункты a) и f) пункта 6 решения IV/15; решение IV/16; пункт 8 с) приложения I к решению IV/4; пункт 1 и раздел С программного элемента 3 в приложении к решению IV/5; и пункты 3 h), 17 и 52 приложения к решению IV/7; приложение к решению VII/28; пункты 10,12,14,28 решения VIII/24; пункты  A:10,15,16,17,20,22 B7 решения IX/18; пункты 7, 36, 37 решения X/3 и будущее решение КС-11.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ьность дл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: 1,2,5,10,11,12,14,15 и 2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технических вспомогательных материалов, таких как наборы инструментальных 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уководящие принципы, основанные на передовом опыте, модули электронного обучения и сетевые аудитори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окое взаимодействие с кругами, занимающимися вопросами охраняемых районов во всем мире, включая, кроме всего прочено, МСОП-Всемирную комиссию по охраняемым территориям,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обальную программу МСОП по охраняемым районам, международные неправительственные организации в защиту биоразнообразия и местные неправительственные организации, коренные и местные общины, академические и научно-исследовательские организации, деловые круги, промышленность и благотворительные фонды, правительства, двусторонних и многосторонних доноров, для укрепления лагеря ДРУЗЕЙ ПР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держание каналов связи с национальными координационными центрами по ПРОР для развития структуры специализированной сети и передачи им информации о новых инструментах и финансовых возможностях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егиональных и субрегиональных сетей технической поддержки для оказания содействия осуществлению программы работы на национальном, субрегиональном и региональном уровн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убрегиональных и региональных семинаров, сопровождаемых целевым планом действий по созданию потенциала, включающим координацию технической поддержки и доступного финансирования для реализации программы работы на мест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взаимодействия 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норским сообществом с целью мобилизации фондов для проведения мероприятий по созданию потенциала, а также для привлечения его к участию в СетиЖизни и к контролю за функционированием СетиЖизн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связи и координация усилий для укрепления взаимодействия с региональными и глобальными конвенциями, а также национальных политик и стратегий в процессе осуществления ПР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информации о ценности охраняемых районов и выгодах, которые они обеспечивают, и о выгодах эффективной реализации программы работы по охраняемым районам для национальной экономики, общественного здравоохранения, поддержания культурных ценностей, устойчивого развития и достижения Целей развития на тысячелетие и целевой задачи 11 по сохранению и устойчивому использованию биоразнообразия, принятой в Айти, и других целевых задач, адаптации к изменению климата и смягчения его последствий, чтобы стимулировать понимание этого среди специалистов, принимающих решения, в ключевых секторах на всех уровнях правительства и среди других субъектов деятельност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иональные сети технической поддержки, руководимые ведущими региональными учреждениями; модули электронного обучения и другие инструменты и ресурсы для реализации программы работы; адресная поддержка реализации национальных и региональных планов действий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и поддержание к </w:t>
            </w:r>
            <w:r>
              <w:rPr>
                <w:rFonts w:cs="Times New Roman" w:ascii="Times New Roman" w:hAnsi="Times New Roman"/>
                <w:lang w:val="ru-RU"/>
              </w:rPr>
              <w:t xml:space="preserve">2020 году комплексных, эффективно управляемых и экологически репрезентативных национальных и региональных систем сухопутных и морских охраняемых районов (включая территории общинного сохранения) за счет эффективного осуществления программы работы на местах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Восстановление экосистем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lang w:val="ru-RU"/>
              </w:rPr>
              <w:t>Стать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8 f), h), 9 с) и 14 Конвенции; соответствующие решения по тематическим программам работы, охраняемым районам, биоразнообразию и изменению климата, Глобальной стратегии сохранения растений, устойчивому использованию, экосистемному подходу, Стратегическому плану в области сохранения и устойчивого использования биоразнообразия на 2011-2020 годы, Глобальной перспективе в области биоразнообразия; и решения КС-11 о восстановлении экосистем (рекомендация XV/2 ВОНТТК)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ктуальность дл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: </w:t>
            </w:r>
            <w:r>
              <w:rPr>
                <w:rFonts w:cs="Times New Roman" w:ascii="Times New Roman" w:hAnsi="Times New Roman"/>
                <w:lang w:val="ru-RU"/>
              </w:rPr>
              <w:t>5,7,9,10,11,12,14 и 15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технических вспомогательных материалов, таких как наборы инструментальных 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уководящие принципы, основанные на передовом опыте, модули электронного обучения и сетевые аудитор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держание широкого взаимодействия с Международным обществом экологической реставрации, Международным союзом охраны природы, Институтом мировых ресурсов, Глобальным партнерством по восстановлению лесного ландшафта, Международной организацией по тропической древесине и другими соответствующими организациями и другими неправительственными организациями, коренными и местными общинами, академическими и исследовательскими организациями, коммерческими, промышленными и филантропическими фондами, правительствами и двусторонними и многосторонними донорами для оказания поддержки восстановлению экосистем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держание каналов связи с национальными координационными центрами по КБР для передачи им информации о новых инструментах и финансовых возможностях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егиональных и субрегиональных сетей технической поддержки для оказания содействия реализации на национальном, субрегиональном и региональном уровня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убрегиональных и региональных семинаров, сопровождаемых целевым планом действий по созданию потенциала, включающим координацию технической поддержки и доступного финансирования для реализации работы на мест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норским сообществом с целью мобилизации фондов для проведения мероприятий по созданию потенциал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связи и координация усилий для укрепления взаимодействия между Конвенцией о биологическом разнообразии, Конвенцией Организации Объединенных Наций по борьбе с опустыниванием, Рамочной конвенцией Организации Объединенных Наций об изменении климата, Рамсарской конвенцией о водно-болотных угодьях и другими многосторонними экологическими соглашениями в целях расширения и гармонизации усилий по восстановлению экосистем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бегания дублирования усилий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иональные сети технической поддержки, руководимые ведущими региональными учреждениями; модули электронного обучения и другие инструменты и ресурсы для реализации работы; адресная поддержка реализации восстановительных проектов и достижению целевых задач 11, 14 и 15 по сохранению и устойчивому использованию биоразнообразия, принятых в Айти, к 2020 году. </w:t>
            </w:r>
          </w:p>
          <w:p>
            <w:pPr>
              <w:pStyle w:val="Normal"/>
              <w:keepNext w:val="true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  </w:t>
              <w:tab/>
              <w:t xml:space="preserve">Научная оценк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7, пункт 2 статьи 25 и приложение I к Конвенции; все решения по тематическим программам работы и охраняемым районам, а также об Оценке экосистем на пороге тысячелетия, представлении национальной отчетности, Стратегическом плане и Глобальной перспективе в области биоразнообразия; и решения об эффективности ВОНТТК и сотрудничестве с </w:t>
            </w:r>
            <w:r>
              <w:rPr>
                <w:rFonts w:cs="Times New Roman" w:ascii="Times New Roman" w:hAnsi="Times New Roman"/>
                <w:lang w:val="ru-RU"/>
              </w:rPr>
              <w:t xml:space="preserve">Межправительственной научно-политической платформой по биоразнообразию и экосистемным услугам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Стратегического плана в области сохранения и устойчивого использования биоразнообразия на 2011-2020 годы:</w:t>
            </w:r>
            <w:r>
              <w:rPr>
                <w:rFonts w:cs="Times New Roman" w:ascii="Times New Roman" w:hAnsi="Times New Roman"/>
                <w:lang w:val="ru-RU"/>
              </w:rPr>
              <w:t xml:space="preserve"> все целевые задачи, принятые в Айт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эффективных и плодотворных рабочих отношений между ВОНТТК КБР и Межправительственной научно-политической платформой по биоразнообразию и экосистемным услугам  (20 000 долл. США ежегодно в 2013 году и в 2014 году на командировки персонала).</w:t>
            </w:r>
          </w:p>
          <w:p>
            <w:pPr>
              <w:pStyle w:val="BodyText2"/>
              <w:numPr>
                <w:ilvl w:val="0"/>
                <w:numId w:val="2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оддержки проведению и участие в проведении научных оценок, связанных с биоразнообразием, как постановлено в решениях Конференции Сторон, а также в рамках других соответствующих процессов  (60 000 долл. США ежегодно в 2013 году и в 2014 году для проведения семинаров по тематике научной оценки)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252" w:leader="none"/>
              </w:tabs>
              <w:spacing w:before="0" w:after="0"/>
              <w:outlineLvl w:val="9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рактические результаты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ществование возможностей проведения эффективных и своевременных научных оценок в поддержку осуществления Конвенции о биологическом разнообразии; возрос потенциал проведения научной оценки на национальном уровне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612" w:leader="none"/>
              </w:tabs>
              <w:spacing w:before="120" w:after="120"/>
              <w:outlineLvl w:val="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</w:t>
              <w:tab/>
              <w:t xml:space="preserve">Изменение климата и биологическое разнообраз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 xml:space="preserve">В рамках сквозного вопроса биоразнообразия и изменения климата предусматривается стимулирование взаимодействия в реализации мероприятий по борьбе с изменением климата и мероприятий по сохранению и </w:t>
            </w:r>
            <w:r>
              <w:rPr>
                <w:rFonts w:cs="Times New Roman" w:ascii="Times New Roman" w:hAnsi="Times New Roman"/>
                <w:lang w:val="ru-RU"/>
              </w:rPr>
              <w:t xml:space="preserve">устойчивому использованию биоразнообразия, включение тематики биоразнообразия во все соответствующие национальные политики, программы и планы реагирования на изменение климата и разработка инструментов для реализации мероприятий по сохранению биоразнообразия, содействующих адаптации к изменению климата и смягчению его последствий.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lang w:val="ru-RU"/>
              </w:rPr>
              <w:t>Решения VII/15, VIII/30, IX/16, X/33, рекомендации XVI/8 и XVI/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целей и задач Стратегического план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евые задач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0 и 15, принятые в Айти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соответствующих семинаров и мероприятий в рамках Найробийской программы работы по аспектам последствий, уязвимости и адаптации в связи с изменением климата и Планов действий по национальной адаптации и распространение такой информации через механизм посредничества Конвенции и другими средствами в целях расширения обменов знаниями о подходах с позиций экосистем  </w:t>
            </w:r>
            <w:r>
              <w:rPr>
                <w:rFonts w:cs="Times New Roman" w:ascii="Times New Roman" w:hAnsi="Times New Roman"/>
                <w:lang w:val="ru-RU" w:eastAsia="en-CA"/>
              </w:rPr>
              <w:t>(время работы персонала: 3 недели сотрудники категории специалистов, 4 недели сотрудники категории общего обслуживания; путевые расходы; 5000 долл. СШ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 xml:space="preserve">Изучение вариантов повышения оперативной совместимости баз данных, поддерживаемых обоими секретариатами, в целях расширения сотрудничества в вопросах подходов с позиций экосистем, и прежде всего в развивающихся странах, особо уязвимых к изменению климата (время работы персонала: 3 недели сотрудники категории специалистов, 1 неделя сотрудники категории общего обслуживания).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 w:bidi="he-IL"/>
              </w:rPr>
              <w:t xml:space="preserve">Оказание содействия просветительской деятельности по вопросам взаимосвязи между изменением климата, биоразнообразием и опустыниванием, а также их связи с источниками средств к существованию и развитием в рамках программы работы по установлению связи, просвещению и осведомленности общественности;   </w:t>
            </w:r>
            <w:r>
              <w:rPr>
                <w:rFonts w:cs="Times New Roman" w:ascii="Times New Roman" w:hAnsi="Times New Roman"/>
                <w:lang w:val="ru-RU" w:eastAsia="en-CA"/>
              </w:rPr>
              <w:t>(время работы персонала: 4 недели сотрудники категории специалистов, 4 недели сотрудники категории общего обслуживания; услуги консультантов: 5000 долл. США; публикация материалов: 5000 долл. СШ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 w:bidi="he-IL"/>
              </w:rPr>
              <w:t xml:space="preserve">Создание осведомленности и потенциал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bidi="he-IL"/>
              </w:rPr>
              <w:t>среди организаций и программ, занимающихся моделированием изменения климата и изучением текущих инициатив в области моделирования и разработки сценариев динамики биоразнообразия и управления данными о биоразнообразии</w:t>
            </w:r>
            <w:r>
              <w:rPr>
                <w:rFonts w:cs="Times New Roman" w:ascii="Times New Roman" w:hAnsi="Times New Roman"/>
                <w:lang w:val="ru-RU" w:eastAsia="en-CA"/>
              </w:rPr>
              <w:t xml:space="preserve"> (время работы персонала: 3 недели сотрудники категории специалистов, 2 недели сотрудники категории общего обслуживания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>Передача докладов о геоинженерии и биоразнообразии в секретариаты соответствующих договоров и организаций (время работы персонала: 1 неделя сотрудники категории специалистов, 1 неделя сотрудники категории общего обслуживания; путевые расходы: 10 000 долл. СШ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>Обобщение сообщенной Сторонами информации, о которой говорится в пункте  8 w) решения X/33, и распространение ее через механизм посредничества (время работы персонала: 4 недели сотрудники категории специалистов, 4 недели сотрудники категории общего обслуживания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Межправительственной группе по изменению климата обеспечить углубленное рассмотрение вопроса о биоразнообразии, когда она будет изучать проблемы геоинженерии в своем пятом оценочном докладе</w:t>
            </w:r>
            <w:r>
              <w:rPr>
                <w:rFonts w:cs="Times New Roman" w:ascii="Times New Roman" w:hAnsi="Times New Roman"/>
                <w:lang w:val="ru-RU" w:eastAsia="en-CA"/>
              </w:rPr>
              <w:t xml:space="preserve"> (время работы персонала: 1 неделя сотрудники категории специалистов, 1 неделя сотрудники категории общего обслуживания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обновленной информации о потенциальном воздействии методов геоинженерии на биоразнообразие и о нормативно-правовой базе по методам геоинженерии по управлению климатом, актуальным для Конвенции о биологическом разнообразии</w:t>
            </w:r>
            <w:r>
              <w:rPr>
                <w:rFonts w:cs="Times New Roman" w:ascii="Times New Roman" w:hAnsi="Times New Roman"/>
                <w:lang w:val="ru-RU" w:eastAsia="en-CA"/>
              </w:rPr>
              <w:t xml:space="preserve"> (время работы персонала: 6 недель сотрудники категории специалистов, 6 недель сотрудники категории общего обслуживания; консультант: 20 000 долл. США; публикация: 5000 долл. СШ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431" w:hanging="431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Подготовка обзора дополнительных мнений коренных и местных общин [и других субъектов деятельности] о потенциальном воздействии геоинженерии на биоразнообразие и о соответствующих социальных, экономических и культурных последствиях, учитывая также </w:t>
            </w:r>
            <w:r>
              <w:rPr>
                <w:rFonts w:cs="Times New Roman" w:ascii="Times New Roman" w:hAnsi="Times New Roman"/>
                <w:lang w:val="ru-RU"/>
              </w:rPr>
              <w:t xml:space="preserve">гендерные аспекты </w:t>
            </w:r>
            <w:r>
              <w:rPr>
                <w:rFonts w:cs="Times New Roman" w:ascii="Times New Roman" w:hAnsi="Times New Roman"/>
                <w:lang w:val="ru-RU" w:eastAsia="en-CA"/>
              </w:rPr>
              <w:t xml:space="preserve">(время работы персонала: 4 недели сотрудники категории специалистов, 3 недели сотрудники категории общего обслуживания; консультант: 10 000 долл. США; семинар: 60 000 долл. США; публикация: 5000 долл. США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iCs/>
                <w:lang w:val="ru-RU" w:bidi="he-IL"/>
              </w:rPr>
              <w:t xml:space="preserve">Оказание по мере необходимости поддержки Сторонам и соответствующим организациям и процессам в разработке и внедрении подходов с позиций экосистем к адаптационным и смягчающим мероприятиям применительно к биоразнообразию </w:t>
            </w:r>
            <w:r>
              <w:rPr>
                <w:rFonts w:cs="Times New Roman" w:ascii="Times New Roman" w:hAnsi="Times New Roman"/>
                <w:lang w:val="ru-RU" w:eastAsia="en-CA"/>
              </w:rPr>
              <w:t>(время работы персонала: 8 недель сотрудники категории специалистов, 8 недель сотрудники категории общего обслуживания; семинар: 80 000 долл. США; путевые расходы: 20 000 долл. США; публикация: 5000 долл. СШ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431" w:hanging="431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Обобщение существующих и дополнительных мнений и результатов тематических исследований, представленных Сторонами относительно включения тематики биоразнообразия в мероприятия, связанные с изменением климата</w:t>
            </w:r>
            <w:r>
              <w:rPr>
                <w:rFonts w:cs="Times New Roman" w:ascii="Times New Roman" w:hAnsi="Times New Roman"/>
                <w:lang w:val="ru-RU" w:eastAsia="en-CA"/>
              </w:rPr>
              <w:t xml:space="preserve"> (время работы персонала: 3 недели сотрудники категории специалистов, 3 недели сотрудники категории общего обслуживания; консультант: 10 000 долл. СШ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431" w:hanging="431"/>
              <w:rPr/>
            </w:pPr>
            <w:r>
              <w:rPr>
                <w:rFonts w:cs="Times New Roman" w:ascii="Times New Roman" w:hAnsi="Times New Roman"/>
                <w:lang w:val="ru-RU" w:bidi="he-IL"/>
              </w:rPr>
              <w:t xml:space="preserve">Разработка инструментов для оценки и снижения неблагоприятного воздействия мер по смягчению последствий изменения климата и адаптации к ним на деятельность, связанную с биоразнообразием </w:t>
            </w:r>
            <w:r>
              <w:rPr>
                <w:rFonts w:cs="Times New Roman" w:ascii="Times New Roman" w:hAnsi="Times New Roman"/>
                <w:lang w:val="ru-RU" w:eastAsia="en-CA"/>
              </w:rPr>
              <w:t>(время работы персонала: 6 недель сотрудники категории специалистов, 6 недель сотрудники категории общего обслуживания; консультант: 10 000 долл. СШ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en-C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C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я и сотрудничество с конвенциями, принятыми в Рио-де-Жанейро, и с совещанием их Совместной контактной группы в целях выявления соответствующих семинаров и мероприятий в рамках Найробийской программы работы и выявления 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я оперативной совместимости баз данных.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 xml:space="preserve">Публикация и распространение (в том числе интернетовскими методами) материалов о просветительской деятельности по вопросам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 w:bidi="he-IL"/>
              </w:rPr>
              <w:t>взаимосвязи между изменением климата, биоразнообразием и опустыниванием</w:t>
            </w:r>
            <w:r>
              <w:rPr>
                <w:rFonts w:cs="Times New Roman" w:ascii="Times New Roman" w:hAnsi="Times New Roman"/>
                <w:lang w:val="ru-RU" w:eastAsia="en-C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механизма посредничества для обмена информацией о моделировании изменения климата 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bidi="he-IL"/>
              </w:rPr>
              <w:t xml:space="preserve"> изучении текущих инициатив в области моделирования, разработки сценариев и управления данны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персонала секретариата КБР в работе совещаний соответствующих организаций для передачи им докладов о геоинженерии и биоразнообразии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ная информация о геоинжене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новление и публикация докладов о геоинжене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еминара с целью сбора мнений коренных и местных общин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о потенциальных последствиях для биоразнообраз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>Проведение семинара по теме</w:t>
            </w:r>
            <w:r>
              <w:rPr>
                <w:rFonts w:cs="Times New Roman" w:ascii="Times New Roman" w:hAnsi="Times New Roman"/>
                <w:iCs/>
                <w:lang w:val="ru-RU" w:bidi="he-IL"/>
              </w:rPr>
              <w:t xml:space="preserve"> подходов с позиций экосистем к адаптационным и смягчающим мероприятиям и публикация результа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ивная совместимость существующих баз данных</w:t>
            </w:r>
            <w:r>
              <w:rPr>
                <w:rFonts w:cs="Times New Roman" w:ascii="Times New Roman" w:hAnsi="Times New Roman"/>
                <w:lang w:val="ru-RU" w:eastAsia="en-CA"/>
              </w:rPr>
              <w:t xml:space="preserve"> о включении тематики биоразнообразия в деятельность по борьбе с изменением клима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lang w:val="ru-RU" w:eastAsia="en-CA"/>
              </w:rPr>
            </w:pPr>
            <w:r>
              <w:rPr>
                <w:rFonts w:cs="Times New Roman" w:ascii="Times New Roman" w:hAnsi="Times New Roman"/>
                <w:lang w:val="ru-RU" w:eastAsia="en-CA"/>
              </w:rPr>
              <w:t xml:space="preserve">Разработаны инструменты для проведения оценки и </w:t>
            </w:r>
            <w:r>
              <w:rPr>
                <w:rFonts w:cs="Times New Roman" w:ascii="Times New Roman" w:hAnsi="Times New Roman"/>
                <w:lang w:val="ru-RU" w:bidi="he-IL"/>
              </w:rPr>
              <w:t>снижения неблагоприятного воздействия мер по смягчению последствий изменения климата и адаптации к ним на деятельность, связанную с биоразнообразием</w:t>
            </w:r>
            <w:r>
              <w:rPr>
                <w:rFonts w:cs="Times New Roman" w:ascii="Times New Roman" w:hAnsi="Times New Roman"/>
                <w:lang w:val="ru-RU" w:eastAsia="en-C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</w:t>
              <w:tab/>
              <w:t>Устойчивое использование биоразнообразия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left" w:pos="660" w:leader="none"/>
              </w:tabs>
              <w:ind w:left="0" w:hanging="0"/>
              <w:rPr>
                <w:rFonts w:ascii="Times New Roman" w:hAnsi="Times New Roman" w:eastAsia="MS Gothic;ＭＳ ゴシック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ручение Исполнительному секретарю </w:t>
            </w:r>
          </w:p>
          <w:p>
            <w:pPr>
              <w:pStyle w:val="Normal"/>
              <w:keepNext w:val="true"/>
              <w:keepLines/>
              <w:spacing w:lineRule="atLeast" w:line="10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Рекомендация XV/6 ВОНТТК. </w:t>
            </w:r>
          </w:p>
          <w:p>
            <w:pPr>
              <w:pStyle w:val="BodyText2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целей и задач Стратегического плана:</w:t>
            </w:r>
            <w:r>
              <w:rPr>
                <w:rFonts w:cs="Times New Roman" w:ascii="Times New Roman" w:hAnsi="Times New Roman"/>
                <w:lang w:val="ru-RU"/>
              </w:rPr>
              <w:t xml:space="preserve">  целевые задачи 3 и 4 стратегической цели А; целевые задачи 5 и 7 стратегической цели В; и целевая задача 18 стратегической цели Е.  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bidi="he-IL"/>
              </w:rPr>
              <w:t>Поддержание инициатив по созданию потенциала в сфере управления дикой природой для ее устойчивого использования на основе обычая при всемерном и эффективном участии коренных и местных общин</w:t>
            </w:r>
            <w:r>
              <w:rPr>
                <w:rFonts w:cs="Times New Roman" w:ascii="Times New Roman" w:hAnsi="Times New Roman"/>
                <w:lang w:val="ru-RU"/>
              </w:rPr>
              <w:t xml:space="preserve"> (совещание: 300 000 долл. США; путевые расходы персонала/суточные 60 000 долл. США; распространение информации/публикации: 60 000 долл. США; услуги консультантов: 40 000 долл. США; персонал на краткосрочные контракты: 10 000 долл. США; (время работы персонала 12 недель сотрудники категории специалистов, 12 недель сотрудники категории общего обслуживания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альнейшее </w:t>
            </w:r>
            <w:r>
              <w:rPr>
                <w:rFonts w:cs="Times New Roman" w:ascii="Times New Roman" w:hAnsi="Times New Roman"/>
                <w:lang w:val="ru-RU" w:bidi="he-IL"/>
              </w:rPr>
              <w:t>развитие связей между работой по статье 10 c) Конвенции и работой по устойчивому использованию мяса диких животных на основе обычая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 (совещание: 60 000 </w:t>
            </w:r>
            <w:r>
              <w:rPr>
                <w:rFonts w:cs="Times New Roman" w:ascii="Times New Roman" w:hAnsi="Times New Roman"/>
                <w:lang w:val="ru-RU"/>
              </w:rPr>
              <w:t xml:space="preserve">долл. США; распространение информации/публикации: 10 000 долл. США; услуги консультантов: 10 000 долл. США; персонал на краткосрочные контракты: 10 000 долл. США; (время работы персонала 4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и сотрудники категории 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и сотрудники категории общего обслуживания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казание </w:t>
            </w:r>
            <w:r>
              <w:rPr>
                <w:rFonts w:cs="Times New Roman" w:ascii="Times New Roman" w:hAnsi="Times New Roman"/>
                <w:lang w:val="ru-RU" w:bidi="he-IL"/>
              </w:rPr>
              <w:t>содействия обмену информацией и опытом в области устойчивого управления дикой природой</w:t>
            </w:r>
            <w:r>
              <w:rPr>
                <w:rFonts w:cs="Times New Roman" w:ascii="Times New Roman" w:hAnsi="Times New Roman"/>
                <w:lang w:val="ru-RU"/>
              </w:rPr>
              <w:t xml:space="preserve"> (распространение информации/публикации: 40 000 долл. США; услуги консультантов: 30 000 долл. США; (время работы персонала 4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и сотрудники категории 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и сотрудники категории общего обслуживания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Heading9"/>
              <w:spacing w:lineRule="atLeast" w:line="100" w:before="120" w:after="12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3 субрегиональных семинара по созданию потенциала и коммуникационные материалы по устойчивому использованию мяса диких животных на основе обычая; технические серии и другие коммуникационные материалы, включая интерактивные семинары по теме </w:t>
            </w:r>
            <w:r>
              <w:rPr>
                <w:rFonts w:cs="Times New Roman" w:ascii="Times New Roman" w:hAnsi="Times New Roman"/>
                <w:lang w:val="ru-RU" w:bidi="he-IL"/>
              </w:rPr>
              <w:t xml:space="preserve">устойчивого управления дикой природой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  <w:lang w:val="ru-RU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2"/>
                <w:szCs w:val="22"/>
                <w:highlight w:val="cyan"/>
                <w:lang w:val="ru-RU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cyan"/>
                <w:lang w:val="ru-RU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Здравоохранение и биологическое разнообразие 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left" w:pos="660" w:leader="none"/>
              </w:tabs>
              <w:ind w:left="0" w:hanging="0"/>
              <w:rPr>
                <w:rFonts w:ascii="Times New Roman" w:hAnsi="Times New Roman" w:eastAsia="MS Gothic;ＭＳ ゴシック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оручение Исполнительному секретарю </w:t>
            </w:r>
          </w:p>
          <w:p>
            <w:pPr>
              <w:pStyle w:val="Normal"/>
              <w:keepNext w:val="true"/>
              <w:keepLines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Ожидаемые решения КС-11 на основе рекомендации XVI/15 ВОНТТК. </w:t>
            </w:r>
          </w:p>
          <w:p>
            <w:pPr>
              <w:pStyle w:val="BodyText2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ктуальность для целей и задач Стратегического плана:</w:t>
            </w:r>
            <w:r>
              <w:rPr>
                <w:rFonts w:cs="Times New Roman" w:ascii="Times New Roman" w:hAnsi="Times New Roman"/>
                <w:lang w:val="ru-RU"/>
              </w:rPr>
              <w:t xml:space="preserve"> целевые задачи 1, 2 и 4 стратегической цели А; целевые задачи 5, 6, 7, 8, 9 и 10 стратегической цели В; целевые задачи 11, 12, 13 стратегической цели С; целевые задачи 14, 15, 16 стратегической цели D;  целевые задачи 17, 18 и 19 стратегической цели Е. </w:t>
            </w:r>
          </w:p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/меропри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bidi="he-IL"/>
              </w:rPr>
              <w:t xml:space="preserve">Разработка программы совместной работы и дальнейшее создание специальной контактной группы с Всемирной организацией здравоохранения (ВОЗ) и с другими соответствующими организациями и инициативами в поддержку вклада, который Стратегический план в области сохранения и устойчивого использования биоразнообразия может вносить в достижение целей охраны здоровья людей </w:t>
            </w:r>
            <w:r>
              <w:rPr>
                <w:rFonts w:cs="Times New Roman" w:ascii="Times New Roman" w:hAnsi="Times New Roman"/>
                <w:lang w:val="ru-RU"/>
              </w:rPr>
              <w:t xml:space="preserve">(совещания: 60 000 долл. США; путевые расходы персонала/суточные 10 000 долл. США; услуги консультантов 30 000 долл. США; персонал на краткосрочные контракты 10 000 долл. США; (время работы персонала 25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ь сотрудники категории 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, 20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ь сотрудники категории общего обслуживания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Оказание содействия дальнейшей разработке индикаторов, которые могут быть актуальны для взаимосвязей между биоразнообразием и здоровьем людей, в сотрудничестве с соответствующими организациями и на основе мнений Сторон и поощрение Сторон, других правительств и соответствующих субъектов деятельности к их использованию (время работы персонала: 4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и сотрудники категории 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 w:eastAsia="en-CA"/>
              </w:rPr>
              <w:t>недели сотрудники категории общего обслуживания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Gothic;ＭＳ ゴシック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льнейшее проведение серии региональных семинаров по созданию потенциала в сотрудничестве с ВОЗ и организациями-партнерами в целях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: 1)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повышения осведомленности о взаимосвязи между вопросами биоразнообразия и здравоохранения; и 2) оказания Сторонам содействия в осуществлении сотрудничества с национальными секторами здравоохранения в целях включения вопросов биоразнообразия в национальные стратегии и программы здравоохранения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 (семинары: 4 x 80 000 долл. США = 320 000 долл. США; путевые расходы персонала/суточные: 30 000 долл. США; распространение информации/публикации: 10 000 долл. США; услуги консультантов: 20 000 долл. США; персонал на краткосрочные контракты: 30 000 долл. США; подготовка и публикация доклада: 20 000 долл. США (время работы персонала 40 недель сотрудники категории специалистов, 40 </w:t>
            </w:r>
            <w:r>
              <w:rPr>
                <w:rFonts w:cs="Times New Roman" w:ascii="Times New Roman" w:hAnsi="Times New Roman"/>
                <w:lang w:val="ru-RU"/>
              </w:rPr>
              <w:t>недель сотрудники категории общего обслуживания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lang w:val="ru-RU"/>
              </w:rPr>
              <w:t>- Популяризация взаимосвязей между здоровьем людей и биоразнообразием (распространение информации/публик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40 000 долл. США; услуги консультантов: 30 000 долл. США; персонал на краткосрочные контракты: 20 000 долл. США, путевые расходы персонала/суточные: 10 000 долл. США (время работы персонала 20 недель сотрудники категории специалистов, 10 недель сотрудники категории общего обслуживания)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>- Сбор информации среди Сторон, других правительств и соответствующих организаций о совместных мероприятиях и реализации мероприятий в секторе здравоохранения и представление доклада о ней на 12-м совещании Конференции Сторон (время работы персонала 4 недели сотрудники категории специалистов, 6 недель сотрудники категории общего обслуживания)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>.</w:t>
            </w:r>
          </w:p>
          <w:p>
            <w:pPr>
              <w:pStyle w:val="Heading9"/>
              <w:spacing w:lineRule="atLeast" w:line="100" w:before="120" w:after="4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C00000"/>
                <w:highlight w:val="cy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Технические руководства (технические серии или аналогичные материалы на языках Организации Объединенных Наций, дополненные презентацией </w:t>
            </w:r>
            <w:r>
              <w:rPr>
                <w:rFonts w:cs="Times New Roman" w:ascii="Times New Roman" w:hAnsi="Times New Roman"/>
                <w:lang w:val="ru-RU"/>
              </w:rPr>
              <w:t xml:space="preserve">с использованием программы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уэрпойнт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 и брошюрой), оказание поддержки и предоставление консультаций Сторонам для осуществления целевых задач по сохранению и устойчивому использованию биоразнообразия, принятых в Айти (доклады о работе совещаний Контактной группы и доклады о работе семинаров по созданию потенциала), и другие коммуникационные материалы (электронное обучение, тематические исследования, интерактивные семинары и т.п.) по тематике здравоохранения и биоразнообразия. Программа совместной работы с ВОЗ и со специальной Контактной группой, организуемой совместно с ВОЗ, и с другими соответствующими организациями и учреждениями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Cs/>
                <w:i/>
                <w:i/>
                <w:iCs/>
                <w:color w:val="C00000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trike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твержденные должности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-4 - </w:t>
            </w:r>
            <w:r>
              <w:rPr>
                <w:rFonts w:cs="Times New Roman" w:ascii="Times New Roman" w:hAnsi="Times New Roman"/>
                <w:lang w:val="ru-RU"/>
              </w:rPr>
              <w:t>Глобальная таксономическая инициати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/инвазивные чужеродные виды, охрана природы; С-4 - </w:t>
            </w:r>
            <w:r>
              <w:rPr>
                <w:rFonts w:cs="Times New Roman" w:ascii="Times New Roman" w:hAnsi="Times New Roman"/>
                <w:lang w:val="ru-RU"/>
              </w:rPr>
              <w:t>сохранение i</w:t>
            </w:r>
            <w:r>
              <w:rPr>
                <w:rFonts w:cs="Times New Roman" w:ascii="Times New Roman" w:hAnsi="Times New Roman"/>
                <w:iCs/>
                <w:lang w:val="ru-RU"/>
              </w:rPr>
              <w:t>n-situ и еx- situ/охраняемые районы/биоразнообразие горных районов; С-4- научные и технические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уровень должности предполагается повысить д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С-5); </w:t>
            </w:r>
            <w:r>
              <w:rPr>
                <w:rFonts w:cs="Times New Roman" w:ascii="Times New Roman" w:hAnsi="Times New Roman"/>
                <w:lang w:val="ru-RU"/>
              </w:rPr>
              <w:t xml:space="preserve">вопросами мигрирующих видов и изменения климата ведает сотрудник по программе по засушливым и субгумидным землям. Вопросами экосистемного подхода ведает сотрудник по программе (С-4) Морское и прибрежное биоразнообразие и биоразнообразие.  </w:t>
            </w:r>
          </w:p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мощник по программе (ОО-6). </w:t>
            </w:r>
          </w:p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lang w:val="ru-RU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небюджетные ресурс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          2013- 2014 гг.: 8 961 500 долл. США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Штат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1 217 500 долл. США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403 900 долл. США (С-4) здравоохранение;  262 5000 долл. США (С-2) СВРОДЛ+;  262 5000 долл. США (С-2) мониторинг, индикаторы и ГПОБ-4; 144 300 (ОО) мониторинг, индикаторы и ГПОБ-4; 144 000 (ОО) охраняемые районы)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отрудники, работающие по краткосрочным контрактам/временный персонал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90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60 000 долл. США -здравоохранение, 20 000 долл. США – устойчивое использование, 10 000 долл. США - СВРОДЛ+)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онсультанты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989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(60 000 долл. США – охраняемые районы, 55 000 долл. США – изменение климата, 80 000 долл. США – устойчивое использование, 69 000 долл. США – инвазивные чужеродные виды, 80 000 долл. США – здравоохранение, 43 000 долл. США - мониторинг, индикаторы и ГПОБ-4, 80 000 долл. США – Глобальная стратегия сохранения растений, 25 000 долл. США Глобальная таксономическая инициатива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Совещания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605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(60 000 долл. США - охраняемые районы, 60 000 долл. США – здравоохранение, 60 000 долл. США – устойчивое использование, 75 000 долл. США США - мониторинг, индикаторы и ГПОБ-4, 50 000 долл. США - Глобальная стратегия сохранения растений, 60 000 долл. США – восстановление экосистем, 24 000 долл. США – инвазивные чужеродные виды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гиональные семинары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  <w:r>
              <w:rPr>
                <w:rFonts w:cs="Times New Roman" w:ascii="Times New Roman" w:hAnsi="Times New Roman"/>
                <w:lang w:val="ru-RU"/>
              </w:rPr>
              <w:t>: 3 870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100 000 долл. США - охраняемые районы, 80 000 долл. США - научные оценки, 20 000 долл. США - Глобальная стратегия сохранения растений, 47 000 долл. США Глобальная таксономическая инициатива, 13 000 долл. США – изменение климата, 32 000 долл. США – здравоохранение, 30 000 долл. США - устойчивое использование, 30 000 долл. США - СВРОДЛ+, 70 000 долл. США – оценка воздействия, 100 000 долл. США - восстановление экосистем)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утевые расходы персонала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450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30 000 долл. США - охраняемые районы, 35 000 долл. США - изменение климата, 60 000 долл. США - устойчивое использование, 40 000 долл. США-  научные оценки; 20 000 долл. США - инвазивные чужеродные виды, 50 000 долл. США – здравоохранение, 100 000 долл. США - СВРОДЛ+, 25 000 долл. США - оценка воздействия, 40 000 долл. США - Глобальная стратегия сохранения растений, 20 000 долл. США - Глобальная таксономическая инициатива, 30 000 долл. США - восстановление экосистем)   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убликации/подготовка докладов/типографские работы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lang w:val="ru-RU"/>
              </w:rPr>
              <w:t>1 740 000 долл. США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20 000 долл. США - изменение климата, 100 000 долл. США - устойчивое использование, 360 000 долл. США - мониторинг, индикаторы и ГПОБ-4, 40 000 долл. США - Глобальная стратегия сохранения растений, 415 000 долл. США - инвазивные чужеродные виды, 70 000 долл. США – здравоохранение, 70 000 долл. США-  СВРОДЛ+, 60 000 долл. США - охраняемые районы,  5000 долл. США – Глобальная таксономическая инициатива, 60 000 долл. США - восстановление экосистем)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BodyTextIndent3"/>
        <w:keepNext w:val="true"/>
        <w:spacing w:before="20" w:after="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C.</w:t>
        <w:tab/>
        <w:t xml:space="preserve">Социальные, экономические и правовые вопросы (СЭПВ)  </w:t>
      </w:r>
    </w:p>
    <w:p>
      <w:pPr>
        <w:pStyle w:val="Normal"/>
        <w:spacing w:lineRule="atLeast" w:line="100" w:before="20" w:after="40"/>
        <w:rPr>
          <w:rFonts w:ascii="Times New Roman" w:hAnsi="Times New Roman" w:eastAsia="Calibri" w:cs="Times New Roman"/>
          <w:i/>
          <w:i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a)</w:t>
        <w:tab/>
        <w:t>Общее управл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аткий обзор функций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Отделом СЭПВ и программами работы с оказанием поддержки достижению целевых задач </w:t>
            </w:r>
            <w:r>
              <w:rPr>
                <w:rFonts w:eastAsia="Calibri" w:cs="Times New Roman" w:ascii="Times New Roman" w:hAnsi="Times New Roman"/>
                <w:lang w:val="ru-RU"/>
              </w:rPr>
              <w:t>2, 3, 4, 16, 17, 18 и 19, принятых в Айти. Координа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ддержки, оказываемой различным органам Конвенции; выполнение функций Секретаря совещаний рабочих групп и групп экспертов; внешнее представительство; сотрудничество с соответствующими организациями ООН и другими международными организациями; выявление новых вопросов в рамках программы; оказание юридической помощи и поддержки; наблюдение за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ением соглашения о правительстве принимающей страны, заключенного между Конвенцией и правительством Канады, и меморандума о договоренности с провинцией Квебек, а также наблюдение за правовыми и административными вопросами в отношениях между ЮНЕП и секретариатом КБР.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жидаемые результа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беспечивается поддержка и документация, необходимые для эффективного и бесперебойного функционирования совещаний Конференции Сторон, Межправительственного комитета по Нагойскому протоколу, Специальной рабочей группы по осуществлению статьи 8j), а также семинаров и совещаний экспертов по тематике доступа к генетическим ресурсам и совместного использования выгод, мера стимулирования, передачи технологии, туризма, устойчивого использования, статьи 8j) и ответственности и исправления положения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существление контроля и направление работы отдела; выполнение функций секретаря на совещаниях; осуществление контроля за подготовкой документации; участие в сессионном планировании; координация вкладов других программ; оказание содействия обслуживанию совещаний; обеспечение рекомендаций по конкретным темам для председателей и мобилизация групп для оказания существенной помощи и секретарской поддержки председателям и другим избранным должностным лицам, особенно в ходе заседаний и консультаций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>2) Оказание юридической поддержки и помощи секретариату, Конвенции и протоколам к не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блюдение за оказанием юридической поддержки и помощи по вопросам, касающимся деятельности секретариата и функционирования/осуществления Конвенции и протоколов к ней. Руководство обзором соответствующих правовых вопросов и подготовкой </w:t>
            </w:r>
            <w:r>
              <w:rPr>
                <w:rFonts w:cs="Times New Roman" w:ascii="Times New Roman" w:hAnsi="Times New Roman"/>
                <w:lang w:val="ru-RU"/>
              </w:rPr>
              <w:t xml:space="preserve">юридических сводок и заключений и предоставление по мере необходимости другой юридической поддержки и помощ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сотрудник (Д-1); секретарь (ОО-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еобходимые ресур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   Расходы по персонал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9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3:  2 074 800 долл. США</w:t>
              <w:tab/>
              <w:t xml:space="preserve">         2014:</w:t>
              <w:tab/>
              <w:t>2 42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. Консультант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3:       20 000 долл. США</w:t>
              <w:tab/>
              <w:t xml:space="preserve">         2014:</w:t>
              <w:tab/>
              <w:t>2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 Совещания бюро Межправительственного комитета по Нагойскому протоколу (МКНП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3:      35 000  долл. США                   2014:        3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 Совещание по статье 8j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3:      340 000 долл. США                   2014:</w:t>
              <w:tab/>
              <w:t xml:space="preserve">          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5. МКНП-3/КС-ССП-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3:     450 000 долл. США                    2014:            4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6.  Служебные командировк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013:        60 000 долл. США </w:t>
              <w:tab/>
              <w:t xml:space="preserve">           2014:</w:t>
              <w:tab/>
              <w:t xml:space="preserve">          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  Временная помощь и оплата сверхурочны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0" w:leader="none"/>
                <w:tab w:val="left" w:pos="2890" w:leader="none"/>
                <w:tab w:val="left" w:pos="4150" w:leader="none"/>
              </w:tabs>
              <w:suppressAutoHyphens w:val="true"/>
              <w:spacing w:lineRule="auto" w:line="276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3:         20 000 долл. США</w:t>
              <w:tab/>
              <w:t xml:space="preserve">            2014:</w:t>
              <w:tab/>
              <w:t xml:space="preserve">          20 000 долл. С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lineRule="auto" w:line="276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spacing w:lineRule="atLeast" w:line="100" w:before="20" w:after="40"/>
        <w:ind w:left="720" w:hanging="720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b) </w:t>
      </w:r>
      <w:r>
        <w:rPr>
          <w:rFonts w:eastAsia="Calibri" w:cs="Times New Roman" w:ascii="Times New Roman" w:hAnsi="Times New Roman"/>
          <w:i/>
          <w:color w:val="000000"/>
          <w:lang w:val="ru-RU"/>
        </w:rPr>
        <w:t>Краткий обзор программ работы по  СЭПВ (общие средства и практические результаты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жидаемые результаты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sz w:val="18"/>
                <w:szCs w:val="18"/>
                <w:u w:val="single"/>
                <w:vertAlign w:val="superscript"/>
                <w:lang w:val="ru-RU"/>
              </w:rPr>
              <w:footnoteReference w:id="5"/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 (по Отделу СЭПВ в целом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бор и распространение информации, кроме всего прочего, через механизм посредничества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зор национальных докладов на предмет выявления определенной 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обобщение информации, представляемой Сторонами, правительствами, соответствующими международными и региональными организациями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соответствующей справочной документации для совещаний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держание связи с соответствующими межправительственными и неправительственными организациями, правительствами и прочими в отношении соответствующих начинаний и внесение соответствующего вклада в работу других форумов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дение реестра(-ов) экспертов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тематических исследований, рациональных методов и другой соответствующей информации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по мере необходимости консультантов для подготовки исследова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ирование сотрудников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сение вклада в соответствующую документацию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0" w:after="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Оказание юридической поддержки и помощи.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</w:p>
          <w:p>
            <w:pPr>
              <w:pStyle w:val="Header"/>
              <w:numPr>
                <w:ilvl w:val="0"/>
                <w:numId w:val="29"/>
              </w:numPr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ные доклады и 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клады и аналитические документы; информация обобщена и распространяется через механизм посредничества и другими средствам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Юридическая поддержка и помощь.</w:t>
            </w:r>
          </w:p>
          <w:p>
            <w:pPr>
              <w:pStyle w:val="Normal"/>
              <w:spacing w:lineRule="exact" w:line="100" w:before="20" w:after="4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100" w:before="20" w:after="40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c) </w:t>
      </w:r>
      <w:r>
        <w:rPr>
          <w:rFonts w:eastAsia="Calibri" w:cs="Times New Roman" w:ascii="Times New Roman" w:hAnsi="Times New Roman"/>
          <w:i/>
          <w:iCs/>
          <w:lang w:val="ru-RU"/>
        </w:rPr>
        <w:t>Юридическая поддержка и помощ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6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Оказание юридической поддержки и помощи</w:t>
            </w:r>
            <w:r>
              <w:rPr>
                <w:rFonts w:cs="Times New Roman" w:ascii="Times New Roman" w:hAnsi="Times New Roman"/>
                <w:lang w:val="ru-RU"/>
              </w:rPr>
              <w:t xml:space="preserve"> по вопросам, касающимся функционирования/осуществления Конвенции и протоколов к ней. Оказание юридической поддержки секретариату в отношении, кроме всего прочего: i) правил, процедур и практики Организации Объединенных Наций, ii) контрактных и других соглашений и iii) вопросов, связанных со сдачей документов на хранение. Проведение оценки соответствующи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авовых вопросов, подготовка </w:t>
            </w:r>
            <w:r>
              <w:rPr>
                <w:rFonts w:cs="Times New Roman" w:ascii="Times New Roman" w:hAnsi="Times New Roman"/>
                <w:lang w:val="ru-RU"/>
              </w:rPr>
              <w:t xml:space="preserve">юридических сводок и заключений и предоставление по мере необходимости другой юридической поддержки и помощи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казана </w:t>
            </w: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>юридическая поддержка и помощь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и 1-42 (и приложения) Конвенции, статья 31 Картахенского протокола; статья 28 Нагойского протокола; решения КС X/1, X/2, X/5, X/9, X/11, X/14, X/29, X/45. 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atLeast" w:line="100" w:before="2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atLeast" w:line="100" w:before="20" w:after="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юридической поддержки и помощи органам Конвенции и протоколов к ней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оддержка совещаний, проводимых в рамках Конвенции и протоколов к ней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юридической поддержки и помощи секретариату.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юридических исследований и анализов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обзора и предложение отнесения решений и элементов решений КС к категории устаревших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ивизация инициатив по созданию потенциала среди партнеров для обеспечения юридической готовности к достижению целевых задач по сохранению и устойчивому использованию биоразнообразия, принятых в Айти.  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atLeast" w:line="100" w:before="20" w:after="4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atLeast" w:line="100" w:before="20" w:after="4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ам Конвенции и протоколов к ней оказана юридическая поддержка и помощ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ны и обслужены совещания в рамках Конвенции и протоколов к н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кретариату оказана юридическая поддержка и помощ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ятся юридические исследования и анализ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 обзор и отнесение решений и элементов решений КС к категории устаревш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а активизация инициатив по созданию потенциала среди партнеров, в результате чего были разработаны средства и руководящие указания в поддержку юридической готовности к достижению целевых задач по сохранению и устойчивому использованию биоразнообразия, принятых в Айти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5, старший юрисконсульт (</w:t>
            </w:r>
            <w:r>
              <w:rPr>
                <w:rFonts w:cs="Times New Roman" w:ascii="Times New Roman" w:hAnsi="Times New Roman"/>
                <w:lang w:val="ru-RU"/>
              </w:rPr>
              <w:t>совместная должность на 15% с Картахенским протоколом по биобез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О-6 – помощник по программе по правовым вопросам (50%) 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center" w:pos="4320" w:leader="none"/>
          <w:tab w:val="right" w:pos="8640" w:leader="none"/>
        </w:tabs>
        <w:spacing w:lineRule="atLeast" w:line="100" w:before="20" w:after="40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keepNext w:val="true"/>
        <w:tabs>
          <w:tab w:val="left" w:pos="720" w:leader="none"/>
          <w:tab w:val="center" w:pos="4320" w:leader="none"/>
          <w:tab w:val="right" w:pos="8640" w:leader="none"/>
        </w:tabs>
        <w:spacing w:lineRule="atLeast" w:line="100" w:before="20" w:after="40"/>
        <w:ind w:left="360" w:hanging="0"/>
        <w:rPr/>
      </w:pPr>
      <w:r>
        <w:rPr>
          <w:rFonts w:cs="Times New Roman" w:ascii="Times New Roman" w:hAnsi="Times New Roman"/>
          <w:i/>
          <w:lang w:val="ru-RU"/>
        </w:rPr>
        <w:t>d)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Обзор и отнесение к категории устаревших решений КС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решения КС об обзоре ее решений и отнесении их к категории устаревши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/>
            </w:pPr>
            <w:r>
              <w:rPr>
                <w:b w:val="false"/>
                <w:bCs w:val="false"/>
                <w:i/>
                <w:color w:val="000000"/>
                <w:sz w:val="20"/>
                <w:lang w:val="ru-RU"/>
              </w:rPr>
              <w:t>По каждой предметной области принимаются обновленные тексты решений</w:t>
            </w:r>
            <w:r>
              <w:rPr>
                <w:b w:val="false"/>
                <w:bCs w:val="false"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 V/20, VI/27B, VII/33, VIII/10 и</w:t>
            </w:r>
            <w:r>
              <w:rPr>
                <w:rFonts w:cs="Times New Roman" w:ascii="Times New Roman" w:hAnsi="Times New Roman"/>
                <w:lang w:val="ru-RU"/>
              </w:rPr>
              <w:t xml:space="preserve"> IX/2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С.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обзора выполнения решений КС; выработка предложений Конференции Сторон относительно отнесения решений (элементов решений) в конкретных предметных областях к категории устаревших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е требуются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Научно-техническое сотрудничество и передача технологии </w:t>
      </w:r>
    </w:p>
    <w:tbl>
      <w:tblPr>
        <w:tblW w:w="954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74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казание поддержки и содействия расширению научно-технического сотрудничества и передачи технологии (статьи 16 - 18 Конвенции; целевая задача 19, принятая в Айти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атьи 16 - 18 Конвенции; целевая задача 19, принятая в Айти; ожидаемое решение КС-11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</w:t>
              <w:tab/>
              <w:t xml:space="preserve">Учреждение сети по созданию потенциала национальных и региональных центров передового опыта в области биоразнообразия в целях </w:t>
            </w:r>
            <w:r>
              <w:rPr>
                <w:rFonts w:cs="Times New Roman" w:ascii="Times New Roman" w:hAnsi="Times New Roman"/>
                <w:lang w:val="ru-RU" w:bidi="he-IL"/>
              </w:rPr>
              <w:t xml:space="preserve">разработки согласованного, последовательного и скоординированного подхода к научно-техническому сотрудничеству, включая более эффективную передачу технологий, имеющих значение для Конвен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Средств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держание связи и координация работы с соответствующими национальными и региональными организациями и инициативами, опираясь на существующие сети, такие как консорциум научных партнеров или </w:t>
            </w:r>
            <w:r>
              <w:rPr>
                <w:rFonts w:eastAsia="Calibri" w:cs="Times New Roman" w:ascii="Times New Roman" w:hAnsi="Times New Roman"/>
                <w:lang w:val="ru-RU"/>
              </w:rPr>
              <w:t>Консультативная группа по международным сельскохозяйственным исследования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зработка в сотрудничестве с сетью тематических и региональных или субрегиональных экспериментальных инициатив для расширенного научно-технического сотрудничест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Результаты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•</w:t>
            </w:r>
            <w:r>
              <w:rPr>
                <w:rFonts w:eastAsia="Calibri" w:cs="Times New Roman" w:ascii="Times New Roman" w:hAnsi="Times New Roman"/>
                <w:lang w:val="ru-RU"/>
              </w:rPr>
              <w:tab/>
              <w:t xml:space="preserve">Внедрена сеть по созданию потенциала и служит в качестве целевой структуры для стимулирования более эффективного научно-технического сотрудничества, включая оказание технической поддержки и разработку специализированных решений для удовлетворения конкретных потребностей Сторон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</w:t>
              <w:tab/>
              <w:t xml:space="preserve">Усиление веб-сайта Конвенции в качестве одной из важных частей механизма посредничества Конвенции для оказания более эффективной поддержки облегчению и стимулированию научно-технического сотрудничества и передачи соответствующей технолог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атьи 16, 17 и 18 Конвенции; целевая задача 19, принятая в Айти; ожидаемое решение КС-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ческое и своевременное распространение в сотрудничестве с сетью региональных и национальных центров передовых знаний, о которой говориться выше, и при вкладе с ее стороны знаний, опыта и информации касательно технологий, связанных с биоразнообразием, и соответствующих мероприятий, поддерживающих, облегчающих, регулирующих или стимулирующих передачу технологии и научно-техническое сотрудничество, актуальные для Конвенции, включая тематические исследования, передовые методы и практические навы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уществление сотрудничества с ответственными сотрудниками секретариата, национальными координационными центрами по механизму посредничества, неформальным консультативным комитетом, а также с соответствующими организациями и инициативами на национальном и международном уровнях с целью развития потенциального взаимодействия для внедрения вариантов и механизмов создания механизма посредничества в качестве международного шлюза информации для обмена соответствующей информацией и стимулирования научно-технического сотрудничест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Результа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льнейшее усовершенствование и эффективное поддержание механизма посредничества в качестве центрального шлюза информации для обмена соответствующей информацией и стимулирования научно-технического сотрудничества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ind w:left="0" w:first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азание технической и технологической поддержки путем принятия мер на основе индивидуального подхода по результатам оценок технологических потребностей, представленным Сторонами, и по другим запросам о представлении технической и технологической информации.  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рганизация по мере возможности на основе использования обобщенной информации и в тесном контакте с сетью поиска оптимальных партнеров и</w:t>
            </w:r>
            <w:r>
              <w:rPr>
                <w:rFonts w:cs="Times New Roman" w:ascii="Times New Roman" w:hAnsi="Times New Roman"/>
                <w:lang w:val="ru-RU" w:bidi="he-IL"/>
              </w:rPr>
              <w:t xml:space="preserve"> инициирования или облегчения создания партнерств для осуществления научно-технического сотрудничества и передачи технологии, включая в соответствующих случаях разработку тематических и региональных или субрегиональных экспериментальных инициатив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рганизация насколько это уместно и целесообразно мероприятий по поиску оптимальных партнеров для передачи технологии и научно-технического сотрудничества в кулуарах основных совещаний в рамках Конвенции о биологическом разнообразии или как части существующих мероприятий по поиску оптимальных партнер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обновления новейшей технической и технологической информации, в том числе о доступных технологиях, и распространение ее путем рассылки электронных  бюллетеней, а также выпуска неэлектронных материа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Результа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беспечивается эффективная поддержка в соответствии с вышеперечисленным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firstLine="36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Оказание поддержки инициируемым странами методологиям оценок технологических потребностей, включая разработку добровольных руководящих указ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оведение 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сотрудничестве с сетью и с соответствующими экспертами анализа существующих методологий оценки потребностей, выявление необходимости их адаптации для целей Конвенции и подготовка проекта методологии оценки технологических потребност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Результаты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зрабатывается и распространяется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методология оценки потребностей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твержденные должности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трудник по программе  С-4 (экономист) (30%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ная область передачи технологии включена в сферу компетенции должности экономиста (С-4).</w:t>
            </w:r>
          </w:p>
        </w:tc>
      </w:tr>
      <w:tr>
        <w:trPr>
          <w:trHeight w:val="2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вая должность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небюджетные ресурс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013-2014 г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сходы по персоналу: 331 900 долл. США, сотрудник по программе (С-3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луги консультантов – научно-техническое сотрудничество: 40 000 долл.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утевые расходы персонала: 20 000 долл.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гиональный семинар: 50 000 долл.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убликация: 10 000 долл. СШ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Экономика, торговля и меры стимулир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9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раткий обзор функци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содействия реализации соответствующих решений КС по мерам стимулирования, торговле и другим экономическим аспектам, имеющим значение для осуществления целей Конвенци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целевые задачи 2, 3 и 4, принятые в Ай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11 Конвенции; </w:t>
            </w:r>
            <w:r>
              <w:rPr>
                <w:rFonts w:eastAsia="Calibri" w:cs="Times New Roman" w:ascii="Times New Roman" w:hAnsi="Times New Roman"/>
                <w:lang w:val="ru-RU"/>
              </w:rPr>
              <w:t>целевые задачи 2, 3 и 4, принятые в Айти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ешения V/15; VI/15; VII/18; VIII/25, VIII/26, </w:t>
            </w:r>
            <w:r>
              <w:rPr>
                <w:rFonts w:cs="Times New Roman" w:ascii="Times New Roman" w:hAnsi="Times New Roman"/>
                <w:lang w:val="ru-RU"/>
              </w:rPr>
              <w:t>IX/6 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X/44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жидаемое решение КС-11.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жидаемые результат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олее эффективное внедрение оценочных инструментов и мер стимулирования, в частности на национальном уровне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азание поддержки работе по мерам стимулирования в рамках Конвенции, включая постоянное проведение региональных и субрегиональных семинаров по созданию потенциала по тематике стоимостных оценок и мер стимулирования; ускорение темпов реализации надлежащих мероприятий и оказание поддержки соответствующими международными организациями и инициативами, как предусмотрено в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ешениях К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езультаты.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иональные семинары и связанные с ними материалы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е доклады по вопросам мер стимулирования и результаты анализа этих мер; база данных и набор инструментальных средств, включающие рациональные методы и практические навыки, связанные с мерами стимулирования.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в области стоимостных оценок и мер стимулирования включена в тематические программы работы и программы по сквозным вопрос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азание консультативной помощи по вопросам экономики Сторонам, Исполнительному секретарю и персоналу секретариата относительно разработки и внедрения различных мер стимулирования; внесение вклада в соответствующую работ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 уделением особого внимания, кроме всего прочего, взаимосвязям между сохранением и устойчивым использованием биоразнообразия и борьбой с нищетой, проведению стоимостной оценки биоразнообразия и использованию мер стимулирования в качестве одного из механизмов межсекторальной интеграции интересов сохранения и устойчивого использования биоразнообраз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ультаты.  Соответствующие методологии, передовые методы и накопленные навыки, связанные со стоимостными оценками и мерами стимулирования, точно отражены в практических результатах тематических программ работы и программ работы по сквозным вопросам.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аимосвязи между сохранением и устойчивым использованием биоразнообразия и международной торговлей и финансами изучены благодаря эффективному поддержанию связей с соответствующими организациями; налажено взаимодействие с международными организациями/соглашениями, ориентированное на область экономической политики (в частности торговой политики); разрабатывается потенциальное взаимодействие по экономическим аспектам осуществления других многосторонних природоохранных соглаш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едства. Проведение анализа взаимоотношений между либерализацией торговли, биологическим разнообразием и биобезопасностью, а также взаимоотношений между положениями Многосторонней торговой системы и целями и механизмами, предусмотренными в рамках Конвенции; осуществление связи и сотрудничества с соответствующими организациями (включая ОЭСР, ЮНКТАД, Секцию экономики и торговли ЮНЕП, ВТО) и многосторонними природоохранными соглашениями (включая СИТЕС, Рамсарскую конвенцию, РКИКООН) с целью изучения возможностей налаживания взаимодействия и взаимоподдержки в процессе осуществления целей Конвенции и торговой политики и популяризация такого взаимодействия на соответствующих форумах; распространение соответствующей информации и представление соответствующих экспертных знаний для реализации других программ работы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вержденные должност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-4 – сотрудник по программе (экономист) (70%) ОО-7 – помощник по программе (100 %). </w:t>
            </w:r>
          </w:p>
        </w:tc>
      </w:tr>
      <w:tr>
        <w:trPr>
          <w:trHeight w:val="14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небюджетные ресурс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013-2014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луги консультантов: 30 000 долл.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утевые расходы персонала: 20 000 долл.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гиональные или субрегиональные семинары: 450 000 долл.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убликация: 5000 долл. США.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jc w:val="center"/>
        <w:outlineLvl w:val="1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ойский протокол регулирования доступа к генетическим ресурсам и совместного использования выгод</w:t>
      </w:r>
    </w:p>
    <w:p>
      <w:pPr>
        <w:pStyle w:val="Normal"/>
        <w:keepNext w:val="true"/>
        <w:spacing w:lineRule="auto" w:line="27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a)</w:t>
        <w:tab/>
        <w:t>Общее управле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граммы работы в 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токола регулирования доступа к генетическим ресурсам и совместного использования выгод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целевая задача 16, принятая в Айти).</w:t>
            </w:r>
          </w:p>
        </w:tc>
      </w:tr>
      <w:tr>
        <w:trPr>
          <w:trHeight w:val="2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жидаемые результа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андат.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токол регулирования доступа к генетическим ресурсам и совместного использования выгод; статьи 1, 15, 16 и 19 of Конвенции; решения II/4, II/11, III/15, III/16, III/17, IV/8, V/26, VI/24, VII/19, VIII/4, IX/12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X/1 </w:t>
            </w:r>
            <w:r>
              <w:rPr>
                <w:rFonts w:cs="Times New Roman" w:ascii="Times New Roman" w:hAnsi="Times New Roman"/>
                <w:lang w:val="ru-RU"/>
              </w:rPr>
              <w:t>и ожидаемое решение 11-го совещания Конференции Сторон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lang w:val="ru-RU"/>
              </w:rPr>
              <w:t>Заведование, управление и руководство работой Отдела; выполнение функций Секретаря совещаний; контроль за подготовкой документации; участие в сессионном планировании; координация вкладов других программ; оказание поддержки обслуживанию совещаний; консультирование председателей по конкретным темам и организация групп для оказания председателям и друг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бранным должностным лицам существенной помощи и секретарской поддержки, особенно в ходе заседаний и консультаций. 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spacing w:lineRule="atLeast" w:line="100" w:before="120" w:after="12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b)</w:t>
        <w:tab/>
        <w:t xml:space="preserve">Протокол регулирования доступа к генетическим ресурсам и совместного использования выгод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Осуществление программы работы в рамках Протокола регулирования доступа к генетическим ресурсам и совместного использования выгод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целевая задача 16, принятая в Айти)</w:t>
            </w:r>
          </w:p>
        </w:tc>
      </w:tr>
      <w:tr>
        <w:trPr>
          <w:trHeight w:val="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жидаемые результа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мулирование и облегчение эффективного осуществления Протокола регулирования доступа к генетическим ресурсам и совместного использования выгод (Протокол ДГРСИВ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андат.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токол ДГРСИВ; статьи 1, 15, 16 и 19 Конвенции; решения II/4, II/11, III/15, III/16, III/17, IV/8, V/26, VI/24, VII/19, VIII/4, IX/12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X/1 </w:t>
            </w:r>
            <w:r>
              <w:rPr>
                <w:rFonts w:cs="Times New Roman" w:ascii="Times New Roman" w:hAnsi="Times New Roman"/>
                <w:lang w:val="ru-RU"/>
              </w:rPr>
              <w:t xml:space="preserve">и ожидаемое решение КС-11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редства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Оказание поддержки работе Межправительственного комитета по Протоколу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оведение исследований и аналитической работы по вопросам, связанным с ДГРСИВ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lang w:val="ru-RU"/>
              </w:rPr>
              <w:t xml:space="preserve">Разработка, внедрение и поддержание экспериментального этапа эксплуатации Механизма посредничества для регулирования ДГРСИВ, учрежденного Протоколом регулирования ДГРСИВ, включая разработку и поддержание в механизме посредничества для регулирования ДГРСИВ инструментов электронного распространения информации и обмена ею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lang w:val="ru-RU"/>
              </w:rPr>
              <w:t>Отслеживание развития событий в области доступа к генетическим ресурсам и совместного использования выгод на международном, региональном и национальном уровн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плана работы по созданию потенциала в поддержку ратификации и осуществления Протокола регулирования ДГРСИВ, в том числе посредством разработки инструментов создания потенциала для оказания содействия Сторонам в осуществлении Протокола и проведения региональных и субрегиональных семинаров по созданию потенциала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ведение мероприятий по повышению осведомленности для охвата ответственных лиц и соответствующих субъектов деятельности в целях стимулирования скорейшей ратификации Протокола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lang w:val="ru-RU"/>
              </w:rPr>
              <w:t xml:space="preserve">Установление связи и сотрудничества с представителями правительств, соответствующими правительственными и неправительственными организациями и другими соответствующими учреждениями в целях оказания поддержки ратификации и осуществлению Протокола регулирования ДГРСИ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-  Организация мероприятий в межсессионный период в ходе подготовки к первому совещанию КС-ССП в целях решения оставшихся неурегулированных вопросов, намеченных в плане работы Межправительственного комитета (приложение II к решению X/1)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-5 – старший сотрудник по программе (доступ к генетическим ресурсам и совместное использование выгод (ДГРСИВ))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-3 - сотрудник по программ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0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 – помощника категории общего обслуживания по программе </w:t>
            </w:r>
            <w:r>
              <w:rPr>
                <w:rFonts w:cs="Times New Roman" w:ascii="Times New Roman" w:hAnsi="Times New Roman"/>
                <w:lang w:val="ru-RU"/>
              </w:rPr>
              <w:t>ДГРСИВ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овые требуемые должности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-3 </w:t>
            </w:r>
            <w:r>
              <w:rPr>
                <w:rFonts w:cs="Times New Roman" w:ascii="Times New Roman" w:hAnsi="Times New Roman"/>
                <w:lang w:val="ru-RU"/>
              </w:rPr>
              <w:t>сотрудник по программе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повышение осведомленности и создание потенциала в области </w:t>
            </w:r>
            <w:r>
              <w:rPr>
                <w:rFonts w:cs="Times New Roman" w:ascii="Times New Roman" w:hAnsi="Times New Roman"/>
                <w:lang w:val="ru-RU"/>
              </w:rPr>
              <w:t>ДГРСИВ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-3 </w:t>
            </w:r>
            <w:r>
              <w:rPr>
                <w:rFonts w:cs="Times New Roman" w:ascii="Times New Roman" w:hAnsi="Times New Roman"/>
                <w:lang w:val="ru-RU"/>
              </w:rPr>
              <w:t>сотрудник по программе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ГРСИВ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Механизм посредничества для ДГРСИВ</w:t>
            </w:r>
            <w:r>
              <w:rPr>
                <w:rFonts w:eastAsia="Calibri"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-2 помощник сотрудника по программе (</w:t>
            </w:r>
            <w:r>
              <w:rPr>
                <w:rFonts w:cs="Times New Roman" w:ascii="Times New Roman" w:hAnsi="Times New Roman"/>
                <w:lang w:val="ru-RU"/>
              </w:rPr>
              <w:t>Механизм посредничества для ДГРСИВ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1 сотрудник категории общего обслуживания (Механизм посредничества для ДГРСИ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ой фонд B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1 137 5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ходы по персоналу:  262 5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помощник сотрудника по программе (С</w:t>
              <w:noBreakHyphen/>
              <w:t>2) (финансируется Испанией в период 2013-2014 гг.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/субподряды: 100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нструментов для создания потенциала (например, модулей для семинаров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100 000 долл. США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 экспертов (3) 255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80 000 долл. США (1)            2014: 115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иментальный этап эксплуатации Механизма посредничества для регулирования ДГРСИВ – совещание Неофициального консультативного комитета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60 000 (1) 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120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уляризация Нагойского протокола (например, брифинги по Нагойскому протоколу на соответствующих событиях)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3:  60 000   2014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60 0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ональные семинары: 480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 региональных и субрегиональных семинаров по созданию потенциала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80 000 долл. США каждый) – три в 2013 году и три в 2014 году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ой фонд BZ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утевые расходы участников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-е совещание Межправительственного комитета (1) </w:t>
            </w:r>
            <w:r>
              <w:rPr>
                <w:rFonts w:cs="Times New Roman" w:ascii="Times New Roman" w:hAnsi="Times New Roman"/>
                <w:b/>
                <w:lang w:val="ru-RU"/>
              </w:rPr>
              <w:t>2013 г.</w:t>
            </w:r>
            <w:r>
              <w:rPr>
                <w:rFonts w:cs="Times New Roman" w:ascii="Times New Roman" w:hAnsi="Times New Roman"/>
                <w:lang w:val="ru-RU"/>
              </w:rPr>
              <w:t>: 600 000 долл. США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е совещание КС-ССП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014 г.</w:t>
            </w:r>
            <w:r>
              <w:rPr>
                <w:rFonts w:cs="Times New Roman" w:ascii="Times New Roman" w:hAnsi="Times New Roman"/>
                <w:lang w:val="ru-RU"/>
              </w:rPr>
              <w:t>: 600 000 долл. СШ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h) Традиционные знания (статья 8j) и соответствующие положения Конвенции</w:t>
      </w:r>
      <w:r>
        <w:rPr/>
        <w:t>)</w:t>
      </w:r>
    </w:p>
    <w:tbl>
      <w:tblPr>
        <w:tblW w:w="9623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825"/>
      </w:tblGrid>
      <w:tr>
        <w:trPr>
          <w:trHeight w:val="4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tLeast" w:line="100" w:before="2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раткий обзор функций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ализация программы работы по традиционным знаниям, нововведениям и практике (статья 8j) и соответствующие положения Конвенции) в виде вклада в достижение целевой задачи 18, принятой в Айти. </w:t>
            </w:r>
          </w:p>
        </w:tc>
      </w:tr>
      <w:tr>
        <w:trPr>
          <w:trHeight w:val="37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tLeast" w:line="100" w:before="2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Ожидаемые результа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оздана возможность для коренных и местных общин общаться и эффективно участвовать в обсуждениях, связанных с Конвенцией, и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екретарит оказывает содействие Сторонам, коренным и местным общинам и субъектам деятельности в осуществлении и достижении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целевой задачи 18, принятой в Айти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100" w:before="20" w:after="40"/>
              <w:ind w:left="7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татья 8 j) и соответствующие положения Конвенции, и в частности статьи 10c), 17.2 и 18.4; решения III/14, IV/9, решение </w:t>
            </w:r>
            <w:r>
              <w:rPr>
                <w:rFonts w:cs="Times New Roman" w:ascii="Times New Roman" w:hAnsi="Times New Roman"/>
                <w:lang w:val="ru-RU"/>
              </w:rPr>
              <w:t>X/43 о пересмотренной многолетней программе работы, а также решения X/ 40, X/41 и X/42.</w:t>
            </w:r>
          </w:p>
          <w:p>
            <w:pPr>
              <w:pStyle w:val="Normal"/>
              <w:spacing w:lineRule="atLeast" w:line="100" w:before="20" w:after="40"/>
              <w:ind w:left="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совещаний Специальной межсессионной рабочей группы открытого состава по осуществлению статьи 8 j) и соответствующих положений Конвенции; осуществление координации и связи с представителями соответствующих коренных и местных общин, их организаций, других неправительственных и соответствующих международных организаций, включая ВОИС, Постоянный форум Организации Объединенных Наций по вопросам коренных народов, ФАО, Международный фонд сельскохозяйственного развития, Международную организацию труда и ЮНЕСКО, и с другими членами Межучережденческой группы поддержки по вопросам коренных народов; а также со Сторонами и соответств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ирующими учреждениями; управление добровольным фондом, созданным для оказания содействия участию коренных и местных общин в работе Конвенции, с целью стимулирования их эффективного участия; популяризация принятых стандартов, включая Руководящие принципы Агуэй-гу и Кодекс этического поведения Тгаривейиери;  проведение дальнейших исследований эффективности систем sui generis и правовой реформы в обеспечении охраны и популяризации традиционных знаний; созыв по мере необходимости семинаров по созданию потенциала для осуществления статей </w:t>
            </w:r>
            <w:r>
              <w:rPr>
                <w:rFonts w:cs="Times New Roman" w:ascii="Times New Roman" w:hAnsi="Times New Roman"/>
                <w:lang w:val="ru-RU"/>
              </w:rPr>
              <w:t>8j) и 10c) и соответствующих положений Конвен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а также Нагойского протокола; дальнейшая разработка веб-страницы статьи 8j) и портала информации о традиционных знаниях;  оказание поддержки скорейшему вступлению в силу и осуществлению Нагойского протокола, и в частности по вопросам, касающимся соответствующих традиционных знаний, включая осуществление и создание потенциала; проведение по мере необходимости дальнейшей работы по индикаторам. </w:t>
            </w:r>
          </w:p>
        </w:tc>
      </w:tr>
      <w:tr>
        <w:trPr>
          <w:trHeight w:val="4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tLeast" w:line="100" w:before="2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lang w:val="ru-RU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оответствующие целевые задачи программы работы включены в другие соответствующие тематические программы работы в рамках КБР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100" w:before="20" w:after="40"/>
              <w:ind w:left="18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татьи  8j), 10c), 17.2 и 18.4 Конвенции; решения III/14, IV/9, реш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X/43 о пересмотренной многолетней программе работы; а также решения X/ 40, X/41 и X/42.  </w:t>
            </w:r>
          </w:p>
          <w:p>
            <w:pPr>
              <w:pStyle w:val="Normal"/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и с соответствующими сотрудниками, анализ соответствующих национальных докладов и документирование результатов, достигнутых Сторонами в каждой из тематических областей/по каждой из целевых задач, принятых в Айти; консультирование по вопросам участия коренных и местных общин (К/МО ) в работе совещаний в рамках Конвенции, включая совещания специальных групп технических экспертов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трудник по программе (С-4) (традиционные знания)</w:t>
            </w:r>
          </w:p>
          <w:p>
            <w:pPr>
              <w:pStyle w:val="Normal"/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мощник по программе (ОО-7)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ресурс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ой фонд BE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  1 145 000 долл. США</w:t>
            </w:r>
          </w:p>
          <w:p>
            <w:pPr>
              <w:pStyle w:val="Normal"/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сходы по персоналу: 406 8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- помощник сотрудника по программе (С</w:t>
              <w:noBreakHyphen/>
              <w:t xml:space="preserve">2); языковая поддержка (ОО) (испанский язык)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: 90 000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30 000 долл. США – исследование целевых задач 7,10,12, связанных с ДГРСИВ, 30 000 долл. США – мероприятия по установлению связи, просвещению и осведомлению общественности; 10 000 долл. США – электронные механизмы; 10 000 долл. США - практика, связанная со статьями 8j/10c; 10 000 долл. США – веб-сайт коренных и местных общин по тематике туризма).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20 000 долл. США.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: 390 000 долл. США</w:t>
            </w:r>
          </w:p>
          <w:p>
            <w:pPr>
              <w:pStyle w:val="Normal"/>
              <w:tabs>
                <w:tab w:val="left" w:pos="720" w:leader="none"/>
                <w:tab w:val="left" w:pos="186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я экспертов (80 000 долл. США - системы sui generis, 160 000 долл. США – индикаторы, 80 000 долл. США – индикаторы состояния/тенденций, 70 000 долл. США – рекомендации Постоянный форума Организации Объединенных Наций по вопросам коренных народов)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нары: 600 000 долл. США.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гиональные и субрегиональные семинары по созданию потенциала для осуществления статьей 8j), 10 и 15 (включая Нагойский протокол).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: 240 000 долл. США                           2014: 240 000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ональный семинар для туроператоров коренных и местных общин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: 60 000 долл. США                           2014: 60 000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кации: 45 000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25 000 долл. США – Технические серии по системам sui generis, 10 000 долл. США – мероприятия по установлению связи, просвещению и повышению осведомленности общественности, 10 000 долл. США - исследование целевых задач 7,10,12, связанных с ДГРСИВ).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ндикаторы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урсы для оказания содействия учреждениям-партнерам, и в частности ЮНЕСКО, в формировании и представлении данных и статистики касательно индиктаоров для целевой задачи 18.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Целевой фонд VB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бровольный фонд для оказания поддержки участию коренных и местных общин в работе совещаний, проводимых в рамках Конвенции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:</w:t>
            </w:r>
            <w:r>
              <w:rPr>
                <w:rFonts w:cs="Times New Roman" w:ascii="Times New Roman" w:hAnsi="Times New Roman"/>
                <w:lang w:val="ru-RU"/>
              </w:rPr>
              <w:t xml:space="preserve">     200 000 долл. США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014:</w:t>
            </w:r>
            <w:r>
              <w:rPr>
                <w:rFonts w:cs="Times New Roman" w:ascii="Times New Roman" w:hAnsi="Times New Roman"/>
                <w:lang w:val="ru-RU"/>
              </w:rPr>
              <w:t xml:space="preserve">   300 000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eastAsia="Times-Roman;Times New Roman" w:cs="Times New Roman"/>
          <w:b/>
          <w:b/>
          <w:i/>
          <w:i/>
          <w:color w:val="000000"/>
          <w:lang w:val="ru-RU"/>
        </w:rPr>
      </w:pPr>
      <w:r>
        <w:rPr>
          <w:rFonts w:eastAsia="Times-Roman;Times New Roman" w:cs="Times New Roman" w:ascii="Times New Roman" w:hAnsi="Times New Roman"/>
          <w:b/>
          <w:i/>
          <w:color w:val="000000"/>
          <w:lang w:val="ru-RU"/>
        </w:rPr>
        <w:t xml:space="preserve">Сотрудничество в области взаимосвязей между биоразнообразием и культурным разнообразие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Программа совместной работы в области биологического и культурного разнообразия (секретариат КБР и ЮЕСК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пункте 16 решения X/20 Конференция Сторон приветствовала программу совместной работы ЮНЕСКО и секретариата Конвенции о биологическом разнообразии в качестве полезного координационного механизма для ускорения осуществления Конвенции и углубления глобальной осведомленности о взаимосвязях между  культурным и биологическим разнообразием и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ru-RU"/>
        </w:rPr>
        <w:t xml:space="preserve">предложил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оронам и другим соответствующим субъектам деятельности оказывать поддержку и содействие осуществлению этой программы совместной работы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(целевые задачи 1, 11, 13, 14, 17 и 18, принятые в Айти).</w:t>
      </w:r>
    </w:p>
    <w:tbl>
      <w:tblPr>
        <w:tblW w:w="96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830"/>
      </w:tblGrid>
      <w:tr>
        <w:trPr>
          <w:trHeight w:val="4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tLeast" w:line="100" w:before="2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раткий обзор функ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tLeast" w:line="100" w:before="2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th-TH"/>
              </w:rPr>
              <w:t>Ускорение реализации программы совместной работы по био и культурному разнообразию, выявление взаимосвязей между биологическим и культурным разнообразием в поддержку соответствующих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целевых задач 1, 11, 13, 14, 17 и 18, принятых в Айти. </w:t>
            </w:r>
          </w:p>
        </w:tc>
      </w:tr>
      <w:tr>
        <w:trPr>
          <w:trHeight w:val="9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tLeast" w:line="100" w:before="2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Ожидаемые результат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bidi="he-IL"/>
              </w:rPr>
              <w:t xml:space="preserve">документирование и повышение осведомленности о пользе, приносимой благодаря интеграции взаимосвязей между биологическим и культурным разнообразием в достижение целевых задач, принятых в Айти, в осуществление трех целей Конвенции о биологическом разнообразии и взаимосвязанных положений конвенций ЮНЕСКО, касающихся культурного разнообразия;  </w:t>
            </w:r>
            <w:r>
              <w:rPr>
                <w:rFonts w:eastAsia="Calibri" w:cs="Times New Roman" w:ascii="Times New Roman" w:hAnsi="Times New Roman"/>
                <w:lang w:val="ru-RU"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bidi="he-IL"/>
              </w:rPr>
              <w:t xml:space="preserve">обобщение соответствующих существующих ресурсов и информирование об удачных примерах и опыте успешной работы в качестве легкодоступных справочных материалов; </w:t>
            </w:r>
            <w:r>
              <w:rPr>
                <w:rFonts w:eastAsia="Calibri" w:cs="Times New Roman" w:ascii="Times New Roman" w:hAnsi="Times New Roman"/>
                <w:lang w:val="ru-RU"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u-RU" w:bidi="th-TH"/>
              </w:rPr>
            </w:pPr>
            <w:r>
              <w:rPr>
                <w:rFonts w:cs="Times New Roman" w:ascii="Times New Roman" w:hAnsi="Times New Roman"/>
                <w:szCs w:val="24"/>
                <w:lang w:val="ru-RU" w:bidi="he-IL"/>
              </w:rPr>
              <w:t xml:space="preserve">укрепление диалога между лицами, определяющими политику, экспертами, практикующими специалистами, местными общинами и коренными народами по вопросам взаимосвязей между биологическим и культурным разнообразием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u-RU" w:bidi="th-TH"/>
              </w:rPr>
            </w:pPr>
            <w:r>
              <w:rPr>
                <w:rFonts w:cs="Times New Roman" w:ascii="Times New Roman" w:hAnsi="Times New Roman"/>
                <w:szCs w:val="24"/>
                <w:lang w:val="ru-RU" w:bidi="he-IL"/>
              </w:rPr>
              <w:t xml:space="preserve">предоставление лицам, определяющим политику, и лицам, принимающим решения, более совершенных инструментов для интеграции связей между биологическим и культурным разнообразием в разработку и осуществление стратегий, направленных на решение вопросов устойчивого развития и ключевых экологических, социальных и экономических задач; и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u-RU" w:bidi="th-TH"/>
              </w:rPr>
            </w:pPr>
            <w:r>
              <w:rPr>
                <w:rFonts w:cs="Times New Roman" w:ascii="Times New Roman" w:hAnsi="Times New Roman"/>
                <w:szCs w:val="24"/>
                <w:lang w:val="ru-RU" w:bidi="he-IL"/>
              </w:rPr>
              <w:t>содействие созданию Глобального партнерства по вопросам биологического и культурного разнообразия.</w:t>
            </w:r>
            <w:r>
              <w:rPr>
                <w:rFonts w:eastAsia="Calibri" w:cs="Times New Roman" w:ascii="Times New Roman" w:hAnsi="Times New Roman"/>
                <w:lang w:val="ru-RU"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100" w:before="20" w:after="40"/>
              <w:ind w:left="7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16 решения X/20.</w:t>
            </w:r>
          </w:p>
          <w:p>
            <w:pPr>
              <w:pStyle w:val="Normal"/>
              <w:spacing w:lineRule="atLeast" w:line="100" w:before="20" w:after="40"/>
              <w:ind w:left="7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2013-14 гг.)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визуального стиля для программы совместной работы и окончательная доработка брошюры о программе совместной работы; 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запуск сетевой Платформы глобальных знаний о взаимосвязях между биологическим и культурным разнообразием; 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возможный запуск серии обзора вопросов о взаимосвязях между биологическим и культурным разнообразием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другие презентации в ходе организуемых партнерами событий, привлекающих широкое внимание, в рамках которых освещаются взаимосвязи между биологическим и культурным разнообразием, и представление и популяризация программы совместной работы на ключевых международных совещаниях и конференциях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руководство для старших должностных лиц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ресурсы, включая фактологические бюллетени и другие рекламные материалы. </w:t>
            </w:r>
          </w:p>
        </w:tc>
      </w:tr>
      <w:tr>
        <w:trPr>
          <w:trHeight w:val="4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tLeast" w:line="100" w:before="2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aps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lang w:val="ru-RU" w:eastAsia="ar-SA" w:bidi="th-TH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Cs/>
                <w:i/>
                <w:i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lang w:val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твержденные должности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по программе (С-4) (традиционные знания) отвечает за проведение этой работы. </w:t>
            </w:r>
          </w:p>
          <w:p>
            <w:pPr>
              <w:pStyle w:val="Normal"/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мощник по программе (ОО-7).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ресурс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левой фонд BE-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  152 000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сультанты: 37 000 долл. США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th-TH"/>
              </w:rPr>
              <w:t>визуального стиля для программы совместной работы и окончательная доработка брошюры о программе совместной работы (2013 г. – 12 000 долл. США)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Запуск сетевой Платформы глобальных знаний о взаимосвязях между биологическим и культурным разнообразием.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2013 – 15 000 долл. США    2014 – 10 000 долл. США (мероприятия и материалы, связанные с веб-страницей)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b/>
                <w:b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b/>
                <w:lang w:val="ru-RU" w:eastAsia="ar-SA" w:bidi="th-TH"/>
              </w:rPr>
              <w:t>Путевые расходы персонала: 20 000 долл. США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Презентации в ходе организуемых партнерами событий, привлекающих широкое внимание, в рамках которых освещаются взаимосвязи между биологическим и культурным разнообразием, и представление и популяризация программы совместной работы на ключевых международных совещаниях и конференциях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2013 – 10 000 долл. США …. 2014 - 10 000 долл. США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b/>
                <w:b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b/>
                <w:lang w:val="ru-RU" w:eastAsia="ar-SA" w:bidi="th-TH"/>
              </w:rPr>
              <w:t>Публикации: 95 000 долл. США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Серия обзора вопросов о взаимосвязях между биологическим и культурным разнообразием.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>2014 – 20 000 долл. США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>
                <w:rFonts w:ascii="Times New Roman" w:hAnsi="Times New Roman" w:cs="Times New Roman"/>
                <w:lang w:val="ru-RU" w:eastAsia="ar-SA" w:bidi="th-TH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Руководство для лиц, определяющих политику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2013 – 25 000 долл. США            2014 –10 000 долл. США (распространение и реклама)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9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ar-SA" w:bidi="th-TH"/>
              </w:rPr>
              <w:t xml:space="preserve">Ресурсы, включая фактологические бюллетени и рекламные материалы.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– 20 000 долл. США            2014 – 20 000  долл. СШ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Осуществление на субнациональном и местном уровнях, биоразнообразие островов, сотрудничество Юг-Юг и туризм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9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существление </w:t>
            </w:r>
            <w:r>
              <w:rPr>
                <w:rFonts w:eastAsia="MS Mincho;ＭＳ 明朝" w:cs="Times New Roman" w:ascii="Times New Roman" w:hAnsi="Times New Roman"/>
                <w:szCs w:val="48"/>
                <w:lang w:val="ru-RU" w:eastAsia="ja-JP"/>
              </w:rPr>
              <w:t xml:space="preserve">Плана действий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убнациональных </w:t>
            </w:r>
            <w:r>
              <w:rPr>
                <w:rFonts w:cs="Times New Roman" w:ascii="Times New Roman" w:hAnsi="Times New Roman"/>
                <w:szCs w:val="18"/>
                <w:lang w:val="ru-RU" w:eastAsia="en-CA"/>
              </w:rPr>
              <w:t>правительст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городов и других местных органов власти в рамках всех программ работы и вопросов КБР, координация мероприятий и организация событий для Глобального партне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местных и субнациональных действий по сохранению биоразнообразия. Реализация пересмотренной программы работы по биоразнообразию островов, оказание содействия техническому и научному сотрудничеству среди Сторон, являющихся развивающимися странами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(сотрудничество Юг-Юг и трехстороннее сотрудничество), и дальнейшее осуществление решений по туризму, связывающих данные программы работы с другими темами, вопросами и соответствующими начинаниями (целевые задачи 1, 2, 4, 5, 17 и 20). </w:t>
            </w:r>
          </w:p>
        </w:tc>
      </w:tr>
      <w:tr>
        <w:trPr>
          <w:trHeight w:val="62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Итог 1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Cs w:val="48"/>
                <w:lang w:val="ru-RU" w:eastAsia="ja-JP"/>
              </w:rPr>
              <w:t xml:space="preserve">План действий для местных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убнациональных </w:t>
            </w:r>
            <w:r>
              <w:rPr>
                <w:rFonts w:cs="Times New Roman" w:ascii="Times New Roman" w:hAnsi="Times New Roman"/>
                <w:szCs w:val="18"/>
                <w:lang w:val="ru-RU" w:eastAsia="en-CA"/>
              </w:rPr>
              <w:t>правительств осуществлен на национальном и региональном уровнях через посредство сетей городов и государств с использованием в качестве подспорья руководящих указаний и политических инструментов. Глобальное партнерств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местных и субнациональных действий по сохранению биоразнообразия приступило к действиям, опираясь на свои консультативные комитеты и 4 плана реализации (города, регионы/государства, академические и международные организации)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20" w:after="4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андаты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ешение X/22 (реализация на субнациональном уровне), итоги Конференции Рио+20 (пункты 134-137), рекомендация XVCI/3 ВОНТТК (пункт 3c), города на островах)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ероприяти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Анимация/оказание поддержки географическим (MEDIVERCITIES, </w:t>
            </w:r>
            <w:r>
              <w:rPr>
                <w:rFonts w:cs="Times New Roman" w:ascii="Times New Roman" w:hAnsi="Times New Roman"/>
                <w:lang w:val="ru-RU" w:eastAsia="en-US"/>
              </w:rPr>
              <w:t>сеть местных органов власти по вопросам средиземноморского биоразнообрази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) или тематическим (MARITIN, </w:t>
            </w:r>
            <w:r>
              <w:rPr>
                <w:rFonts w:cs="Times New Roman" w:ascii="Times New Roman" w:hAnsi="Times New Roman"/>
                <w:lang w:val="ru-RU" w:eastAsia="en-US"/>
              </w:rPr>
              <w:t>Международная сеть территорий для морских наук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) сетям субнациональных и местных органов власти, организация саммитов городов на 11-м и 12-м совещаниях Конференции Сторон, публикация версий Дела и политика и Научная оценка Перспективы в области городов и биоразнообразия, оказание поддержки проведению совещаний Глобального партнерства и его консультативных комитетов, привлечение островных городов, оказание поддержки партнерам (Международный совет по местным экологическим инициативам (МСМЭИ), </w:t>
            </w:r>
            <w:r>
              <w:rPr>
                <w:rFonts w:cs="Times New Roman" w:ascii="Times New Roman" w:hAnsi="Times New Roman"/>
                <w:lang w:val="ru-RU" w:eastAsia="en-US"/>
              </w:rPr>
              <w:t>Сеть региональных правительств за устойчивое развитие (СРПУР)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, ООН-ХАБИТАТ и другим) в реализации проектов.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  <w:r>
              <w:rPr>
                <w:rFonts w:eastAsia="Calibri" w:cs="Times New Roman" w:ascii="Times New Roman" w:hAnsi="Times New Roman"/>
                <w:lang w:val="ru-RU"/>
              </w:rPr>
              <w:t>Опубликованы политические инструменты и научная оценка в рамках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ерспективы в области городов и биоразнообразия, успешно проводятся саммиты городов, функционируют сети MARITIN и MEDIVERCITIES, запущено по крайней мере 2 проекта совместно с МСМЭИ и </w:t>
            </w:r>
            <w:r>
              <w:rPr>
                <w:rFonts w:cs="Times New Roman" w:ascii="Times New Roman" w:hAnsi="Times New Roman"/>
                <w:lang w:val="ru-RU" w:eastAsia="en-US"/>
              </w:rPr>
              <w:t>СРПУР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УРБИС, Хотспротс, Рабочая групп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ПУР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), включая островные города.  </w:t>
            </w:r>
          </w:p>
        </w:tc>
      </w:tr>
      <w:tr>
        <w:trPr>
          <w:trHeight w:val="15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Итог 2 –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грамма работы по биоразнообразию островов (ПРБО) и результаты ее углубленного обзора отражены в пересмотренных НСПДСБ соответствующих Сторон и реализованы, и в частности в плане приоритетов, намеченных в решении IX/21 (адаптация к изменению климата на основе экосистем, регулирование инвазивных чужеродных видов, развитие и искоренение нищеты, сети морских охраняемых районов, создание потенциала и доступ к генетическим ресурсам и совместное использование выгод). На Саммите островов, проведенном в ходе 11-го совещания Конференции Сторон, освещены достижения и намечены следующие шаги в 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Глобальной инициативы по налаживанию партнерских отношений с островами.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андаты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Решения VIII/1, IX/23, IX/21, рекомендация XVI/3 ВОНТТК (Биоразнообразие островов: углубленный обзор осуществления программы работы)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ероприятия</w:t>
            </w:r>
            <w:r>
              <w:rPr>
                <w:rFonts w:eastAsia="Calibri" w:cs="Times New Roman" w:ascii="Times New Roman" w:hAnsi="Times New Roman"/>
                <w:lang w:val="ru-RU"/>
              </w:rPr>
              <w:t>. Расширение и сплочение Глобальной инициативы по налаживанию партнерских отношений с островами в качестве платформы для обменов и сотрудничества, выпуск публикаций, оказание Сторонам содействия в реализации программы, и в частности связанной с морским и прибрежным биоразнообразием, туризмом, инвазивными чужеродными видами, охраняемыми районами и изменением климата и миграцией. Организация семинара (первого в серии) по вопросам регулирования инвазивных чужеродных видов (вместе с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экологической организацией Айленд Консервейшн</w:t>
            </w:r>
            <w:r>
              <w:rPr>
                <w:rFonts w:eastAsia="Calibri" w:cs="Times New Roman" w:ascii="Times New Roman" w:hAnsi="Times New Roman"/>
                <w:lang w:val="ru-RU"/>
              </w:rPr>
              <w:t>) для малых островных развивающихся государств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убликация резюме итогов углубленного обзора ПРБО, на успешном Саммите островов, проведенном в ходе 11-го совещания Конференции Сторон, объявлено о новых проектах для  Глобальной инициативы по налаживанию партнерских отношений с островами, доклад о работе семинара по теме инвазивных чужеродных видов, проведенного для малых островных развивающихся государств. </w:t>
            </w:r>
          </w:p>
          <w:p>
            <w:pPr>
              <w:pStyle w:val="Normal"/>
              <w:spacing w:lineRule="atLeast" w:line="100" w:before="20" w:after="40"/>
              <w:ind w:left="360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NB</w:t>
            </w:r>
            <w:r>
              <w:rPr>
                <w:rFonts w:eastAsia="Calibri" w:cs="Times New Roman" w:ascii="Times New Roman" w:hAnsi="Times New Roman"/>
                <w:lang w:val="ru-RU"/>
              </w:rPr>
              <w:t>: руководство мероприятиями, связанными с программой работы по биоразнообразию островов, осуществляется в 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Отдела по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Научным, техническим и технологическим вопросам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Итог 3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val="ru-RU"/>
              </w:rPr>
              <w:t>Оказание поддержки осуществлению многолетнего плана действий по сотрудничеству Юг-Ю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 использовании биоразнообразия для целей развития в контексте приоритетов, возможностей и потребностей, намеченных самими странами; стимулирование сотрудничества Юг-Юг и трехстороннего сотрудничества как части согласованного, последовательного и скоординированного подхода к научно-техническому сотрудничеству и обмену информацией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андаты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атьи 17 и 18 КБР, решение IX/23, рекомендация 4/8 Рабочей группы по обзору осуществления Конвенци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ероприятия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пираясь на итоги семинара по теме сотрудничества Юг-Юг, проведенного в 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 xml:space="preserve">Инчхоне, осуществление сотрудничества с ЮНЕП, Отделом ПРООН по вопросам сотрудничества Юг-Юг, Группой 77 в Найроби для определения мероприятий по созданию потенциала в целях укрепления сети центров передовых знаний, о создании которой попросили Стороны в рекомендации </w:t>
            </w:r>
            <w:r>
              <w:rPr>
                <w:rFonts w:eastAsia="Calibri" w:cs="Times New Roman" w:ascii="Times New Roman" w:hAnsi="Times New Roman"/>
                <w:lang w:val="ru-RU"/>
              </w:rPr>
              <w:t>4/1 Рабочей группы по обзору осуществления Конвенции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ект, реализованный совместно с отделами по вопросам сотрудничества Юг-Юг ЮНЕП и ПРООН во исполнение пункта 13 рекомендации 4/1 Рабочей группы по обзору осуществления Конвенции</w:t>
            </w: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(«</w:t>
            </w:r>
            <w:r>
              <w:rPr>
                <w:rFonts w:cs="Times New Roman" w:ascii="Times New Roman" w:hAnsi="Times New Roman"/>
                <w:lang w:val="ru-RU" w:bidi="he-IL"/>
              </w:rPr>
              <w:t xml:space="preserve">поручает Исполнительному секретарю при условии наличия финансовых ресурсов включиться в процесс учреждения сети по созданию потенциала национальных и региональных центров передового опыта в области биоразнообразия в поддержку осуществления Стратегического плана в области сохранения и устойчивого использования биоразнообразия на 2011-2020 годы и достижения целевых задач по сохранению и устойчивому использованию биоразнообразия, принятых в Айти, в развивающихся странах, и в частности в наименее развитых странах и малых островных развивающихся государствах среди них, и в странах с переходной экономикой»)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Итог 4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о повсеместное использование руководящих принципов КБР, касающихся биоразнообразия и развития туризма, и укреплена связь с другими вопросами и темами (такими как охраняемые районы, острова и информационно-просветительская работа в частном секторе и среди коренных/местных общин)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lang w:val="ru-RU"/>
              </w:rPr>
              <w:t>Расширен вклад паркового туризма в программу работы по охраняемым районам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и 10 и 11 Конвенции, решения VII/14, VIII/17, пункт 7а) реш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IX /13 (статья 8j)), IX/26 (пункт 3, Охраняемые районы) и целевые задачи Стратегического плана КБР </w:t>
            </w:r>
            <w:r>
              <w:rPr>
                <w:rFonts w:eastAsia="Calibri" w:cs="Times New Roman" w:ascii="Times New Roman" w:hAnsi="Times New Roman"/>
                <w:lang w:val="ru-RU"/>
              </w:rPr>
              <w:t>18 (создание потенциала для осуществления статьи 8j)) и 11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ероприятия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пуляризация руководящих принципов КБР, руководства пользователя и Сети Биоразнообразие и туризм. Поддержание контактов с учреждениями, связанными с туризмом (такими как Всемирная туристическая организация Организации Объединенных Наций), в целях популяризации использования набора инструментальных средств. Создание потенциала среди коренных и местных общин путем проведения семинаров</w:t>
            </w:r>
            <w:r>
              <w:rPr>
                <w:rFonts w:cs="Times New Roman" w:ascii="Times New Roman" w:hAnsi="Times New Roman"/>
                <w:lang w:val="ru-RU"/>
              </w:rPr>
              <w:t xml:space="preserve"> IV и V в рамках серий Аборигенный туризм, биоразнообразие и сетевые технологи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справочного пособия по концессиям на туристическую деятельность на территории охраняемых районов в качестве вклада в новаторские рыночные механизмы финансирования целей программы работы по охраняемым районам.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ведение учебного семинара в рамках 11-го совещания Конференции Сторон для аборигенных туроператоров по теме сетевых инструментов для учета тематики биоразнообразия, проведение по крайней мере одного семинара по теме аборигенного туризма в Африке (франко- или англоязычной), выпуск в свет на 11</w:t>
              <w:noBreakHyphen/>
              <w:t xml:space="preserve">м совещании Конференции Сторон публикаций о применении Руководящих принципов КБР и о туристических концессиях. </w:t>
            </w: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по программе (С-4)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совместная должность с Отделом по научным, техническим и технологическим вопросам (НТТВ)).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ОО – помощник по программе устойчивого использования и туризма (</w:t>
            </w:r>
            <w:r>
              <w:rPr>
                <w:rFonts w:eastAsia="Calibri" w:cs="Times New Roman" w:ascii="Times New Roman" w:hAnsi="Times New Roman"/>
                <w:lang w:val="ru-RU"/>
              </w:rPr>
              <w:t>25%*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 – поддержку оказывает помощник по программе Отдела НТТВ, занимающийся программой работы по биоразнообразию островов.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* Время недостаточное для долгосрочных потребностей, запрос о перераспределении рабочего времени. Примечание: краткосрочный контракт финансируется из Японского фонда. </w:t>
            </w:r>
          </w:p>
        </w:tc>
      </w:tr>
      <w:tr>
        <w:trPr>
          <w:trHeight w:val="5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 573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ходы по персоналу/временный персонал: 100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- 50 000 долл. США (помощник по вопросам субнациональной реализации, </w:t>
            </w:r>
            <w:r>
              <w:rPr>
                <w:rFonts w:eastAsia="Calibri" w:cs="Times New Roman" w:ascii="Times New Roman" w:hAnsi="Times New Roman"/>
                <w:lang w:val="ru-RU"/>
              </w:rPr>
              <w:t>краткосрочный контракт</w:t>
            </w:r>
            <w:r>
              <w:rPr>
                <w:rFonts w:cs="Times New Roman" w:ascii="Times New Roman" w:hAnsi="Times New Roman"/>
                <w:lang w:val="ru-RU"/>
              </w:rPr>
              <w:t xml:space="preserve"> финансируется из Японского фонда)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4 –50 000 долл. США (помощник по вопросам субнациональной реализации, </w:t>
            </w:r>
            <w:r>
              <w:rPr>
                <w:rFonts w:eastAsia="Calibri" w:cs="Times New Roman" w:ascii="Times New Roman" w:hAnsi="Times New Roman"/>
                <w:lang w:val="ru-RU"/>
              </w:rPr>
              <w:t>краткосрочный контракт</w:t>
            </w:r>
            <w:r>
              <w:rPr>
                <w:rFonts w:cs="Times New Roman" w:ascii="Times New Roman" w:hAnsi="Times New Roman"/>
                <w:lang w:val="ru-RU"/>
              </w:rPr>
              <w:t xml:space="preserve"> финансируется из Японского фонда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/субподряды: 150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60 000 долл. США (проект Города и горячие точки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013-2014 гг. 80 000 долл. США (последующая работа по публикации Перспективы в области городов и биоразнообразия)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10 000 долл. США (поддержка для разработки средств коммуникации для Глобальной инициативы по налаживанию партнерских отношений с островами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/семинары 250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013:  60 000 долл. США (один региональный семинар по теме сетевых технологий и туризма для коренных и местных общин – из Японского фонда)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: 100 000 долл. США (Саммит городов в Корее – из Японского фонда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90 000 долл. США (семинар по теме инвазивных чужеродных видов для малых островных развивающихся государств совместно с экологической организацией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Айленд Консервейшн</w:t>
            </w:r>
            <w:r>
              <w:rPr>
                <w:rFonts w:cs="Times New Roman" w:ascii="Times New Roman" w:hAnsi="Times New Roman"/>
                <w:lang w:val="ru-RU"/>
              </w:rPr>
              <w:t xml:space="preserve"> - из Японского фонда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18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 </w:t>
            </w:r>
            <w:r>
              <w:rPr>
                <w:rFonts w:cs="Times New Roman" w:ascii="Times New Roman" w:hAnsi="Times New Roman"/>
                <w:lang w:val="ru-RU"/>
              </w:rPr>
              <w:t xml:space="preserve">– 8000 (командировка на Всемирный форум ресурсов и на Выставку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Глоб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в рамках сотрудничества Юг-Юг (Японский фонд)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4 </w:t>
            </w:r>
            <w:r>
              <w:rPr>
                <w:rFonts w:cs="Times New Roman" w:ascii="Times New Roman" w:hAnsi="Times New Roman"/>
                <w:lang w:val="ru-RU"/>
              </w:rPr>
              <w:t>- 10 000 долл. США (совещания Глобального партнерства местных и субнациональных действий по сохранению биоразнообразия - из Японского фонда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кации: 55 000 долл. СШ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15 000 долл. США (тематические исследования по научной оценке биоразнообразия островов в рамках Перспективы в области городов и биоразнообразия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 000 долл. США (Руководство по регулированию инвазивных чужеродных видов на островах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: 30 000 долл. США (набор инструментальных средств по охраняемым районам/туристическим концессиям).</w:t>
            </w:r>
          </w:p>
        </w:tc>
      </w:tr>
    </w:tbl>
    <w:p>
      <w:pPr>
        <w:pStyle w:val="Heading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.</w:t>
        <w:tab/>
        <w:t>Осуществление, техническая поддержка, информационно-просветительская работа и основные группы</w:t>
      </w:r>
    </w:p>
    <w:p>
      <w:pPr>
        <w:pStyle w:val="Normal"/>
        <w:keepNext w:val="true"/>
        <w:spacing w:before="20" w:after="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a)</w:t>
        <w:tab/>
        <w:t>Общее управле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раткий обзор функ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  <w:u w:val="none"/>
                <w:vertAlign w:val="superscript"/>
                <w:lang w:val="ru-RU"/>
              </w:rPr>
              <w:footnoteReference w:id="6"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дел осуществления, технической  поддержки, информационно-просветительской работы и основных групп </w:t>
            </w:r>
            <w:r>
              <w:rPr>
                <w:rFonts w:cs="Times New Roman" w:ascii="Times New Roman" w:hAnsi="Times New Roman"/>
                <w:lang w:val="ru-RU"/>
              </w:rPr>
              <w:t>оказывает поддержку Сторо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 активизации осуществления Конвенции в контексте статей 6, 13, 17, 18, 20 и 21 и частей других соответствующих статей Конвенции. Отдел направляет работу секретариата, оказывая ему поддержку в вопросах национальных стратегий и планов действий по сохранению биоразнообразия (статья 6); представления национальной отчетности (статья 26); механизма посредничества (статья 18); финансовых ресурсов и механизма финансирования (статьи 20 и 21) и межучрежденческой и программной координ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Ожидаемые результа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) Проведение совещаний Рабочей группы по обзору осуществления Конвенции и выработка рекомендаций для 12-го совещания Конференции Сторон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2) Публикация и распространение инструментов, руководящих указаний и учебных материалов </w:t>
            </w:r>
            <w:r>
              <w:rPr>
                <w:rFonts w:cs="Times New Roman" w:ascii="Times New Roman" w:hAnsi="Times New Roman"/>
                <w:lang w:val="ru-RU"/>
              </w:rPr>
              <w:t xml:space="preserve">и проведение семинаров для оказания содействия подготовке, реализации и пересмотру национальных стратегий и планов действий по сохранению биоразнообразия и подготовке национальных докладов.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)</w:t>
            </w:r>
            <w:r>
              <w:rPr>
                <w:rFonts w:cs="Times New Roman" w:ascii="Times New Roman" w:hAnsi="Times New Roman"/>
                <w:lang w:val="ru-RU"/>
              </w:rPr>
              <w:t xml:space="preserve"> Внесение существенного вклада в осуществление Конвенции о биологическом разнообразии и ее Стратегического плана путем облегчения </w:t>
            </w:r>
            <w:r>
              <w:rPr>
                <w:rFonts w:cs="Times New Roman" w:ascii="Times New Roman" w:hAnsi="Times New Roman"/>
                <w:i/>
                <w:lang w:val="ru-RU"/>
              </w:rPr>
              <w:t>обмена знаниями и научно-технического сотрудни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з механизм посредничеств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4) Создан национальный потенциал для мобилизации финансовой поддержки посредством проведения мониторинга, анализа и оценки </w:t>
            </w:r>
            <w:r>
              <w:rPr>
                <w:rFonts w:cs="Times New Roman" w:ascii="Times New Roman" w:hAnsi="Times New Roman"/>
                <w:lang w:val="ru-RU"/>
              </w:rPr>
              <w:t xml:space="preserve">в последующей деятельности по осуществлению соглашений и обязательств в рамках статей 20 и 21, а также стратегии Конвенции по мобилизации ресурсов и меморандума о договоренности с механизмом финансирования Конвенции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5) Проведение обзора эффективности механизма финансирования, </w:t>
            </w:r>
            <w:r>
              <w:rPr>
                <w:rFonts w:cs="Times New Roman" w:ascii="Times New Roman" w:hAnsi="Times New Roman"/>
                <w:lang w:val="ru-RU"/>
              </w:rPr>
              <w:t>осуществление руководящих указаний, даваемых механизму финансирования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требностей в финансовых ресурсах в рамках Конвенции в сотрудничестве с Глобальным экологическим фондом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lang w:val="ru-RU"/>
              </w:rPr>
              <w:t>Создан национальный потенциал для обеспечения уч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трех целей Конвенции в национальных процессах развития и искоренения нищеты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6) Управление информационно-просветительской работой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ключая налаживание контактов со средствами массовой информации. Стимулирование и координация осуществления программы работы 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обальной инициативе по установлению связи, просвещению и повышению осведомленности общественности. Оказание методической помощи и поддержки распространению информации о Десятилетии биоразнообразия Организации Объединенных Наций и его популяризаци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) Коммерческий сектор осведомлен о достижении трех целей Конвенции и привлекается к этой работе путем 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нформационных бюллетеней и брошюр и проведения совещаний в соответствии со статьей 10 с) и статьей 16 Конвенции. </w:t>
            </w:r>
          </w:p>
          <w:p>
            <w:pPr>
              <w:pStyle w:val="Normal"/>
              <w:keepNext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8) Сотрудничество с основными партнерами в рамках и за рамками Организации Объединенных Наций </w:t>
            </w:r>
            <w:r>
              <w:rPr>
                <w:rFonts w:cs="Times New Roman" w:ascii="Times New Roman" w:hAnsi="Times New Roman"/>
                <w:lang w:val="ru-RU"/>
              </w:rPr>
              <w:t>в целях создания возможностей разработки материалов 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силения просвещения и осведомленности детей и молодежи о биоразнообразии и обеспечения более прочных связей с гражданским обществом и разработки/предоставления информационных материалов/веб-обслуживания. </w:t>
            </w:r>
          </w:p>
          <w:p>
            <w:pPr>
              <w:pStyle w:val="Normal"/>
              <w:keepNext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9) Управление всеми информационными и коммуникационными системами для обеспечения хранилища </w:t>
            </w:r>
            <w:r>
              <w:rPr>
                <w:rFonts w:cs="Times New Roman" w:ascii="Times New Roman" w:hAnsi="Times New Roman"/>
                <w:lang w:val="ru-RU"/>
              </w:rPr>
              <w:t>соответствующей информации о биологическом разнообразии, средствах связи общего пользования и интрасети.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Утвержденные долж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 -1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лавный сотрудник; ОО-6- помощник по программе, ОО-5- секретарь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Необходимые ресурсы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уществление и техническая поддержка</w:t>
            </w:r>
          </w:p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1.   Расходы по персоналу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>1 365 800 долл. США     2014: 1 395 6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Консультанты: </w:t>
            </w:r>
          </w:p>
          <w:p>
            <w:pPr>
              <w:pStyle w:val="BodyText2"/>
              <w:tabs>
                <w:tab w:val="clear" w:pos="720"/>
                <w:tab w:val="right" w:pos="1710" w:leader="none"/>
              </w:tabs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 xml:space="preserve">      20 000 долл. США         2014: 20 000 долл. США</w:t>
            </w:r>
          </w:p>
          <w:p>
            <w:pPr>
              <w:pStyle w:val="BodyText2"/>
              <w:tabs>
                <w:tab w:val="clear" w:pos="720"/>
                <w:tab w:val="right" w:pos="1710" w:leader="none"/>
              </w:tabs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Перевод веб-сайта КБР на шесть языков ООН </w:t>
            </w:r>
          </w:p>
          <w:p>
            <w:pPr>
              <w:pStyle w:val="BodyText2"/>
              <w:tabs>
                <w:tab w:val="clear" w:pos="720"/>
                <w:tab w:val="right" w:pos="1710" w:leader="none"/>
              </w:tabs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   100 000 долл. США         2014: 10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 Служебные командировки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   60 000 долл. США           2014: 6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 Специальная рабочая группа по обзору осуществления Конвенции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   0 долл. США                   2014: 34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 Временная помощь и оплата сверхурочных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>20 000 долл. США          2014: 2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дел информационно-просветительской работы и ос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ных групп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>1 401 000 долл. США     2014: 1 432 500 долл. США</w:t>
            </w:r>
          </w:p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2. Консультанты:</w:t>
            </w:r>
          </w:p>
          <w:p>
            <w:pPr>
              <w:pStyle w:val="BodyText2"/>
              <w:tabs>
                <w:tab w:val="clear" w:pos="720"/>
                <w:tab w:val="right" w:pos="1710" w:leader="none"/>
              </w:tabs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 xml:space="preserve">      20 000 долл. США          2014: 20 000 долл. США</w:t>
            </w:r>
          </w:p>
          <w:p>
            <w:pPr>
              <w:pStyle w:val="BodyText2"/>
              <w:tabs>
                <w:tab w:val="clear" w:pos="720"/>
                <w:tab w:val="right" w:pos="1710" w:leader="none"/>
              </w:tabs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3. Служебные командировки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   60 000 долл. США           2014: 6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осветительские материалы и ГПОБ-4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    190 000 долл. США          2014: 9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 Временная помощь и оплата сверхурочных: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</w:t>
              <w:tab/>
              <w:t>20 000 долл. США        2014: 20 000 долл. С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Внебюджетные ресурс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ой фонд BZ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ое совещание Специальной рабочей группы открытого состава по обзору осуществления Конвенции 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развивающихся стран (162 страны)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совместно с совещанием ВОНТТК)</w:t>
            </w:r>
          </w:p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4</w:t>
            </w:r>
            <w:r>
              <w:rPr>
                <w:rFonts w:cs="Times New Roman" w:ascii="Times New Roman" w:hAnsi="Times New Roman"/>
                <w:lang w:val="ru-RU"/>
              </w:rPr>
              <w:t>: 300 000 долл. США</w:t>
            </w:r>
          </w:p>
        </w:tc>
      </w:tr>
    </w:tbl>
    <w:p>
      <w:pPr>
        <w:pStyle w:val="Normal"/>
        <w:keepNext w:val="true"/>
        <w:spacing w:lineRule="atLeast" w:line="100" w:before="20" w:after="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тратегический план в области сохранения и устойчивого использования биоразнообразия на 2011-2020 годы, НСПДСБ, актуализация тематики и </w:t>
      </w:r>
      <w:r>
        <w:rPr>
          <w:rFonts w:cs="Times New Roman" w:ascii="Times New Roman" w:hAnsi="Times New Roman"/>
          <w:i/>
          <w:color w:val="000000"/>
          <w:lang w:val="ru-RU"/>
        </w:rPr>
        <w:t>представление национальной отчетност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циональная стратегия и план действий по сохранению биоразнообразия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мулирование и поддержка реализации Стратегического плана в области сохранения и устойчивого использования биоразнообразия на 2011-2020 годы, включая актуализацию тематики биоразнообразия, межучрежденческое сотрудничество и оказание поддержки разработке, обновлению и реализации национальных стратегий и планов действий по сохранению биоразнообразия, и в том числе национальных целевых задач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ациональные стратегии и планы действий по сохранению биоразнообразия разработаны, обновлены и реализованы и расширено включение тематики биоразнообразия в секторальные и межсекторальные планы, программы и политику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атья 6; решение VIII/8; </w:t>
            </w:r>
            <w:r>
              <w:rPr>
                <w:rFonts w:cs="Times New Roman" w:ascii="Times New Roman" w:hAnsi="Times New Roman"/>
                <w:lang w:val="ru-RU"/>
              </w:rPr>
              <w:t xml:space="preserve">IX/8 и X/2; реш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-11, основанное на рекомендации 4/1 Рабочей группы по обзору осуществления Конвенц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BodyText2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зор препятствий на пути разработки и реализации НСПДСБ; обновление руководящих указаний по разработке НСПДСБ в рамках программы по оказанию поддержки НСПДСБ, в том числе обновление руководящих указаний по НСПДСБ для включения в них технических рекомендаций по учету цели, намеченной на 2010 год, в работе всех секторов и других элементов, вытекающих из рекомендации 2/1 Рабочей группы по обзору осуществления Конвенции, и оказания технической помощи Сторонам по включению тематики сохранения и устойчивого использования биоразнообразия в Документы стратегии сокращения бедности, стратегию Всемирного банка по оказанию помощи странам, национальные стратегии по осуществлению ЦРТ и в другие стратегии; разработка и осуществление с партнерами региональных и субрегиональных учебных программ, которые будут содействовать достижению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проведение оценки достигнутых результатов и представление соответствующей отчетности; оказание содействия Сторонам в реализации руководящих указаний и внедрении инструментальных средств, разработанных в рамках Конвенции (например, путем разработки наборов инструментальных средств, проведения региональных семинаров, осуществления сотрудничества с существующими учебными программами), стимулирование проведения региональных семинаров/диалогов или использования других механизмов для обмена опытом и навыками; включение соответствующих целевых задач в рамках КБР и приоритетных мероприятий в региональные стратегии и планы работы (с региональными организациями); расширение общения и координации на региональном и национальном уровнях среди координационных центров многосторонних природоохранных соглаше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2)  В региональных узлах внедрены услуги по созданию потенциала для актуализации тематики биоразнообразия и экосистемных услуг в целях развития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сокращения бед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Статьи 6b), 10a) и 12, рекомендация 3/3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Рабочей группы по обзору осуществления Конвенции, решени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X/6, ожидаемые решения КС-11, основанные на рекомендациях четвертого совещания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бочей группы по обзору осуществления Конвен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Средства/мероприятия </w:t>
            </w:r>
            <w:r>
              <w:rPr>
                <w:rFonts w:cs="Times New Roman" w:ascii="Times New Roman" w:hAnsi="Times New Roman"/>
                <w:lang w:val="ru-RU"/>
              </w:rPr>
              <w:t xml:space="preserve"> 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результатов работы Группы экспертов по вопросам использования биоразнообразия для искоренения бедности и развития среди Сторон, партнеров и субъектов деятельности, причастных к процессам и программам в области биоразнообразия и развития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содействия Группе экспертов по вопросам использования биоразнообразия для искоренения бедности и развития в разработке схемы действий по интеграции тематики биоразнообразия в деятельность по искоренению бедности и развитию в контексте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доклада о результатах работы Группы экспертов по вопросам использования биоразнообразия для искоренения бедности и развития для его изучения на 12-м совещании Конференции Сторон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распространение передовых методов интеграции тематики биоразнообразия в деятельность по искоренению бедности и развитию через механизм посредничества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ндикаторов бедности-биоразнообразия в контексте Стратегического плана в области сохранения и устойчивого использования биоразнообразия на 2011-2020 годы, процессов представления национальной отчетности и других соответствующих процессов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йствие и мониторинг реализации Дехрадунских рекомендаций и Нагойской декларации о биоразнообразии в контексте сотрудничества в целях развития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чество с соответствующими учреждениями и организациями в контексте Целей устойчивого развития и Конференции по устойчивому развитию Организации Объединенных Наций Рио+20 в целях интеграции работы в рамках Конвенции о биологическом разнообразии в деятельность по искоренению бедности и развитию для избегания параллелизма и дублирования работы и стимулирования разработки наборов инструментальных средств и инструктивных материалов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ффективное включение интересов искоренения бедности и развития во все программы работы в рамках Конвенции о биологическом разнообразии и в работу трех конвенций, принятых в Рио-де-Жанейро, и других соответствующих организаций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совместно с соответствующими организациями надлежащего комплекса мер по развитию для включения тематики биоразнообразия и экосистемных услуг в процессы искоренения бедности и развития и в секторальные и межсекторальные инструменты и передовые методы для ключевых субъектов деятельности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ращивание потенциала для интеграции аспектов искоренения бедности и развития в целях оказания поддержки реализации Стратегического плана в области сохранения и устойчивого использования биоразнообразия на 2011-2020 годы и НСПДСБ через посредство сети по созданию потенциала и региональных центров передовых знаний о биоразнообразии, трехстороннее сотрудничество и другие соответствующие процессы.  </w:t>
            </w:r>
          </w:p>
          <w:p>
            <w:pPr>
              <w:pStyle w:val="Heading9"/>
              <w:spacing w:lineRule="atLeast" w:line="100" w:before="120" w:after="4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ы о работе Группы экспертов по вопросам использования биоразнообразия для искоренения бедности и развития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хема действий по интеграции тематики биоразнообразия в деятельность по искоренению бедности и развитию в контексте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.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новленные веб-страницы механизма посредничества, включая системы внешнего представления тематических исследований и взаимодействие с партнерами и субъектами деятельности.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обучения и коммуникации (включая семинары и электронное обучение) для включения тематики биоразнообразия в секторальные и межсекторальные стратегии и политики, разработанные совместно с соответствующими секторальными и межсекторальными учреждениями и организациями (продовольственная обеспеченность, здравоохранение, гендерное равенство, системы национальной отчетности ....).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каторы бедности-биоразнообразия и процесс их возможного применения.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а мониторинга осуществления Дехрадунских рекомендаций и мониторинга биоразнообразия в процессах сотрудничества в целях развития. 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сеть и практические результаты трех конвенций, принятых в Рио-де-Жанейро, и других соответствующих учреждений и организаций на пути реализации Целей устойчивого развития. </w:t>
            </w:r>
          </w:p>
          <w:p>
            <w:pPr>
              <w:pStyle w:val="BodyText2"/>
              <w:spacing w:lineRule="auto" w:line="24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Партнерские организации расширили оказание технической помощи Сторонам и расширилась межучережденческая координация и сотрудничество по линии Юг-Юг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я VIII/8 и VIII/16; решения КС-10, основанные на рекомендациях 3/1 и 3/5 Рабочей группы по обзору осуществления Конвенции, и реш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IX/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азание содействия учреждениям-партнерам, включая  ПРООН, ЮНЕП, ФАО и другие межправительственные учреждения, двусторонние учреждения и НПО, в предоставлении технической помощи Сторонам. Установление связи Сторон, нуждающихся в технической помощи, с донорами и организациями, которые могут финансировать и обеспечивать оказание технической помощи. Стимулирование сотрудничества среди учреждений с целью обеспечения эффективной поддержки достижению и популяризации согласованности политики (с помощью контактных групп Конвенций, принятых в Рио-де-Жанейро, и конвенций, связанных с биоразнообразием, и других механизмов). Стимулирование сотрудничества по линии Юг-Юг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ациональные координационные центры и другие субъекты, отвечающие за осуществление КБР, получают пользу от создания потенциал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я VIII/8 и VIII/16; решение КС-9 основанное на рекомендации 2/1 Рабочей группы по обзору осуществления Конвен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льнейшая разработка серии Модули создания потенциала для осуществления Конвенции. Оказание содействия организации учебных семинаров и семинаров по созданию потенциала на основе обмена опытом среди Сторон, учреждений-партнеров и субъектов деятельности, в том числе используя семинары, которые проводятся в кулуарах основных совещаний в рамках Конвенции. Данные мероприятия следует проводить в тесном сотрудничестве с ПРООН, ЮНЕП и другими партнерами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одится комплексный обор подготовки четвертого издания Глобальной перспективы в области биоразнообразия для ориентации подготовки ее четвертого издания и пятых национальных доклад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С-10 основанное на рекомендации 3/5 Рабочей группы по обзору осуществления Конвенции и рекомендации </w:t>
            </w:r>
            <w:r>
              <w:rPr>
                <w:rFonts w:cs="Times New Roman" w:ascii="Times New Roman" w:hAnsi="Times New Roman"/>
                <w:lang w:val="ru-RU"/>
              </w:rPr>
              <w:t>XIV/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ОНТТ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Будет заказано проведение внешнего обзора с участием субъектов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ние национальной отчет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поддержки подготовке Сторонами пятых национальных докладов и проведение их анализа для оказания содействия Конференции Сторон в проведении обзора осуществления Конвенции и результатов, достигнутых на пути выполнения целевых задач по сохранению и устойчивому использованию биоразнообразия, принятых в Айти, и в выявлении потребностей Сторон для обеспечения эффективного осуществления Конвенции и ее Стратегического плана в области сохранения и устойчивого использования биоразнообразия на 2011-2020 годы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</w:tblGrid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Пятые национальные доклады подготовлены и своевременно представлены Сторонами </w:t>
                  </w:r>
                </w:p>
                <w:p>
                  <w:pPr>
                    <w:pStyle w:val="Normal"/>
                    <w:spacing w:lineRule="auto" w:line="240"/>
                    <w:ind w:left="1224" w:hanging="1224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Мандат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Статья 26; решение X/10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Средства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Оказание поддержки Сторонам в подготовке пятых национальных докладов, организация семинаров по наращиванию потенциала, оказание содействия предоставлению финансовой поддержки по линии ГЭФ и поддержание регулярных контактов с национальными координационными центрами и лицами, отвечающими за подготовку пятых национальных докладов, для оказания помощи в подготовке и представлении пятых национальных докладов.   </w:t>
                  </w:r>
                </w:p>
                <w:p>
                  <w:pPr>
                    <w:pStyle w:val="Normal"/>
                    <w:spacing w:lineRule="auto" w:line="240"/>
                    <w:ind w:left="1224" w:hanging="1224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Пятые национальные доклады обобщены и проанализированы для представления информации о положении дел и тенденциях в области биоразнообразия (включая угрозы для биоразнообразия), обновлении и реализации национальных стратегий и планов действий по сохранению биоразнообразия, осуществления Стратегического плана в области сохранения и устойчивого использования биоразнообразия на 2011-2020 годы.  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ind w:left="1224" w:hanging="12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Мандат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Статья 26; решение X/10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Средства.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нализ пятых национальных докладов с обращением основного внимания на достигнутые результаты осуществления стратегических целей и целевых задач по сохранению и устойчивому использованию биоразнообразия, принятых в Айти, которые установлены в рамках Стратегического плана в области сохранения и устойчивого использования биоразнообразия на 2011-2020 годы, и в частности на принятые меры и полученные результаты, для изучения на 12-м совещании Конференции Сторон и на предшествующих ему межсессионных совещаниях, в том числе через посредство четвертого выпуска Глобальной перспективы в области биоразнообразия. </w:t>
                  </w:r>
                </w:p>
                <w:p>
                  <w:pPr>
                    <w:pStyle w:val="Normal"/>
                    <w:spacing w:lineRule="auto" w:line="240"/>
                    <w:ind w:left="1224" w:hanging="1224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Внедрена сетевая система представления отчетности, обеспечивая проведение постоянного мониторинга результатов осуществления Стратегического плана в области сохранения и устойчивого использования биоразнообразия на 2011-2020 годы. 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Мандат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татья 26, решение VIII/14 Конференции Сторон, решения 11-го совещания Конференции Сторон, принятые на основе рекомендации XV/1 ВОНТТК и рекомендации IV/1 Рабочей группы по обзору осуществления Конвенции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едства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Интеграция функций отчетности, мониторинга и механизма посредничества в рамках секретариата при необходимой поддержке со стороны соответствующих партнеров.  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Оптимизация Сторонами требований к отчетности за счет расширения взаимодействия. </w:t>
                  </w:r>
                </w:p>
                <w:p>
                  <w:pPr>
                    <w:pStyle w:val="Normal"/>
                    <w:spacing w:lineRule="auto" w:line="240"/>
                    <w:ind w:left="1224" w:hanging="1224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Мандат.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ешение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VIII/4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 xml:space="preserve"> и решение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X/10 Конференции Сторон. </w:t>
                  </w:r>
                </w:p>
                <w:p>
                  <w:pPr>
                    <w:pStyle w:val="Normal"/>
                    <w:spacing w:lineRule="auto" w:line="240"/>
                    <w:ind w:left="-36" w:firstLine="36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Средства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Сотрудничество с секретариатами других конвенций, ЮПЕП и другими соответствующими органами касательно гармонизации процесса отчетности и внесения вклада в соответствующие процессы и выявления путей и средств гармонизации процесса отчетности. 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Обеспечивается свободный доступ к пятым национальным докладам и к другим докладам об осуществлении Конвенции. </w:t>
                  </w:r>
                </w:p>
                <w:p>
                  <w:pPr>
                    <w:pStyle w:val="Normal"/>
                    <w:spacing w:lineRule="auto" w:line="240"/>
                    <w:ind w:left="1224" w:hanging="12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Мандат.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ешение X/10 Конференции Сторон.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Средства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Поддерживается и доступна для консультаций через механизм посредничества эффективная база данных о пятых национальных докладах и других докладах об осуществлении Конвенции, национальных стратегиях и планах действий по сохранению биоразнообразия и страновых исследованиях биоразнообразия и национальная, региональная и глобальная информация о состоянии биоразнообразия и тенденциях в этой области и о положении дел с осуществлением Конвенции, результатах достижения целевых задач, намеченных на 2020 год, и Целей развития на тысячелетие. 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Стороны и правительства, органы ООН, другие межправительственные организации, двусторонние и многосторонние финансирующие учреждения, ГЭФ и его учреждения-исполнители, соответствующие неправительственные организации, академические и исследовательские учреждения, секретариаты других конвенций, учебные заведения и учреждения, разрабатывающие учебные программы.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632" w:type="dxa"/>
                  <w:tcBorders/>
                </w:tcPr>
                <w:p>
                  <w:pPr>
                    <w:pStyle w:val="BodyText2"/>
                    <w:snapToGrid w:val="false"/>
                    <w:spacing w:lineRule="auto" w:line="240" w:before="20" w:after="40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6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-3 - сотрудник по вопросам окружающей среды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уровень должности предполагается повысить до С-4)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 -6 – помощник по программе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-4  - сотрудник по программе, механизм посредничества (совместная должность с Протоколом по биобезопасности). </w:t>
            </w:r>
            <w:r>
              <w:rPr>
                <w:rFonts w:cs="Times New Roman" w:ascii="Times New Roman" w:hAnsi="Times New Roman"/>
                <w:vanish/>
                <w:lang w:val="ru-RU"/>
              </w:rPr>
              <w:t xml:space="preserve">   2014: 6 UN  languages             $450,000</w:t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highlight w:val="yellow"/>
                <w:lang w:val="ru-RU"/>
              </w:rPr>
              <w:fldChar w:fldCharType="begin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t>0</w:t>
            </w:r>
            <w:r>
              <w:rPr>
                <w:vanish/>
                <w:highlight w:val="yellow"/>
                <w:rFonts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ю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Внебюджетные ресурс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ходы по персоналу/временный персонал: 120 000 долл. СШ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мощник по программе (борьба с нището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60 000 долл. США     2014: 6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: долл. 355 000 СШ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80 000  долл. США               2014: 75 000 долл. США (борьба с нището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100 000 долл. США</w:t>
              <w:tab/>
              <w:t xml:space="preserve"> 2014: 100 000 долл. США (национальные доклад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160 000 долл. СШ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40 000 долл. США                2014: 40 000 долл. США (НСПДСБ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20 000 долл. США                 2014: 20 000 долл. США (борьба с нището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20 000 долл. США                 2014: 20 000 долл. США (национальные доклад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: 6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группы экспертов по вопросам бедности и биоразнообраз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60 000 долл. США</w:t>
              <w:tab/>
              <w:tab/>
              <w:t>2014: 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нары: 2 480 000 долл. США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и субрегиональные семинары по созданию потенциала для осуществления НСПДСБ</w:t>
            </w:r>
          </w:p>
          <w:p>
            <w:pPr>
              <w:pStyle w:val="Normal"/>
              <w:keepNext w:val="tru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1 000 000  долл. США           2014: 1 000 000 долл. США</w:t>
            </w:r>
          </w:p>
          <w:p>
            <w:pPr>
              <w:pStyle w:val="Normal"/>
              <w:keepNext w:val="true"/>
              <w:spacing w:lineRule="auto" w:line="2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ы по вопросам национальной отчетности для наименее развитых стран (3)</w:t>
            </w:r>
          </w:p>
          <w:p>
            <w:pPr>
              <w:pStyle w:val="Normal"/>
              <w:keepNext w:val="true"/>
              <w:spacing w:lineRule="auto" w:line="2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 для малых островных развивающихся государств (2)</w:t>
            </w:r>
          </w:p>
          <w:p>
            <w:pPr>
              <w:pStyle w:val="Normal"/>
              <w:keepNext w:val="tru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240 000 долл. США                              2014: 160 000 долл. США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: 80 000 долл. США (зарегистрированный веб-сайт по теме борьбы с нището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кации: 80 000 долл. США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80 000 долл. США (борьба с нищетой)</w:t>
            </w:r>
          </w:p>
        </w:tc>
      </w:tr>
    </w:tbl>
    <w:p>
      <w:pPr>
        <w:pStyle w:val="Normal"/>
        <w:spacing w:lineRule="atLeast" w:line="100" w:before="20" w:after="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Endnote"/>
        <w:keepNext w:val="true"/>
        <w:widowControl/>
        <w:suppressAutoHyphens w:val="false"/>
        <w:spacing w:before="20" w:after="4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c)</w:t>
        <w:tab/>
        <w:t xml:space="preserve">Программа мобилизации ресурсов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уществления и технической поддержки обеспечивает поддержку устойчивой деятельности по выполнению соглашений и обязательств, предусмотренных в статье 20 о финансовых ресурсах и в статье 21 о механизме финансирования, а также стратегии Конвенции по мобилизации ресурсов и меморандума о договоренности с механизмом финансирования Конвенции. Он стимулирует путем обеспечения мониторинга, анализа, исследований и оказания содействия межправительственный 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я вопросов в ключевых областях национальной мобилизации ресурсов, официальной помощи развитию, новаторских механизмов финансирования и учета финансовых аспектов биоразнообразия, включая создание потенциала и обмен информацией. Кроме того, в его рамках осуществляется координация в тесном сотрудничестве с секретариатом Глобального экологического фонда работы по разработке руководящих указаний механизму финансирования, представлению необходимой отчетности, обзору эффективности механизма финансирования и определению потребностей в финансовых ресурсах в рамках Конвен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тог.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 потенциал для достижения целевых задач по мобилизации ресурсов, рассмотренных на 11-м совещании Конференции Сторон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 Статьи 20 и 21 Конвенции, решения III/8 и IX/11 Конференции Сторо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-4 (сотрудник по программе мобилизации ресурсов), ОО-6 – помощник по программ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онал: 262 5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-2 - помощник сотрудника по программе – стратегия мобилизации ресурсов с учетом специфики стран и новаторские механизмы финансир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кации:  50 000 долл. СШ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од доклада ГЭФ 12-му совещанию Конференции Сторон на арабский, китайский и русский язы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4: 5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tLeast" w:line="100" w:before="20" w:after="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100" w:before="20" w:after="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i) Структура представления отчетности и мобилизация ресурсов 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846"/>
      </w:tblGrid>
      <w:tr>
        <w:trPr>
          <w:trHeight w:val="6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поддержки осуществлению статьи 20 Конвенции и ее Стратегии мобилизации ресурсов в поддержку достижения трех целей Конвенции </w:t>
            </w:r>
          </w:p>
        </w:tc>
      </w:tr>
      <w:tr>
        <w:trPr>
          <w:trHeight w:val="150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ставление, обобщение и объединение данных Сторонами через структуру представления отчетности для их изучения на пятом совещании Рабочей группы по обзору осуществления Конвенции. 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 Статья 20 и пункт 4 статьи 21 Конвенции; решение X/3 Конференции Сторон; рекомендации Специальной рабочей группы открытого состава по обзору осуществления Конвенции (РГООК) (4/2).</w:t>
            </w:r>
          </w:p>
        </w:tc>
      </w:tr>
      <w:tr>
        <w:trPr>
          <w:trHeight w:val="3476" w:hRule="exac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180" w:right="10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совершенствована база финансовой информации в поддержку принятию решений Сторонами и Конференцией Сторон путем представления данных с использованием структуры представления отчетности. 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1 Стратегии мобилизации ресурсов, решение X/3 и рекомендация 4/2 РГООК.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подробных руководящих указаний для Сторон, являющихся развивающимися странами, опираясь на Справочник ОЭСР по проведению стоимостной оценки биоразнообразия: руководство для старших должностных лиц, для оказания этим Сторонам содействия в использовании структуры представления отчетности. 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Доклады о результатах глобального мониторинга для рассмотрения Конференцией Сторон на основе обобщения данных, представленных Сторонами с использованием структуры представления отчетности и подробных руководящих указаний по разработке национальных счетов биоразнообразия.</w:t>
            </w:r>
          </w:p>
        </w:tc>
      </w:tr>
      <w:tr>
        <w:trPr>
          <w:trHeight w:val="2334" w:hRule="exac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pacing w:lineRule="auto" w:line="240"/>
              <w:ind w:left="720" w:right="106" w:hanging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казание услуг национальной мобилизации внутренних финансовых ресурсов 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2 Стратегии мобилизации ресурсов, решение IX/11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 Разработка технических инструктивных материалов; национальные, региональные и субрегиональные семинары по тематике мобилизации ресурсов; аналитическая работа.</w:t>
            </w:r>
          </w:p>
          <w:p>
            <w:pPr>
              <w:pStyle w:val="Normal"/>
              <w:spacing w:lineRule="auto" w:line="240"/>
              <w:ind w:left="180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ые финансовые планы и стратегии мобилизации ресурсов с учетом специфики стран в контексте национальных стратегий и планов действий по сохранению биоразнообразия; знания о национальных инструментах мобилизации внутренних ресурсов и включение аспектов биоразнообразия в отраслевые бюджеты.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106" w:first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Изучение и популяризация новых и новаторских механизмов финансирования на всех уровнях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4 Стратегии мобилизации ресурсов, решения IX/11, X/3 и рекомендация 4/2 РГООК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Глобальное обсуждение новаторских механизмов финансирования; семинары; аналитические исследования; участие в межправительственном процессе в рамках Генеральной Ассамблеи Организации Объединенных Наций для проведения оценки финансовых потребностей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тические доклады о программах оплаты экосистемных услуг, механизмах компенсации неблагоприятного воздействия на биоразнообраз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ологической реформе налогообложения, включая новаторские 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логообложения и налоговые стимулы, ры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ологически чистых продуктов, партнерства на основе предпринимательства и биоразнообразия и новые формы благотворительности, разработку новых и новаторских 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ждународного финансирования развития и разработку любых механизмов финансирования деятельности по борьбе с изменением климата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106" w:firstLine="36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рогресс в деятельности по включению тематики биологического разнообразия и экосистемных услуг в планы и приоритеты сотрудничества в целях развит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5 Стратегии мобилизации ресурсов, решение IX/11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Инструктивные материалы; семинары; сотрудничество с партнерами по финансированию биоразнообразия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ение аспекта биоразнообразия и экосистемных услуг в приоритеты, стратегии и программы многосторонних и двусторонних организаций-доноров и 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я Организации Объединенных Наций, а также в национальные планы, стратегии и бюдж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области экономики и развития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106" w:first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Создание потенциала для мобилизации и использования ресурсов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6 Стратегии мобилизации ресурсов, решение IX/11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ые семинары для координационных центров по мобилизации ресурсов; взаимное обучение; приобретение знаний с помощью Интернета; аналитические исследования. 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Число координационных центров по мобилизации ресурсов, в которых проведено обучение навыкам мобилизации ресурсов, финансового планирования и эффективного использования и регулирования ресурсов; исследование вопросов сотрудничества Юг-Юг; обмен через Интернет опытом и передовыми методами финансирования биологического разнообразия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106" w:first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Мобилизац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ресурсов за счет активизации внедрения инициатив и механизмов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доступ к генетическим ресурсам и совместное использование выгод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7 Стратегии мобилизации ресурсов, решение IX/11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кты по созданию потенциала для обеспечения доступа к генетическим ресурсам и совместного использования выгод; взаимное обучение методам и возможностям обеспечения доступа к генетическим ресурсам и совместного использования выгод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 в Интернете к тематическим исследованиям; число проектов по обеспечению доступа к генетическим ресурсам и совместного использования выгод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106" w:first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вышение уровня глобальной причастности к мобилизации ресурсов 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8 Стратегии мобилизации ресурсов, решение IX/11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Материалы по повышению осведомленности общественности; пресс-релизы; участие в глобальных дебатах и форумах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Ознакомительные мероприятия, организованные в частности для национальных руководителей, руководителей деловых кругов и руководителей неправительственных организаций; просветительские материалы, выпускаемые для общественности и для соответствующих международных форумов.</w:t>
            </w:r>
          </w:p>
        </w:tc>
      </w:tr>
      <w:tr>
        <w:trPr>
          <w:trHeight w:val="511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/субподряды: 430 000 долл. США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азработка подробных руководящих указаний для Сторон по использованию структуры представления отчетности с последующей профподготовкой и оказанием технической поддержки координационным центрам по мобилизации ресурсов, включая поддержание веб-сайта для подготовки структуры представления отчетности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2013-2014: 350 000 долл. США                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дготовка докладов о результатах глобального мониторинга реализации стратегии мобилизации ресурс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right="106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13: 40 000 долл. США                    2014: 4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утевые расходы персонала: 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(налаживание партнерства с ОЭСР; участие в работе форумов по вопросам новаторского финансирования и других международных форумов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right="106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13: 25 000 долл. США                       2014: 2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нары: 150 000 долл. США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егиональные и субрегиональные семинары с участием многочисленных субъектов деятельности по тематике новаторского финансирования и мобилизации ресурсов для национальных стратегий и планов действий по сохранению биоразнообразия, 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отребностей в финансовых ресурсах и выявления пробелов и приорите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ind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lang w:val="ru-RU"/>
              </w:rPr>
              <w:t>2013: 100 000 долл. США                   2014:  50 000 долл. США</w:t>
            </w:r>
          </w:p>
          <w:p>
            <w:pPr>
              <w:pStyle w:val="Normal"/>
              <w:spacing w:lineRule="auto" w:line="240"/>
              <w:ind w:right="106" w:hanging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</w:tbl>
    <w:p>
      <w:pPr>
        <w:pStyle w:val="Normal"/>
        <w:spacing w:lineRule="atLeast" w:line="100" w:before="2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20" w:after="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ii) Механизм финансирования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8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поддержки осуществлению статьи 21 Конвенции с уделением особого внимания назначенной организационной структуре, обеспечивающей функционирование механизма финансирования Конвенции, в соответствии с меморандумом о договоренности между Конференцией Сторон и Советом Глобального экологического фонда в целях максимизации эффективности использования доступных финансовых ресурсов в рамках Конвенции и в контексте оценки потребностей в рамках шестого пополнения ГЭФ, результаты которой были изучены КС-11.  </w:t>
            </w:r>
          </w:p>
        </w:tc>
      </w:tr>
      <w:tr>
        <w:trPr>
          <w:trHeight w:val="258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и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аксимально увеличены выгоды, которые обеспечивает для Сторон механизм финансирования, в качестве каталитического вклада в достижение целей Стратегического плана Конвенции на период 2011-2020 годов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1) Улучшено качество руководящих указаний механизму финансирования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я 20 Конвенции и решения III/8, IV/11, V/13, VI/17, VII/20, VIII/18 и IX/31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тическая работа; консультации со Сторонами; и координация деятельности с Глобальным экологическим фондом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</w:t>
            </w:r>
            <w:r>
              <w:rPr>
                <w:rFonts w:cs="Times New Roman" w:ascii="Times New Roman" w:hAnsi="Times New Roman"/>
                <w:lang w:val="ru-RU"/>
              </w:rPr>
              <w:t>. Обобщенные указания механизму финансирования; и структура, рассчитанная на четыре г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риентированная на практические результаты, для программных приоритетов использования ресурсов ГЭФ, выде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целей сохранения и устойчивого использования биоразнообразия. </w:t>
            </w:r>
          </w:p>
        </w:tc>
      </w:tr>
      <w:tr>
        <w:trPr>
          <w:trHeight w:val="1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2) Представление отчетности Конференции Сторон.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ение III/8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держание контактов с Глобальным экологическим фондом.  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евременное представление комплексного доклада Совета Глобального экологического фонда 11-му совещанию Конференции Сторон. </w:t>
            </w:r>
          </w:p>
        </w:tc>
      </w:tr>
      <w:tr>
        <w:trPr>
          <w:trHeight w:val="17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8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)  Расширенное сотрудничество между секретариатами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ение III/8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е и политические консультации с секретариатом Глобального экологического фонда; оказание содействия подготовке проекта документов; и представительство Конвенции на соответствующих совещаниях, организуемых Глобальным экологическим фондом.  </w:t>
            </w:r>
          </w:p>
          <w:p>
            <w:pPr>
              <w:pStyle w:val="Normal"/>
              <w:spacing w:lineRule="auto" w:line="240"/>
              <w:ind w:right="108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Отражение интересов Конвенции в оперативных стратегиях, программах, политиках и проектах Глобального экологического фонда, связанных с биологическим разнообразием, и расширение веб-страниц Конвенции с целью распространения информации о механизме финансирования.</w:t>
            </w:r>
          </w:p>
        </w:tc>
      </w:tr>
      <w:tr>
        <w:trPr>
          <w:trHeight w:val="1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 100 000 долл. США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заседаний Совета ГЭФ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ещаний Консультативной группы по науке и технике и совещаний по оценке и семинаров региональных субъектов ГЭФ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2013:</w:t>
            </w:r>
            <w:r>
              <w:rPr>
                <w:rFonts w:cs="Times New Roman" w:ascii="Times New Roman" w:hAnsi="Times New Roman"/>
                <w:bCs/>
                <w:lang w:val="ru-RU"/>
              </w:rPr>
              <w:t> 50 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2014:</w:t>
            </w:r>
            <w:r>
              <w:rPr>
                <w:rFonts w:cs="Times New Roman" w:ascii="Times New Roman" w:hAnsi="Times New Roman"/>
                <w:bCs/>
                <w:lang w:val="ru-RU"/>
              </w:rPr>
              <w:t> 50 000 долл. США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d) </w:t>
      </w:r>
      <w:r>
        <w:rPr>
          <w:rFonts w:cs="Times New Roman" w:ascii="Times New Roman" w:hAnsi="Times New Roman"/>
          <w:i/>
          <w:color w:val="000000"/>
          <w:lang w:val="ru-RU"/>
        </w:rPr>
        <w:t>Информационно-просветительская работа и УСПО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9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информационно-просветительской работой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поративными коммуникациями, включая поддержание контактов со средствами массовой информации. Стимулирование и координация реализации программы работы по Глобальной инициативе по установлению связи, просвещению и повышению осведомленности общественности (УСПОО). Обеспечение инструктирования и поддержки для освещения и популяризации Десятилетия Организации Объединенных Наций по биоразнообрази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)  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беспечена функциональность и эффективность сети, посвященной установлению связи, просвещению и повышению осведомленности общественност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я 13 Конвенции и решения VI/19, VII/24, VIII/6, IX/32 и IX/33, X/18 и цель 1 Стратегического пл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сети путем реализации аспектов, связанных с инициативой по УСПОО, в существующих и новых сквозных вопросах и тематических областях (особенно приоритетов, намеченных в Стратегическом плане); популяризация демонстрационных проектов; расширение электронного портала; выявление потенциальных партнеров и субъектов деятельности; оказание содействия Десятилетию биоразнообразия Организации Объединенных Наций и ежегодному проведению Международного дня биоразнообразия в качестве инструментов агитационной кампании. 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азание поддержки созданию, популяризации и распространению публикаций секретариата; созыв совещания Неофициальной консультативной группы по УСПОО; поддержание сети конта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; разработка учебных материалов и продуктов, поддерживающих создание в Сторонах потенциала для УСПОО. Разработка материалов и ежегодных кампаний для Международного дня биоразнообразия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2) Повышена осведомленность общественности о стоимостной ценности биоразнообразия; инициатива по УСПОО включена в мероприятия нового Стратегического плана Конвенции. Представление отчетности о результатах Десятилетия биоразнообразия Организации Объединенных Наций и их популяризац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я 13 Конвенции, решения IX/33, X/18 и цель 1 Стратегического пл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Мобилизация сетей и национальных комитетов по проведению предстоящих объявляемых Организацией Объединенных Наций международных годов и десятилетий, и особенно Десятилет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иоразнообразия Организации Объединенных Наций; проведение инициативной политики взаимодействия со средствами массовой информации, включая распространение материалов для прессы, проведение учебных мероприятий для СМИ и установление связи с прессой для оповещения о крупных международных совещаниях и конференция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льнейшая реализация программы проведения субрегиональных семинаров по созданию потенциала; обновление и пересмотр набора инструментальных средств по УСПОО; дальнейшая разработка и внед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икационной стратегии дл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сятилетия биоразнообразия Организации Объединенных Наций; дальнейшее наращивание потенциала для включения тематики биоразнообразия 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формального и неформального образования, в том числе путем координации деятельности с программами по образованию в интересах устойчивого развития; проведение учебных занятий со СМИ и брифингов и мероприятий, предназначенных для привлечения внимания СМИ. Создание и поддержание связи, осведомленности и партнерств. </w:t>
            </w:r>
          </w:p>
        </w:tc>
      </w:tr>
    </w:tbl>
    <w:p>
      <w:pPr>
        <w:pStyle w:val="Normal"/>
        <w:spacing w:lineRule="atLeast" w:line="100" w:before="2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78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группы, НПО, дети и молодежь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и молодежь: сотрудничество с основными партнерами в рамках и за рамками ООН в целях разработки материалов для усиления просвещения и осведомленности детей и молодежи о биоразнообразии, включая Зеленую волну в качестве одного из средств привлечения участия и коммуникации; вместе с участием в ключевых форумах.  </w:t>
            </w:r>
          </w:p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ПО: создание возможностей выпуска информационных бюллетеней КБР совместно с гражданским обществом, обеспечение более тесной связи с гражданским обществом, включая участие секретариата в ключевых форумах, и разработка/обеспечение информационных материалов/веб-обслуживания.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и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Основные группы, признанные Конференцией ООН по окружающей среде и развитию, привлечены к работе в рамках Конвенции и к достижению цели сохранения биоразнообразия, намеченной на 2010 год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4 Стратегического пла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сети партнеров среди основных групп для оказания поддержки осуществлению Конвенции, включая коренные и местные общины, женщин, детей и молодежь, неправительственные организации, научное общество, частный сектор, парламентариев и местные органы вла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Активное привлечение основных групп к осуществлению трех целей Конвенции и ее соответствующих решений.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шние контакт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и, представляющие основные группы.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т гендерной проблемат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ная 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а действий по обеспечению гендерного равенства в целях учета гендерной проблематики во всех аспектах работы в рамках Конвенции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 Решение X/19, ожидаемые решения КС-11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Актуальность для целей и задач Стратегического пл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VI механизмы поддержки – создание потенциала для эффективной национальной деятельности (стр. 56 в документе UNEP/CBD/COP/10/4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едства/мероприятия.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)</w:t>
              <w:tab/>
            </w:r>
            <w:r>
              <w:rPr>
                <w:rFonts w:cs="Times New Roman" w:ascii="Times New Roman" w:hAnsi="Times New Roman"/>
                <w:iCs/>
                <w:lang w:val="ru-RU"/>
              </w:rPr>
              <w:t>Приверженность генд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блематике будет выражаться в обновлении Плана действий по обеспечению гендерного равенства при одновременном учете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.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)</w:t>
              <w:tab/>
              <w:t xml:space="preserve">Популяризация и распространение реализационных инструментов для учета гендерной проблематики в сфере биоразнообразия, Технической серии № 49 и учебной программы для НСПДСБ по вопросам гендер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c)</w:t>
              <w:tab/>
              <w:t>Внесение вклада в дальнейшую разработку социально-экономических индикаторов для целевых задач 2 и 14, принятых в Айти, и поощрение Сторон, других правительств и соответствующих субъектов деятельности к их использованию. Говоря конкретно, подготовка в сотрудничестве с Партнерством по индикаторам биоразнообразия и другими соответствующими организациями информации на основе показаний индикаторов для четвертого издания Глобальной перспективы в области биоразнообразия о взаимосвязях между биоразнообразием и здоровьем людей, биоразнообразием и нищет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езагрегированной по гендеру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d)</w:t>
              <w:tab/>
              <w:t>Продолжение работы с тремя конвенциями и другими соответствующими организациями в целях установления прочных связей между биоразнообразием и другими сквозными вопросами в рамках КБР с учетом итогов Конференции Рио+20 и разработки новых Целей устойчиво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ктические результат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Обновление Плана действий по обеспечению гендерного равенства (2013-2020 гг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  <w:tab/>
              <w:t xml:space="preserve">Глобальные, региональные и субрегиональные семинары по созданию потенциала и обмен опытом в вопросах, актуальных для Плана действий по обеспечению гендерного равенс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  <w:tab/>
              <w:t xml:space="preserve">Стимулирование учета гендерных соображений в процессе разработки, осуществления и пересмотра национальных и региональных стратегий и планов действий по сохранению биоразнообразия и аналогичных инструментов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  <w:tab/>
              <w:t xml:space="preserve">Представление доклада о разработке и мониторинге индикаторов учета гендерной проблематики во всей работе в рамках Конвенции о биологическом разнообразии.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шние контакт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межправительственные и неправительственные организации.</w:t>
            </w:r>
          </w:p>
        </w:tc>
      </w:tr>
      <w:tr>
        <w:trPr>
          <w:trHeight w:val="21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принимательство и биоразнообрази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чение деловых кругов к работе в рамках КБР и обеспечение учета в их деятельности трех целей Конвенции и целевых задач по сохранению и устойчивому использованию биоразнообразия, принятых в Айти, чтобы гарантировать таким образом значительное сокращение их неблагоприятного воздействия на биоразнообразие (без чистых потерь) и выполнение ими роли позитивной силы в сохранении и восстановлении биоразнообразия (чисто позитивная выгода). Эта работа будет проводиться с различными партнерами и субъектами деятельности на основе комплексной стратегии с использованием различных методов, включая проведение реформы нормативных положений и других политических вопросов; оказание содействия движению информации, и в том числе проведение анализа инструментов и механизмов (включая стандарты); стимулирование диалога и сотрудничества среди субъектов деятельности на национальном, региональном и глобальном уровнях; и прямое взаимодействие с деловыми кругами в помощь повышению осведомленности, поощрению актуализации тематики и облегчению обменов тематическими исследованиями и передовыми методами.   </w:t>
            </w:r>
          </w:p>
        </w:tc>
      </w:tr>
      <w:tr>
        <w:trPr>
          <w:trHeight w:val="21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) Продолжение политической работы, в том числе по нормативной базе и обеспечению устойчивости государственных закупок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 (включая целевые задачи, принятые в Айти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КС-10 (X/21/1a, b, h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a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); РГООК-4 (8.2/3c, d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b, c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); целевые задачи 2-4, 17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lang w:val="ru-RU"/>
              </w:rPr>
              <w:t xml:space="preserve">Выявление и привлечение партнеров (т.е. Департамент технологий, промышленности и экономики ЮНЕП, Всемирный Банк, Международный совет по местным экологическим инициативам, Международный институт устойчивого развития и т.д.) для начала обследований и исследований с целью выявления вариантов включения стоимостной ценности биоразнообразия в практику государственных закупок; для сотрудничества с правительствами с целью уточнения решений Конференции Сторон в помощь созданию благоприятной регулятивной среды для экологически благоприятной коммерческой практики; для внесения вклада в обсуждения памятных записок касательно доводов в пользу проведения регулятивной реформы; и для подготовки экономического обоснования устойчивости и поощрения компаний к работе в этой области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бщение данных о текущей практике государственных закупок в плане учета вопросов биоразнообразия и экосистемных услуг; руководящие указания для Сторон по способам улучшения положения в этой области; выработка ряда конкретных рекомендаций для Сторон касательно реформы нормативных положений и закупок для их изучения на будущих совещаниях Конференции Сторон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2) Распространение и анализ информации об инструментах и механизмах, включая стандарты и программы сертификаци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 (включая целевые задачи, принятые в Айти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КС-10 (X/21/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b,c,d,e</w:t>
            </w:r>
            <w:r>
              <w:rPr>
                <w:rFonts w:cs="Times New Roman" w:ascii="Times New Roman" w:hAnsi="Times New Roman"/>
                <w:i/>
                <w:lang w:val="ru-RU"/>
              </w:rPr>
              <w:t>); РГООК</w:t>
              <w:noBreakHyphen/>
              <w:t>4 (8.2/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c</w:t>
            </w:r>
            <w:r>
              <w:rPr>
                <w:rFonts w:cs="Times New Roman" w:ascii="Times New Roman" w:hAnsi="Times New Roman"/>
                <w:i/>
                <w:lang w:val="ru-RU"/>
              </w:rPr>
              <w:t>); целевые задачи 5-8, 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ение работы в сотрудничестве с партнерами (т.е. Всемирный центр мониторинга охраны окружающей среды Программы Организации Объединенных Наций по окружающей среде) для проведения анализа пробелов в существующих стандартах и программах сертификации; сотрудничество с Всемирным предпринимательским советом по устойчивому развитию и с другими партнерами в их работе над инструментами и механизмами, которые будут обеспечивать структурный обзор основных инструментов и подходов в целях углубления понимания того, «кто делает что», и текущей доработки веб-сайта Глобальной платформы по предпринимательству и биоразнообразию для улучшения его доступности, увеличения числа интерактивных функций и постоянного расширения базы данных об инструментах и механизмах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lang w:val="ru-RU"/>
              </w:rPr>
              <w:t>Передовые методы разработки стандартов и сертификаций на основе анализа пробелов; разработка ряда рекомендаций для органов по установлению стандартов и разработка руководящих указаний по передовым методам учета критериев в сфере биоразнообразия и экосистемных услуг (которые помогут коммерческим структурам лучше оценивать значение того или иного стандарта), которые обеспечат б</w:t>
            </w:r>
            <w:r>
              <w:rPr>
                <w:rFonts w:cs="Times New Roman" w:ascii="Times New Roman" w:hAnsi="Times New Roman"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льшую согласованность терминологии и контента; расширение возможности коммерческих структур выбирать надлежащие инструменты и стандарты;   облегченное движение информации для компаний, упрощающее поиск и делающее его более эффективным; более широкий выход в глобальном масштабе к различным инструментам и механизмам. </w:t>
            </w:r>
          </w:p>
        </w:tc>
      </w:tr>
      <w:tr>
        <w:trPr>
          <w:trHeight w:val="7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3) Проведение существенного диалога и обмена информацией среди деловых кругов, правительств и других субъектов деятельности за счет оказания содействия реализации национальных и региональных инициатив в области предпринимательства и биоразнообразия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 (включая целевые задачи, принятые в Айти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КС-10 (X/21/1d; 2j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a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); РГООК-4 (8.2/1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a</w:t>
            </w:r>
            <w:r>
              <w:rPr>
                <w:rFonts w:cs="Times New Roman" w:ascii="Times New Roman" w:hAnsi="Times New Roman"/>
                <w:i/>
                <w:lang w:val="ru-RU"/>
              </w:rPr>
              <w:t>); целевые задачи 2, 17</w:t>
            </w:r>
          </w:p>
          <w:p>
            <w:pPr>
              <w:pStyle w:val="ListParagraph1"/>
              <w:ind w:left="0" w:hanging="0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ств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казание постоянного содействия развитию Глобального партнерства по вопросам предпринимательства и биоразнообразия и соответствующих национальных и региональных инициатив; обслуживание членов Партнерства, включая подготовку стратегической документации и обеспечение функций механизма посредничества (т.е. облегчение обмена информацией); созыв и обслуживание совещаний в рамках Партнерства (виртуальных и очных); участие в работе национальных и региональных совещаний для оказания содействия реализации мероприятий по повышению осведомленности; и разработка по мере необходимости рекомендаций и руководящих указаний для инициатив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Лучшая координация между различными коммерческими структурами и программами, связанными с биоразнообразием, на национальном/региональном уровне; расширенный диалог между субъектами деятельности и более широкая привлеченность коммерческих структур к Конвенции; более широкие возможности оказания услуг компаниям (особенно малым и средним предприятиям) на национальном/региональном уровне в этой области, ведущие к повышению осведомленности о Конвенции и к расширению деятельности коммерческих структур по актуализации тематики; расширенный обмен информацией и передовыми методами между странами; б</w:t>
            </w:r>
            <w:r>
              <w:rPr>
                <w:rFonts w:cs="Times New Roman" w:ascii="Times New Roman" w:hAnsi="Times New Roman"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льшая отдача ресурсов благодаря результатам взаимоусиливающей и стимулирующей деятельности Партнерства. </w:t>
            </w:r>
          </w:p>
        </w:tc>
      </w:tr>
      <w:tr>
        <w:trPr>
          <w:trHeight w:val="21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4) Взаимодействие с коммерческими структурами для повышения осведомленности и поощрения и облегчения обмена тематическими исследованиями и передовыми методами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 (включая целевые задачи, принятые в Айти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КС-10 (X/21/1b; 2d, e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f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); РГООК-4 (8.2/2; 4b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b, d</w:t>
            </w:r>
            <w:r>
              <w:rPr>
                <w:rFonts w:cs="Times New Roman" w:ascii="Times New Roman" w:hAnsi="Times New Roman"/>
                <w:i/>
                <w:lang w:val="ru-RU"/>
              </w:rPr>
              <w:t>); целевые задачи 1, 4, 13-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.  </w:t>
            </w:r>
            <w:r>
              <w:rPr>
                <w:rFonts w:cs="Times New Roman" w:ascii="Times New Roman" w:hAnsi="Times New Roman"/>
                <w:lang w:val="ru-RU"/>
              </w:rPr>
              <w:t xml:space="preserve">Обобщение и распространение тематических исследований через веб-сайт Глобальной платформы и публикация информационных бюллетеней; подготовка и распространение обоснований актуальности и пользы биоразнообразия; сотрудничество с партнерами на национальном, региональном и глобальном уровнях; ведение агитации среди деловых кругов на семинарах и конференциях; мобилизация ведущих компаний, которые могли бы быть примером для подражания и наставниками и могли бы распространять свой опыт; постоянное расширение Глобального партнерства по вопросам предпринимательства и биоразнообразия; обращение постоянного внимания на различные сектора и на секторальные инициативы для выявления оптимальных способов включения в их работу интересов сохранения и устойчивого использования биоразнообразия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lang w:val="ru-RU"/>
              </w:rPr>
              <w:t xml:space="preserve">Более содержательные и актуальные базы данных о тематических исследованиях и передовых методах; тематические информационные бюллетени, содержащие информацию о тематических исследованиях и другие сведения; расширение пула ведущих компаний, способных выполнять функции наставников; лучшая осведомленность о Конвенции, целевых задачах, принятых в Айти, и экономическом обосновании сохранения и устойчивого использования биоразнообразия среди компаний и наглядные результаты более эффективной деятельности по актуализации проблематики; комплексное экономическое обоснование и вспомогательная документация, которые можно использовать для повышения осведомленности; увеличение числа просьб, обращенных к национальным / региональным инициативам и партнерству об оказании конкретного содействия реализации.  </w:t>
            </w:r>
          </w:p>
        </w:tc>
      </w:tr>
      <w:tr>
        <w:trPr>
          <w:trHeight w:val="11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шние контакт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ные международные организации и органы гражданского общества, действующие в секторе предпринимательства и биоразнообразия, ассоциации предпринимателей, ведущие компании и учреждения, субъекты деятельности, участвующие в реализации национальных и региональных инициатив, другие многосторонние экологические учреждения (т.е. РКИКООН, ЮНЕСКО, Рамсарская конвенция, ЮНЕП и т.д.). </w:t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по программе (С-4) – предпринимательство и биоразнообразие </w:t>
            </w:r>
          </w:p>
        </w:tc>
      </w:tr>
      <w:tr>
        <w:trPr>
          <w:trHeight w:val="5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45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: 8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15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: 16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кации: 60 000 долл. СШ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e) Информационные и документационные услуг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64"/>
      </w:tblGrid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63" w:leader="none"/>
              </w:tabs>
              <w:spacing w:lineRule="auto" w:line="240"/>
              <w:ind w:left="8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мен информацией – механизм посредни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6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сение существенного вклада в осуществление Конвенции о биологическом разнообразии и ее Стратегического плана в области сохранения и устойчивого использования биоразнообразия на 2011-2020 годы путем оказания эффективных информационных услуг и другими надлежащими средствами для стимулирования и облегчения научно-технического сотрудничества, совместного использования знаний и обмена информацией и создания полностью функциональной сети Сторон и партнеров. 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1) Правительства и другие субъекты деятельности, связанной с биоразнообразием, располагают доступом к соответствующей информации и знаниям в помощь принятию решений и разработке политики и налаживанию технического и научного сотрудничеств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и 18.3, 17 Конвенции, программа работы механизма посредничества и Стратегический план КБР, рекомендации Неофициального консультативного комитета, решения VIII/11, IX/30, X/15 Конференции Сторо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ширение веб-сайта КБР и информационных услуг; перевод информации веб-сайта и баз данных на все языки ООН; разработка и внедрение базы данных о Конвенции; разработка и внед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нтерактивно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 для представления Сторонами и партнерами соответствующей информац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ширенный и обновленный веб-сайт на нескольких языках, содержащий актуальную информацию об осуществлении Конвенции; эффективная информационная услуга (база знаний, система представления информации) для оказания Сторонам содействия в осуществлении Конвенции. </w:t>
            </w:r>
          </w:p>
        </w:tc>
      </w:tr>
      <w:tr>
        <w:trPr>
          <w:trHeight w:val="2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еханизм посредничества поощряет взаимодействие и сотрудничество для стимулирования более широкой совместной работы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и 18.3, 17 Конвенции, программа работы механизма посредничества и Стратегический план КБР, рекомендации Неофициального консультативного комитета, решения VIII/11, IX/30, X/15 Конференции Стор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 популяризация сетевых инструментов сотрудничества, облегчающих диалог и обмен опытом среди национальных координационных центров, участников совещаний и других субъектов деятельности; осуществление сотрудничества со Сторонами и другими партнерами с целью укрепления сети механизма посредничества; участие в соответствующих инициативах, стимулирующих обмен информацие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менты сетевого сотрудничества; партнерства и совместные инициативы для содействия обмену информацией и совместному использованию опыта; расширенная сеть механизма посредничества с большим числом активных участник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еханизм посредничества (МП) содействует развитию сети МП с помощью механизмов обмена информаций, руководящих указаний и технической поддержки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и 18.3, 17 Конвенции, программа работы механизма посредничества и Стратегический план КБР, рекомендации Неофициального консультативного комитета, решения VIII/11, IX/30, X/15 Конференции Сторо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механизмов обмена информацией на основе открытых стандартов; подготовка и распространение руководящих указаний, технических спецификаций и других пособий для развития сети механизма посредничества; оказание технической поддержки Сторонам в укреплении их национальных механизмов посредничества; участие в работе совещаний, связанных с механизмом посредничес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Эффективные механизмы обмена информацией; руководящие указания и другие материалы; более эффективные национальные веб-сайты механизма посредничества; оказана поддержка национальным координационным центрам по механизму посредничества и соответствующим партнерам. Разработка и внедрение механизмов обеспечения оперативной совместимости. 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служивание информационных систе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всеми информационными система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и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ерсоналу, делегатам совещаний и сетевым посетителям обеспечиваются эффективные и надежные информационные услуг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информационными системами (в том числе внедрение стратегии по информационным системам для секретариата; управление аппаратурой); поддержание инфраструктуры сети и обеспечение компьютерной помощи персоналу; поддержание внутренних информационных систем и систем публичной информации; поддержание веб-сайтов, порталов и соответствующих служб информации (включая веб-сайты КБР и МПБ); обеспечение необходимого ИТ обслуживания для совещаний в рамках Конвенции и Протоко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надежные сети и информационные системы секретариата КБР; высококачественное ИТ обслуж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9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 14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: 30 000 долл. США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Неофициального консультативного комитета по механизму посредничества (1)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3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чина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ыв одного совещания с участием всех членов, включая тех, которые  не принимают участия в работе основных совещаний в рамках КБР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/субподряды: 40 000 долл. США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нты по механизму посредничества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20 000 долл. США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2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чина: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обеспечения специальных экспертных знаний о разработке веб-сайтов, опыте пользователей, терминологии и тезаурус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минар (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минар по созданию потенциала для механизма посредничества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  <w:tab/>
              <w:tab/>
              <w:tab/>
              <w:t xml:space="preserve">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70 000 долл. 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чина:</w:t>
            </w:r>
            <w:r>
              <w:rPr>
                <w:rFonts w:cs="Times New Roman" w:ascii="Times New Roman" w:hAnsi="Times New Roman"/>
                <w:lang w:val="ru-RU"/>
              </w:rPr>
              <w:t xml:space="preserve"> добровольное финансирование уже доступно из Японского фонда для созыва семинара по механизму посредничества в начале 2013 года совместно с семинаром по НСПДСБ. 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служивание информационных систе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всеми информационными система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и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ерсоналу, делегатам совещаний и сетевым посетителям обеспечиваются эффективные и надежные информационные услуг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информационными системами (в том числе внедрение стратегии по информационным системам для секретариата; управление аппаратурой); поддержание инфраструктуры сети и обеспечение компьютерной помощи персоналу; поддержание внутренних информационных систем, разработка и внедрение специализированных баз данных, аналитических инструментов и обслуживания механизма посредничества и Механизма посредничества по биобезопасности (МПБ); разработка и поддержание веб-сайтов, порталов и соответствующего информационного обслуживания (включая веб-сайты КБР и МПБ); разработка и внедрение механизмов обеспечения оперативной совместимости; обеспечение необходимого ИТ обслуживания для совещаний в рамках Конвенции и Протокола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 и надежные сети секретариата КБР; специализированные информационные системы; высококачественное ИТ обслужива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жбы документации и зна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хранилища для соответствующей информации о биологическом разнообразии и по вопросам, связанным с Конвенцие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и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отрудникам, Сторонам и другим субъектам деятельности обеспечен доступ к информации о биологическом разнообразии и по вопросам, связанным с Конвенцией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и 13 и 17 Конвенции и пункты 11-13 решения VI/19, статья 2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библиотечной коллекции и управление ею; развитие сетевого информационного центра; поддержание записей и системы управления архивами (включающими проекты политики, процедур, целей и руководящих указаний, влияющих на разработку и поддержание записей и архивов секретариата КБР); координ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дательской службы (включая разработку, печать и распространение, поддержание веб-сайта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чная коллекция поддерживается и обновляется, создан и функционирует сетевой информационный центр; функционирует система управления записями и архивами; осуществляется планирование, выпуск и распространение основных публикаций (включая проспекты Конвенции, технические серии, информационные бюллетени и брошюры) в основные установленные сро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сотрудник по программе (С-5);</w:t>
            </w:r>
          </w:p>
          <w:p>
            <w:pPr>
              <w:pStyle w:val="Normal"/>
              <w:spacing w:lineRule="atLeast" w:line="100" w:before="2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по вопросам информации (С-4); сотрудник по веб-сайту (С-3); 2 помощника по программе (ОО-7), помощник по программе (ОО-7) – Десятилетие биоразнообразия ООН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трудник по вопросам Интернета/электронных коммуникаций (С-3) (совместная должность с Протоколом по биобезопасности); сотрудник по компьютерным системам (С-3) (совместная должность с Протоколом по биобезопасности); 2 помощника 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сплуатации компьютеров (ОО-6) (совместные должности с Протоколом по биобезопасности);</w:t>
            </w:r>
          </w:p>
          <w:p>
            <w:pPr>
              <w:pStyle w:val="Normal"/>
              <w:spacing w:lineRule="atLeast" w:line="100" w:before="2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трудник по вопросам документации (С-3); помощник по вопросам информации (ОО-4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-7 – помощник по программе – механизм посредничества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бюджетные ресурс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ой фонд B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3-2014 гг.: 2 341 9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онал: 331 9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трудник по программе (С-3) – гендерные вопрос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164 2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2014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167 70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щания: 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ПОО – поддержка/координация приоритетных мероприятий по УСПОО (совещание Неофициального консультативного комитета 1x 30 000 долл. США в год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30 000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2014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3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нары: 5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региональных семинара по УСПОО (2 в год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160 000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1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 семинары для СМИ</w:t>
            </w:r>
            <w:r>
              <w:rPr>
                <w:rFonts w:cs="Times New Roman" w:ascii="Times New Roman" w:hAnsi="Times New Roman"/>
                <w:lang w:val="ru-RU"/>
              </w:rPr>
              <w:t xml:space="preserve"> (1 в год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80 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8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ветительский семина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80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нты/субподряды: 3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новление набора инструментальных средств по УСПО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10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ветительские мероприят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50 000 долл. США                           2014: 50 000 долл. США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нты (разработка веб-сайта и редактирование контента, терминология, архивирование, управление документацией и знаниями)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90 000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вые расходы персонала: 10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вые расходы/участие в основных мероприятиях, организуемых партнера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50 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кации: 20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росветительские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ественно-информационные материалы и мероприятия (Международный день биоразнообразия в 2013 и 2014 года и кампания Зеленая волна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100 000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2014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100 000 долл. СШ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: 740 000 долл. США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о-просветительская работа с детьми и молодежью: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75 000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7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держка для охвата СМ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: </w:t>
            </w:r>
            <w:r>
              <w:rPr>
                <w:rFonts w:cs="Times New Roman" w:ascii="Times New Roman" w:hAnsi="Times New Roman"/>
                <w:bCs/>
                <w:lang w:val="ru-RU"/>
              </w:rPr>
              <w:t>35 000 долл. СШ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2014: </w:t>
            </w:r>
            <w:r>
              <w:rPr>
                <w:rFonts w:cs="Times New Roman" w:ascii="Times New Roman" w:hAnsi="Times New Roman"/>
                <w:bCs/>
                <w:lang w:val="ru-RU"/>
              </w:rPr>
              <w:t>3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стратегии для Десятилетия биоразнообразия Организации Объединенных Наци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3-2014 гг.: </w:t>
            </w:r>
            <w:r>
              <w:rPr>
                <w:rFonts w:cs="Times New Roman" w:ascii="Times New Roman" w:hAnsi="Times New Roman"/>
                <w:bCs/>
                <w:lang w:val="ru-RU"/>
              </w:rPr>
              <w:t>520 000 долл. СШ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F.</w:t>
        <w:tab/>
        <w:t>Протокол по биобезопасности*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a) 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Общее управление</w:t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920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ая координация и программы работы в рамках Протокола по биобезопасности и управление ею осуществляется экономичным, своевременным и ответственным образом. Отдел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рганизован таким образом, чтобы эффективно реагировать на решения Сторон и обеспечивать необходимую поддержку осуществлению Протокола в рамках стратегического плана Протокола. Работа отдела нацелена также на оказание содействия осуществлению целевых задач 4, 7, 9, 11, 13, 17 и 19 по сохранению и устойчивому использованию биоразнообразия, принятых в Айти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ограмма работы Отдела, которая расширилась в геометрической прогрессии со времени принятия Протокола, осуществляется следующими тремя основными оперативными подразделениями и их секциями: i) по политическим и правовым вопросам; ii) по Механизму посредничества по биобезопасности (МПБ), обмену информацией и научным вопросам; iii) по созданию потенциала, информационно-просветительской работе и осведомлению общественности. Отдел обеспечивает также эффективную работу и функционирование вспомогательных органов и процессов в рамках Картахенского протокола, как это предусмотрено в Протоколе. Кроме того, Отдел обеспечивает и стимулирует регулярную, адекватную и соответствующую связь с другими видами деятельности в рамках Конвенции о биологическом разнообразии и создание совместных сетей с соответствующими организациями, такими как учреждения Организации Объединенных Наций, межправительственные и неправительственные организации, академические и исследовательские учреждения, промышленность и частный сектор, чтобы содействовать налаживанию эффективного сотрудничества и партнерств для осуществления Протокола. Отдел координирует также оказание поддержки и технической помощи Сторонам и содействует реализации мероприятий по созданию потенциала. 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нешние контак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роны и правительства, органы Организации Объединенных Наций, другие межправительственные организации, двусторонние и многосторон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ирующие учреждения, ГЭФ  и его учреждения-исполнители, соответствующие НПО, академические и исследовательские институты, пресса и СМИ, секретариаты других конвенций, сети электронной связи, основные группы, включая частный сектор и общественно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0" w:after="40"/>
              <w:outlineLvl w:val="7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сотрудник 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1);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омощник по программе (ОО-6)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0" w:after="40"/>
              <w:outlineLvl w:val="7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апрашиваемые новые должност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ются</w:t>
            </w:r>
          </w:p>
        </w:tc>
      </w:tr>
      <w:tr>
        <w:trPr>
          <w:trHeight w:val="51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небюджетные ресурсы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3- сотрудник по управлению фондами (ЮНЕП), финансируемый ЮНЕП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вень должности подлежит повышению до С-4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еобходимые ресурсы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  Расходы по персонал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1 988 000 долл. США          2014: 2 030 7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Совещания бюро КС-ССП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50 000 долл. США              2014: 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Совещания КС-СС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0   долл. США                      2014: 40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ультанты/субподряд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20 000 долл. США               2014: 2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лужебные командировк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60 000 долл. США              2014: 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овещания Контактной группы </w:t>
            </w:r>
            <w:r>
              <w:rPr>
                <w:rFonts w:cs="Times New Roman" w:ascii="Times New Roman" w:hAnsi="Times New Roman"/>
                <w:lang w:val="ru-RU"/>
              </w:rPr>
              <w:t>(1 в год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30 000 долл. США                2014:  3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вещ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еофициального консультативного комитета по вопросам биобезопас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55 000 долл. США               2014: 5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овещания Комитета по соблюдению </w:t>
            </w:r>
            <w:r>
              <w:rPr>
                <w:rFonts w:cs="Times New Roman" w:ascii="Times New Roman" w:hAnsi="Times New Roman"/>
                <w:lang w:val="ru-RU"/>
              </w:rPr>
              <w:t>(2 в год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45 000 долл. США               2014: 4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ециальная группа технических экспертов (СГТЭ) по оценке рис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0 долл. США                       2014: 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ГТЭ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 вопросу социально-экономических соображени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50 000 долл. США              2014: 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ГТЭ по оценке и обзор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0 долл. США                         2014: 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.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зработка глобальных индикаторов для 3-й оценки и обзора и для Стратегического плана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20 000 долл. США                 2014: 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еревод веб-сайта Механизма посредничества по биобезопас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25 000 долл. США                2014: 2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эксплуатационные расход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261 400 долл. США                2014: 264 7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lang w:val="ru-RU"/>
              </w:rPr>
              <w:t>Временная помощь/сверхур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3: 15 000 долл. США                2014: 1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b) </w:t>
      </w:r>
      <w:r>
        <w:rPr>
          <w:rFonts w:cs="Times New Roman" w:ascii="Times New Roman" w:hAnsi="Times New Roman"/>
          <w:i/>
          <w:color w:val="000000"/>
          <w:lang w:val="ru-RU"/>
        </w:rPr>
        <w:t>Программа стимулирования для осуществления Протокола по биобезопасност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имулирование и облегчение эффективного осуществления Стратегического плана Протокола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val="ru-RU"/>
              </w:rPr>
              <w:footnoteReference w:id="7"/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по всему Протоколу в целом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репление глобальных, региональных и национальных мер в поддержку осуществления Стратегического план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ффективное обслуживание совещаний КС-ССП или межсессионных совещани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евременное осуществление программы работы в области биобезопасност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сение вклада в соответствующие программы работы КБР по смежным научным вопросам, таким как осуществление статьи 8 h) Конвенции (чужеродные виды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лежащее осуществление дополнительного протокола об  ответственности и возмещении за ущерб, причиняемый в результате трансграничного перемещения ЖИ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евременная подготовка необходимых документов к совещания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и распространение соответствующей информации, рациональных методов и практического опыта, связанных с реализацией инициатив по созданию потенциала в области биобезопасности, т.е. выполнение функций центрального контактного пункта (механизма посредничества) по существующим инициативам по созданию потенциала в области биобезопасности, для оказания содействия обмену информацией и сотрудничеству на международном и региональном уровнях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и распространение сводных докладов о результатах реализации Плана действий по созданию потенциала, составленных на основе материалов, представленных правительствами и соответствующими организациями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областей сотрудничества между КБР и соответствующими органами по вопросам, касающимся Протокола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при наличии финансирования периодических координационных совещаний для правительств, соответствующих организаций и доноров, причастных к обеспечению биобезопасности, создание потенциала для стимулирования сотрудничества, координации и взаимодействия между различными инициативами по созданию потенциала в целях избегания дублирования и неэффективного использования ограниченных ресурсов, подготовка докладов о результатах реализации Плана действий по созданию потенциала на основе материалов, представленных правительствами и соответствующими организациями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е анализа и обобщения потребностей в создании потенциала и приоритетов разных стран для эффективного осуществления Протокола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существующего двустороннего и многостороннего финансирования и других возможностей создания потенциала в области биобезопасности и информирование стран соответствующим образом,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е информирование стран о важных начинаниях в области создания потенциала для обеспечения биобезопасности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всех других поручений, поступающих от КС-CCП касательно создания потенциала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сение вклада в развитие и реализацию усилий КБР и Протокола по созданию потенциала для пропагандисткой деятельности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сотрудничества с другими соответствующими органами и организациями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реестра экспертов и развитие Механизма посредничества по биобезопасности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реестром экспертов по биобезопасности в соответствии с временными руководящими указаниями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реестр экспертов для оказания Сторонам содействия в проведении оценки рисков и создании потенциала для процесса принятия решений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Механизме посредничества по биобезопасности обеспечивается доступ к соответствующей информации для оказания Сторонам содействия в процессе принятия решений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держание контактов с соответствующими организациями и экспертами и обращение к ним с просьбами о внесении вклад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spacing w:before="2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. Решения о безопасности живых измененных организмов принимаются на основе установленных регулятивных и административных правил, соответствующих Протоко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казание необходимой поддержки Сторонам, имеющим право на получение помощи, которые должны проводить оценку рисков, анализировать доклады о результатах оценки рисков; и разрабатывать или пересматривать меры по регулированию рисков с целью принятия решений об импорте живых измененных организмов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ункт 7 статьи 10 Протокола, решение </w:t>
            </w:r>
            <w:r>
              <w:rPr>
                <w:rFonts w:cs="Times New Roman" w:ascii="Times New Roman" w:hAnsi="Times New Roman"/>
                <w:lang w:val="ru-RU"/>
              </w:rPr>
              <w:t>BS-V/16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lang w:val="ru-RU"/>
              </w:rPr>
              <w:t xml:space="preserve">Разработка управляемых запросами процедур и механизмов, помогающих принятию решений; разработка руководящих указаний по конкретным аспектам оценки рисков; разработка и содействие внедрению научных инструментов в помощь Сторонам для выработки общих подходов к оценке рисков и регулированию рисков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2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2. Нагойско-Куала-лумпурский дополнительный протокол об ответственности и возмещении за ущерб к Картахенскому протоколу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Статья 27 Протокола, решение BS-V/11 КС-СС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Внесение вклада в работу Конвенции по вопросам ответственности и исправления положения в контексте пункта 2 статьи 14 Конвенции; вступление в силу международных правил и процед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области ответственности и возмещения за ущерб в период до седьмого совещания Конференции Сторон, выступающей в качестве Совещания Сторон Протокола; оперативное подписание документа Сторонами Протокола по биобезопасности, его ратификация или присоединение к нему и оказание поддержки документу и его реализаци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ие результаты. Скорая ратификация и вступление в силу 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полнительного протокола об ответственности и возмещении за ущер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Мониторинг и отчетнос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Более эффективное осуществление положений Протокола вследствие проведенного анализа представленных докладов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Статья 33 Протокол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Внедренная Сторонами улучшенная и облегченная система представления регулярных национальных докладов об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и Протокола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suppressAutoHyphens w:val="true"/>
              <w:overflowPunct w:val="false"/>
              <w:autoSpaceDE w:val="false"/>
              <w:spacing w:lineRule="auto" w:line="240" w:before="2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работка, транспортировка, упаковка и идентифик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я 18 Протокола, решения BS-V/16, BS-V/9 и BS-V/8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бор информации и проведение консультаций с другими соответствующими международными органами с целью оказания содействия рассмотрению КС-ССП вопроса о необходимости и условиях разработки стандартов в отношении практики идентификации, обработки, упаковки и транспортиров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uppressAutoHyphens w:val="true"/>
              <w:overflowPunct w:val="false"/>
              <w:autoSpaceDE w:val="false"/>
              <w:spacing w:lineRule="auto" w:line="240" w:before="2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5. Соблюд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34 Протокола, решение BS-</w:t>
            </w:r>
            <w:r>
              <w:rPr>
                <w:rFonts w:cs="Times New Roman" w:ascii="Times New Roman" w:hAnsi="Times New Roman"/>
                <w:lang w:val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1 КС-CC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е любых сообщений по вопросам соблюдения от любой Стороны в отношении самой себя или любой Стороны в отношении другой Стороны; представление сообщений соответствующей Стороне; передача сообщений в Комитет по соблюдению вместе с ответом и информацией, которые могут быть получены от соответствующей Стороны; сбор информации об опыте работы механизмов соблюдения в рамках других многосторонних природоохранных соглашений и передача ее Комитету по соблюдению в рамках Протокола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. Сотрудничество с соответствующими организациями, структурами и процесс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Осуществлению Протокола содействуют и способствуют соответствующие текущие процессы и при этом учитываются также соответствующие международные правила и норм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lang w:val="ru-RU"/>
              </w:rPr>
              <w:t xml:space="preserve">Пункт 4 c) статьи 29 и другие положения Протокола; пункт 1g) приложения к решению BS-I/12, решение BS-II/6 и другие соответствующие реш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ача заявок ил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нятие последующих мер по прежним заявкам на предоставление статуса наблюдателя в соответствующих органах и комитетах (например, в Комитетах CФСМ/ТБТ ВТО); установлены официальные отношения с секретариатами других конвенций и организаций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4 -</w:t>
            </w:r>
            <w:r>
              <w:rPr>
                <w:rFonts w:cs="Times New Roman" w:ascii="Times New Roman" w:hAnsi="Times New Roman"/>
                <w:lang w:val="ru-RU"/>
              </w:rPr>
              <w:t xml:space="preserve"> сотрудник по правовым и политическим вопросам;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уровень должности подлежит повышению до С-5)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-3 - </w:t>
            </w:r>
            <w:r>
              <w:rPr>
                <w:rFonts w:cs="Times New Roman" w:ascii="Times New Roman" w:hAnsi="Times New Roman"/>
                <w:lang w:val="ru-RU"/>
              </w:rPr>
              <w:t xml:space="preserve">сотрудник по правовым вопроса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О-5 - секретарь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ются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26"/>
        <w:gridCol w:w="7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7a. Оценка рисков 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бщее понимание и эффективное осуществление правительствами положений Протокола об оценке рисков, и в том числе проведение обзора и анализа результатов оценки рисков, представленных экспортерами в рамках статьи 15 2)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казание содействия выполнению любых решен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-CCП относительно прояснения вопросов, связанных с оценкой рисков; оказание содействия выполнению любых решений КС-CCП относительно разработки руководящих указаний и структуры для обеспечения общего подхода к оценке риск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7b. Регулирование рисков</w:t>
            </w:r>
          </w:p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Эффективное регулирование ЖИО как результат общего понимания и согласованности среди правительств и соответствующих органов и организаций подходов к регулированию рисков и приоритетности мер регулирования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казание содействия выполнению любых решен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С-CCП относительно пункта 5 статьи 16; осуществление сотрудничества с соответствующими органами по научным аспектам Протокола (например, оценка и регулирование рисков), в том числе с МКЗР (пункты 31-34 решения 6/20 КС) и другими субъектами (например, Кодекс Алиментариус, Всемирная организация по охране здоровья животных, ОЭСР, ВТО).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-3 – оценка рисков</w:t>
            </w:r>
          </w:p>
          <w:p>
            <w:pPr>
              <w:pStyle w:val="Normal"/>
              <w:autoSpaceDE w:val="fals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щник по программе (ОО-6) оценка риск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ютс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Информационно-просветительская работа и создание потенциала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онсолидация, укрепление и/или развитие деятельности по созданию потенциала для установления связи, просвещения и осведомления общественности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13 Конвенции, решение VI/19 и решения BS-II/13, </w:t>
            </w:r>
            <w:r>
              <w:rPr>
                <w:rFonts w:cs="Times New Roman" w:ascii="Times New Roman" w:hAnsi="Times New Roman"/>
                <w:lang w:val="ru-RU"/>
              </w:rPr>
              <w:t>BS-V/13 и BS-V/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С-CCП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имулирование осведомленности общественности и просвещения по тематике Протокола с помощью публи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бщений для печати, веб-сайта и других средств; разработка и осуществление коммуникационной стратегии для Картахенского протокола по биобезопасности; выполнение просьб общественности о представлении информации и документов о Протоколе; укрепление и/или развитие потенциала Сторон в области УСПОО для позиционирования и 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изации проблематики биоразнообразия и биобезопасности с целью ее учета в работе всех секторов; дальнейшее развитие профессионального потенциала педагогов и специалистов в сфере коммуникаций; и расширение участия в работе субъектов деятельности и развития общин путем установления связи, просвещения и осведомления обществен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светительские материалы по тематике биоразнообразия и биобезопасности (пресс-релизы, информационные бюллетени и брошюры)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еханизмы стимулирования создания потенциала для эффективного осуществления Протокола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22 и пункт 3 статьи 28 Протокола, решения II/4, III/6 и пункт 14 решения EM-I/3 Конференции Сторон; решения BS-I/4, BS-I/5, BS-II/3, </w:t>
            </w:r>
            <w:r>
              <w:rPr>
                <w:rFonts w:cs="Times New Roman" w:ascii="Times New Roman" w:hAnsi="Times New Roman"/>
                <w:lang w:val="ru-RU"/>
              </w:rPr>
              <w:t>BS-V/ 3 и BS-V/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С-CCП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1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Координационным механизмом (включая поддержание баз данных МПБ  и Центра информационных материалов по биобезопасности в МПБ, обслуживание сети по созданию потенциала для обеспечения биобезопасности, управление Добровольным целевым фондом для реестра экспертов по биобезопасности);  2) оказание поддержки правительствам и соответствующим организациям в реализации Плана действий по созданию потенциала для эффективного осуществления Протокола по биобезопасности и других решений КС-CCП о создании потенциала. </w:t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  <w:noBreakHyphen/>
              <w:t>4 – сотрудник по вопросам окружающей среды/создания потенциал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-2 – помощник сотрудника по программе  </w:t>
            </w:r>
          </w:p>
        </w:tc>
      </w:tr>
    </w:tbl>
    <w:p>
      <w:pPr>
        <w:pStyle w:val="Normal"/>
        <w:spacing w:lineRule="atLeast" w:line="100" w:before="2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мен информацией и Механизм посредничества по биобезопасности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татья 20 Протокола; решение BS-I/3; решение BS-II/3.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tabs>
                <w:tab w:val="left" w:pos="-720" w:leader="none"/>
              </w:tabs>
              <w:spacing w:lineRule="auto" w:line="240" w:before="20" w:after="4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ПБ оказывает содействие обмену информацией о живых измененных организмах и содействует осуществлению Протокола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многолетней программы работы по эксплуатации МПБ, включая: регулирование и улучшение структуры и разработки центрального портала МПБ; разработку, анализ и внедрение общих форматов представления информации; дальнейшую разработку и расширение Центра информационных материалов по биобезопасности; оказание содействия реализации мероприятий по созданию потенциала для обмена информацией и управления знаниями; оказание поддержки работе Неофициального консультативного комитета МПБ; проведение второго обзора функционирования Механизма посредничества по биобезопасности и сопоставление достигнутого с существующими исходными данным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 объем информации, доступной через МПБ; все Стороны имеют возможность своевременного доступа к информации через МПБ; упрощено представление информации в МПБ и доступ к ней; проводится стратегическое планирование внедрения МПБ; разрабатывается и реализуется долгосрочная программа 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цессам обсуждения Протокола и ведения переговоров по нему оказывается поддержка через Механизм посредничества по биобезопасности.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40"/>
              <w:ind w:left="349" w:hanging="34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b)</w:t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сширено международное сотрудничество в области обмена информацией по биобезопасн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уществление сотрудничества с соответствующими организациями в целях разработки соответствующих протоколов обмена информацией; оказание содействия разработке совместимых стандартов для совместного использования информации по биобез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заключение меморандумов о договоренности с соответствующими организациями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 вклад в разработ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совместимых стандартов для совместного использования информации по биобезопасности; расширилось использование Механизма посредничества по биобезопасности в качестве источника информации по биобезопасности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лучшилось межучережденческое сотрудничество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40"/>
              <w:ind w:left="349" w:hanging="34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c)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креплен потенциал, обеспечивающий эффективное участие в МПБ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уществление сотрудничества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рганизациями, обеспечивающими создание потенциала; проведение семинаров, нацеленных на оказание технической помощи, с использованием для этого существующих ресурсов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се Стороны имеют возможность своевременного доступа к информации через МПБ; повышен объем информации, доступной через МПБ; информация из МПБ используется для оказания содействия принятию решений в рамках Протокол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before="20" w:after="40"/>
              <w:outlineLvl w:val="7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Внешние контакты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pacing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ители правительств и национальные узлы Механизма посредничества по биобезопасности; международные организации, ведущие активную работу по обмену информацией, включая субъектов в академических, промышленных и правительственных кругах.</w:t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Утвержденн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-4 – сотрудник по программе – Механизм посредничества по биобезопас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-3 - сотрудник по программе – сотрудник по компьютерным информационным система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 -6 – помощник по программе, механизм посредничества по биобезопасности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 -6 помощник по информационным системам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Запрашиваемые нов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ются</w:t>
            </w:r>
          </w:p>
        </w:tc>
      </w:tr>
    </w:tbl>
    <w:p>
      <w:pPr>
        <w:pStyle w:val="Heading2"/>
        <w:rPr/>
      </w:pPr>
      <w:r>
        <w:rPr>
          <w:sz w:val="20"/>
          <w:szCs w:val="20"/>
          <w:lang w:val="ru-RU"/>
        </w:rPr>
        <w:t>G.</w:t>
        <w:tab/>
        <w:t xml:space="preserve">Управление ресурсами и административное обслуживание совещаний (УРАОС)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a)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Общее управление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742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tLeast" w:line="100" w:before="2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ий обзор функций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2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рограммой, содействие управлению секретариатом, обеспечение готовности помещений и оборудования для проведения конференций, персонала и финансовых средств в целях бесперебойного функционирования секретариата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tLeast" w:line="100" w:before="20" w:after="40"/>
              <w:rPr/>
            </w:pPr>
            <w:r>
              <w:rPr>
                <w:sz w:val="20"/>
                <w:szCs w:val="20"/>
                <w:lang w:val="ru-RU"/>
              </w:rPr>
              <w:t>Ожидаемые результаты</w:t>
            </w:r>
            <w:r>
              <w:rPr>
                <w:rStyle w:val="FootnoteCharacters"/>
                <w:rStyle w:val="FootnoteAnchor"/>
                <w:rFonts w:cs="Times New Roman"/>
                <w:iCs/>
                <w:u w:val="none"/>
                <w:vertAlign w:val="superscript"/>
                <w:lang w:val="ru-RU"/>
              </w:rPr>
              <w:footnoteReference w:id="8"/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tLeast" w:line="100" w:before="2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е контакты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ЕП, ЮНОН, </w:t>
            </w:r>
            <w:r>
              <w:rPr>
                <w:rFonts w:cs="Times New Roman" w:ascii="Times New Roman" w:hAnsi="Times New Roman"/>
                <w:lang w:val="ru-RU"/>
              </w:rPr>
              <w:t>другие учреждения Организации Объединенных Наций в месте их нахождения; правительства принимающей страны; дипломатические миссии и делегации; секретариаты других конвенций.</w:t>
            </w:r>
          </w:p>
        </w:tc>
      </w:tr>
      <w:tr>
        <w:trPr>
          <w:trHeight w:val="2204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еобходимые ресурсы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ходы по персоналу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920 000 долл. США</w:t>
              <w:tab/>
              <w:t xml:space="preserve">2014: 940 000 долл. США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вещания Конференции Сторон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0 долл. США                        2014: 1 00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ru-RU"/>
              </w:rPr>
              <w:t>Служебные командировки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50 000 долл. США</w:t>
              <w:tab/>
              <w:t>2014:</w:t>
              <w:tab/>
              <w:t>2014: 5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щие эксплуатационные расходы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: 1 471 800 долл. США         2014: 1 490 1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lang w:val="ru-RU"/>
              </w:rPr>
              <w:t>Временная помощь и оплата сверхуроч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10 000 долл. США</w:t>
              <w:tab/>
              <w:t xml:space="preserve">             2014: 10 000 долл. США     </w:t>
            </w:r>
          </w:p>
        </w:tc>
      </w:tr>
      <w:tr>
        <w:trPr>
          <w:trHeight w:val="5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твержденные должности </w:t>
            </w:r>
          </w:p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-2 – помощник сотрудника по эксплуатации компьютеров 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Subject"/>
              <w:spacing w:before="20" w:after="40"/>
              <w:rPr/>
            </w:pPr>
            <w:r>
              <w:rPr>
                <w:b w:val="false"/>
                <w:i/>
                <w:lang w:val="ru-RU"/>
              </w:rPr>
              <w:t xml:space="preserve">Внебюджетные ресурсы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ой фонд B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4: 1 000 000 долл. США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ие развивающихся стран и стран с переходной экономикой в работе 12-го совещания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ругие 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-5- Начальник, </w:t>
            </w:r>
            <w:r>
              <w:rPr>
                <w:rFonts w:cs="Times New Roman" w:ascii="Times New Roman" w:hAnsi="Times New Roman"/>
                <w:lang w:val="ru-RU"/>
              </w:rPr>
              <w:t xml:space="preserve"> Служба управления финансовыми ресурсами (финансируется ЮНЕП; С-4- сотрудник по управлению фонда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Японский фонд) (финансируется ЮНЕП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 – помощник по программ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Японский фонд) (финансируется ЮНЕП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b) </w:t>
        <w:tab/>
        <w:t>Управление финансовыми ресурсами</w:t>
      </w:r>
    </w:p>
    <w:tbl>
      <w:tblPr>
        <w:tblW w:w="95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843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отрудничестве с ЮНЕП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НОН</w:t>
            </w:r>
            <w:r>
              <w:rPr>
                <w:rFonts w:cs="Times New Roman" w:ascii="Times New Roman" w:hAnsi="Times New Roman"/>
                <w:lang w:val="ru-RU"/>
              </w:rPr>
              <w:t xml:space="preserve"> УРАОС обеспечивает для секретариата управление фондами и подготовку финансовой отчет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" w:leader="none"/>
              </w:tabs>
              <w:spacing w:lineRule="atLeast" w:line="100" w:before="20" w:after="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беспечено эффективное управление финансовыми средствами Конвенци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тья 24 Конвенци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бюджетов и связанных с ними докладов; мониторинг и подтверждение расходов; снабжение товарами и услугами и своевременная оплата счетов; доклады об уплате ориентировочных взносов и о добровольной мобилизации фондов; управление общими службами в Монреале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лагаемые двухлетние бюджеты по программам работы; финансовые отчеты КС; документы для ревизий отчетности; уведомления об ориентировочных взносах, ежегодно рассылаемые каждой из Сторон; тщательная регистрация платежей.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небюджетные ресурсы 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С-3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трудник по финансовым вопросам (ЮНЕП); старший помощник по финансовым вопросам (ЮНЕП) (ОО-7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мощник по вопросам управления фондом (ЮНЕП) (ОО-5); помощник по финансовым вопросам (ОО-4). Весь персонал финансирует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ЕП 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овая должность required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ются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c)</w:t>
        <w:tab/>
        <w:t>Планирование совещаний и управление ими</w:t>
      </w:r>
    </w:p>
    <w:tbl>
      <w:tblPr>
        <w:tblW w:w="95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843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ий обзор функций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отрудничестве с ЮНЕП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НОН</w:t>
            </w:r>
            <w:r>
              <w:rPr>
                <w:rFonts w:cs="Times New Roman" w:ascii="Times New Roman" w:hAnsi="Times New Roman"/>
                <w:lang w:val="ru-RU"/>
              </w:rPr>
              <w:t xml:space="preserve"> УРАОС обеспечивает обслуживание всех совещаний, созываемых секретариатом КБ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результаты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спешная организация совещаний КС, ее вспомогательных органов и семинаров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тья 24 Конвенци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Материально-техническое обеспечение и обслуживание совещаний, предусматривающие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держание связи с администрацией коммерческих помещений и оборудования для проведения совещаний; создание временных инфраструктур в помещениях для совещаний; наём и подготовка временного персонала; обеспечение синхронного перевода; обеспечение службы безопасности; редактирование документов (поддержание связи с переводчиками и поставщиками документационного обслуживания)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Обеспечение надлежащих помещений для каждого совещания; наём временного персонала для выполнения различных функций до и во время каждого из совещаний; делегаты вовремя получают документацию и упрощена организация транспорта для прибытия на совещания. </w:t>
            </w:r>
          </w:p>
        </w:tc>
      </w:tr>
      <w:tr>
        <w:trPr>
          <w:trHeight w:val="64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твержденные долж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-5- редакто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lang w:val="ru-RU"/>
              </w:rPr>
              <w:t>С-4 – руководитель группы по обслуживанию совещаний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онного обеспечения, С-3 - сотрудник по обслуживанию совеща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помощник по обслуживанию совеща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ОО-6), </w:t>
            </w:r>
            <w:r>
              <w:rPr>
                <w:rFonts w:cs="Times New Roman" w:ascii="Times New Roman" w:hAnsi="Times New Roman"/>
                <w:lang w:val="ru-RU"/>
              </w:rPr>
              <w:t xml:space="preserve">помощник редактора (ОО-6), помощник по информационному обслуживани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ОО-4) 50%. 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небюджетные ресурсы 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е должности помощника по обслуживанию совещаний (ОО-5) финансируются ЮНЕП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d) </w:t>
        <w:tab/>
        <w:t>Административный отдел и отдел кадров</w:t>
      </w:r>
    </w:p>
    <w:tbl>
      <w:tblPr>
        <w:tblW w:w="95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843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аткий обзор функций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отрудничестве с ЮНЕП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ОН УРАОС </w:t>
            </w:r>
            <w:r>
              <w:rPr>
                <w:rFonts w:cs="Times New Roman" w:ascii="Times New Roman" w:hAnsi="Times New Roman"/>
                <w:lang w:val="ru-RU"/>
              </w:rPr>
              <w:t xml:space="preserve">обеспечивает административное обслуживание секретариата и службу кадров.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результаты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Эффективное управление людскими ресурсами секретариат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тья 24 Конвенци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еспечение административного обслуживания и службы кадров (путем последующих действий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ЕП/ЮНОН </w:t>
            </w:r>
            <w:r>
              <w:rPr>
                <w:rFonts w:cs="Times New Roman" w:ascii="Times New Roman" w:hAnsi="Times New Roman"/>
                <w:lang w:val="ru-RU"/>
              </w:rPr>
              <w:t>по найму персонала, назначению и продвижению сотрудников; ведение личных дел персонала и реестров кандидатов; внедрение системы аттестации персонала; поддержание связи с Ассоциацией служащих; контроль за выплатой сотрудникам общей категории заработной платы и за причитающимися им выплатами/льготами; мониторинг использования отпуск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lang w:val="ru-RU"/>
              </w:rPr>
              <w:t>оказание сотрудникам и делегатам услуг, связанных с деловыми поездкам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6- </w:t>
            </w:r>
            <w:r>
              <w:rPr>
                <w:rFonts w:cs="Times New Roman" w:ascii="Times New Roman" w:hAnsi="Times New Roman"/>
                <w:lang w:val="ru-RU"/>
              </w:rPr>
              <w:t>помощник по вопросам поездо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3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843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небюджетные ресурсы 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-3 - </w:t>
            </w:r>
            <w:r>
              <w:rPr>
                <w:rFonts w:cs="Times New Roman" w:ascii="Times New Roman" w:hAnsi="Times New Roman"/>
                <w:lang w:val="ru-RU"/>
              </w:rPr>
              <w:t>сотрудник по административным вопросам (уровень должности подлежит повышению до С-4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ОО-6 - </w:t>
            </w:r>
            <w:r>
              <w:rPr>
                <w:rFonts w:cs="Times New Roman" w:ascii="Times New Roman" w:hAnsi="Times New Roman"/>
                <w:lang w:val="ru-RU"/>
              </w:rPr>
              <w:t>помощник по вопросам персонал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ОО-6- </w:t>
            </w:r>
            <w:r>
              <w:rPr>
                <w:rFonts w:cs="Times New Roman" w:ascii="Times New Roman" w:hAnsi="Times New Roman"/>
                <w:lang w:val="ru-RU"/>
              </w:rPr>
              <w:t>помощник по административным вопрос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ОО-5- </w:t>
            </w:r>
            <w:r>
              <w:rPr>
                <w:rFonts w:cs="Times New Roman" w:ascii="Times New Roman" w:hAnsi="Times New Roman"/>
                <w:lang w:val="ru-RU"/>
              </w:rPr>
              <w:t>помощник по административным вопросам, О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6- </w:t>
            </w:r>
            <w:r>
              <w:rPr>
                <w:rFonts w:cs="Times New Roman" w:ascii="Times New Roman" w:hAnsi="Times New Roman"/>
                <w:lang w:val="ru-RU"/>
              </w:rPr>
              <w:t>помощник по вопросам поездо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 ОО-6-</w:t>
            </w:r>
            <w:r>
              <w:rPr>
                <w:rFonts w:cs="Times New Roman" w:ascii="Times New Roman" w:hAnsi="Times New Roman"/>
                <w:lang w:val="ru-RU"/>
              </w:rPr>
              <w:t xml:space="preserve"> помощник по вопросам поездо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  ОО-4 – курьер/клерк/шофер, ОО-5 - секретарь, принимающий посетителей; персонал финансируется ЮНЕП.</w:t>
            </w:r>
          </w:p>
        </w:tc>
      </w:tr>
    </w:tbl>
    <w:p>
      <w:pPr>
        <w:pStyle w:val="BodyTextIndent3"/>
        <w:keepNext w:val="true"/>
        <w:spacing w:before="20" w:after="40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Приложение I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ТРЕБНОСТИ В РЕСУРСАХ ИЗ СПЕЦИАЛЬНОГО ДОБРОВОЛЬНОГО ЦЕЛЕВОГО ФОНДА (BE) ДЛЯ ДОПОЛНИТЕЛЬНЫХ ДОБРОВОЛЬНЫХ ВЗНОСОВ В ПОДДЕРЖКУ УТВЕРЖДЕННЫХ МЕРОПРИЯТИЙ НА ДВУХЛЕТНИЙ ПЕРИОД 2013-2014 гг. </w:t>
      </w:r>
      <w:r>
        <w:rPr>
          <w:rFonts w:cs="Times New Roman" w:ascii="Times New Roman" w:hAnsi="Times New Roman"/>
          <w:b/>
          <w:bCs/>
          <w:i/>
          <w:caps/>
          <w:lang w:val="ru-RU"/>
        </w:rPr>
        <w:t>(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в тыс. долл. </w:t>
      </w:r>
      <w:r>
        <w:rPr>
          <w:rFonts w:cs="Times New Roman" w:ascii="Times New Roman" w:hAnsi="Times New Roman"/>
          <w:b/>
          <w:bCs/>
          <w:i/>
          <w:caps/>
          <w:lang w:val="ru-RU"/>
        </w:rPr>
        <w:t>сша) </w:t>
      </w:r>
    </w:p>
    <w:tbl>
      <w:tblPr>
        <w:tblW w:w="2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53"/>
        <w:gridCol w:w="1670"/>
        <w:gridCol w:w="452"/>
        <w:gridCol w:w="1786"/>
        <w:gridCol w:w="2079"/>
        <w:gridCol w:w="3559"/>
        <w:gridCol w:w="2560"/>
        <w:gridCol w:w="2238"/>
        <w:gridCol w:w="1666"/>
      </w:tblGrid>
      <w:tr>
        <w:trPr>
          <w:tblHeader w:val="true"/>
          <w:trHeight w:val="285" w:hRule="atLeast"/>
        </w:trPr>
        <w:tc>
          <w:tcPr>
            <w:tcW w:w="661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I. Описание </w:t>
            </w:r>
          </w:p>
        </w:tc>
        <w:tc>
          <w:tcPr>
            <w:tcW w:w="167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3-2014 гг.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  Совещания/семинары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ные, технические и технологические вопросы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разнообразие внутренних вод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ское и прибрежное биоразнообразие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храняемые районы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ойчивое использование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ая стратегия сохранения растений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5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, индикаторы, ГПОБ-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азивные чужеродные виды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 и биоразнообразие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экосистем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биоразнообразия внутренних вод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морского и прибрежного биоразнообрази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изменения климат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охраняемых районов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по теме научных оценок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Глобальной стратегии сохранения растений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Глобальной таксономической инициативы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ональные семинары по теме здоровья и биоразнообразия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ональные семинары по теме устойчивого использования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е семинары по теме СВРОДЛ+</w:t>
              <w:tab/>
              <w:t xml:space="preserve">         </w:t>
              <w:tab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 оценки воздействия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ональные семинары по теме восстановления экосистем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100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оциальные, экономические и правовые вопросы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экспертов on системам sui generis для традиционных знаний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я экспертов по индикаторам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экспертов в связи с рекомендациями Постоянного форума по вопросам коренных народов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ещания экспертов по теме городов и биоразнообразия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мит островов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гиональные семинары – экономика, торговля и меры стимулирования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инар по теме передачи технологии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инар по теме инвазивных чужеродных видов для малых островных развивающихся государств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гиональные семинары для коренных и местных общин по вопросам создания потенциала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гиональные и субрегиональные семинары для коренных и местных общин по теме развития туризма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15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Нагойский протокол регулирования доступа к генетическим ресурсам и совместного использования выгод </w:t>
            </w:r>
          </w:p>
        </w:tc>
        <w:tc>
          <w:tcPr>
            <w:tcW w:w="6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2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ещания экспертов on Нагойскому протоколу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262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гиональные семинары по созданию потенциала для реализа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ждународного режима регулирования доступа к генетическим ресурсам и совместног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я выгод                                                                                                                   480</w:t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Осуществление, техническая поддержка, информационно-просветительская работа и основные группы</w:t>
            </w:r>
          </w:p>
        </w:tc>
        <w:tc>
          <w:tcPr>
            <w:tcW w:w="6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716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е/субрегиональные семинары по теме НСПДСБ                                                                 200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а экспертов по вопросам бедности и биоразнообразия                                                                       6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щания экспертов по вопросам предпринимательства и биоразнообразия                                       16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716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ещание Неофициального консультативного комитета по механизму посредничества                      30 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95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щания Временного консультативного комитета по вопросам УСППОО                                        60                                                                                                                                       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е семинары по теме национальной отчетности                                                                     4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гиональный семинар по вопросам механизма посредничеств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е семинары по теме мобилизации ресурсов                                                                         1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е семинары по теме УСППОО                                                                                               56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инар по вопросам учета гендерной тематики                                                                                        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щания/семинары по вопросам искоренения бедности                                                                         80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837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Штат</w:t>
            </w:r>
          </w:p>
        </w:tc>
        <w:tc>
          <w:tcPr>
            <w:tcW w:w="138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lang w:val="ru-RU"/>
        </w:rPr>
        <w:t>Сотрудник по программе (С-4) – здоровье и биоразнообразие</w:t>
        <w:tab/>
        <w:tab/>
        <w:tab/>
        <w:t xml:space="preserve">               </w:t>
        <w:tab/>
        <w:t>403,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lang w:val="ru-RU"/>
        </w:rPr>
        <w:t>Сотрудник по программе (С-3) – биоразнообразие с/х, биотопливо</w:t>
        <w:tab/>
        <w:tab/>
        <w:tab/>
        <w:tab/>
        <w:t xml:space="preserve"> </w:t>
        <w:tab/>
        <w:t>331,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lang w:val="ru-RU"/>
        </w:rPr>
        <w:t>Сотрудник по программе (С-3) – передача технологии</w:t>
        <w:tab/>
        <w:tab/>
        <w:tab/>
        <w:tab/>
        <w:tab/>
        <w:t xml:space="preserve">              331,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lang w:val="ru-RU"/>
        </w:rPr>
        <w:t>Сотрудник по программе (С-3) – гендерные вопросы</w:t>
        <w:tab/>
        <w:tab/>
        <w:tab/>
        <w:tab/>
        <w:tab/>
        <w:t xml:space="preserve">              331,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омощник сотрудника по программе (С-2) – статья 8j) </w:t>
        <w:tab/>
        <w:tab/>
        <w:tab/>
        <w:tab/>
        <w:tab/>
        <w:tab/>
        <w:t xml:space="preserve"> 262,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омощник сотрудника по программе (С-2) – СВРОДЛ+ </w:t>
        <w:tab/>
        <w:tab/>
        <w:tab/>
        <w:tab/>
        <w:tab/>
        <w:tab/>
        <w:t xml:space="preserve"> 262,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омощник сотрудника по программе (С-2) – морское и прибрежное биоразнообразие     </w:t>
        <w:tab/>
        <w:tab/>
        <w:t xml:space="preserve"> 262,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>Помощник сотрудника по программе (С-2) – мониторинг, индикаторы и ГПОБ-4</w:t>
        <w:tab/>
        <w:tab/>
        <w:tab/>
        <w:t xml:space="preserve"> 262,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омощник сотрудника по программе (С-2) – ДГРСИВ </w:t>
        <w:tab/>
        <w:tab/>
        <w:tab/>
        <w:tab/>
        <w:tab/>
        <w:tab/>
        <w:t xml:space="preserve"> 262,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омощник сотрудника по программе (С-2) – мобилизация ресурсов </w:t>
        <w:tab/>
        <w:tab/>
        <w:tab/>
        <w:tab/>
        <w:t xml:space="preserve"> 262,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>Помощник по программе (ОО)- мониторинг, индикаторы и ГПОБ-4</w:t>
        <w:tab/>
        <w:tab/>
        <w:tab/>
        <w:tab/>
        <w:t xml:space="preserve"> 144,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>Помощник по программе (ОО)- охраняемые районы</w:t>
        <w:tab/>
        <w:tab/>
        <w:tab/>
        <w:tab/>
        <w:tab/>
        <w:tab/>
        <w:t xml:space="preserve"> 144,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>Помощник по программе (ОО)- морское и прибрежное биоразнообразие</w:t>
        <w:tab/>
        <w:tab/>
        <w:tab/>
        <w:tab/>
        <w:t xml:space="preserve"> 144,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Cs/>
          <w:color w:val="000000"/>
          <w:lang w:val="ru-RU"/>
        </w:rPr>
        <w:t>Помощник по программе (ОО)- статья 8j) –языковая поддержка</w:t>
        <w:tab/>
        <w:tab/>
        <w:tab/>
        <w:tab/>
        <w:t xml:space="preserve"> </w:t>
        <w:tab/>
        <w:t>144,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 xml:space="preserve">3. Путевые расходы  </w:t>
      </w:r>
    </w:p>
    <w:tbl>
      <w:tblPr>
        <w:tblW w:w="24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839"/>
        <w:gridCol w:w="4915"/>
        <w:gridCol w:w="7078"/>
      </w:tblGrid>
      <w:tr>
        <w:trPr>
          <w:trHeight w:val="285" w:hRule="atLeast"/>
        </w:trPr>
        <w:tc>
          <w:tcPr>
            <w:tcW w:w="1711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е воды                                                                                                                                                  75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орское и прибрежное биоразнообрази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170</w:t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льское хозяйство/биотопливо                                                                                                                         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                                                                                                                                                                 50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а                                                                                                                                                                        20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РОДЛ+                                                                                                                                                            100 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храняемые районы                                                                                                                                             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климата                                                                                                                                               35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е использование                                                                                                                                 60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учные оценки                                                                                                                                                   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сстановление экосистем                                                                                                                                 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ценка воздействия                                                                                                                                             25  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1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вазивные чужеродные виды                                              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обальная таксономическая инициатива                            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обальная стратегия сохранения растений                                                                                                    40                                                                                                                                40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СПДСБ                                                                                                                                                              8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 к генетическим ресурсам и совместное использование выгод                                                       1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ы стимулирования                                                           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ача технологии                                                             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трудничество Юг-Юг                                                                                                                                      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8j) и соответствующие положения Конвенции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ческое и культурное разнообразие                  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и биоразнообразие                                                                                                                          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ые доклады                                                                                                                               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 и биоразнообразие                                                                                               1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т гендерной проблематики                                                                       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билизация ресурсов                                                                                                                               1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ханизм финансирования                                                                                                                         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ППОО                                                                                                                                                      1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коренение нищеты                                                                                                                                    40</w:t>
            </w:r>
          </w:p>
        </w:tc>
        <w:tc>
          <w:tcPr>
            <w:tcW w:w="7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183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Эксперты </w:t>
            </w:r>
          </w:p>
        </w:tc>
        <w:tc>
          <w:tcPr>
            <w:tcW w:w="1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>Сотрудники, работающие по краткосрочным контрактам/временный персонал</w:t>
      </w:r>
      <w:r>
        <w:rPr/>
        <w:t xml:space="preserve"> </w:t>
      </w:r>
    </w:p>
    <w:tbl>
      <w:tblPr>
        <w:tblW w:w="31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563"/>
        <w:gridCol w:w="2919"/>
        <w:gridCol w:w="4317"/>
        <w:gridCol w:w="357"/>
        <w:gridCol w:w="2203"/>
        <w:gridCol w:w="2238"/>
        <w:gridCol w:w="3235"/>
        <w:gridCol w:w="7393"/>
      </w:tblGrid>
      <w:tr>
        <w:trPr>
          <w:trHeight w:val="255" w:hRule="atLeast"/>
        </w:trPr>
        <w:tc>
          <w:tcPr>
            <w:tcW w:w="24189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хозяйство/биотопливо                                                                                                                  182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доровье                                                                                                                                                         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е воды                                                                                                                                         12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РОДЛ+                                                                                                                                                     1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ойчивое использование                                                                                                                           20                                       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и биоразнообразие                                                                                                                          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т гендерной проблема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2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оренение нищеты                                                                                                                                      12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Консультанты:                                                            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е воды                                                                                                                                               75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орское и прибрежное биоразнообрази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97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хозяйство/биотопливо                                                                                                                     3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а                                                                                                                                                                    3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, индикаторы и ГПОБ-4                                                                                                            43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ая стратегия сохранения растений                                                                                                   8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храняемые районы                                                                                                                                        6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доровье                                                                                                                                                           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РОДЛ+                                                                                                                                                       110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климата                                                                                                                                        55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ойчивое использование                                                                                                                           80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вазивные чужеродные виды                                                                                                                    6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обальная таксономическая инициатива                                                                                                25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 технологии                                                                                                                                  40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ка, торговля и меры стимулирования                                                                                        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8j) и соответствующие положения Конвенции                                                                            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ческое и культурное разнообразие                                                                                               37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и биоразнообразие                                                                                                                        14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инар по теме инвазивных чужеродных вид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ля малых островных развивающихся государств                                                                                 10  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ые доклады                                                                                                                           200</w:t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оренение бедности                                                                                                                            155</w:t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ханизм посредничества                                                                                                                       40</w:t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 и биоразнообразие                                                                                            80</w:t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71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билизация ресурсов                                                                                                                          4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ППОО                                                                                                                                                35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0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95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  <w:t>5</w:t>
            </w:r>
          </w:p>
        </w:tc>
        <w:tc>
          <w:tcPr>
            <w:tcW w:w="106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  <w:t>Публикации/подготовка докладов/типографские работы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1615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ации/подготовка докладов/типографские работы</w:t>
            </w:r>
          </w:p>
        </w:tc>
        <w:tc>
          <w:tcPr>
            <w:tcW w:w="1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нутренние воды</w:t>
        <w:tab/>
        <w:tab/>
        <w:tab/>
        <w:tab/>
        <w:tab/>
        <w:tab/>
        <w:tab/>
        <w:t xml:space="preserve">                                    </w:t>
      </w:r>
      <w:r>
        <w:rPr/>
        <w:t>100</w:t>
      </w:r>
    </w:p>
    <w:tbl>
      <w:tblPr>
        <w:tblW w:w="24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375"/>
        <w:gridCol w:w="226"/>
        <w:gridCol w:w="3705"/>
        <w:gridCol w:w="3493"/>
        <w:gridCol w:w="1124"/>
        <w:gridCol w:w="1436"/>
        <w:gridCol w:w="1302"/>
        <w:gridCol w:w="936"/>
        <w:gridCol w:w="1458"/>
        <w:gridCol w:w="1777"/>
      </w:tblGrid>
      <w:tr>
        <w:trPr>
          <w:trHeight w:val="255" w:hRule="atLeast"/>
        </w:trPr>
        <w:tc>
          <w:tcPr>
            <w:tcW w:w="1266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орское и прибрежное биоразнообрази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88</w:t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храняемые районы                                                                                                                               6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экосистем                                                                                                                       60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, индикаторы и ГПОБ-4                                                                                                     360                                                                                                                        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6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ушливые и субгумидные земли                                                                                                  16</w:t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климата                                                                                                                              20</w:t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е использование                                                                                                                100</w:t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                                                                                                                                                70</w:t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ая стратегия сохранения растений                                                                                       40</w:t>
            </w:r>
          </w:p>
        </w:tc>
      </w:tr>
      <w:tr>
        <w:trPr>
          <w:trHeight w:val="255" w:hRule="atLeast"/>
        </w:trPr>
        <w:tc>
          <w:tcPr>
            <w:tcW w:w="2418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вазивные чужеродные виды                                                                                                           4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ая таксономическая инициатива                                                                                              5</w:t>
            </w:r>
          </w:p>
        </w:tc>
      </w:tr>
      <w:tr>
        <w:trPr>
          <w:trHeight w:val="255" w:hRule="atLeast"/>
        </w:trPr>
        <w:tc>
          <w:tcPr>
            <w:tcW w:w="18716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РОДЛ+                                                                                                                                               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 к генетическим ресурсам и совместное использование выгод                                             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ы стимулирования                                                                                                                            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ача технологии                                                                                                                             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8j) и соответствующие положения Конвенции                                                                       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ческое и культурное разнообразие                                                                                          9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рода и биоразнообразие                                                                                                                     15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инар по теме инвазивных чужеродных вид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малых островных развивающихся государств                                                                                40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156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 и биоразнообразие                                                                                              60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билизация ресурсов                                                                                                                            50</w:t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ППОО – адресные материалы и мероприят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освещению и осведомлению общественности                                                                        200                                                                                     100</w:t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т гендерной проблематики                                                                                                           40</w:t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5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оренение нищеты                                                                                                                           80</w:t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я </w:t>
            </w:r>
          </w:p>
        </w:tc>
        <w:tc>
          <w:tcPr>
            <w:tcW w:w="154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есятилетие биоразнообразия ООН                                                                                             5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УСППОО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2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30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val="ru-RU"/>
              </w:rPr>
              <w:t xml:space="preserve">Промежуточный итог I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2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4 986 80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val="ru-RU"/>
              </w:rPr>
              <w:t xml:space="preserve">II. </w:t>
              <w:tab/>
              <w:t>Расходы на поддержку программ 13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3 248 284</w:t>
            </w:r>
          </w:p>
        </w:tc>
      </w:tr>
      <w:tr>
        <w:trPr/>
        <w:tc>
          <w:tcPr>
            <w:tcW w:w="67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РНЫЙ ИТОГ (I + II)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right="162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8 235 08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/>
          <w:lang w:val="ru-RU"/>
        </w:rPr>
        <w:t>Приложение II</w:t>
      </w:r>
    </w:p>
    <w:p>
      <w:pPr>
        <w:pStyle w:val="HEADINGNOTFORTOC"/>
        <w:rPr/>
      </w:pPr>
      <w:r>
        <w:rPr/>
        <w:t xml:space="preserve">Сокращения и акронимы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3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31"/>
      </w:tblGrid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ВОЗ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Всемирная организация здравоохранения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ВОИС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Всемирная организация интеллектуальной собственности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ВОНТТК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спомогательный орган по научным, техническим и технологическим консультациям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ВТО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Всемирная торговая организация</w:t>
            </w:r>
          </w:p>
        </w:tc>
      </w:tr>
      <w:tr>
        <w:trPr>
          <w:trHeight w:val="257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ГТИ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Глобальная таксономическая инициатива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ГЭФ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Глобальный экологический фонд 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ДГРСИВ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Доступ к генетическим ресурсам и совместное использование выгод </w:t>
            </w:r>
          </w:p>
        </w:tc>
      </w:tr>
      <w:tr>
        <w:trPr>
          <w:trHeight w:val="287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ДССБ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Документы стратегии сокращения бедности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ДЭСВ/ООН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епартамент Организации Объединенных Наций по экономическим и социальным вопросам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ИМР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Институт мировых ресурсов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ИЧВ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Инвазивные чужеродные виды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/МО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оренные и местные общины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БО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Конвенция Организации Объединенных Наций по борьбе с опустыниванием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ГНТ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Консультативная группа по науке и технике (ГЭФ)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ГРППВСХ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Комиссия по генетическим ресурсам для производства продовольствия и ведения сельского хозяйства (ФАО)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МВ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Конвенция об охране мигрирующих видов диких животных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ООК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Комитет по обзору осуществления Конвенции (Конвенция Организации Объединенных Наций по борьбе с опустыниванием)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КОСР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Конференция Организации Объединенных Наций по окружающей среде и развитию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АОВ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еждународная ассоциация по оценке воздействия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ГИК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ежправительственная группа по изменению климата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ДГРРППВСХ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ждународный договор о генетических ресурсах растений для производства продовольствия и ведения сельского хозяйства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ЛПР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ноголетняя программа работы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МО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еждународная морская организация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ОД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еморандум о договоренности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ООЗЖ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Международная организация по охране здоровья животных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MOC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еморандум о сотрудничестве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П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еханизм посредничества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ПБ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ханизм посредничества по биобезопасности </w:t>
            </w:r>
          </w:p>
        </w:tc>
      </w:tr>
      <w:tr>
        <w:trPr>
          <w:trHeight w:val="297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ПС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ногосторонние природоохранные соглашения</w:t>
            </w:r>
          </w:p>
        </w:tc>
      </w:tr>
      <w:tr>
        <w:trPr>
          <w:trHeight w:val="336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СОП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Всемирный союз охраны природы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МЦТУР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Международный центр по торговле и устойчивому развитию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НСПДСБ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Национальная стратегия и план действий по сохранению биоразнообразия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НТТВ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Научные, технические и технологические вопросы </w:t>
            </w:r>
          </w:p>
        </w:tc>
      </w:tr>
      <w:tr>
        <w:trPr>
          <w:trHeight w:val="24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ОДЗЗ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ценка деградации засушливых земель 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ОИС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Отдел Исполнительного секретаря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ОЭСР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Организация экономического сотрудничества и развития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ПРООН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Программой развития Организации Объединенных Наций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ПФК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Постоянный форум по вопросам коренных народов 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РКИКООН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амочная конвенция Организации Объединенных Наций об изменении климата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СГТЭ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пециальная группа технических экспертов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СЗНСР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Союз защиты новых сортов растений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СИТЕС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Конвенция о международной торговле видами дикой фауны и флоры, находящимися под угрозой исчезновения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ССП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Совещание Сторон Протокола </w:t>
            </w:r>
          </w:p>
        </w:tc>
      </w:tr>
      <w:tr>
        <w:trPr>
          <w:trHeight w:val="18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СЭПВ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оциальные, экономические и правовые вопросы </w:t>
            </w:r>
          </w:p>
        </w:tc>
      </w:tr>
      <w:tr>
        <w:trPr>
          <w:trHeight w:val="294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CФСМ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Санитарные и фитосанитарные меры</w:t>
            </w:r>
          </w:p>
        </w:tc>
      </w:tr>
      <w:tr>
        <w:trPr>
          <w:trHeight w:val="361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ТБТ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Технические барьеры в торговле</w:t>
            </w:r>
          </w:p>
        </w:tc>
      </w:tr>
      <w:tr>
        <w:trPr>
          <w:trHeight w:val="356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ТЗ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Традиционные знания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ТРИПС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Торговые аспекты прав интеллектуальной собственности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УРАОС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Управление ресурсами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  <w:lang w:val="ru-RU"/>
                </w:rPr>
                <w:t xml:space="preserve"> и административное обслуживание совещаний</w:t>
              </w:r>
            </w:hyperlink>
          </w:p>
        </w:tc>
      </w:tr>
      <w:tr>
        <w:trPr>
          <w:trHeight w:val="44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УСП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Установление связи, просвещение и осведомленность общественности 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ФАО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Продовольственная и сельскохозяйственная организация Объединенных Наций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ФООНЛ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Форум Организации Объединенных Наций по лесам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ЦРТ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Цели развития на тысячелетие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ЮНЕП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Программа Организации Объединенных Наций по окружающей среде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ЮНЕСД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Конференция Организации Объединенных Наций по окружающей среде и развитию</w:t>
            </w:r>
          </w:p>
        </w:tc>
      </w:tr>
      <w:tr>
        <w:trPr>
          <w:trHeight w:val="525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ЮНЕСКО-ЧиБ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ограмма Организации Объединённых Наций по вопросам образования, науки и культуры Человек и биосфера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ЮНИТАР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Учебный и научно-исследовательский институт Организации Объединенных Наций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ЮНКТАД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Конференция Организации Объединенных Наций по торговле и развитию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ЮНОН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 xml:space="preserve">Отделение Организации Объединенных Наций в Найроби </w:t>
            </w:r>
          </w:p>
        </w:tc>
      </w:tr>
      <w:tr>
        <w:trPr>
          <w:trHeight w:val="270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  <w:t>ЮНФПА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Фонд Организации Объединенных Наций в области народонаселения</w:t>
            </w:r>
          </w:p>
        </w:tc>
      </w:tr>
      <w:tr>
        <w:trPr>
          <w:trHeight w:val="578" w:hRule="atLeast"/>
        </w:trPr>
        <w:tc>
          <w:tcPr>
            <w:tcW w:w="1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ЮНЭЙДС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/>
              </w:rPr>
              <w:t>Объединенная программа Организации Объединенных Наций по ВИЧ/СПИДу</w:t>
            </w:r>
          </w:p>
        </w:tc>
      </w:tr>
    </w:tbl>
    <w:p>
      <w:pPr>
        <w:pStyle w:val="BodyTextIndent3"/>
        <w:keepNext w:val="true"/>
        <w:spacing w:before="20" w:after="4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charset w:val="00"/>
    <w:family w:val="roman"/>
    <w:pitch w:val="variable"/>
  </w:font>
  <w:font w:name="Lucida Sans Unicode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en-US"/>
      </w:rPr>
      <w:t>/…</w:t>
    </w:r>
  </w:p>
  <w:p>
    <w:pPr>
      <w:pStyle w:val="Foo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3429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2.7pt;mso-position-vertical-relative:text;margin-left:-0.7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both"/>
                      <w:rPr>
                        <w:rFonts w:ascii="Times New Roman" w:hAnsi="Times New Roman" w:cs="Times New Roman"/>
                        <w:sz w:val="16"/>
                        <w:szCs w:val="16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080" w:leader="none"/>
        </w:tabs>
        <w:spacing w:before="0" w:after="0"/>
        <w:ind w:firstLine="539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>UNEP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sz w:val="16"/>
          <w:szCs w:val="16"/>
        </w:rPr>
        <w:t>CBD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sz w:val="16"/>
          <w:szCs w:val="16"/>
        </w:rPr>
        <w:t>COP</w:t>
      </w:r>
      <w:r>
        <w:rPr>
          <w:rFonts w:cs="Times New Roman" w:ascii="Times New Roman" w:hAnsi="Times New Roman"/>
          <w:sz w:val="16"/>
          <w:szCs w:val="16"/>
          <w:lang w:val="ru-RU"/>
        </w:rPr>
        <w:t>/11/1.</w:t>
      </w:r>
    </w:p>
  </w:footnote>
  <w:footnote w:id="3">
    <w:p>
      <w:pPr>
        <w:pStyle w:val="Footnot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/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Примечание. Обязанности руководителей отдела включают обеспечение общего руководства; консультирование Исполнительного секретаря; депутация по мере необходимости; управление людскими и финансовыми ресурсами; ориентирование мероприятий в рамках программ работы; руководство деятельностью персонала в соответствии с согласованными целевыми задачами и сроками; контроль качества практических результатов; контроль эффективности связей с ключевыми субъектами деятельности; участие в работе Комитета по управлению секретариатом. Во всех таблицах документа приводятся только дополнительные средства, конкретно относящиеся к отделу.</w:t>
      </w:r>
    </w:p>
  </w:footnote>
  <w:footnote w:id="4">
    <w:p>
      <w:pPr>
        <w:pStyle w:val="Footnote"/>
        <w:tabs>
          <w:tab w:val="clear" w:pos="720"/>
          <w:tab w:val="left" w:pos="1260" w:leader="none"/>
        </w:tabs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  <w:lang w:val="ru-RU"/>
        </w:rPr>
        <w:t>3/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Примечание. Ниже, в разделах </w:t>
      </w:r>
      <w:r>
        <w:rPr>
          <w:rFonts w:cs="Times New Roman" w:ascii="Times New Roman" w:hAnsi="Times New Roman"/>
          <w:i/>
          <w:sz w:val="16"/>
          <w:szCs w:val="16"/>
        </w:rPr>
        <w:t>c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i/>
          <w:sz w:val="16"/>
          <w:szCs w:val="16"/>
        </w:rPr>
        <w:t>d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водятся в случаях актуальности особо выделенные дополнительные итоги и практические результаты, относящиеся к конкретным программам работы. В последних также приводятся ссылки на мандат в тематических и сквозных областях работы. </w:t>
      </w:r>
    </w:p>
  </w:footnote>
  <w:footnote w:id="5">
    <w:p>
      <w:pPr>
        <w:pStyle w:val="Footnote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color w:val="000000"/>
          <w:sz w:val="16"/>
          <w:szCs w:val="16"/>
          <w:vertAlign w:val="superscript"/>
          <w:lang w:val="ru-RU"/>
        </w:rPr>
        <w:t>3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мечание. Ниже, в разделах </w:t>
      </w:r>
      <w:r>
        <w:rPr>
          <w:rFonts w:cs="Times New Roman" w:ascii="Times New Roman" w:hAnsi="Times New Roman"/>
          <w:i/>
          <w:sz w:val="16"/>
          <w:szCs w:val="16"/>
        </w:rPr>
        <w:t>c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</w:t>
      </w:r>
      <w:r>
        <w:rPr>
          <w:rFonts w:cs="Times New Roman" w:ascii="Times New Roman" w:hAnsi="Times New Roman"/>
          <w:i/>
          <w:sz w:val="16"/>
          <w:szCs w:val="16"/>
        </w:rPr>
        <w:t>j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водятся в случаях актуальности особо выделенные дополнительные итоги и практические результаты, относящиеся к конкретным программам работы. В последних также приводятся ссылки на мандат. </w:t>
      </w:r>
      <w:r>
        <w:rPr>
          <w:sz w:val="16"/>
          <w:szCs w:val="16"/>
          <w:lang w:val="ru-RU"/>
        </w:rPr>
        <w:t xml:space="preserve">   </w:t>
      </w:r>
    </w:p>
  </w:footnote>
  <w:footnote w:id="6">
    <w:p>
      <w:pPr>
        <w:pStyle w:val="Footnote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color w:val="000000"/>
          <w:sz w:val="16"/>
          <w:szCs w:val="16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м. сноску 2, в которой приведен краткий обзор обязанностей руководителей отдела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чани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В нижеследующих разделах приводятся в случаях актуальности особо выделенные дополнительные итоги и практические результаты, относящиеся к конкретным программам работы. 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следних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акж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водятс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сылк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анда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м. сноску 2, в которой приведен краткий обзор обязанностей руководителей отде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</w:rPr>
      <w:t>UNEP/CBD/</w:t>
    </w:r>
    <w:r>
      <w:rPr>
        <w:rFonts w:cs="Times New Roman" w:ascii="Times New Roman" w:hAnsi="Times New Roman"/>
        <w:sz w:val="22"/>
        <w:szCs w:val="22"/>
        <w:lang w:val="nb-NO"/>
      </w:rPr>
      <w:t>COP/11/10/Add.1</w:t>
    </w:r>
  </w:p>
  <w:p>
    <w:pPr>
      <w:pStyle w:val="Header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Страниц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48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CBD/</w:t>
    </w:r>
    <w:r>
      <w:rPr>
        <w:rFonts w:cs="Times New Roman" w:ascii="Times New Roman" w:hAnsi="Times New Roman"/>
        <w:sz w:val="22"/>
        <w:szCs w:val="22"/>
        <w:lang w:val="nb-NO"/>
      </w:rPr>
      <w:t>COP/11/10/Add.1</w:t>
    </w:r>
  </w:p>
  <w:p>
    <w:pPr>
      <w:pStyle w:val="Header"/>
      <w:spacing w:lineRule="auto" w:line="240"/>
      <w:ind w:left="6480" w:hanging="0"/>
      <w:jc w:val="right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Страниц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6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spacing w:lineRule="auto" w:line="240"/>
      <w:ind w:left="6660" w:hanging="0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 %1)"/>
      <w:lvlJc w:val="left"/>
      <w:pPr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iCs/>
        <w:color w:val="000000"/>
      </w:r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40" w:before="120" w:after="120"/>
      <w:jc w:val="center"/>
      <w:outlineLvl w:val="2"/>
    </w:pPr>
    <w:rPr>
      <w:rFonts w:ascii="Times New Roman" w:hAnsi="Times New Roman" w:cs="Times New Roman"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i w:val="false"/>
      <w:iCs/>
      <w:color w:val="000000"/>
    </w:rPr>
  </w:style>
  <w:style w:type="character" w:styleId="WW8Num32z1">
    <w:name w:val="WW8Num32z1"/>
    <w:qFormat/>
    <w:rPr>
      <w:rFonts w:ascii="Symbol" w:hAnsi="Symbol" w:cs="Symbol"/>
      <w:i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i/>
      <w:color w:val="000000"/>
    </w:rPr>
  </w:style>
  <w:style w:type="character" w:styleId="WW8Num34z1">
    <w:name w:val="WW8Num34z1"/>
    <w:qFormat/>
    <w:rPr>
      <w:rFonts w:ascii="Symbol" w:hAnsi="Symbol" w:cs="Symbol"/>
      <w:i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" w:hAnsi="Courier" w:cs="Courier"/>
      <w:position w:val="0"/>
      <w:sz w:val="20"/>
      <w:sz w:val="20"/>
      <w:szCs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eaderChar">
    <w:name w:val="Header Char"/>
    <w:qFormat/>
    <w:rPr>
      <w:rFonts w:ascii="Courier" w:hAnsi="Courier" w:cs="Courier"/>
      <w:lang w:val="en-GB" w:bidi="ar-SA"/>
    </w:rPr>
  </w:style>
  <w:style w:type="character" w:styleId="BodyText2Char">
    <w:name w:val="Body Text 2 Char"/>
    <w:qFormat/>
    <w:rPr>
      <w:rFonts w:ascii="Courier" w:hAnsi="Courier" w:cs="Courier"/>
      <w:lang w:val="en-GB" w:bidi="ar-SA"/>
    </w:rPr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qFormat/>
    <w:rPr>
      <w:rFonts w:ascii="Courier" w:hAnsi="Courier" w:cs="Courier"/>
      <w:lang w:val="en-GB" w:bidi="ar-SA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FootnoteTextChar">
    <w:name w:val="Footnote Text Char"/>
    <w:qFormat/>
    <w:rPr>
      <w:rFonts w:ascii="Courier" w:hAnsi="Courier" w:cs="Courier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rFonts w:ascii="Courier" w:hAnsi="Courier" w:cs="Courier"/>
      <w:lang w:val="en-GB" w:bidi="ar-SA"/>
    </w:rPr>
  </w:style>
  <w:style w:type="character" w:styleId="CommentTextChar">
    <w:name w:val="Comment Text Char"/>
    <w:qFormat/>
    <w:rPr>
      <w:rFonts w:ascii="Courier" w:hAnsi="Courier" w:eastAsia="Times New Roman" w:cs="Courier"/>
      <w:lang w:val="en-GB"/>
    </w:rPr>
  </w:style>
  <w:style w:type="character" w:styleId="FooterChar">
    <w:name w:val="Footer Char"/>
    <w:qFormat/>
    <w:rPr>
      <w:rFonts w:ascii="Courier" w:hAnsi="Courier" w:cs="Courier"/>
      <w:lang w:val="en-GB" w:bidi="ar-SA"/>
    </w:rPr>
  </w:style>
  <w:style w:type="character" w:styleId="CharChar6">
    <w:name w:val=" Char Char6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  <w:lang w:val="en-GB"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24"/>
      </w:numPr>
      <w:tabs>
        <w:tab w:val="clear" w:pos="720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numPr>
        <w:ilvl w:val="0"/>
        <w:numId w:val="24"/>
      </w:numPr>
      <w:spacing w:lineRule="exact" w:line="240" w:before="60" w:after="60"/>
    </w:pPr>
    <w:rPr/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HEADING7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24"/>
      </w:numPr>
      <w:spacing w:before="0" w:after="120"/>
    </w:pPr>
    <w:rPr>
      <w:color w:val="000000"/>
    </w:rPr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numPr>
        <w:ilvl w:val="0"/>
        <w:numId w:val="24"/>
      </w:numPr>
    </w:pPr>
    <w:rPr/>
  </w:style>
  <w:style w:type="paragraph" w:styleId="Heading2center">
    <w:name w:val="Heading 2-center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num">
    <w:name w:val="Paranum"/>
    <w:basedOn w:val="Para1"/>
    <w:qFormat/>
    <w:pPr>
      <w:numPr>
        <w:ilvl w:val="0"/>
        <w:numId w:val="21"/>
      </w:numPr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</w:pPr>
    <w:rPr>
      <w:rFonts w:ascii="Courier New" w:hAnsi="Courier New" w:cs="Courier New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Diagram">
    <w:name w:val="Diagram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i/>
      <w:sz w:val="22"/>
      <w:szCs w:val="24"/>
      <w:lang w:val="en-C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Para3a">
    <w:name w:val="Para3a"/>
    <w:basedOn w:val="Normal"/>
    <w:qFormat/>
    <w:pPr>
      <w:spacing w:lineRule="exact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Bitstream Vera Serif" w:hAnsi="Bitstream Vera Serif" w:cs="Bitstream Vera Serif"/>
      <w:sz w:val="24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cs="Times New Roman"/>
      <w:bCs/>
      <w:caps w:val="false"/>
      <w:smallCaps w:val="false"/>
      <w:kern w:val="0"/>
      <w:sz w:val="22"/>
      <w:szCs w:val="24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11"/>
      </w:numPr>
      <w:ind w:right="403" w:hanging="0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lineRule="auto" w:line="240" w:before="120" w:after="120"/>
      <w:ind w:left="2127" w:right="998" w:hanging="1276"/>
      <w:outlineLvl w:val="0"/>
    </w:pPr>
    <w:rPr>
      <w:rFonts w:ascii="Times New Roman" w:hAnsi="Times New Roman" w:cs="Times New Roman"/>
      <w:b/>
      <w:i/>
      <w:iCs/>
      <w:sz w:val="22"/>
      <w:szCs w:val="24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Para10">
    <w:name w:val="para10"/>
    <w:basedOn w:val="Normal"/>
    <w:qFormat/>
    <w:pPr>
      <w:snapToGrid w:val="false"/>
      <w:spacing w:lineRule="auto" w:line="240" w:before="120" w:after="120"/>
      <w:jc w:val="both"/>
    </w:pPr>
    <w:rPr>
      <w:rFonts w:ascii="Times New Roman" w:hAnsi="Times New Roman" w:eastAsia="Gulim;굴림" w:cs="Times New Roman"/>
      <w:sz w:val="22"/>
      <w:szCs w:val="22"/>
      <w:lang w:val="en-US"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biodiv.org/secretariat/staff.aspx?dpt=rmcs&amp;lg=0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43:00Z</dcterms:created>
  <dc:creator>SCBD</dc:creator>
  <dc:description/>
  <cp:keywords/>
  <dc:language>en-US</dc:language>
  <cp:lastModifiedBy>mazza</cp:lastModifiedBy>
  <cp:lastPrinted>2010-10-02T14:56:00Z</cp:lastPrinted>
  <dcterms:modified xsi:type="dcterms:W3CDTF">2012-09-18T15:18:00Z</dcterms:modified>
  <cp:revision>455</cp:revision>
  <dc:subject/>
  <dc:title>PROPOSED BUDGET FOR THE PROGRAMME OF WORK OF THE CONVENTION ON BIOLOGICAL DIVERSITY AND THE CARTAGENA PROTOCOL ON BIOSAFETY FOR THE BIENNIUM 2011-2012</dc:title>
</cp:coreProperties>
</file>