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30"/>
        <w:gridCol w:w="304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color w:val="000000"/>
                <w:sz w:val="32"/>
              </w:rPr>
            </w:pPr>
            <w:r>
              <w:rPr>
                <w:rFonts w:cs="Univers;Arial" w:ascii="Univers;Arial" w:hAnsi="Univers;Arial"/>
                <w:b/>
                <w:color w:val="000000"/>
                <w:sz w:val="32"/>
              </w:rPr>
              <w:t>CBD</w:t>
            </w:r>
          </w:p>
          <w:p>
            <w:pPr>
              <w:pStyle w:val="Footer"/>
              <w:ind w:right="10" w:firstLine="720"/>
              <w:jc w:val="center"/>
              <w:rPr>
                <w:rFonts w:ascii="Univers;Arial" w:hAnsi="Univers;Arial" w:cs="Univer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bottom w:val="single" w:sz="30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Distr.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GENER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UNEP/CBD/COP/11/10/Cor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6 de octubre de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SPAÑOL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ORIGINAL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s-ES_tradnl"/>
              </w:rPr>
              <w:t>INGL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rnernotation"/>
        <w:jc w:val="left"/>
        <w:rPr>
          <w:lang w:val="es-ES_tradnl"/>
        </w:rPr>
      </w:pPr>
      <w:r>
        <w:rPr>
          <w:lang w:val="es-ES_tradnl"/>
        </w:rPr>
        <w:t>CONFERENCIA DE LAS PARTES EN EL CONVENIO SOBRE LA DIVERSIDAD BIOLÓGICA</w:t>
      </w:r>
    </w:p>
    <w:p>
      <w:pPr>
        <w:pStyle w:val="Cornernotation"/>
        <w:jc w:val="left"/>
        <w:rPr>
          <w:b/>
          <w:b/>
        </w:rPr>
      </w:pPr>
      <w:r>
        <w:rPr>
          <w:lang w:val="es-ES_tradnl"/>
        </w:rPr>
        <w:t>Undécima reunión</w:t>
      </w:r>
    </w:p>
    <w:p>
      <w:pPr>
        <w:pStyle w:val="Cornernotation"/>
        <w:ind w:left="284" w:right="4115" w:hanging="284"/>
        <w:rPr>
          <w:color w:val="000000"/>
        </w:rPr>
      </w:pPr>
      <w:r>
        <w:rPr>
          <w:lang w:val="es-ES_tradnl"/>
        </w:rPr>
        <w:t>Hyderabad, India, 8 a 19 de octubre de 2012</w:t>
      </w:r>
    </w:p>
    <w:p>
      <w:pPr>
        <w:pStyle w:val="Cornernotation"/>
        <w:rPr/>
      </w:pPr>
      <w:r>
        <w:rPr>
          <w:lang w:val="es-ES_tradnl"/>
        </w:rPr>
        <w:t>Tema 14.2 del programa provisional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HEADINGNOTFORTOC"/>
        <w:rPr>
          <w:bCs w:val="false"/>
        </w:rPr>
      </w:pPr>
      <w:r>
        <w:rPr>
          <w:bCs w:val="false"/>
          <w:lang w:val="es-ES_tradnl"/>
        </w:rPr>
        <w:t>PRESUPUESTO PROPUESTO PARA EL PROGRAMA DE TRABAJO DEL CONVENIO SOBRE LA DIVERSIDAD BIOLÓGICA PARA EL BIENIO 2013</w:t>
        <w:noBreakHyphen/>
        <w:t>2014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  <w:lang w:val="es-ES_tradnl"/>
        </w:rPr>
        <w:t>Corrección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nexo VII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/>
      </w:pPr>
      <w:r>
        <w:rPr/>
        <w:tab/>
      </w:r>
      <w:r>
        <w:rPr>
          <w:lang w:val="es-ES_tradnl"/>
        </w:rPr>
        <w:t>El texto existente del anexo VII existente se debe reemplazar con el adjun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s-ES_tradnl"/>
        </w:rPr>
        <w:t>Anexo VII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NTRIBUCIONES AL FONDO FIDUCIARIO PARA EL CONVENIO SOBRE LA DIVERSIDAD BIOLÓGICA PARA EL BIENIO 2013</w:t>
        <w:noBreakHyphen/>
        <w:t>2014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1211"/>
        <w:gridCol w:w="1622"/>
        <w:gridCol w:w="1535"/>
        <w:gridCol w:w="1233"/>
        <w:gridCol w:w="1600"/>
        <w:gridCol w:w="1458"/>
        <w:gridCol w:w="1356"/>
      </w:tblGrid>
      <w:tr>
        <w:trPr>
          <w:tblHeader w:val="true"/>
          <w:trHeight w:val="18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Part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scala de cuotas de las Naciones Uni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(por ciento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Escala con tope del 22%, ningún paìs menos adelantado paga más del 0,01%</w:t>
              <w:br/>
              <w:t>(por ciento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Contribuciones al</w:t>
              <w:br/>
              <w:t>1 de enero de 2013</w:t>
              <w:br/>
              <w:t>SEE.UU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scala de cuotas de las Naciones Uni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(por ciento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Escala con tope del 22%, ningún paìs menos adelantado paga más del 0,01%</w:t>
              <w:br/>
              <w:t>(por ciento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ntribuciones al</w:t>
              <w:br/>
              <w:t>1 de enero de 2014</w:t>
              <w:br/>
              <w:t>SEE.UU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Total de contribuciones</w:t>
              <w:br/>
              <w:t>2013-2014</w:t>
              <w:br/>
              <w:t>$EE.UU.</w:t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fgan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b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m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4 7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501 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6 18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gol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igua y Barbu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bia Saudit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 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 4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6 6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ge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 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 9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 75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genti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 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 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 59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me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78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a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9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1 9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0 98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4 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 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4 20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zerbaiy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36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ham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43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hrei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6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94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nglades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rbad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arú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2 9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 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4 27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ic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i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hu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iv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5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snia y Herzegovi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tswa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43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si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4 2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1 6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5 88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unei Darussala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 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 00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ulga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5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urkina Fas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urund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bo Verd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bo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erú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93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5 8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 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46 4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 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 9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 47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or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unidad Europ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 3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4 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4 81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sta R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 3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 15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ôte d'Ivoir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oac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 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 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 67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 0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 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 38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a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l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 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 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 36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2 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7 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39 9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pr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 6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 44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nama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5 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 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3 09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jibout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omin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cuado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 2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gipt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 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 6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 6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Salvado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5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79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ratos Árabes Unid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3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4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66 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3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4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 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139 77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itr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lovaqu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 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 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 76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love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 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 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 81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pañ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0 7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4 9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35 67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o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 2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iop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 República Yugoslava de Macedo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/>
              </w:rPr>
              <w:t>1 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502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deración de Rus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2 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9 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2 66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j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lipin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 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 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nla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 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 9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2 32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42 2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46 5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88 78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ó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m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eorg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ha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na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ec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7 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 3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7 01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atemal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 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 00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n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nea Ecuatori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nea-Bissa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a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it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ndur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ngr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 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 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4 02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 8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 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 888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ones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 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 5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 078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rán (República Islámica del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 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 6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 29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raq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14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rlan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 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 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8 01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la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las Coo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las Marshal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las Salomó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rae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 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7 2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ta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0 8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6 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786 98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ma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pó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6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32 7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6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346 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479 0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d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zaj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 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 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 1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e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290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rgu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ribat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uwai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 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 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 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soth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to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5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íba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 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 79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be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 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 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 11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echtenstei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21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tu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 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 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 23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xembur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 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 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dagasca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las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 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 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 44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law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ldiv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l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lt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07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ruec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 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 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 73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 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93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t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1 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2 196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cronesia (Estados Federados de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nac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go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tenegr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zambiqu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yanma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mi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ur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ep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aragu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íge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ge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 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 88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u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ueg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8 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 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1 35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ueva Zela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 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 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 58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m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 6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 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 74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íses Baj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5 7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7 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3 1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k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 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 31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la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nam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7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 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86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ua Nueva Guin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ragua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5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r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 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 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o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 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 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 9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tug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 9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 6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2 66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Qata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 9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 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 25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Árabe Si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 6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 93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Centroafrica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Che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 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 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4 7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de Cor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4 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3 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7 87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de Moldov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Democrática del Con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Democrática Popular La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Dominica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 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014</w:t>
            </w:r>
          </w:p>
        </w:tc>
      </w:tr>
      <w:tr>
        <w:trPr>
          <w:trHeight w:val="52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Popular Democrática de Core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502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um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 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 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 2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wan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Kitts y Nevi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mo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ri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Vicente y las Granadin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Luc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o Tomé y Príncip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neg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2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 9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 22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ychell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erra Leo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gapu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 7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9 75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ma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ri Lan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 5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79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dáfr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 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 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7 6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d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ec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1 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 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 34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lang w:val="es-ES_tradnl"/>
              </w:rPr>
              <w:t>Suiza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2 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1 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3 94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rinam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wazila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72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oddPage"/>
          <w:pgSz w:orient="landscape" w:w="15840" w:h="12240"/>
          <w:pgMar w:left="1138" w:right="1022" w:gutter="0" w:header="461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1211"/>
        <w:gridCol w:w="1622"/>
        <w:gridCol w:w="1535"/>
        <w:gridCol w:w="1233"/>
        <w:gridCol w:w="1600"/>
        <w:gridCol w:w="1279"/>
        <w:gridCol w:w="1535"/>
      </w:tblGrid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Part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scala de cuotas de las Naciones Unida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1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(por ciento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Escala con tope del 22%, ningún paìs menos adelantado paga más del 0,01%</w:t>
              <w:br/>
              <w:t>(por ciento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Contribuciones al</w:t>
              <w:br/>
              <w:t>1 de enero de 2013</w:t>
              <w:br/>
              <w:t>SEE.UU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scala de cuotas de las Naciones Unida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1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(por cient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Escala con tope del 22%, ningún paìs menos adelantado paga más del 0 01%</w:t>
              <w:br/>
              <w:t>(por ciento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ntribuciones al</w:t>
              <w:br/>
              <w:t>1 de enero de 2014</w:t>
              <w:br/>
              <w:t>SEE.UU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Total de contribuciones</w:t>
              <w:br/>
              <w:t>2013-2014</w:t>
              <w:br/>
              <w:t>$EE.UU.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yik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0,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ilan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 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 1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 71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mor-Lest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rinidad y Tabag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 4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 2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 72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únez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6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 724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urqu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 5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 558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urkmen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4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8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 29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uval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gan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cra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 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 2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 100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ino Unido de Gran Bretaña e Irlanda del Nort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124 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236 6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360 72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ública Unida de Tanzan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rugua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 5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0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 65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zbekistá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8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 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uat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nezuel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 4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 7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 2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t Na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 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 1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 79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m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 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amb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imbabwe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3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4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1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3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6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 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 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0,4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0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 </w:t>
            </w:r>
            <w:r>
              <w:rPr>
                <w:b/>
                <w:sz w:val="16"/>
                <w:lang w:val="en-US"/>
              </w:rPr>
              <w:t xml:space="preserve">13 614 72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0,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 xml:space="preserve">14 978 00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</w:t>
            </w:r>
            <w:r>
              <w:rPr>
                <w:b/>
                <w:sz w:val="16"/>
                <w:lang w:val="en-US"/>
              </w:rPr>
              <w:t xml:space="preserve">28 592 735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orient="landscape" w:w="15840" w:h="12240"/>
      <w:pgMar w:left="1138" w:right="1022" w:gutter="0" w:header="461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19685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.55pt;mso-position-vertical-relative:text;margin-left: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</w: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es-ES_tradnl"/>
        </w:rPr>
        <w:t>UNEP/CBD/COP/1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0" w:hanging="0"/>
      <w:rPr/>
    </w:pPr>
    <w:r>
      <w:rPr/>
      <w:t>UNEP/CBD/COP/11/10/Corr.1</w:t>
    </w:r>
  </w:p>
  <w:p>
    <w:pPr>
      <w:pStyle w:val="Header"/>
      <w:ind w:left="108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0" w:hanging="0"/>
      <w:rPr/>
    </w:pPr>
    <w:r>
      <w:rPr/>
      <w:t>UNEP/CBD/COP/11/10/Corr.1</w:t>
    </w:r>
  </w:p>
  <w:p>
    <w:pPr>
      <w:pStyle w:val="Header"/>
      <w:ind w:left="108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1133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1/10/Corr.1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0" w:hanging="0"/>
      <w:rPr/>
    </w:pPr>
    <w:r>
      <w:rPr/>
      <w:t>UNEP/CBD/COP/11/10/Corr.1</w:t>
    </w:r>
  </w:p>
  <w:p>
    <w:pPr>
      <w:pStyle w:val="Header"/>
      <w:ind w:left="10800" w:hanging="0"/>
      <w:rPr>
        <w:rStyle w:val="PageNumber"/>
      </w:rPr>
    </w:pPr>
    <w:r>
      <w:rPr/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Header"/>
      <w:ind w:left="11330" w:hanging="0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0"/>
        </w:tabs>
        <w:ind w:left="4500" w:hanging="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BulletList">
    <w:name w:val="Bullet List"/>
    <w:basedOn w:val="Fuentedeprrafopredeter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CharChar3">
    <w:name w:val=" Char Char3"/>
    <w:qFormat/>
    <w:rPr>
      <w:rFonts w:ascii="Courier" w:hAnsi="Courier" w:cs="Courier"/>
      <w:lang w:val="en-GB" w:bidi="ar-SA"/>
    </w:rPr>
  </w:style>
  <w:style w:type="character" w:styleId="CarCar1">
    <w:name w:val=" Car Car1"/>
    <w:qFormat/>
    <w:rPr>
      <w:szCs w:val="24"/>
      <w:lang w:val="en-GB"/>
    </w:rPr>
  </w:style>
  <w:style w:type="character" w:styleId="CarCar">
    <w:name w:val=" Car Car"/>
    <w:qFormat/>
    <w:rPr>
      <w:b/>
      <w:bCs/>
      <w:szCs w:val="24"/>
      <w:lang w:val="en-GB"/>
    </w:rPr>
  </w:style>
  <w:style w:type="character" w:styleId="CarCar3">
    <w:name w:val=" Car Car3"/>
    <w:qFormat/>
    <w:rPr>
      <w:sz w:val="22"/>
      <w:szCs w:val="24"/>
      <w:lang w:val="en-GB"/>
    </w:rPr>
  </w:style>
  <w:style w:type="character" w:styleId="CarCar21">
    <w:name w:val="Car Car2"/>
    <w:qFormat/>
    <w:rPr>
      <w:sz w:val="24"/>
      <w:lang w:val="en-GB"/>
    </w:rPr>
  </w:style>
  <w:style w:type="character" w:styleId="CharChar31">
    <w:name w:val="Char Char3"/>
    <w:qFormat/>
    <w:rPr>
      <w:rFonts w:ascii="Courier" w:hAnsi="Courier" w:cs="Courier"/>
      <w:lang w:val="en-GB"/>
    </w:rPr>
  </w:style>
  <w:style w:type="character" w:styleId="CarCar11">
    <w:name w:val="Car Car1"/>
    <w:qFormat/>
    <w:rPr>
      <w:sz w:val="24"/>
      <w:lang w:val="en-GB"/>
    </w:rPr>
  </w:style>
  <w:style w:type="character" w:styleId="CarCar4">
    <w:name w:val="Car Car"/>
    <w:qFormat/>
    <w:rPr>
      <w:b/>
      <w:sz w:val="24"/>
      <w:lang w:val="en-GB"/>
    </w:rPr>
  </w:style>
  <w:style w:type="character" w:styleId="CarCar31">
    <w:name w:val="Car Car3"/>
    <w:qFormat/>
    <w:rPr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tabs>
        <w:tab w:val="left" w:pos="720" w:leader="none"/>
      </w:tabs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9"/>
      </w:numPr>
      <w:tabs>
        <w:tab w:val="clear" w:pos="720"/>
      </w:tabs>
      <w:spacing w:before="120" w:after="120"/>
      <w:ind w:left="0" w:hanging="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120" w:after="12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1"/>
    <w:basedOn w:val="Normal"/>
    <w:qFormat/>
    <w:pPr>
      <w:numPr>
        <w:ilvl w:val="0"/>
        <w:numId w:val="8"/>
      </w:numPr>
      <w:tabs>
        <w:tab w:val="clear" w:pos="720"/>
      </w:tabs>
      <w:ind w:left="0" w:hanging="0"/>
    </w:pPr>
    <w:rPr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Para21">
    <w:name w:val="Para2"/>
    <w:basedOn w:val="TextBody"/>
    <w:qFormat/>
    <w:pPr>
      <w:numPr>
        <w:ilvl w:val="0"/>
        <w:numId w:val="8"/>
      </w:numPr>
      <w:autoSpaceDE w:val="false"/>
      <w:ind w:left="0" w:firstLine="720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20" w:right="720" w:hanging="0"/>
    </w:pPr>
    <w:rPr>
      <w:bCs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4"/>
      </w:numPr>
      <w:ind w:left="0" w:hanging="0"/>
      <w:outlineLvl w:val="9"/>
    </w:pPr>
    <w:rPr>
      <w:b w:val="false"/>
      <w:bCs w:val="false"/>
      <w:i w:val="false"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6"/>
      </w:numPr>
      <w:ind w:left="720" w:hanging="720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decisionsectionmultiline">
    <w:name w:val="heading decision section multiline"/>
    <w:basedOn w:val="Headingplain"/>
    <w:qFormat/>
    <w:pPr>
      <w:numPr>
        <w:ilvl w:val="0"/>
        <w:numId w:val="5"/>
      </w:num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>
      <w:numPr>
        <w:ilvl w:val="0"/>
        <w:numId w:val="4"/>
      </w:numPr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a2">
    <w:name w:val="Lista 2"/>
    <w:basedOn w:val="Normal"/>
    <w:qFormat/>
    <w:pPr>
      <w:spacing w:before="60" w:after="60"/>
      <w:ind w:left="714" w:hanging="357"/>
    </w:pPr>
    <w:rPr/>
  </w:style>
  <w:style w:type="paragraph" w:styleId="Lista3">
    <w:name w:val="Lista 3"/>
    <w:basedOn w:val="Normal"/>
    <w:qFormat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/>
      <w:b/>
      <w:bCs/>
      <w:szCs w:val="22"/>
      <w:lang w:val="en-US"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ind w:firstLine="720"/>
    </w:pPr>
    <w:rPr>
      <w:i/>
      <w:color w:val="0000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  <w:lang w:val="en-C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8">
    <w:name w:val="xl88"/>
    <w:basedOn w:val="Normal"/>
    <w:qFormat/>
    <w:pPr>
      <w:spacing w:before="280" w:after="280"/>
      <w:jc w:val="left"/>
    </w:pPr>
    <w:rPr>
      <w:rFonts w:ascii="Arial" w:hAnsi="Arial" w:cs="Arial"/>
      <w:color w:val="FF0000"/>
      <w:sz w:val="24"/>
      <w:lang w:val="en-CA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cs="Arial"/>
      <w:b/>
      <w:bCs/>
      <w:sz w:val="24"/>
      <w:lang w:val="en-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Xl66">
    <w:name w:val="xl66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Xl67">
    <w:name w:val="xl67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lang w:val="en-US"/>
    </w:rPr>
  </w:style>
  <w:style w:type="paragraph" w:styleId="Xl110">
    <w:name w:val="xl110"/>
    <w:basedOn w:val="Normal"/>
    <w:qFormat/>
    <w:pPr>
      <w:spacing w:before="280" w:after="280"/>
      <w:jc w:val="left"/>
      <w:textAlignment w:val="top"/>
    </w:pPr>
    <w:rPr>
      <w:sz w:val="24"/>
      <w:lang w:val="en-US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Arial" w:hAnsi="Arial" w:cs="Arial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7:00Z</dcterms:created>
  <dc:creator>SCBD</dc:creator>
  <dc:description/>
  <cp:keywords/>
  <dc:language>en-US</dc:language>
  <cp:lastModifiedBy>Bertona</cp:lastModifiedBy>
  <cp:lastPrinted>2012-09-03T14:07:00Z</cp:lastPrinted>
  <dcterms:modified xsi:type="dcterms:W3CDTF">2012-10-07T12:07:00Z</dcterms:modified>
  <cp:revision>2</cp:revision>
  <dc:subject/>
  <dc:title/>
</cp:coreProperties>
</file>