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682" w:leader="none"/>
              </w:tabs>
              <w:suppressAutoHyphens w:val="true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jc w:val="left"/>
              <w:rPr>
                <w:rFonts w:ascii="Univers;Arial" w:hAnsi="Univers;Arial" w:cs="Univers;Arial"/>
                <w:i w:val="false"/>
                <w:i w:val="false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i w:val="false"/>
                <w:sz w:val="32"/>
                <w:szCs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Times New Roman"/>
                <w:i/>
                <w:i/>
                <w:sz w:val="32"/>
                <w:szCs w:val="32"/>
                <w:lang w:val="en-CA" w:bidi="ar-EG"/>
              </w:rPr>
            </w:pPr>
            <w:r>
              <w:rPr>
                <w:rFonts w:cs="Times New Roman" w:ascii="Univers;Arial" w:hAnsi="Univers;Arial"/>
                <w:i/>
                <w:sz w:val="32"/>
                <w:szCs w:val="32"/>
                <w:rtl w:val="true"/>
                <w:lang w:val="en-CA"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  <w:lang w:val="en-CA" w:eastAsia="en-US"/>
              </w:rPr>
              <w:drawing>
                <wp:inline distT="0" distB="0" distL="0" distR="0">
                  <wp:extent cx="83185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09" t="-52" r="440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val="en-CA" w:eastAsia="en-US"/>
              </w:rPr>
            </w:pPr>
            <w:r>
              <w:rPr>
                <w:rtl w:val="true"/>
                <w:lang w:val="en-CA" w:eastAsia="en-US"/>
              </w:rPr>
              <w:drawing>
                <wp:inline distT="0" distB="0" distL="0" distR="0">
                  <wp:extent cx="596900" cy="6153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CA"/>
              </w:rPr>
              <w:t>UNEP/CBD/COP/11/14/Add.3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28 August 2012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  <w:lang w:val="en-CA"/>
              </w:rPr>
              <w:t>ORIGINAL:  ENGLISH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left"/>
              <w:rPr>
                <w:b/>
                <w:b/>
                <w:bCs/>
                <w:sz w:val="36"/>
                <w:szCs w:val="36"/>
                <w:lang w:val="en-CA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CA" w:eastAsia="en-US"/>
              </w:rPr>
              <w:drawing>
                <wp:inline distT="0" distB="0" distL="0" distR="0">
                  <wp:extent cx="2540000" cy="10223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spacing w:lineRule="auto" w:line="216"/>
        <w:ind w:left="302" w:right="302" w:hanging="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lineRule="auto" w:line="216" w:before="0" w:after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</w:p>
    <w:p>
      <w:pPr>
        <w:pStyle w:val="Normal"/>
        <w:spacing w:lineRule="auto" w:line="216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LY"/>
        </w:rPr>
        <w:t>حيد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أباد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هند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Cs w:val="26"/>
          <w:lang w:bidi="ar-LY"/>
        </w:rPr>
        <w:t>8</w:t>
      </w:r>
      <w:r>
        <w:rPr>
          <w:rFonts w:cs="Simplified Arabic"/>
          <w:sz w:val="26"/>
          <w:szCs w:val="26"/>
          <w:rtl w:val="true"/>
          <w:lang w:bidi="ar-LY"/>
        </w:rPr>
        <w:t>-</w:t>
      </w:r>
      <w:r>
        <w:rPr>
          <w:rFonts w:cs="Simplified Arabic"/>
          <w:sz w:val="26"/>
          <w:szCs w:val="26"/>
          <w:lang w:bidi="ar-LY"/>
        </w:rPr>
        <w:t>19</w:t>
      </w:r>
      <w:r>
        <w:rPr>
          <w:rFonts w:cs="Simplified Arabic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أكتوبر</w:t>
      </w:r>
      <w:r>
        <w:rPr>
          <w:rFonts w:cs="Simplified Arabic"/>
          <w:sz w:val="26"/>
          <w:szCs w:val="26"/>
          <w:rtl w:val="true"/>
          <w:lang w:bidi="ar-LY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Cs w:val="26"/>
          <w:lang w:bidi="ar-LY"/>
        </w:rPr>
        <w:t>2012</w:t>
      </w:r>
    </w:p>
    <w:p>
      <w:pPr>
        <w:pStyle w:val="Normal"/>
        <w:spacing w:lineRule="auto" w:line="216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spacing w:lineRule="auto" w:line="204" w:before="0" w:after="100"/>
        <w:ind w:left="1080" w:right="1080" w:hanging="0"/>
        <w:jc w:val="center"/>
        <w:rPr>
          <w:rFonts w:cs="Simplified Arabic"/>
          <w:b/>
          <w:b/>
          <w:bCs/>
          <w:sz w:val="28"/>
          <w:szCs w:val="28"/>
          <w:lang w:val="en-CA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 w:bidi="ar-EG"/>
        </w:rPr>
        <w:t>تجم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 w:bidi="ar-EG"/>
        </w:rPr>
        <w:t>للآل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 w:bidi="ar-EG"/>
        </w:rPr>
        <w:t>الما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 w:bidi="ar-EG"/>
        </w:rPr>
        <w:t>الابتكارية</w:t>
      </w:r>
    </w:p>
    <w:p>
      <w:pPr>
        <w:pStyle w:val="Normal"/>
        <w:spacing w:lineRule="auto" w:line="204" w:before="0" w:after="100"/>
        <w:jc w:val="center"/>
        <w:rPr>
          <w:rFonts w:cs="Simplified Arabic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مذكر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الأمي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التنفيذي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ع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جمي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بع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8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0/3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لف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5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4/2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فاق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ركز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دي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تل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8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0/3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لف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120"/>
        <w:jc w:val="center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أ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مقدمة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6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ﻫ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0/3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لف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فيذ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رهن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تواف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وارد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ضطل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ضاف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ديد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ابتكار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8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قرر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ع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شعوب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حقوق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كوكب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أرض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أم،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لديها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توليد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إضافي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شاكل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تقيد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بلوغ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ثلاث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ل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وعد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أقصاه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Cs w:val="26"/>
          <w:lang w:val="en-US"/>
        </w:rPr>
        <w:t>30</w:t>
      </w:r>
      <w:r>
        <w:rPr>
          <w:rFonts w:cs="Simplified Arabic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يونيو</w:t>
      </w:r>
      <w:r>
        <w:rPr>
          <w:rFonts w:cs="Simplified Arabic"/>
          <w:sz w:val="26"/>
          <w:szCs w:val="26"/>
          <w:rtl w:val="true"/>
          <w:lang w:val="en-US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Cs w:val="26"/>
          <w:lang w:val="en-US"/>
        </w:rPr>
        <w:t>2011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جمع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إعداد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لخص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لها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Cs w:val="26"/>
          <w:lang w:val="en-US"/>
        </w:rPr>
        <w:t>5</w:t>
      </w:r>
      <w:r>
        <w:rPr>
          <w:rFonts w:cs="Simplified Arabic"/>
          <w:sz w:val="26"/>
          <w:szCs w:val="26"/>
          <w:rtl w:val="true"/>
          <w:lang w:val="en-US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</w:t>
      </w:r>
      <w:r>
        <w:rPr>
          <w:rFonts w:cs="Simplified Arabic"/>
          <w:sz w:val="26"/>
          <w:szCs w:val="26"/>
          <w:rtl w:val="true"/>
          <w:lang w:val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Cs w:val="26"/>
          <w:lang w:val="en-US"/>
        </w:rPr>
        <w:t>4/2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يعد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تقريرا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تجميعيا،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تقدي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ستجاب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Cs w:val="26"/>
          <w:lang w:val="en-US"/>
        </w:rPr>
        <w:t>8</w:t>
      </w:r>
      <w:r>
        <w:rPr>
          <w:rFonts w:cs="Simplified Arabic"/>
          <w:sz w:val="26"/>
          <w:szCs w:val="26"/>
          <w:rtl w:val="true"/>
          <w:lang w:val="en-US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ج</w:t>
      </w:r>
      <w:r>
        <w:rPr>
          <w:rFonts w:cs="Simplified Arabic"/>
          <w:sz w:val="26"/>
          <w:szCs w:val="26"/>
          <w:rtl w:val="true"/>
          <w:lang w:val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Cs w:val="26"/>
          <w:lang w:val="en-US"/>
        </w:rPr>
        <w:t>10/3</w:t>
      </w:r>
      <w:r>
        <w:rPr>
          <w:rFonts w:cs="Simplified Arabic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ألف،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صادر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ل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قتضى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حال،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ندو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حوار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رسمي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تمويل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كيتو،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إكوادور،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Cs w:val="26"/>
          <w:lang w:val="en-US"/>
        </w:rPr>
        <w:t>6</w:t>
      </w:r>
      <w:r>
        <w:rPr>
          <w:rFonts w:cs="Simplified Arabic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Cs w:val="26"/>
          <w:lang w:val="en-US"/>
        </w:rPr>
        <w:t>9</w:t>
      </w:r>
      <w:r>
        <w:rPr>
          <w:rFonts w:cs="Simplified Arabic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ارس</w:t>
      </w:r>
      <w:r>
        <w:rPr>
          <w:rFonts w:cs="Simplified Arabic"/>
          <w:sz w:val="26"/>
          <w:szCs w:val="26"/>
          <w:rtl w:val="true"/>
          <w:lang w:val="en-US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آذار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Cs w:val="26"/>
          <w:lang w:val="en-US"/>
        </w:rPr>
        <w:t>2012</w:t>
      </w:r>
      <w:r>
        <w:rPr>
          <w:rFonts w:cs="Simplified Arabic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حلق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ونتريال،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Cs w:val="26"/>
          <w:lang w:val="en-US"/>
        </w:rPr>
        <w:t>12</w:t>
      </w:r>
      <w:r>
        <w:rPr>
          <w:rFonts w:cs="Simplified Arabic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ايو</w:t>
      </w:r>
      <w:r>
        <w:rPr>
          <w:rFonts w:cs="Simplified Arabic"/>
          <w:sz w:val="26"/>
          <w:szCs w:val="26"/>
          <w:rtl w:val="true"/>
          <w:lang w:val="en-US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Cs w:val="26"/>
          <w:lang w:val="en-US"/>
        </w:rPr>
        <w:t>2012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لنظر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أطراف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ستجا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8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0/3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لف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ستل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جموع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9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دي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ال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كوستاريكا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إكوادور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وروب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هند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يابان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كسيك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ولدوفا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نرويج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روسي؛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يد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قتصاد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OECD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باد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خضر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GDI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IUCN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كاف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صحر</w:t>
      </w:r>
      <w:r>
        <w:rPr>
          <w:rFonts w:cs="Simplified Arabic"/>
          <w:sz w:val="26"/>
          <w:szCs w:val="26"/>
          <w:rtl w:val="true"/>
          <w:lang w:val="en-US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مع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م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ويض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BBOP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TNC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شبك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سط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شر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وروب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CEEweb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شبك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EcoNexus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حال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غابات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قد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جميع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قدي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وضوعات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قد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جميع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قدي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صاد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خرى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ر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لاحظ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تا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وجزة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216" w:before="0" w:after="120"/>
        <w:jc w:val="center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ثان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تقدي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آل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ما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ابتكارية</w:t>
      </w:r>
    </w:p>
    <w:p>
      <w:pPr>
        <w:pStyle w:val="Normal"/>
        <w:numPr>
          <w:ilvl w:val="0"/>
          <w:numId w:val="4"/>
        </w:numPr>
        <w:spacing w:lineRule="auto" w:line="216" w:before="0" w:after="24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ظهرت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ديمات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جموع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سع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تنوع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مثل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ستخدم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فعل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دد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لدان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ستنادا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مثل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ملي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ميع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حاء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،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وفقا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قديم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حاد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وروبي،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ناك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ليل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ضح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ثل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ه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مكن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دعم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درج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بير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مويل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جراءات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وصول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هداف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تفاقي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ُعد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حلي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وطني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دولي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cs="Simplified Arabic"/>
                <w:b/>
                <w:b/>
                <w:bCs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bidi="ar-EG"/>
              </w:rPr>
              <w:t>البلد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cs="Simplified Arabic"/>
                <w:b/>
                <w:b/>
                <w:bCs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bidi="ar-EG"/>
              </w:rPr>
              <w:t>الأمثل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  <w:t>بوليفيا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  <w:t>لوس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نجروز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بوليفيا</w:t>
            </w:r>
            <w:r>
              <w:rPr>
                <w:rFonts w:cs="Simplified Arabic"/>
                <w:rtl w:val="true"/>
                <w:lang w:val="en-US" w:bidi="ar-EG"/>
              </w:rPr>
              <w:t xml:space="preserve">: </w:t>
            </w:r>
            <w:r>
              <w:rPr>
                <w:rFonts w:cs="Simplified Arabic"/>
                <w:rtl w:val="true"/>
                <w:lang w:val="en-US" w:bidi="ar-EG"/>
              </w:rPr>
              <w:t>نظام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طوع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وجماع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للمدفوعات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مقاب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خدمات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نظم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إيكولوج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يجمع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بي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مدفوعات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محل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والمدفوعات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دولية</w:t>
            </w:r>
            <w:r>
              <w:rPr>
                <w:rFonts w:cs="Simplified Arabic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  <w:t>كندا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12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  <w:t>صندوق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أضرار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بيئية،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وبرنامج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هدايا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إيكولوجية،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وبرنامج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حوافز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لضريب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غابات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مدار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أونتاريو،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وصندوق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حفظ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موائ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نوفا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سكوشيا،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والمؤسس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ائتمان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لحفظ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موائ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كولومبيا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بريطانية،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ورسوم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مستخدم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حدائق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عام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مقاطع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أونتاريو،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والمشروع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تجريب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لكربو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غاب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داركوودز</w:t>
            </w:r>
            <w:r>
              <w:rPr>
                <w:rFonts w:cs="Simplified Arabic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  <w:t>كولومبيا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12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  <w:t>مدفوعات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مقاب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خدمات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نظم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إيكولوج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للنهوض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بحفظ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غابات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منطق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أمازو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كولومبية</w:t>
            </w:r>
            <w:r>
              <w:rPr>
                <w:rFonts w:cs="Simplified Arabic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  <w:t>كوستاريكا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12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  <w:t>برنامج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مدفوعات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مقاب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خدمات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بيئية،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ومشروعات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سوق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إيكولوجية،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ورسوم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مياه،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وبرنامج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كوستاريكا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للأبد،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والبيئ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كمورد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للتنم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اقتصاد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كوستاريكا؛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ومدفوعات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إلزام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وجماع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مقاب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خدمات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نظم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إيكولوج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ت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تنبع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م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ميزانيات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عموم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عامة</w:t>
            </w:r>
            <w:r>
              <w:rPr>
                <w:rFonts w:cs="Simplified Arabic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  <w:t>إكوادور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12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  <w:t>مبادر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ياسون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أ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ت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تي</w:t>
            </w:r>
            <w:r>
              <w:rPr>
                <w:rFonts w:cs="Simplified Arabic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  <w:t>فرنسا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12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  <w:t>النظام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طوع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لدى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شرك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فيت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فرنس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للمدفوعات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مقاب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خدمات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نظم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إيكولوجية،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وتسلس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تخفيف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فرنسا</w:t>
            </w:r>
            <w:r>
              <w:rPr>
                <w:rFonts w:cs="Simplified Arabic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  <w:t>ألمانيا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12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  <w:t>المبادر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دول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للمناخ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val="en-CA" w:bidi="ar-EG"/>
              </w:rPr>
              <w:t>(</w:t>
            </w:r>
            <w:r>
              <w:rPr>
                <w:rFonts w:cs="Simplified Arabic"/>
                <w:sz w:val="22"/>
                <w:szCs w:val="22"/>
                <w:lang w:val="en-CA" w:bidi="ar-EG"/>
              </w:rPr>
              <w:t>ICI</w:t>
            </w:r>
            <w:r>
              <w:rPr>
                <w:rFonts w:cs="Simplified Arabic"/>
                <w:sz w:val="22"/>
                <w:szCs w:val="22"/>
                <w:rtl w:val="true"/>
                <w:lang w:val="en-CA" w:bidi="ar-EG"/>
              </w:rPr>
              <w:t>)</w:t>
            </w:r>
            <w:r>
              <w:rPr>
                <w:rFonts w:cs="Simplified Arabic"/>
                <w:rtl w:val="true"/>
                <w:lang w:val="en-US" w:bidi="ar-EG"/>
              </w:rPr>
              <w:t>،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واللائح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ألمان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للتخفيف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م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أثر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val="en-CA" w:bidi="ar-EG"/>
              </w:rPr>
              <w:t>(</w:t>
            </w:r>
            <w:r>
              <w:rPr>
                <w:rFonts w:cs="Simplified Arabic"/>
                <w:sz w:val="22"/>
                <w:szCs w:val="22"/>
                <w:lang w:val="en-CA" w:bidi="ar-EG"/>
              </w:rPr>
              <w:t>griffesregelung</w:t>
            </w:r>
            <w:r>
              <w:rPr>
                <w:rFonts w:cs="Simplified Arabic"/>
                <w:sz w:val="22"/>
                <w:szCs w:val="22"/>
                <w:rtl w:val="true"/>
                <w:lang w:val="en-CA" w:bidi="ar-EG"/>
              </w:rPr>
              <w:t>)</w:t>
            </w:r>
            <w:r>
              <w:rPr>
                <w:rFonts w:cs="Simplified Arabic"/>
                <w:rtl w:val="true"/>
                <w:lang w:val="en-US" w:bidi="ar-EG"/>
              </w:rPr>
              <w:t>،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ومبادر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شبك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حيا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تابع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لاتفاق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تنوع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بيولوج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–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غرف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تباد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معلومات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لتموي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مناطق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محمية</w:t>
            </w:r>
            <w:r>
              <w:rPr>
                <w:rFonts w:cs="Simplified Arabic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  <w:t>الهند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  <w:t>تجرب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بعض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أدوات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آليات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مال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ابتكار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مث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حوافز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إيجاب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لحفظ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غابات،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والمناطق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محمية،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وغيرها</w:t>
            </w:r>
            <w:r>
              <w:rPr>
                <w:rFonts w:cs="Simplified Arabic"/>
                <w:rtl w:val="true"/>
                <w:lang w:val="en-US" w:bidi="ar-EG"/>
              </w:rPr>
              <w:t>.</w:t>
            </w:r>
          </w:p>
          <w:p>
            <w:pPr>
              <w:pStyle w:val="Normal"/>
              <w:spacing w:lineRule="auto" w:line="192" w:before="40" w:after="4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  <w:t>أطلقت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بعث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هند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خضراء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بميزان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تبلغ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lang w:val="en-US" w:bidi="ar-EG"/>
              </w:rPr>
              <w:t>10</w:t>
            </w:r>
            <w:r>
              <w:rPr>
                <w:rFonts w:cs="Simplified Arabic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بلايي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دور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أمريك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على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فتر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lang w:val="en-US" w:bidi="ar-EG"/>
              </w:rPr>
              <w:t>10</w:t>
            </w:r>
            <w:r>
              <w:rPr>
                <w:rFonts w:cs="Simplified Arabic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سنوات،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بموجب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خط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عملها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وطن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بشأ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تغير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مناخ</w:t>
            </w:r>
            <w:r>
              <w:rPr>
                <w:rFonts w:cs="Simplified Arabic"/>
                <w:rtl w:val="true"/>
                <w:lang w:val="en-US" w:bidi="ar-EG"/>
              </w:rPr>
              <w:t xml:space="preserve">. </w:t>
            </w:r>
            <w:r>
              <w:rPr>
                <w:rFonts w:cs="Simplified Arabic"/>
                <w:rtl w:val="true"/>
                <w:lang w:val="en-US" w:bidi="ar-EG"/>
              </w:rPr>
              <w:t>وتشم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أهداف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ضم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جمل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أمور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تحسي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تنوع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بيولوجي،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وخدمات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نظم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إيكولوجية،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والخدمات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هيدرولوج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وعز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كربو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lang w:val="en-US" w:bidi="ar-EG"/>
              </w:rPr>
              <w:t>10</w:t>
            </w:r>
            <w:r>
              <w:rPr>
                <w:rFonts w:cs="Simplified Arabic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ملايي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هكتار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وزياد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دخ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لسب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عيش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معتمد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على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غابات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لثلاث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ملايي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م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أسر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معتمد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على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غابات</w:t>
            </w:r>
            <w:r>
              <w:rPr>
                <w:rFonts w:cs="Simplified Arabic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  <w:t>اليابان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  <w:t>إيجاد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سوق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لحقو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أرز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مغمور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أثناء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شتاء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أراض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رطب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لكابوكوري</w:t>
            </w:r>
            <w:r>
              <w:rPr>
                <w:rFonts w:cs="Simplified Arabic"/>
                <w:rtl w:val="true"/>
                <w:lang w:val="en-US" w:bidi="ar-EG"/>
              </w:rPr>
              <w:t xml:space="preserve">- </w:t>
            </w:r>
            <w:r>
              <w:rPr>
                <w:rFonts w:cs="Simplified Arabic"/>
                <w:rtl w:val="true"/>
                <w:lang w:val="en-US" w:bidi="ar-EG"/>
              </w:rPr>
              <w:t>نوما،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والضريب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بيئ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للغابات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مقاطع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كوشي،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وحفظ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دوائر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أعما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للمياه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ع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طريق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إعاد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تحمي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للمياه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جوف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مقاطع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كوماموتو</w:t>
            </w:r>
            <w:r>
              <w:rPr>
                <w:rFonts w:cs="Simplified Arabic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  <w:t>المكسيك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  <w:t>الخدمات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هيدرولوج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للغابات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مقاطع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مكسيكو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سيتي</w:t>
            </w:r>
            <w:r>
              <w:rPr>
                <w:rFonts w:cs="Simplified Arabic"/>
                <w:rtl w:val="true"/>
                <w:lang w:val="en-US" w:bidi="ar-EG"/>
              </w:rPr>
              <w:t xml:space="preserve">: </w:t>
            </w:r>
            <w:r>
              <w:rPr>
                <w:rFonts w:cs="Simplified Arabic"/>
                <w:rtl w:val="true"/>
                <w:lang w:val="en-US" w:bidi="ar-EG"/>
              </w:rPr>
              <w:t>مدفوعات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إلزام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وثنائ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مقاب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خدمات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نظم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إيكولوج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ت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تنبع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م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مدفوعات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حقوق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استخدام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أو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ضرائب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متأثر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بخدمات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نظم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إيكولوجية</w:t>
            </w:r>
            <w:r>
              <w:rPr>
                <w:rFonts w:cs="Simplified Arabic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  <w:t>هولندا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  <w:t>نظام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صناديق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خضراء</w:t>
            </w:r>
            <w:r>
              <w:rPr>
                <w:rFonts w:cs="Simplified Arabic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  <w:t>بلدا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أخرى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  <w:t>مبادر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إنقاذ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أنواعنا،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والشراك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معن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بالكربو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أراض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رطب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(</w:t>
            </w:r>
            <w:r>
              <w:rPr>
                <w:rFonts w:cs="Simplified Arabic"/>
                <w:rtl w:val="true"/>
                <w:lang w:val="en-US" w:bidi="ar-EG"/>
              </w:rPr>
              <w:t>مجموع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دانون</w:t>
            </w:r>
            <w:r>
              <w:rPr>
                <w:rFonts w:cs="Simplified Arabic"/>
                <w:rtl w:val="true"/>
                <w:lang w:val="en-US" w:bidi="ar-EG"/>
              </w:rPr>
              <w:t>)</w:t>
            </w:r>
            <w:r>
              <w:rPr>
                <w:rFonts w:cs="Simplified Arabic"/>
                <w:rtl w:val="true"/>
                <w:lang w:val="en-US" w:bidi="ar-EG"/>
              </w:rPr>
              <w:t>،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ومبادر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تنم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خضراء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val="en-CA" w:bidi="ar-EG"/>
              </w:rPr>
              <w:t>(</w:t>
            </w:r>
            <w:r>
              <w:rPr>
                <w:rFonts w:cs="Simplified Arabic"/>
                <w:sz w:val="22"/>
                <w:szCs w:val="22"/>
                <w:lang w:val="en-CA" w:bidi="ar-EG"/>
              </w:rPr>
              <w:t>GDI</w:t>
            </w:r>
            <w:r>
              <w:rPr>
                <w:rFonts w:cs="Simplified Arabic"/>
                <w:sz w:val="22"/>
                <w:szCs w:val="22"/>
                <w:rtl w:val="true"/>
                <w:lang w:val="en-CA" w:bidi="ar-EG"/>
              </w:rPr>
              <w:t>)</w:t>
            </w:r>
            <w:r>
              <w:rPr>
                <w:rFonts w:cs="Simplified Arabic"/>
                <w:rtl w:val="true"/>
                <w:lang w:val="en-US" w:bidi="ar-EG"/>
              </w:rPr>
              <w:t>،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والدائر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مستدير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بشأ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رابط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سويا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رشيد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val="en-CA" w:bidi="ar-EG"/>
              </w:rPr>
              <w:t>(</w:t>
            </w:r>
            <w:r>
              <w:rPr>
                <w:rFonts w:cs="Simplified Arabic"/>
                <w:sz w:val="22"/>
                <w:szCs w:val="22"/>
                <w:lang w:val="en-CA" w:bidi="ar-EG"/>
              </w:rPr>
              <w:t>RTRS</w:t>
            </w:r>
            <w:r>
              <w:rPr>
                <w:rFonts w:cs="Simplified Arabic"/>
                <w:sz w:val="22"/>
                <w:szCs w:val="22"/>
                <w:rtl w:val="true"/>
                <w:lang w:val="en-CA" w:bidi="ar-EG"/>
              </w:rPr>
              <w:t>)</w:t>
            </w:r>
            <w:r>
              <w:rPr>
                <w:rFonts w:cs="Simplified Arabic"/>
                <w:rtl w:val="true"/>
                <w:lang w:val="en-US" w:bidi="ar-EG"/>
              </w:rPr>
              <w:t>.</w:t>
            </w:r>
          </w:p>
        </w:tc>
      </w:tr>
    </w:tbl>
    <w:p>
      <w:pPr>
        <w:pStyle w:val="Normal"/>
        <w:spacing w:lineRule="auto" w:line="216" w:before="0" w:after="240"/>
        <w:jc w:val="both"/>
        <w:rPr>
          <w:rFonts w:cs="Simplified Arabic"/>
          <w:sz w:val="26"/>
          <w:szCs w:val="26"/>
          <w:lang w:val="en-CA" w:bidi="ar-EG"/>
        </w:rPr>
      </w:pPr>
      <w:r>
        <w:rPr>
          <w:rFonts w:cs="Simplified Arabic"/>
          <w:rtl w:val="true"/>
          <w:lang w:val="en-US" w:bidi="ar-EG"/>
        </w:rPr>
        <w:t>المصدر</w:t>
      </w:r>
      <w:r>
        <w:rPr>
          <w:rFonts w:cs="Simplified Arabic"/>
          <w:rtl w:val="true"/>
          <w:lang w:val="en-US" w:bidi="ar-EG"/>
        </w:rPr>
        <w:t>: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hyperlink r:id="rId5">
        <w:r>
          <w:rPr>
            <w:rStyle w:val="InternetLink"/>
            <w:rFonts w:cs="Simplified Arabic"/>
            <w:color w:val="0000FF"/>
            <w:sz w:val="20"/>
            <w:szCs w:val="20"/>
            <w:u w:val="single"/>
            <w:lang w:val="en-US" w:bidi="ar-EG"/>
          </w:rPr>
          <w:t>www.cbd.int/financial</w:t>
        </w:r>
      </w:hyperlink>
    </w:p>
    <w:p>
      <w:pPr>
        <w:pStyle w:val="Normal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حاج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شار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هن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ق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أهم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اقش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بن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شرط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صم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ليس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إحل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إضاف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زم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قد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20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فاق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بغ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شاغ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علاه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كر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هن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يجاب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اقش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مكانيت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كمي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لتزا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ع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ثلاث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نظ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2011</w:t>
      </w:r>
      <w:r>
        <w:rPr>
          <w:rFonts w:cs="Simplified Arabic"/>
          <w:sz w:val="26"/>
          <w:szCs w:val="26"/>
          <w:rtl w:val="true"/>
          <w:lang w:val="en-US" w:bidi="ar-EG"/>
        </w:rPr>
        <w:t>-</w:t>
      </w:r>
      <w:r>
        <w:rPr>
          <w:rFonts w:cs="Simplified Arabic"/>
          <w:sz w:val="26"/>
          <w:szCs w:val="26"/>
          <w:lang w:val="en-US" w:bidi="ar-EG"/>
        </w:rPr>
        <w:t>2020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يتطل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شد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زز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موارد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ش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ظر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مستو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طلو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مك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كا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فع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طا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دير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ثغ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مويل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ستكش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كمي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لتزا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ثلاث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اتفاقية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حال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معارف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احظ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هن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اقش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وال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0</w:t>
      </w:r>
      <w:r>
        <w:rPr>
          <w:rFonts w:cs="Simplified Arabic"/>
          <w:sz w:val="26"/>
          <w:szCs w:val="26"/>
          <w:rtl w:val="true"/>
          <w:lang w:val="en-US" w:bidi="ar-EG"/>
        </w:rPr>
        <w:t>-</w:t>
      </w:r>
      <w:r>
        <w:rPr>
          <w:rFonts w:cs="Simplified Arabic"/>
          <w:sz w:val="26"/>
          <w:szCs w:val="26"/>
          <w:lang w:val="en-US" w:bidi="ar-EG"/>
        </w:rPr>
        <w:t>15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حاف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رف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ثير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فاه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ويض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وائ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آ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خضراء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غيرها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طوير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لائم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فتق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تال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ضوح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فاصيل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ش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ول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موال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ا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مو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ح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وطن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دول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قد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سباب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فصيل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دا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حلل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حد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دفوع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نظ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رخيص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شارك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برات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حد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حديدها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وفق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نرويج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تمث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ؤ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درج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سي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شرع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ئ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ثل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مك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سوا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يد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ظو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شغيل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حث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حدد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مهو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ولدوف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سائ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شكل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ستثم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كا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قلي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اعل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شار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كسي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ول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مويل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ديد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إضافي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آ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اتفاقية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قترح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كوادو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ن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نبعاث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اف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ENE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تموي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كر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ث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باد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اسون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ي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ث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اقش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ل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قترح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دي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روس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روتوكول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ستن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وق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ل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ستيعا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درات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كت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و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قود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كنولوجيات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ديون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علاق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م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اتفاق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دم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كسي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خر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ضرائ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خضر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قد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زو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أمو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فاق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ذك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غ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طبيع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ضاف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إيصال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تماش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سه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هدافها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اعتبار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بيئ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ش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ضمانات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اجتماع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واء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حتا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نشائ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صم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بتكار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عكس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ي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وجيه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صوصا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بتكار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ؤث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لبي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باش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باش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قب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حتا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ث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ئ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شا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قياس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ث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كبر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لاحظ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هن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مسأ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الجت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تمث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ج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أنشط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نمائ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نطو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كالي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رص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دي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ضخم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كالي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رص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دي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وف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ها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إمكان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تدب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موارد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كر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روي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أعم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قتصاد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TEEB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سوا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اع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ص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480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لي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ول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مريك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ن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2020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ضيف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مو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تر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سو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حدها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لاحظ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رص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و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ذكو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lang w:val="en-CA" w:bidi="ar-EG"/>
        </w:rPr>
        <w:t>TEEB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طوير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كامل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وفق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وروب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تم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وا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تعد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صميمها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إطار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ؤسس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نطاق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غراف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إشرا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صلح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خل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لك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تمت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إمكا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ول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إضاف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وطن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دولي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مويل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ن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تدام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صوص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وجه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كث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قر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أكث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ضعفا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تكالي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تعاملات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احظ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روي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كالي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د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ين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شغيلها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شار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يي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مق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تطل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ضاف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اف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جهو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م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مو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حل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ش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هد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كالي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د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مكن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ثن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صم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اع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ول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إعا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وزيعها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عنا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سرب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قتصاد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ؤد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يود</w:t>
      </w:r>
      <w:r>
        <w:rPr>
          <w:rFonts w:cs="Simplified Arabic"/>
          <w:sz w:val="26"/>
          <w:szCs w:val="26"/>
          <w:rtl w:val="true"/>
          <w:lang w:val="en-US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ضاف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ضغط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ضا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ك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ه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إمكان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تنبؤ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والاستقرار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احظ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كسي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م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ن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ز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شدي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تيج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أز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أز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ك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2008</w:t>
      </w:r>
      <w:r>
        <w:rPr>
          <w:rFonts w:cs="Simplified Arabic"/>
          <w:sz w:val="26"/>
          <w:szCs w:val="26"/>
          <w:rtl w:val="true"/>
          <w:lang w:val="en-US" w:bidi="ar-EG"/>
        </w:rPr>
        <w:t>-</w:t>
      </w:r>
      <w:r>
        <w:rPr>
          <w:rFonts w:cs="Simplified Arabic"/>
          <w:sz w:val="26"/>
          <w:szCs w:val="26"/>
          <w:lang w:val="en-US" w:bidi="ar-EG"/>
        </w:rPr>
        <w:t>2009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قترح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تطل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نفا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مو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ا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كثر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صوص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خرى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يواج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صعوب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طبيقه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لاحظ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رجح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لع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ور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ن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تقب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ريب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دو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حكوم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احظ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مهو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ولدوف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شرط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ه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تمث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حوك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ع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واع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ل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وزي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تخدم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سؤولياتهم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وافز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ضمانات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عم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سو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ازع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نفاذ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تخد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راق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نس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فذ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هتم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فسهم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بالتفاع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ا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ثنائ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تعد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شار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روي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جاح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عتم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ظ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نظي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و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تفا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ضح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أدو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سؤوليات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كد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سوا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تطل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داخل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كوم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مكا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موي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ستثما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ا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خاص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حس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اع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وفق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نرويج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شك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يس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حس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ج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وق</w:t>
      </w: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سوا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نظيمها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ذك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طب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أ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يعتم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هيك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وك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لازم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عملها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نطو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شرا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ط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خاص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لاحظ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هن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بتكار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وخ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ط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وض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ط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مكي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طلو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م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عال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اعتبار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اجتماعية</w:t>
      </w:r>
      <w:r>
        <w:rPr>
          <w:rFonts w:cs="Simplified Arabic"/>
          <w:i/>
          <w:iCs/>
          <w:sz w:val="26"/>
          <w:szCs w:val="26"/>
          <w:rtl w:val="true"/>
          <w:lang w:val="en-US" w:bidi="ar-EG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اقتصاد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احظ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هن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بتكار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وخ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ط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نتش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صلح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ش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نفس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طريق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يجاب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ضم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أك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ول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سب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ثار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جتماع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اكس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وان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از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حقو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تخدم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حل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تر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قرر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lang w:val="en-CA" w:bidi="ar-EG"/>
        </w:rPr>
        <w:t>1</w:t>
      </w:r>
      <w:r>
        <w:rPr>
          <w:rFonts w:cs="Simplified Arabic"/>
          <w:sz w:val="22"/>
          <w:szCs w:val="22"/>
          <w:rtl w:val="true"/>
          <w:lang w:val="en-CA" w:bidi="ar-EG"/>
        </w:rPr>
        <w:t>/</w:t>
      </w:r>
      <w:r>
        <w:rPr>
          <w:rFonts w:cs="Simplified Arabic"/>
          <w:sz w:val="22"/>
          <w:szCs w:val="22"/>
          <w:lang w:val="en-CA" w:bidi="ar-EG"/>
        </w:rPr>
        <w:t>CP.16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</w:t>
      </w:r>
      <w:r>
        <w:rPr>
          <w:rFonts w:cs="Simplified Arabic"/>
          <w:sz w:val="22"/>
          <w:szCs w:val="22"/>
          <w:lang w:val="en-CA" w:bidi="ar-EG"/>
        </w:rPr>
        <w:t>12</w:t>
      </w:r>
      <w:r>
        <w:rPr>
          <w:rFonts w:cs="Simplified Arabic"/>
          <w:sz w:val="22"/>
          <w:szCs w:val="22"/>
          <w:rtl w:val="true"/>
          <w:lang w:val="en-CA" w:bidi="ar-EG"/>
        </w:rPr>
        <w:t>/</w:t>
      </w:r>
      <w:r>
        <w:rPr>
          <w:rFonts w:cs="Simplified Arabic"/>
          <w:sz w:val="22"/>
          <w:szCs w:val="22"/>
          <w:lang w:val="en-CA" w:bidi="ar-EG"/>
        </w:rPr>
        <w:t>CP.17</w:t>
      </w:r>
      <w:r>
        <w:rPr>
          <w:rFonts w:cs="Simplified Arabic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ادر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قد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ضم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حترام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طرائ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مستو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رجع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انبعاث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ستو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رجع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غابات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قد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ثال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فيد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حتر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عار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حقو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عض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حل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أخذ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لتزا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ظرو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قوان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لاحظ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مع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عتمد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عل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صل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عتب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شفاف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ساء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و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خطو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قادم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احظ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هن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ك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ر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اقع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اقش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حاف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تعد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شك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وجيه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خيا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مكن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ضمانات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مت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مرون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ح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ظروف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طن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وفق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وروب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2011</w:t>
      </w:r>
      <w:r>
        <w:rPr>
          <w:rFonts w:cs="Simplified Arabic"/>
          <w:sz w:val="26"/>
          <w:szCs w:val="26"/>
          <w:rtl w:val="true"/>
          <w:lang w:val="en-US" w:bidi="ar-EG"/>
        </w:rPr>
        <w:t>-</w:t>
      </w:r>
      <w:r>
        <w:rPr>
          <w:rFonts w:cs="Simplified Arabic"/>
          <w:sz w:val="26"/>
          <w:szCs w:val="26"/>
          <w:lang w:val="en-US" w:bidi="ar-EG"/>
        </w:rPr>
        <w:t>2020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يتطل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شد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تزايد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صاد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مكن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تزاي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صاد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يه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عتب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دول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ضرور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عط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ياس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واح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حد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ساس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حك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هميت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شغيلها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ض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واص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طويرها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هو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تحق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حتمل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حلي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زاي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عيو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حتمل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حلي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ظ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مرين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رق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شجي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ختب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يدان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ذ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راح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جريب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رصد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ستعراض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يد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ساع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ضم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أك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سه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كا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يه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رح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دول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فرص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أ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مز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فصيل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شار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مهو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ولدوف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خطو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طو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لي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دو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سوا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خد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كالي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عامل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إنش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سواق؛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درج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عق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طو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م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تكام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سوا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خد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جمعة؛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سأ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قي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خد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نظ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يكولوجية؛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مك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هياك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ؤسس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تفاق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يئ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تعد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فعي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سوا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خد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يكولوجية؛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سالي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أك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فاذ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سوا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خد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صف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ئد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سوا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وزيع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اد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جموع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أث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باش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خد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يكولوجية؛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سب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وسائ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دم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ح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ق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يزان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طنية؛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ستو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ص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اج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مث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د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ص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متاج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أرص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كرب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غيرها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لاحظ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مهو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ولدوف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ال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ثي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بع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ص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منافع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ظ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رام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ركز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ل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غذ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خشا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تدام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يا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ركز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باش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تأث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تقد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ل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خدمات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يه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تض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ي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رام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مسؤو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بيئ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زائد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زا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ضاف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قتض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أك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فظ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ستدام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دد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ستخد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صد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مث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ج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ني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120"/>
        <w:jc w:val="center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ثال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تقدي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منظ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والمصا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أخ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آل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ما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ابتكارية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دم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كاف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صح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ر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نهج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مويل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عرض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رامج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بادرات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ل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ثلاث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ئ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خد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ذكو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ديمها</w:t>
      </w:r>
      <w:r>
        <w:rPr>
          <w:rFonts w:cs="Simplified Arabic"/>
          <w:sz w:val="26"/>
          <w:szCs w:val="26"/>
          <w:rtl w:val="true"/>
          <w:lang w:val="en-US"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ارف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شأ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حلي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نهج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صاد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إدا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أراض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تقاس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ارف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ن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درات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ستش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ساط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ستش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ستكش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حش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صاد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كام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مويل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ساع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أث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ضاف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ستثما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أراض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ساط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إنش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شراك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جز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ط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ستثم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كامل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قا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شبك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شراكات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سان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يئ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مكي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حش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شبكت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مؤسس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يس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شراكات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لاحظ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ديم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جاه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زاي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بتكار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ك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ع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وسي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نوي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عن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ائم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حفظ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تنازل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طبيعة</w:t>
      </w: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ؤد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حوي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لع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وفق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قديم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سوا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شجي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لو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ستدا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تحد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سعار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ه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ستطي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و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اط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طبيع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دفوع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د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هد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أث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لو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ا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راض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ارس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راض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هد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اط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يكولوجي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اقع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عامل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دفوع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شروع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كرب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بات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ستن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ل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كالي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رص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دي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نشاط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فذ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زراع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راج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دل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د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قي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نظ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يك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حد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د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يك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حدد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شج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قو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وسي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وف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خط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2011</w:t>
      </w:r>
      <w:r>
        <w:rPr>
          <w:rFonts w:cs="Simplified Arabic"/>
          <w:sz w:val="26"/>
          <w:szCs w:val="26"/>
          <w:rtl w:val="true"/>
          <w:lang w:val="en-US" w:bidi="ar-EG"/>
        </w:rPr>
        <w:t>-</w:t>
      </w:r>
      <w:r>
        <w:rPr>
          <w:rFonts w:cs="Simplified Arabic"/>
          <w:sz w:val="26"/>
          <w:szCs w:val="26"/>
          <w:lang w:val="en-US" w:bidi="ar-EG"/>
        </w:rPr>
        <w:t>2020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عر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هتمام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أك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حق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مكانياتها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حلي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ختب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ر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اقع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36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برز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ديم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ظم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عاون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نمي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يدان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قتصادي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اج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جل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ستويات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كبر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مويل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جل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فظ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ستخدامه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تدام،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استخدام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كثر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اعلي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مويل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اح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رامج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ائم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ذكر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شأن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ليات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الي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بتكاري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يد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صميم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لبي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طريق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ثالي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ايير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ال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زال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وافز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ضارة؛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حدد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وضوح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قوق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لكية،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حدد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وضوح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يات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أهداف،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عد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طارا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ويا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رصد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إبلاغ،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حدد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شترين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ضمن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صادر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مويل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افي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طويل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جل،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حدد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ائعين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ستهدف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افع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دمات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م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يكولوجية،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نشئ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طوط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ساس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هداف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نوع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خدمات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م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يكولوجي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واجه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خاطر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قدان،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و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زز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يصال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ه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خدمات،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ميز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ين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دفوعات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تند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كاليف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رص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ديل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قديم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دمات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م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يكولوجية،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نظر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جميع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و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وزيع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دمات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م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يكولوجي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عددة،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عالج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سرب،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ضمن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ستمرارية،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إيصال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دفوعات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تند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داء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ضمن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نفاذا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لائما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شار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ديم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ضا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زيد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راجع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تعلق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تقارير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حوث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جرتها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ظم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عاون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نمي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يدان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قتصادي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Cs w:val="26"/>
          <w:lang w:val="en-US" w:bidi="ar-EG"/>
        </w:rPr>
        <w:t>OECD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ما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لك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ا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لي</w:t>
      </w:r>
      <w:r>
        <w:rPr>
          <w:rFonts w:cs="Simplified Arabic"/>
          <w:sz w:val="26"/>
          <w:szCs w:val="26"/>
          <w:rtl w:val="true"/>
          <w:lang w:val="en-US" w:bidi="ar-EG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4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  <w:t>المدفوعات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مقاب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خدمات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نظم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إيكولوجية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4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  <w:t>منظم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تعاو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والتنم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ميدا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اقتصاد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(</w:t>
            </w:r>
            <w:r>
              <w:rPr>
                <w:rFonts w:cs="Simplified Arabic"/>
                <w:lang w:val="en-US" w:bidi="ar-EG"/>
              </w:rPr>
              <w:t>2010</w:t>
            </w:r>
            <w:r>
              <w:rPr>
                <w:rFonts w:cs="Simplified Arabic"/>
                <w:rtl w:val="true"/>
                <w:lang w:val="en-US" w:bidi="ar-EG"/>
              </w:rPr>
              <w:t xml:space="preserve">). </w:t>
            </w:r>
            <w:r>
              <w:rPr>
                <w:rFonts w:cs="Simplified Arabic"/>
                <w:i/>
                <w:i/>
                <w:iCs/>
                <w:rtl w:val="true"/>
                <w:lang w:val="en-US" w:bidi="ar-EG"/>
              </w:rPr>
              <w:t>الدف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EG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EG"/>
              </w:rPr>
              <w:t>البيولوجي</w:t>
            </w:r>
            <w:r>
              <w:rPr>
                <w:rFonts w:cs="Simplified Arabic"/>
                <w:i/>
                <w:iCs/>
                <w:rtl w:val="true"/>
                <w:lang w:val="en-US" w:bidi="ar-EG"/>
              </w:rPr>
              <w:t xml:space="preserve">: </w:t>
            </w:r>
            <w:r>
              <w:rPr>
                <w:rFonts w:cs="Simplified Arabic"/>
                <w:i/>
                <w:i/>
                <w:iCs/>
                <w:rtl w:val="true"/>
                <w:lang w:val="en-US" w:bidi="ar-EG"/>
              </w:rPr>
              <w:t>تعزي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EG"/>
              </w:rPr>
              <w:t>جدو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EG"/>
              </w:rPr>
              <w:t>تكالي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EG"/>
              </w:rPr>
              <w:t>المدفوع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EG"/>
              </w:rPr>
              <w:t>مقاب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EG"/>
              </w:rPr>
              <w:t>خد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EG"/>
              </w:rPr>
              <w:t>النظ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EG"/>
              </w:rPr>
              <w:t>الإيكولوجية</w:t>
            </w:r>
            <w:r>
              <w:rPr>
                <w:rFonts w:cs="Simplified Arabic"/>
                <w:rtl w:val="true"/>
                <w:lang w:val="en-US" w:bidi="ar-EG"/>
              </w:rPr>
              <w:t>.</w:t>
            </w:r>
          </w:p>
          <w:p>
            <w:pPr>
              <w:pStyle w:val="Normal"/>
              <w:spacing w:lineRule="auto" w:line="192" w:before="40" w:after="12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  <w:t>حلق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عم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منظم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تعاو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والتنم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ميدا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اقتصاد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بشأ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جدوى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تكاليف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مدفوعات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مقاب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خدمات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نظم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إيكولوج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val="en-CA" w:bidi="ar-EG"/>
              </w:rPr>
              <w:t>(</w:t>
            </w:r>
            <w:r>
              <w:rPr>
                <w:rFonts w:cs="Simplified Arabic"/>
                <w:sz w:val="22"/>
                <w:szCs w:val="22"/>
                <w:lang w:val="en-CA" w:bidi="ar-EG"/>
              </w:rPr>
              <w:t>PES</w:t>
            </w:r>
            <w:r>
              <w:rPr>
                <w:rFonts w:cs="Simplified Arabic"/>
                <w:sz w:val="22"/>
                <w:szCs w:val="22"/>
                <w:rtl w:val="true"/>
                <w:lang w:val="en-CA" w:bidi="ar-EG"/>
              </w:rPr>
              <w:t>)</w:t>
            </w:r>
            <w:r>
              <w:rPr>
                <w:rFonts w:cs="Simplified Arabic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مارس</w:t>
            </w:r>
            <w:r>
              <w:rPr>
                <w:rFonts w:cs="Simplified Arabic"/>
                <w:rtl w:val="true"/>
                <w:lang w:val="en-US" w:bidi="ar-EG"/>
              </w:rPr>
              <w:t>/</w:t>
            </w:r>
            <w:r>
              <w:rPr>
                <w:rFonts w:cs="Simplified Arabic"/>
                <w:rtl w:val="true"/>
                <w:lang w:val="en-US" w:bidi="ar-EG"/>
              </w:rPr>
              <w:t>آذار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lang w:val="en-US" w:bidi="ar-EG"/>
              </w:rPr>
              <w:t>2010</w:t>
            </w:r>
            <w:r>
              <w:rPr>
                <w:rFonts w:cs="Simplified Arabic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  <w:t>آليات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تعويض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ع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تنوع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بيولوجي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  <w:t>حلق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عم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منظم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تعاو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والتنم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ميدا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اقتصاد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بشأ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حشد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تموي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م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قطاع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خاص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لحفظ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تنوع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بيولوج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واستخدامه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مستدام،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مارس</w:t>
            </w:r>
            <w:r>
              <w:rPr>
                <w:rFonts w:cs="Simplified Arabic"/>
                <w:rtl w:val="true"/>
                <w:lang w:val="en-US" w:bidi="ar-EG"/>
              </w:rPr>
              <w:t>/</w:t>
            </w:r>
            <w:r>
              <w:rPr>
                <w:rFonts w:cs="Simplified Arabic"/>
                <w:rtl w:val="true"/>
                <w:lang w:val="en-US" w:bidi="ar-EG"/>
              </w:rPr>
              <w:t>آذار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lang w:val="en-US" w:bidi="ar-EG"/>
              </w:rPr>
              <w:t>2011</w:t>
            </w:r>
          </w:p>
          <w:p>
            <w:pPr>
              <w:pStyle w:val="Normal"/>
              <w:spacing w:lineRule="auto" w:line="192" w:before="40" w:after="12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  <w:t>حلق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عم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منظم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تعاو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والتنم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ميدا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اقتصاد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بشأ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تموي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دول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ابتكار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لحفظ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تنوع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بيولوج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واستخدامه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مستدام،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يوليو</w:t>
            </w:r>
            <w:r>
              <w:rPr>
                <w:rFonts w:cs="Simplified Arabic"/>
                <w:rtl w:val="true"/>
                <w:lang w:val="en-US" w:bidi="ar-EG"/>
              </w:rPr>
              <w:t>/</w:t>
            </w:r>
            <w:r>
              <w:rPr>
                <w:rFonts w:cs="Simplified Arabic"/>
                <w:rtl w:val="true"/>
                <w:lang w:val="en-US" w:bidi="ar-EG"/>
              </w:rPr>
              <w:t>تموز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lang w:val="en-US" w:bidi="ar-EG"/>
              </w:rPr>
              <w:t>2009</w:t>
            </w:r>
            <w:r>
              <w:rPr>
                <w:rFonts w:cs="Simplified Arabic"/>
                <w:rtl w:val="true"/>
                <w:lang w:val="en-US" w:bidi="ar-EG"/>
              </w:rPr>
              <w:t>.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  <w:t>الإصلاحات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مال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بيئية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120"/>
              <w:jc w:val="both"/>
              <w:rPr>
                <w:rFonts w:cs="Simplified Arabic"/>
                <w:lang w:val="en-CA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  <w:t>منظم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تعاو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والتنم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ميدا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اقتصاد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(</w:t>
            </w:r>
            <w:r>
              <w:rPr>
                <w:rFonts w:cs="Simplified Arabic"/>
                <w:lang w:val="en-US" w:bidi="ar-EG"/>
              </w:rPr>
              <w:t>2003</w:t>
            </w:r>
            <w:r>
              <w:rPr>
                <w:rFonts w:cs="Simplified Arabic"/>
                <w:rtl w:val="true"/>
                <w:lang w:val="en-US" w:bidi="ar-EG"/>
              </w:rPr>
              <w:t>). "</w:t>
            </w:r>
            <w:r>
              <w:rPr>
                <w:rFonts w:cs="Simplified Arabic"/>
                <w:rtl w:val="true"/>
                <w:lang w:val="en-US" w:bidi="ar-EG"/>
              </w:rPr>
              <w:t>الحوافز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ضار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فقدا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تنوع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بيولوجي</w:t>
            </w:r>
            <w:r>
              <w:rPr>
                <w:rFonts w:cs="Simplified Arabic"/>
                <w:rtl w:val="true"/>
                <w:lang w:val="en-US" w:bidi="ar-EG"/>
              </w:rPr>
              <w:t xml:space="preserve">" </w:t>
            </w: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  <w:t>[</w:t>
            </w:r>
            <w:r>
              <w:rPr>
                <w:rFonts w:cs="Simplified Arabic"/>
                <w:sz w:val="22"/>
                <w:szCs w:val="22"/>
                <w:lang w:val="en-US" w:bidi="ar-EG"/>
              </w:rPr>
              <w:t>ENV/EPOC/GSP(2003)2/FINAL</w:t>
            </w: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  <w:t>]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  <w:t>أسواق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للمنتجات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خضراء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val="en-US" w:bidi="ar-EG"/>
              </w:rPr>
              <w:t>منظم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تعاو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والتنم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ميدا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اقتصاد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(</w:t>
            </w:r>
            <w:r>
              <w:rPr>
                <w:rFonts w:cs="Simplified Arabic"/>
                <w:lang w:val="en-US" w:bidi="ar-EG"/>
              </w:rPr>
              <w:t>2011</w:t>
            </w:r>
            <w:r>
              <w:rPr>
                <w:rFonts w:cs="Simplified Arabic"/>
                <w:rtl w:val="true"/>
                <w:lang w:val="en-US" w:bidi="ar-EG"/>
              </w:rPr>
              <w:t xml:space="preserve">). </w:t>
            </w:r>
            <w:r>
              <w:rPr>
                <w:rFonts w:cs="Simplified Arabic"/>
                <w:i/>
                <w:i/>
                <w:iCs/>
                <w:rtl w:val="true"/>
                <w:lang w:val="en-US" w:bidi="ar-EG"/>
              </w:rPr>
              <w:t>تخض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EG"/>
              </w:rPr>
              <w:t>سلو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EG"/>
              </w:rPr>
              <w:t>الأسر</w:t>
            </w:r>
            <w:r>
              <w:rPr>
                <w:rFonts w:cs="Simplified Arabic"/>
                <w:i/>
                <w:iCs/>
                <w:rtl w:val="true"/>
                <w:lang w:val="en-US" w:bidi="ar-EG"/>
              </w:rPr>
              <w:t xml:space="preserve">: </w:t>
            </w:r>
            <w:r>
              <w:rPr>
                <w:rFonts w:cs="Simplified Arabic"/>
                <w:i/>
                <w:i/>
                <w:iCs/>
                <w:rtl w:val="true"/>
                <w:lang w:val="en-US" w:bidi="ar-EG"/>
              </w:rPr>
              <w:t>دو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EG"/>
              </w:rPr>
              <w:t>السياس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EG"/>
              </w:rPr>
              <w:t>العامة</w:t>
            </w:r>
            <w:r>
              <w:rPr>
                <w:rFonts w:cs="Simplified Arabic"/>
                <w:i/>
                <w:iCs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  <w:t>التنوع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بيولوج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تموي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إنمائ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دولي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  <w:t>منظم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تعاو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والتنم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ميدا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اقتصاد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(</w:t>
            </w:r>
            <w:r>
              <w:rPr>
                <w:rFonts w:cs="Simplified Arabic"/>
                <w:lang w:val="en-US" w:bidi="ar-EG"/>
              </w:rPr>
              <w:t>2010</w:t>
            </w:r>
            <w:r>
              <w:rPr>
                <w:rFonts w:cs="Simplified Arabic"/>
                <w:rtl w:val="true"/>
                <w:lang w:val="en-US" w:bidi="ar-EG"/>
              </w:rPr>
              <w:t xml:space="preserve">). </w:t>
            </w:r>
            <w:r>
              <w:rPr>
                <w:rFonts w:cs="Simplified Arabic"/>
                <w:rtl w:val="true"/>
                <w:lang w:val="en-US" w:bidi="ar-EG"/>
              </w:rPr>
              <w:t>بيا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سياس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بشأ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دمج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تنوع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بيولوج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وما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يرتبط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به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م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خدمات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نظم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إيكولوج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تعاو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إنمائي</w:t>
            </w:r>
            <w:r>
              <w:rPr>
                <w:rFonts w:cs="Simplified Arabic"/>
                <w:rtl w:val="true"/>
                <w:lang w:val="en-US" w:bidi="ar-EG"/>
              </w:rPr>
              <w:t>.</w:t>
            </w:r>
          </w:p>
          <w:p>
            <w:pPr>
              <w:pStyle w:val="Normal"/>
              <w:spacing w:lineRule="auto" w:line="192" w:before="40" w:after="4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  <w:t>منظم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تعاو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والتنم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ميدا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اقتصاد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(</w:t>
            </w:r>
            <w:r>
              <w:rPr>
                <w:rFonts w:cs="Simplified Arabic"/>
                <w:lang w:val="en-US" w:bidi="ar-EG"/>
              </w:rPr>
              <w:t>2009</w:t>
            </w:r>
            <w:r>
              <w:rPr>
                <w:rFonts w:cs="Simplified Arabic"/>
                <w:rtl w:val="true"/>
                <w:lang w:val="en-US" w:bidi="ar-EG"/>
              </w:rPr>
              <w:t xml:space="preserve">). </w:t>
            </w:r>
            <w:r>
              <w:rPr>
                <w:rFonts w:cs="Simplified Arabic"/>
                <w:i/>
                <w:i/>
                <w:iCs/>
                <w:rtl w:val="true"/>
                <w:lang w:val="en-US" w:bidi="ar-EG"/>
              </w:rPr>
              <w:t>الموا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EG"/>
              </w:rPr>
              <w:t>الطبيع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EG"/>
              </w:rPr>
              <w:t>والنم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EG"/>
              </w:rPr>
              <w:t>الموج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EG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EG"/>
              </w:rPr>
              <w:t>الفقراء</w:t>
            </w:r>
            <w:r>
              <w:rPr>
                <w:rFonts w:cs="Simplified Arabic"/>
                <w:i/>
                <w:iCs/>
                <w:rtl w:val="true"/>
                <w:lang w:val="en-US" w:bidi="ar-EG"/>
              </w:rPr>
              <w:t xml:space="preserve">: </w:t>
            </w:r>
            <w:r>
              <w:rPr>
                <w:rFonts w:cs="Simplified Arabic"/>
                <w:i/>
                <w:i/>
                <w:iCs/>
                <w:rtl w:val="true"/>
                <w:lang w:val="en-US" w:bidi="ar-EG"/>
              </w:rPr>
              <w:t>الاقتصادي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EG"/>
              </w:rPr>
              <w:t>والسياسات</w:t>
            </w:r>
            <w:r>
              <w:rPr>
                <w:rFonts w:cs="Simplified Arabic"/>
                <w:i/>
                <w:iCs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  <w:t>التنوع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بيولوج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تموي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تغير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مناخ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  <w:t>منظم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تعاو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والتنم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ميدا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اقتصاد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(</w:t>
            </w:r>
            <w:r>
              <w:rPr>
                <w:rFonts w:cs="Simplified Arabic"/>
                <w:lang w:val="en-US" w:bidi="ar-EG"/>
              </w:rPr>
              <w:t>2008</w:t>
            </w:r>
            <w:r>
              <w:rPr>
                <w:rFonts w:cs="Simplified Arabic"/>
                <w:rtl w:val="true"/>
                <w:lang w:val="en-US" w:bidi="ar-EG"/>
              </w:rPr>
              <w:t>). "</w:t>
            </w:r>
            <w:r>
              <w:rPr>
                <w:rFonts w:cs="Simplified Arabic"/>
                <w:rtl w:val="true"/>
                <w:lang w:val="en-US" w:bidi="ar-EG"/>
              </w:rPr>
              <w:t>النهوض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بالمنافع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مشترك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للتنوع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بيولوج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برنامج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خفض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انبعاثات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ناجم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ع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إزال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غابات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وتدهورها</w:t>
            </w:r>
            <w:r>
              <w:rPr>
                <w:rFonts w:cs="Simplified Arabic"/>
                <w:rtl w:val="true"/>
                <w:lang w:val="en-US" w:bidi="ar-EG"/>
              </w:rPr>
              <w:t xml:space="preserve">". </w:t>
            </w:r>
            <w:r>
              <w:rPr>
                <w:rFonts w:cs="Simplified Arabic"/>
                <w:rtl w:val="true"/>
                <w:lang w:val="en-US" w:bidi="ar-EG"/>
              </w:rPr>
              <w:t>ورق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عم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رقم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lang w:val="en-US" w:bidi="ar-EG"/>
              </w:rPr>
              <w:t>11</w:t>
            </w:r>
            <w:r>
              <w:rPr>
                <w:rFonts w:cs="Simplified Arabic"/>
                <w:rtl w:val="true"/>
                <w:lang w:val="en-US"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val="en-US" w:bidi="ar-EG"/>
              </w:rPr>
              <w:t>حلق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عم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منظم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تعاو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والتنم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ميدا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اقتصاد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بشأ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حوافز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لالتقاط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تنوع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بيولوج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ومنافع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كربو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لخفض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إزال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الغابات،مارس</w:t>
            </w:r>
            <w:r>
              <w:rPr>
                <w:rFonts w:cs="Simplified Arabic"/>
                <w:rtl w:val="true"/>
                <w:lang w:val="en-US" w:bidi="ar-EG"/>
              </w:rPr>
              <w:t>/</w:t>
            </w:r>
            <w:r>
              <w:rPr>
                <w:rFonts w:cs="Simplified Arabic"/>
                <w:rtl w:val="true"/>
                <w:lang w:val="en-US" w:bidi="ar-EG"/>
              </w:rPr>
              <w:t>آذار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lang w:val="en-US" w:bidi="ar-EG"/>
              </w:rPr>
              <w:t>2008</w:t>
            </w:r>
            <w:r>
              <w:rPr>
                <w:rFonts w:cs="Simplified Arabic"/>
                <w:rtl w:val="true"/>
                <w:lang w:val="en-US" w:bidi="ar-EG"/>
              </w:rPr>
              <w:t>.</w:t>
            </w:r>
          </w:p>
        </w:tc>
      </w:tr>
    </w:tbl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</w:r>
    </w:p>
    <w:p>
      <w:pPr>
        <w:pStyle w:val="Normal"/>
        <w:numPr>
          <w:ilvl w:val="0"/>
          <w:numId w:val="4"/>
        </w:numPr>
        <w:spacing w:lineRule="auto" w:line="216" w:before="0" w:after="24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قدمت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ظم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حفظ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طبيع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Cs w:val="26"/>
          <w:lang w:val="en-US" w:bidi="ar-EG"/>
        </w:rPr>
        <w:t>TNC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ثال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شراك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صناديق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ياه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مريكا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لاتيني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دفع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خدمات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طبيع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عيد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ستثمار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موال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فظ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جذب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ناديق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ساهمات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طوعي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ستخدمي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ياه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اخلها،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ثل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رافق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ياه،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شركات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هيدروكهربائي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و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ناعات،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وجه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يرادات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ه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ستثمارات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فظ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راضي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رئيسي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رشح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نظم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مدادات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ياه،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ضلا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نشاء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وافز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فرص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قتصادي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تدام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ؤثر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أثيرا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يجابيا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جتمعات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حل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هناك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ال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خرى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هي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رنامج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ربون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غاب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رو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Cs w:val="26"/>
          <w:lang w:val="en-US" w:bidi="ar-EG"/>
        </w:rPr>
        <w:t>BFCP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اقع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شرق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اليمانتان،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إندونيسيا،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ذي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عد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لال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شراك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برنامج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جريبي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خفض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نبعاثات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كربون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اجم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زال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بات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دهورها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زياد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خزون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كربون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لال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دار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تدام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غابات،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خفظ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بات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إعاد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أهيلها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بالإضاف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لك،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دمت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ظم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فظ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طبيع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ارير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حوث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الية</w:t>
      </w:r>
      <w:r>
        <w:rPr>
          <w:rFonts w:cs="Simplified Arabic"/>
          <w:sz w:val="26"/>
          <w:szCs w:val="26"/>
          <w:rtl w:val="true"/>
          <w:lang w:val="en-US" w:bidi="ar-EG"/>
        </w:rPr>
        <w:t>: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8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lang w:val="en-GB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GB"/>
              </w:rPr>
              <w:t>المؤل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val="en-GB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val="en-GB"/>
              </w:rPr>
              <w:t>المؤلفون</w:t>
            </w:r>
            <w:r>
              <w:rPr>
                <w:rFonts w:cs="Simplified Arabic"/>
                <w:b/>
                <w:bCs/>
                <w:rtl w:val="true"/>
                <w:lang w:val="en-GB"/>
              </w:rPr>
              <w:t>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lang w:val="en-GB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GB"/>
              </w:rPr>
              <w:t>المقالة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Green, A., Lokani, P., Sheppard, S., Almany, J., Keu, S., Aitsi, J., Warku Karvon, J., Hamilton, R and G. Lipsett-Moore (2007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Scientific Design of a Resilient Network of Marine Protected Areas, Kimbe Bay, West New Britain, Papua New Guinea, TNC Pacific Island Countries Report No. 2/0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Saenz M., Shirley (2011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pensation for loss of biodiversity and its application in the pilot case of coal mining in Cesar (in Spanish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Kenney, Bruce A. and Joseph M. Kiesecker (2010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Policy Development for Biodiversity Offsets: A Review of Offset Frameworks, Environmental Management (2010) 45:165–17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Kiesecker, Joseph M., Holly Copeland, Amy Pocewicz, and Bruce McKenney (2009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Frontiers in Ecology and the Environment: Development by design: blending landscape level planning with the mitigation hierarchy, Front Ecol Environ 20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Kiesecker, Joseph M., Holly Copeland, Amy Pocewicz, Nate Nibbelink, Bruce Mckenney, John Dahlke, Matt Holloran, and Dan Stroud (2009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ramework for Implementing Biodiversity Offsets: Selecting Sites and Determining Scale, BioScience Vol. 59 No. 1, January 2009</w:t>
            </w:r>
          </w:p>
        </w:tc>
      </w:tr>
    </w:tbl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val="en-GB" w:bidi="ar-EG"/>
        </w:rPr>
      </w:pPr>
      <w:r>
        <w:rPr>
          <w:rFonts w:cs="Simplified Arabic"/>
          <w:sz w:val="26"/>
          <w:szCs w:val="26"/>
          <w:rtl w:val="true"/>
          <w:lang w:val="en-GB" w:bidi="ar-EG"/>
        </w:rPr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pacing w:val="-6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ك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ويض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ر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قد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ساس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غا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يا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ياس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عويض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bidi="ar-EG"/>
        </w:rPr>
        <w:t>جانب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bidi="ar-EG"/>
        </w:rPr>
        <w:t>الحكومات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bidi="ar-EG"/>
        </w:rPr>
        <w:t>ومستشاريها</w:t>
      </w:r>
      <w:r>
        <w:rPr>
          <w:rFonts w:cs="Simplified Arabic"/>
          <w:spacing w:val="-6"/>
          <w:sz w:val="26"/>
          <w:szCs w:val="26"/>
          <w:rtl w:val="true"/>
          <w:lang w:val="en-US" w:bidi="ar-EG"/>
        </w:rPr>
        <w:t>.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bidi="ar-EG"/>
        </w:rPr>
        <w:t>وناقشت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bidi="ar-EG"/>
        </w:rPr>
        <w:t>الورقة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bidi="ar-EG"/>
        </w:rPr>
        <w:t>ما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bidi="ar-EG"/>
        </w:rPr>
        <w:t>يلي</w:t>
      </w:r>
      <w:r>
        <w:rPr>
          <w:rFonts w:cs="Simplified Arabic"/>
          <w:spacing w:val="-6"/>
          <w:sz w:val="26"/>
          <w:szCs w:val="26"/>
          <w:rtl w:val="true"/>
          <w:lang w:val="en-US"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ساس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ويض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سياس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ويض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أفض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مارس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ويض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نُه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ختلف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حك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عويض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ختل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يا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ياس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عويض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ختل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سائ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ياس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عويضات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سوا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نظ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صاريح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تقي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ث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ئي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دو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مكن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حك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ياس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ويض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دو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صانع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ياسات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نظميها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صانع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سواق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وكا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ساط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رص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امتثال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ب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م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ياس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ويض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جال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ث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ئ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قي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ث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ئ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ستراتيج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سياس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ناع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صم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عويض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قد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تعد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ثلا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كرب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ياه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شاك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قدرات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ا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طلو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تطلب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إنش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عويض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سترد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كالي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حال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كوم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ﻫ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جار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اول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عويضات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دروس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نجاح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قدم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دي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حال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تائجها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مس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و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ولومبيا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كوستاريكا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باراغوا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جنو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فريقي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هند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و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ث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لب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س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طا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وك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جتمع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رغ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شارك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كان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رسائل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لي</w:t>
      </w:r>
      <w:r>
        <w:rPr>
          <w:rFonts w:cs="Simplified Arabic"/>
          <w:sz w:val="26"/>
          <w:szCs w:val="26"/>
          <w:rtl w:val="true"/>
          <w:lang w:val="en-US" w:bidi="ar-EG"/>
        </w:rPr>
        <w:t>:</w:t>
      </w:r>
    </w:p>
    <w:p>
      <w:pPr>
        <w:pStyle w:val="Normal"/>
        <w:spacing w:lineRule="auto" w:line="204" w:before="0" w:after="8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رجح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ستف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لا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كبر؛</w:t>
      </w:r>
    </w:p>
    <w:p>
      <w:pPr>
        <w:pStyle w:val="Normal"/>
        <w:spacing w:lineRule="auto" w:line="204" w:before="0" w:after="8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و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و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صخص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ساح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سع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راضي؛</w:t>
      </w:r>
    </w:p>
    <w:p>
      <w:pPr>
        <w:pStyle w:val="Normal"/>
        <w:spacing w:lineRule="auto" w:line="204" w:before="0" w:after="8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ؤد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و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خصيص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انون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موارد؛</w:t>
      </w:r>
    </w:p>
    <w:p>
      <w:pPr>
        <w:pStyle w:val="Normal"/>
        <w:spacing w:lineRule="auto" w:line="204" w:before="0" w:after="8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و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دف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صلاح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كس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طريق؛</w:t>
      </w:r>
    </w:p>
    <w:p>
      <w:pPr>
        <w:pStyle w:val="Normal"/>
        <w:spacing w:lineRule="auto" w:line="204" w:before="0" w:after="8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ﻫ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شتر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ضارب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ربح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و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؛</w:t>
      </w:r>
    </w:p>
    <w:p>
      <w:pPr>
        <w:pStyle w:val="Normal"/>
        <w:spacing w:lineRule="auto" w:line="204" w:before="0" w:after="8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حوز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انوني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ستفيد؛</w:t>
      </w:r>
    </w:p>
    <w:p>
      <w:pPr>
        <w:pStyle w:val="Normal"/>
        <w:spacing w:lineRule="auto" w:line="204" w:before="0" w:after="8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ز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ج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فس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حيط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تزا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توقعة؛</w:t>
      </w:r>
    </w:p>
    <w:p>
      <w:pPr>
        <w:pStyle w:val="Normal"/>
        <w:spacing w:lineRule="auto" w:line="204" w:before="0" w:after="8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خسائ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تعر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تجاوز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سائر؛</w:t>
      </w:r>
    </w:p>
    <w:p>
      <w:pPr>
        <w:pStyle w:val="Normal"/>
        <w:spacing w:lineRule="auto" w:line="204" w:before="0" w:after="8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ط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وّ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و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شري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ص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حلي؛</w:t>
      </w:r>
    </w:p>
    <w:p>
      <w:pPr>
        <w:pStyle w:val="Normal"/>
        <w:spacing w:lineRule="auto" w:line="204" w:before="0" w:after="8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شترا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و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غ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وك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نشئ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زاع؛</w:t>
      </w:r>
    </w:p>
    <w:p>
      <w:pPr>
        <w:pStyle w:val="Normal"/>
        <w:spacing w:lineRule="auto" w:line="204" w:before="0" w:after="8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و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أث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ه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يا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ذائ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ياه؛</w:t>
      </w:r>
    </w:p>
    <w:p>
      <w:pPr>
        <w:pStyle w:val="Normal"/>
        <w:spacing w:lineRule="auto" w:line="204" w:before="0" w:after="8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زا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جو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جار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شئ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عب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ضاف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افع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رسوم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اعل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قوي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قتصادي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سيطر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ياس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حد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ولويات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بحث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د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شعو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دفوع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عويض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نبعاث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اتج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دهور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دو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فاظ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إدارت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خزو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كربو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REDD</w:t>
      </w:r>
      <w:r>
        <w:rPr>
          <w:rFonts w:cs="Simplified Arabic"/>
          <w:sz w:val="22"/>
          <w:szCs w:val="22"/>
          <w:rtl w:val="true"/>
          <w:lang w:val="en-CA" w:bidi="ar-EG"/>
        </w:rPr>
        <w:t>+)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جن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موي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بات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قد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ثما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ستنتاجات</w:t>
      </w:r>
      <w:r>
        <w:rPr>
          <w:rFonts w:cs="Simplified Arabic"/>
          <w:sz w:val="26"/>
          <w:szCs w:val="26"/>
          <w:rtl w:val="true"/>
          <w:lang w:val="en-US" w:bidi="ar-EG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16" w:before="0" w:after="120"/>
        <w:ind w:left="0" w:right="0" w:firstLine="720"/>
        <w:contextualSpacing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ظرا</w:t>
      </w:r>
      <w:r>
        <w:rPr>
          <w:rFonts w:cs="Cambria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عدم</w:t>
      </w:r>
      <w:r>
        <w:rPr>
          <w:rFonts w:cs="Cambria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ثبات</w:t>
      </w:r>
      <w:r>
        <w:rPr>
          <w:rFonts w:cs="Cambria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ستمرارية</w:t>
      </w:r>
      <w:r>
        <w:rPr>
          <w:rFonts w:cs="Cambria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ختلف</w:t>
      </w:r>
      <w:r>
        <w:rPr>
          <w:rFonts w:cs="Cambria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ليات</w:t>
      </w:r>
      <w:r>
        <w:rPr>
          <w:rFonts w:cs="Cambria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مويل</w:t>
      </w:r>
      <w:r>
        <w:rPr>
          <w:rFonts w:cs="Cambria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،</w:t>
      </w:r>
      <w:r>
        <w:rPr>
          <w:rFonts w:cs="Cambria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بغي</w:t>
      </w:r>
      <w:r>
        <w:rPr>
          <w:rFonts w:cs="Cambria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أطراف</w:t>
      </w:r>
      <w:r>
        <w:rPr>
          <w:rFonts w:cs="Cambria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cs="Cambria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طبق</w:t>
      </w:r>
      <w:r>
        <w:rPr>
          <w:rFonts w:cs="Cambria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هجا</w:t>
      </w:r>
      <w:r>
        <w:rPr>
          <w:rFonts w:cs="Cambria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حوطيا</w:t>
      </w:r>
      <w:r>
        <w:rPr>
          <w:rFonts w:cs="Cambria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ن</w:t>
      </w:r>
      <w:r>
        <w:rPr>
          <w:rFonts w:cs="Cambria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تفادى</w:t>
      </w:r>
      <w:r>
        <w:rPr>
          <w:rFonts w:cs="Cambria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رارات</w:t>
      </w:r>
      <w:r>
        <w:rPr>
          <w:rFonts w:cs="Cambria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التزامات</w:t>
      </w:r>
      <w:r>
        <w:rPr>
          <w:rFonts w:cs="Cambria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cs="Cambria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ا</w:t>
      </w:r>
      <w:r>
        <w:rPr>
          <w:rFonts w:cs="Cambria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وضوع</w:t>
      </w:r>
      <w:r>
        <w:rPr>
          <w:rFonts w:cs="Cambria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cs="Cambria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ين</w:t>
      </w:r>
      <w:r>
        <w:rPr>
          <w:rFonts w:cs="Cambria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تاحة</w:t>
      </w:r>
      <w:r>
        <w:rPr>
          <w:rFonts w:cs="Cambria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ليل</w:t>
      </w:r>
      <w:r>
        <w:rPr>
          <w:rFonts w:cs="Cambria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مكن</w:t>
      </w:r>
      <w:r>
        <w:rPr>
          <w:rFonts w:cs="Cambria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عتماد</w:t>
      </w:r>
      <w:r>
        <w:rPr>
          <w:rFonts w:cs="Cambria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يه</w:t>
      </w:r>
      <w:r>
        <w:rPr>
          <w:rFonts w:cs="Cambria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إشارة</w:t>
      </w:r>
      <w:r>
        <w:rPr>
          <w:rFonts w:cs="Cambria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cs="Cambria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ائدة</w:t>
      </w:r>
      <w:r>
        <w:rPr>
          <w:rFonts w:cs="Cambria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ليات</w:t>
      </w:r>
      <w:r>
        <w:rPr>
          <w:rFonts w:cs="Cambria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مويل</w:t>
      </w:r>
      <w:r>
        <w:rPr>
          <w:rFonts w:cs="Cambria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ختلفة</w:t>
      </w:r>
      <w:r>
        <w:rPr>
          <w:rFonts w:cs="Cambria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cs="Cambria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اعدة</w:t>
      </w:r>
      <w:r>
        <w:rPr>
          <w:rFonts w:cs="Cambria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cs="Cambria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حقيق</w:t>
      </w:r>
      <w:r>
        <w:rPr>
          <w:rFonts w:cs="Cambria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هداف</w:t>
      </w:r>
      <w:r>
        <w:rPr>
          <w:rFonts w:cs="Cambria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فاق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ساع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ز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وض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هم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عو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ديث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فصي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ث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باد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د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اعليتها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ض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وكال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حفظ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تمش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ما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اي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اي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نسان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شاو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تم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ضم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خف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نبعاث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اتج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دهور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دو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فاظ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إدارت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خزو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كربو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REDD</w:t>
      </w:r>
      <w:r>
        <w:rPr>
          <w:rFonts w:cs="Simplified Arabic"/>
          <w:sz w:val="22"/>
          <w:szCs w:val="22"/>
          <w:rtl w:val="true"/>
          <w:lang w:val="en-CA" w:bidi="ar-EG"/>
        </w:rPr>
        <w:t>+)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lang w:val="en-CA" w:bidi="ar-EG"/>
        </w:rPr>
        <w:t>2011</w:t>
      </w:r>
      <w:r>
        <w:rPr>
          <w:rFonts w:cs="Simplified Arabic"/>
          <w:sz w:val="26"/>
          <w:szCs w:val="26"/>
          <w:rtl w:val="true"/>
          <w:lang w:val="en-CA" w:bidi="ar-EG"/>
        </w:rPr>
        <w:t>-</w:t>
      </w:r>
      <w:r>
        <w:rPr>
          <w:rFonts w:cs="Simplified Arabic"/>
          <w:sz w:val="26"/>
          <w:szCs w:val="26"/>
          <w:lang w:val="en-CA" w:bidi="ar-EG"/>
        </w:rPr>
        <w:t>2012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عد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قاييس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معاي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سار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تمش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ع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إحداث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مك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ف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تزامات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ﻫ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دن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د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شعو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تمش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عل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صل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تطلب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جمي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را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استثما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ؤث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راض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صل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قاليم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وارد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طبيع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ضم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ـ</w:t>
      </w:r>
      <w:r>
        <w:rPr>
          <w:rFonts w:cs="Simplified Arabic"/>
          <w:sz w:val="22"/>
          <w:szCs w:val="22"/>
          <w:lang w:val="en-CA" w:bidi="ar-EG"/>
        </w:rPr>
        <w:t>REDD</w:t>
      </w:r>
      <w:r>
        <w:rPr>
          <w:rFonts w:cs="Simplified Arabic"/>
          <w:sz w:val="22"/>
          <w:szCs w:val="22"/>
          <w:rtl w:val="true"/>
          <w:lang w:val="en-CA" w:bidi="ar-EG"/>
        </w:rPr>
        <w:t>+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باش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نُه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يها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خطوط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رشاد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أغواي</w:t>
      </w:r>
      <w:r>
        <w:rPr>
          <w:rFonts w:cs="Simplified Arabic"/>
          <w:i/>
          <w:iCs/>
          <w:sz w:val="26"/>
          <w:szCs w:val="26"/>
          <w:rtl w:val="true"/>
          <w:lang w:val="en-US" w:bidi="ar-EG"/>
        </w:rPr>
        <w:t>: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غ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ث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ئ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قي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ث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جتماع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ثقافي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ز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ع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جموع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إنش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ضم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lang w:val="en-CA" w:bidi="ar-EG"/>
        </w:rPr>
        <w:t>REDD</w:t>
      </w:r>
      <w:r>
        <w:rPr>
          <w:rFonts w:cs="Simplified Arabic"/>
          <w:sz w:val="22"/>
          <w:szCs w:val="22"/>
          <w:rtl w:val="true"/>
          <w:lang w:val="en-CA" w:bidi="ar-EG"/>
        </w:rPr>
        <w:t>+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ش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عاي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شعو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حل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تتض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ضم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وضوع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طو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2011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واف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ث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عايير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بادئ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برام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مل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8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ا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0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مل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ط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أفر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م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جموع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كل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تقي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ساع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ستهد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ستراتي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تابع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دفق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ساعدت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هو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برام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مل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تهد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حلية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شاو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اد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نقيح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حديث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اقش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ا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فتو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يا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ختل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حلي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غط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اقش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طاق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خيا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ائم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صلاح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ض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إع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ض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ع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حفوري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إنش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ضرائ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إع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نه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حفظ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ة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عر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د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باد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خضر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GDI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حديث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ي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نظ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إصد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شهاد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إدا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راض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ليس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ق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لك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راضي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شهاد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تق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ثالث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قديم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مدير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هوده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ستد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نصف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عر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د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شبك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سط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شر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وروب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CEEweb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أفكا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ساه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ناقش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الغ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ه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إعدا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ابتكارية</w:t>
      </w:r>
      <w:r>
        <w:rPr>
          <w:rFonts w:cs="Simplified Arabic"/>
          <w:sz w:val="26"/>
          <w:szCs w:val="26"/>
          <w:rtl w:val="true"/>
          <w:lang w:val="en-CA" w:bidi="ar-EG"/>
        </w:rPr>
        <w:t>:</w:t>
      </w:r>
    </w:p>
    <w:p>
      <w:pPr>
        <w:pStyle w:val="Normal"/>
        <w:spacing w:lineRule="auto" w:line="192" w:before="0" w:after="10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طبيع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تمشي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وصي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هدافها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ث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باش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ث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لب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باش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؛</w:t>
      </w:r>
    </w:p>
    <w:p>
      <w:pPr>
        <w:pStyle w:val="Normal"/>
        <w:spacing w:lineRule="auto" w:line="192" w:before="0" w:after="10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بدأ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راجع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ستدام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حث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سيش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ي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لي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ول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مو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ث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لب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ك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خر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مو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سه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باش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باش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صر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نتبا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طبيعة؟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زا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ستغل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فرط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حرك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ل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ناس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لك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ت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ظ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حشو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تا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تم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تا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اس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كي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دو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فرو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ث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يجاب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يها؟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كي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رض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قو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وق؟</w:t>
      </w:r>
    </w:p>
    <w:p>
      <w:pPr>
        <w:pStyle w:val="Normal"/>
        <w:spacing w:lineRule="auto" w:line="192" w:before="0" w:after="10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حص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إضاف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د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تقي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</w:t>
      </w:r>
      <w:r>
        <w:rPr>
          <w:rFonts w:cs="Simplified Arabic"/>
          <w:sz w:val="26"/>
          <w:szCs w:val="26"/>
          <w:rtl w:val="true"/>
          <w:lang w:val="en-US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قح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فاد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ين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قو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باش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باش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زيا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ضغط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اح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نف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موال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زائ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اح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خرى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فتي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صاعدية؛</w:t>
      </w:r>
    </w:p>
    <w:p>
      <w:pPr>
        <w:pStyle w:val="Normal"/>
        <w:spacing w:lineRule="auto" w:line="192" w:before="0" w:after="10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ضم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بي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ش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وك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ضا؛</w:t>
      </w:r>
    </w:p>
    <w:p>
      <w:pPr>
        <w:pStyle w:val="Normal"/>
        <w:spacing w:lineRule="auto" w:line="192" w:before="0" w:after="10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ﻫ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تجا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زا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ضغط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ئ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خذ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رتفاع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ل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مك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بؤ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عوي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لك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د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قاب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نبؤ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يج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بك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طل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دل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طل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ستمر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ضم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استدامة؛</w:t>
      </w:r>
    </w:p>
    <w:p>
      <w:pPr>
        <w:pStyle w:val="Normal"/>
        <w:spacing w:lineRule="auto" w:line="192" w:before="0" w:after="10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ن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أك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ؤسس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ل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ظ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نوع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ستدا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ر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نفيذه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هيك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وك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لائم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خير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ليس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آخرا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وجو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ستيعاب؛</w:t>
      </w:r>
    </w:p>
    <w:p>
      <w:pPr>
        <w:pStyle w:val="Normal"/>
        <w:spacing w:lineRule="auto" w:line="192" w:before="0" w:after="10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ز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حص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مث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ار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عداد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واسط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دول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فه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شغيل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يئ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ختل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لإعد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ضم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لائ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نفيذها؛</w:t>
      </w:r>
    </w:p>
    <w:p>
      <w:pPr>
        <w:pStyle w:val="Normal"/>
        <w:spacing w:lineRule="auto" w:line="192" w:before="0" w:after="10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يّ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كي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سه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طل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وجيه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نظ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لاتخاذ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رارها؛</w:t>
      </w:r>
    </w:p>
    <w:p>
      <w:pPr>
        <w:pStyle w:val="Normal"/>
        <w:spacing w:lineRule="auto" w:line="192" w:before="0" w:after="10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ط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ال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نتظ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ال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حس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شكل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حدد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ال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شام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ؤد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دهو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هكذا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نظ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ور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ل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ضغط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يكولوج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من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شاك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نشأ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ها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ثن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فيذ؛</w:t>
      </w:r>
    </w:p>
    <w:p>
      <w:pPr>
        <w:pStyle w:val="Normal"/>
        <w:spacing w:lineRule="auto" w:line="192" w:before="0" w:after="10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حشو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ول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ؤد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ستدام؛</w:t>
      </w:r>
    </w:p>
    <w:p>
      <w:pPr>
        <w:pStyle w:val="Normal"/>
        <w:spacing w:lineRule="auto" w:line="192" w:before="0" w:after="10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ؤد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ائ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باش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باش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طا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سه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شو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ضغوط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يئ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لذلك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جب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صم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شط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وص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واز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سه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يجاب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ضغوط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لب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تح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ضغوط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نح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يئ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قل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بحث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ديم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شبك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حوث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م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EcoNexus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خبرات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علق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تعويضات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كربون،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صيرف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راضي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رطبة،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برنامج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ويضات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،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لاحظ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ساد،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نتهاك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قوق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نسان،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عجز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ظيم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نطاق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ريض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ثار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لبي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جتماعي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بيئي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غير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قصود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وق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كربون،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ينما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زادت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نبعاثات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هكذا،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تخذت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شبكة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وقف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ائل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أن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سواق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تعجز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قف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قدان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،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ستصرف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د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بير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هتمام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أولويات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قيق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قد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شتمال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ديم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ضا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قالات</w:t>
      </w:r>
      <w:r>
        <w:rPr>
          <w:rFonts w:eastAsia="Times New Roman" w:cs="Simplified Arabic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الية</w:t>
      </w:r>
      <w:r>
        <w:rPr>
          <w:rFonts w:cs="Simplified Arabic"/>
          <w:sz w:val="26"/>
          <w:szCs w:val="26"/>
          <w:rtl w:val="true"/>
          <w:lang w:val="en-US" w:bidi="ar-EG"/>
        </w:rPr>
        <w:t>: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41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ؤل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مؤلفون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قالة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تقري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on, Ricardo (2008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Chapter 9: Banking on Biodiversity, in State of the World: Innovations for a Sustainable Economy, 2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nniversary Edition, the Worldwatch Institu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e, Shari, Naomi Krogman, Lee Foote and Nathan Lemphers (2011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is the avoidance in the implementation of wetland law and policy? Wetlands Ecol Manage (2011) 19:165-18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hmann, Larry (2006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 Trading: a critical conversation on climate change, privatization and power, development dialogue no. 48, September 20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, Helena (2011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 – the New Cash Crop? Submission from the NGO Eco-Nexus, July 2011</w:t>
            </w:r>
          </w:p>
        </w:tc>
      </w:tr>
    </w:tbl>
    <w:p>
      <w:pPr>
        <w:pStyle w:val="Normal"/>
        <w:spacing w:lineRule="auto" w:line="216" w:before="0" w:after="120"/>
        <w:jc w:val="both"/>
        <w:rPr>
          <w:rFonts w:cs="Simplified Arabic"/>
          <w:i/>
          <w:i/>
          <w:iCs/>
          <w:sz w:val="26"/>
          <w:szCs w:val="26"/>
          <w:lang w:val="en-US"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ندو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حوا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غ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رسم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زيا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تموي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بيولوجي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كيتو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إكوادو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Cs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i/>
          <w:iCs/>
          <w:sz w:val="26"/>
          <w:szCs w:val="26"/>
          <w:lang w:val="en-US" w:bidi="ar-EG"/>
        </w:rPr>
        <w:t>6</w:t>
      </w:r>
      <w:r>
        <w:rPr>
          <w:rFonts w:cs="Simplified Arabic"/>
          <w:i/>
          <w:iCs/>
          <w:sz w:val="26"/>
          <w:szCs w:val="26"/>
          <w:rtl w:val="true"/>
          <w:lang w:val="en-US" w:bidi="ar-EG"/>
        </w:rPr>
        <w:t>-</w:t>
      </w:r>
      <w:r>
        <w:rPr>
          <w:rFonts w:cs="Simplified Arabic"/>
          <w:i/>
          <w:iCs/>
          <w:sz w:val="26"/>
          <w:szCs w:val="26"/>
          <w:lang w:val="en-US" w:bidi="ar-EG"/>
        </w:rPr>
        <w:t>9</w:t>
      </w:r>
      <w:r>
        <w:rPr>
          <w:rFonts w:cs="Simplified Arabic"/>
          <w:i/>
          <w:iCs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مارس</w:t>
      </w:r>
      <w:r>
        <w:rPr>
          <w:rFonts w:cs="Simplified Arabic"/>
          <w:i/>
          <w:iCs/>
          <w:sz w:val="26"/>
          <w:szCs w:val="26"/>
          <w:rtl w:val="true"/>
          <w:lang w:val="en-US" w:bidi="ar-EG"/>
        </w:rPr>
        <w:t>/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آذا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Cs/>
          <w:sz w:val="26"/>
          <w:szCs w:val="26"/>
          <w:lang w:val="en-US" w:bidi="ar-EG"/>
        </w:rPr>
        <w:t>2012</w:t>
      </w:r>
      <w:r>
        <w:rPr>
          <w:rFonts w:cs="Simplified Arabic"/>
          <w:i/>
          <w:iCs/>
          <w:sz w:val="26"/>
          <w:szCs w:val="26"/>
          <w:rtl w:val="true"/>
          <w:lang w:val="en-US" w:bidi="ar-EG"/>
        </w:rPr>
        <w:t>)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قد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دو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و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رسم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موي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يتو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كوادو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6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9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ارس</w:t>
      </w:r>
      <w:r>
        <w:rPr>
          <w:rFonts w:cs="Simplified Arabic"/>
          <w:sz w:val="26"/>
          <w:szCs w:val="26"/>
          <w:rtl w:val="true"/>
          <w:lang w:val="en-US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ذ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2012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ستكشف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سهم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ه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سائ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تمث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تيج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هائ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وصل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دو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لع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ور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ه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لوغ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ط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وك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أط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ؤسس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ضمانات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ر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جمي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قترح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طل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مان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جم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رير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شمول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روس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تفا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خاط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مكن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ل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قاط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وصل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ه</w:t>
      </w:r>
      <w:r>
        <w:rPr>
          <w:rFonts w:cs="Simplified Arabic"/>
          <w:sz w:val="26"/>
          <w:szCs w:val="26"/>
          <w:rtl w:val="true"/>
          <w:lang w:val="en-US"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 w:bidi="ar-EG"/>
        </w:rPr>
        <w:t>أ</w:t>
      </w:r>
      <w:r>
        <w:rPr>
          <w:rFonts w:cs="Simplified Arabic" w:ascii="PMingLiU;新細明體" w:hAnsi="PMingLiU;新細明體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صطلح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بد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لائم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ذ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غط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سع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ختلف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ُه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خاص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بدائ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جدي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حق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لتجن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ساء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هم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قترح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ستخد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صطلح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موي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دل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بالمثل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جن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با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سوا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cs="Simplified Arabic"/>
          <w:sz w:val="26"/>
          <w:szCs w:val="26"/>
          <w:rtl w:val="true"/>
          <w:lang w:val="en-US" w:bidi="ar-EG"/>
        </w:rPr>
        <w:t>".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ر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يم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بين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عتر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ع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قد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عم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طبيع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عتق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ع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خ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قب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ع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مدخل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صن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رار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ذه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خر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بع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جد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لائ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سع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شر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بي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يكولوجية</w:t>
      </w: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لص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وك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رشيد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أط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قوق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إنش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ضم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سب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رئيس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شغي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بتكار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ر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اس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اس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سياق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ياس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اجتماع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ثقا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حدد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ض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ر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اس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سياق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حدد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ث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شواغ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سوا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ؤد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ستخد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ن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مصطلح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وص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ج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تج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طل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شت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كس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د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ل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نتجات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عرّ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و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حد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واسط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سط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ط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شرك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ستثم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خاص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صناد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حوط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بنو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شرك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أمين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ب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سع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ج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إدا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مشتق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عامل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زا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ق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سوا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تعد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امل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جمي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صول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خش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ح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فر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يود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تخدم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رسمي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حل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بهذ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طريق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لب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قصو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حل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نظ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كل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ب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حتا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ز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حليل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213" w:before="0" w:after="120"/>
        <w:jc w:val="both"/>
        <w:rPr>
          <w:rFonts w:cs="Simplified Arabic"/>
          <w:i/>
          <w:i/>
          <w:iCs/>
          <w:sz w:val="26"/>
          <w:szCs w:val="26"/>
          <w:lang w:val="en-US"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حلق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عم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ل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بيولوجي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مونتريال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كند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Cs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i/>
          <w:iCs/>
          <w:sz w:val="26"/>
          <w:szCs w:val="26"/>
          <w:lang w:val="en-US" w:bidi="ar-EG"/>
        </w:rPr>
        <w:t>12</w:t>
      </w:r>
      <w:r>
        <w:rPr>
          <w:rFonts w:cs="Simplified Arabic"/>
          <w:i/>
          <w:iCs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مايو</w:t>
      </w:r>
      <w:r>
        <w:rPr>
          <w:rFonts w:cs="Simplified Arabic"/>
          <w:i/>
          <w:iCs/>
          <w:sz w:val="26"/>
          <w:szCs w:val="26"/>
          <w:rtl w:val="true"/>
          <w:lang w:val="en-US" w:bidi="ar-EG"/>
        </w:rPr>
        <w:t>/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أيا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Cs/>
          <w:sz w:val="26"/>
          <w:szCs w:val="26"/>
          <w:lang w:val="en-US" w:bidi="ar-EG"/>
        </w:rPr>
        <w:t>2012</w:t>
      </w:r>
      <w:r>
        <w:rPr>
          <w:rFonts w:cs="Simplified Arabic"/>
          <w:i/>
          <w:iCs/>
          <w:sz w:val="26"/>
          <w:szCs w:val="26"/>
          <w:rtl w:val="true"/>
          <w:lang w:val="en-US" w:bidi="ar-EG"/>
        </w:rPr>
        <w:t>)</w:t>
      </w:r>
    </w:p>
    <w:p>
      <w:pPr>
        <w:pStyle w:val="Normal"/>
        <w:numPr>
          <w:ilvl w:val="0"/>
          <w:numId w:val="4"/>
        </w:numPr>
        <w:spacing w:lineRule="auto" w:line="213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قد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ونتريال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ند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2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ايو</w:t>
      </w:r>
      <w:r>
        <w:rPr>
          <w:rFonts w:cs="Simplified Arabic"/>
          <w:sz w:val="26"/>
          <w:szCs w:val="26"/>
          <w:rtl w:val="true"/>
          <w:lang w:val="en-US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2012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لاحظ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سم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وف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ميع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رص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زيا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عض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وف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رص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زيا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يراد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عل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لت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التين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كالي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رتبط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تطو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م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ؤسس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إجرائ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إنش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بتكار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هذ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أخذ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ستطيع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رج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قي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سع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سل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خد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شجي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تمت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كفاء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احتو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يراد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كفاء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كالي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وزيع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زيا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حتا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شك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ختلف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ضم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خض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ها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ختا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جن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بادل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نتائ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جتماع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ع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رص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إبلاغ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حق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ساسي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د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ضم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ساهمت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لائ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بهات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213" w:before="0" w:after="120"/>
        <w:jc w:val="center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رابع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ملاحظ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ختامية</w:t>
      </w:r>
    </w:p>
    <w:p>
      <w:pPr>
        <w:pStyle w:val="Normal"/>
        <w:numPr>
          <w:ilvl w:val="0"/>
          <w:numId w:val="4"/>
        </w:numPr>
        <w:spacing w:lineRule="auto" w:line="213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جمي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ليل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ط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اس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آر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نظو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صادر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تراوح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س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ح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شكل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براز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شكل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حدث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فه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عم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ني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سه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واف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راء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ضم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يئ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ضم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جتماع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قتصاد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اس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ع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ديمات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13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بد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ثغ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فاه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فسير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درج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اف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ل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وث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خب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دروس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درج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امل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بد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مناقش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ا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قتص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وق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ركز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خطط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رتبط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ضرو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أد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مل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واق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لا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بب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شكل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فاه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ح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ذات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حث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تعم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ديمات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بد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درا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زز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ساس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كر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صار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حق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فاقية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13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ذكر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دي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حدد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وص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إتب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اس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مي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هكذا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حتا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ختي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خيا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ختبار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كييف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ياق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حل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أصلية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13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طي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واف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ستباق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استكش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ضم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لائم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ظ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دي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ع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ي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قيا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سوا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نظيمها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قترح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دي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رض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ب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نظيم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ع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رج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وجي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و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بتكا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فاقية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center"/>
        <w:rPr/>
      </w:pPr>
      <w:r>
        <w:rPr>
          <w:rFonts w:cs="Simplified Arabic"/>
          <w:rtl w:val="true"/>
          <w:lang w:val="en-US" w:bidi="ar-EG"/>
        </w:rPr>
        <w:t>----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1440" w:gutter="0" w:header="461" w:top="1022" w:footer="70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0</wp:posOffset>
              </wp:positionH>
              <wp:positionV relativeFrom="paragraph">
                <wp:posOffset>-12700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pt;mso-position-vertical-relative:text;margin-left:-14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bidi w:val="0"/>
      <w:spacing w:lineRule="auto" w:line="216"/>
      <w:ind w:left="0" w:right="0" w:firstLine="6300"/>
      <w:jc w:val="left"/>
      <w:rPr>
        <w:sz w:val="22"/>
        <w:szCs w:val="22"/>
      </w:rPr>
    </w:pPr>
    <w:r>
      <w:rPr>
        <w:sz w:val="22"/>
        <w:szCs w:val="22"/>
      </w:rPr>
      <w:t>UNEP/CBD/COP/11/14/Add.3</w:t>
    </w:r>
  </w:p>
  <w:p>
    <w:pPr>
      <w:pStyle w:val="Header"/>
      <w:tabs>
        <w:tab w:val="clear" w:pos="720"/>
      </w:tabs>
      <w:bidi w:val="0"/>
      <w:spacing w:lineRule="auto" w:line="216"/>
      <w:ind w:left="0" w:right="0" w:firstLine="6300"/>
      <w:jc w:val="left"/>
      <w:rPr>
        <w:sz w:val="22"/>
        <w:szCs w:val="22"/>
        <w:lang w:val="en-US" w:eastAsia="en-US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Normal"/>
      <w:spacing w:lineRule="auto" w:line="216"/>
      <w:ind w:left="0" w:right="0" w:firstLine="3060"/>
      <w:jc w:val="left"/>
      <w:rPr>
        <w:rFonts w:cs="Times New Roman"/>
        <w:sz w:val="22"/>
        <w:szCs w:val="22"/>
        <w:lang w:val="en-US" w:eastAsia="en-US" w:bidi="ar-EG"/>
      </w:rPr>
    </w:pPr>
    <w:r>
      <w:rPr>
        <w:rFonts w:cs="Times New Roman"/>
        <w:sz w:val="22"/>
        <w:szCs w:val="22"/>
        <w:rtl w:val="true"/>
        <w:lang w:val="en-US" w:eastAsia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jc w:val="left"/>
      <w:rPr>
        <w:sz w:val="22"/>
        <w:szCs w:val="22"/>
      </w:rPr>
    </w:pPr>
    <w:r>
      <w:rPr>
        <w:sz w:val="22"/>
        <w:szCs w:val="22"/>
      </w:rPr>
      <w:t>UNEP/CBD/COP/11/14/Add.3</w:t>
    </w:r>
  </w:p>
  <w:p>
    <w:pPr>
      <w:pStyle w:val="Header"/>
      <w:bidi w:val="0"/>
      <w:spacing w:lineRule="auto" w:line="216"/>
      <w:jc w:val="left"/>
      <w:rPr>
        <w:rStyle w:val="PageNumber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13</w:t>
    </w:r>
    <w:r>
      <w:rPr>
        <w:rStyle w:val="PageNumber"/>
        <w:szCs w:val="22"/>
      </w:rPr>
      <w:fldChar w:fldCharType="end"/>
    </w:r>
  </w:p>
  <w:p>
    <w:pPr>
      <w:pStyle w:val="Normal"/>
      <w:bidi w:val="0"/>
      <w:spacing w:lineRule="auto" w:line="216"/>
      <w:jc w:val="left"/>
      <w:rPr>
        <w:rStyle w:val="PageNumber"/>
        <w:sz w:val="22"/>
        <w:szCs w:val="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PMingLiU;新細明體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ar-EG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sz w:val="26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lang w:bidi="ar-EG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26"/>
    </w:rPr>
  </w:style>
  <w:style w:type="character" w:styleId="WW8Num39z0">
    <w:name w:val="WW8Num39z0"/>
    <w:qFormat/>
    <w:rPr>
      <w:rFonts w:ascii="Times New Roman" w:hAnsi="Times New Roman" w:cs="Simplified Arabic"/>
    </w:rPr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qFormat/>
    <w:rPr>
      <w:rFonts w:eastAsia="PMingLiU;新細明體" w:cs="PMingLiU;新細明體"/>
      <w:szCs w:val="22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309C"/>
      <w:sz w:val="22"/>
      <w:u w:val="none"/>
    </w:rPr>
  </w:style>
  <w:style w:type="character" w:styleId="Longtext1">
    <w:name w:val="long_text1"/>
    <w:qFormat/>
    <w:rPr>
      <w:sz w:val="22"/>
      <w:szCs w:val="22"/>
    </w:rPr>
  </w:style>
  <w:style w:type="character" w:styleId="Shorttext1">
    <w:name w:val="short_text1"/>
    <w:qFormat/>
    <w:rPr>
      <w:sz w:val="32"/>
      <w:szCs w:val="32"/>
    </w:rPr>
  </w:style>
  <w:style w:type="character" w:styleId="Heading7Char">
    <w:name w:val="Heading 7 Char"/>
    <w:qFormat/>
    <w:rPr>
      <w:rFonts w:eastAsia="PMingLiU;新細明體"/>
      <w:sz w:val="24"/>
      <w:szCs w:val="24"/>
      <w:lang w:val="fr-CA" w:bidi="ar-SA"/>
    </w:rPr>
  </w:style>
  <w:style w:type="character" w:styleId="BodyTextChar">
    <w:name w:val="Body Text Char"/>
    <w:qFormat/>
    <w:rPr>
      <w:rFonts w:eastAsia="PMingLiU;新細明體" w:cs="PMingLiU;新細明體"/>
      <w:sz w:val="24"/>
      <w:szCs w:val="24"/>
      <w:lang w:val="en-US" w:bidi="ar-SA"/>
    </w:rPr>
  </w:style>
  <w:style w:type="character" w:styleId="Para1Char">
    <w:name w:val="Para1 Char"/>
    <w:qFormat/>
    <w:rPr>
      <w:rFonts w:ascii="PMingLiU;新細明體" w:hAnsi="PMingLiU;新細明體" w:eastAsia="PMingLiU;新細明體"/>
      <w:sz w:val="22"/>
      <w:szCs w:val="22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PMingLiU;新細明體" w:cs="PMingLiU;新細明體"/>
      <w:sz w:val="24"/>
      <w:szCs w:val="24"/>
      <w:lang w:val="fr-CA" w:bidi="ar-SA"/>
    </w:rPr>
  </w:style>
  <w:style w:type="character" w:styleId="FooterChar">
    <w:name w:val="Footer Char"/>
    <w:qFormat/>
    <w:rPr>
      <w:rFonts w:eastAsia="PMingLiU;新細明體" w:cs="PMingLiU;新細明體"/>
      <w:sz w:val="24"/>
      <w:szCs w:val="24"/>
      <w:lang w:val="fr-CA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2"/>
      <w:lang w:val="en-US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before="120" w:after="120"/>
      <w:jc w:val="both"/>
    </w:pPr>
    <w:rPr>
      <w:rFonts w:ascii="PMingLiU;新細明體" w:hAnsi="PMingLiU;新細明體" w:cs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3"/>
      </w:numPr>
      <w:bidi w:val="0"/>
      <w:spacing w:before="80" w:after="80"/>
      <w:ind w:left="1440" w:right="0" w:hanging="360"/>
      <w:jc w:val="both"/>
    </w:pPr>
    <w:rPr>
      <w:rFonts w:ascii="PMingLiU;新細明體" w:hAnsi="PMingLiU;新細明體" w:cs="Times New Roman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spacing w:before="0" w:after="120"/>
      <w:ind w:firstLine="720"/>
    </w:pPr>
    <w:rPr>
      <w:rFonts w:ascii="Times New Roman" w:hAnsi="Times New Roman" w:eastAsia="Batang;바탕" w:cs="Angsana New"/>
      <w:szCs w:val="18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0" w:hanging="0"/>
      <w:contextualSpacing/>
    </w:pPr>
    <w:rPr>
      <w:rFonts w:ascii="Cambria" w:hAnsi="Cambria" w:eastAsia="Cambria" w:cs="Times New Roman"/>
      <w:lang w:val="en-GB"/>
    </w:rPr>
  </w:style>
  <w:style w:type="paragraph" w:styleId="Heading2notforTOC">
    <w:name w:val="heading 2 not for TOC"/>
    <w:basedOn w:val="Heading3"/>
    <w:qFormat/>
    <w:pPr>
      <w:numPr>
        <w:ilvl w:val="0"/>
        <w:numId w:val="0"/>
      </w:numPr>
      <w:bidi w:val="0"/>
      <w:spacing w:before="120" w:after="120"/>
      <w:ind w:left="0" w:right="0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/>
      <w:iCs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bd.int/financia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35:00Z</dcterms:created>
  <dc:creator>SCBD</dc:creator>
  <dc:description/>
  <dc:language>en-US</dc:language>
  <cp:lastModifiedBy>Shawki Mostafa/Maha Labib</cp:lastModifiedBy>
  <cp:lastPrinted>2012-07-23T10:04:00Z</cp:lastPrinted>
  <dcterms:modified xsi:type="dcterms:W3CDTF">2012-09-03T15:35:00Z</dcterms:modified>
  <cp:revision>2</cp:revision>
  <dc:subject/>
  <dc:title>Cop-11-14-add3-ar</dc:title>
</cp:coreProperties>
</file>