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2869"/>
      </w:tblGrid>
      <w:tr>
        <w:trPr>
          <w:trHeight w:val="1260" w:hRule="atLeas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eastAsia="en-US"/>
              </w:rPr>
            </w:r>
          </w:p>
        </w:tc>
        <w:tc>
          <w:tcPr>
            <w:tcW w:w="286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11/34</w:t>
            </w:r>
          </w:p>
          <w:p>
            <w:pPr>
              <w:pStyle w:val="Normal"/>
              <w:ind w:left="-21" w:hanging="0"/>
              <w:rPr/>
            </w:pPr>
            <w:r>
              <w:rPr/>
              <w:t>15 Jul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ind w:left="0" w:right="4398" w:hanging="0"/>
        <w:rPr>
          <w:lang w:val="ru-RU"/>
        </w:rPr>
      </w:pPr>
      <w:r>
        <w:rPr>
          <w:szCs w:val="22"/>
          <w:lang w:val="ru-RU"/>
        </w:rPr>
        <w:t>Пункт 13.11 предварительной повестки дня</w:t>
      </w:r>
      <w:r>
        <w:rPr>
          <w:sz w:val="18"/>
          <w:szCs w:val="18"/>
          <w:lang w:val="ru-RU"/>
        </w:rPr>
        <w:t>*</w:t>
      </w:r>
    </w:p>
    <w:p>
      <w:pPr>
        <w:pStyle w:val="HEADINGNOTFORTOC"/>
        <w:rPr/>
      </w:pPr>
      <w:r>
        <w:rPr>
          <w:szCs w:val="22"/>
          <w:lang w:val="ru-RU"/>
        </w:rPr>
        <w:t>меры стимулирования (статья 11)</w:t>
      </w:r>
    </w:p>
    <w:p>
      <w:pPr>
        <w:pStyle w:val="Heading2"/>
        <w:ind w:left="540" w:right="900" w:hanging="0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Доклад о ходе реализации мероприятий, проводимых Сторонами, другими правительствами, соответствующими организациями и инициативами и Исполнительным секретарем: обновленный анализ поступившей информации</w:t>
      </w:r>
    </w:p>
    <w:p>
      <w:pPr>
        <w:pStyle w:val="Headingplain"/>
        <w:rPr>
          <w:iCs w:val="false"/>
          <w:lang w:val="en-US" w:bidi="he-IL"/>
        </w:rPr>
      </w:pPr>
      <w:r>
        <w:rPr>
          <w:iCs w:val="false"/>
          <w:lang w:val="ru-RU" w:bidi="he-IL"/>
        </w:rPr>
        <w:t>Записка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Исполнительного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секретаря</w:t>
      </w:r>
    </w:p>
    <w:p>
      <w:pPr>
        <w:pStyle w:val="Heading1"/>
        <w:rPr>
          <w:lang w:val="en-US" w:bidi="he-IL"/>
        </w:rPr>
      </w:pPr>
      <w:r>
        <w:rPr>
          <w:lang w:val="ru-RU" w:bidi="he-IL"/>
        </w:rPr>
        <w:t>i.</w:t>
      </w:r>
      <w:r>
        <w:rPr>
          <w:lang w:val="en-US" w:bidi="he-IL"/>
        </w:rPr>
        <w:tab/>
      </w:r>
      <w:r>
        <w:rPr>
          <w:lang w:val="ru-RU" w:bidi="he-IL"/>
        </w:rPr>
        <w:t>Введение</w:t>
      </w:r>
    </w:p>
    <w:p>
      <w:pPr>
        <w:pStyle w:val="Para1"/>
        <w:numPr>
          <w:ilvl w:val="0"/>
          <w:numId w:val="24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пункте 15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о мерах стимулирования Конференция Сторон предложила Сторонам,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, возникавших трудностях и накопленных навыках при осуществлении работы, изложенной в данном решении и касающейся устранения или смягчения воздействия порочных стимулов, популяризации положительных мер стимулирования и оценки стоимости биоразнообразия и экосистемных услуг. В пункте 16 этого же решения Конференция Сторон поручила Исполнительному секретарю, кроме всего прочего, обобщить и проанализировать представленную информацию и подготовить доклад о результатах для рассмотрения на одном из совещаний Вспомогательного органа в период до 11-го совещания Конференции Сторон. В настоящей записке содержится обновленный доклад, предлагаемый для рассмотрения на 11-м совещании Конференции Сторон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соответствии с данным предложением и поручением Исполнительный секретарь разослал уведомление </w:t>
      </w:r>
      <w:r>
        <w:rPr>
          <w:szCs w:val="24"/>
          <w:lang w:val="en-US" w:bidi="he-IL"/>
        </w:rPr>
        <w:t>SCBD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SEL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ML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GD</w:t>
      </w:r>
      <w:r>
        <w:rPr>
          <w:szCs w:val="24"/>
          <w:lang w:val="ru-RU" w:bidi="he-IL"/>
        </w:rPr>
        <w:t xml:space="preserve">/74510 (2011-014) от 18 января 2011 года с предложением к Сторонам, другим правительствам и соответствующим международным организациям и инициативам представить сообразно обстоятельствам и не позднее 5 января 2012 года информацию о мероприятиях, изложенных в решении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. Уведомлени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был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азослано</w:t>
      </w:r>
      <w:r>
        <w:rPr>
          <w:szCs w:val="24"/>
          <w:lang w:val="en-US" w:bidi="he-IL"/>
        </w:rPr>
        <w:t xml:space="preserve"> 21 </w:t>
      </w:r>
      <w:r>
        <w:rPr>
          <w:szCs w:val="24"/>
          <w:lang w:val="ru-RU" w:bidi="he-IL"/>
        </w:rPr>
        <w:t>ноября</w:t>
      </w:r>
      <w:r>
        <w:rPr>
          <w:szCs w:val="24"/>
          <w:lang w:val="en-US" w:bidi="he-IL"/>
        </w:rPr>
        <w:t xml:space="preserve"> 2011 </w:t>
      </w:r>
      <w:r>
        <w:rPr>
          <w:szCs w:val="24"/>
          <w:lang w:val="ru-RU" w:bidi="he-IL"/>
        </w:rPr>
        <w:t>года</w:t>
      </w:r>
      <w:r>
        <w:rPr>
          <w:szCs w:val="24"/>
          <w:lang w:val="en-US" w:bidi="he-IL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последствии материалы были получены от Эквадора, Европейского союза, включая также информацию от государств-членов (Испания, Финляндия и Франция), а также от Индии и Соединенного Королевства. Материал был также представлен Соединенными Штатами Америки. Со всеми материалами можно ознакомиться по адресу </w:t>
      </w:r>
      <w:r>
        <w:rPr>
          <w:szCs w:val="24"/>
          <w:lang w:val="en-US" w:bidi="he-IL"/>
        </w:rPr>
        <w:t>www</w:t>
      </w:r>
      <w:r>
        <w:rPr>
          <w:szCs w:val="24"/>
          <w:lang w:val="ru-RU" w:bidi="he-IL"/>
        </w:rPr>
        <w:t>.</w:t>
      </w:r>
      <w:r>
        <w:rPr>
          <w:szCs w:val="24"/>
          <w:lang w:val="en-US" w:bidi="he-IL"/>
        </w:rPr>
        <w:t>cbd</w:t>
      </w:r>
      <w:r>
        <w:rPr>
          <w:szCs w:val="24"/>
          <w:lang w:val="ru-RU" w:bidi="he-IL"/>
        </w:rPr>
        <w:t>.</w:t>
      </w:r>
      <w:r>
        <w:rPr>
          <w:szCs w:val="24"/>
          <w:lang w:val="en-US" w:bidi="he-IL"/>
        </w:rPr>
        <w:t>int</w:t>
      </w:r>
      <w:r>
        <w:rPr>
          <w:szCs w:val="24"/>
          <w:lang w:val="ru-RU" w:bidi="he-IL"/>
        </w:rPr>
        <w:t xml:space="preserve"> (под рубрикой: </w:t>
      </w:r>
      <w:r>
        <w:rPr>
          <w:szCs w:val="24"/>
          <w:lang w:val="en-US" w:bidi="he-IL"/>
        </w:rPr>
        <w:t>programmes</w:t>
      </w:r>
      <w:r>
        <w:rPr>
          <w:szCs w:val="24"/>
          <w:lang w:val="ru-RU" w:bidi="he-IL"/>
        </w:rPr>
        <w:t xml:space="preserve"> – </w:t>
      </w:r>
      <w:r>
        <w:rPr>
          <w:szCs w:val="24"/>
          <w:lang w:val="en-US" w:bidi="he-IL"/>
        </w:rPr>
        <w:t>trade</w:t>
      </w:r>
      <w:r>
        <w:rPr>
          <w:szCs w:val="24"/>
          <w:lang w:val="ru-RU" w:bidi="he-IL"/>
        </w:rPr>
        <w:t xml:space="preserve">, </w:t>
      </w:r>
      <w:r>
        <w:rPr>
          <w:szCs w:val="24"/>
          <w:lang w:val="en-US" w:bidi="he-IL"/>
        </w:rPr>
        <w:t>economics</w:t>
      </w:r>
      <w:r>
        <w:rPr>
          <w:szCs w:val="24"/>
          <w:lang w:val="ru-RU" w:bidi="he-IL"/>
        </w:rPr>
        <w:t xml:space="preserve"> </w:t>
      </w:r>
      <w:r>
        <w:rPr>
          <w:szCs w:val="24"/>
          <w:lang w:val="en-US" w:bidi="he-IL"/>
        </w:rPr>
        <w:t>and</w:t>
      </w:r>
      <w:r>
        <w:rPr>
          <w:szCs w:val="24"/>
          <w:lang w:val="ru-RU" w:bidi="he-IL"/>
        </w:rPr>
        <w:t xml:space="preserve"> </w:t>
      </w:r>
      <w:r>
        <w:rPr>
          <w:szCs w:val="24"/>
          <w:lang w:val="en-US" w:bidi="he-IL"/>
        </w:rPr>
        <w:t>incentives</w:t>
      </w:r>
      <w:r>
        <w:rPr>
          <w:szCs w:val="24"/>
          <w:lang w:val="ru-RU" w:bidi="he-IL"/>
        </w:rPr>
        <w:t xml:space="preserve"> </w:t>
      </w:r>
      <w:r>
        <w:rPr>
          <w:szCs w:val="24"/>
          <w:lang w:val="en-US" w:bidi="he-IL"/>
        </w:rPr>
        <w:t>measures</w:t>
      </w:r>
      <w:r>
        <w:rPr>
          <w:szCs w:val="24"/>
          <w:lang w:val="ru-RU" w:bidi="he-IL"/>
        </w:rPr>
        <w:t xml:space="preserve"> – </w:t>
      </w:r>
      <w:r>
        <w:rPr>
          <w:szCs w:val="24"/>
          <w:lang w:val="en-US" w:bidi="he-IL"/>
        </w:rPr>
        <w:t>progress</w:t>
      </w:r>
      <w:r>
        <w:rPr>
          <w:szCs w:val="24"/>
          <w:lang w:val="ru-RU" w:bidi="he-IL"/>
        </w:rPr>
        <w:t>)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Информацию о соответствующих мероприятиях представили также следующие организации и инициативы: Глобальный механизм Конвенции Организации Объединенных Наций по борьбе с опустыниванием, Конференция Организации Объединенных Наций по торговле и развитию, Программа развития Организации Объединенных Наций, Программа Организации Объединенных Наций по окружающей среде, Всемирный Банк, Организация экономического сотрудничества и развития, Международный союз охраны природы, Проект «Природный капитал» и </w:t>
      </w:r>
      <w:hyperlink r:id="rId9">
        <w:r>
          <w:rPr>
            <w:rStyle w:val="InternetLink"/>
          </w:rPr>
          <w:t>Центр Гельмгольца по исследованию окружающей среды</w:t>
        </w:r>
      </w:hyperlink>
      <w:r>
        <w:rPr>
          <w:szCs w:val="24"/>
          <w:lang w:val="ru-RU"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rPr/>
      </w:pPr>
      <w:r>
        <w:rPr>
          <w:lang w:val="ru-RU" w:bidi="he-IL"/>
        </w:rPr>
        <w:t xml:space="preserve">С учетом ограниченного числа поступивших материалов Исполнительный секретарь повторил приведенное выше приглашение, направив уведомление </w:t>
      </w:r>
      <w:r>
        <w:rPr>
          <w:lang w:val="en-US" w:bidi="he-IL"/>
        </w:rPr>
        <w:t>SCBD</w:t>
      </w:r>
      <w:r>
        <w:rPr>
          <w:lang w:val="ru-RU" w:bidi="he-IL"/>
        </w:rPr>
        <w:t>/</w:t>
      </w:r>
      <w:r>
        <w:rPr>
          <w:lang w:val="en-US" w:bidi="he-IL"/>
        </w:rPr>
        <w:t>SEL</w:t>
      </w:r>
      <w:r>
        <w:rPr>
          <w:lang w:val="ru-RU" w:bidi="he-IL"/>
        </w:rPr>
        <w:t>/</w:t>
      </w:r>
      <w:r>
        <w:rPr>
          <w:lang w:val="en-US" w:bidi="he-IL"/>
        </w:rPr>
        <w:t>ML</w:t>
      </w:r>
      <w:r>
        <w:rPr>
          <w:lang w:val="ru-RU" w:bidi="he-IL"/>
        </w:rPr>
        <w:t>/</w:t>
      </w:r>
      <w:r>
        <w:rPr>
          <w:lang w:val="en-US" w:bidi="he-IL"/>
        </w:rPr>
        <w:t>GD</w:t>
      </w:r>
      <w:r>
        <w:rPr>
          <w:lang w:val="ru-RU" w:bidi="he-IL"/>
        </w:rPr>
        <w:t xml:space="preserve">/74510 (2012-040) от 15 марта 2012 года о подготовке обновленного анализ и доклада о ходе работы для рассмотрения Конференцией Сторон на ее 11-м совещании. Впоследствии материалы были получены от Европейского союза и некоторых из его государств-членов (Франция), а также от Гренады, Японии, Таиланда и Соединенного Королевства Великобритании и Северной Ирландии. Со всеми полученными материалами можно ознакомиться по адресу </w:t>
      </w:r>
      <w:r>
        <w:rPr>
          <w:lang w:val="en-US" w:bidi="he-IL"/>
        </w:rPr>
        <w:t>www</w:t>
      </w:r>
      <w:r>
        <w:rPr>
          <w:lang w:val="ru-RU" w:bidi="he-IL"/>
        </w:rPr>
        <w:t>.</w:t>
      </w:r>
      <w:r>
        <w:rPr>
          <w:lang w:val="en-US" w:bidi="he-IL"/>
        </w:rPr>
        <w:t>cbd</w:t>
      </w:r>
      <w:r>
        <w:rPr>
          <w:lang w:val="ru-RU" w:bidi="he-IL"/>
        </w:rPr>
        <w:t>.</w:t>
      </w:r>
      <w:r>
        <w:rPr>
          <w:lang w:val="en-US" w:bidi="he-IL"/>
        </w:rPr>
        <w:t>int</w:t>
      </w:r>
      <w:r>
        <w:rPr>
          <w:lang w:val="ru-RU" w:bidi="he-IL"/>
        </w:rPr>
        <w:t xml:space="preserve"> (под рубрикой: </w:t>
      </w:r>
      <w:r>
        <w:rPr>
          <w:lang w:val="en-US" w:bidi="he-IL"/>
        </w:rPr>
        <w:t>programmes</w:t>
      </w:r>
      <w:r>
        <w:rPr>
          <w:lang w:val="ru-RU" w:bidi="he-IL"/>
        </w:rPr>
        <w:t xml:space="preserve"> – </w:t>
      </w:r>
      <w:r>
        <w:rPr>
          <w:lang w:val="en-US" w:bidi="he-IL"/>
        </w:rPr>
        <w:t>trade</w:t>
      </w:r>
      <w:r>
        <w:rPr>
          <w:lang w:val="ru-RU" w:bidi="he-IL"/>
        </w:rPr>
        <w:t xml:space="preserve">, </w:t>
      </w:r>
      <w:r>
        <w:rPr>
          <w:lang w:val="en-US" w:bidi="he-IL"/>
        </w:rPr>
        <w:t>economics</w:t>
      </w:r>
      <w:r>
        <w:rPr>
          <w:lang w:val="ru-RU" w:bidi="he-IL"/>
        </w:rPr>
        <w:t xml:space="preserve"> </w:t>
      </w:r>
      <w:r>
        <w:rPr>
          <w:lang w:val="en-US" w:bidi="he-IL"/>
        </w:rPr>
        <w:t>and</w:t>
      </w:r>
      <w:r>
        <w:rPr>
          <w:lang w:val="ru-RU" w:bidi="he-IL"/>
        </w:rPr>
        <w:t xml:space="preserve"> </w:t>
      </w:r>
      <w:r>
        <w:rPr>
          <w:lang w:val="en-US" w:bidi="he-IL"/>
        </w:rPr>
        <w:t>incentives</w:t>
      </w:r>
      <w:r>
        <w:rPr>
          <w:lang w:val="ru-RU" w:bidi="he-IL"/>
        </w:rPr>
        <w:t xml:space="preserve"> </w:t>
      </w:r>
      <w:r>
        <w:rPr>
          <w:lang w:val="en-US" w:bidi="he-IL"/>
        </w:rPr>
        <w:t>measures</w:t>
      </w:r>
      <w:r>
        <w:rPr>
          <w:lang w:val="ru-RU" w:bidi="he-IL"/>
        </w:rPr>
        <w:t xml:space="preserve"> – </w:t>
      </w:r>
      <w:r>
        <w:rPr>
          <w:lang w:val="en-US" w:bidi="he-IL"/>
        </w:rPr>
        <w:t>progress</w:t>
      </w:r>
      <w:r>
        <w:rPr>
          <w:lang w:val="ru-RU" w:bidi="he-IL"/>
        </w:rPr>
        <w:t>)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настоящей записке содержится обновленный анализ всей полученной информации. Обновленное обобщение полученной информации содержится в документе </w:t>
      </w:r>
      <w:r>
        <w:rPr>
          <w:szCs w:val="24"/>
          <w:lang w:val="en-US" w:bidi="he-IL"/>
        </w:rPr>
        <w:t>UNEP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CBD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COP</w:t>
      </w:r>
      <w:r>
        <w:rPr>
          <w:szCs w:val="24"/>
          <w:lang w:val="ru-RU" w:bidi="he-IL"/>
        </w:rPr>
        <w:t>/11/</w:t>
      </w:r>
      <w:r>
        <w:rPr>
          <w:szCs w:val="24"/>
          <w:lang w:val="en-US" w:bidi="he-IL"/>
        </w:rPr>
        <w:t>INF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xx</w:t>
      </w:r>
      <w:r>
        <w:rPr>
          <w:szCs w:val="24"/>
          <w:lang w:val="ru-RU" w:bidi="he-IL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Предыдущий анализ и сделанные из него выводы были представлены Вспомогательному органу по научным, техническим и технологическим консультациям на его 16-м совещании (</w:t>
      </w:r>
      <w:r>
        <w:rPr>
          <w:szCs w:val="24"/>
          <w:lang w:val="en-US" w:bidi="he-IL"/>
        </w:rPr>
        <w:t>UNEP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CBD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SBSTTA</w:t>
      </w:r>
      <w:r>
        <w:rPr>
          <w:szCs w:val="24"/>
          <w:lang w:val="ru-RU" w:bidi="he-IL"/>
        </w:rPr>
        <w:t xml:space="preserve">/16/15) и стали основой рекомендации </w:t>
      </w:r>
      <w:r>
        <w:rPr>
          <w:szCs w:val="24"/>
          <w:lang w:val="en-US" w:bidi="he-IL"/>
        </w:rPr>
        <w:t>XVI</w:t>
      </w:r>
      <w:r>
        <w:rPr>
          <w:szCs w:val="24"/>
          <w:lang w:val="ru-RU" w:bidi="he-IL"/>
        </w:rPr>
        <w:t>/14, принятой Вспомогательным органом. В продолжение настоящей записки выводы, вытекающие из анализа, которые уже были отражены в рекомендации ВОНТТК, обозначены соответствующими пунктами.</w:t>
      </w:r>
    </w:p>
    <w:p>
      <w:pPr>
        <w:pStyle w:val="Heading1"/>
        <w:rPr>
          <w:lang w:bidi="he-IL"/>
        </w:rPr>
      </w:pPr>
      <w:r>
        <w:rPr>
          <w:lang w:val="ru-RU" w:bidi="he-IL"/>
        </w:rPr>
        <w:t>II.</w:t>
        <w:tab/>
        <w:t>анализ</w:t>
      </w:r>
    </w:p>
    <w:p>
      <w:pPr>
        <w:pStyle w:val="Heading2multiline"/>
        <w:numPr>
          <w:ilvl w:val="0"/>
          <w:numId w:val="18"/>
        </w:numPr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Осуществление целевой задачи 2 по сохранению и устойчивому использованию биоразнообразия, принятой в Айти: механизмы учета стоимостной ценности биоразнообразия и экосистемных услуг в процессе принятия решений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пункте 6 своего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Конференция Сторон предложила Сторонам и другим правительствам предлагается принять меры и создать или усилить механизмы в соответствии с положениями их национального законодательства с целью обеспечения учета стоимостной ценности биоразнообразия и экосистемных услуг в процессе принятия решений в государственном и частном секторах, в том числе путем пересмотра и обновления национальных стратегий и планов действий по сохранению биоразнообразия, в целях дальнейшего привлечения к работе различных секторов правительства и частного сектора. В этом же пункте Сторонам и другим правительствам также предлагается рассмотреть возможность проведения в соответствующих случаях исследований на национальном уровне, аналогичных тем, что упомянуты выше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Таким образом Стороны и другие правительства внесли бы вклад в осуществление целевой задачи 2 по сохранению и устойчивому использованию биоразнообразия, принятой в Айти, в которой предусмотрено включение к 2020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году, но не позднее этого срока, стоимостной ценности биоразнообразия в национальные и местные стратегии развития и сокращения бедности и в процессы планирования и включение ее в соответствующих случаях в системы национального учета и счетов. В пункте 3</w:t>
      </w:r>
      <w:r>
        <w:rPr>
          <w:szCs w:val="24"/>
          <w:lang w:bidi="he-IL"/>
        </w:rPr>
        <w:t> c</w:t>
      </w:r>
      <w:r>
        <w:rPr>
          <w:szCs w:val="24"/>
          <w:lang w:val="ru-RU" w:bidi="he-IL"/>
        </w:rPr>
        <w:t xml:space="preserve">) решения </w:t>
      </w:r>
      <w:r>
        <w:rPr>
          <w:szCs w:val="24"/>
          <w:lang w:bidi="he-IL"/>
        </w:rPr>
        <w:t>X</w:t>
      </w:r>
      <w:r>
        <w:rPr>
          <w:szCs w:val="24"/>
          <w:lang w:val="ru-RU" w:bidi="he-IL"/>
        </w:rPr>
        <w:t>/2 Конференция Сторон настоятельно призвала Стороны и другие правительства 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-2020 годы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Европейский Союз, а также Испания, Соединенное Королевство и Франция сообщили о недавнем принятии национальных стратегий сохранения биоразнообразия или аналогичных документов планирования политики и ссылаются на включенные в них цели и запланированные мероприятия, связанные с учетом стоимостной ценности биоразнообразия, а именно о:</w:t>
      </w:r>
    </w:p>
    <w:p>
      <w:pPr>
        <w:pStyle w:val="Para1"/>
        <w:numPr>
          <w:ilvl w:val="0"/>
          <w:numId w:val="7"/>
        </w:numPr>
        <w:ind w:left="0" w:firstLine="697"/>
        <w:rPr/>
      </w:pPr>
      <w:r>
        <w:rPr>
          <w:szCs w:val="24"/>
          <w:lang w:val="ru-RU" w:bidi="he-IL"/>
        </w:rPr>
        <w:t>европейской стратегии сохранения биоразнообразия «Наша гарантия сохранности жизни, наш природный капитал: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стратегия сохранения биоразнообразия ЕС до 2020 года»;</w:t>
      </w:r>
    </w:p>
    <w:p>
      <w:pPr>
        <w:pStyle w:val="Para1"/>
        <w:numPr>
          <w:ilvl w:val="0"/>
          <w:numId w:val="7"/>
        </w:numPr>
        <w:ind w:left="0" w:firstLine="697"/>
        <w:rPr>
          <w:szCs w:val="24"/>
          <w:lang w:val="ru-RU" w:bidi="he-IL"/>
        </w:rPr>
      </w:pPr>
      <w:r>
        <w:rPr>
          <w:szCs w:val="24"/>
          <w:lang w:val="ru-RU" w:bidi="he-IL"/>
        </w:rPr>
        <w:t>новой стратегии сохранения биоразнообразия Франции, принятой в мае 2011 года;</w:t>
      </w:r>
    </w:p>
    <w:p>
      <w:pPr>
        <w:pStyle w:val="Para1"/>
        <w:numPr>
          <w:ilvl w:val="0"/>
          <w:numId w:val="7"/>
        </w:numPr>
        <w:ind w:left="0" w:firstLine="697"/>
        <w:rPr>
          <w:szCs w:val="24"/>
          <w:lang w:val="ru-RU" w:bidi="he-IL"/>
        </w:rPr>
      </w:pPr>
      <w:r>
        <w:rPr>
          <w:szCs w:val="24"/>
          <w:lang w:val="ru-RU" w:bidi="he-IL"/>
        </w:rPr>
        <w:t>Стратегическом плане Испании по сохранению национального наследия и биоразнообразия на 2011-2017 годы, принятом в сентябре 2011 года;</w:t>
      </w:r>
    </w:p>
    <w:p>
      <w:pPr>
        <w:pStyle w:val="Para1"/>
        <w:numPr>
          <w:ilvl w:val="0"/>
          <w:numId w:val="7"/>
        </w:numPr>
        <w:ind w:left="0" w:firstLine="697"/>
        <w:rPr>
          <w:szCs w:val="24"/>
          <w:lang w:val="ru-RU" w:bidi="he-IL"/>
        </w:rPr>
      </w:pPr>
      <w:r>
        <w:rPr>
          <w:szCs w:val="24"/>
          <w:lang w:val="ru-RU" w:bidi="he-IL"/>
        </w:rPr>
        <w:t>разработке планов управления морской средой на всей территории Соединенного Королевства, шотландской стратегии землепользования, а также плане действий по экосистемному подходу Министерства окружающей среды, продовольствия и развития сельских территорий Великобритани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стратегиях или в других документах планирования упоминаются ключевые секторальные политики, в которые необходимо включить аспекты биоразнообразия, как, например, в случае европейской стратегии, сельского, лесного и рыбного хозяйств. В обновленном материале, представленном Европейским союзом, сообщается о создании рабочей группы для разработки общей основы для мероприятий картирования и оценки действий и, в конечном итого, для секторальной интеграци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новых представленных материалах Япония и Таиланд сообщили, соответственно, об актуальных мероприятиях по повышению осведомленности и об укреплении потенциала для экономических и финансовых инструментов в двух пилотных регионах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bookmarkStart w:id="0" w:name="_Ref314850837"/>
      <w:bookmarkEnd w:id="0"/>
      <w:r>
        <w:rPr>
          <w:szCs w:val="24"/>
          <w:lang w:val="ru-RU" w:bidi="he-IL"/>
        </w:rPr>
        <w:t>В отношении национальных исследований экономики экосистем и биоразнообразия в полученной информации, включая информацию отдела по ИЭЭБ Программы Организации Объединенных Наций по окружающей среде (ЮНЕП), указывается, что среди Сторон отмечается значительный интерес к проведению таких исследований. В обновленном материале, представленном Европейским союзом, сообщается, что в настоящее время готовится исследование о недавних и текущих актуальных инициативах оценки или анализа стоимости. В двух странах, представивших отчетность (Испания и Соединенное Королевство) уже проводятся оценки основных экосистем, дополняемые исследованиями экономической ценности на субнациональном (Соединенное Королевство) и национальном (Испания) уровнях. В новом материале, представленном Гренадой, указаны два исследования по оценке стоимости, посвященные именно охраняемым районам и экосистемным услугам, которые они предоставляют, причем было отмечено, что их результаты будут включены в национальные планы развития и в меры по повышению рентабельности управления охраняемыми районам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bookmarkStart w:id="1" w:name="_Ref314850837"/>
      <w:bookmarkEnd w:id="1"/>
      <w:r>
        <w:rPr>
          <w:szCs w:val="24"/>
          <w:lang w:val="ru-RU" w:bidi="he-IL"/>
        </w:rPr>
        <w:t>Среди Сторон, уже приступивших к реализации конкретных мероприятий в процессе подготовки к национальным исследованиям экономики экосистем и биоразнообразия, подготовка таких исследований находится, по всей видимости, на ранних стадиях, хотя некоторые Стороны, как создается впечатление, более других продвинулись в этом направлении. Учитывая динамичный характер данных начинаний, в большинстве случаев сложно представлять комплексную обновленную информацию о них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Хотя Соединенное Королевство ссылается в своем материале на недавно организованное исследование с целью определения пользы национального плана действий по сохранению биоразнообразия, в большинстве полученных материалов не приводится никакой информации о том, как запланированные национальные исследования экономики экосистем и биоразнообразия будут соотноситься с обзором и осуществлением национальных стратегий и планов действий по сохранению биоразнообразия. Для обеспечения того, чтобы результаты исследований систематически внедрялись в политические процессы и претворялись в меры политики, важно, по всей видимости, обеспечивать, чтобы исследования и пересмотренные национальные стратегии и планы действий по сохранению биоразнообразия взаимодополняли друг друга (см. пункт 3 рекомендации </w:t>
      </w:r>
      <w:r>
        <w:rPr>
          <w:szCs w:val="24"/>
          <w:lang w:val="en-US" w:bidi="he-IL"/>
        </w:rPr>
        <w:t>XVI</w:t>
      </w:r>
      <w:r>
        <w:rPr>
          <w:szCs w:val="24"/>
          <w:lang w:val="ru-RU" w:bidi="he-IL"/>
        </w:rPr>
        <w:t>/14)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заключение следует отметить, что Стороны, представившие отчетность, по всей видимости, успешно включают стоимостную ценность биоразнообразия и экосистемных услуг в национальные стратегии сохранения биоразнообразия или в аналогичные документы планирования политики. В стратегиях стран, представивших отчетность, упоминаются конкретные мероприятия и конкретные сектора экономики, в которых необходимо сосредоточить внимание на учете вопросов биоразнообразия. Вместе с тем относительно мало информации представлено о достигнутых результатах включения тематики биоразнообразия и экосистем в повседневные процессы принятия решений и планирования, в том числе о ее включении в соответствующие инструменты поддержки принятия решений и в системы отчетности, такие как национальные счета. Только в одном материале (представленном Соединенным Королевством) говорится о конкретных мерах, уже принятых в этом отношении, таких как разработка официальных государственных инструкций по проведению стоимостной оценки природной среды в процессе экономических оценок или создания счетов движения природного капитала. Вышеуказанное исследование, подготовка которого в настоящее время ведется Европейским союзом, также предусматривает изучить, каким образом могут быть сформулированы в согласованной системе различные шаги для оказания помощи государствам-членам в реализации соответствующих действий в рамках стратегии ЕС по биоразнообразию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Многие международные организации и инициативы сообщили о соответствующих мероприятиях в поддержку деятельности стран по стоимостной оценке биоразнообразия и экосистем и включению данных ценностей в политику и в процессы планирования и принятия решений. 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исл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таки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ероприятий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ходят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ледующие</w:t>
      </w:r>
      <w:r>
        <w:rPr>
          <w:szCs w:val="24"/>
          <w:lang w:val="en-US" w:bidi="he-IL"/>
        </w:rPr>
        <w:t>: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мероприятия отдела по ИЭЭБ ЮНЕП в поддержку подготовки национальных исследований экономики экосистем и биоразнообразия и по организации целого ряда национальных и субнациональных семинаров по созданию потенциала для этого;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поддержка, оказанная ЮНЕП через посредство ее Проекта по экосистемным услугам пяти развивающимся странам (Вьетнам, Лесото, Тринидад и Тобаго, Чили и Южная Африка) в целях более эффективного включения оценки экосистем, разработки сценариев и экономической оценки ценности экосистемных услуг в национальные процессы планирования устойчивого развития;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в целом ряде стран уже оказывается поддержка исследованиям по определению экономической ценности через Глобальный механизм Конвенции Организации Объединенных Наций по борьбе с опустыниванием и также поддержка текущей концептуальной работе по разработке методологии оценки стоимостной ценности земельных ресурсов и экосистемных услуг через Консорциум, предлагающий варианты устойчивого землепользования;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успехи Глобального партнерства по учету богатства и стоимостной оценке экосистемных услуг, руководимого Всемирным Банком, в популяризации экологического учета, включая обращение особого внимания на стоимостную ценность природного капитала, в целом ряде экспериментальных стран (Ботсвана, Колумбия, Коста-Рика, Мадагаскар, Филиппины);</w:t>
      </w:r>
    </w:p>
    <w:p>
      <w:pPr>
        <w:pStyle w:val="Para1"/>
        <w:numPr>
          <w:ilvl w:val="0"/>
          <w:numId w:val="3"/>
        </w:numPr>
        <w:ind w:left="0" w:firstLine="709"/>
        <w:rPr/>
      </w:pPr>
      <w:r>
        <w:rPr>
          <w:szCs w:val="24"/>
          <w:lang w:val="ru-RU" w:bidi="he-IL"/>
        </w:rPr>
        <w:t xml:space="preserve">мероприятия, поддерживаемые Проектом Природный капитал Стэнфордского университета, Всемирным фондом дикой природы, организацией Охрана природы и Университетом Миннесоты в ряде экспериментальных стран по применению его программного обеспечения </w:t>
      </w:r>
      <w:r>
        <w:rPr>
          <w:szCs w:val="24"/>
          <w:lang w:val="en-US" w:bidi="he-IL"/>
        </w:rPr>
        <w:t>InVEST</w:t>
      </w:r>
      <w:r>
        <w:rPr>
          <w:szCs w:val="24"/>
          <w:lang w:val="ru-RU" w:bidi="he-IL"/>
        </w:rPr>
        <w:t xml:space="preserve"> для картирования, измерения и стоимостной оценки экосистемных услуг пространственно-привязанным образом в морской, сухопутной и пресноводной системах в целях оказания поддержки принятию решений в различных контекстах, включая: оплату экосистемных услуг, пространственное планирование, выдачу разрешений на освоение участков и планирование адаптации к изменению климата.</w:t>
      </w:r>
    </w:p>
    <w:p>
      <w:pPr>
        <w:pStyle w:val="Heading2multiline"/>
        <w:numPr>
          <w:ilvl w:val="0"/>
          <w:numId w:val="18"/>
        </w:numPr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Осуществление целевой задачи 3 по сохранению и устойчивому использованию биоразнообразия, принятой в Айти: усилия по активному устранению существующих вредных стимулов и популяризации положительных мер стимулирования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пункте 9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Конференция Сторон настоятельно призвала Стороны и другие правительства приоритизировать и существенно расширить усилия по активному выявлению, ликвидации, поэтапному устранению или реформированию существующих порочных стимулов с целью минимизации или предотвращения их негативного воздействия в секторах, которые могут в потенциале неблагоприятно воздействовать на биоразнообразие, учитывая при этом цель 3 Стратегического плана в области сохранения и устойчивого использования биоразнообразия на 2011-2020 годы, одновременно подтверждая, что данная деятельность потребует проведения тщательного анализа существующих данных и повышения прозрачности с помощью постоянно действующих и прозрачных механизмов информирования об объемах и распределении предоставляемых порочных стимулов, а также последствий такой деятельности, в том числе для источников средств к существованию коренных и местных общин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пункте 10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Конференция Сторон призвала Стороны и другие правительства поддерживать разработку и применение во всех ключевых секторах экономики положительных мер стимулирования, направленных на сохранение и устойчивое использование биоразнообразия, которые являются эффективными, прозрачными, адресными, надлежащим образом контролируемыми и рентабельными,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. В пункте 12 этого же решения Конференция Сторон призвала Стороны и другие правительства взаимодействовать с деловым сектором и предприятиями при разработке и реализации положительных мер стимулирования, направленных на сохранение и устойчивое использование биоразнообразия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Действуя таким образом, Стороны и другие правительства будут вносить вклад в осуществление целевой задачи 3 по сохранению и устойчивому использованию биоразнообразия, принятой в Айти, в которой предусматривается, что к 2020</w:t>
      </w:r>
      <w:r>
        <w:rPr>
          <w:szCs w:val="24"/>
          <w:lang w:val="en-US" w:bidi="he-IL"/>
        </w:rPr>
        <w:t> </w:t>
      </w:r>
      <w:r>
        <w:rPr>
          <w:szCs w:val="24"/>
          <w:lang w:val="ru-RU" w:bidi="he-IL"/>
        </w:rPr>
        <w:t>году, но не позднее этого срока, стимулы, включая субсидии, наносящие вред биоразнообразию, устранены, поэтапно отменены или изменены в целях сведения к минимуму или предотвращения негативного воздействия,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-экономических условий.</w:t>
      </w:r>
    </w:p>
    <w:p>
      <w:pPr>
        <w:pStyle w:val="Heading3"/>
        <w:rPr>
          <w:iCs w:val="false"/>
          <w:lang w:val="ru-RU" w:bidi="he-IL"/>
        </w:rPr>
      </w:pPr>
      <w:r>
        <w:rPr>
          <w:iCs w:val="false"/>
          <w:lang w:val="ru-RU" w:bidi="he-IL"/>
        </w:rPr>
        <w:t>Устранение порочных стимулов, включая субсидии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Пять Сторон (Европейский Союз, Индия, Испания, Соединенное Королевство и Франция) сообщили о деятельности по борьбе с вредными стимулами, включая субсидии. Европейский союз приводит ссылку на соответствующие запланированные мероприятия в своей стратегии сохранения биоразнообразия на 2011-2020 годы, обсуждаемой в настоящее время его государствами-членами. Экологический совет поручил недавно Европейской комиссии наметить критерии выявления субсидий, пагубных для биоразнообразия, на уровне Европейского союза и подготовить план действий по обеспечению их устранения, поэтапной ликвидации или реформирования к 2020 году. В обновленном материале, представленном Европейским союзом, указывается на текущие процессы реформы общей сельскохозяйственной политики и общей политики в сфере рыбной ловл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Индия, Франция и Соединенное Королевство представили конкретную аналитическую информацию по завершенным исследованиям:</w:t>
      </w:r>
    </w:p>
    <w:p>
      <w:pPr>
        <w:pStyle w:val="Para1"/>
        <w:numPr>
          <w:ilvl w:val="0"/>
          <w:numId w:val="13"/>
        </w:numPr>
        <w:ind w:left="0" w:firstLine="698"/>
        <w:rPr/>
      </w:pPr>
      <w:r>
        <w:rPr>
          <w:szCs w:val="24"/>
          <w:lang w:val="ru-RU" w:bidi="he-IL"/>
        </w:rPr>
        <w:t xml:space="preserve">Франция представила комплексный анализ потенциально пагубного воздействия субсидий или государственных расходов, усугубляющих выявленные основные причины истощения биоразнообразия, которыми являются: </w:t>
      </w:r>
      <w:r>
        <w:rPr>
          <w:szCs w:val="24"/>
          <w:lang w:val="en-US" w:bidi="he-IL"/>
        </w:rPr>
        <w:t>i</w:t>
      </w:r>
      <w:r>
        <w:rPr>
          <w:szCs w:val="24"/>
          <w:lang w:val="ru-RU" w:bidi="he-IL"/>
        </w:rPr>
        <w:t>)</w:t>
      </w:r>
      <w:r>
        <w:rPr>
          <w:szCs w:val="24"/>
          <w:lang w:val="en-US" w:bidi="he-IL"/>
        </w:rPr>
        <w:t> </w:t>
      </w:r>
      <w:r>
        <w:rPr>
          <w:szCs w:val="24"/>
          <w:lang w:val="ru-RU" w:bidi="he-IL"/>
        </w:rPr>
        <w:t xml:space="preserve">разрушение или деградация мест обитания; </w:t>
      </w:r>
      <w:r>
        <w:rPr>
          <w:szCs w:val="24"/>
          <w:lang w:val="en-US" w:bidi="he-IL"/>
        </w:rPr>
        <w:t>ii</w:t>
      </w:r>
      <w:r>
        <w:rPr>
          <w:szCs w:val="24"/>
          <w:lang w:val="ru-RU" w:bidi="he-IL"/>
        </w:rPr>
        <w:t xml:space="preserve">) чрезмерная эксплуатация возобновляемых природных ресурсов (почва, рыбы, вода); </w:t>
      </w:r>
      <w:r>
        <w:rPr>
          <w:szCs w:val="24"/>
          <w:lang w:val="en-US" w:bidi="he-IL"/>
        </w:rPr>
        <w:t>iii</w:t>
      </w:r>
      <w:r>
        <w:rPr>
          <w:szCs w:val="24"/>
          <w:lang w:val="ru-RU" w:bidi="he-IL"/>
        </w:rPr>
        <w:t>)</w:t>
      </w:r>
      <w:r>
        <w:rPr>
          <w:szCs w:val="24"/>
          <w:lang w:val="en-US" w:bidi="he-IL"/>
        </w:rPr>
        <w:t> </w:t>
      </w:r>
      <w:r>
        <w:rPr>
          <w:szCs w:val="24"/>
          <w:lang w:val="ru-RU" w:bidi="he-IL"/>
        </w:rPr>
        <w:t xml:space="preserve">загрязнение окружающей среды; </w:t>
      </w:r>
      <w:r>
        <w:rPr>
          <w:szCs w:val="24"/>
          <w:lang w:val="en-US" w:bidi="he-IL"/>
        </w:rPr>
        <w:t>iv</w:t>
      </w:r>
      <w:r>
        <w:rPr>
          <w:szCs w:val="24"/>
          <w:lang w:val="ru-RU" w:bidi="he-IL"/>
        </w:rPr>
        <w:t xml:space="preserve">) инвазивные чужеродные виды; </w:t>
      </w:r>
      <w:r>
        <w:rPr>
          <w:szCs w:val="24"/>
          <w:lang w:val="en-US" w:bidi="he-IL"/>
        </w:rPr>
        <w:t>v</w:t>
      </w:r>
      <w:r>
        <w:rPr>
          <w:szCs w:val="24"/>
          <w:lang w:val="ru-RU" w:bidi="he-IL"/>
        </w:rPr>
        <w:t>) изменение климата. В данном исследовании намечены также варианты устранения, поэтапной ликвидации или реформирования выявленных пагубных государственных расходов;</w:t>
      </w:r>
    </w:p>
    <w:p>
      <w:pPr>
        <w:pStyle w:val="Para1"/>
        <w:numPr>
          <w:ilvl w:val="0"/>
          <w:numId w:val="13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Индия привела резюме анализа возможного воздействия ключевых субсидий на экосистемы, таких как субсидирование цен на продовольствие и на продукцию растениеводства; субсидирование удобрений; субсидии на ирригацию; и энергетические субсидии;</w:t>
      </w:r>
    </w:p>
    <w:p>
      <w:pPr>
        <w:pStyle w:val="Para1"/>
        <w:numPr>
          <w:ilvl w:val="0"/>
          <w:numId w:val="13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в правительственном информационном документе Соединенного Королевства по вопросу водных ресурсов указывается на недостатки и порочные стимулы в существующем режиме водозабора.</w:t>
      </w:r>
    </w:p>
    <w:p>
      <w:pPr>
        <w:pStyle w:val="Para1"/>
        <w:rPr>
          <w:szCs w:val="24"/>
          <w:lang w:val="ru-RU" w:bidi="he-IL"/>
        </w:rPr>
      </w:pPr>
      <w:r>
        <w:rPr>
          <w:szCs w:val="24"/>
          <w:lang w:val="ru-RU" w:bidi="he-IL"/>
        </w:rPr>
        <w:t>Соединенное Королевство и Франция сообщают также о конкретных реформационных мероприятиях, которые были проведены в результате данных исследований:</w:t>
      </w:r>
    </w:p>
    <w:p>
      <w:pPr>
        <w:pStyle w:val="Para1"/>
        <w:numPr>
          <w:ilvl w:val="0"/>
          <w:numId w:val="5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так, в случае Франции речь идет о реформе налогов на урбанизацию, с тем чтобы приостановить стихийный рост городов за счет сельской местности и стимулировать отказ от пользования индивидуальным автотранспортом, а в представленном обновленном материале – дополнительные реформы, такие как отмена льгот по налогу с продаж пестицидов, за исключением применения в органическом сельском хозяйстве; и реформа сборов за сточные воды;</w:t>
      </w:r>
    </w:p>
    <w:p>
      <w:pPr>
        <w:pStyle w:val="Para1"/>
        <w:numPr>
          <w:ilvl w:val="0"/>
          <w:numId w:val="5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реформа системы выдачи лицензий на водозабор в Соединенном Королевстве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оединенное Королевство отмечает свои мероприятия на уровне Европейского союза по стимулированию реформ общей сельскохозяйственной политики и общей рыбохозяйственной политики, обеспечивающих устойчивое и эффективное использование природных ресурсов, с уделением в том числе особого внимания повышению качества результатов, смягчению последствий изменения климата и биоразнообразию.</w:t>
      </w:r>
    </w:p>
    <w:p>
      <w:pPr>
        <w:pStyle w:val="Para1"/>
        <w:rPr>
          <w:szCs w:val="24"/>
          <w:lang w:val="ru-RU" w:bidi="he-IL"/>
        </w:rPr>
      </w:pPr>
      <w:r>
        <w:rPr>
          <w:szCs w:val="24"/>
          <w:lang w:val="ru-RU" w:bidi="he-IL"/>
        </w:rPr>
        <w:t>Испания и Соединенное Королевство сообщают о недавно взятых обязательствах по проведению комплексного анализа государственных субсидий, оказывающих пагубное воздействие на биоразнообразие, включая выявление вариантов их отмены или корректировк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обновленном материале, представленном Соединенным Королевством, также предлагается инструмент для направления реформы пагубных для биоразнообразия стимулов, в котором излагается структурированный, поэтапный подход, предназначенный обеспечить информацию для выявления и реформы стимулов вредных для биоразнообразия. Он призван обеспечить гибкость в решении широкого круга ситуаций в Великобритании и других странах, где биоразнообразие подвергается негативному воздействию стимулов, а также обеспечить информацию для их реформирования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Результаты осуществления данного элемента целевой задачи 3 по сохранению и устойчивому использованию биоразнообразия, принятой в Айти, носят неоднородный характер, при том, что Стороны, представляющие отчетность, в большинстве случаев находятся на начальных этапах его осуществления. Стороны сообщают как минимум о своей решимости провести анализ государственной политики на предмет выявления порочных стимулов, а также вариантов их устранения, поэтапной ликвидации или реформирования. Некоторые Стороны уже провели такие анализы либо комплексным образом, либо по определенным секторам. Однако, несмотря на сообщения о некоторых последних успехах, сообщаемые результаты фактического устранения, ликвидации или реформирования вредных стимулов носят, по всей видимости, менее последовательный характер.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Исследования с проведением тщательного анализа доступных данных, как предусмотрено в пункте 9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 xml:space="preserve">/44, имеют немаловажное значение для выявления вредных стимулов – фактически существует логическая последовательность от выявления вредных стимулов, включая выявление вариантов их устранения, поэтапной ликвидации или реформирования, до принятия конкретных политических мер.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bookmarkStart w:id="2" w:name="_Ref157335818"/>
      <w:bookmarkEnd w:id="2"/>
      <w:r>
        <w:rPr>
          <w:szCs w:val="24"/>
          <w:lang w:val="ru-RU" w:bidi="he-IL"/>
        </w:rPr>
        <w:t>С другой стороны, заслуживает внимания тот факт, что с учетом, например, результатов анализов и рекомендаций Организации экономического сотрудничества и развития, которые в некоторых случаях уже подтверждены и далее конкретизированы национальными исследованиями</w:t>
      </w:r>
      <w:r>
        <w:rPr>
          <w:rStyle w:val="FootnoteAnchor"/>
          <w:szCs w:val="24"/>
          <w:lang w:val="ru-RU" w:bidi="he-IL"/>
        </w:rPr>
        <w:footnoteReference w:id="2"/>
      </w:r>
      <w:r>
        <w:rPr>
          <w:szCs w:val="24"/>
          <w:lang w:val="ru-RU" w:bidi="he-IL"/>
        </w:rPr>
        <w:t xml:space="preserve">, аналитическую работу по данному вопросу, и в частности по экологически вредным субсидиям в таких секторах, как сельское хозяйство или рыболовство, совсем необязательно придется начинать с нуля. Поэтому было бы важно особо подчеркнуть, что проведение исследований по выявлению стимулов, включая субсидии, пагубно воздействующих на биоразнообразие, не должно задерживать принятия срочных политических мер в случаях, когда потенциальные объекты немедленного устранения, поэтапной ликвидации или реформирования уже известны, и что настоятельно необходимо призывать к принятию неотложных мер в таких случаях. Более того, следует также неизменно пользоваться возможностями устранения, поэтапной ликвидации или реформирования вредных стимулов, включая субсидии, возникающими в результате циклов пересмотра существующих секторальных политик на национальном и на региональном уровнях (см. пункты 4 </w:t>
      </w:r>
      <w:r>
        <w:rPr>
          <w:szCs w:val="24"/>
          <w:lang w:val="en-US" w:bidi="he-IL"/>
        </w:rPr>
        <w:t>b</w:t>
      </w:r>
      <w:r>
        <w:rPr>
          <w:szCs w:val="24"/>
          <w:lang w:val="ru-RU" w:bidi="he-IL"/>
        </w:rPr>
        <w:t xml:space="preserve">) и </w:t>
      </w:r>
      <w:r>
        <w:rPr>
          <w:szCs w:val="24"/>
          <w:lang w:val="en-US" w:bidi="he-IL"/>
        </w:rPr>
        <w:t>c</w:t>
      </w:r>
      <w:r>
        <w:rPr>
          <w:szCs w:val="24"/>
          <w:lang w:val="ru-RU" w:bidi="he-IL"/>
        </w:rPr>
        <w:t xml:space="preserve">) рекомендации </w:t>
      </w:r>
      <w:r>
        <w:rPr>
          <w:szCs w:val="24"/>
          <w:lang w:val="en-US" w:bidi="he-IL"/>
        </w:rPr>
        <w:t>XVI</w:t>
      </w:r>
      <w:r>
        <w:rPr>
          <w:szCs w:val="24"/>
          <w:lang w:val="ru-RU" w:bidi="he-IL"/>
        </w:rPr>
        <w:t xml:space="preserve">/14).В пункте 4 а) рекомендации </w:t>
      </w:r>
      <w:r>
        <w:rPr>
          <w:szCs w:val="24"/>
          <w:lang w:val="en-US" w:bidi="he-IL"/>
        </w:rPr>
        <w:t>XVI</w:t>
      </w:r>
      <w:r>
        <w:rPr>
          <w:szCs w:val="24"/>
          <w:lang w:val="ru-RU" w:bidi="he-IL"/>
        </w:rPr>
        <w:t xml:space="preserve">/14 ВОНТТК рекомендовал направить приглашение «Сторонам и другим правительствам разрабатывать и применять инструменты по выявлению стимулов, пагубно воздействующих на биоразнообразие, а также методы мониторинга результатов выполнения целевой задачи 3 по сохранению и устойчивому использованию биоразнообразия, принятой в Айти, используя соответствующий индикатор стратегии мобилизации ресурсов (индикатор 13, приведенный в пункте 7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 xml:space="preserve">/3);». В этом контексте, а также для стимулирования такой работы, Конференция Сторон может принять к сведению, в виде преамбулы к данному подпункту, существующие инструменты, уже разработанные некоторыми Сторонами. </w:t>
      </w:r>
    </w:p>
    <w:p>
      <w:pPr>
        <w:pStyle w:val="Heading3"/>
        <w:rPr>
          <w:iCs w:val="false"/>
          <w:lang w:val="en-US" w:bidi="he-IL"/>
        </w:rPr>
      </w:pPr>
      <w:bookmarkStart w:id="3" w:name="_Ref157335818"/>
      <w:bookmarkEnd w:id="3"/>
      <w:r>
        <w:rPr>
          <w:iCs w:val="false"/>
          <w:lang w:val="ru-RU" w:bidi="he-IL"/>
        </w:rPr>
        <w:t>Популяризация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положительных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мер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стимулирования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Стороны, представляющие отчетность, и другие правительства, по всей видимости, заметно более преуспевают в популяризации положительных мер стимулирования, при том, что почти все Стороны, представляющие отчетность, и Соединенные Штаты Америки в своей информации по данному вопросу отмечают широкий спектр уже внедренных конкретных программ стимулирования, в том числе в таких секторах, как сельское хозяйство и лесоводство. В число таких программ входит: оплата экосистемных услуг; программы освобождения от уплаты налога или исключения налогов из облагаемого дохода; оказание поддержки коммерциализации и развитию рынков, включая сертификацию и субсидированное страхование конкретных экономических мероприятий, например, органического земледелия; и банки биоразнообразия. В некоторых материалах также сообщается о привлечении частного сектора к разработке и внедрению положительных мер стимулирования. 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астности</w:t>
      </w:r>
      <w:r>
        <w:rPr>
          <w:szCs w:val="24"/>
          <w:lang w:val="en-US" w:bidi="he-IL"/>
        </w:rPr>
        <w:t>:</w:t>
      </w:r>
    </w:p>
    <w:p>
      <w:pPr>
        <w:pStyle w:val="Para1"/>
        <w:numPr>
          <w:ilvl w:val="0"/>
          <w:numId w:val="10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Эквадор внедрил в 2008 году национальную программу стимулов к сохранению естественных лесов, которой охвачено более 882 000 гектаров леса и выгоду от которой получило свыше 90 000 участников со времени ее учреждения;</w:t>
      </w:r>
    </w:p>
    <w:p>
      <w:pPr>
        <w:pStyle w:val="Para1"/>
        <w:numPr>
          <w:ilvl w:val="0"/>
          <w:numId w:val="10"/>
        </w:numPr>
        <w:ind w:left="0" w:firstLine="698"/>
        <w:rPr>
          <w:rStyle w:val="Tw4winMark"/>
          <w:rFonts w:ascii="Times New Roman" w:hAnsi="Times New Roman" w:cs="Times New Roman"/>
          <w:vanish w:val="false"/>
          <w:color w:val="000000"/>
          <w:szCs w:val="24"/>
          <w:lang w:val="ru-RU" w:bidi="he-IL"/>
        </w:rPr>
      </w:pPr>
      <w:r>
        <w:rPr>
          <w:szCs w:val="24"/>
          <w:lang w:val="ru-RU" w:bidi="he-IL"/>
        </w:rPr>
        <w:t>В обновленном материале, представленном Европейским союзом, указывается на разработку стратегии «зеленой» инфраструктуры, включая возможные источники финансирования мероприятий, связанных «зеленой» инфраструктуры, принятие которых намечено до конца 2012 года, и разработка инициативы недопущения чистых потерь экосистем и их услуг к 2015 году;</w:t>
      </w:r>
    </w:p>
    <w:p>
      <w:pPr>
        <w:pStyle w:val="Para1"/>
        <w:numPr>
          <w:ilvl w:val="0"/>
          <w:numId w:val="10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Финляндия ввела в 2008 году Программу сохранения биоразнообразия лесов, нацеленную на охрану свыше 96 000 гектаров экологически ценных лесов путем учреждения постоянных природоохранных территорий и заключения контрактов (на 20 лет) на добровольную охрану частных земель; владельцам лесов предлагается подавать заявки на участие на основе конкурентных торгов; </w:t>
      </w:r>
    </w:p>
    <w:p>
      <w:pPr>
        <w:pStyle w:val="Para1"/>
        <w:numPr>
          <w:ilvl w:val="0"/>
          <w:numId w:val="10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Франция ввела освобождение от уплаты земельного налога на территории влажных зон, а также охраняемых районов и исключение налогов из облагаемого дохода в случаях проведения восстановительных и профилактических работ в этих зонах; а также налоговые льготы для экологических фондов;</w:t>
      </w:r>
    </w:p>
    <w:p>
      <w:pPr>
        <w:pStyle w:val="Para1"/>
        <w:numPr>
          <w:ilvl w:val="0"/>
          <w:numId w:val="10"/>
        </w:numPr>
        <w:ind w:left="0" w:firstLine="698"/>
        <w:rPr/>
      </w:pPr>
      <w:r>
        <w:rPr>
          <w:szCs w:val="24"/>
          <w:lang w:val="ru-RU" w:bidi="he-IL"/>
        </w:rPr>
        <w:t xml:space="preserve">Индия сообщает об оказываемой поддержке сертификации органических ферм, инфраструктуре маркетинга, а также о субсидировании займов в секторе малых и средних предприятий, устойчиво использующих биоресурсы. Такие меры дополняются добровольными мероприятиями частного сектора, например, в целях стимулирования устойчивого использования важных лекарственных растений. Программа сертификации </w:t>
      </w:r>
      <w:r>
        <w:rPr>
          <w:szCs w:val="24"/>
          <w:lang w:val="en-US" w:bidi="he-IL"/>
        </w:rPr>
        <w:t>Green</w:t>
      </w:r>
      <w:r>
        <w:rPr>
          <w:szCs w:val="24"/>
          <w:lang w:val="ru-RU" w:bidi="he-IL"/>
        </w:rPr>
        <w:t xml:space="preserve"> </w:t>
      </w:r>
      <w:r>
        <w:rPr>
          <w:szCs w:val="24"/>
          <w:lang w:val="en-US" w:bidi="he-IL"/>
        </w:rPr>
        <w:t>Thumb</w:t>
      </w:r>
      <w:r>
        <w:rPr>
          <w:szCs w:val="24"/>
          <w:lang w:val="ru-RU" w:bidi="he-IL"/>
        </w:rPr>
        <w:t xml:space="preserve"> представляет собой добровольную инициативу по сертификации, в которой признаются компании, лидирующие в области добровольной охраны природы; </w:t>
      </w:r>
    </w:p>
    <w:p>
      <w:pPr>
        <w:pStyle w:val="Normal"/>
        <w:numPr>
          <w:ilvl w:val="0"/>
          <w:numId w:val="10"/>
        </w:numPr>
        <w:spacing w:before="120" w:after="120"/>
        <w:ind w:left="0" w:firstLine="698"/>
        <w:rPr>
          <w:lang w:val="ru-RU" w:bidi="he-IL"/>
        </w:rPr>
      </w:pPr>
      <w:r>
        <w:rPr>
          <w:lang w:val="ru-RU" w:bidi="he-IL"/>
        </w:rPr>
        <w:t>Соединенное Королевство сообщает о множестве стимулов, доступных, например, в рамках агроэкологических программ, для широкомасштабного управления местами обитания, их восстановления и воссоздания, а также для более эффективного управления водными ресурсами; компенсационных мерах, предусматриваемых в системах планирования, и об экспериментальной компенсации неблагоприятного воздействия на биоразнообразие;</w:t>
      </w:r>
    </w:p>
    <w:p>
      <w:pPr>
        <w:pStyle w:val="Normal"/>
        <w:numPr>
          <w:ilvl w:val="0"/>
          <w:numId w:val="10"/>
        </w:numPr>
        <w:ind w:left="0" w:firstLine="698"/>
        <w:rPr>
          <w:lang w:val="ru-RU" w:bidi="he-IL"/>
        </w:rPr>
      </w:pPr>
      <w:r>
        <w:rPr>
          <w:lang w:val="ru-RU" w:bidi="he-IL"/>
        </w:rPr>
        <w:t>Соединенные Штаты Америки обеспечивают положительные стимулы в рамках Инициативы по охране мест обитания перелетных птиц, в которой предусматривается выведение из хозяйственного использования 470 000 акров земель для целей восстановления и повышения качества, включая обеспечение пропитания, воды и критически важных мест обитания для популяций птиц. Положительные стимулы обеспечиваются также владельцам сельскохозяйственных угодий в рамках Программы восстановительной консервации сильноэродируемых земель в виде ежегодных компенсационных выплат и содействия покрытию расходов за посадку долгосрочных ресурсосберегающих насаждений на сельскохозяйственных угодьях, отвечающих соответствующим критериям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плане привлечения частного сектора Испания, Таиланд (новый материал) и Соединенное Королевство сообщают о разработке и распространении руководящих указаний, таких как стратегии передового опыта, по оказанию содействия деловым кругам в интеграции тематики биоразнообразия и экосистем в их процессы принятия решений и в представление отчетности о воздействии их деятельности на окружающую среду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Индия приводит четкую ссылку на поэтапную ликвидацию вредных субсидий в качестве составной части всего пакета стимулов. Устранение, поэтапная ликвидация или реформирование субсидий, пагубно воздействующих на биоразнообразие, создадут положительные меры стимулирования к сохранению и устойчивому использованию биоразнообразия более эффективным и/или менее затратным способом. Был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бы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олезн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омнить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об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этой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сылке</w:t>
      </w:r>
      <w:r>
        <w:rPr>
          <w:szCs w:val="24"/>
          <w:lang w:val="en-US" w:bidi="he-IL"/>
        </w:rPr>
        <w:t>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Многие международные организации и инициативы сообщили о соответствующих мероприятиях по оказанию поддержки странам в разработке и внедрении положительных мер стимулирования. 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исл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таки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ероприятий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ходят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ледующие</w:t>
      </w:r>
      <w:r>
        <w:rPr>
          <w:szCs w:val="24"/>
          <w:lang w:val="en-US" w:bidi="he-IL"/>
        </w:rPr>
        <w:t>: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недавние мероприятия в рамках Инициативы ЮНКТАД по биоторговле, нацеленные на стимулирование коммерциализации продуктов на основе использования биоразнообразия, произведенных устойчивым образом, включая учреждение и упрочение Платформы ЮНКТАД по вопросам использования биоразнообразия в сфере моды и косметики;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поддержка со стороны ПРООН выявлению финансовых вариантов для Программы оплаты экосистемных услуг, включая соответствующую политическую и организационную поддержку в рамках ее глобального проекта Создание структур преобразовательной политики и финансирования для увеличения объемов инвестиций в управление биоразнообразием, рассчитанного на три года, финансируемого Европейским союзом и охватывающего восемь стран (Аргентина, Казахстан, Малайзия, Сейшельские Острова, Уганда, Филиппины, Южная Африка и Эквадор);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база данных ОЭСР по инструментам, применяемым для управления экологической политикой и природными ресурсами, которую она ведет совместно с Европейским экологическим агентством, а также недавняя аналитическая работа по теме рентабельности оплаты экосистемных услуг и по теме расширения масштабов финансирования частным сектором деятельности по сохранению и устойчивому использованию биоразнообразия; 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разработка системы оценочных карточек Глобальным механизмом Конвенции Организации Объединенных Наций по борьбе с опустыниванием и Центром сельскохозяйственных исследований для тропических регионов и высшего образования для оценки применимости 14 ключевых механизмов стимулирования в контексте определенной страны; оказание поддержки выявлению подходящих механизмов для обеспечения устойчивого землепользования в конкретной стране или в контексте участка; 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текущая работа МСОП по разработке новаторских механизмов финансирования, обеспечивающих коммерческую аргументацию в пользу сохранения биоразнообразия, включая Инициативу содействия зеленому развитию, в качестве одной из методологий компенсации для экосистемных услуг, обеспечиваемых водно-болотными угодьями, также в сотрудничестве с инициативами частного сектора, такими как Всемирный предпринимательский совет по устойчивому развитию, и подготовка своего руководства для корпоративной оценки стоимостной ценности экосистем и последующего применения подхода в производственных секторах, оставляющих значительный экологический след;</w:t>
      </w:r>
    </w:p>
    <w:p>
      <w:pPr>
        <w:pStyle w:val="Para1"/>
        <w:numPr>
          <w:ilvl w:val="0"/>
          <w:numId w:val="9"/>
        </w:numPr>
        <w:ind w:left="0" w:firstLine="698"/>
        <w:rPr>
          <w:szCs w:val="24"/>
          <w:lang w:val="ru-RU" w:bidi="he-IL"/>
        </w:rPr>
      </w:pPr>
      <w:r>
        <w:rPr>
          <w:szCs w:val="24"/>
          <w:lang w:val="ru-RU" w:bidi="he-IL"/>
        </w:rPr>
        <w:t>недавняя работа немецкого Центра Гельмгольца по исследованию окружающей среды по разработке сетевого подхода, нацеленного на эффективное предоставление соответствующих знаний об ИЭЭБ пользователям из научных и политических кругов, особо укрепляя таким образом взаимосвязь между политикой и исследованиям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о многих случаях проводимая работа также непосредственно содействует созданию или расширению национального потенциала в соответствии с положениями пункта 8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, либо в виде краткосрочного создания потенциала, например, за счет проведения национальных или субрегиональных семинаров или в виде более долгосрочных проектных мероприятий для более ограниченного числа стран, как, например, финансируемый ГЭФ и осуществляемый ЮНЕП Проект по экосистемным услугам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Многие из этих партнеров тесно сотрудничали с секретариатом Конвенции в проведении семинаров по созданию потенциала для деятельности по результатам ИЭЭБ в соответствии с пунктом 17 </w:t>
      </w:r>
      <w:r>
        <w:rPr>
          <w:szCs w:val="24"/>
          <w:lang w:val="en-US" w:bidi="he-IL"/>
        </w:rPr>
        <w:t>f</w:t>
      </w:r>
      <w:r>
        <w:rPr>
          <w:szCs w:val="24"/>
          <w:lang w:val="ru-RU" w:bidi="he-IL"/>
        </w:rPr>
        <w:t xml:space="preserve">)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 xml:space="preserve">/2 и пунктом 7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 xml:space="preserve">/44 (более подробная информация приводится ниже, в разделе </w:t>
      </w:r>
      <w:r>
        <w:rPr>
          <w:szCs w:val="24"/>
          <w:lang w:val="en-US" w:bidi="he-IL"/>
        </w:rPr>
        <w:t>III</w:t>
      </w:r>
      <w:r>
        <w:rPr>
          <w:szCs w:val="24"/>
          <w:lang w:val="ru-RU" w:bidi="he-IL"/>
        </w:rPr>
        <w:t>).</w:t>
      </w:r>
    </w:p>
    <w:p>
      <w:pPr>
        <w:pStyle w:val="Heading2multiline"/>
        <w:numPr>
          <w:ilvl w:val="0"/>
          <w:numId w:val="18"/>
        </w:numPr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Осуществление целевой задачи 4 по сохранению и устойчивому использованию биоразнообразия, принятой в Айти: модели устойчивого потребления и производства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rFonts w:ascii="MS Mincho;Arial Unicode MS" w:hAnsi="MS Mincho;Arial Unicode MS" w:eastAsia="MS Mincho;Arial Unicode MS"/>
          <w:szCs w:val="24"/>
          <w:lang w:val="ru-RU" w:bidi="he-IL"/>
        </w:rPr>
      </w:pPr>
      <w:r>
        <w:rPr>
          <w:szCs w:val="24"/>
          <w:lang w:val="ru-RU" w:bidi="he-IL"/>
        </w:rPr>
        <w:t xml:space="preserve">В пункте 12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Конференция Сторон предложила Сторонам и другим правительствам поощрять в соответствующих случаях внедрение моделей устойчивого потребления и производства в целях сохранения и устойчивого использования биоразнообразия как в общественном, так и в частном секторе, в том числе посредством реализации инициатив в области предпринимательства и биоразнообразия, проведения политики закупок, соответствующей целям Конвенции, и разработки методов, стимулирующих использование научной информации о биоразнообразии в решениях, принимаемых потребителями и производителями, в соответствии и согласовании с Конвенцией и другими соответствующими международными обязательствами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>Действуя таким образом, Стороны и другие правительства будут вносить вклад в осуществление целевой задачи 4 по сохранению и устойчивому использованию биоразнообразия, принятой в Айти, в которой содержится призыв к правительствам, деловым кругам и субъектам деятельности на всех уровнях принять к 2020</w:t>
      </w:r>
      <w:r>
        <w:rPr>
          <w:szCs w:val="24"/>
          <w:lang w:val="en-US" w:bidi="he-IL"/>
        </w:rPr>
        <w:t> </w:t>
      </w:r>
      <w:r>
        <w:rPr>
          <w:szCs w:val="24"/>
          <w:lang w:val="ru-RU" w:bidi="he-IL"/>
        </w:rPr>
        <w:t>году, но не позднее этого срока, меры или внедрить планы в целях достижения устойчивости производства и потребления и не допускать, чтобы последствия использования природных ресурсов нарушали экологическую устойчивость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>
          <w:rFonts w:ascii="MS Mincho;Arial Unicode MS" w:hAnsi="MS Mincho;Arial Unicode MS" w:eastAsia="MS Mincho;Arial Unicode MS"/>
          <w:szCs w:val="24"/>
          <w:lang w:val="en-US" w:bidi="he-IL"/>
        </w:rPr>
      </w:pPr>
      <w:r>
        <w:rPr>
          <w:szCs w:val="24"/>
          <w:lang w:val="ru-RU" w:bidi="he-IL"/>
        </w:rPr>
        <w:t>Четыре страны и Европейский союз представили информацию по данному вопросу, ссылаясь в основном на ряд конкретных мероприятий, нацеленных на достижение устойчивости производства и потребления, включая политику зеленых закупок, возможно, в контексте национальных стратегий по достижению устойчивости производства и потребления или национальных политик зеленых закупок. В число мероприятий входит выработка рекомендаций и профессиональное консультирование по способам повышения ресурсоэффективности, например, в строительном и производственном секторах; оказание поддержки анализу жизненного цикла и тестированию потребительских товаров; продвижение принципов справедливой торговли; разработка рекомендаций и руководств по зеленым закупкам. 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астности</w:t>
      </w:r>
      <w:r>
        <w:rPr>
          <w:szCs w:val="24"/>
          <w:lang w:val="en-US" w:bidi="he-IL"/>
        </w:rPr>
        <w:t>:</w:t>
      </w:r>
    </w:p>
    <w:p>
      <w:pPr>
        <w:pStyle w:val="Para1"/>
        <w:numPr>
          <w:ilvl w:val="0"/>
          <w:numId w:val="22"/>
        </w:numPr>
        <w:ind w:left="0" w:firstLine="782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пересмотр весной 2012 года национальной стратегии Финляндии по достижению устойчивости производства и потребления, введенной в 2006 году. В стране учрежден центр по эффективности использования материалов, предоставляющий услуги деловым кругам и консультирующий потребителей и государственные организации относительно различных способов повышения эффективности использования материалов; </w:t>
      </w:r>
    </w:p>
    <w:p>
      <w:pPr>
        <w:pStyle w:val="Para1"/>
        <w:numPr>
          <w:ilvl w:val="0"/>
          <w:numId w:val="22"/>
        </w:numPr>
        <w:ind w:left="0" w:firstLine="782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участие Индии в двухлетней программе по созданию потенциала, финансируемой Европейским союзом, для осуществления руководящих указаний Организации Объединенных Наций по устойчивому потреблению. В число мероприятий входит популяризация зеленого строительства, продвижение концепции справедливой торговли и стимулирование использования современной технологии в секторе удаления отходов. Мероприятия, касающиеся устойчивого производства, включают текущую разработку руководства по зеленым закупкам и покупкам и стимулирование производства натуральных пищевых продуктов; </w:t>
      </w:r>
    </w:p>
    <w:p>
      <w:pPr>
        <w:pStyle w:val="Para1"/>
        <w:numPr>
          <w:ilvl w:val="0"/>
          <w:numId w:val="22"/>
        </w:numPr>
        <w:ind w:left="0" w:firstLine="782"/>
        <w:rPr>
          <w:szCs w:val="24"/>
          <w:lang w:val="ru-RU" w:bidi="he-IL"/>
        </w:rPr>
      </w:pPr>
      <w:r>
        <w:rPr>
          <w:szCs w:val="24"/>
          <w:lang w:val="ru-RU" w:bidi="he-IL"/>
        </w:rPr>
        <w:t>утверждение Испанией плана зеленых закупок и разработка в настоящее время руководств по реализации этого плана;</w:t>
      </w:r>
    </w:p>
    <w:p>
      <w:pPr>
        <w:pStyle w:val="Para1"/>
        <w:numPr>
          <w:ilvl w:val="0"/>
          <w:numId w:val="22"/>
        </w:numPr>
        <w:ind w:left="0" w:firstLine="782"/>
        <w:rPr>
          <w:rFonts w:ascii="MS Mincho;Arial Unicode MS" w:hAnsi="MS Mincho;Arial Unicode MS" w:eastAsia="MS Mincho;Arial Unicode MS"/>
          <w:szCs w:val="24"/>
          <w:lang w:val="ru-RU" w:bidi="he-IL"/>
        </w:rPr>
      </w:pPr>
      <w:r>
        <w:rPr>
          <w:szCs w:val="24"/>
          <w:lang w:val="ru-RU" w:bidi="he-IL"/>
        </w:rPr>
        <w:t>соответствующие мероприятия, реализуемые в Соединенном Королевстве, включают: внедрение стандартов устойчивых закупок; оказание поддержки исследованиям по оценке влияния жизненного цикла товаров и формированию мер по снижению такого влияния; и обеспечение технического консультирования и финансовой поддержки для повышения ресурсоэффективности в рамках Программы действий по повышению ресурсоэффективности за счет утилизации отходов.</w:t>
      </w:r>
    </w:p>
    <w:p>
      <w:pPr>
        <w:pStyle w:val="Para1"/>
        <w:numPr>
          <w:ilvl w:val="0"/>
          <w:numId w:val="22"/>
        </w:numPr>
        <w:ind w:left="0" w:firstLine="782"/>
        <w:rPr>
          <w:rFonts w:ascii="MS Mincho;Arial Unicode MS" w:hAnsi="MS Mincho;Arial Unicode MS" w:eastAsia="MS Mincho;Arial Unicode MS"/>
          <w:szCs w:val="24"/>
          <w:lang w:val="ru-RU" w:bidi="he-IL"/>
        </w:rPr>
      </w:pPr>
      <w:r>
        <w:rPr>
          <w:szCs w:val="24"/>
          <w:lang w:val="ru-RU" w:bidi="he-IL"/>
        </w:rPr>
        <w:t>Испания также сообщает, что в настоящее время проводится исследование с целью выяснения целесообразности включения конкретных критериев, касающихся биоразнообразия, в национальный план зеленых закупок в соответствии с целями национальной стратегии и плана действий по сохранению биоразнообразия. Другим Сторонам Конвенции было бы также полезно в соответствующих случаях изучить такие взаимосвязи.</w:t>
      </w:r>
    </w:p>
    <w:p>
      <w:pPr>
        <w:pStyle w:val="Heading1"/>
        <w:rPr>
          <w:lang w:val="en-US" w:bidi="he-IL"/>
        </w:rPr>
      </w:pPr>
      <w:r>
        <w:rPr>
          <w:lang w:val="en-US" w:bidi="he-IL"/>
        </w:rPr>
        <w:t>III.</w:t>
        <w:tab/>
      </w:r>
      <w:r>
        <w:rPr>
          <w:lang w:val="ru-RU" w:bidi="he-IL"/>
        </w:rPr>
        <w:t>мероприятия</w:t>
      </w:r>
      <w:r>
        <w:rPr>
          <w:lang w:val="en-US" w:bidi="he-IL"/>
        </w:rPr>
        <w:t xml:space="preserve">, </w:t>
      </w:r>
      <w:r>
        <w:rPr>
          <w:lang w:val="ru-RU" w:bidi="he-IL"/>
        </w:rPr>
        <w:t>проводимые</w:t>
      </w:r>
      <w:r>
        <w:rPr>
          <w:lang w:val="en-US" w:bidi="he-IL"/>
        </w:rPr>
        <w:t xml:space="preserve"> </w:t>
      </w:r>
      <w:r>
        <w:rPr>
          <w:lang w:val="ru-RU" w:bidi="he-IL"/>
        </w:rPr>
        <w:t>Исполнительным</w:t>
      </w:r>
      <w:r>
        <w:rPr>
          <w:lang w:val="en-US" w:bidi="he-IL"/>
        </w:rPr>
        <w:t xml:space="preserve"> </w:t>
      </w:r>
      <w:r>
        <w:rPr>
          <w:lang w:val="ru-RU" w:bidi="he-IL"/>
        </w:rPr>
        <w:t>секретарем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соответствии с пунктом 14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>/44 Исполнительный секретарь продолжал и далее укреплял сотрудничество с вышеупомянутыми организациями и инициативами в целях активизации, поддержки и облегчения работы, изложенной в решении, и обеспечения ее эффективной координации с программой работы по мерам стимулирования и с другими тематическими и сквозными программами работы в рамках Конвенции. Кроме того, Исполнительный секретарь сотрудничал с Комитетом экспертов Организации Объединенных Наций по эколого-экономическому учету, который отвечает за текущую работу по пересмотру Системы комплексного экологического и экономического учета Организации Объединенных Наций. Одним из элементов этой текущей работы является совершенствование методологий для экосистемных счетов. В этой связи Исполнительный секретарь обратил внимание Комитета на Стратегический план в области сохранения и устойчивого использования биоразнообразия на 2011-2020 годы и его целевые задачи по сохранению и устойчивому использованию биоразнообразия, принятые в Айти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2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пункте 7 решения </w:t>
      </w:r>
      <w:r>
        <w:rPr>
          <w:szCs w:val="24"/>
          <w:lang w:bidi="he-IL"/>
        </w:rPr>
        <w:t>X</w:t>
      </w:r>
      <w:r>
        <w:rPr>
          <w:szCs w:val="24"/>
          <w:lang w:val="ru-RU" w:bidi="he-IL"/>
        </w:rPr>
        <w:t xml:space="preserve">/44 Исполнительному секретарю поручается в сотрудничестве с соответствующими партнерами и с учетом работы в рамках инициативы Экономика экосистем и биоразнообразия и также аналогичной работы на национальном или региональном уровнях созвать региональные семинары для обмена практическим опытом между практикующими специалистами в области устранения и смягчения последствий порочных мер стимулирования, включая, но не ограничиваясь ими, вредные субсидии, и популяризации позитивных мер стимулирования, включая, но не ограничиваясь ими, рыночные стимулы, в целях создания или расширения потенциала практикующих специалистов и содействия взаимопониманию между ними. В пункте 17 </w:t>
      </w:r>
      <w:r>
        <w:rPr>
          <w:szCs w:val="24"/>
          <w:lang w:bidi="he-IL"/>
        </w:rPr>
        <w:t>f</w:t>
      </w:r>
      <w:r>
        <w:rPr>
          <w:szCs w:val="24"/>
          <w:lang w:val="ru-RU" w:bidi="he-IL"/>
        </w:rPr>
        <w:t xml:space="preserve">) решения </w:t>
      </w:r>
      <w:r>
        <w:rPr>
          <w:szCs w:val="24"/>
          <w:lang w:bidi="he-IL"/>
        </w:rPr>
        <w:t>X</w:t>
      </w:r>
      <w:r>
        <w:rPr>
          <w:szCs w:val="24"/>
          <w:lang w:val="ru-RU" w:bidi="he-IL"/>
        </w:rPr>
        <w:t>/2 содержится поручение 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, программы и процессы планирования.</w:t>
      </w: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целях обеспечения рентабельности и максимизации взаимодействия с серией субрегиональных семинаров по пересмотру национальных стратегий и планов действий по сохранению биоразнообразия (НСПДСБ), проводившихся в соответствии с пунктом 17 </w:t>
      </w:r>
      <w:r>
        <w:rPr>
          <w:szCs w:val="24"/>
          <w:lang w:val="en-US" w:bidi="he-IL"/>
        </w:rPr>
        <w:t>a</w:t>
      </w:r>
      <w:r>
        <w:rPr>
          <w:szCs w:val="24"/>
          <w:lang w:val="ru-RU" w:bidi="he-IL"/>
        </w:rPr>
        <w:t xml:space="preserve">) решения </w:t>
      </w:r>
      <w:r>
        <w:rPr>
          <w:szCs w:val="24"/>
          <w:lang w:val="en-US" w:bidi="he-IL"/>
        </w:rPr>
        <w:t>X</w:t>
      </w:r>
      <w:r>
        <w:rPr>
          <w:szCs w:val="24"/>
          <w:lang w:val="ru-RU" w:bidi="he-IL"/>
        </w:rPr>
        <w:t xml:space="preserve">/2, многие из этих семинаров были организованы в виде дополнительных «экономичных блоков» совместно или в комплексе с семинарами по НСПДСБ, а именно с теми, что проводились для: </w:t>
      </w:r>
      <w:r>
        <w:rPr>
          <w:szCs w:val="24"/>
          <w:lang w:val="en-US" w:bidi="he-IL"/>
        </w:rPr>
        <w:t>i</w:t>
      </w:r>
      <w:r>
        <w:rPr>
          <w:szCs w:val="24"/>
          <w:lang w:val="ru-RU" w:bidi="he-IL"/>
        </w:rPr>
        <w:t xml:space="preserve">) Южной Африки (Касане, Ботсвана, 14 - 20 марта 2011 г.); </w:t>
      </w:r>
      <w:r>
        <w:rPr>
          <w:szCs w:val="24"/>
          <w:lang w:val="en-US" w:bidi="he-IL"/>
        </w:rPr>
        <w:t>ii</w:t>
      </w:r>
      <w:r>
        <w:rPr>
          <w:szCs w:val="24"/>
          <w:lang w:val="ru-RU" w:bidi="he-IL"/>
        </w:rPr>
        <w:t xml:space="preserve">) Южной, Восточной и Юго-Восточной Азии (Сянь, Китай, 9 – 16 мая 2011 г.); </w:t>
      </w:r>
      <w:r>
        <w:rPr>
          <w:szCs w:val="24"/>
          <w:lang w:val="en-US" w:bidi="he-IL"/>
        </w:rPr>
        <w:t>iii</w:t>
      </w:r>
      <w:r>
        <w:rPr>
          <w:szCs w:val="24"/>
          <w:lang w:val="ru-RU" w:bidi="he-IL"/>
        </w:rPr>
        <w:t>) Тихоокеанского региона (Нади, Фиджи, 3 – 7 октября 2011 г.), Карибского региона (Сент-Джорджес, Гренада, 17 – 21 октября 2011 г.); и Центральной Америки (Сан-Хосе, Коста-Рика, 28 ноября – 2 декабря 2011 г.). Семинары по созданию потенциала по результатам ИЭЭБ были проведены для стран Северной Африки и Ближнего Востока (в Бейруте, Ливан, 21-23 февраля 2012 года); для стран Южной Америки (в Сантьяго, Чили, 15-17 мая 2012 года) и для стран Восточной Европы и Центральной Азии (в Тбилиси, Грузия, 29-31 мая 2012 года). Двухдневный экономический блок был проведен непосредственно после второго семинара по НСПДСБ для Африки (Аддис-Абеба, Эфиопия, 28 февраля – 2 марта 2012 г.). ПРООН, ЮНЕП и их региональные отделения, а также отдел по ИЭЭБ, МСОП и Проект Природный капитал осуществляли тесное сотрудничество в проведении данных семинаров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2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0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Одной из заявленных выгод данных семинаров часто называют повышенную осведомленность государственных должностных лиц о надлежащем использовании методов экономической оценки и также стимулов, поэтому представляется полезным дальнейшее проведение таких семинаров для данной аудитории, возможно по отдельным темам в соответствии с потребностями, указанными Сторонами в конкретных субрегионах (см. пункт 12 </w:t>
      </w:r>
      <w:r>
        <w:rPr>
          <w:szCs w:val="24"/>
          <w:lang w:val="en-US" w:bidi="he-IL"/>
        </w:rPr>
        <w:t>c</w:t>
      </w:r>
      <w:r>
        <w:rPr>
          <w:szCs w:val="24"/>
          <w:lang w:val="ru-RU" w:bidi="he-IL"/>
        </w:rPr>
        <w:t xml:space="preserve">) рекомендации </w:t>
      </w:r>
      <w:r>
        <w:rPr>
          <w:szCs w:val="24"/>
          <w:lang w:val="en-US" w:bidi="he-IL"/>
        </w:rPr>
        <w:t>XVI</w:t>
      </w:r>
      <w:r>
        <w:rPr>
          <w:szCs w:val="24"/>
          <w:lang w:val="ru-RU" w:bidi="he-IL"/>
        </w:rPr>
        <w:t xml:space="preserve">/14). Вместе с тем зачастую признается серьезная неадекватность национальных технических возможностей освоения на национальном уровне подходов к экономической оценке ценности и других рекомендаций, изложенных в ИЭЭБ. Фактически, дефицит достаточных технических знаний в этой области может нередко являться серьезным ограничивающим фактором, затрудняющим эффективное использование любого финансового капитала, который может быть мобилизован в поддержку процесса пересмотра НСПДСБ. Такой пробел в специализированных технических знаниях не может быть ликвидирован путем нерегулярного проведения семинаров продолжительностью в несколько дней. В этом контексте Индия также указывает в своем материале на выявленные потребности в создании потенциала для студентов-экологов, являющихся одной из важнейших целевых групп, в таких областях, как: </w:t>
      </w:r>
      <w:r>
        <w:rPr>
          <w:szCs w:val="24"/>
          <w:lang w:val="en-US" w:bidi="he-IL"/>
        </w:rPr>
        <w:t>i</w:t>
      </w:r>
      <w:r>
        <w:rPr>
          <w:szCs w:val="24"/>
          <w:lang w:val="ru-RU" w:bidi="he-IL"/>
        </w:rPr>
        <w:t xml:space="preserve">) формы и качественные признаки биоразнообразия и экосистем; </w:t>
      </w:r>
      <w:r>
        <w:rPr>
          <w:szCs w:val="24"/>
          <w:lang w:val="en-US" w:bidi="he-IL"/>
        </w:rPr>
        <w:t>ii</w:t>
      </w:r>
      <w:r>
        <w:rPr>
          <w:szCs w:val="24"/>
          <w:lang w:val="ru-RU" w:bidi="he-IL"/>
        </w:rPr>
        <w:t xml:space="preserve">) взаимосвязи, характеризующие экологические системы и экосистемные услуги; </w:t>
      </w:r>
      <w:r>
        <w:rPr>
          <w:szCs w:val="24"/>
          <w:lang w:val="en-US" w:bidi="he-IL"/>
        </w:rPr>
        <w:t>iii</w:t>
      </w:r>
      <w:r>
        <w:rPr>
          <w:szCs w:val="24"/>
          <w:lang w:val="ru-RU" w:bidi="he-IL"/>
        </w:rPr>
        <w:t xml:space="preserve">) экологическая энергетика и циклы; </w:t>
      </w:r>
      <w:r>
        <w:rPr>
          <w:szCs w:val="24"/>
          <w:lang w:val="en-US" w:bidi="he-IL"/>
        </w:rPr>
        <w:t>iv</w:t>
      </w:r>
      <w:r>
        <w:rPr>
          <w:szCs w:val="24"/>
          <w:lang w:val="ru-RU" w:bidi="he-IL"/>
        </w:rPr>
        <w:t xml:space="preserve">) методы определения экономической стоимости биоразнообразия и экосистемных услуг; </w:t>
      </w:r>
      <w:r>
        <w:rPr>
          <w:szCs w:val="24"/>
          <w:lang w:bidi="he-IL"/>
        </w:rPr>
        <w:t>v</w:t>
      </w:r>
      <w:r>
        <w:rPr>
          <w:szCs w:val="24"/>
          <w:lang w:val="ru-RU" w:bidi="he-IL"/>
        </w:rPr>
        <w:t xml:space="preserve">) оценки экологических последствий и последствия ущерба; и </w:t>
      </w:r>
      <w:r>
        <w:rPr>
          <w:szCs w:val="24"/>
          <w:lang w:bidi="he-IL"/>
        </w:rPr>
        <w:t>vi</w:t>
      </w:r>
      <w:r>
        <w:rPr>
          <w:szCs w:val="24"/>
          <w:lang w:val="ru-RU" w:bidi="he-IL"/>
        </w:rPr>
        <w:t xml:space="preserve">) экологическая антропология. В связи с этим потребуется разработка соответствующей системы поддержки и создания потенциала на более длительный срок (см. пункт 9 рекомендации </w:t>
      </w:r>
      <w:r>
        <w:rPr>
          <w:szCs w:val="24"/>
          <w:lang w:bidi="he-IL"/>
        </w:rPr>
        <w:t>XVI</w:t>
      </w:r>
      <w:r>
        <w:rPr>
          <w:szCs w:val="24"/>
          <w:lang w:val="ru-RU" w:bidi="he-IL"/>
        </w:rPr>
        <w:t>/14).</w:t>
      </w:r>
    </w:p>
    <w:p>
      <w:pPr>
        <w:pStyle w:val="Heading1"/>
        <w:rPr/>
      </w:pPr>
      <w:r>
        <w:rPr>
          <w:lang w:val="en-US" w:bidi="he-IL"/>
        </w:rPr>
        <w:t>IV</w:t>
      </w:r>
      <w:r>
        <w:rPr>
          <w:lang w:val="ru-RU" w:bidi="he-IL"/>
        </w:rPr>
        <w:t>.</w:t>
        <w:tab/>
        <w:t>ПРЕДЛАГАЕМЫЕ НАПРАВЛЕНИЯ ДАЛЬНЕЙШЕЙ ДЕЯТЕЛЬНОСТИ</w:t>
      </w:r>
    </w:p>
    <w:p>
      <w:pPr>
        <w:pStyle w:val="Para1"/>
        <w:rPr/>
      </w:pPr>
      <w:r>
        <w:rPr>
          <w:szCs w:val="24"/>
          <w:lang w:val="ru-RU" w:bidi="he-IL"/>
        </w:rPr>
        <w:t>42.</w:t>
        <w:tab/>
        <w:t>Представляется, что вновь полученная информация в целом охвачена рекомендацией XVI/14 Вспомогательного органа по научным, техническим и технологическим консультациям. Кроме того Конференция Сторон, возможно, пожелает принять к сведению уже разработанные некоторыми Сторонами руководящие инструменты для выявления порочных стимулов, например, в виде текста преамбулы к пункту 4 а) рекомендации XVI/14 ВОНТТК.</w:t>
      </w:r>
    </w:p>
    <w:p>
      <w:pPr>
        <w:pStyle w:val="Para1"/>
        <w:spacing w:before="120" w:after="120"/>
        <w:jc w:val="center"/>
        <w:rPr>
          <w:szCs w:val="22"/>
          <w:lang w:val="ru-RU"/>
        </w:rPr>
      </w:pPr>
      <w:r>
        <w:rPr>
          <w:szCs w:val="22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2" w:footer="72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-1.15pt;mso-position-vertical-relative:text;margin-left:-9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CA"/>
      </w:rPr>
    </w:pPr>
    <w:r>
      <w:rPr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Как, например, вышеупомянутое исследование, представленное Францией и размещенное по адресу: http://www.strategie.gouv.fr/system/files/2011-21-10-cas_rapp_biodiversite.pdf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szCs w:val="22"/>
        <w:lang w:val="en-CA"/>
      </w:rPr>
    </w:pPr>
    <w:r>
      <w:rPr>
        <w:szCs w:val="22"/>
        <w:lang w:val="en-CA"/>
      </w:rPr>
      <w:t>UNEP/CBD/COP/11/34</w:t>
    </w:r>
  </w:p>
  <w:p>
    <w:pPr>
      <w:pStyle w:val="Header"/>
      <w:rPr>
        <w:szCs w:val="22"/>
      </w:rPr>
    </w:pPr>
    <w:r>
      <w:rPr>
        <w:szCs w:val="22"/>
        <w:lang w:val="ru-RU"/>
      </w:rPr>
      <w:t>Страница</w:t>
    </w:r>
    <w:r>
      <w:rPr>
        <w:szCs w:val="22"/>
        <w:lang w:val="en-CA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2</w:t>
    </w:r>
    <w:r>
      <w:rPr>
        <w:rStyle w:val="PageNumber"/>
        <w:szCs w:val="22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531" w:hanging="340"/>
      </w:pPr>
      <w:rPr>
        <w:rFonts w:ascii="Calibri" w:hAnsi="Calibri" w:cs="Calibri" w:hint="default"/>
        <w:color w:val="1F497D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2" w:hanging="341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lowerLetter"/>
      <w:lvlText w:val="(%2)"/>
      <w:lvlJc w:val="left"/>
      <w:pPr>
        <w:tabs>
          <w:tab w:val="num" w:pos="1990"/>
        </w:tabs>
        <w:ind w:left="1531" w:hanging="340"/>
      </w:pPr>
      <w:rPr>
        <w:rFonts w:ascii="Arial" w:hAnsi="Arial" w:eastAsia="Times New Roman" w:cs="Times New Roman"/>
        <w:color w:val="000000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1" w:hanging="340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24"/>
    </w:rPr>
  </w:style>
  <w:style w:type="character" w:styleId="WW8Num8z1">
    <w:name w:val="WW8Num8z1"/>
    <w:qFormat/>
    <w:rPr>
      <w:rFonts w:ascii="Calibri" w:hAnsi="Calibri" w:cs="Calibri"/>
      <w:color w:val="1F497D"/>
    </w:rPr>
  </w:style>
  <w:style w:type="character" w:styleId="WW8Num8z2">
    <w:name w:val="WW8Num8z2"/>
    <w:qFormat/>
    <w:rPr>
      <w:rFonts w:ascii="Arial" w:hAnsi="Arial" w:cs="Arial"/>
      <w:color w:val="1F497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2z0">
    <w:name w:val="WW8Num22z0"/>
    <w:qFormat/>
    <w:rPr>
      <w:rFonts w:ascii="Arial" w:hAnsi="Arial" w:cs="Arial"/>
      <w:color w:val="1F497D"/>
      <w:sz w:val="24"/>
    </w:rPr>
  </w:style>
  <w:style w:type="character" w:styleId="WW8Num22z1">
    <w:name w:val="WW8Num22z1"/>
    <w:qFormat/>
    <w:rPr>
      <w:rFonts w:ascii="Arial" w:hAnsi="Arial" w:eastAsia="Times New Roman" w:cs="Times New Roman"/>
      <w:color w:val="000000"/>
    </w:rPr>
  </w:style>
  <w:style w:type="character" w:styleId="WW8Num22z2">
    <w:name w:val="WW8Num22z2"/>
    <w:qFormat/>
    <w:rPr>
      <w:rFonts w:ascii="Arial" w:hAnsi="Arial" w:cs="Arial"/>
      <w:color w:val="1F497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 w:bidi="ar-SA"/>
    </w:rPr>
  </w:style>
  <w:style w:type="character" w:styleId="CarCharChar">
    <w:name w:val=" Car Char Char"/>
    <w:qFormat/>
    <w:rPr>
      <w:iCs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ABInormalChar">
    <w:name w:val="CABInormal Char"/>
    <w:qFormat/>
    <w:rPr>
      <w:rFonts w:ascii="Arial" w:hAnsi="Arial" w:eastAsia="Calibri" w:cs="Arial"/>
      <w:color w:val="000000"/>
      <w:sz w:val="22"/>
      <w:szCs w:val="22"/>
      <w:lang w:val="en-GB"/>
    </w:rPr>
  </w:style>
  <w:style w:type="character" w:styleId="FnChar1">
    <w:name w:val="fn Char1"/>
    <w:qFormat/>
    <w:rPr>
      <w:sz w:val="18"/>
      <w:szCs w:val="24"/>
      <w:lang w:val="en-GB" w:bidi="ar-SA"/>
    </w:rPr>
  </w:style>
  <w:style w:type="character" w:styleId="CharChar3">
    <w:name w:val=" Char Char3"/>
    <w:qFormat/>
    <w:rPr>
      <w:sz w:val="22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7">
    <w:name w:val=" Char Char7"/>
    <w:qFormat/>
    <w:rPr>
      <w:b/>
      <w:caps/>
      <w:sz w:val="22"/>
      <w:szCs w:val="24"/>
      <w:lang w:val="en-GB" w:bidi="ar-SA"/>
    </w:rPr>
  </w:style>
  <w:style w:type="character" w:styleId="CharChar5">
    <w:name w:val=" Char Char5"/>
    <w:qFormat/>
    <w:rPr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1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8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23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2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17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listCMS">
    <w:name w:val="Paralist (CMS)"/>
    <w:basedOn w:val="Normal"/>
    <w:qFormat/>
    <w:pPr>
      <w:numPr>
        <w:ilvl w:val="0"/>
        <w:numId w:val="4"/>
      </w:numPr>
      <w:spacing w:before="120" w:after="12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1210" w:leader="none"/>
        <w:tab w:val="right" w:pos="9350" w:leader="dot"/>
      </w:tabs>
      <w:spacing w:before="0" w:after="120"/>
      <w:ind w:left="1268" w:hanging="5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CABInormal">
    <w:name w:val="CABInormal"/>
    <w:basedOn w:val="Normal"/>
    <w:qFormat/>
    <w:pPr>
      <w:jc w:val="left"/>
    </w:pPr>
    <w:rPr>
      <w:rFonts w:ascii="Arial" w:hAnsi="Arial" w:eastAsia="Calibri" w:cs="Arial"/>
      <w:color w:val="000000"/>
      <w:szCs w:val="22"/>
    </w:rPr>
  </w:style>
  <w:style w:type="paragraph" w:styleId="BTBullet1">
    <w:name w:val="BTBullet1"/>
    <w:basedOn w:val="TextBody"/>
    <w:qFormat/>
    <w:pPr>
      <w:numPr>
        <w:ilvl w:val="0"/>
        <w:numId w:val="16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2">
    <w:name w:val="BTBullet2"/>
    <w:basedOn w:val="TextBody"/>
    <w:qFormat/>
    <w:pPr>
      <w:numPr>
        <w:ilvl w:val="0"/>
        <w:numId w:val="16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3">
    <w:name w:val="BTBullet3"/>
    <w:basedOn w:val="Normal"/>
    <w:qFormat/>
    <w:pPr>
      <w:numPr>
        <w:ilvl w:val="0"/>
        <w:numId w:val="16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TBullet1Last">
    <w:name w:val="BTBullet1Last"/>
    <w:basedOn w:val="BTBullet1"/>
    <w:qFormat/>
    <w:pPr>
      <w:numPr>
        <w:ilvl w:val="0"/>
        <w:numId w:val="8"/>
      </w:numPr>
      <w:spacing w:before="0" w:after="120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2">
    <w:name w:val="Bullet2"/>
    <w:basedOn w:val="Normal"/>
    <w:qFormat/>
    <w:pPr>
      <w:numPr>
        <w:ilvl w:val="0"/>
        <w:numId w:val="6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3">
    <w:name w:val="Bullet3"/>
    <w:basedOn w:val="Normal"/>
    <w:qFormat/>
    <w:pPr>
      <w:numPr>
        <w:ilvl w:val="0"/>
        <w:numId w:val="6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ufz.de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5:00Z</dcterms:created>
  <dc:creator/>
  <dc:description/>
  <cp:keywords/>
  <dc:language>en-US</dc:language>
  <cp:lastModifiedBy/>
  <dcterms:modified xsi:type="dcterms:W3CDTF">2012-07-24T16:49:00Z</dcterms:modified>
  <cp:revision>5</cp:revision>
  <dc:subject/>
  <dc:title> </dc:title>
</cp:coreProperties>
</file>