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;Arial" w:hAnsi="Univers;Arial" w:cs="Univers;Arial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NEP/CBD/COP/12/12</w:t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/>
              <w:t>August 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spacing w:lineRule="auto" w:line="196"/>
        <w:ind w:left="0" w:right="0" w:firstLine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spacing w:lineRule="auto" w:line="196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</w:p>
    <w:p>
      <w:pPr>
        <w:pStyle w:val="Normal"/>
        <w:spacing w:lineRule="auto" w:line="19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يون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نغ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rFonts w:ascii="Symbol" w:hAnsi="Symbol" w:eastAsia="Symbol"/>
          <w:kern w:val="2"/>
          <w:sz w:val="26"/>
          <w:sz w:val="26"/>
          <w:szCs w:val="26"/>
          <w:rtl w:val="true"/>
        </w:rPr>
        <w:footnoteReference w:customMarkFollows="1" w:id="2"/>
        <w:t></w:t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ثق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تنفيذي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240" w:after="120"/>
        <w:ind w:left="0" w:right="0" w:hanging="0"/>
        <w:jc w:val="center"/>
        <w:outlineLvl w:val="2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د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ضطل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دع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وع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يمت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رفا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نسا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إجراء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مك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ناس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تخاذ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دعم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قر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ر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0/8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Cs w:val="26"/>
          <w:lang w:bidi="ar"/>
        </w:rPr>
        <w:t>10/18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كذلك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س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د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قر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1/2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يا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قرر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ت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كذلك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قرر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تنفيذ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هد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ش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ضطلع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صحاب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صلح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آخري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أمي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أنشط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دع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هدف،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ذلك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يا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ثقي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توع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مة</w:t>
      </w:r>
      <w:r>
        <w:rPr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د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ذك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جز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قضاي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رئيس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اتص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ثقي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وع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ة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ب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كفيل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ياس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عزيز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حقي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هد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ش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ه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بدأ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عراض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قد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حرز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ثقي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وع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حقي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هد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ش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س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ول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)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د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ذك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ح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ام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نشط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ضطل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س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ثاني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)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يا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يو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لم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قس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ثالث</w:t>
      </w:r>
      <w:r>
        <w:rPr>
          <w:rFonts w:cs="Simplified Arabic"/>
          <w:sz w:val="26"/>
          <w:szCs w:val="26"/>
          <w:rtl w:val="true"/>
          <w:lang w:bidi="ar"/>
        </w:rPr>
        <w:t>)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كذلك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شط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أدو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ناء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صل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ضع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تعاو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شركاء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س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رابع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)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نظر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أه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عل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ثقي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توع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تحقي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هد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ُناقش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يض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دو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علي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دام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يونسكو</w:t>
      </w:r>
      <w:r>
        <w:rPr>
          <w:rFonts w:cs="Simplified Arabic"/>
          <w:sz w:val="26"/>
          <w:szCs w:val="26"/>
          <w:rtl w:val="true"/>
          <w:lang w:bidi="ar"/>
        </w:rPr>
        <w:t xml:space="preserve">)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حقي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هد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س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امس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)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ختت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رق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عراض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وصي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مض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دم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نظ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جراء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مك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تخذ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مجتمع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صل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حل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أصحاب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صلح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نفيذي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"/>
        </w:rPr>
        <w:t>قد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عض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نتاج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س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سادس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)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شك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ساس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قر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عتمد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ؤتم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س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سابع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).</w:t>
      </w:r>
    </w:p>
    <w:p>
      <w:pPr>
        <w:pStyle w:val="TextBody"/>
        <w:spacing w:lineRule="auto" w:line="204" w:before="0" w:after="120"/>
        <w:ind w:left="2340" w:right="1530" w:hanging="117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لاً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ر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ثق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يان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قياس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حرز</w:t>
      </w:r>
    </w:p>
    <w:p>
      <w:pPr>
        <w:pStyle w:val="Normal"/>
        <w:spacing w:before="120" w:after="1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طل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ياس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قد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حرز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حقي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هد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ش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م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و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نسب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د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ش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يان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ؤشر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اف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ك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لوم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ساس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تيح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ياس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جاهات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كذلك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انات السلاسل الزمنية المنتظمة والمتماثلة التي تتيح تسجيل التقدم المحرز</w:t>
      </w:r>
      <w:r>
        <w:rPr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قد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طبع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رابع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شر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وقع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لم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"/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فص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قري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ن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ساس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علوم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فصل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جهو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بذول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قياس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قد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حرز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حقي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هد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ش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تض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لوم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شط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د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لدا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مع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يان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طن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وع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بيئ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ستدا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و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سائ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حد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تعل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زار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دوائ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نزه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تض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ض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طبع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رابع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شر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وقع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لم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لوم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معت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معي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منظم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خرى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بي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نوع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ذكاء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ع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اس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زايد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ذ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طلا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ا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2011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ق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فسه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إن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رغ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جو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موع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ان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تين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هناك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ثغر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بير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بيان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مع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حدو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و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لمي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ع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يء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لك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و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حدود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لوم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توع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لدا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شدي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وع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نطبق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لك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وج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اص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بلدا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فريق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آسيو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شدي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وع</w:t>
      </w:r>
      <w:r>
        <w:rPr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تثقيف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توعي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نحو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شك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وع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يم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صر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ساسي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حقي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مي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ش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نو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عمي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حو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ع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ضرور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يص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يم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طر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لب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حتياج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مهو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حدد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تشي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ان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ن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مع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ت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آ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اس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صبح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دريجي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كث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عي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مصطلح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دو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فهمو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ضرور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عني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صطلح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ؤد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لك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تخاذ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جراء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حمايته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يدرك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اس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وج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ا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ه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رفا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إنسا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كافح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غي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اخ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ه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ض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ي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تيقني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د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أثي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ذ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تحدث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فعاله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فرد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تاح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حد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لام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شجع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زاي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ع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قيم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كوم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اقش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جار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م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داخ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جمع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أم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دع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دي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دراج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نظ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م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دامة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عاون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ان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يان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خر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ثيق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ساس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رس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حكوم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سأل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ضل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صحائ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قائ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م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م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رفا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إنسان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اقع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ق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درج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نظ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د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هدا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ـ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7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قترح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فريق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فتوح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ضو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ن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م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اب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جمع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أم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Style w:val="FootnoteCharacters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"/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spacing w:before="120" w:after="1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ض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طبع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رابع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شر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وقع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لم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ييم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ـ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61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قرير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قاري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امس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لص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سع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لدا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طريق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حقيق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هد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ش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حلو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ا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020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أحرز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44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دم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حقيق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هدف،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لك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معد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ي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حقي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هد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ق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حدد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Style w:val="Hps"/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خلص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حلي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استراتيجي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خطط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قح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طبع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رابع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شر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وقع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لم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خطط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تض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مل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ام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ذكاء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ع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داخ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كو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زار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بادر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أنشط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</w:t>
      </w:r>
      <w:r>
        <w:rPr>
          <w:rFonts w:cs="Simplified Arabic"/>
          <w:sz w:val="26"/>
          <w:sz w:val="26"/>
          <w:szCs w:val="26"/>
          <w:rtl w:val="true"/>
          <w:lang w:bidi="ar"/>
        </w:rPr>
        <w:t>ثقيف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ستهد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طاع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د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تناول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شي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ث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زراعة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ضمن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ش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راتيجي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خطط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م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طن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ضح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ضمن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ثمان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راتيجي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خطط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م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دف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صل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خطط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وض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راتيجية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يتض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دي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دافاً،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م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هدا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كمي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زام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ماثل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تعلق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زيا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ع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تمش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البيت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ظم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طاق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هد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هد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1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ش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تض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دماج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ثقي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وع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خطط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ظ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الات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طط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عمي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عليم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واء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ظا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رسم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ياق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خر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ي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رس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علم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يكو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طلوب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عام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زار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عليم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ينم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تطلب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خي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قام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راك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موع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تنوع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جه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فاعل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م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ظم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ي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كو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سلط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حل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تاح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اريخ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طبيع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غيرها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بوج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ام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ق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بلغ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ذ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زي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جهو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عزيز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ع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عليم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سواء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ا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علي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ظامي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و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ي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ظام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و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رسمي</w:t>
      </w:r>
      <w:r>
        <w:rPr>
          <w:rFonts w:cs="Simplified Arabic"/>
          <w:sz w:val="26"/>
          <w:szCs w:val="26"/>
          <w:rtl w:val="true"/>
          <w:lang w:bidi="ar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5"/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زداد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جهو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ك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بي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سنو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خيرة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اّ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ن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ستهد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ضرو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موع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ين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رتبط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تميز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ش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علاو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لك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إ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ساه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علي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زيا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ع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صرف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مك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تخذ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اس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حفظ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ستخدام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دا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ساهم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فتق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ضوح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سع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ض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حسي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سيق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مل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وع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طا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زارات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اضي،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ان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زار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وار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طبيع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تنزه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بيئ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ظ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كثي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حيا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مل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فصل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اص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جو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ضع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دي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سي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م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ينها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إضاف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لك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رع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عض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دمج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رامج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وع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اص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أخذ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جراء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ك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حدي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فئ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هدف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مطابقت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رسائ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رئيسية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عض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الات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رتبط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م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يض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رتباط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ضح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تائج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غير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لوك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حد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فظ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بوج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ام،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ض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ضرو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إبلاغ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ي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ختلف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جزء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مل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وع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اص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يعن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د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ال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تم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. </w:t>
      </w:r>
    </w:p>
    <w:p>
      <w:pPr>
        <w:pStyle w:val="Normal"/>
        <w:spacing w:before="120" w:after="1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بالإضاف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لك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كا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ناك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هتما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تزاي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علاق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ع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قي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غيي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سلوك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ه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فض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سب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كث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عال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نفيذ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هد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تق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وصي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هيئ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فرع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مشور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لم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قن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كنولوج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7/1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Cs w:val="26"/>
          <w:lang w:bidi="ar"/>
        </w:rPr>
        <w:t>18/1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ضرور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دراج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جه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ظ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ضطل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طا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فاقية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يعك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احثو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آون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خي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م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تائج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ستخلص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ال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فس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عل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فس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سلوك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حفظ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ه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فض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ختل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سب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تفاع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وام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جتماعية</w:t>
      </w:r>
      <w:r>
        <w:rPr>
          <w:rFonts w:cs="Simplified Arabic"/>
          <w:sz w:val="26"/>
          <w:szCs w:val="26"/>
          <w:rtl w:val="true"/>
          <w:lang w:bidi="ar"/>
        </w:rPr>
        <w:t>-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فس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اد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وام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شكي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سلوكي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أثي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فظ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ستخدام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دام</w:t>
      </w:r>
      <w:r>
        <w:rPr>
          <w:rFonts w:cs="Simplified Arabic"/>
          <w:sz w:val="26"/>
          <w:szCs w:val="26"/>
          <w:rtl w:val="true"/>
          <w:lang w:bidi="ar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6"/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م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لك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إن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ضرور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جراء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زي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حوث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فه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يف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تفاع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وام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جتماعية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-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فس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اد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وام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صياغ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جاب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سلوكي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صل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مك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كو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أثي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يجاب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ماط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خدا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استهلاك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إنتاج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TextBody"/>
        <w:spacing w:lineRule="auto" w:line="204" w:before="0" w:after="120"/>
        <w:ind w:left="2340" w:right="1530" w:hanging="1170"/>
        <w:jc w:val="both"/>
        <w:rPr>
          <w:rStyle w:val="Hps"/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نياً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ط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bidi="ar"/>
        </w:rPr>
      </w:pPr>
      <w:r>
        <w:rPr>
          <w:rStyle w:val="Hps"/>
          <w:rFonts w:cs="Simplified Arabic"/>
          <w:sz w:val="26"/>
          <w:szCs w:val="26"/>
          <w:lang w:bidi="ar"/>
        </w:rPr>
        <w:t>14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-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ذ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الي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شط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ضطل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عا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شكي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عزيز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مل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فرق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ن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ش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مباد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بط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أيض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د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شيط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حسي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سيق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نشط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وصف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باد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كث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كامل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وق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ؤد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نشط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شيط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دع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ط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011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-</w:t>
      </w:r>
      <w:r>
        <w:rPr>
          <w:rStyle w:val="Hps"/>
          <w:rFonts w:cs="Simplified Arabic"/>
          <w:sz w:val="26"/>
          <w:szCs w:val="26"/>
          <w:lang w:bidi="ar"/>
        </w:rPr>
        <w:t>2020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أهد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ش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بي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ثال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جر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حسي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وق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شبك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ن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ع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حدي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موع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امل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مناسب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نشط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نظم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جه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صاحب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صلح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دعم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عق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خط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011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-</w:t>
      </w:r>
      <w:r>
        <w:rPr>
          <w:rStyle w:val="Hps"/>
          <w:rFonts w:cs="Simplified Arabic"/>
          <w:sz w:val="26"/>
          <w:szCs w:val="26"/>
          <w:lang w:bidi="ar"/>
        </w:rPr>
        <w:t>2020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بي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عراض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ا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62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لداً،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د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حدي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ذ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ا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ر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ج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نشاء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جا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طن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عن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ع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ثلاث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طر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لماني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صين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يابان</w:t>
      </w:r>
      <w:r>
        <w:rPr>
          <w:rFonts w:cs="Simplified Arabic"/>
          <w:sz w:val="26"/>
          <w:szCs w:val="26"/>
          <w:rtl w:val="true"/>
          <w:lang w:bidi="ar"/>
        </w:rPr>
        <w:t xml:space="preserve">)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شأ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جان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طن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رتبط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رتباط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ضح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قد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يبدو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بع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طر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خر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سترالي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اتحا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وروب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رلند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ايك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د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ل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يطا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رل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لك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جان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طن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عقد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لك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واقع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شبك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شي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ط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011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-</w:t>
      </w:r>
      <w:r>
        <w:rPr>
          <w:rStyle w:val="Hps"/>
          <w:rFonts w:cs="Simplified Arabic"/>
          <w:sz w:val="26"/>
          <w:szCs w:val="26"/>
          <w:lang w:bidi="ar"/>
        </w:rPr>
        <w:t>2020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ع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6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مث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دع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شط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شركاء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يا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إ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ان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عاون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رابط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ل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حدائق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يوا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حواض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سمك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طوي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م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اص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م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"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و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حن</w:t>
      </w:r>
      <w:r>
        <w:rPr>
          <w:rFonts w:cs="Simplified Arabic"/>
          <w:sz w:val="26"/>
          <w:szCs w:val="26"/>
          <w:rtl w:val="true"/>
          <w:lang w:bidi="ar"/>
        </w:rPr>
        <w:t xml:space="preserve">"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ركز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مل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مر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روابط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ربط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ش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زاي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قدم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ض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مل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وا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رويج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ستخدم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دائق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يوا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حواض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سمك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أشرط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ديو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رويج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طبي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هوات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ذكية</w:t>
      </w:r>
      <w:r>
        <w:rPr>
          <w:rFonts w:cs="Simplified Arabic"/>
          <w:sz w:val="26"/>
          <w:szCs w:val="26"/>
          <w:rtl w:val="true"/>
          <w:lang w:bidi="ar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"/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جر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ض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رويج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ع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sz w:val="26"/>
          <w:sz w:val="26"/>
          <w:szCs w:val="26"/>
          <w:rtl w:val="true"/>
          <w:lang w:bidi="ar"/>
        </w:rPr>
        <w:t>​​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سائ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واص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جتماعي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تزاي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د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"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عليق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إيجابية</w:t>
      </w:r>
      <w:r>
        <w:rPr>
          <w:rFonts w:cs="Simplified Arabic"/>
          <w:sz w:val="26"/>
          <w:szCs w:val="26"/>
          <w:rtl w:val="true"/>
          <w:lang w:bidi="ar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صفح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ق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في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وك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8"/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طرا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بمعد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مو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در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57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ائ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قارن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مقدا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9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ائ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اضي</w:t>
      </w:r>
      <w:r>
        <w:rPr>
          <w:rFonts w:cs="Simplified Arabic"/>
          <w:sz w:val="26"/>
          <w:szCs w:val="26"/>
          <w:rtl w:val="true"/>
          <w:lang w:bidi="ar"/>
        </w:rPr>
        <w:t>)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</w:p>
    <w:p>
      <w:pPr>
        <w:pStyle w:val="TextBody"/>
        <w:spacing w:lineRule="auto" w:line="204" w:before="0" w:after="120"/>
        <w:ind w:left="2340" w:right="1530" w:hanging="117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ث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ً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ط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-EG"/>
        </w:rPr>
        <w:t>18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يو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دول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و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دا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رئيس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تزاي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خدام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ب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ذكاء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ع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ركيز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هو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بذل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منذ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ا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003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ه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سن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دأ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ان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أو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ر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جم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لوم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حتفال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قامت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نظم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يو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دول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،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حت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آن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حدث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زيا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د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حتفال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نشط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بلغ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نها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حديد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010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9"/>
      </w:r>
    </w:p>
    <w:p>
      <w:pPr>
        <w:pStyle w:val="Normal"/>
        <w:spacing w:before="120" w:after="1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وج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ضراء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مل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ال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تو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سيق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ان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ثقي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ف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شباب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"/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ه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شجع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ستخدا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دا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ائم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بك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نترنت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"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وجة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"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غ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رس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شجا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غير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نشط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يو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دول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وف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صاد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عل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دع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عل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نشاط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دا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مك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مشاركي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حمي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صو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ملخص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ص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ص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وق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شبك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وج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ضراء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باد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جاربه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رس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شجا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ف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شباب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آخري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مي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حاء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لم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تساه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وج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ضراء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حتفال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جر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صعي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لم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اليو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ام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تس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نطاق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حش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ئ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دارس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مي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حاء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ل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مل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ذكاء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ع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أه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ساه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ان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ضاً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رتباط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موج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ضراء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بالتعاو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ظم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أغذ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زراع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فاو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)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حال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لم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شباب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أم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قود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ظ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غذ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زراعة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م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لك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عدا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نش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دل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شباب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شار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حد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ضاي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شم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حيط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غابات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"/>
      </w:r>
    </w:p>
    <w:p>
      <w:pPr>
        <w:pStyle w:val="TextBody"/>
        <w:spacing w:lineRule="auto" w:line="204" w:before="0" w:after="120"/>
        <w:ind w:left="2340" w:right="1530" w:hanging="117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ابعاً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ش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د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د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في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ك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ثق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د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ش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حدث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دو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دمج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ثقي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وع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فاقية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م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لك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فتر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بق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ط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011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-</w:t>
      </w:r>
      <w:r>
        <w:rPr>
          <w:rStyle w:val="Hps"/>
          <w:rFonts w:cs="Simplified Arabic"/>
          <w:sz w:val="26"/>
          <w:szCs w:val="26"/>
          <w:lang w:bidi="ar"/>
        </w:rPr>
        <w:t>2020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تراوح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دو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جموع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دو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عد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راعا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م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و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حد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مل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وع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نتج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علام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حددة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1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ضع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مان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ا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007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موع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دو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تعلق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ثقي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وع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ذلك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التعاو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جن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ثقي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اتص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ابع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اتحا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حفظ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طبيعة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قد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موع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دو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قائ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أمثل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قوائ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رجع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ستن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بر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جه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فاعل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ختل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حاء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لم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ه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هد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ساع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راكز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منسق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خطط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خطيط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طوي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نفيذ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دخل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فعال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ال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ثقي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جع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فظ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ستخدام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دا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لائم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طائف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صحاب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صلحة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2"/>
      </w:r>
    </w:p>
    <w:p>
      <w:pPr>
        <w:pStyle w:val="Normal"/>
        <w:spacing w:before="12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2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ث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كوم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حل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دو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ريك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اشئ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ام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تفاق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ج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ام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ثقي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وع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ج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صوص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دع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م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وعي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عاون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الحكومات المحلية من أجل الاستدامة</w:t>
      </w:r>
      <w:r>
        <w:rPr>
          <w:sz w:val="26"/>
          <w:sz w:val="26"/>
          <w:szCs w:val="26"/>
          <w:rtl w:val="true"/>
        </w:rPr>
        <w:t xml:space="preserve"> و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مجلس الدولي للمبادرات البيئية المحل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دين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يب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اون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نوب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فريقي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إنتاج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موع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دو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شأن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ساع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دير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ثقي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وع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مارسي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شركاء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خطيط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قيي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رامج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تثقي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توع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ساهم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رب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كوم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حل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-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يب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اون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دمونتون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ساو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ولو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-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دراس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فراد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ا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012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3"/>
      </w:r>
    </w:p>
    <w:p>
      <w:pPr>
        <w:pStyle w:val="Normal"/>
        <w:spacing w:before="120" w:after="1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-EG"/>
        </w:rPr>
        <w:t>23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أتاح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حتفال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سن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ا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010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رص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ا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ش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عي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ع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حو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ار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وق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بك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سن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hyperlink r:id="rId5">
        <w:r>
          <w:rPr>
            <w:rStyle w:val="InternetLink"/>
            <w:rFonts w:eastAsia="MS Mincho;ＭＳ 明朝"/>
            <w:color w:val="0000FF"/>
            <w:sz w:val="20"/>
            <w:szCs w:val="20"/>
            <w:u w:val="single"/>
            <w:lang w:val="en-US" w:eastAsia="ja-JP"/>
          </w:rPr>
          <w:t>http://www.cbd.int/2011-2020/iyb</w:t>
        </w:r>
        <w:r>
          <w:rPr>
            <w:rStyle w:val="InternetLink"/>
            <w:rFonts w:eastAsia="MS Mincho;ＭＳ 明朝"/>
            <w:color w:val="0000FF"/>
            <w:sz w:val="20"/>
            <w:szCs w:val="20"/>
            <w:u w:val="single"/>
            <w:rtl w:val="true"/>
            <w:lang w:val="en-US" w:eastAsia="ja-JP"/>
          </w:rPr>
          <w:t>/</w:t>
        </w:r>
      </w:hyperlink>
      <w:r>
        <w:rPr>
          <w:rFonts w:cs="Simplified Arabic"/>
          <w:sz w:val="26"/>
          <w:szCs w:val="26"/>
          <w:rtl w:val="true"/>
          <w:lang w:bidi="ar"/>
        </w:rPr>
        <w:t>)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ن</w:t>
      </w:r>
      <w:r>
        <w:rPr>
          <w:rFonts w:cs="Simplified Arabic"/>
          <w:sz w:val="26"/>
          <w:sz w:val="26"/>
          <w:szCs w:val="26"/>
          <w:rtl w:val="true"/>
          <w:lang w:bidi="ar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"/>
        </w:rPr>
        <w:t>ظ</w:t>
      </w:r>
      <w:r>
        <w:rPr>
          <w:rFonts w:cs="Simplified Arabic"/>
          <w:sz w:val="26"/>
          <w:sz w:val="26"/>
          <w:szCs w:val="26"/>
          <w:rtl w:val="true"/>
          <w:lang w:bidi="ar"/>
        </w:rPr>
        <w:t>ّ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حتفال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مي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لدا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ل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ريب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صدر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دد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ائل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تج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علامية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ح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عا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مل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سوي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سن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ائز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فض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مل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دولية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4"/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مث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نص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ساس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جاح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سن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عدا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مل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نطلق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رسائ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م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ركز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يم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أ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ضيف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ي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رسائ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اج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لح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عمل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نُش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ض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راس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طريق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رن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يح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ركاء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نا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رسال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ساسي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ث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ضاف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ناص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ؤسس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اص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-EG"/>
        </w:rPr>
        <w:t>24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مل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بليغ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سن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عد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مانة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التعاو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جن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ثقي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اتص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ابع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اتحا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حفظ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طبيعة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مكتب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يلدسكرين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/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ركاي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sz w:val="20"/>
          <w:szCs w:val="20"/>
        </w:rPr>
        <w:t>Wildscreen/Arkive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)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وكال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"</w:t>
      </w:r>
      <w:r>
        <w:rPr/>
        <w:t>FuterraCommunications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"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Atn"/>
          <w:rFonts w:cs="Simplified Arabic"/>
          <w:sz w:val="26"/>
          <w:sz w:val="26"/>
          <w:szCs w:val="26"/>
          <w:rtl w:val="true"/>
          <w:lang w:bidi="ar"/>
        </w:rPr>
        <w:t>فيلم</w:t>
      </w:r>
      <w:r>
        <w:rPr>
          <w:rStyle w:val="Atn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Atn"/>
          <w:rFonts w:cs="Simplified Arabic"/>
          <w:sz w:val="26"/>
          <w:szCs w:val="26"/>
          <w:rtl w:val="true"/>
          <w:lang w:bidi="ar"/>
        </w:rPr>
        <w:t>"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حب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فقدان</w:t>
      </w:r>
      <w:r>
        <w:rPr>
          <w:rFonts w:cs="Simplified Arabic"/>
          <w:sz w:val="26"/>
          <w:szCs w:val="26"/>
          <w:rtl w:val="true"/>
          <w:lang w:bidi="ar"/>
        </w:rPr>
        <w:t>"</w:t>
      </w:r>
      <w:r>
        <w:rPr>
          <w:rFonts w:cs="Simplified Arabic"/>
          <w:sz w:val="26"/>
          <w:szCs w:val="26"/>
          <w:rtl w:val="true"/>
          <w:lang w:bidi="ar"/>
        </w:rPr>
        <w:t xml:space="preserve"> (</w:t>
      </w:r>
      <w:r>
        <w:rPr>
          <w:sz w:val="20"/>
          <w:szCs w:val="20"/>
        </w:rPr>
        <w:t>Love not Loss</w:t>
      </w:r>
      <w:r>
        <w:rPr>
          <w:rFonts w:cs="Simplified Arabic"/>
          <w:sz w:val="26"/>
          <w:szCs w:val="26"/>
          <w:rtl w:val="true"/>
          <w:lang w:bidi="ar"/>
        </w:rPr>
        <w:t>)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ذ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د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هج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ديد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لاغ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رسائ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له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هج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أث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م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ظم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"</w:t>
      </w:r>
      <w:r>
        <w:rPr>
          <w:sz w:val="20"/>
          <w:szCs w:val="20"/>
        </w:rPr>
        <w:t>Rare Conservation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"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ه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ظم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ي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كو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كرس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حمل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غيي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سلوك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5"/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زيا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طوير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دماج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ُ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ج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سويق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جتماعي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-EG"/>
        </w:rPr>
        <w:t>25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أصدر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باد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م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ص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فريقي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موع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دو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ا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012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سع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موع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دو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دي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شور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دو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ه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ستخدا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تصال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نفيذ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ظ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اس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و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يس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فريقي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حسب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لك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اطق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خرى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قد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جموع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ح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ام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عتبار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نهج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ساليب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راح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ختلف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حكا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اس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ي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د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دلي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قا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و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شخاص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كلفي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رسمي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حكا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اس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و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،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راكز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سلط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ختص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كذلك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شخاص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ذي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شاركو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ك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آخ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حكا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اس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افع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بي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وظفي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زار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عن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مسأل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ذلك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دوائ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صناع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جتم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لم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نظم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ي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كو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ن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موع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جتم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دن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خرى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م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لك،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إن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مك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ستخدم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خص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آخ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دي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اج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واص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غرض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دلي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و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ساع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براء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مارسي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ه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تص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،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ساع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شخاص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كلفي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موضو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إرشاد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أدو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تص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دع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حكا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اس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بروتوك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اغويا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دع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خاص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نظم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عن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بلاغ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هتماماتهم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6"/>
      </w:r>
    </w:p>
    <w:p>
      <w:pPr>
        <w:pStyle w:val="Normal"/>
        <w:spacing w:before="120" w:after="1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-EG"/>
        </w:rPr>
        <w:t>26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تد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خطط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ه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شراك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ستضيف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مان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تفاق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برنامج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نمائ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مركز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لم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رص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حفظ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طبيع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اب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برنامج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بيئ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واب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كترونية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7"/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هد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و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بر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ائم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طلب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دراس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ح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إفراد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است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سار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خدم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حسي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وع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خطط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و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تيح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واب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تد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خطط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دد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ظائ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دعم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م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لك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لي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: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</w:t>
      </w:r>
      <w:r>
        <w:rPr>
          <w:rFonts w:cs="Simplified Arabic"/>
          <w:sz w:val="26"/>
          <w:szCs w:val="26"/>
          <w:rtl w:val="true"/>
          <w:lang w:bidi="ar"/>
        </w:rPr>
        <w:t xml:space="preserve">)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ستود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وار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في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ممارسي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خطط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كشاف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د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ش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و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واضي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رئيسية؛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Fonts w:cs="Simplified Arabic"/>
          <w:sz w:val="26"/>
          <w:szCs w:val="26"/>
          <w:rtl w:val="true"/>
          <w:lang w:bidi="ar"/>
        </w:rPr>
        <w:t xml:space="preserve">)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تدي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كترون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مك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أعضاء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طلب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شو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زملاء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مارسي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خبراء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قني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خبر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م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؛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</w:t>
      </w:r>
      <w:r>
        <w:rPr>
          <w:rFonts w:cs="Simplified Arabic"/>
          <w:sz w:val="26"/>
          <w:szCs w:val="26"/>
          <w:rtl w:val="true"/>
          <w:lang w:bidi="ar"/>
        </w:rPr>
        <w:t xml:space="preserve">)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كتب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ساع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قائ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أسئل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كر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دع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مارسي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خطط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8"/>
      </w:r>
    </w:p>
    <w:p>
      <w:pPr>
        <w:pStyle w:val="Normal"/>
        <w:spacing w:before="120" w:after="1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-EG"/>
        </w:rPr>
        <w:t>27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ذ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ا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008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قد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ان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ض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امش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جتماع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ؤتم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فاقي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رض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فاعلي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ثقي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وع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ة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تاح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"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عرض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ثقي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وع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ة</w:t>
      </w:r>
      <w:r>
        <w:rPr>
          <w:rFonts w:cs="Simplified Arabic"/>
          <w:sz w:val="26"/>
          <w:szCs w:val="26"/>
          <w:rtl w:val="true"/>
          <w:lang w:bidi="ar"/>
        </w:rPr>
        <w:t xml:space="preserve">"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تد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أطرا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جه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صاحب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صلح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فاق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ثب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ذ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ضطل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دع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ثقي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وع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هد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ضطلع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نشط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هد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رض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احق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دو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ض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زي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شط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ض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عرض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ثقي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وع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جتماع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رطاجن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سلام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عوا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008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Cs w:val="26"/>
          <w:lang w:bidi="ar"/>
        </w:rPr>
        <w:t>2010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Cs w:val="26"/>
          <w:lang w:bidi="ar"/>
        </w:rPr>
        <w:t>2012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يث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دم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رطاجن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لسل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روض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برز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دي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جارب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طن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ممارس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ي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دروس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ستفا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م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تعلق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قضاي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ختلف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اتص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ثقي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وع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ة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-EG"/>
        </w:rPr>
        <w:t>28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ه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أكي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ر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مل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فاقية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كذلك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ستخ</w:t>
      </w:r>
      <w:r>
        <w:rPr>
          <w:rFonts w:cs="Simplified Arabic"/>
          <w:sz w:val="26"/>
          <w:sz w:val="26"/>
          <w:szCs w:val="26"/>
          <w:rtl w:val="true"/>
          <w:lang w:bidi="ar"/>
        </w:rPr>
        <w:t>دا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هج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شترك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اتص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ثقي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وع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د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1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ثم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هناك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دروس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ستفا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ا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إثراء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تباد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م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تعل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تطوي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راس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نهج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سلي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نتج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علامية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زاد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تيج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حص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عال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راسل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TextBody"/>
        <w:spacing w:lineRule="auto" w:line="204" w:before="0" w:after="120"/>
        <w:ind w:left="2340" w:right="1530" w:hanging="117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ar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مس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ً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د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-EG"/>
        </w:rPr>
        <w:t>29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كّ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علي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عل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دائم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زء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ام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ضطل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دع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ا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3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فاق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ثقي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وع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ة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يتطلب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يض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ش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هد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حقي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الج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سائ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علي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علم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6"/>
          <w:szCs w:val="26"/>
          <w:lang w:bidi="ar-EG"/>
        </w:rPr>
        <w:t>30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قر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يونسكو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دو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ضاء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مث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ض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رئيس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نبغ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شك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زء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وع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عل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علي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ستقب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ستدام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دع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عدا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علي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ي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إ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علي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دام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هد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عا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وجي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رامج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علي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ض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حت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موا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علي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ديد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ة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؛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صياغ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سار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ع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دي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أن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أخذ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عتبا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ن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ه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يولوجي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ك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ؤث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كانت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تجاهات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أثي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ماط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هلاك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سائ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ي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واق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سلوكي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حتاج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عزيز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-EG"/>
        </w:rPr>
        <w:t>31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شك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جراء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صر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حورياً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ساه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مشارك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طا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علي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يونسكو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بادر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طا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يونسك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كذلك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ضمن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جراء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حد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عزز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علي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ظام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غي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ظام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لي</w:t>
      </w:r>
      <w:r>
        <w:rPr>
          <w:rFonts w:cs="Simplified Arabic"/>
          <w:sz w:val="26"/>
          <w:szCs w:val="26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ض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جموع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وا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عل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عزيز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ملي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حدي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جمي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باد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مارس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جي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وا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علي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ضاي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م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لك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ه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جتمع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صل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حلية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بك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يونسكو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ختلف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التعاو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ق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كال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أصحاب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صلحة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ascii="Simplified Arabic" w:hAnsi="Simplified Arabic" w:cs="Simplified Arabic"/>
          <w:sz w:val="26"/>
          <w:szCs w:val="26"/>
          <w:lang w:bidi="ar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نا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دور التنوع البيولوجي 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استهلاك المستدام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نم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حيا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ستد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وتحديداً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 خ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AE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باد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تبادل الشبابي المشتركة بين برنامج الأمم المتحدة للبيئة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AE"/>
        </w:rPr>
        <w:t>منظمة الأمم المتحدة للتربية والعلم والثقاف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بش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نماط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حي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ستدامة؛</w:t>
      </w:r>
    </w:p>
    <w:p>
      <w:pPr>
        <w:pStyle w:val="Normal"/>
        <w:spacing w:before="120" w:after="120"/>
        <w:ind w:left="0" w:right="0" w:firstLine="7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eastAsia="Times New Roman" w:cs="Times New Roman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>(</w:t>
      </w:r>
      <w:r>
        <w:rPr>
          <w:rFonts w:cs="Simplified Arabic"/>
          <w:sz w:val="26"/>
          <w:sz w:val="26"/>
          <w:szCs w:val="26"/>
          <w:rtl w:val="true"/>
          <w:lang w:bidi="ar"/>
        </w:rPr>
        <w:t>د</w:t>
      </w:r>
      <w:r>
        <w:rPr>
          <w:rFonts w:cs="Simplified Arabic"/>
          <w:sz w:val="26"/>
          <w:szCs w:val="26"/>
          <w:rtl w:val="true"/>
          <w:lang w:bidi="ar"/>
        </w:rPr>
        <w:t>)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عزيز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رامج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ثقيف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وع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حمي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حيط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يو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مواق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راث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لم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طبيع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صلة؛</w:t>
      </w:r>
    </w:p>
    <w:p>
      <w:pPr>
        <w:pStyle w:val="Normal"/>
        <w:spacing w:before="120" w:after="120"/>
        <w:jc w:val="both"/>
        <w:rPr/>
      </w:pPr>
      <w:r>
        <w:rPr>
          <w:rStyle w:val="Hps"/>
          <w:rFonts w:cs="Simplified Arabic"/>
          <w:sz w:val="26"/>
          <w:szCs w:val="26"/>
          <w:rtl w:val="true"/>
          <w:lang w:bidi="ar"/>
        </w:rPr>
        <w:tab/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ﻫ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)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خدا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سائ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ط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علا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جموع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تنوع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سائ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وا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عليم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فن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عالج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بعا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اقتصاد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ثقاف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تن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دام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طريق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تماسك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شامل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دارس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داخ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س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جتمع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حلية</w:t>
      </w:r>
      <w:r>
        <w:rPr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jc w:val="both"/>
        <w:rPr>
          <w:rStyle w:val="Hps"/>
          <w:rFonts w:ascii="Simplified Arabic" w:hAnsi="Simplified Arabic" w:cs="Simplified Arabic"/>
          <w:sz w:val="26"/>
          <w:szCs w:val="26"/>
          <w:lang w:bidi="ar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32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بالإضافة إلى 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فإ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شبك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عالمي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مراكز الخبرات الإقلي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مث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قعية عن 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ضطلع 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د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عليم من أجل التن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ستد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تنوع البيولوجي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مركز الخبرات الإقليمي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ه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شبك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هيئات القائمة في قط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عليم 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نظا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نظا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غير الرسمي،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ي تُحش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لتقديم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عليم من أجل التن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ستد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لمجتمعات المح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إقليمية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سوف تشك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شبكة 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راكز الخبرات الإقليمية الموجو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 جميع أنحاء العا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فضاء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عالمي للتنمية المستدامة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تطم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راكز الخبرات الإقليمية في أن تحق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قد الأمم المتحدة ل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عليم من أجل التنمي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مستدامة 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(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عقد التعليم من أجل التنمية المستدامة،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05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-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14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)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ن طريق ترج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هداف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عالمية 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سي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جتمعات المح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ي تعمل فيها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Fonts w:ascii="Simplified Arabic" w:hAnsi="Simplified Arabic" w:cs="Simplified Arabic"/>
          <w:sz w:val="26"/>
          <w:szCs w:val="26"/>
          <w:lang w:bidi="ar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33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هن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يض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ً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مجال 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إدر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موض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عليم من أجل التنمي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مستد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نفيذ جم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يشي للتنوع البيولوجي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ويسعى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قتر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قدم 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رك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عليم البيئ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ه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فقاً 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كليف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يونسك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إلى إ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يجاد سبل 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ضع 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ُ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هج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منهج دراسي للتعلم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من خ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ئا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مختل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 سي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ك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هدف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هداف أيشي ل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نوع البيولوجي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وينبغي أن تشكل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واصلة استكش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كيفي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إدر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ذلك 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استراتيجيات وخطط العم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وطنية للتن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بيولوجي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شروع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ً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مهم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منتد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استراتيجيات وخطط العم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وطنية للتن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نش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أخرى المتعل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نمية القدرات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سنوات الأخيرة 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قد الأمم المتحدة للتنوع البيولوجي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Fonts w:ascii="Simplified Arabic" w:hAnsi="Simplified Arabic" w:cs="Simplified Arabic"/>
          <w:sz w:val="26"/>
          <w:szCs w:val="26"/>
          <w:lang w:bidi="ar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34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وق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تيح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تائج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ؤتم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يونسكو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لم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قب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علي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دامة،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ل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يم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لك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دو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ثقي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شام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ثقي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م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دام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دو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خبر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في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وجي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قب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دع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هد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تثقي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توع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مة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يمك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أطر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كث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هود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عم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زار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علي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فا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تائج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ستنتاج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خلص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ي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ؤتمر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center"/>
        <w:rPr>
          <w:rFonts w:ascii="Simplified Arabic" w:hAnsi="Simplified Arabic" w:cs="Simplified Arabic"/>
          <w:sz w:val="26"/>
          <w:szCs w:val="26"/>
          <w:lang w:val="fr-CH" w:bidi="ar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ادساً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  <w:tab/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نتاجات</w:t>
      </w:r>
    </w:p>
    <w:p>
      <w:pPr>
        <w:pStyle w:val="Normal"/>
        <w:spacing w:before="120" w:after="1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3</w:t>
      </w:r>
      <w:r>
        <w:rPr>
          <w:rFonts w:cs="Simplified Arabic" w:ascii="Simplified Arabic" w:hAnsi="Simplified Arabic"/>
          <w:sz w:val="26"/>
          <w:szCs w:val="26"/>
          <w:lang w:bidi="ar-EG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تحق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هدف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من أهداف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يشي ل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ستكون هناك حا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إلى إجراءات تتخذ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طراف وأصحاب المصل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جهات الفاع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أخ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لى المستويات العال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إقليمي والوطني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على نحو ما أعرب 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ؤتمر الأطر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في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مقررين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10/18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11/2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دال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هناك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دور م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يضطلع به 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أ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 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يس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تعاو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تنمية القدرات من 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دعم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حقيق 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هدف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Style w:val="Hps"/>
          <w:rFonts w:ascii="Simplified Arabic" w:hAnsi="Simplified Arabic" w:cs="Simplified Arabic"/>
          <w:sz w:val="26"/>
          <w:szCs w:val="26"/>
          <w:lang w:bidi="ar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3</w:t>
      </w:r>
      <w:r>
        <w:rPr>
          <w:rFonts w:cs="Simplified Arabic" w:ascii="Simplified Arabic" w:hAnsi="Simplified Arabic"/>
          <w:sz w:val="26"/>
          <w:szCs w:val="26"/>
          <w:lang w:bidi="ar-EG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بالنسبة إلى جم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جهات الفاع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إن الحاجة تدع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إلى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فضل للعلا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عي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و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على وجه الخصوص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علاقة 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و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قيم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غيير السلوك، من أجل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صم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دوات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دخل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سياسات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فضل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من شأن 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نسيق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على نحو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مج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جمع وتصن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وجو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بالاقترا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عزيز الجهود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لازم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قييم الاتجاهات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وعي با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أ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يعزز إمك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قييم مدى فعا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نو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إجراءات المتخذة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سيؤ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زيد من 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عا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مع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دوائ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علوم الاجتما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د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وعي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قيم في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عزيز التغي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بشأ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كيف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حفي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جهات الفاع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إلى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وف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دعام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أق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لاضطلاع بالمزيد من 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خصوص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هذه المسألة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ومن شأ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رصد الدو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و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قيم ا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أ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يتيح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يض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ً تقي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خطوط الأساس والاتجاهات 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مج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وعية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Fonts w:ascii="Simplified Arabic" w:hAnsi="Simplified Arabic" w:cs="Simplified Arabic"/>
          <w:sz w:val="26"/>
          <w:szCs w:val="26"/>
          <w:lang w:val="fr-CH" w:bidi="ar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3</w:t>
      </w:r>
      <w:r>
        <w:rPr>
          <w:rFonts w:cs="Simplified Arabic" w:ascii="Simplified Arabic" w:hAnsi="Simplified Arabic"/>
          <w:sz w:val="26"/>
          <w:szCs w:val="26"/>
          <w:lang w:bidi="ar-EG"/>
        </w:rPr>
        <w:t>7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ينبغي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حش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شبكات القا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د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جهود 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بذولة في مجال الات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لى جميع المستويات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يوجد عدد 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شبكات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قو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نش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لى المستويات العالمي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إقليمي والوطني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لك التي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ض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تاحف التار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طبيعي،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حدائق النباتية، وحدائق الحيوا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حواض السم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مدن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عاهد البحوث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ينبغي أ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درج هذه الشبكات ضمن الأولو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غير 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ينبغي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يض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ً إنشاء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شبكات أخ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شم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م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دني والش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جها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أخرى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صاحبة المصل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يمكن أن تعز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جهود المبذولة في مج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توعية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Fonts w:ascii="Simplified Arabic" w:hAnsi="Simplified Arabic" w:cs="Simplified Arabic"/>
          <w:sz w:val="26"/>
          <w:szCs w:val="26"/>
          <w:lang w:val="fr-CH" w:bidi="ar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3</w:t>
      </w:r>
      <w:r>
        <w:rPr>
          <w:rFonts w:cs="Simplified Arabic" w:ascii="Simplified Arabic" w:hAnsi="Simplified Arabic"/>
          <w:sz w:val="26"/>
          <w:szCs w:val="26"/>
          <w:lang w:bidi="ar-EG"/>
        </w:rPr>
        <w:t>8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ي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هد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1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من أهداف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يشي ل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ضرور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وعي بالتنوع البيولوجي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قيمته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خطوات التي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يمكن أن تتخذ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كيانات والأف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حف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واستخدامه على نحو مستدام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مع 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إن إذك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وعي بق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يرد على نحو متكرر في جم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هداف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لى سبيل المث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 أجل تحق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هدف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 أهد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يشي ل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نجاح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فإ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كيانا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حكو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جهات الفاعلة الرئيسي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خ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حتاج 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أ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قت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ق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نوع البيولوجي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ويمثل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و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شرطاً هاماً لتهيئة الظروف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واتية لتحق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نو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غيير السلو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تي تُعدّ ضروري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لوغ 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أهداف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يمثل إذكاء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و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نشاط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ً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يحت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إلى تنفيذ استراتي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رؤية واضح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لجمهور المستهد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رسائ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حج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سل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ُعدّ وتبلغ بناءً على ذلك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علاوة على 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يمك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ن تتباين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لا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قا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ين استراتيج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و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إجراء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صاح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تشج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غيير السلو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سياقات مختلفة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Style w:val="Hps"/>
          <w:rFonts w:ascii="Simplified Arabic" w:hAnsi="Simplified Arabic" w:cs="Simplified Arabic"/>
          <w:sz w:val="26"/>
          <w:szCs w:val="26"/>
          <w:lang w:bidi="ar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3</w:t>
      </w:r>
      <w:r>
        <w:rPr>
          <w:rFonts w:cs="Simplified Arabic" w:ascii="Simplified Arabic" w:hAnsi="Simplified Arabic"/>
          <w:sz w:val="26"/>
          <w:szCs w:val="26"/>
          <w:lang w:bidi="ar-EG"/>
        </w:rPr>
        <w:t>9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يمكن للحكو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لى جميع المستو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ن تربط على نح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سياسات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أهداف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غيير السلو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ستراتيج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وعية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ينبغي أن تص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و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جزء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ً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رئيسي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ً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من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عم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ضع السياسات وتنفيذ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ليس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ق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جهداً مستقلاً ومنفصلاً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ينبغي تطوير 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جهود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متسقة والاستراتيجية في مج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ات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والتثقيف والتوعية العامة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صورة منفرد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بالشراك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ع الجهات الفاعلة الأخ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وذلك باستخدام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جموعة متنوعة 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سائل الات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تواصل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يمكن دم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هذه الج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 الاستراتيجيات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خطط العمل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وطنية ل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قترانها بشكل كا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ي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ة مبادرة م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مباد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عميم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بوجه 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فإ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نشطة التو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حاجة إلى أن 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دخل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كثر استهداف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بالاستناد إلى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أولويا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محد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لى المستوى الوط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 إ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استراتيجيات وخطط العم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وطنية ل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فإنه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يمكن تحد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جماعا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سك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رئيس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نفيذ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إجراءات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لى سبيل المثال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يمك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ن تكون 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جماعات 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ح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تجاهات الاستهل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تخذ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قرا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هامة تؤثر 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نوع البيولوجي 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ناطق الأحيائ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استراتيج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جالات 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حل تركيز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هذه التدخلات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Fonts w:ascii="Simplified Arabic" w:hAnsi="Simplified Arabic" w:cs="Simplified Arabic"/>
          <w:sz w:val="26"/>
          <w:szCs w:val="26"/>
          <w:lang w:val="fr-CH" w:bidi="ar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40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هن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ط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تعد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وعي با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دى الجمهور العام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تتضمن هذه الط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علم النظا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 خلال المدار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جام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والتعلم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غير 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نظا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غير الرس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على حد سواء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 المن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لى مستوى الم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ح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 المتاح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والحدائق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نبات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حدائق الحيوان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أحواض المائي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تنزه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وكذلك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و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تي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نشأ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 التعرض 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مواد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تع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وتقدم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 التلفزي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إذاع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نشورات المطبو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على شبكة الإنترنت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وسائل 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واص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اجتماعية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ي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و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ت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يض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 خلال المشاركة 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اسبا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فرص الأخ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متا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لتبادل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علومات 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صحاب المصلحة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ينبغي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ذل المزيد من الج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لمواصل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حقيق التآز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عمل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ذي تضطلع به حالياً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يونسك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شرك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رتبط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سي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قد التعليم من 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ن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ستدامة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يمكن للأطر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يض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ً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استفادة 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خب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خ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 مجال الاتصال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توعي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تي تمتلكه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حالي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ظمات الم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د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منظمات غير الحكو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ووكالات الأمم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إقليمية وغي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ذلك لدى تصمي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ستراتيجياتها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Fonts w:ascii="Simplified Arabic" w:hAnsi="Simplified Arabic" w:cs="Simplified Arabic"/>
          <w:sz w:val="26"/>
          <w:szCs w:val="26"/>
          <w:lang w:val="fr-CH" w:bidi="ar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sz w:val="26"/>
          <w:szCs w:val="26"/>
          <w:lang w:bidi="ar-EG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نظر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ً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لأه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هدف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ف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حقيق جميع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هداف أيشي ل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نوع البيولوجي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مين التنفيذي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يعتز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ضع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نهج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كثر استراتيج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في مجال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اتصال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وتحديد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فئات المستهد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رئيسية 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إعداد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مواد وحملات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و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ي تستهدفه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تتاح أيضاً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أمين التنفي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فرص كبي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قديم الدعم 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نمية القدرات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 مج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ثقي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وعي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هدف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1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من أهداف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يشي للتنوع البيولوجي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سوف يتطل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حق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هذه الفر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ن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استراتيجي 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مستوي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متزايدة م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وا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بشرية والمالية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تضمن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إجراء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نشطة المدر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دناه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Fonts w:ascii="Simplified Arabic" w:hAnsi="Simplified Arabic" w:cs="Simplified Arabic"/>
          <w:sz w:val="26"/>
          <w:szCs w:val="26"/>
          <w:lang w:val="fr-CH" w:bidi="ar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sz w:val="26"/>
          <w:szCs w:val="26"/>
          <w:lang w:bidi="ar-EG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لى غرار 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م 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ضطلاع به بالنسبة إلى السن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دو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سوف يُعدّ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نفيذي حمل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ت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عالمي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ج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خلال الن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خير 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قد الأمم المتحدة ل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نوع البيولوجي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سوف تتضمن هذه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حم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شراكة استراتيج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ع شرك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اتصالات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طوير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جمو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كبي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 مواد التراس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نهج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 شأنه أن يو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إطار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اتصال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استراتيجي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تنفي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يشي للتنوع البيولوجي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ستُعدّ مجموعة المواد 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تستخد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شركاء آخر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ن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Fonts w:ascii="Simplified Arabic" w:hAnsi="Simplified Arabic" w:cs="Simplified Arabic"/>
          <w:sz w:val="26"/>
          <w:szCs w:val="26"/>
          <w:lang w:val="fr-CH" w:bidi="ar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sz w:val="26"/>
          <w:szCs w:val="26"/>
          <w:lang w:bidi="ar-EG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ستناداً 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هذه الحم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سوف ينظ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مين التنفي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سلس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م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حلقا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عمل 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إعداد نُهج تراسل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ئ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ستهدفة محد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 سي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خت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يشي للتنوع البيولوجي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تتضمن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حلقات العمل 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حلي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ً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سلوك الفئا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مستهد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 سي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غيير السلوك المطل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إ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حمل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تأ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نتائج 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حملات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سوف يشترك ممثلو مختلف المجموعات صاحبة المصلحة في تنظيم كل حلقة عمل من هذه الحلقات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spacing w:before="120" w:after="120"/>
        <w:jc w:val="both"/>
        <w:rPr>
          <w:rFonts w:ascii="Simplified Arabic" w:hAnsi="Simplified Arabic" w:cs="Simplified Arabic"/>
          <w:sz w:val="26"/>
          <w:szCs w:val="26"/>
          <w:lang w:val="fr-CH" w:bidi="ar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سيستكش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مين التنفي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سبل وض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شورات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تجا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جديد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في مج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اتصال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بحيث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هدف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جمهوراً محدداً، وذلك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 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ساعدة الأطراف على تنفي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باقي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يشي للتنوع البيولوجي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في هذا الإ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سيجري تحديث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دو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وجود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مجموع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دو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تعلقة بالاتصال والتثقيف والتوعية الع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ضمان أن 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ظ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دوات ون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ُ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ه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اتصال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در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ه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لخطة الاستراتيج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للتنوع البيولوجي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11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-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أن يج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يض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ً تحديث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أخذ في الاعتب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بحوث الجديدة المتعلقة بآفاق الات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تسويق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سويق الاجتماعي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Fonts w:ascii="Simplified Arabic" w:hAnsi="Simplified Arabic" w:cs="Simplified Arabic"/>
          <w:sz w:val="26"/>
          <w:szCs w:val="26"/>
          <w:lang w:val="fr-CH" w:bidi="ar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sz w:val="26"/>
          <w:szCs w:val="26"/>
          <w:lang w:bidi="ar-EG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 سي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نشطة المذكورة أعلا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راع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وص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17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/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1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صادرة عن الهيئة الفرعية للمشورة العلمية والتقنية والتكنولوج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فإ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مين التنفي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سيصدر تكليفاً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بإجراء بحو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وضع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إرشاد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لأطراف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أصحاب المصلحة بشأ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فضل الس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ن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هجيا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ونُه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غيير السلو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نه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فائ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عمل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تعلق بالاتص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وعية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تتمثل إحدى نق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ركي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هامة في الاشتراك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جتمع الأ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بما في ذلك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جمع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مكرس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إنتاج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استهلاك المستد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اتحاد من 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جارة البيولوج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خلاقية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Style w:val="Hps"/>
          <w:rFonts w:ascii="Simplified Arabic" w:hAnsi="Simplified Arabic" w:cs="Simplified Arabic"/>
          <w:sz w:val="26"/>
          <w:szCs w:val="26"/>
          <w:lang w:bidi="ar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sz w:val="26"/>
          <w:szCs w:val="26"/>
          <w:lang w:bidi="ar-EG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أثناء اضطل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مين التنفيذي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بإ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نتجات 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ستراتيج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، 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فاعل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بادل الخبرات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ع الأطر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شركاء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أصحاب المصلح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س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يشكلان عنصراً حاسماً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وستنطوي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درو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ستفادة 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جمو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سلطات المحلية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دون الوطني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مجتمعات الأصلية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محلية، والشباب، والنساء، وكذلك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جهات الفاعلة الرئيس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 منظومة الأم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تحدة، 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يونيب والفا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أونكتاد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برنامج الأمم المتحدة الإنمائي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يونسكو وغي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أهمية خاصة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تشكل خب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عامل 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جهات الفاع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دولية الأخ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اتحاد الدولي لحفظ الطب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ظمة الدولي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غيره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 من الجمع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جمعية العال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حدائق الحيوان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حواض السم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، عنصراً رئيسياً أيضاً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سيكون من الم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حديد الفرص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متا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جموعات 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جهات الفاعل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تي تنتظم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ح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هداف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حديات مشتركة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في هذا الصدد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قد يكون من المف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إيلاء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هت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خاص 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إنشاء شبكات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ض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دن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شبك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شرك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ئه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تاح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اريخ الطبي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والحدائق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نبات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وحدائق الحيوا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أحواض السمك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شبك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ئا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مواط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ي 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ض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شباب والنس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غيره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بالنظر إلى 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هذه الشبكات تشك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أماك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تفاع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حكو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ع المواط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صورة مبا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بالنظر إلى أن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سكان العا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س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يقيمو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لى نحو متزايد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في المناطق الحضري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عقود القاد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إن هذه الشبكات ستش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حد مجالا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عم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ذات الأولوية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center"/>
        <w:rPr>
          <w:rFonts w:ascii="Simplified Arabic" w:hAnsi="Simplified Arabic" w:cs="Simplified Arabic"/>
          <w:sz w:val="26"/>
          <w:szCs w:val="26"/>
          <w:lang w:val="fr-CH" w:bidi="ar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ابع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ً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رر</w:t>
      </w:r>
    </w:p>
    <w:p>
      <w:pPr>
        <w:pStyle w:val="Normal"/>
        <w:spacing w:before="120" w:after="120"/>
        <w:ind w:left="0" w:right="0" w:firstLine="7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رغب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ؤتم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عتماد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قر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رار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لي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إن</w:t>
      </w:r>
      <w:r>
        <w:rPr>
          <w:rStyle w:val="Hps"/>
          <w:rFonts w:eastAsia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مؤتمر</w:t>
      </w:r>
      <w:r>
        <w:rPr>
          <w:rStyle w:val="Hps"/>
          <w:rFonts w:eastAsia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أطراف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Style w:val="Hps"/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"/>
        </w:rPr>
        <w:t>إذ يشير إلى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مقر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10/8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ذي دع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جمعية العامة للأم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تحدة إلى إعل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فترة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11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-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قد الأم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تحدة ل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قرار الجمعي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عامة للأم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لا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65/161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ذي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نشأه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،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Style w:val="Hps"/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"/>
        </w:rPr>
        <w:t>وإذ يشير أيضا</w:t>
      </w:r>
      <w:r>
        <w:rPr>
          <w:rStyle w:val="Hps"/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"/>
        </w:rPr>
        <w:t>ً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مقرر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11/2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قسم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د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دع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ه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إلى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ن يتخذ الأمين العام والأطراف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إجراء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د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قد الأم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تحدة ل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،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Style w:val="Hps"/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"/>
        </w:rPr>
        <w:t>وإذ يشير كذلك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إلى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فقرة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 المقر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11/14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اء، 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دعوا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حد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 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تخاذ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إجراء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تع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جتمعات الأصلية والمح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،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Style w:val="Hps"/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"/>
        </w:rPr>
        <w:t xml:space="preserve">وإذ </w:t>
      </w:r>
      <w:r>
        <w:rPr>
          <w:rStyle w:val="Hps"/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"/>
        </w:rPr>
        <w:t>ي</w:t>
      </w:r>
      <w:r>
        <w:rPr>
          <w:rStyle w:val="Hps"/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"/>
        </w:rPr>
        <w:t>شير إلى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فقرة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3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(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)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من التوصية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17/3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والتي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حدد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هيئة الفر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لمشو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علمية والتق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والتكنولوجي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حاجة 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طرق 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لاستفادة 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علوم الاجتما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في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حفي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ختيارات تتوا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ع أهد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خ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استراتيجية ل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11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-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20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،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وضع نهج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جديد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مثل الاحتياج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علمية والتق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رئيسي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ذات الص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تنفي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خطة الاستراتيج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للتنوع البيولوجي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11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-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،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Style w:val="Hps"/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"/>
        </w:rPr>
        <w:t>وإذ يأخذ في اعتب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ستنتاجا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تي خلصت إ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طب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رابعة من نشرة التوق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عالمية ل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ما يتع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بحالة تنفيذ الهدف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1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 أهد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يشي ل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أه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هذا الهد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كأساس 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نفيذ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عديد 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هد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خرى،</w:t>
      </w:r>
    </w:p>
    <w:p>
      <w:pPr>
        <w:pStyle w:val="Normal"/>
        <w:spacing w:before="120" w:after="120"/>
        <w:ind w:left="0" w:right="0" w:firstLine="720"/>
        <w:jc w:val="both"/>
        <w:rPr>
          <w:rFonts w:ascii="Simplified Arabic" w:hAnsi="Simplified Arabic" w:cs="Simplified Arabic"/>
          <w:sz w:val="26"/>
          <w:szCs w:val="26"/>
          <w:lang w:bidi="ar"/>
        </w:rPr>
      </w:pP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وإذ</w:t>
      </w:r>
      <w:r>
        <w:rPr>
          <w:rStyle w:val="Hps"/>
          <w:rFonts w:eastAsia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يأخذ</w:t>
      </w:r>
      <w:r>
        <w:rPr>
          <w:rStyle w:val="Hps"/>
          <w:rFonts w:eastAsia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عتباره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أيض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نجاز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دروس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فا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عقد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ظم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رب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علم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ثقاف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عليم من أجل التنمي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ما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لك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راكز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برات</w:t>
      </w:r>
      <w:r>
        <w:rPr>
          <w:rStyle w:val="Hps"/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قليمية؛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rStyle w:val="Hps"/>
          <w:rFonts w:ascii="Simplified Arabic" w:hAnsi="Simplified Arabic" w:cs="Simplified Arabic"/>
          <w:sz w:val="26"/>
          <w:szCs w:val="26"/>
          <w:lang w:bidi="ar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"/>
        </w:rPr>
        <w:t>ي</w:t>
      </w:r>
      <w:r>
        <w:rPr>
          <w:rStyle w:val="Hps"/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"/>
        </w:rPr>
        <w:t>طلب إلى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أطراف الاضطلاع بما يلي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إجراء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ستقصاء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لى مست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جمهور العام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كذلك للفئا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مستهد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رئيسية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مستوى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وعية العام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با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قيمته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خطوات التي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يمكن اتخاذها 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حف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ستخدامه على نحو مستد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نتائج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محق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 خلال آلي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غرفة تبادل المعلو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قبل الاجت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ثالث عشر لمؤت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طراف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إ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نشاء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لجا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ط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عقد الأم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تحدة ل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إن لم ت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قد فعلت ذلك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بعدُ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مشارك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صحاب المصلحة الرئيسي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في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خطة الاستراتيج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للتنوع البيولوجي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11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-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هد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ضع استراتيج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وعية وات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د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نفيذ الخ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استراتيجية ل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11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-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20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تقد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قارير 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نشطة ذات الص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أمين التنفيذي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ascii="Simplified Arabic" w:hAnsi="Simplified Arabic" w:cs="Simplified Arabic"/>
          <w:sz w:val="26"/>
          <w:szCs w:val="26"/>
          <w:lang w:bidi="ar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الاستناد 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استقصاءا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تي أجر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استفادة 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لجان الوطني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ضع استراتيجيات اتصال 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م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تحدة ل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نوع البيولوجي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شروع في تنفيذ هذه الاستراتيج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ي تد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نفيذ الخ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استراتيجية ل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11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-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20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لى وجه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حد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حقيق الهدف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 أهد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يشي للتنوع البيولوجي؛</w:t>
      </w:r>
    </w:p>
    <w:p>
      <w:pPr>
        <w:pStyle w:val="Normal"/>
        <w:spacing w:before="120" w:after="120"/>
        <w:ind w:left="0" w:right="0" w:firstLine="720"/>
        <w:jc w:val="both"/>
        <w:rPr>
          <w:rStyle w:val="Hps"/>
          <w:rFonts w:ascii="Simplified Arabic" w:hAnsi="Simplified Arabic" w:cs="Simplified Arabic"/>
          <w:sz w:val="26"/>
          <w:szCs w:val="26"/>
          <w:lang w:bidi="ar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)</w:t>
        <w:tab/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استفادة الكاملة 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دولي للتنوع البي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الذي يحتفل به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في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2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ايو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/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ي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 كل 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لى إ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واض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تي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عدّه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أ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لتو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خطة الاستراتيج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للتنوع البيولوجي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11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-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120" w:after="120"/>
        <w:ind w:left="0" w:right="0" w:firstLine="720"/>
        <w:jc w:val="both"/>
        <w:rPr>
          <w:rStyle w:val="Hps"/>
          <w:rFonts w:ascii="Simplified Arabic" w:hAnsi="Simplified Arabic" w:cs="Simplified Arabic"/>
          <w:sz w:val="26"/>
          <w:szCs w:val="26"/>
          <w:lang w:bidi="ar"/>
        </w:rPr>
      </w:pP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ﻫ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)</w:t>
        <w:tab/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عمل مع السلط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دون الوطنية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شبك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شركائه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حقيق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هدف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لإبلاغ 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هداف وغا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خطة الاستراتيج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للتنوع البيولوجي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11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-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120" w:after="120"/>
        <w:ind w:left="0" w:right="0" w:firstLine="720"/>
        <w:jc w:val="both"/>
        <w:rPr>
          <w:rFonts w:ascii="Simplified Arabic" w:hAnsi="Simplified Arabic" w:cs="Simplified Arabic"/>
          <w:sz w:val="26"/>
          <w:szCs w:val="26"/>
          <w:lang w:val="fr-CH" w:bidi="ar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ضمان التنسيق 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جها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فاعل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ذات الص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سي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إدماج التنوع البيولوجي 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إجراء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تخذة بشأن 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عليم من أجل التنمي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ستدام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120" w:after="120"/>
        <w:jc w:val="both"/>
        <w:rPr>
          <w:rStyle w:val="Hps"/>
          <w:rFonts w:ascii="Simplified Arabic" w:hAnsi="Simplified Arabic" w:cs="Simplified Arabic"/>
          <w:sz w:val="26"/>
          <w:szCs w:val="26"/>
          <w:lang w:bidi="ar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ab/>
      </w:r>
      <w:r>
        <w:rPr>
          <w:rFonts w:cs="Simplified Arabic" w:ascii="Simplified Arabic" w:hAnsi="Simplified Arabic"/>
          <w:sz w:val="26"/>
          <w:szCs w:val="26"/>
          <w:lang w:bidi="ar-EG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"/>
        </w:rPr>
        <w:t>يطلب إلى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أ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نفيذي، رهن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تو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وارد الما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مواصلة تعزيز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و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 خ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نشطة التالي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، و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لى وجه 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تحديد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Style w:val="Hps"/>
          <w:rFonts w:ascii="Simplified Arabic" w:hAnsi="Simplified Arabic" w:cs="Simplified Arabic"/>
          <w:sz w:val="26"/>
          <w:szCs w:val="26"/>
          <w:lang w:bidi="ar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إعداد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حم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ت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المي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تُنف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خلال الن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خير 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قد الأم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وتتضم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نُُهج تراس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استخدا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كإ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لأطر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شركاء الآخري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تش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حسب الاقتضاء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شراكات استراتيج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ع شرك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اتصالات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أطراف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غيرها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التكليف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إجراء بحو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وضع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إرشاد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لأطراف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أصحاب المصلحة بشأ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هجيا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ونُه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غيير السلو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د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تص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توعي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من أج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تحقيق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هداف أيشي ل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نوع البيولوجي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ascii="Simplified Arabic" w:hAnsi="Simplified Arabic" w:cs="Simplified Arabic"/>
          <w:sz w:val="26"/>
          <w:szCs w:val="26"/>
          <w:lang w:bidi="ar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  <w:tab/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إ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و ت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مجموعات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دو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لاتصال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تثقيف والتوعية العامة، وضما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تكون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أدو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نُه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در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ه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لا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لخطة الاستراتيج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للتنوع البيولوجي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11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>-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مراع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بحوث الجديدة بشأن آفاق الاتصال والتسويق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تسويق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اجتماعي؛</w:t>
      </w:r>
    </w:p>
    <w:p>
      <w:pPr>
        <w:pStyle w:val="Normal"/>
        <w:spacing w:before="120" w:after="120"/>
        <w:ind w:left="0" w:right="0" w:firstLine="720"/>
        <w:jc w:val="both"/>
        <w:rPr>
          <w:rFonts w:ascii="Simplified Arabic" w:hAnsi="Simplified Arabic" w:cs="Simplified Arabic"/>
          <w:sz w:val="26"/>
          <w:szCs w:val="26"/>
          <w:lang w:val="fr-CH" w:bidi="ar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د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)</w:t>
        <w:tab/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نظيم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سلس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م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حلقا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بالتعاو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ع ممث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ختلف مجموعات أصحاب المصل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بالاستناد 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حليل السلو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، 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إ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وتطبيق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ن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ُ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ه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راس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مجموعات مستهدفة محدد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 سي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خت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يشي للتنوع البيولوجي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Simplified Arabic"/>
          <w:sz w:val="26"/>
          <w:szCs w:val="26"/>
          <w:lang w:val="fr-CH" w:bidi="ar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ab/>
      </w:r>
      <w:r>
        <w:rPr>
          <w:rFonts w:cs="Simplified Arabic" w:ascii="Simplified Arabic" w:hAnsi="Simplified Arabic"/>
          <w:sz w:val="26"/>
          <w:szCs w:val="26"/>
          <w:lang w:bidi="ar-EG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"/>
        </w:rPr>
        <w:t>ي</w:t>
      </w:r>
      <w:r>
        <w:rPr>
          <w:rStyle w:val="Hps"/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"/>
        </w:rPr>
        <w:t>طلب أيضا</w:t>
      </w:r>
      <w:r>
        <w:rPr>
          <w:rStyle w:val="Hps"/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"/>
        </w:rPr>
        <w:t>ً</w:t>
      </w:r>
      <w:r>
        <w:rPr>
          <w:rStyle w:val="Hps"/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"/>
        </w:rPr>
        <w:t xml:space="preserve"> 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أمين التنفيذي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أن يعزز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إطار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تنفي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هام الواردة في الفق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sz w:val="26"/>
          <w:szCs w:val="26"/>
          <w:lang w:bidi="ar"/>
        </w:rPr>
        <w:t>2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عل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شاركة الكام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فعالة 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مجموعات أصحاب المصلح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ذوي الص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بمن فيهم جهات منها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مجتمعات الأصلي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مح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والشباب والنساء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دوائر الأ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سلط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حلية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دون الوطني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، مع مراع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احتياجات 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حدد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ل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بلدان النامية الأطراف، ولا سيما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قل البلدان نمو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دول الجزرية الصغي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نا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أطراف 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مر اقتصاداتها بمرحلة انتقا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،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يواصل، واضعاً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هذ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أمر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في الاعتب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التعا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ع ال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جهات الشريك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مبادرات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قائم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بما في 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ج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ثق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ات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تاب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لاتحاد الدو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حفظ الطب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والرابطة العالمي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حدائق الحيوان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أحواض السمك، ومنظمة الأمم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تحدة للتر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ثقا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وغيرها م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وكالات ذات الصلة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نظومة الأم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تحدة وغي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يضا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ع شبك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ض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د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شبكا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شركاء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مرتبطة 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تاحف التار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طبيعي،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حدائق النباتية، وحدائق الحيوان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أحواض السمك، وكذلك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شبك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فئات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المواط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تي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ض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جموعات أصحاب المصل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مذكورة </w:t>
      </w:r>
      <w:r>
        <w:rPr>
          <w:rStyle w:val="Hps"/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أعلاه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.</w:t>
      </w:r>
      <w:r>
        <w:rPr>
          <w:rStyle w:val="Hps"/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</w:p>
    <w:p>
      <w:pPr>
        <w:pStyle w:val="Para1"/>
        <w:numPr>
          <w:ilvl w:val="0"/>
          <w:numId w:val="0"/>
        </w:numPr>
        <w:suppressLineNumbers/>
        <w:suppressAutoHyphens w:val="true"/>
        <w:bidi w:val="1"/>
        <w:snapToGrid w:val="false"/>
        <w:ind w:left="0" w:right="0" w:hanging="0"/>
        <w:jc w:val="center"/>
        <w:rPr>
          <w:kern w:val="2"/>
        </w:rPr>
      </w:pPr>
      <w:r>
        <w:rPr>
          <w:b/>
          <w:kern w:val="2"/>
          <w:rtl w:val="true"/>
        </w:rPr>
        <w:t>__________</w:t>
      </w:r>
    </w:p>
    <w:p>
      <w:pPr>
        <w:pStyle w:val="Normal"/>
        <w:spacing w:before="120" w:after="120"/>
        <w:jc w:val="both"/>
        <w:rPr>
          <w:rFonts w:cs="Simplified Arabic"/>
          <w:kern w:val="2"/>
          <w:lang w:bidi="ar-EG"/>
        </w:rPr>
      </w:pPr>
      <w:r>
        <w:rPr>
          <w:rFonts w:cs="Simplified Arabic"/>
          <w:kern w:val="2"/>
          <w:rtl w:val="true"/>
          <w:lang w:bidi="ar-EG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720" w:top="1022" w:footer="72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kern w:val="2"/>
          <w:rtl w:val="true"/>
        </w:rPr>
        <w:tab/>
      </w:r>
      <w:r>
        <w:rPr/>
        <w:t>UNEP/CBD/COP/12/1/Rev.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ab/>
      </w:r>
      <w:r>
        <w:rPr>
          <w:sz w:val="18"/>
          <w:szCs w:val="18"/>
        </w:rPr>
        <w:t>UNEP/CBD/COP/12/9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ab/>
      </w:r>
      <w:r>
        <w:rPr>
          <w:rStyle w:val="Hps"/>
          <w:sz w:val="22"/>
          <w:rtl w:val="true"/>
          <w:lang w:bidi="ar"/>
        </w:rPr>
        <w:t>(</w:t>
      </w:r>
      <w:r>
        <w:rPr>
          <w:rStyle w:val="Hps"/>
          <w:sz w:val="22"/>
          <w:sz w:val="22"/>
          <w:rtl w:val="true"/>
          <w:lang w:bidi="ar"/>
        </w:rPr>
        <w:t>انظ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يضاً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18"/>
          <w:szCs w:val="18"/>
        </w:rPr>
        <w:t>UNEP/CBD/COP/12/15</w:t>
      </w:r>
      <w:r>
        <w:rPr>
          <w:rStyle w:val="Hps"/>
          <w:sz w:val="22"/>
          <w:rtl w:val="true"/>
          <w:lang w:bidi="ar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ab/>
      </w:r>
      <w:r>
        <w:rPr>
          <w:rStyle w:val="Hps"/>
          <w:sz w:val="22"/>
          <w:sz w:val="22"/>
          <w:rtl w:val="true"/>
          <w:lang w:bidi="ar"/>
        </w:rPr>
        <w:t>يُشر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فهو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هذه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سياق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ثلاث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تعل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وق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شبك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</w:t>
      </w:r>
      <w:r>
        <w:rPr>
          <w:sz w:val="22"/>
          <w:sz w:val="22"/>
          <w:rtl w:val="true"/>
          <w:lang w:bidi="ar"/>
        </w:rPr>
        <w:t>معه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يونسك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تعلم</w:t>
      </w:r>
      <w:r>
        <w:rPr>
          <w:rStyle w:val="Hps"/>
          <w:sz w:val="22"/>
          <w:rtl w:val="true"/>
          <w:lang w:bidi="ar"/>
        </w:rPr>
        <w:t>:</w:t>
      </w:r>
      <w:r>
        <w:rPr>
          <w:rStyle w:val="Hps"/>
          <w:sz w:val="22"/>
          <w:rtl w:val="true"/>
          <w:lang w:bidi="ar"/>
        </w:rPr>
        <w:t xml:space="preserve"> </w:t>
      </w:r>
      <w:r>
        <w:rPr>
          <w:sz w:val="18"/>
          <w:szCs w:val="18"/>
        </w:rPr>
        <w:t>http://www.uil.unesco.org/home</w:t>
      </w:r>
      <w:r>
        <w:rPr>
          <w:sz w:val="18"/>
          <w:szCs w:val="18"/>
          <w:rtl w:val="true"/>
        </w:rPr>
        <w:t>/</w:t>
      </w:r>
      <w:r>
        <w:rPr>
          <w:rStyle w:val="Hps"/>
          <w:sz w:val="22"/>
          <w:rtl w:val="true"/>
          <w:lang w:bidi="a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ab/>
      </w:r>
      <w:r>
        <w:rPr>
          <w:rStyle w:val="Hps"/>
          <w:sz w:val="22"/>
          <w:sz w:val="22"/>
          <w:rtl w:val="true"/>
          <w:lang w:bidi="ar"/>
        </w:rPr>
        <w:t>تتضم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كتاب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صادر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هذ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جا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يلي</w:t>
      </w:r>
      <w:r>
        <w:rPr>
          <w:rStyle w:val="Hps"/>
          <w:sz w:val="22"/>
          <w:rtl w:val="true"/>
          <w:lang w:bidi="ar"/>
        </w:rPr>
        <w:t xml:space="preserve">: </w:t>
      </w:r>
      <w:r>
        <w:rPr>
          <w:sz w:val="18"/>
          <w:szCs w:val="18"/>
        </w:rPr>
        <w:t>Kahneman, Daniel, 2011, Thinking Fast and Slow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Farrar, Straus and Giroux, USA, McKenzie-Mohr, D. Lee, N.R. Schultz, P.W. Kotler, P. 2012, Social Marketing to protect the environment  What works, Sage publications, Los Angeles USA, Prager, K. Schultz, Understanding Behavioural Change:  How to apply theories of behaviour change to SEWeb and related public engagement activities, Life10 ENV-UK-000182 , P.W. Conservation means behaviour, Conservation Biology, 25: 1080-1083, Much of this previous literature has been brought together with work on institutions by:  Anantha Kumar Duraiappah, Stanley Tanyi Asah, Eduardo S. Brondizio, Nicolas Kosoy, Patrick J O’Farrellm Anne-Helene Prieur-Richard, Suneetha M Subramanian and Kazuhiko Takeuchi, </w:t>
      </w:r>
      <w:r>
        <w:rPr>
          <w:sz w:val="18"/>
          <w:szCs w:val="18"/>
          <w:lang w:val="en-CA"/>
        </w:rPr>
        <w:t>Managing the mismatches to provide ecosystem services for human well-being:  a conceptual framework for understanding the New Commons, Current Opinion in Environmental Sustainability 2014</w:t>
      </w:r>
      <w:r>
        <w:rPr>
          <w:rStyle w:val="Hps"/>
          <w:sz w:val="22"/>
          <w:rtl w:val="true"/>
          <w:lang w:bidi="ar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ab/>
      </w:r>
      <w:hyperlink r:id="rId1">
        <w:r>
          <w:rPr>
            <w:rStyle w:val="InternetLink"/>
            <w:sz w:val="18"/>
            <w:szCs w:val="18"/>
          </w:rPr>
          <w:t>http://www.waza.org/en/site/conservation/biodiversity-is-us</w:t>
        </w:r>
      </w:hyperlink>
      <w:r>
        <w:rPr>
          <w:rStyle w:val="Hps"/>
          <w:sz w:val="22"/>
          <w:rtl w:val="true"/>
          <w:lang w:bidi="a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ab/>
      </w:r>
      <w:r>
        <w:rPr>
          <w:sz w:val="18"/>
          <w:szCs w:val="18"/>
        </w:rPr>
        <w:t>www.facebook.com/UNBiodiversity</w:t>
      </w:r>
      <w:r>
        <w:rPr>
          <w:rStyle w:val="Hps"/>
          <w:sz w:val="22"/>
          <w:rtl w:val="true"/>
          <w:lang w:bidi="a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ab/>
      </w:r>
      <w:r>
        <w:rPr>
          <w:sz w:val="22"/>
          <w:sz w:val="22"/>
          <w:rtl w:val="true"/>
        </w:rPr>
        <w:t>ا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ر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وق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الم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تنو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</w:t>
      </w:r>
      <w:r>
        <w:rPr>
          <w:rStyle w:val="Hps"/>
          <w:sz w:val="22"/>
          <w:rtl w:val="true"/>
          <w:lang w:bidi="a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ab/>
      </w:r>
      <w:r>
        <w:rPr>
          <w:rFonts w:eastAsia="MS Mincho;ＭＳ 明朝"/>
          <w:sz w:val="18"/>
          <w:szCs w:val="18"/>
          <w:lang w:eastAsia="ja-JP"/>
        </w:rPr>
        <w:t>Greenwave.cbd.int</w:t>
      </w:r>
      <w:r>
        <w:rPr>
          <w:rStyle w:val="Hps"/>
          <w:sz w:val="22"/>
          <w:rtl w:val="true"/>
          <w:lang w:bidi="a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ab/>
      </w:r>
      <w:r>
        <w:rPr>
          <w:rFonts w:eastAsia="MS Mincho;ＭＳ 明朝"/>
          <w:sz w:val="18"/>
          <w:szCs w:val="18"/>
          <w:lang w:eastAsia="ja-JP"/>
        </w:rPr>
        <w:t>http://yunga-youth.weebly.com</w:t>
      </w:r>
      <w:r>
        <w:rPr>
          <w:rFonts w:eastAsia="MS Mincho;ＭＳ 明朝"/>
          <w:sz w:val="18"/>
          <w:szCs w:val="18"/>
          <w:rtl w:val="true"/>
          <w:lang w:eastAsia="ja-JP"/>
        </w:rPr>
        <w:t>/</w:t>
      </w:r>
      <w:r>
        <w:rPr>
          <w:rStyle w:val="Hps"/>
          <w:sz w:val="22"/>
          <w:rtl w:val="true"/>
          <w:lang w:bidi="a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ab/>
      </w:r>
      <w:hyperlink r:id="rId2">
        <w:r>
          <w:rPr>
            <w:rStyle w:val="InternetLink"/>
            <w:sz w:val="18"/>
            <w:szCs w:val="18"/>
          </w:rPr>
          <w:t>http://www.cbd.int/cepa/toolkit/2008/cepa/index.htm</w:t>
        </w:r>
      </w:hyperlink>
      <w:r>
        <w:rPr>
          <w:rStyle w:val="Hps"/>
          <w:sz w:val="22"/>
          <w:rtl w:val="true"/>
          <w:lang w:bidi="a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ab/>
      </w:r>
      <w:hyperlink r:id="rId3">
        <w:r>
          <w:rPr>
            <w:rStyle w:val="InternetLink"/>
            <w:sz w:val="18"/>
            <w:szCs w:val="18"/>
          </w:rPr>
          <w:t>http://cbc.iclei.org/cepa-toolkit</w:t>
        </w:r>
      </w:hyperlink>
      <w:r>
        <w:rPr>
          <w:rStyle w:val="Hps"/>
          <w:sz w:val="22"/>
          <w:rtl w:val="true"/>
          <w:lang w:bidi="a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ائ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ض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Style w:val="Hps"/>
          <w:rFonts w:ascii="Arial" w:hAnsi="Arial" w:cs="Arial"/>
          <w:sz w:val="22"/>
          <w:sz w:val="22"/>
          <w:rtl w:val="true"/>
          <w:lang w:bidi="ar"/>
        </w:rPr>
        <w:t xml:space="preserve"> منبراً</w:t>
      </w:r>
      <w:r>
        <w:rPr>
          <w:rFonts w:ascii="Arial" w:hAnsi="Arial" w:cs="Arial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sz w:val="22"/>
          <w:sz w:val="22"/>
          <w:rtl w:val="true"/>
          <w:lang w:bidi="ar"/>
        </w:rPr>
        <w:t>مستقلاً</w:t>
      </w:r>
      <w:r>
        <w:rPr>
          <w:rFonts w:ascii="Arial" w:hAnsi="Arial" w:cs="Arial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sz w:val="22"/>
          <w:sz w:val="22"/>
          <w:rtl w:val="true"/>
          <w:lang w:bidi="ar"/>
        </w:rPr>
        <w:t>للمعلومات المتعلقة</w:t>
      </w:r>
      <w:r>
        <w:rPr>
          <w:rFonts w:ascii="Arial" w:hAnsi="Arial" w:cs="Arial"/>
          <w:sz w:val="22"/>
          <w:sz w:val="22"/>
          <w:rtl w:val="true"/>
          <w:lang w:bidi="ar"/>
        </w:rPr>
        <w:t xml:space="preserve"> ب</w:t>
      </w:r>
      <w:r>
        <w:rPr>
          <w:rStyle w:val="Hps"/>
          <w:rFonts w:ascii="Arial" w:hAnsi="Arial" w:cs="Arial"/>
          <w:sz w:val="22"/>
          <w:sz w:val="22"/>
          <w:rtl w:val="true"/>
          <w:lang w:bidi="ar"/>
        </w:rPr>
        <w:t>الاستدامة</w:t>
      </w:r>
      <w:r>
        <w:rPr>
          <w:rFonts w:ascii="Arial" w:hAnsi="Arial" w:cs="Arial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sz w:val="22"/>
          <w:sz w:val="22"/>
          <w:rtl w:val="true"/>
          <w:lang w:bidi="ar"/>
        </w:rPr>
        <w:t>والقيادة و</w:t>
      </w:r>
      <w:r>
        <w:rPr>
          <w:rFonts w:ascii="Arial" w:hAnsi="Arial" w:cs="Arial"/>
          <w:sz w:val="22"/>
          <w:sz w:val="22"/>
          <w:rtl w:val="true"/>
          <w:lang w:bidi="ar"/>
        </w:rPr>
        <w:t xml:space="preserve">الابتكار </w:t>
      </w:r>
      <w:r>
        <w:rPr>
          <w:rFonts w:cs="Arial" w:ascii="Arial" w:hAnsi="Arial"/>
          <w:sz w:val="22"/>
          <w:rtl w:val="true"/>
          <w:lang w:bidi="ar"/>
        </w:rPr>
        <w:t>(</w:t>
      </w:r>
      <w:hyperlink r:id="rId4">
        <w:r>
          <w:rPr>
            <w:rStyle w:val="InternetLink"/>
            <w:sz w:val="18"/>
            <w:szCs w:val="18"/>
          </w:rPr>
          <w:t>http://www.greenawards.com</w:t>
        </w:r>
        <w:r>
          <w:rPr>
            <w:rStyle w:val="InternetLink"/>
            <w:sz w:val="18"/>
            <w:szCs w:val="18"/>
            <w:rtl w:val="true"/>
          </w:rPr>
          <w:t>/</w:t>
        </w:r>
      </w:hyperlink>
      <w:r>
        <w:rPr>
          <w:rFonts w:cs="Arial" w:ascii="Arial" w:hAnsi="Arial"/>
          <w:sz w:val="22"/>
          <w:rtl w:val="true"/>
          <w:lang w:bidi="ar"/>
        </w:rPr>
        <w:t xml:space="preserve">). </w:t>
      </w:r>
      <w:r>
        <w:rPr>
          <w:rStyle w:val="Hps"/>
          <w:rFonts w:ascii="Arial" w:hAnsi="Arial" w:cs="Arial"/>
          <w:sz w:val="22"/>
          <w:sz w:val="22"/>
          <w:rtl w:val="true"/>
          <w:lang w:bidi="ar"/>
        </w:rPr>
        <w:t>ويضم فريق التحكيم المعني بالجوائز</w:t>
      </w:r>
      <w:r>
        <w:rPr>
          <w:rFonts w:ascii="Arial" w:hAnsi="Arial" w:cs="Arial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sz w:val="22"/>
          <w:sz w:val="22"/>
          <w:rtl w:val="true"/>
          <w:lang w:bidi="ar"/>
        </w:rPr>
        <w:t>متخصصين</w:t>
      </w:r>
      <w:r>
        <w:rPr>
          <w:rFonts w:ascii="Arial" w:hAnsi="Arial" w:cs="Arial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sz w:val="22"/>
          <w:sz w:val="22"/>
          <w:rtl w:val="true"/>
          <w:lang w:bidi="ar"/>
        </w:rPr>
        <w:t>ينتمون إلى</w:t>
      </w:r>
      <w:r>
        <w:rPr>
          <w:rFonts w:ascii="Arial" w:hAnsi="Arial" w:cs="Arial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sz w:val="22"/>
          <w:sz w:val="22"/>
          <w:rtl w:val="true"/>
          <w:lang w:bidi="ar"/>
        </w:rPr>
        <w:t>مجالات الاتصالات</w:t>
      </w:r>
      <w:r>
        <w:rPr>
          <w:rFonts w:ascii="Arial" w:hAnsi="Arial" w:cs="Arial"/>
          <w:sz w:val="22"/>
          <w:sz w:val="22"/>
          <w:rtl w:val="true"/>
          <w:lang w:bidi="ar"/>
        </w:rPr>
        <w:t xml:space="preserve"> والأعمال التجارية </w:t>
      </w:r>
      <w:r>
        <w:rPr>
          <w:rStyle w:val="Hps"/>
          <w:rFonts w:ascii="Arial" w:hAnsi="Arial" w:cs="Arial"/>
          <w:sz w:val="22"/>
          <w:sz w:val="22"/>
          <w:rtl w:val="true"/>
          <w:lang w:bidi="ar"/>
        </w:rPr>
        <w:t>و</w:t>
      </w:r>
      <w:r>
        <w:rPr>
          <w:rFonts w:ascii="Arial" w:hAnsi="Arial" w:cs="Arial"/>
          <w:sz w:val="22"/>
          <w:sz w:val="22"/>
          <w:rtl w:val="true"/>
          <w:lang w:bidi="ar"/>
        </w:rPr>
        <w:t xml:space="preserve">الاستدامة، ويمثلون </w:t>
      </w:r>
      <w:r>
        <w:rPr>
          <w:rStyle w:val="Hps"/>
          <w:rFonts w:ascii="Arial" w:hAnsi="Arial" w:cs="Arial"/>
          <w:sz w:val="22"/>
          <w:sz w:val="22"/>
          <w:rtl w:val="true"/>
          <w:lang w:bidi="ar"/>
        </w:rPr>
        <w:t>الحكومة وقطاع الأعمال</w:t>
      </w:r>
      <w:r>
        <w:rPr>
          <w:rFonts w:ascii="Arial" w:hAnsi="Arial" w:cs="Arial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sz w:val="22"/>
          <w:sz w:val="22"/>
          <w:rtl w:val="true"/>
          <w:lang w:bidi="ar"/>
        </w:rPr>
        <w:t>و</w:t>
      </w:r>
      <w:r>
        <w:rPr>
          <w:rFonts w:ascii="Arial" w:hAnsi="Arial" w:cs="Arial"/>
          <w:sz w:val="22"/>
          <w:sz w:val="22"/>
          <w:rtl w:val="true"/>
          <w:lang w:bidi="ar"/>
        </w:rPr>
        <w:t xml:space="preserve">مبادرات القطاع </w:t>
      </w:r>
      <w:r>
        <w:rPr>
          <w:rStyle w:val="Hps"/>
          <w:rFonts w:ascii="Arial" w:hAnsi="Arial" w:cs="Arial"/>
          <w:sz w:val="22"/>
          <w:sz w:val="22"/>
          <w:rtl w:val="true"/>
          <w:lang w:bidi="ar"/>
        </w:rPr>
        <w:t>الثالث</w:t>
      </w:r>
      <w:r>
        <w:rPr>
          <w:rFonts w:ascii="Arial" w:hAnsi="Arial" w:cs="Arial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sz w:val="22"/>
          <w:sz w:val="22"/>
          <w:rtl w:val="true"/>
          <w:lang w:bidi="ar"/>
        </w:rPr>
        <w:t>التي تهدف إلى</w:t>
      </w:r>
      <w:r>
        <w:rPr>
          <w:rFonts w:ascii="Arial" w:hAnsi="Arial" w:cs="Arial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sz w:val="22"/>
          <w:sz w:val="22"/>
          <w:rtl w:val="true"/>
          <w:lang w:bidi="ar"/>
        </w:rPr>
        <w:t>تعزيز</w:t>
      </w:r>
      <w:r>
        <w:rPr>
          <w:rFonts w:ascii="Arial" w:hAnsi="Arial" w:cs="Arial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sz w:val="22"/>
          <w:sz w:val="22"/>
          <w:rtl w:val="true"/>
          <w:lang w:bidi="ar"/>
        </w:rPr>
        <w:t>الاستدامة</w:t>
      </w:r>
      <w:r>
        <w:rPr>
          <w:rFonts w:ascii="Arial" w:hAnsi="Arial" w:cs="Arial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sz w:val="22"/>
          <w:sz w:val="22"/>
          <w:rtl w:val="true"/>
          <w:lang w:bidi="ar"/>
        </w:rPr>
        <w:t>على الساحة</w:t>
      </w:r>
      <w:r>
        <w:rPr>
          <w:rFonts w:ascii="Arial" w:hAnsi="Arial" w:cs="Arial"/>
          <w:sz w:val="22"/>
          <w:sz w:val="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sz w:val="22"/>
          <w:sz w:val="22"/>
          <w:rtl w:val="true"/>
          <w:lang w:bidi="ar"/>
        </w:rPr>
        <w:t>العالمية</w:t>
      </w:r>
      <w:r>
        <w:rPr>
          <w:rStyle w:val="Hps"/>
          <w:sz w:val="22"/>
          <w:rtl w:val="true"/>
          <w:lang w:bidi="a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ab/>
      </w:r>
      <w:hyperlink r:id="rId5">
        <w:r>
          <w:rPr>
            <w:rStyle w:val="InternetLink"/>
            <w:sz w:val="18"/>
            <w:szCs w:val="18"/>
          </w:rPr>
          <w:t>http://www.rare.org</w:t>
        </w:r>
        <w:r>
          <w:rPr>
            <w:rStyle w:val="InternetLink"/>
            <w:sz w:val="18"/>
            <w:szCs w:val="18"/>
            <w:rtl w:val="true"/>
          </w:rPr>
          <w:t>/</w:t>
        </w:r>
      </w:hyperlink>
      <w:r>
        <w:rPr>
          <w:rStyle w:val="Hps"/>
          <w:sz w:val="22"/>
          <w:rtl w:val="true"/>
          <w:lang w:bidi="a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ab/>
      </w:r>
      <w:hyperlink r:id="rId6">
        <w:r>
          <w:rPr>
            <w:rStyle w:val="InternetLink"/>
            <w:sz w:val="18"/>
            <w:szCs w:val="18"/>
          </w:rPr>
          <w:t>http://www.abs-initiative.info/uploads/media/ABS_Guide_Strategic_Communications_English.pdf</w:t>
        </w:r>
      </w:hyperlink>
      <w:r>
        <w:rPr>
          <w:rStyle w:val="Hps"/>
          <w:sz w:val="22"/>
          <w:rtl w:val="true"/>
          <w:lang w:bidi="a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ab/>
      </w:r>
      <w:r>
        <w:rPr>
          <w:color w:val="000000"/>
          <w:sz w:val="18"/>
          <w:szCs w:val="18"/>
        </w:rPr>
        <w:t>nbsapforum.net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  <w:lang w:bidi="ar-EG"/>
        </w:rPr>
        <w:tab/>
      </w:r>
      <w:hyperlink r:id="rId7">
        <w:r>
          <w:rPr>
            <w:rStyle w:val="InternetLink"/>
            <w:sz w:val="18"/>
            <w:szCs w:val="18"/>
          </w:rPr>
          <w:t>http://nbsapforum.net</w:t>
        </w:r>
        <w:r>
          <w:rPr>
            <w:rStyle w:val="InternetLink"/>
            <w:sz w:val="18"/>
            <w:szCs w:val="18"/>
            <w:rtl w:val="true"/>
          </w:rPr>
          <w:t>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</w:rPr>
      <w:t>UNEP/CBD/COP/12/12</w:t>
    </w:r>
  </w:p>
  <w:p>
    <w:pPr>
      <w:pStyle w:val="Normal"/>
      <w:tabs>
        <w:tab w:val="clear" w:pos="720"/>
        <w:tab w:val="left" w:pos="10632" w:leader="none"/>
      </w:tabs>
      <w:bidi w:val="0"/>
      <w:jc w:val="center"/>
      <w:rPr/>
    </w:pPr>
    <w:r>
      <w:rPr>
        <w:rFonts w:eastAsia="Times New Roman"/>
        <w:sz w:val="22"/>
        <w:szCs w:val="22"/>
      </w:rPr>
      <w:t xml:space="preserve">   </w:t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  <w:sz w:val="22"/>
        <w:szCs w:val="22"/>
      </w:rPr>
      <w:t xml:space="preserve">   </w:t>
    </w:r>
    <w:r>
      <w:rPr>
        <w:rFonts w:eastAsia="Times New Roman"/>
        <w:sz w:val="22"/>
        <w:szCs w:val="22"/>
      </w:rPr>
      <w:t xml:space="preserve">   </w:t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  <w:sz w:val="22"/>
        <w:szCs w:val="22"/>
      </w:rPr>
      <w:t xml:space="preserve">    </w:t>
    </w:r>
    <w:r>
      <w:rPr>
        <w:rFonts w:eastAsia="Times New Roman"/>
        <w:sz w:val="22"/>
        <w:szCs w:val="22"/>
      </w:rPr>
      <w:t xml:space="preserve">      </w:t>
    </w:r>
    <w:r>
      <w:rPr>
        <w:rFonts w:eastAsia="Times New Roman"/>
        <w:sz w:val="22"/>
        <w:szCs w:val="22"/>
      </w:rPr>
      <w:t xml:space="preserve">     </w:t>
    </w:r>
    <w:r>
      <w:rPr>
        <w:rFonts w:eastAsia="Times New Roman"/>
        <w:sz w:val="22"/>
        <w:szCs w:val="22"/>
      </w:rPr>
      <w:t xml:space="preserve">    </w:t>
    </w:r>
    <w:r>
      <w:rPr>
        <w:rFonts w:eastAsia="Times New Roman"/>
        <w:sz w:val="22"/>
        <w:szCs w:val="22"/>
      </w:rPr>
      <w:t xml:space="preserve">                                                                           </w:t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UNEP/CBD/COP/12/12</w:t>
    </w:r>
  </w:p>
  <w:p>
    <w:pPr>
      <w:pStyle w:val="Normal"/>
      <w:tabs>
        <w:tab w:val="clear" w:pos="720"/>
        <w:tab w:val="left" w:pos="10632" w:leader="none"/>
      </w:tabs>
      <w:bidi w:val="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TextedebullesCar">
    <w:name w:val="Texte de bulles C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NotedebasdepageCar">
    <w:name w:val="Note de bas de page Car"/>
    <w:qFormat/>
    <w:rPr>
      <w:rFonts w:eastAsia="PMingLiU;新細明體" w:cs="Simplified Arabic"/>
      <w:szCs w:val="22"/>
      <w:lang w:val="en-US" w:bidi="ar-SA"/>
    </w:rPr>
  </w:style>
  <w:style w:type="character" w:styleId="Hps">
    <w:name w:val="hps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CorpsdetexteCar">
    <w:name w:val="Corps de texte Car"/>
    <w:qFormat/>
    <w:rPr>
      <w:rFonts w:eastAsia="PMingLiU;新細明體" w:cs="Simplified Arabic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Lgende">
    <w:name w:val="Légende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rnernotation">
    <w:name w:val="Corner notation"/>
    <w:basedOn w:val="Normal"/>
    <w:qFormat/>
    <w:pPr>
      <w:bidi w:val="0"/>
      <w:ind w:left="170" w:right="3119" w:hanging="170"/>
      <w:jc w:val="left"/>
    </w:pPr>
    <w:rPr>
      <w:rFonts w:eastAsia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2011-2020/iyb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aza.org/en/site/conservation/biodiversity-is-us" TargetMode="External"/><Relationship Id="rId2" Type="http://schemas.openxmlformats.org/officeDocument/2006/relationships/hyperlink" Target="http://www.cbd.int/cepa/toolkit/2008/cepa/index.htm" TargetMode="External"/><Relationship Id="rId3" Type="http://schemas.openxmlformats.org/officeDocument/2006/relationships/hyperlink" Target="http://cbc.iclei.org/cepa-toolkit" TargetMode="External"/><Relationship Id="rId4" Type="http://schemas.openxmlformats.org/officeDocument/2006/relationships/hyperlink" Target="http://www.greenawards.com/" TargetMode="External"/><Relationship Id="rId5" Type="http://schemas.openxmlformats.org/officeDocument/2006/relationships/hyperlink" Target="http://www.rare.org/" TargetMode="External"/><Relationship Id="rId6" Type="http://schemas.openxmlformats.org/officeDocument/2006/relationships/hyperlink" Target="http://www.abs-initiative.info/uploads/media/ABS_Guide_Strategic_Communications_English.pdf" TargetMode="External"/><Relationship Id="rId7" Type="http://schemas.openxmlformats.org/officeDocument/2006/relationships/hyperlink" Target="http://nbsapforu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1:00Z</dcterms:created>
  <dc:creator>lefebvre</dc:creator>
  <dc:description/>
  <dc:language>en-US</dc:language>
  <cp:lastModifiedBy>NASROU</cp:lastModifiedBy>
  <cp:lastPrinted>2014-08-29T13:25:00Z</cp:lastPrinted>
  <dcterms:modified xsi:type="dcterms:W3CDTF">2014-08-29T11:27:00Z</dcterms:modified>
  <cp:revision>4</cp:revision>
  <dc:subject/>
  <dc:title/>
</cp:coreProperties>
</file>