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1"/>
          <w:lang w:val="en-CA"/>
        </w:rPr>
      </w:pPr>
      <w:r>
        <w:rPr>
          <w:rFonts w:cs="Times New Roman" w:ascii="Times New Roman" w:hAnsi="Times New Roman"/>
          <w:b/>
          <w:sz w:val="52"/>
          <w:szCs w:val="21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en-CA"/>
        </w:rPr>
      </w:pPr>
      <w:r>
        <w:rPr>
          <w:rFonts w:cs="Times New Roman" w:ascii="Times New Roman" w:hAnsi="Times New Roman"/>
          <w:b/>
          <w:sz w:val="28"/>
          <w:szCs w:val="21"/>
          <w:lang w:val="en-CA"/>
        </w:rPr>
        <w:t>Steering Committee Memb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1"/>
          <w:lang w:val="en-CA"/>
        </w:rPr>
        <w:t>Second Dialogue Seminar on Scaling up Finance for Biod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  <w:t>9-12 April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  <w:t>Quito, Ecu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lang w:val="en-CA"/>
        </w:rPr>
      </w:pPr>
      <w:r>
        <w:rPr>
          <w:rFonts w:cs="Times New Roman" w:ascii="Times New Roman" w:hAnsi="Times New Roman"/>
          <w:b/>
          <w:sz w:val="24"/>
          <w:szCs w:val="21"/>
          <w:lang w:val="en-C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0"/>
        <w:gridCol w:w="6006"/>
      </w:tblGrid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European Commiss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s. Laure Ledoux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Biodiversity U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Directorate General for the Environment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Ecuado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Dr. Wilson Rojas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Genetic Resources U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National Directorate of Biodiversity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Indi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r. Hem Pande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Additional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Biodiversity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inistry of Environment and Forests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Jap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CA"/>
              </w:rPr>
              <w:t>Mr. Kazuhiro Takahashi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CA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CA"/>
              </w:rPr>
              <w:t>Global Environment Division, International Cooperation Bur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CA"/>
              </w:rPr>
              <w:t>Ministry of Foreign Affairs</w:t>
            </w:r>
          </w:p>
        </w:tc>
      </w:tr>
      <w:tr>
        <w:trPr>
          <w:trHeight w:val="114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Norwa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s. Tone Solhaug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Senior Adv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 xml:space="preserve">Department for Biodiversity, Outdoor Recreation and Cultural Heritag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inistry of Environment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Republic of Kore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Seukwoo Kang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rea Secretariat of COP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nistry of Environment 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Swede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s. Maria Schultz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CA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CA"/>
              </w:rPr>
              <w:t>The Resilience and Development Programme (SwedB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CA"/>
              </w:rPr>
              <w:t>The Stockholm Resilience Centre, Stockholm University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Ugand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Mr. Francis Ogwal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Natural Resources Management Specia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National Environment Management Authority (NE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CA"/>
        </w:rPr>
      </w:pPr>
      <w:r>
        <w:rPr>
          <w:rFonts w:cs="Times New Roman" w:ascii="Times New Roman" w:hAnsi="Times New Roman"/>
          <w:sz w:val="21"/>
          <w:szCs w:val="21"/>
          <w:lang w:val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9:00Z</dcterms:created>
  <dc:creator>Lydia Zemke</dc:creator>
  <dc:description/>
  <dc:language>en-US</dc:language>
  <cp:lastModifiedBy>Lydia Zemke</cp:lastModifiedBy>
  <cp:lastPrinted>2013-11-14T11:00:00Z</cp:lastPrinted>
  <dcterms:modified xsi:type="dcterms:W3CDTF">2013-11-14T19:15:00Z</dcterms:modified>
  <cp:revision>4</cp:revision>
  <dc:subject/>
  <dc:title/>
</cp:coreProperties>
</file>