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2"/>
          <w:szCs w:val="32"/>
          <w:lang w:bidi="ar-EG"/>
        </w:rPr>
      </w:pPr>
      <w:r>
        <w:rPr>
          <w:rFonts w:cs="Simplified Arabic"/>
          <w:color w:val="2E74B5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نحو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خطة</w:t>
      </w:r>
      <w:r>
        <w:rPr>
          <w:color w:val="2E74B5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عمل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لإعداد</w:t>
      </w:r>
      <w:r>
        <w:rPr>
          <w:color w:val="2E74B5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استراتيجية</w:t>
      </w:r>
      <w:r>
        <w:rPr>
          <w:color w:val="2E74B5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وطنية</w:t>
      </w:r>
      <w:r>
        <w:rPr>
          <w:color w:val="2E74B5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لحشد</w:t>
      </w:r>
      <w:r>
        <w:rPr>
          <w:color w:val="2E74B5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الموارد</w:t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Cs w:val="4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color w:val="2E74B5"/>
          <w:sz w:val="40"/>
          <w:szCs w:val="40"/>
          <w:lang w:bidi="ar-EG"/>
        </w:rPr>
      </w:pP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لــ</w:t>
      </w:r>
      <w:r>
        <w:rPr>
          <w:rFonts w:cs="Simplified Arabic"/>
          <w:color w:val="2E74B5"/>
          <w:sz w:val="40"/>
          <w:szCs w:val="40"/>
          <w:rtl w:val="true"/>
          <w:lang w:bidi="ar-EG"/>
        </w:rPr>
        <w:t>(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اسم</w:t>
      </w:r>
      <w:r>
        <w:rPr>
          <w:color w:val="2E74B5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color w:val="2E74B5"/>
          <w:sz w:val="40"/>
          <w:sz w:val="40"/>
          <w:szCs w:val="40"/>
          <w:rtl w:val="true"/>
          <w:lang w:bidi="ar-EG"/>
        </w:rPr>
        <w:t>البلد</w:t>
      </w:r>
      <w:r>
        <w:rPr>
          <w:rFonts w:cs="Simplified Arabic"/>
          <w:color w:val="2E74B5"/>
          <w:sz w:val="40"/>
          <w:szCs w:val="40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81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بلد</w:t>
      </w:r>
      <w:r>
        <w:rPr>
          <w:rFonts w:cs="Simplified Arabic"/>
          <w:sz w:val="28"/>
          <w:szCs w:val="28"/>
          <w:rtl w:val="true"/>
          <w:lang w:bidi="ar-EG"/>
        </w:rPr>
        <w:t>)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معلوم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أساسي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مقدم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0" w:right="0" w:hanging="3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إعداد</w:t>
      </w:r>
      <w:r>
        <w:rPr>
          <w:rFonts w:cs="Simplified Arabic"/>
          <w:b/>
          <w:bCs/>
          <w:rtl w:val="true"/>
          <w:lang w:bidi="ar-EG"/>
        </w:rPr>
        <w:t>:</w:t>
        <w:tab/>
      </w:r>
    </w:p>
    <w:p>
      <w:pPr>
        <w:pStyle w:val="Normal"/>
        <w:bidi w:val="1"/>
        <w:ind w:left="3600" w:right="0" w:hanging="324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0" w:right="0" w:hanging="324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ا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ؤسسة</w:t>
      </w:r>
      <w:r>
        <w:rPr>
          <w:rFonts w:cs="Simplified Arabic"/>
          <w:rtl w:val="true"/>
          <w:lang w:bidi="ar-EG"/>
        </w:rPr>
        <w:t>:</w:t>
        <w:tab/>
      </w:r>
    </w:p>
    <w:p>
      <w:pPr>
        <w:pStyle w:val="Normal"/>
        <w:bidi w:val="1"/>
        <w:ind w:left="3600" w:right="0" w:hanging="32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0" w:right="0" w:hanging="324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تص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البر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لكتروني</w:t>
      </w:r>
      <w:r>
        <w:rPr>
          <w:rFonts w:cs="Simplified Arabic"/>
          <w:rtl w:val="true"/>
          <w:lang w:bidi="ar-EG"/>
        </w:rPr>
        <w:t>:</w:t>
        <w:tab/>
      </w:r>
    </w:p>
    <w:p>
      <w:pPr>
        <w:pStyle w:val="Normal"/>
        <w:bidi w:val="1"/>
        <w:ind w:left="3600" w:right="0" w:hanging="324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0" w:right="0" w:hanging="3240"/>
        <w:jc w:val="left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استكمال</w:t>
      </w:r>
      <w:r>
        <w:rPr>
          <w:rFonts w:cs="Simplified Arabic"/>
          <w:rtl w:val="true"/>
          <w:lang w:bidi="ar-EG"/>
        </w:rPr>
        <w:t>:</w:t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1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تقييم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حال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عملي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مراجع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استراتيجي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خطط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عمل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وطني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للتنوع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بيولوجي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لإعداد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خطط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حشد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موارد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لد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ر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ش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= </w:t>
      </w:r>
      <w:r>
        <w:rPr>
          <w:rFonts w:cs="Simplified Arabic"/>
          <w:rtl w:val="true"/>
          <w:lang w:bidi="ar-EG"/>
        </w:rPr>
        <w:t>منجزة؛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= </w:t>
      </w:r>
      <w:r>
        <w:rPr>
          <w:rFonts w:cs="Simplified Arabic"/>
          <w:rtl w:val="true"/>
          <w:lang w:bidi="ar-EG"/>
        </w:rPr>
        <w:t>منج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با؛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بير؛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 =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تدل؛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 = </w:t>
      </w:r>
      <w:r>
        <w:rPr>
          <w:rFonts w:cs="Simplified Arabic"/>
          <w:rtl w:val="true"/>
          <w:lang w:bidi="ar-EG"/>
        </w:rPr>
        <w:t>بدأ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و؛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0</w:t>
      </w:r>
      <w:r>
        <w:rPr>
          <w:rFonts w:cs="Simplified Arabic"/>
          <w:rtl w:val="true"/>
          <w:lang w:bidi="ar-EG"/>
        </w:rPr>
        <w:t xml:space="preserve"> = </w:t>
      </w:r>
      <w:r>
        <w:rPr>
          <w:rFonts w:cs="Simplified Arabic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بد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ستناد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لي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جر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ا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ود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ش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؟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اج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د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إشر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اع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كر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تملة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ﻫ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حض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ستعر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روفات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ع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إج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سنع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ه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810"/>
        <w:gridCol w:w="2520"/>
        <w:gridCol w:w="990"/>
        <w:gridCol w:w="288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ح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راتيج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ط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بيولوج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ت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ش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وار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حال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قادمة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و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ظ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شؤو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دار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قيُ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ابق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32" w:right="0" w:hanging="432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بد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مو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ظم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ري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سيع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دي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س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دما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ل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تو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و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أع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اتصا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وعي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شت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صح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صل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تو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دد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لح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الي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و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ص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شترك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ه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اقش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و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م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ُ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تجاهاته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رواب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ي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جتم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بيئ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قانو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ؤسساسات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سياساست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مو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ح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و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ام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ثغ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ار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جمُ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ناد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ا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تجا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نظ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إيكولوج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مّع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علوم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وا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غي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سيا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مارسات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ج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اع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مؤسس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رئيس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روف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ج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رؤ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طن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هدا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طن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إجراء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دد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كا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جراء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عدد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كال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فصي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إجراء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نفي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ج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اع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حدد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خطوط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زم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تكالي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ك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جراء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أك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دمج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ط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طن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الانته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ؤشر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نف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آ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تباد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علوم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عدد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قو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واقع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شأن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حد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ولو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رئيسي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آل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موي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حتملة،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أط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زم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جه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فاعل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رئيسية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446" w:right="0" w:hanging="446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ف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ولو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شر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أصحا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صلح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نف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لإجراء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رئيس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الية</w:t>
            </w: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  <w:t>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ف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فذ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خط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بدأ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الية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50" w:right="0" w:hanging="450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بلاغ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يك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إعدا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قارير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طنية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إبلاغ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خطط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تنوع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ولوجي؛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استعرض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مواء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ولو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ناد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إ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نتائ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نفي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446" w:right="0" w:hanging="446"/>
              <w:jc w:val="both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-</w:t>
              <w:tab/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ي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ال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بلاغ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هل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عرض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د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فعال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ستراتيجيا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حش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وارد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وقمت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مواءم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نهج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بناء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ى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ذلك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2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تقدير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قي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تنوع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بيولوجي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خدم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نظ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إيكولوج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</w:t>
      </w:r>
      <w:r>
        <w:rPr>
          <w:rFonts w:cs="Simplified Arabic"/>
          <w:b/>
          <w:b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rtl w:val="true"/>
          <w:lang w:bidi="ar-EG"/>
        </w:rPr>
        <w:t>ح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نظ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إيكولو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لدك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بالن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ظائ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رف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مستفي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ض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ع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دوا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جت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ح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قتص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ثق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ييم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فيدين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rtl w:val="true"/>
          <w:lang w:bidi="ar-EG"/>
        </w:rPr>
        <w:t>الرعا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كت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روف</w:t>
      </w:r>
      <w:r>
        <w:rPr>
          <w:rFonts w:cs="Simplified Arabic"/>
          <w:rtl w:val="true"/>
          <w:lang w:bidi="ar-EG"/>
        </w:rPr>
        <w:t xml:space="preserve">". </w:t>
      </w:r>
      <w:r>
        <w:rPr>
          <w:rFonts w:cs="Simplified Arabic"/>
          <w:rtl w:val="true"/>
          <w:lang w:bidi="ar-EG"/>
        </w:rPr>
        <w:t>وأض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فو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ض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600"/>
        <w:gridCol w:w="3690"/>
      </w:tblGrid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إيك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رئ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val="en-US" w:bidi="ar-EG"/>
              </w:rPr>
              <w:t>1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للنظام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إيكولوجي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ستفيد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ئيسيو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قيم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ئ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ظ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فيد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و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ئ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>
          <w:trHeight w:val="47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ظ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فيد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و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0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رئي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للنظام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إيكولوجي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مستفيدون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رئيسيون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 w:before="0" w:after="0"/>
              <w:ind w:left="0" w:right="0" w:hanging="0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حال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تقدير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bidi="ar-EG"/>
              </w:rPr>
              <w:t>القيم</w:t>
            </w: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spacing w:lineRule="auto" w:line="256" w:before="0" w:after="160"/>
              <w:ind w:left="288" w:right="0" w:hanging="288"/>
              <w:contextualSpacing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نظ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ئ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فا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ئ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ج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ها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رير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ر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اح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ت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ل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ئيس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اس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ثل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أرا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طب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نها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بل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غرو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ش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اني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اع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غيرها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دم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نظ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ت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دم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 </w:t>
      </w:r>
      <w:r>
        <w:rPr>
          <w:rFonts w:cs="Simplified Arabic"/>
          <w:i/>
          <w:i/>
          <w:iCs/>
          <w:rtl w:val="true"/>
          <w:lang w:bidi="ar-EG"/>
        </w:rPr>
        <w:t>الخدم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موين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غذ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ياه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rtl w:val="true"/>
          <w:lang w:bidi="ar-EG"/>
        </w:rPr>
        <w:t>والخدم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نظيم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كاف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مراض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ج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rtl w:val="true"/>
          <w:lang w:bidi="ar-EG"/>
        </w:rPr>
        <w:t>والخدم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ساند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ذ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لقي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اصي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د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i/>
          <w:i/>
          <w:iCs/>
          <w:rtl w:val="true"/>
          <w:lang w:bidi="ar-EG"/>
        </w:rPr>
        <w:t>والخدم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ثقافية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ث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ا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وح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فيه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رج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خ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فيد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ين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مس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مو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تفي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باش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ثا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ا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غرو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صف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ين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و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أسماك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تم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ياد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رج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خ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فيد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قد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قيم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ك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كمث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ك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ع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ج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ح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ما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م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حلية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رج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توخ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نا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مك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مة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ابط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lang w:bidi="ar-EG"/>
        </w:rPr>
        <w:t>URL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اريخ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ة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Cs/>
          <w:i/>
          <w:iCs/>
          <w:lang w:bidi="ar-EG"/>
        </w:rPr>
        <w:t>2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 الممكنة نحو تقدير</w:t>
      </w:r>
      <w:r>
        <w:rPr>
          <w:rFonts w:cs="Simplified Arabic"/>
          <w:rtl w:val="true"/>
        </w:rPr>
        <w:t xml:space="preserve"> قيم المكونات الرئيسية للتنوع البيولوجي والنظم </w:t>
      </w:r>
      <w:r>
        <w:rPr>
          <w:rtl w:val="true"/>
        </w:rPr>
        <w:t>الإيكولوجية</w:t>
      </w:r>
      <w:r>
        <w:rPr>
          <w:rtl w:val="true"/>
        </w:rPr>
        <w:t>:</w:t>
      </w:r>
    </w:p>
    <w:tbl>
      <w:tblPr>
        <w:bidiVisual w:val="true"/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76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سؤول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آ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يض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9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دنا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3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دوافع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تغيير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في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مجال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سياس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الممارسات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واف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غي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نظم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إيكولوج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اف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يكولوج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مار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4320"/>
        <w:gridCol w:w="395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قط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رئيس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مار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حد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فق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بيولوجي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سي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دف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إ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فقد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بيولوجي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وا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مكي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جا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ياس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حش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وا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 xml:space="preserve">تشمل العوامل التمكينية الرئيسية لحشد الموارد، والتحديات والفرص ذات الصلة ما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10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4185"/>
        <w:gridCol w:w="418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val="en-US" w:bidi="ar-EG"/>
              </w:rPr>
              <w:t>العوامل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val="en-US" w:bidi="ar-EG"/>
              </w:rPr>
              <w:t>التمكيني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val="en-US" w:bidi="ar-EG"/>
              </w:rPr>
              <w:t>التحديات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val="en-US" w:bidi="ar-EG"/>
              </w:rPr>
              <w:t>الرئيسي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val="en-US" w:bidi="ar-EG"/>
              </w:rPr>
              <w:t>الفرص</w:t>
            </w:r>
            <w:r>
              <w:rPr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Cs/>
                <w:sz w:val="22"/>
                <w:sz w:val="22"/>
                <w:szCs w:val="22"/>
                <w:rtl w:val="true"/>
                <w:lang w:val="en-US" w:bidi="ar-EG"/>
              </w:rPr>
              <w:t>الرئيسية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 القادمة لمعالجة التحديات الرئيسية وانتهاز الفرص الرئيسية للعوامل التمكينية للسياسات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10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3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د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 القادمة في تحديد دوافع التغيير في الممارسات والسياسات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106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4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استعراض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مؤسسي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جه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فاعل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المؤسس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رئيس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): </w:t>
      </w:r>
      <w:r>
        <w:rPr>
          <w:rFonts w:cs="Simplified Arabic"/>
          <w:rtl w:val="true"/>
        </w:rPr>
        <w:t xml:space="preserve">الجهات الفاعلة والمؤسسات الرئيسية وأثرها واعتماداتها على الحالة الراهنة والسيناريوهات </w:t>
      </w:r>
      <w:r>
        <w:rPr>
          <w:rtl w:val="true"/>
        </w:rPr>
        <w:t>المستقبلية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آث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جه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رئي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اعتماداتها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داوف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للتغيي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سؤو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حاليا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اهن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تعلق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بدواف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غيي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يرجح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سؤو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ديد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وزي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ناف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ين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ه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اع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ؤسس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إط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ا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اه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يناريوه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ستقبل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وز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كالي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المنافع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دواف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للتغيي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سؤو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حاليا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ا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اهن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تعلق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بدواف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غيي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ي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يرجح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أ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تك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سؤو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ديدة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Times New Roman"/>
                <w:sz w:val="22"/>
                <w:szCs w:val="22"/>
                <w:rtl w:val="true"/>
                <w:lang w:val="en-US" w:bidi="ar-EG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val="en-US" w:bidi="ar-EG"/>
        </w:rPr>
      </w:pPr>
      <w:r>
        <w:rPr>
          <w:rFonts w:cs="Simplified Arabic"/>
          <w:sz w:val="22"/>
          <w:szCs w:val="22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4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مك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لي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جه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فاع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مؤسس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5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تحديد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خط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أساس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صروف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خ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أساس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سابق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tbl>
      <w:tblPr>
        <w:bidiVisual w:val="true"/>
        <w:tblW w:w="10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00"/>
        <w:gridCol w:w="1200"/>
        <w:gridCol w:w="1200"/>
        <w:gridCol w:w="1200"/>
        <w:gridCol w:w="1200"/>
        <w:gridCol w:w="1200"/>
      </w:tblGrid>
      <w:tr>
        <w:trPr>
          <w:trHeight w:val="22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وكال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عام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خاصة،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جه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،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ؤسس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ستثمر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ذي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يمول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إجراء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تص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بالتنو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بيولوج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عميم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استخدام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ستدام</w:t>
            </w:r>
          </w:p>
          <w:p>
            <w:pPr>
              <w:pStyle w:val="Normal"/>
              <w:bidi w:val="1"/>
              <w:ind w:left="113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0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bidi w:val="1"/>
              <w:ind w:left="144" w:right="0" w:hanging="0"/>
              <w:jc w:val="center"/>
              <w:rPr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ماية</w:t>
            </w:r>
          </w:p>
          <w:p>
            <w:pPr>
              <w:pStyle w:val="Normal"/>
              <w:bidi w:val="1"/>
              <w:ind w:left="144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3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bidi w:val="1"/>
              <w:ind w:left="144" w:right="0" w:hanging="0"/>
              <w:jc w:val="center"/>
              <w:rPr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ستعادة</w:t>
            </w:r>
          </w:p>
          <w:p>
            <w:pPr>
              <w:pStyle w:val="Normal"/>
              <w:bidi w:val="1"/>
              <w:ind w:left="144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هدفا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5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bidi w:val="1"/>
              <w:ind w:left="144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صول</w:t>
            </w:r>
            <w:r>
              <w:rPr>
                <w:sz w:val="22"/>
                <w:sz w:val="22"/>
                <w:szCs w:val="22"/>
                <w:lang w:val="en-US" w:bidi="ar-EG"/>
              </w:rPr>
              <w:t xml:space="preserve"> </w:t>
            </w:r>
          </w:p>
          <w:p>
            <w:pPr>
              <w:pStyle w:val="Normal"/>
              <w:bidi w:val="1"/>
              <w:ind w:left="144" w:right="0" w:hanging="0"/>
              <w:jc w:val="center"/>
              <w:rPr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تقاسم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نافع</w:t>
            </w:r>
          </w:p>
          <w:p>
            <w:pPr>
              <w:pStyle w:val="Normal"/>
              <w:bidi w:val="1"/>
              <w:ind w:left="144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هدف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6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bidi w:val="1"/>
              <w:ind w:left="144" w:right="0" w:hanging="0"/>
              <w:jc w:val="center"/>
              <w:rPr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تعزيز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نفيذ</w:t>
            </w:r>
          </w:p>
          <w:p>
            <w:pPr>
              <w:pStyle w:val="Normal"/>
              <w:bidi w:val="1"/>
              <w:ind w:left="144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lang w:val="en-US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هداف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7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-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20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bidi w:val="1"/>
              <w:ind w:left="144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جمي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راتيجي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نو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بيولوجي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خرى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وكال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كوم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495" w:right="0" w:hanging="36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ساعد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إنمائ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سم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ثنائ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تعدد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طرا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صناديق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خاص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قائم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على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سو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192"/>
              <w:ind w:left="288" w:right="0" w:hanging="288"/>
              <w:jc w:val="left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مويل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نظم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حكوم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نظمات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جتمعي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192"/>
              <w:ind w:left="288" w:right="0" w:hanging="288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ؤسسة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جه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فاعل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lang w:val="en-US" w:bidi="ar-EG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:</w:t>
            </w:r>
          </w:p>
          <w:p>
            <w:pPr>
              <w:pStyle w:val="Normal"/>
              <w:bidi w:val="1"/>
              <w:spacing w:lineRule="auto" w:line="192"/>
              <w:ind w:left="288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5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شمل الخطوات الممكنة لتحليل حجم المصروفات السابقة وفاعليتها</w:t>
      </w:r>
      <w:r>
        <w:rPr>
          <w:rFonts w:cs="Simplified Arabic"/>
          <w:rtl w:val="true"/>
          <w:lang w:bidi="ar-EG"/>
        </w:rPr>
        <w:t>: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EG"/>
              </w:rPr>
            </w:pPr>
            <w:r>
              <w:rPr>
                <w:rFonts w:cs="Simplified Arabic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val="en-US" w:bidi="ar-EG"/>
              </w:rPr>
            </w:pPr>
            <w:r>
              <w:rPr>
                <w:rFonts w:cs="Simplified Arabic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6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تكلف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استراتيجي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الإجراء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محدد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i/>
          <w:iCs/>
          <w:lang w:bidi="ar-EG"/>
        </w:rPr>
        <w:t>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ستراتيج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إجراء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خطط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عمل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وطن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لتنو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ئيس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رج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شأ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دي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ط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تن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ولوجي</w:t>
      </w:r>
      <w:r>
        <w:rPr>
          <w:rFonts w:cs="Simplified Arabic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حال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ح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كاليف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راتيج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والإجراء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حد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ه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كما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يلي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6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 الممكنة لإعداد تقديرات واقعية لتكاليف استراتيجيات وإجراءات محددة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7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تحليل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فجو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مالية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EG"/>
        </w:rPr>
      </w:pPr>
      <w:r>
        <w:rPr>
          <w:rFonts w:cs="Simplified Arabic"/>
          <w:b/>
          <w:b/>
          <w:bCs/>
          <w:rtl w:val="true"/>
          <w:lang w:bidi="ar-EG"/>
        </w:rPr>
        <w:t>تح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ف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Fonts w:cs="Simplified Arabic"/>
          <w:lang w:bidi="ar-EG"/>
        </w:rPr>
        <w:t>6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ّ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صا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مو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لمصروف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لية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ضراء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ا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ض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Fonts w:cs="Simplified Arabic"/>
          <w:rtl w:val="true"/>
          <w:lang w:bidi="ar-EG"/>
        </w:rPr>
        <w:t>: (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غط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الفجو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والأول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س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جوات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67"/>
        <w:gridCol w:w="2383"/>
        <w:gridCol w:w="2471"/>
        <w:gridCol w:w="214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استراتيجي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إجر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ص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مويل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36"/>
          <w:szCs w:val="36"/>
          <w:lang w:bidi="ar-EG"/>
        </w:rPr>
      </w:pPr>
      <w:r>
        <w:br w:type="page"/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8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آلي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مالية،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بما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فيها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آلية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إبتكار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2E74B5"/>
          <w:sz w:val="22"/>
          <w:szCs w:val="22"/>
          <w:lang w:bidi="ar-EG"/>
        </w:rPr>
      </w:pPr>
      <w:r>
        <w:rPr>
          <w:rFonts w:cs="Simplified Arabic"/>
          <w:color w:val="2E74B5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i/>
          <w:iCs/>
          <w:lang w:bidi="ar-EG"/>
        </w:rPr>
        <w:t>8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–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آ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الي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لا</w:t>
      </w:r>
      <w:r>
        <w:rPr>
          <w:rFonts w:cs="Simplified Arabic"/>
          <w:i/>
          <w:iCs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لخص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آلي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الية،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ما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ذلك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آلي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إبتكارية،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تستخدم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بالفعل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لد</w:t>
      </w:r>
      <w:r>
        <w:rPr>
          <w:rFonts w:cs="Simplified Arabic"/>
          <w:i/>
          <w:iCs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2"/>
          <w:szCs w:val="22"/>
          <w:lang w:bidi="ar-EG"/>
        </w:rPr>
      </w:pPr>
      <w:r>
        <w:rPr>
          <w:rFonts w:cs="Simplified Arabic"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76"/>
        <w:gridCol w:w="1832"/>
        <w:gridCol w:w="1451"/>
        <w:gridCol w:w="2007"/>
        <w:gridCol w:w="258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ال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وطن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إير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ي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آلي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فر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فج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حدد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خب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ال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ستف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شريكة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EG"/>
        </w:rPr>
      </w:pPr>
      <w:r>
        <w:rPr>
          <w:rFonts w:cs="Simplified Arabic"/>
          <w:b/>
          <w:bCs/>
          <w:lang w:bidi="ar-EG"/>
        </w:rPr>
        <w:t>8</w:t>
      </w:r>
      <w:r>
        <w:rPr>
          <w:rFonts w:cs="Simplified Arabic"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ل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م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ثانيا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i/>
          <w:i/>
          <w:iCs/>
          <w:rtl w:val="true"/>
          <w:lang w:bidi="ar-EG"/>
        </w:rPr>
        <w:t>فيما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ل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موجز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للآليات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مالية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ت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يمكن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إدخالها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أو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زيادتها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في</w:t>
      </w:r>
      <w:r>
        <w:rPr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i/>
          <w:i/>
          <w:iCs/>
          <w:rtl w:val="true"/>
          <w:lang w:bidi="ar-EG"/>
        </w:rPr>
        <w:t>البلد</w:t>
      </w:r>
      <w:r>
        <w:rPr>
          <w:rFonts w:cs="Simplified Arabic"/>
          <w:i/>
          <w:i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76"/>
        <w:gridCol w:w="1832"/>
        <w:gridCol w:w="1451"/>
        <w:gridCol w:w="2007"/>
        <w:gridCol w:w="258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الي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د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ستخد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طني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إيراد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حتملة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تول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لي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رص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س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ج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دد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تقي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إمكان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خاط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ؤس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نظم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شريكة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8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ممكن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حديد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ديد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و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عزيز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آليات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مال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قائمة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2"/>
          <w:szCs w:val="22"/>
          <w:lang w:bidi="ar-EG"/>
        </w:rPr>
      </w:pPr>
      <w:r>
        <w:rPr>
          <w:rFonts w:cs="Simplified Arabic"/>
          <w:b/>
          <w:bCs/>
          <w:i/>
          <w:iCs/>
          <w:sz w:val="22"/>
          <w:szCs w:val="22"/>
          <w:rtl w:val="true"/>
          <w:lang w:bidi="ar-EG"/>
        </w:rPr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قسم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lang w:bidi="ar-EG"/>
        </w:rPr>
        <w:t>9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>–</w:t>
      </w:r>
      <w:r>
        <w:rPr>
          <w:rFonts w:cs="Simplified Arabic"/>
          <w:color w:val="2E74B5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دمج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حشد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موارد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في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خطط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وطنية،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وتحديد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مبررات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تمويل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تنوع</w:t>
      </w:r>
      <w:r>
        <w:rPr>
          <w:color w:val="2E74B5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color w:val="2E74B5"/>
          <w:sz w:val="36"/>
          <w:sz w:val="36"/>
          <w:szCs w:val="36"/>
          <w:rtl w:val="true"/>
          <w:lang w:bidi="ar-EG"/>
        </w:rPr>
        <w:t>البيولوج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أ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الة الراهنة للخطط الوطنية الرئيسية وأوجه التآزر المحتملة معها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tbl>
      <w:tblPr>
        <w:bidiVisual w:val="true"/>
        <w:tblW w:w="10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920"/>
        <w:gridCol w:w="2640"/>
        <w:gridCol w:w="2730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راه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لخط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وطني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آز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محتمل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خط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لاز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للاستف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أوج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آزر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تن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وطن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>
          <w:trHeight w:val="53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وطن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قتصاد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بالمنا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م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غذائ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أم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يا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قط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رئيس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نوا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غاز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سياح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ستخدام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راض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ساحل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طاق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تعدي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نفايا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صني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يا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مصايد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أسما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رعي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والمراع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غابا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زراع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خط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الحم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val="en-US" w:bidi="ar-EG"/>
              </w:rPr>
              <w:t>والاستعاد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توسيع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شبك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حم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ناطق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حم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إنفاذ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قانون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تجارة،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صيد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غير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مشروع</w:t>
            </w: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خط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استعادة</w:t>
            </w:r>
            <w:r>
              <w:rPr>
                <w:sz w:val="22"/>
                <w:sz w:val="22"/>
                <w:szCs w:val="22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  <w:lang w:val="en-US" w:bidi="ar-EG"/>
              </w:rPr>
              <w:t>الوطني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lang w:bidi="ar-EG"/>
        </w:rPr>
        <w:t>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ب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حجج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رئيسية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لتبري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استثمار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ف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تنوع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بيولوجي</w:t>
      </w:r>
      <w:r>
        <w:rPr>
          <w:b/>
          <w:b/>
          <w:bCs/>
          <w:i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تشمل</w:t>
      </w:r>
      <w:r>
        <w:rPr>
          <w:rFonts w:cs="Simplified Arabic"/>
          <w:b/>
          <w:bCs/>
          <w:i/>
          <w:iCs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lang w:bidi="ar-EG"/>
        </w:rPr>
      </w:pPr>
      <w:r>
        <w:rPr>
          <w:rFonts w:cs="Simplified Arabic"/>
          <w:b/>
          <w:bCs/>
          <w:i/>
          <w:i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استخد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س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لا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هدف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ذ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جج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ج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ه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rtl w:val="true"/>
          <w:lang w:bidi="ar-EG"/>
        </w:rPr>
        <w:t>أصح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ل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حددين</w:t>
      </w:r>
      <w:r>
        <w:rPr>
          <w:rFonts w:cs="Simplified Arabic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spacing w:before="0" w:after="120"/>
        <w:ind w:left="0" w:right="0" w:hanging="0"/>
        <w:jc w:val="left"/>
        <w:rPr/>
      </w:pPr>
      <w:r>
        <w:rPr>
          <w:rFonts w:cs="Simplified Arabic"/>
          <w:b/>
          <w:bCs/>
          <w:i/>
          <w:iCs/>
          <w:lang w:bidi="ar-EG"/>
        </w:rPr>
        <w:t>9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ج</w:t>
      </w:r>
      <w:r>
        <w:rPr>
          <w:rFonts w:cs="Simplified Arabic"/>
          <w:b/>
          <w:bCs/>
          <w:i/>
          <w:iCs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i/>
          <w:i/>
          <w:iCs/>
          <w:rtl w:val="true"/>
          <w:lang w:bidi="ar-EG"/>
        </w:rPr>
        <w:t>الخطوات الممكنة لتقديم ا</w:t>
      </w:r>
      <w:r>
        <w:rPr>
          <w:rFonts w:cs="Simplified Arabic"/>
          <w:rtl w:val="true"/>
        </w:rPr>
        <w:t xml:space="preserve">لمبررات وإيجاد أوجه التآزر مع الخطط </w:t>
      </w:r>
      <w:r>
        <w:rPr>
          <w:rtl w:val="true"/>
        </w:rPr>
        <w:t>الوطنية</w:t>
      </w:r>
      <w:r>
        <w:rPr>
          <w:rtl w:val="true"/>
        </w:rPr>
        <w:t>:</w:t>
      </w:r>
    </w:p>
    <w:tbl>
      <w:tblPr>
        <w:bidiVisual w:val="true"/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87"/>
        <w:gridCol w:w="2586"/>
        <w:gridCol w:w="285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طوا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وقيت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ؤو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أ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يزانية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2"/>
                <w:szCs w:val="22"/>
                <w:lang w:val="en-US" w:bidi="ar-EG"/>
              </w:rPr>
            </w:pPr>
            <w:r>
              <w:rPr>
                <w:rFonts w:cs="Simplified Arabic"/>
                <w:sz w:val="22"/>
                <w:szCs w:val="22"/>
                <w:rtl w:val="true"/>
                <w:lang w:val="en-US"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2"/>
          <w:szCs w:val="22"/>
          <w:lang w:bidi="ar-EG"/>
        </w:rPr>
      </w:pPr>
      <w:r>
        <w:rPr>
          <w:rFonts w:cs="Simplified Arabic"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انظر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يضا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Cs/>
          <w:sz w:val="22"/>
          <w:szCs w:val="22"/>
          <w:lang w:bidi="ar-EG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ب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EG"/>
        </w:rPr>
        <w:t>أعلاه</w:t>
      </w:r>
      <w:r>
        <w:rPr>
          <w:rFonts w:cs="Simplified Arabic"/>
          <w:b/>
          <w:bCs/>
          <w:sz w:val="22"/>
          <w:szCs w:val="22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2"/>
          <w:szCs w:val="22"/>
          <w:lang w:bidi="ar-EG"/>
        </w:rPr>
      </w:pPr>
      <w:r>
        <w:rPr>
          <w:rFonts w:cs="Simplified Arabic"/>
          <w:b/>
          <w:bCs/>
          <w:sz w:val="22"/>
          <w:szCs w:val="22"/>
          <w:rtl w:val="true"/>
          <w:lang w:bidi="ar-EG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1:02:00Z</dcterms:created>
  <dc:creator>SCBD</dc:creator>
  <dc:description/>
  <cp:keywords/>
  <dc:language>en-US</dc:language>
  <cp:lastModifiedBy>tatiana zavarzina</cp:lastModifiedBy>
  <cp:lastPrinted>2014-05-03T12:28:00Z</cp:lastPrinted>
  <dcterms:modified xsi:type="dcterms:W3CDTF">2014-05-05T12:18:00Z</dcterms:modified>
  <cp:revision>13</cp:revision>
  <dc:subject/>
  <dc:title>rmws-2014-02-action-plan-template-ar</dc:title>
</cp:coreProperties>
</file>