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2"/>
        <w:gridCol w:w="540"/>
        <w:gridCol w:w="620"/>
        <w:gridCol w:w="8100"/>
      </w:tblGrid>
      <w:tr>
        <w:trPr>
          <w:trHeight w:val="125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начат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а помощ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ЦИОНАЛЬНЫЙ ПРОЦЕСС НСПДСБ</w:t>
            </w:r>
          </w:p>
        </w:tc>
      </w:tr>
      <w:tr>
        <w:trPr>
          <w:trHeight w:val="35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 Light" w:cs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онная подготовка</w:t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рганизационная работа</w:t>
            </w:r>
            <w:r>
              <w:rPr>
                <w:sz w:val="20"/>
                <w:szCs w:val="20"/>
              </w:rPr>
              <w:t xml:space="preserve"> (график, ресурсы для процесса пересмотра, координатор и группа по НСПДС, многосекторальный консультационный комитет, информация о работе группы и управление данными)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ритический анализ</w:t>
            </w:r>
            <w:r>
              <w:rPr>
                <w:sz w:val="20"/>
                <w:szCs w:val="20"/>
              </w:rPr>
              <w:t xml:space="preserve"> (обзор действующих/предыдущих НСПДСБ, определение руководящих принципов оценки биоразнообразия)</w:t>
            </w:r>
          </w:p>
        </w:tc>
      </w:tr>
      <w:tr>
        <w:trPr>
          <w:trHeight w:val="39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убъектов деятельности к работе и взаимодействие с ними (постоянно)</w:t>
            </w:r>
          </w:p>
        </w:tc>
      </w:tr>
      <w:tr>
        <w:trPr>
          <w:trHeight w:val="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ыявить соответствующие субъекты деятельности</w:t>
            </w:r>
            <w:r>
              <w:rPr>
                <w:sz w:val="20"/>
                <w:szCs w:val="20"/>
              </w:rPr>
              <w:t xml:space="preserve"> и правообладателей, провести анализ субъектов деятельности, определять и привлекать к работе субъекты деятельности в течение всего процесс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ать надлежащий план информационно-пропагандистской работы </w:t>
            </w:r>
            <w:r>
              <w:rPr>
                <w:sz w:val="20"/>
                <w:szCs w:val="20"/>
              </w:rPr>
              <w:t xml:space="preserve">для различных этапов процесса НСПДСБ 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955" w:leader="none"/>
                <w:tab w:val="center" w:pos="4063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Состояние биоразнообразия и экосистемных услуг и тенденции в этой области </w:t>
            </w:r>
            <w:r>
              <w:rPr>
                <w:sz w:val="20"/>
                <w:szCs w:val="20"/>
              </w:rPr>
              <w:t>(пространственные данные об экологическом состоянии, состояние угроз, положение дел в области охраны природы и природоохранного управления, приводные механизмы утраты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Связи между биоразнообразием и обществом </w:t>
            </w:r>
            <w:r>
              <w:rPr>
                <w:sz w:val="20"/>
                <w:szCs w:val="20"/>
              </w:rPr>
              <w:t>(бедность, развитие и благосостояние людей; ключевые экосистемные услуги, ценности биоразнообраз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, организационные и политические условия</w:t>
            </w:r>
            <w:r>
              <w:rPr>
                <w:sz w:val="20"/>
                <w:szCs w:val="20"/>
              </w:rPr>
              <w:t xml:space="preserve"> (соответствующие законы, политика, методы управления в области биоразнообразия; существующие организации и учреждения, потенциал и возможности для учета проблем сохранения биоразнообразия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биоразнообразие</w:t>
            </w:r>
            <w:r>
              <w:rPr>
                <w:sz w:val="20"/>
                <w:szCs w:val="20"/>
              </w:rPr>
              <w:t xml:space="preserve"> (объем и источники существующих расходов на цели сохранения и устойчивого использования биоразнообрази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ие дел в области осведомленности общественности </w:t>
            </w:r>
            <w:r>
              <w:rPr>
                <w:sz w:val="20"/>
                <w:szCs w:val="20"/>
              </w:rPr>
              <w:t>(о биоразнообразии и его ценностях)</w:t>
            </w:r>
          </w:p>
        </w:tc>
      </w:tr>
      <w:tr>
        <w:trPr>
          <w:trHeight w:val="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лы в знаниях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й и 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зработка национальной концепции</w:t>
            </w:r>
            <w:r>
              <w:rPr>
                <w:sz w:val="20"/>
                <w:szCs w:val="20"/>
              </w:rPr>
              <w:t>, принципов и установление приоритетов в области биоразнообраз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становление национальных целевых задач</w:t>
            </w:r>
            <w:r>
              <w:rPr>
                <w:sz w:val="20"/>
                <w:szCs w:val="20"/>
              </w:rPr>
              <w:t xml:space="preserve"> (и возможных индикатор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пределить конкретные стратегии</w:t>
            </w:r>
            <w:r>
              <w:rPr>
                <w:sz w:val="20"/>
                <w:szCs w:val="20"/>
              </w:rPr>
              <w:t xml:space="preserve"> (для выполнения национальных целевых задач и Стратегического плана по сохранению биоразнообразия)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ланов осуществления и мобилизации ресурсов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метить конкретные меры, которые должны быть приняты для осуществления стратегии, и определить их приоритетность </w:t>
            </w:r>
            <w:r>
              <w:rPr>
                <w:sz w:val="20"/>
                <w:szCs w:val="20"/>
              </w:rPr>
              <w:t>(основные участники, сроки, ресурсы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ть план мобилизации ресур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полный учет стратегий и мер в национальной политике, программах, законах и бюджет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дготовить окончательный вариант индикаторов и разработать план мониторинга в отношении всех целевых задач и связанных с ними ме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ть план механизма посредничества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СПДС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кать субъекты деятельности к осуществлению согласованных стратегий и 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конкретные стратегии и меры, касающиеся НСПДС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овать внутренние и международные финансовые ресурсы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отчет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ь пятый национальный доклад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широкое распространение информации о результатах осуществ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ериодически пересматривать и корректировать приоритеты</w:t>
            </w:r>
            <w:r>
              <w:rPr>
                <w:sz w:val="20"/>
                <w:szCs w:val="20"/>
              </w:rPr>
              <w:t xml:space="preserve"> в рамках НСПДСБ на основе индикаторов мониторин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2"/>
        <w:gridCol w:w="540"/>
        <w:gridCol w:w="620"/>
        <w:gridCol w:w="8343"/>
      </w:tblGrid>
      <w:tr>
        <w:trPr>
          <w:trHeight w:val="1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начат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а помощ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ЦЕСС МОБИЛИЗАЦИИ РЕСУРСОВ</w:t>
            </w:r>
          </w:p>
        </w:tc>
      </w:tr>
      <w:tr>
        <w:trPr>
          <w:trHeight w:val="350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before="0" w:after="0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ы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едварительные совещания и заложить основу для дальнейшей работы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циональный установочный семинар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ять соответствующих консультантов</w:t>
            </w:r>
          </w:p>
        </w:tc>
      </w:tr>
      <w:tr>
        <w:trPr>
          <w:trHeight w:val="350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политики: политика и практика в области приводных механизмов, вызывающих изменения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ключевые секторы, которые вносят вклад в развитие положительных и отрицательных тенденций в области биоразнообразия 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екторальные практику и политику, которые вносят вклад в развитие положительных и отрицательных тенденций в области биоразнообразия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явить практику и политику, касающиеся вопросов охраны, восстановления и ДГРСИВ, которые вносят вклад в развитие положительных и отрицательных тенденций в области биоразнообразия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общие факторы формирования политического климата </w:t>
            </w:r>
          </w:p>
        </w:tc>
      </w:tr>
      <w:tr>
        <w:trPr>
          <w:trHeight w:val="395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циональный обзор: оценка учреждений и участников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х участников и основные учреждения в области финансирования биоразнообразия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распределение нынешних и будущих затрат и выгод, связанных с биоразнообразием 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функции и обязанности учреждений, касающиеся финансирования биоразнообраз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существующие и будущие потребности в финансировании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955" w:leader="none"/>
                <w:tab w:val="center" w:pos="4063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расходов на цели сохранения и устойчивого использования биоразнообраз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общее текущее состояние национальных бюджетов и расходов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объем расходов, связанных с биоразнообразием, на национальном уровн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нозируемый будущий базовый показатель в рамках существующего делового сценари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связанных с реализацией стратегий и мер по сохранению биоразнообраз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единовременные и периодические расходы, связанные с реализацией стратегий по сохранению биоразнообрази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финансового дефицит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финансовый дефицит по отношению к прогнозируемому будущему базовому показателю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озможностей, участников и механизмов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отенциальные возможности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отенциальных участников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отенциальные механизмы финансирования, оценить возможность их реализации и рассчитать потенциальные доходы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лана мобилизации финансовых ресур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всеобъемлющий план мобилизации финансовых ресур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лючевые этапы подготовки обоснования для субъектов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МЕЧАНИЯ О ПОЛОЖЕНИИ ДЕЛ В ОБЛАСТИ НСПДСБ И ФИНАНСИРОВАНИЯ БИОРАЗНООБРАЗИЯ НА НАЦИОНАЛЬНОМ УРОВНЕ: </w:t>
      </w:r>
    </w:p>
    <w:p>
      <w:pPr>
        <w:sectPr>
          <w:type w:val="continuous"/>
          <w:pgSz w:orient="landscape" w:w="23760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23760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SimSun;??§§??" w:cs="Times New Roman;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SimSun;??§§??" w:cs="Times New Roman;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9:00Z</dcterms:created>
  <dc:creator>Jamison Ervin</dc:creator>
  <dc:description/>
  <dc:language>en-US</dc:language>
  <cp:lastModifiedBy>SCBD</cp:lastModifiedBy>
  <dcterms:modified xsi:type="dcterms:W3CDTF">2014-05-23T15:39:00Z</dcterms:modified>
  <cp:revision>2</cp:revision>
  <dc:subject/>
  <dc:title/>
</cp:coreProperties>
</file>