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782" w:leader="none"/>
        </w:tabs>
        <w:autoSpaceDE w:val="false"/>
        <w:spacing w:before="283" w:after="0"/>
        <w:rPr>
          <w:rFonts w:ascii="Univers;Arial" w:hAnsi="Univers;Arial" w:cs="Univers;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Univers;Arial" w:ascii="Univers;Arial" w:hAnsi="Univers;Arial"/>
          <w:b/>
          <w:bCs/>
          <w:color w:val="000000"/>
          <w:sz w:val="32"/>
          <w:szCs w:val="32"/>
        </w:rPr>
        <w:t>CBD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before="769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Distr.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6240" w:leader="none"/>
        </w:tabs>
        <w:autoSpaceDE w:val="false"/>
        <w:rPr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Univers;Arial" w:ascii="Univers;Arial" w:hAnsi="Univers;Arial"/>
          <w:b/>
          <w:bCs/>
          <w:color w:val="000000"/>
          <w:sz w:val="32"/>
          <w:szCs w:val="32"/>
        </w:rPr>
        <w:t>CONVENTION ON</w:t>
      </w: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GENERAL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rFonts w:ascii="Univers;Arial" w:hAnsi="Univers;Arial" w:cs="Univers;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Univers;Arial" w:ascii="Univers;Arial" w:hAnsi="Univers;Arial"/>
          <w:b/>
          <w:bCs/>
          <w:color w:val="000000"/>
          <w:sz w:val="32"/>
          <w:szCs w:val="32"/>
        </w:rPr>
        <w:t>BIOLOGICAL</w:t>
      </w:r>
    </w:p>
    <w:p>
      <w:pPr>
        <w:pStyle w:val="Normal"/>
        <w:widowControl w:val="false"/>
        <w:tabs>
          <w:tab w:val="clear" w:pos="720"/>
          <w:tab w:val="left" w:pos="2267" w:leader="none"/>
        </w:tabs>
        <w:autoSpaceDE w:val="false"/>
        <w:rPr>
          <w:rFonts w:ascii="Univers;Arial" w:hAnsi="Univers;Arial" w:cs="Univers;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rFonts w:cs="Univers;Arial" w:ascii="Univers;Arial" w:hAnsi="Univers;Arial"/>
          <w:b/>
          <w:bCs/>
          <w:color w:val="000000"/>
          <w:sz w:val="32"/>
          <w:szCs w:val="32"/>
        </w:rPr>
        <w:t>DIVERSITY</w:t>
      </w:r>
    </w:p>
    <w:p>
      <w:pPr>
        <w:pStyle w:val="Normal"/>
        <w:widowControl w:val="false"/>
        <w:tabs>
          <w:tab w:val="clear" w:pos="720"/>
          <w:tab w:val="left" w:pos="6242" w:leader="none"/>
        </w:tabs>
        <w:autoSpaceDE w:val="false"/>
        <w:spacing w:before="45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ENGLISH ONLY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317" w:after="0"/>
        <w:rPr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color w:val="000000"/>
          <w:sz w:val="22"/>
          <w:szCs w:val="22"/>
        </w:rPr>
        <w:t>City of Panama, Panama, 7 - 10 December 2009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569" w:after="0"/>
        <w:rPr>
          <w:rFonts w:ascii="Arial" w:hAnsi="Arial" w:cs="Arial"/>
          <w:b/>
          <w:b/>
          <w:bCs/>
          <w:color w:val="000000"/>
          <w:sz w:val="60"/>
          <w:szCs w:val="6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rPr>
          <w:rFonts w:ascii="Arial" w:hAnsi="Arial" w:cs="Arial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52"/>
          <w:szCs w:val="52"/>
        </w:rPr>
        <w:t>List of Participants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rPr>
          <w:rFonts w:ascii="Arial" w:hAnsi="Arial" w:cs="Arial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rPr>
          <w:rFonts w:ascii="Arial" w:hAnsi="Arial" w:cs="Arial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52"/>
          <w:szCs w:val="52"/>
        </w:rPr>
        <w:t>Liste des Participants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rPr>
          <w:rFonts w:ascii="Arial" w:hAnsi="Arial" w:cs="Arial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rPr>
          <w:rFonts w:ascii="Arial" w:hAnsi="Arial" w:cs="Arial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52"/>
          <w:szCs w:val="52"/>
        </w:rPr>
        <w:t>Lista de Participantes</w:t>
      </w:r>
    </w:p>
    <w:p>
      <w:pPr>
        <w:pStyle w:val="Normal"/>
        <w:widowControl w:val="false"/>
        <w:tabs>
          <w:tab w:val="clear" w:pos="720"/>
          <w:tab w:val="center" w:pos="5649" w:leader="none"/>
        </w:tabs>
        <w:autoSpaceDE w:val="false"/>
        <w:spacing w:before="4562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28 January 20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1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CBD Par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ntigua and Barbud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Delamine Claris Andrew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EF/UNDP SIRMM Technical Assista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 Divisio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t. John's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ntigua and Barbud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268 724 8221, +1 268 562 2568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delamine_andrew@yahoo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Barbados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s. Kim Downes Agar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al Offic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atural Heritage Depart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ry of the Environment, Water Resources and Drainag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turg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t. Thomas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arbados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246 467-572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246 437 776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downesk@gob.bb, heritage@barbados.gov.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Belize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Marcelo Winds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ry of Natural Resources and the Environ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Forest Driv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Belmopan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elize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1 8 22152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1 8 221523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windsorbelize@yahoo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Costa Ric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4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s. Lesbia Sevilla Estrad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Coordinadora de Cooperacion y Proyectos/CBD and SBSTTA Focal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oi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1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istema Nacional de Areas de Conservación (SINAC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erio de Ambiente, Energia y Telecomunicacion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partado Postal 10104-100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 José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6 2256-09-17 Ext. 14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6 2256 4389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lesbia.sevilla@sinac.go.c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1172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CBD Par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Cub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5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ra. Daysi Vilamajo Alberdi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nstituto de Ecología y Sistemátic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gencia de Medio Ambien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erio de Ciencia, Tecnologia y Medio Ambien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apitolio Nacional,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rado y San José, CP 1020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Havana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uba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56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valvil@infomed.sid.cu, melena@ama.c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Dominic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6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Nigel Lawrenc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xper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ry of Health and the Environ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oseau Fisheries Complex Building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ame M.E. Charles Boulevar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Roseau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omin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767 448 457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agriext@cwdom.dm, wallaw_ny@yahoo.com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www.biodivdominica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Dominican Republic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7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Mercedes Peguer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ecnic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reccion General de Vida Silvestre y Biodiversida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ecretaria de Estado de Medio Ambiente y Recursos Natural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1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v. Maximo Gomez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sq. Paseo de los Reyes Catolico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to Domingo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ominican Republic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56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marina.hernandez@semarena.gob.d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367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CBD Par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El Salvador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8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Zulma Ricard de Mendoz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ecnica en Areas Protegidas y Reservas de Biosfer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reccion de Patrimonio Natural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erio de Medio Ambiente y Recursos Natural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m 5 1/2 Carretera a Nuev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alle y Colonia, Las Mercedes Edif. MAR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 Salvador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l Salvador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503) 2267-9323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503) 2267-932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zmendoza@marn.gob.sv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marn.gob.sv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Grenad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9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Paul Phillip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astal Zone Management Offic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nistry of the Environment, Foreign Trade and Export Develop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t. George's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renada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56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paul.phillip@gmai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Guatemal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0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ic. Edgar Selvin Pérez Pérez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rect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ficina Técnica de Biodiversidad (OTECBIO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nsejo Nacional de Areas Protegidas (CONAP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a. Av. 6-06, Zona 1, Edificio IPM, 6to. Nivel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dificio IPM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Guatemala City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uatemal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2 2422 6700 ext 2000 y 2003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2 2422 6700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otecbio@conap.gob.gt, chijunil@yahoo.com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www.conap.gob.g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3128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CBD Par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Guyan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1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Oumardatt Ramcharra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al Officer II,  Biodiversity Uni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atural Resources Management Divisio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al Protection Agency (EP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Broad and Charles Sts.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Georgetown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uyan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592) 225-6048/6044/5892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592) 225-5361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 xml:space="preserve">oramcharran@gmail.com, seemagreene@gmail.com; </w:t>
      </w:r>
    </w:p>
    <w:p>
      <w:pPr>
        <w:pStyle w:val="Normal"/>
        <w:widowControl w:val="false"/>
        <w:tabs>
          <w:tab w:val="clear" w:pos="720"/>
          <w:tab w:val="left" w:pos="1297" w:leader="none"/>
        </w:tabs>
        <w:autoSpaceDE w:val="false"/>
        <w:rPr>
          <w:rFonts w:ascii="Arial Narrow" w:hAnsi="Arial Narrow" w:cs="Arial Narrow"/>
          <w:color w:val="0000FF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sgreene@guyana.org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1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sdnp.org.gy/epa/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Haiti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2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Jean Hilaire Vilmon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recteur Exécutif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ociété Audubon Haiti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ère de l'Environne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1, Avenue Jean-Paul II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aut de Turgeau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Port-au-Prince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aiti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9 2256 5600, 3401 233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jvhilaire@gmail.c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Honduras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3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Lic. Sergio Midenc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ecretaria de Recursos Naturales y Ambien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0 mts. al sur del Estadio Naciona, Apdo. Postal 1389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lonia Alameda, Calle Tiburcio Carias, Casa 1414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egucigalpa M.D.C. 471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onduras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56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sermidence@g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3418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CBD Par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Mexico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4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Norma Álvarez Girar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Foreign Affairs Coordinat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misión Nacional para el Conocimiento y Uso de la Biodiversida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v. Liga Periferico-Insurgentes Su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o. 4903 Col. Parques del Pedregal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exico C.P. 1401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exico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2 55 5004 4970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2 55 5004 498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nalvarez@conabio.gob.mx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www.conabio.gob.mx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19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5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Hesiquio Benitez Diaz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rector de Enlace y Asuntos Internacional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misión Nacional para el Conocimiento y Uso de la Biodiversida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v. Liga Periferico-Insurgentes Su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o. 4903 Col. Parques del Pedregal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exico C.P. 1401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exico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2 55 5004 5000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2 55 5004 498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benitez@conabio.gob.mx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www.conabio.gob.m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anam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6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Marisol Dima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ea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epartment of Management of Protected Area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utoridad Nacional del Ambiente (ANAM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lbrook Bldg 804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alboa, Anco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Panama City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315 085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m.dimas@anam.gob.pa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www.anam.gob.p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284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CBD Par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anam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7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Dario Luqu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ational Focal Poi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ildlife and Protected Areas Directora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utoridad Nacional del Ambiente (ANAM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lbrook Bldg 804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alboa, Anco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Panama City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500 0878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500 0913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d.luque@anam.gob.pa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www.anam.gob.p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Saint Luci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8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Anita Jam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iodiversity / Biosafety Coordinat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ry of Agriculture,Lands, Fisheries and Forestr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ir Stanislaus James Building, 5th Flo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Waterfro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Castries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aint Luci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758 468 4122 / 2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758 453 203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biodivproject@slubiodiv.org, anitavja@yahoo.com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slumaffe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Saint Vincent and the Grenadines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19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Yasa Belma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al Resource Analys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al Management Depart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inistry of Health and the Environ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Kingstown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aint Vincent and the Grenadines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784 485 6992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784 457 268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mohesvg@vincysurf.com, yasa.belmar@g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2624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CBD Par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rinidad and Tobago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0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Robyn Cros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al Programme Officer III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nvironmental Management Authorit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Elizabeth Stree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t Clai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Port of Spain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rinidad and Tobago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868 628 8042 Ext. 229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1 868 628 9122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rcross@ema.co.t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9696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United Nations and Specialized Agenc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United Nations Environment Programme, Glob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Environment Facility (UNEP/GEF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1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r. Esther Mwangi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ask Manag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iodiversity Enabling Activities, UNEP-DGEF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nited Nations Environment Programme, Global Environment Facilit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.O. Box 30552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Nairobi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Keny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254 20 762371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esther.mwangi@unep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United Nations Environment Programme, Regional Offic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for Latin America and the Caribbean  (UNEP/ROLAC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(UNEP/ROLAC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2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Selene Berdial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United Nations Environment Programme, Regional Office for Latin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merica and the Caribbean  (UNEP/ROLAC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1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layton, Ciudad del Sab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dificio 103 - Avenida Morse, Corregimiento de Ancó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á Apto. Postal: 0843-0359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-305-3143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-305-310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selene.berdiales@unep.org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pnuma.org/ing/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19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3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Alex Pir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ficial de Programa - Punto Focal MEA, Biodiversida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fficina Regional para America Latina y el Carib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United Nations Environment Programme, Regional Office for Latin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merica and the Caribbean  (UNEP/ROLAC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1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layton, Ciudad del Sab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dificio 103 - Avenida Morse, Corregimiento de Ancó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á Apto. Postal: 0843-0359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7-305-3119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7-305-310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alex.pires@unep.org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pnuma.org/ing/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221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Inter-Governmental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Comisión Centroamericana de Ambiente y Desarrollo (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Salvador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4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Margarita Salaza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ordinador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rea de Gestión del Patrimonio Natural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misión Centroamericana de Ambiente y Desarrollo (El Salvador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l Salvador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3 2248 8800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3 2248 889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msalazar@sica.i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Instituto Regional de Biodiversidad (IRBIO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5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. José Manuel Mor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ordinador Científic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nstituto Regional de Biodiversidad (IRBIO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Honduras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4 9865 038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jmora@zamorano.ed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IUCN - Countdown 2010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6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Elisa Calcaterr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rogramme Officer, Local Governance and International Developme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2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untdown 201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UCN - Countdown 201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UCN - The World Conservation Unio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Bruxelles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elgium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32 2 739031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32 2 7329499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elisa.calcaterra@countdown2010.net, elisa.calcaterra@iucn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3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IUCN - International Union for Conservation of Nature 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7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Arturo Mor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olicy Offic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lobal Policy Uni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UCN - International Union for Conservation of Natur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ue Mauverney 28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Gland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witzerland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41 22 9990281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41 22 9990025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arturo.mora@iucn.org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iucn.o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45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Inter-Governmental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IUCN - The International Union for Conservation of Nature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8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Jorge Luis Ventocill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EMATEA Project Coordinat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UCN - The International Union for Conservation of Natur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d Louis Schmidt 64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russels V-104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elgium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32 2 739 1003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32 2 732 9499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psycodelico24@yahoo.com, jorge.ventocilla@iucn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UICN Oficina Regional para Mesoamérica y la Inicia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Caribe (ORMA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29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. José Courrau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nsult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ICN Oficina Regional para Mesoamérica y la Iniciativa Caribe (ORM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2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 José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8842 897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josecourrau@yahoo.com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19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0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. Ronald McCarth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ficial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royecto de la Unidad de Biodiversidad y Uso Sostenibl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ICN Oficina Regional para Mesoamérica y la Iniciativa Caribe (ORM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2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 José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1 0101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0 993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ronald.mccarthy@iucn.org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19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1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Grettel Monter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Oficial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nidad de Comunicació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ICN Oficina Regional para Mesoamérica y la Iniciativa Caribe (ORM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2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 José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1 0101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0 993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grettel.montero@iucn.o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1434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Inter-Governmental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UICN Oficina Regional para Mesoamérica y la Inicia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Caribe (ORMA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2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. José Arturo Santo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ordinado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nidad de Biodiversidad y Uso Sostenibl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ICN Oficina Regional para Mesoamérica y la Iniciativa Caribe (ORM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2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 José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1 0101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0 993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jose-arturo.santos@iucn.org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19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3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Deirdre Shurlan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ordinador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niciativa Carib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UICN Oficina Regional para Mesoamérica y la Iniciativa Caribe (ORM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21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San José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1 0101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0 993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deirdre.shurland@iucn.o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6735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Non-Governmental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sociación Centro de Estudios y Acción Social Paname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(CEASPA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4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Charlotte Elton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sociación Centro de Estudios y Acción Social Panameño (CEASP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UICN Miembro Panamá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226 6602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saranela@cwpanama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Asociación Nacional para la Conservación de l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Naturaleza (ANCON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5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Alida Spadafor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irectora Ejecutiv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Asociación Nacional para la Conservación de la Naturaleza (ANCON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UICN Miembro Panamá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314 0050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aspadafora@ancon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BirdLife International (Ecuador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6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r. Amiro Pérez-Leroux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nterim General Manag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ecretariado de las America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BirdLife International (Ecuador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Quito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Ecuador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56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amiro.perez-leroux@birdlife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Conservation through Research Education and A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(CREA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7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Michael Ro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Founder and CE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nservation through Research Education and Action (CRE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UICN Miembro Panamá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317 0720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michael@crea-panama.o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2442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Non-Governmental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Fundación MarViv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8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Isis Pint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Geren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iencias y Comunidad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Fundación MarViv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(UICN Miembro Panamá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208 9434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Isis.Pinto@marviva.n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Programa Restauración de Tortugas Marinas (PRETOMA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39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. Randall Arauz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residen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rograma Restauración de Tortugas Marinas (PRETOM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41 522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6 2236 6017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rarauz@pretoma.o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SOMASP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40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a. Julieta Carrión de Samudi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Representan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OMASP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271 18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2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The Nature Conservancy (Panamá)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41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Mayté González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untry Representative (Panama and Costa Rica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The Nature Conservancy (Panamá)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anam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317 0328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317 0340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mayte_gonzalez@tnc.or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3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Indigenous and Local Community Organiz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 xml:space="preserve">Asociación Coordinadora Indígena y Campesin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b/>
          <w:b/>
          <w:bCs/>
          <w:color w:val="000000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Agroforestería Comunitaria Centroamericana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1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42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r. Norman Woo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Presidente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operativa COCABO Bocas del Toro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Asociación Coordinadora Indígena y Campesina de Agroforestería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munitaria Centroamericana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spacing w:before="1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sta Ric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07 64879573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cooporganic@hotmail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10012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82" w:leader="none"/>
        </w:tabs>
        <w:autoSpaceDE w:val="false"/>
        <w:spacing w:before="283" w:after="0"/>
        <w:rPr>
          <w:rFonts w:ascii="Arial Narrow" w:hAnsi="Arial Narrow" w:cs="Arial Narrow"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Convention on Biological Diversity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 List of Participants</w:t>
      </w:r>
    </w:p>
    <w:p>
      <w:pPr>
        <w:pStyle w:val="Normal"/>
        <w:widowControl w:val="false"/>
        <w:tabs>
          <w:tab w:val="clear" w:pos="720"/>
          <w:tab w:val="center" w:pos="5617" w:leader="none"/>
        </w:tabs>
        <w:autoSpaceDE w:val="false"/>
        <w:spacing w:before="115" w:after="0"/>
        <w:rPr>
          <w:rFonts w:ascii="Arial Narrow" w:hAnsi="Arial Narrow" w:cs="Arial Narrow"/>
          <w:b/>
          <w:b/>
          <w:bCs/>
          <w:color w:val="000000"/>
          <w:sz w:val="57"/>
          <w:szCs w:val="57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b/>
          <w:bCs/>
          <w:color w:val="000000"/>
          <w:sz w:val="48"/>
          <w:szCs w:val="48"/>
        </w:rPr>
        <w:t>SCB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4" w:after="0"/>
        <w:rPr>
          <w:rFonts w:ascii="Arial Narrow" w:hAnsi="Arial Narrow" w:cs="Arial Narrow"/>
          <w:b/>
          <w:b/>
          <w:bCs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Secretariat of the Convention on Biological Diversity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212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43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Lijie Cai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National Reports Offic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ecretariat of the Convention on Biological Diversit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3, Saint-Jacqu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uite 80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Montreal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anad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14 287 7016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514 288 6588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lijie.cai@cbd.int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cbd.int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19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44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r. David Coop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enior Programme Officer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Implementation and Technical Suppor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ecretariat of the Convention on Biological Diversit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3, Saint-Jacqu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uite 80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Montreal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anada</w:t>
      </w:r>
    </w:p>
    <w:p>
      <w:pPr>
        <w:pStyle w:val="Normal"/>
        <w:widowControl w:val="false"/>
        <w:tabs>
          <w:tab w:val="clear" w:pos="720"/>
          <w:tab w:val="right" w:pos="1293" w:leader="none"/>
          <w:tab w:val="left" w:pos="1383" w:leader="none"/>
        </w:tabs>
        <w:autoSpaceDE w:val="false"/>
        <w:spacing w:before="33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Tel.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(1-514) 287-8709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4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Fax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+(1-514) 288-6588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david.cooper@cbd.int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cbd.int</w:t>
      </w:r>
    </w:p>
    <w:p>
      <w:pPr>
        <w:pStyle w:val="Normal"/>
        <w:widowControl w:val="false"/>
        <w:tabs>
          <w:tab w:val="clear" w:pos="720"/>
          <w:tab w:val="right" w:pos="563" w:leader="none"/>
          <w:tab w:val="left" w:pos="726" w:leader="none"/>
        </w:tabs>
        <w:autoSpaceDE w:val="false"/>
        <w:spacing w:before="195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 45.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Ms. Nadine Saad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onsultant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ecretariat of the Convention on Biological Diversity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3, Saint-Jacques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Suite 800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Montreal </w:t>
      </w:r>
    </w:p>
    <w:p>
      <w:pPr>
        <w:pStyle w:val="Normal"/>
        <w:widowControl w:val="false"/>
        <w:tabs>
          <w:tab w:val="clear" w:pos="720"/>
          <w:tab w:val="left" w:pos="726" w:leader="none"/>
        </w:tabs>
        <w:autoSpaceDE w:val="false"/>
        <w:rPr>
          <w:rFonts w:ascii="Arial Narrow" w:hAnsi="Arial Narrow" w:cs="Arial Narrow"/>
          <w:color w:val="00000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Canada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spacing w:before="56" w:after="0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E-Mail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nadine.saad@cbd.int, ticasaad@gmail.com</w:t>
      </w:r>
    </w:p>
    <w:p>
      <w:pPr>
        <w:pStyle w:val="Normal"/>
        <w:widowControl w:val="false"/>
        <w:tabs>
          <w:tab w:val="clear" w:pos="720"/>
          <w:tab w:val="right" w:pos="1290" w:leader="none"/>
          <w:tab w:val="left" w:pos="1380" w:leader="none"/>
        </w:tabs>
        <w:autoSpaceDE w:val="false"/>
        <w:rPr>
          <w:rFonts w:ascii="Arial Narrow" w:hAnsi="Arial Narrow" w:cs="Arial Narrow"/>
          <w:color w:val="0000FF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Web: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FF"/>
          <w:sz w:val="18"/>
          <w:szCs w:val="18"/>
        </w:rPr>
        <w:t>http://www.cbd.i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215" w:leader="none"/>
        </w:tabs>
        <w:autoSpaceDE w:val="false"/>
        <w:spacing w:before="357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1/28/2010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16</w:t>
      </w:r>
    </w:p>
    <w:sectPr>
      <w:type w:val="nextPage"/>
      <w:pgSz w:w="12240" w:h="15840"/>
      <w:pgMar w:left="360" w:right="360" w:gutter="0" w:header="0" w:top="360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0:00Z</dcterms:created>
  <dc:creator/>
  <dc:description/>
  <cp:keywords/>
  <dc:language>en-US</dc:language>
  <cp:lastModifiedBy> </cp:lastModifiedBy>
  <dcterms:modified xsi:type="dcterms:W3CDTF">2010-01-28T14:30:00Z</dcterms:modified>
  <cp:revision>2</cp:revision>
  <dc:subject/>
  <dc:title/>
</cp:coreProperties>
</file>