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u-RU"/>
        </w:rPr>
      </w:pPr>
      <w:r>
        <w:rPr>
          <w:color w:val="000000"/>
          <w:sz w:val="24"/>
          <w:szCs w:val="24"/>
          <w:lang w:val="ru-RU"/>
        </w:rPr>
        <w:t xml:space="preserve">ВСПОМОГАТЕЛЬНЫЙ ОРГАН </w:t>
      </w:r>
    </w:p>
    <w:p>
      <w:pPr>
        <w:pStyle w:val="Normal"/>
        <w:bidi w:val="0"/>
        <w:ind w:left="0" w:right="0" w:hanging="0"/>
        <w:rPr>
          <w:lang w:val="ru-RU"/>
        </w:rPr>
      </w:pPr>
      <w:r>
        <w:rPr>
          <w:color w:val="000000"/>
          <w:sz w:val="24"/>
          <w:szCs w:val="24"/>
          <w:lang w:val="ru-RU"/>
        </w:rPr>
        <w:t>ПО НАУЧНЫМ, ТЕХНИЧЕСКИМ</w:t>
      </w:r>
    </w:p>
    <w:p>
      <w:pPr>
        <w:pStyle w:val="Normal"/>
        <w:bidi w:val="0"/>
        <w:ind w:left="0" w:right="0" w:hanging="0"/>
        <w:rPr>
          <w:lang w:val="ru-RU"/>
        </w:rPr>
      </w:pPr>
      <w:r>
        <w:rPr>
          <w:color w:val="000000"/>
          <w:sz w:val="24"/>
          <w:szCs w:val="24"/>
          <w:lang w:val="ru-RU"/>
        </w:rPr>
        <w:t>И ТЕХНОЛОГИЧЕСКИМ КОНСУЛЬТАЦИЯМ</w:t>
      </w:r>
    </w:p>
    <w:p>
      <w:pPr>
        <w:pStyle w:val="Normal"/>
        <w:bidi w:val="0"/>
        <w:ind w:left="0" w:right="0" w:hanging="0"/>
        <w:rPr>
          <w:lang w:val="ru-RU"/>
        </w:rPr>
      </w:pPr>
      <w:r>
        <w:rPr>
          <w:color w:val="000000"/>
          <w:sz w:val="24"/>
          <w:szCs w:val="24"/>
          <w:lang w:val="ru-RU"/>
        </w:rPr>
        <w:t>Четвертое совещание</w:t>
      </w:r>
    </w:p>
    <w:p>
      <w:pPr>
        <w:pStyle w:val="Normal"/>
        <w:bidi w:val="0"/>
        <w:ind w:left="0" w:right="0" w:hanging="0"/>
        <w:rPr>
          <w:lang w:val="ru-RU"/>
        </w:rPr>
      </w:pPr>
      <w:r>
        <w:rPr>
          <w:color w:val="000000"/>
          <w:sz w:val="24"/>
          <w:szCs w:val="24"/>
          <w:lang w:val="ru-RU"/>
        </w:rPr>
        <w:t>Монреаль, Канада</w:t>
      </w:r>
    </w:p>
    <w:p>
      <w:pPr>
        <w:pStyle w:val="Normal"/>
        <w:bidi w:val="0"/>
        <w:ind w:left="0" w:right="0" w:hanging="0"/>
        <w:rPr>
          <w:lang w:val="ru-RU"/>
        </w:rPr>
      </w:pPr>
      <w:r>
        <w:rPr>
          <w:color w:val="000000"/>
          <w:sz w:val="24"/>
          <w:szCs w:val="24"/>
          <w:lang w:val="ru-RU"/>
        </w:rPr>
        <w:t>21-25 июня 1999 года</w:t>
      </w:r>
    </w:p>
    <w:p>
      <w:pPr>
        <w:pStyle w:val="Normal"/>
        <w:bidi w:val="0"/>
        <w:ind w:left="0" w:right="0" w:hanging="0"/>
        <w:rPr>
          <w:lang w:val="ru-RU"/>
        </w:rPr>
      </w:pPr>
      <w:r>
        <w:rPr>
          <w:color w:val="000000"/>
          <w:sz w:val="24"/>
          <w:szCs w:val="24"/>
          <w:lang w:val="ru-RU"/>
        </w:rPr>
        <w:t>пункт 3.2  предварительной повестки дня</w:t>
      </w:r>
      <w:r>
        <w:rPr>
          <w:rFonts w:eastAsia="Symbol" w:cs="Symbol" w:ascii="Symbol" w:hAnsi="Symbol"/>
          <w:color w:val="000000"/>
          <w:sz w:val="24"/>
          <w:szCs w:val="24"/>
          <w:lang w:val="ru-RU"/>
        </w:rPr>
        <w:t>*</w:t>
      </w:r>
      <w:r>
        <w:rPr>
          <w:rStyle w:val="FootnoteAnchor"/>
          <w:color w:val="000000"/>
          <w:sz w:val="24"/>
          <w:szCs w:val="24"/>
          <w:lang w:val="ru-RU" w:eastAsia="en-US" w:bidi="ar-SA"/>
        </w:rPr>
        <w:footnoteReference w:id="2"/>
      </w:r>
      <w:r>
        <w:rPr>
          <w:color w:val="000000"/>
          <w:sz w:val="24"/>
          <w:szCs w:val="24"/>
          <w:lang w:val="ru-RU"/>
        </w:rPr>
        <w:t xml:space="preserve"> </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0" w:right="0" w:hanging="0"/>
        <w:rPr>
          <w:rFonts w:ascii="Times New Roman" w:hAnsi="Times New Roman"/>
          <w:b/>
          <w:b/>
          <w:bCs/>
          <w:color w:val="000000"/>
          <w:sz w:val="24"/>
          <w:szCs w:val="24"/>
          <w:lang w:val="ru-RU"/>
        </w:rPr>
      </w:pPr>
      <w:r>
        <w:rPr>
          <w:b/>
          <w:bCs/>
          <w:color w:val="000000"/>
          <w:sz w:val="24"/>
          <w:szCs w:val="24"/>
          <w:lang w:val="ru-RU"/>
        </w:rPr>
      </w:r>
    </w:p>
    <w:p>
      <w:pPr>
        <w:pStyle w:val="Normal"/>
        <w:bidi w:val="0"/>
        <w:ind w:left="0" w:right="0" w:hanging="0"/>
        <w:rPr>
          <w:rFonts w:ascii="Times New Roman" w:hAnsi="Times New Roman"/>
          <w:b/>
          <w:b/>
          <w:bCs/>
          <w:color w:val="000000"/>
          <w:sz w:val="24"/>
          <w:szCs w:val="24"/>
          <w:lang w:val="ru-RU"/>
        </w:rPr>
      </w:pPr>
      <w:r>
        <w:rPr>
          <w:b/>
          <w:bCs/>
          <w:color w:val="000000"/>
          <w:sz w:val="24"/>
          <w:szCs w:val="24"/>
          <w:lang w:val="ru-RU"/>
        </w:rPr>
      </w:r>
    </w:p>
    <w:p>
      <w:pPr>
        <w:pStyle w:val="BodyText2"/>
        <w:bidi w:val="0"/>
        <w:ind w:left="0" w:right="0" w:hanging="0"/>
        <w:jc w:val="center"/>
        <w:rPr/>
      </w:pPr>
      <w:r>
        <w:rPr>
          <w:color w:val="000000"/>
          <w:sz w:val="20"/>
          <w:szCs w:val="20"/>
        </w:rPr>
        <w:t>ДОКЛАД О ХОДЕ ОСУЩЕСТВЛЕНИЯ</w:t>
      </w:r>
    </w:p>
    <w:p>
      <w:pPr>
        <w:pStyle w:val="BodyText2"/>
        <w:bidi w:val="0"/>
        <w:ind w:left="0" w:right="0" w:hanging="0"/>
        <w:jc w:val="center"/>
        <w:rPr/>
      </w:pPr>
      <w:r>
        <w:rPr>
          <w:color w:val="000000"/>
          <w:sz w:val="20"/>
          <w:szCs w:val="20"/>
        </w:rPr>
        <w:t xml:space="preserve"> </w:t>
      </w:r>
      <w:r>
        <w:rPr>
          <w:color w:val="000000"/>
          <w:sz w:val="20"/>
          <w:szCs w:val="20"/>
        </w:rPr>
        <w:t>ПРОГРАММ РАБОТЫ В СЛЕДУЮЩИХ ТЕМАТИЧЕСКИХ ОБЛАСТЯХ:</w:t>
      </w:r>
    </w:p>
    <w:p>
      <w:pPr>
        <w:pStyle w:val="BodyText2"/>
        <w:bidi w:val="0"/>
        <w:ind w:left="0" w:right="0" w:hanging="0"/>
        <w:jc w:val="center"/>
        <w:rPr/>
      </w:pPr>
      <w:r>
        <w:rPr>
          <w:color w:val="000000"/>
          <w:sz w:val="20"/>
          <w:szCs w:val="20"/>
        </w:rPr>
        <w:t xml:space="preserve">БИОЛОГИЧЕСКОЕ РАЗНООБРАЗИЕ ВНУТРЕННИХ ВОДНЫХ ЭКОСИСТЕМ, ПРИБРЕЖНЫХ И МОРСКИХ РАЙОНОВ, СЕЛЬСКОГО ХОЗЯЙСТВА И ЛЕСОВ  </w:t>
      </w:r>
    </w:p>
    <w:p>
      <w:pPr>
        <w:pStyle w:val="Normal"/>
        <w:bidi w:val="0"/>
        <w:ind w:left="0" w:right="0" w:hanging="0"/>
        <w:jc w:val="center"/>
        <w:rPr>
          <w:rFonts w:ascii="Times New Roman" w:hAnsi="Times New Roman"/>
          <w:color w:val="000000"/>
          <w:sz w:val="24"/>
          <w:szCs w:val="24"/>
          <w:lang w:val="ru-RU"/>
        </w:rPr>
      </w:pPr>
      <w:r>
        <w:rPr>
          <w:color w:val="000000"/>
          <w:sz w:val="24"/>
          <w:szCs w:val="24"/>
          <w:lang w:val="ru-RU"/>
        </w:rPr>
      </w:r>
    </w:p>
    <w:p>
      <w:pPr>
        <w:pStyle w:val="Normal"/>
        <w:bidi w:val="0"/>
        <w:ind w:left="0" w:right="0" w:hanging="0"/>
        <w:rPr>
          <w:rFonts w:ascii="Times New Roman" w:hAnsi="Times New Roman"/>
          <w:color w:val="000000"/>
          <w:sz w:val="24"/>
          <w:szCs w:val="24"/>
          <w:u w:val="single"/>
          <w:lang w:val="ru-RU"/>
        </w:rPr>
      </w:pPr>
      <w:r>
        <w:rPr>
          <w:color w:val="000000"/>
          <w:sz w:val="24"/>
          <w:szCs w:val="24"/>
          <w:u w:val="single"/>
          <w:lang w:val="ru-RU"/>
        </w:rPr>
      </w:r>
    </w:p>
    <w:p>
      <w:pPr>
        <w:pStyle w:val="Normal"/>
        <w:bidi w:val="0"/>
        <w:ind w:left="0" w:right="0" w:hanging="0"/>
        <w:jc w:val="center"/>
        <w:rPr>
          <w:lang w:val="ru-RU"/>
        </w:rPr>
      </w:pPr>
      <w:r>
        <w:rPr>
          <w:color w:val="000000"/>
          <w:sz w:val="24"/>
          <w:szCs w:val="24"/>
          <w:u w:val="single"/>
          <w:lang w:val="ru-RU"/>
        </w:rPr>
        <w:t>Доклад Исполнительного секретаря</w:t>
      </w:r>
    </w:p>
    <w:p>
      <w:pPr>
        <w:pStyle w:val="Normal"/>
        <w:bidi w:val="0"/>
        <w:ind w:left="0" w:right="0" w:hanging="0"/>
        <w:jc w:val="center"/>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w:t>
        <w:tab/>
        <w:t>Настоящая записка была подготовлена Исполнительным секретарем в целях оказания помощи Вспомогательному органу по научным, техническим и технологическим консультациям (ВОНТТК) в рассмотрении хода осуществления программ работы в актуальных тематических областях Конвенции, а именно: биологическое разнообразие внутренних водных экосистем, прибрежных и морских районов, сельского хозяйства и лес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w:t>
        <w:tab/>
        <w:t>В настоящей записке рассматривается период времени между четвертым совещанием Конференции Сторон (Братислава, 1998 год) и четвертым совещанием ВОНТТК. В одной части этой записки идет речь о различных тематических программах, а во второй рассматриваются общие для всех четырех программ вопросы, а именно список экспертов и те виды деятельности, которые осуществляются в рамках (или с помощью) механизма посредничества. Кроме того, в последней части идет речь о вариантах рекомендаци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0" w:right="0" w:hanging="0"/>
        <w:rPr>
          <w:lang w:val="ru-RU"/>
        </w:rPr>
      </w:pPr>
      <w:r>
        <w:rPr>
          <w:lang w:val="ru-RU"/>
        </w:rPr>
      </w:r>
      <w:r>
        <w:br w:type="page"/>
      </w:r>
    </w:p>
    <w:p>
      <w:pPr>
        <w:pStyle w:val="Heading2"/>
        <w:bidi w:val="0"/>
        <w:ind w:left="0" w:right="0" w:hanging="0"/>
        <w:rPr>
          <w:lang w:val="ru-RU"/>
        </w:rPr>
      </w:pPr>
      <w:r>
        <w:rPr>
          <w:rFonts w:cs="Times New Roman" w:ascii="Times New Roman" w:hAnsi="Times New Roman"/>
          <w:color w:val="000000"/>
          <w:sz w:val="24"/>
          <w:szCs w:val="24"/>
          <w:lang w:val="ru-RU"/>
        </w:rPr>
        <w:t>ЧАСТЬ I – ОСУЩЕСТВЛЕНИЕ ТЕМАТИЧЕСКИХ ПРОГРАММ РАБОТЫ</w:t>
      </w:r>
    </w:p>
    <w:p>
      <w:pPr>
        <w:pStyle w:val="BodyText2"/>
        <w:bidi w:val="0"/>
        <w:ind w:left="0" w:right="0" w:hanging="0"/>
        <w:jc w:val="center"/>
        <w:rPr>
          <w:rFonts w:ascii="Times New Roman" w:hAnsi="Times New Roman"/>
          <w:color w:val="000000"/>
          <w:sz w:val="20"/>
          <w:szCs w:val="20"/>
        </w:rPr>
      </w:pPr>
      <w:r>
        <w:rPr>
          <w:color w:val="000000"/>
          <w:sz w:val="20"/>
          <w:szCs w:val="20"/>
        </w:rPr>
      </w:r>
    </w:p>
    <w:p>
      <w:pPr>
        <w:pStyle w:val="BodyText2"/>
        <w:bidi w:val="0"/>
        <w:ind w:left="0" w:right="0" w:hanging="0"/>
        <w:jc w:val="center"/>
        <w:rPr>
          <w:rFonts w:ascii="Times New Roman" w:hAnsi="Times New Roman"/>
          <w:color w:val="000000"/>
          <w:sz w:val="20"/>
          <w:szCs w:val="20"/>
        </w:rPr>
      </w:pPr>
      <w:r>
        <w:rPr>
          <w:color w:val="000000"/>
          <w:sz w:val="20"/>
          <w:szCs w:val="20"/>
        </w:rPr>
      </w:r>
    </w:p>
    <w:p>
      <w:pPr>
        <w:pStyle w:val="BodyText2"/>
        <w:numPr>
          <w:ilvl w:val="0"/>
          <w:numId w:val="4"/>
        </w:numPr>
        <w:tabs>
          <w:tab w:val="clear" w:pos="0"/>
          <w:tab w:val="left" w:pos="1080" w:leader="none"/>
        </w:tabs>
        <w:bidi w:val="0"/>
        <w:ind w:left="1080" w:right="0" w:hanging="360"/>
        <w:jc w:val="center"/>
        <w:rPr/>
      </w:pPr>
      <w:r>
        <w:rPr>
          <w:color w:val="000000"/>
          <w:sz w:val="20"/>
          <w:szCs w:val="20"/>
          <w:u w:val="single"/>
        </w:rPr>
        <w:t>ПРОГРАММА РАБОТЫ В ОБЛАСТИ БИОЛОГИЧЕСКОГО</w:t>
      </w:r>
    </w:p>
    <w:p>
      <w:pPr>
        <w:pStyle w:val="BodyText2"/>
        <w:bidi w:val="0"/>
        <w:ind w:left="1440" w:right="0" w:firstLine="720"/>
        <w:rPr/>
      </w:pPr>
      <w:r>
        <w:rPr>
          <w:color w:val="000000"/>
          <w:sz w:val="20"/>
          <w:szCs w:val="20"/>
          <w:u w:val="single"/>
        </w:rPr>
        <w:t xml:space="preserve"> </w:t>
      </w:r>
      <w:r>
        <w:rPr>
          <w:color w:val="000000"/>
          <w:sz w:val="20"/>
          <w:szCs w:val="20"/>
          <w:u w:val="single"/>
        </w:rPr>
        <w:t xml:space="preserve">РАЗНООБРАЗИЯ ВНУТРЕННИХ ВОДНЫХ СИСТЕМ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w:t>
        <w:tab/>
        <w:t>В этой части документа представлен доклад о выполнении решения IV/4: о биологическом разнообразии внутренних водных экосистем, вариантах их сохранения и устойчивого использования; плане и соответствующем графике работы ВОНТТК в этой области, описание которых приводится в пункте 8 раздела II части A приложения I и в приложении II к решению IV/4 соответственно; представлении информации по вопросам, вытекающим из решения IV/4 Сторонами, правительствами, национальными и международными организациями; и о выполнении совместного плана работы с Конвенцией о водно-болотных угодьях. Варианты рекомендаций ВОНТТК приводятся в отдельном разделе настоящего документ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both"/>
        <w:rPr>
          <w:lang w:val="ru-RU"/>
        </w:rPr>
      </w:pPr>
      <w:r>
        <w:rPr>
          <w:color w:val="000000"/>
          <w:sz w:val="24"/>
          <w:szCs w:val="24"/>
          <w:lang w:val="ru-RU"/>
        </w:rPr>
        <w:t>4.</w:t>
        <w:tab/>
        <w:t>В пункте 8 решения IV/4 ВОНТТК предлагается:</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BodyText2"/>
        <w:numPr>
          <w:ilvl w:val="0"/>
          <w:numId w:val="1"/>
        </w:numPr>
        <w:bidi w:val="0"/>
        <w:ind w:left="1080" w:right="0" w:hanging="360"/>
        <w:rPr/>
      </w:pPr>
      <w:r>
        <w:rPr>
          <w:color w:val="000000"/>
          <w:sz w:val="20"/>
          <w:szCs w:val="20"/>
        </w:rPr>
        <w:t>осуществлять программу работы путем выполнения соответствующих задач, сформулированных в приложениях I и II к этому решению; с учетом решений, принятых на четвертом совещании Конференции Сторон; графика работы, приведенного в приложении II к этому решению, а также принимая во внимание возможность внесения изменений в установленные сроки с той целью, чтобы незамедлительно приступить к разработке региональных руководящих принципов оперативной оценки в интересах малых островных государств, а затем представить доклад о достигнутом прогрессе на пятом совещании Конференции Сторон;</w:t>
      </w:r>
    </w:p>
    <w:p>
      <w:pPr>
        <w:pStyle w:val="BodyText2"/>
        <w:bidi w:val="0"/>
        <w:ind w:left="1080" w:right="0" w:hanging="360"/>
        <w:rPr>
          <w:rFonts w:ascii="Times New Roman" w:hAnsi="Times New Roman"/>
          <w:color w:val="000000"/>
          <w:sz w:val="20"/>
          <w:szCs w:val="20"/>
        </w:rPr>
      </w:pPr>
      <w:r>
        <w:rPr>
          <w:color w:val="000000"/>
          <w:sz w:val="20"/>
          <w:szCs w:val="20"/>
        </w:rPr>
      </w:r>
    </w:p>
    <w:p>
      <w:pPr>
        <w:pStyle w:val="Normal"/>
        <w:numPr>
          <w:ilvl w:val="0"/>
          <w:numId w:val="1"/>
        </w:numPr>
        <w:bidi w:val="0"/>
        <w:ind w:left="1080" w:right="0" w:hanging="360"/>
        <w:rPr>
          <w:lang w:val="ru-RU"/>
        </w:rPr>
      </w:pPr>
      <w:r>
        <w:rPr>
          <w:color w:val="000000"/>
          <w:sz w:val="24"/>
          <w:szCs w:val="24"/>
          <w:lang w:val="ru-RU"/>
        </w:rPr>
        <w:t>надлежащим образом отразить итоги работы шестой сессии Комиссии по устойчивому развитию, относительно формулирования в своем плане работы стратегических подходов к регулированию пресноводных ресурсов, и представить соответствующий доклад на пятом совещании Конференции Сторон;</w:t>
      </w:r>
    </w:p>
    <w:p>
      <w:pPr>
        <w:pStyle w:val="Normal"/>
        <w:bidi w:val="0"/>
        <w:ind w:left="1080" w:right="0" w:hanging="360"/>
        <w:rPr>
          <w:rFonts w:ascii="Times New Roman" w:hAnsi="Times New Roman"/>
          <w:color w:val="000000"/>
          <w:sz w:val="24"/>
          <w:szCs w:val="24"/>
          <w:lang w:val="ru-RU"/>
        </w:rPr>
      </w:pPr>
      <w:r>
        <w:rPr>
          <w:color w:val="000000"/>
          <w:sz w:val="24"/>
          <w:szCs w:val="24"/>
          <w:lang w:val="ru-RU"/>
        </w:rPr>
      </w:r>
    </w:p>
    <w:p>
      <w:pPr>
        <w:pStyle w:val="Normal"/>
        <w:numPr>
          <w:ilvl w:val="0"/>
          <w:numId w:val="1"/>
        </w:numPr>
        <w:bidi w:val="0"/>
        <w:ind w:left="1080" w:right="0" w:hanging="360"/>
        <w:rPr>
          <w:lang w:val="ru-RU"/>
        </w:rPr>
      </w:pPr>
      <w:r>
        <w:rPr>
          <w:color w:val="000000"/>
          <w:sz w:val="24"/>
          <w:szCs w:val="24"/>
          <w:lang w:val="ru-RU"/>
        </w:rPr>
        <w:t>учитывать и далее утвержденную программу работы и результаты деятельности Группы по научно-техническому обзору Конвенции о водно</w:t>
        <w:noBreakHyphen/>
        <w:t>болотных угодьях, используя все  возможности сотрудничества с ней.</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BodyText2"/>
        <w:bidi w:val="0"/>
        <w:ind w:left="0" w:right="0" w:hanging="0"/>
        <w:rPr/>
      </w:pPr>
      <w:r>
        <w:rPr>
          <w:color w:val="000000"/>
          <w:sz w:val="20"/>
          <w:szCs w:val="20"/>
        </w:rPr>
        <w:t>5.</w:t>
        <w:tab/>
        <w:t>Что касается пункта c), то секретариат получил информацию о том, что подготовлен проект решения для рассмотрения на предстоящем совещании Постоянного комитета Рамсарской Конвенции, которое состоится в Коста-Рике в мае 1999 года. Решение касается внесения некоторых предлагаемых изменений в состав и в деятельность Группы по научно-техническому обзору (ГНТО), включая рекомендацию о том, чтобы председатель ВОНТТК Конвенции о биологическом разнообразии стал постоянным наблюдателем в ГНТО в целях развития сотрудничества и совместной деятельности этих двух специализированных организаций.</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w:t>
        <w:tab/>
        <w:t xml:space="preserve">В пункте 8 раздела II части А приложения I к упомянутому выше решению указывается, что план работы ВОНТТК следует готовить в сотрудничестве с соответствующими организациями, правительствами и Сторонами с учетом работы, которая ведется в области сохранения внутренних водных экосистем. Этот план работы должен включать элемент, определенный Конференцией Сторон и, кроме того, эта Конференция должна разработать возможный график выполнения программы работы, связанный с деятельностью ВОНТТК.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w:t>
        <w:tab/>
        <w:t>В пункте 10 решения IV/4 Конференция Сторон обратилась к Исполнительному секретарю с просьбой содействовать осуществлению программы работы, определенной в настоящем решении (в том числе в приложениях I и II к нему) и, в частности, приступить к компиляции информации и результатов целевых исследований для последующего использования их ВОНТТК в процессе выполнения подпунктов a) и c) пункта 8 приложения I к этому решению.</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w:t>
        <w:tab/>
        <w:t>Исходя из пункта 10, Исполнительный секретарь разослал письма национальным центрам координации осуществления Конвенции, а также соответствующим организациям, в которых предложил представить нужную информацию, результаты конкретных исследований и свои предложения в целях оказания помощи секретариату в процессе оценки им положения дел и тенденций в области биологического разнообразия внутренних водных экосистем и определения вариантов их сохранения и устойчивого использования. К настоящему времени такая информация была представлена Бельгией, Всемирным союзом охраны природы (МСОП) и Ассоциацией государств юго-восточной Азии (АСЕАН).</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BodyText2"/>
        <w:bidi w:val="0"/>
        <w:ind w:left="0" w:right="0" w:hanging="0"/>
        <w:rPr/>
      </w:pPr>
      <w:r>
        <w:rPr>
          <w:color w:val="000000"/>
          <w:sz w:val="20"/>
          <w:szCs w:val="20"/>
        </w:rPr>
        <w:t>9.</w:t>
        <w:tab/>
        <w:t>Королевский институт естественных наук  Бельгии сообщил Исполнительному секретарю о результатах исследования, проведенного на национальном уровне, по оценке количества диких животных, погибающих на дорогах. Всемирный союз охраны природы (МСОП), являющийся партнерской организацией Конвенции о водно-болотных угодьях, поддержал совместный план работы Рамсарской Конвенции и Конвенции о биологическом разнообразии и заявил, что он заинтересован в оказании помощи ВОНТТК в решении вопросов, которые перечислены в пункте 8 c) раздела II в части A приложения I к решению IV/4, используя с этой целью информацию и результаты конкретных исследований, полученных в ходе осуществления МСОП ряда демонстрационных проектов на местах. Ассоциация государств юго-восточной Азии информировала Исполнительного секретаря о разработанных Ассоциацией проектах и программах в целях обеспечения сохранения и устойчивого использования внутренних водных экосистем.</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w:t>
        <w:tab/>
        <w:t>В пункте 4 решения IV/4 Конференция Сторон призывает к осуществлению совместного плана работы с Конвенцией о водно-болотных угодьях, который был рекомендован Конференцией Сторон в ее решении III/21 и ВОНТТК в пункте b) раздела I части A рекомендации III/1, и одобрен на четвертом совещании Конференции Сторон в качестве основы более тесного сотрудничества между Конвенциями в ее решении IV/15.</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1.</w:t>
        <w:tab/>
        <w:t>На предстоящем седьмом совещании Конференции Ромсарской Конвенции этот совместный план с Конвенцией о биологическом разнообразии будет усилен, а  ВОНТТК будет оказана помощь в разработке плана работы, который предусматривается в пункте 8 раздела II части A приложения I к решению IV/4, по следующим вопросам:</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450" w:right="0" w:hanging="0"/>
        <w:jc w:val="center"/>
        <w:rPr>
          <w:lang w:val="ru-RU"/>
        </w:rPr>
      </w:pPr>
      <w:r>
        <w:rPr>
          <w:color w:val="000000"/>
          <w:sz w:val="24"/>
          <w:szCs w:val="24"/>
          <w:u w:val="single"/>
          <w:lang w:val="ru-RU"/>
        </w:rPr>
        <w:t>Положение дел и тенденций</w:t>
      </w:r>
    </w:p>
    <w:p>
      <w:pPr>
        <w:pStyle w:val="Normal"/>
        <w:bidi w:val="0"/>
        <w:ind w:left="450" w:right="0" w:hanging="0"/>
        <w:rPr>
          <w:rFonts w:ascii="Times New Roman" w:hAnsi="Times New Roman"/>
          <w:color w:val="000000"/>
          <w:sz w:val="24"/>
          <w:szCs w:val="24"/>
          <w:lang w:val="ru-RU"/>
        </w:rPr>
      </w:pPr>
      <w:r>
        <w:rPr>
          <w:color w:val="000000"/>
          <w:sz w:val="24"/>
          <w:szCs w:val="24"/>
          <w:lang w:val="ru-RU"/>
        </w:rPr>
      </w:r>
    </w:p>
    <w:p>
      <w:pPr>
        <w:pStyle w:val="Normal"/>
        <w:numPr>
          <w:ilvl w:val="0"/>
          <w:numId w:val="2"/>
        </w:numPr>
        <w:bidi w:val="0"/>
        <w:ind w:left="450" w:right="0" w:hanging="0"/>
        <w:rPr>
          <w:lang w:val="ru-RU"/>
        </w:rPr>
      </w:pPr>
      <w:r>
        <w:rPr>
          <w:color w:val="000000"/>
          <w:sz w:val="24"/>
          <w:szCs w:val="24"/>
          <w:lang w:val="ru-RU"/>
        </w:rPr>
        <w:t>Что касается пункта  8 a), то на предстоящем совещании Рамсарской Конвенции планируется рассмотреть вопрос о проведении глобального исследования ресурсов водно-болотных угодий и определить первоочередные задачи по их инвентаризации в будущем, что будет сделано в рамках технической сессии IV «Средства оценки и признание ценности водно-болотных угодий» повестки дня седьмого совещания Конференции Сторон Рамсарской Конвенции. Окончательные результаты рассмотрения этого доклада будут представлены на четвертом совещании ВОНТТК.</w:t>
      </w:r>
    </w:p>
    <w:p>
      <w:pPr>
        <w:pStyle w:val="Normal"/>
        <w:bidi w:val="0"/>
        <w:ind w:left="450" w:right="0" w:hanging="0"/>
        <w:rPr>
          <w:rFonts w:ascii="Times New Roman" w:hAnsi="Times New Roman"/>
          <w:color w:val="000000"/>
          <w:sz w:val="24"/>
          <w:szCs w:val="24"/>
          <w:lang w:val="ru-RU"/>
        </w:rPr>
      </w:pPr>
      <w:r>
        <w:rPr>
          <w:color w:val="000000"/>
          <w:sz w:val="24"/>
          <w:szCs w:val="24"/>
          <w:lang w:val="ru-RU"/>
        </w:rPr>
      </w:r>
    </w:p>
    <w:p>
      <w:pPr>
        <w:pStyle w:val="Normal"/>
        <w:numPr>
          <w:ilvl w:val="0"/>
          <w:numId w:val="2"/>
        </w:numPr>
        <w:bidi w:val="0"/>
        <w:ind w:left="450" w:right="0" w:hanging="0"/>
        <w:rPr>
          <w:lang w:val="ru-RU"/>
        </w:rPr>
      </w:pPr>
      <w:r>
        <w:rPr>
          <w:color w:val="000000"/>
          <w:sz w:val="24"/>
          <w:szCs w:val="24"/>
          <w:lang w:val="ru-RU"/>
        </w:rPr>
        <w:t>Что касается пункта 8 b), то в рамках технической сессии IV седьмого совещания Конференции Сторон Рамсарской Конвенции «Средства оценки и признание ценности водно-болотных угодий» будет рассмотрен вопрос о проведении специального анализа видов-индикаторов и руководящих принципов быстрой оценки водно-болотных угодий с точки зрения биологического разнообразия, экологических функций и водного баланса.</w:t>
      </w:r>
    </w:p>
    <w:p>
      <w:pPr>
        <w:pStyle w:val="Normal"/>
        <w:bidi w:val="0"/>
        <w:ind w:left="450" w:right="0" w:hanging="0"/>
        <w:rPr>
          <w:rFonts w:ascii="Times New Roman" w:hAnsi="Times New Roman"/>
          <w:color w:val="000000"/>
          <w:sz w:val="24"/>
          <w:szCs w:val="24"/>
          <w:lang w:val="ru-RU"/>
        </w:rPr>
      </w:pPr>
      <w:r>
        <w:rPr>
          <w:color w:val="000000"/>
          <w:sz w:val="24"/>
          <w:szCs w:val="24"/>
          <w:lang w:val="ru-RU"/>
        </w:rPr>
      </w:r>
    </w:p>
    <w:p>
      <w:pPr>
        <w:pStyle w:val="Normal"/>
        <w:bidi w:val="0"/>
        <w:ind w:left="450" w:right="0" w:hanging="0"/>
        <w:jc w:val="center"/>
        <w:rPr>
          <w:lang w:val="ru-RU"/>
        </w:rPr>
      </w:pPr>
      <w:r>
        <w:rPr>
          <w:color w:val="000000"/>
          <w:sz w:val="24"/>
          <w:szCs w:val="24"/>
          <w:u w:val="single"/>
          <w:lang w:val="ru-RU"/>
        </w:rPr>
        <w:t>Сохранение и устойчивое использование</w:t>
      </w:r>
    </w:p>
    <w:p>
      <w:pPr>
        <w:pStyle w:val="Normal"/>
        <w:bidi w:val="0"/>
        <w:ind w:left="450" w:right="0" w:hanging="0"/>
        <w:rPr>
          <w:rFonts w:ascii="Times New Roman" w:hAnsi="Times New Roman"/>
          <w:color w:val="000000"/>
          <w:sz w:val="24"/>
          <w:szCs w:val="24"/>
          <w:lang w:val="ru-RU"/>
        </w:rPr>
      </w:pPr>
      <w:r>
        <w:rPr>
          <w:color w:val="000000"/>
          <w:sz w:val="24"/>
          <w:szCs w:val="24"/>
          <w:lang w:val="ru-RU"/>
        </w:rPr>
      </w:r>
    </w:p>
    <w:p>
      <w:pPr>
        <w:pStyle w:val="Normal"/>
        <w:numPr>
          <w:ilvl w:val="0"/>
          <w:numId w:val="2"/>
        </w:numPr>
        <w:bidi w:val="0"/>
        <w:ind w:left="450" w:right="0" w:hanging="0"/>
        <w:rPr>
          <w:lang w:val="ru-RU"/>
        </w:rPr>
      </w:pPr>
      <w:r>
        <w:rPr>
          <w:color w:val="000000"/>
          <w:sz w:val="24"/>
          <w:szCs w:val="24"/>
          <w:lang w:val="ru-RU"/>
        </w:rPr>
        <w:t>Что касается пункта 8 c), то в  рамках технической сессии I  «Рамсарская Конвенция и водные ресурсы» седьмого совещания Конференции Сторон Рамсарской Конвенции будут изучены уроки, извлеченные в процессе осуществления комплексных мероприятий по охране водосбора и бассейнов рек. В частности на этом совещании Рамсарской Конвенции будет рассмотрен вопрос о применении, насколько это возможно, экосистемного подхода.</w:t>
      </w:r>
    </w:p>
    <w:p>
      <w:pPr>
        <w:pStyle w:val="Normal"/>
        <w:bidi w:val="0"/>
        <w:ind w:left="450" w:right="0" w:hanging="0"/>
        <w:rPr>
          <w:lang w:val="ru-RU"/>
        </w:rPr>
      </w:pPr>
      <w:r>
        <w:rPr>
          <w:color w:val="000000"/>
          <w:sz w:val="24"/>
          <w:szCs w:val="24"/>
          <w:lang w:val="ru-RU"/>
        </w:rPr>
        <w:t xml:space="preserve"> </w:t>
      </w:r>
    </w:p>
    <w:p>
      <w:pPr>
        <w:pStyle w:val="Normal"/>
        <w:numPr>
          <w:ilvl w:val="0"/>
          <w:numId w:val="2"/>
        </w:numPr>
        <w:bidi w:val="0"/>
        <w:ind w:left="450" w:right="0" w:hanging="0"/>
        <w:rPr>
          <w:lang w:val="ru-RU"/>
        </w:rPr>
      </w:pPr>
      <w:r>
        <w:rPr>
          <w:color w:val="000000"/>
          <w:sz w:val="24"/>
          <w:szCs w:val="24"/>
          <w:lang w:val="ru-RU"/>
        </w:rPr>
        <w:t>Что касается подпункта iii) пункта 8 c), то в рамках технической сессии IV седьмого совещания Конференции Сторон Рамсарской Конвенции будет рассмотрен вопрос об  «Оценке стратегических, экологических и социальных последствий  в качестве средства определения и признания ценности водно-болотных угодий».</w:t>
      </w:r>
    </w:p>
    <w:p>
      <w:pPr>
        <w:pStyle w:val="Normal"/>
        <w:bidi w:val="0"/>
        <w:ind w:left="450" w:right="0" w:hanging="0"/>
        <w:rPr>
          <w:rFonts w:ascii="Times New Roman" w:hAnsi="Times New Roman"/>
          <w:color w:val="000000"/>
          <w:sz w:val="24"/>
          <w:szCs w:val="24"/>
          <w:lang w:val="ru-RU"/>
        </w:rPr>
      </w:pPr>
      <w:r>
        <w:rPr>
          <w:color w:val="000000"/>
          <w:sz w:val="24"/>
          <w:szCs w:val="24"/>
          <w:lang w:val="ru-RU"/>
        </w:rPr>
      </w:r>
    </w:p>
    <w:p>
      <w:pPr>
        <w:pStyle w:val="Normal"/>
        <w:numPr>
          <w:ilvl w:val="0"/>
          <w:numId w:val="2"/>
        </w:numPr>
        <w:bidi w:val="0"/>
        <w:ind w:left="450" w:right="0" w:hanging="0"/>
        <w:rPr>
          <w:lang w:val="ru-RU"/>
        </w:rPr>
      </w:pPr>
      <w:r>
        <w:rPr>
          <w:color w:val="000000"/>
          <w:sz w:val="24"/>
          <w:szCs w:val="24"/>
          <w:lang w:val="ru-RU"/>
        </w:rPr>
        <w:t>Что касается подпункта iv) пункта 8 c), то в рамках технической сессии II седьмого совещания Конференции Сторон Рамсарской Конвенции  «Национальное планирование сохранения и разумного использования водно</w:t>
        <w:noBreakHyphen/>
        <w:t>болотных угодий» будет рассмотрен вопрос о том, чтобы сделать восстановление болот одним из элементов национального планирования, сохранения и разумного использования водно</w:t>
        <w:noBreakHyphen/>
        <w:t>болотных угодий.</w:t>
      </w:r>
    </w:p>
    <w:p>
      <w:pPr>
        <w:pStyle w:val="Normal"/>
        <w:bidi w:val="0"/>
        <w:ind w:left="450" w:right="0" w:hanging="0"/>
        <w:rPr>
          <w:rFonts w:ascii="Times New Roman" w:hAnsi="Times New Roman"/>
          <w:color w:val="000000"/>
          <w:sz w:val="24"/>
          <w:szCs w:val="24"/>
          <w:lang w:val="ru-RU"/>
        </w:rPr>
      </w:pPr>
      <w:r>
        <w:rPr>
          <w:color w:val="000000"/>
          <w:sz w:val="24"/>
          <w:szCs w:val="24"/>
          <w:lang w:val="ru-RU"/>
        </w:rPr>
      </w:r>
    </w:p>
    <w:p>
      <w:pPr>
        <w:pStyle w:val="Normal"/>
        <w:numPr>
          <w:ilvl w:val="0"/>
          <w:numId w:val="2"/>
        </w:numPr>
        <w:bidi w:val="0"/>
        <w:ind w:left="450" w:right="0" w:hanging="0"/>
        <w:rPr>
          <w:lang w:val="ru-RU"/>
        </w:rPr>
      </w:pPr>
      <w:r>
        <w:rPr>
          <w:color w:val="000000"/>
          <w:sz w:val="24"/>
          <w:szCs w:val="24"/>
          <w:lang w:val="ru-RU"/>
        </w:rPr>
        <w:t>Что касается подпункта iv) пункта 8 c), то вопрос о воздействии инвазивных чужеродных видов будет темой одного из основных документов, которые будут представляться на седьмом совещании Конференции Сторон Рамсарской Конвенции.</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2.</w:t>
        <w:tab/>
        <w:t>Что касается пункта 8 d), то повестка дня технической сессии IV седьмого совещания Конференции Сторон Рамсарской Конвенции “Средства оценки и признание ценности водно-болотных угодий” ориентирована на оценку и признание полезности функций, выполняемых водно-болотными угодьями, а также на определение социальных последствий разрушения водных ресурсов. Кроме того, в рамках технической сессии III седьмого совещания Конференции Сторон Рамсарской Конвенции в ходе обсуждения темы “Привлечение местных жителей на всех уровнях” будет рассмотрен вопрос о применении фискальных и других мер стимулирования в целях сохранения и разумного использования водно-болотных угодий.</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3.</w:t>
        <w:tab/>
        <w:t>В пункте 6 раздела I  части A решения  IV/4 Конференция Сторон обратилась к Исполнительному секретарю и ВОНТТК с просьбой уделять особое внимание обеспечению заблаговременного сотрудничества с малыми островными государствами в целях разработки методов срочной оценки, если появляется непосредственная угроза разрушения внутренних водных экосистем и соответствующего биологического разнообразия малых островных государст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4.</w:t>
        <w:tab/>
        <w:t>В пункте 7 раздела I части A этого решения отмечается, что на территории некоторых государств внутренние водные экосистемы страдают от экологических бедствий, и в связи с этим Конференция Сторон обратилась к Исполнительному секретарю и ВОНТТК уделять особое внимание обеспечению заблаговременного сотрудничества для оценки таких бедствий и принятия срочных мер по смягчению их последствий, а также для разработки методов срочной оценки положения дел в этих государствах.</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5.</w:t>
        <w:tab/>
        <w:t>В Рамсарской Конвенции отмечается то особое значение, которое малые островные государства играют в ее стратегическом плане. В Рамсаре был выпущен буклет о малых островных государствах и ожидается, что в седьмом совещании Конференции Сторон Рамсарской Конвенции примет участие большое количество представителей малых островных государст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6.</w:t>
        <w:tab/>
        <w:t>В рамках развития сотрудничества с другими организациями представители секретариата Конвенции о биологическом разнообразии принимали участие в восьмом совещании Межучрежденческого Руководящего комитета по водным ресурсам и санитарному контролю и в 19-ой сессии Подкомитета АСС по водным ресурсам, которая проходила в Бейруте, Ливан, с 28 сентября по 2 октября 1998 года, с той целью, чтобы знать, какие вопросы рассматривает Подкомитет ACC, принимать активное участие в его работе и информировать Подкомитет о той части  решения IV/4, которая касается биологического разнообразия внутренних водных экосистем. В ходе совещания секретариат Подкомитета ACC подчеркнул особое значение вопроса о биологическом разнообразии и поддержал предложение о включении его в деятельность ACC, связанную с водными ресурсами. После совещания и обсуждения различных вопросов секретариат Конвенции о биологическом разнообразии, действуя согласно решению IV/4, представил Подкомитету ACC последнюю информацию об экосистемах внутренних вод и малых островных развивающихся государств для включения ее в доклад Генерального секретаря о ходе работы по осуществлению Барбадосской программы действий по обеспечению устойчивого развития малых островных развивающихся государств. Кроме того, действуя через Подкомитет ACC, секретариат Конвенции о биологическом разнообразии сделал свой вклад в осуществление Глобальной программы действий по защите морской среды от последствий деятельности человека на суше. В будущем планируется развернуть сотрудничество с другими партнерскими организациями Подкомитета ACC, и особенно в том, что касается проведения мероприятий по координации действий, направленных на выполнение решений шестой сессии Комиссии по устойчивому развитию (Нью-Йорк, 20 апреля –1 мая 1998 года), включая компиляцию результатов оценки пресноводных ресурс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center"/>
        <w:rPr>
          <w:lang w:val="ru-RU"/>
        </w:rPr>
      </w:pPr>
      <w:r>
        <w:rPr>
          <w:color w:val="000000"/>
          <w:sz w:val="24"/>
          <w:szCs w:val="24"/>
          <w:lang w:val="ru-RU"/>
        </w:rPr>
        <w:t>B.</w:t>
        <w:tab/>
      </w:r>
      <w:r>
        <w:rPr>
          <w:color w:val="000000"/>
          <w:sz w:val="24"/>
          <w:szCs w:val="24"/>
          <w:u w:val="single"/>
          <w:lang w:val="ru-RU"/>
        </w:rPr>
        <w:t>ПРОГРАММА РАБОТЫ В ОБЛАСТИ СОХРАНЕНИЯ РАЗНООБРАЗИЯ ПРИБРЕЖНЫХ И МОРСКИХ РАЙОНОВ</w:t>
      </w:r>
    </w:p>
    <w:p>
      <w:pPr>
        <w:pStyle w:val="Normal"/>
        <w:bidi w:val="0"/>
        <w:ind w:left="0" w:right="0" w:firstLine="72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u w:val="none"/>
          <w:lang w:val="ru-RU"/>
        </w:rPr>
        <w:t>I.</w:t>
        <w:tab/>
      </w:r>
      <w:r>
        <w:rPr>
          <w:rFonts w:cs="Times New Roman" w:ascii="Times New Roman" w:hAnsi="Times New Roman"/>
          <w:color w:val="000000"/>
          <w:sz w:val="24"/>
          <w:szCs w:val="24"/>
          <w:lang w:val="ru-RU"/>
        </w:rPr>
        <w:t>Содействие осуществлению Джакартского мандата и его программы работы</w:t>
      </w:r>
    </w:p>
    <w:p>
      <w:pPr>
        <w:pStyle w:val="Normal"/>
        <w:tabs>
          <w:tab w:val="left" w:pos="0" w:leader="none"/>
          <w:tab w:val="left" w:pos="72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7.</w:t>
        <w:tab/>
        <w:t>Согласно решению IV/5 Конференция Сторон приняла рассчитанную на несколько лет программу работы Джакартского мандата в области биологического разнообразия морских и прибрежных район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8.</w:t>
        <w:tab/>
        <w:t>Хотя секретариат координирует различные виды деятельности, связанные с осуществлением всех шести элементов программы работы, включая сотрудничество с партнерскими организациями, тем не менее оказание содействия в выполнении Джакартского мандата и его программы работы остается главной задачей секретариат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9.</w:t>
        <w:tab/>
        <w:t>С этой целью на региональном уровне представители секретариата приняли участие в упомянутых ниже семинарах и внесли вклад в их работу: i) семинар по экосистемному регулированию и защите Северного моря (Осло, Норвегия, июнь 1998 года). На этом семинаре представитель секретариата выступил с докладом по теме «Экосистемный подход: эволюция концепции и опыт, накопленный в ходе осуществления Конвенции по биологическому разнообразию» в целях пропаганды и внедрения концепции системного подхода и его возможного применения в бассейне Северного моря. Этот семинар стал успешной попыткой экспериментального применения разработанных в Малави принципов в рамках экосистемного подхода к регулированию морских и прибрежных районов Северного моря. Как ожидается, доклад этого семинара будет представлен правительством Норвегии на четвертом совещании ВОНТТК; ii) семинар по биологическому разнообразию всего бассейна Карибского моря (Монтего Бей, Ямайка, октябрь 1998 год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0.</w:t>
        <w:tab/>
        <w:t>На этом семинаре представитель секретариата сделал доклад о роли Конвенции в решении неотложных проблем, связанных с сохранением и устойчивым использованием биологического разнообразия морских и прибрежных районов, с целью содействовать осуществлению программы работы Конвенции в области биологического разнообразия морских и прибрежных районов во всем районе бассейна Карибского моря.</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1.</w:t>
        <w:tab/>
        <w:t>Секретариат весьма благодарен правительству Швеции за его вклад в осуществление Джакартского мандата в виде направления своего старшего эксперта для содействия выполнению Джакартского мандата и его программы работы на различных международных и региональных форумах. Такой вклад позволил секретариату содействовать выполнению Джакартского мандата и его программы работы на следующих региональных совещаниях:</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numPr>
          <w:ilvl w:val="0"/>
          <w:numId w:val="5"/>
        </w:numPr>
        <w:tabs>
          <w:tab w:val="clear" w:pos="720"/>
          <w:tab w:val="left" w:pos="1080" w:leader="none"/>
        </w:tabs>
        <w:bidi w:val="0"/>
        <w:ind w:left="1080" w:right="0" w:hanging="360"/>
        <w:rPr>
          <w:lang w:val="ru-RU"/>
        </w:rPr>
      </w:pPr>
      <w:r>
        <w:rPr>
          <w:color w:val="000000"/>
          <w:sz w:val="24"/>
          <w:szCs w:val="24"/>
          <w:lang w:val="ru-RU"/>
        </w:rPr>
        <w:t>совещание Консультативного комитета по охране моря (ACOPS) Южно</w:t>
        <w:noBreakHyphen/>
        <w:t>Африканской конференции по сотрудничеству в целях развития и охраны окружающей среды морских и прибрежных районов  Африки, прилегающих к Сахаре (Кейптаун, Южная Африка, ноябрь 1998 года); и</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1080" w:right="0" w:hanging="360"/>
        <w:rPr>
          <w:lang w:val="ru-RU"/>
        </w:rPr>
      </w:pPr>
      <w:r>
        <w:rPr>
          <w:color w:val="000000"/>
          <w:sz w:val="24"/>
          <w:szCs w:val="24"/>
          <w:lang w:val="ru-RU"/>
        </w:rPr>
        <w:t xml:space="preserve">ii)   Международный симпозиум по рациональному использованию тропических морских экосистем (ITMEMS), который был организован Международной инициативой по коралловым рифам (ICRI) (Таунсвилл, Австралия, ноябрь 1998 года) </w:t>
        <w:tab/>
        <w:tab/>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2.</w:t>
        <w:tab/>
        <w:t>Недавно секретариат получил информацию о возможном осуществлении совместной инициативы правительством Швеции и правительством Индонезии по оказанию помощи в выполнении Джакартского мандата и его программы работы. В марте 1999 года в Джакарте состоятся консультации представителей этих двух правительств в целях определения методов работы по осуществлению этой совместной инициатив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3.</w:t>
        <w:tab/>
        <w:t>В период между сессиями секретариат готов и дальше продолжать работу в регионах по оказанию содействия в выполнении Джакартского мандата и его программы работы. В рамках проводимой в настоящее время работы по созданию Региональной организации по охране окружающей среды в морских районах (ROPME) и Протокола по биологическому разнообразию и установлению особо охраняемых районов, секретариат будет оказывать помощь в работе по включению положений Джакартского мандата в упомянутый выше Протокол. С этой целью в сентябре 1999 года в Кувейте будет проведено первое совещание по этому вопросу и секретариату предложено сделать свой вклад в его работу.</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4.</w:t>
        <w:tab/>
        <w:t>На глобальном уровне представители секретариата принимали участие во втором Лондонском семинаре по океанам, который проходил в Лондоне, Соединенное Королевство, в декабре 1998 года, с целью содействовать  рассмотрению Джакартского мандата и его программы работы в процессе обсуждения главы 17 Повестки дня на XXI век, касающейся океанов и морей, рассмотрением которой занимается Комиссия по устойчивому развитию. Лондонский семинар был важным мероприятием в период между сессиями Комиссии, седьмая сессия которой проходила с 1 по 5 марта 1999 года в Нью</w:t>
        <w:noBreakHyphen/>
        <w:t>Йорке. Секретариат представил информацию о Джакартском мандате и, кроме того, внес свой вклад в работу совещаний Межсессионной рабочей группы Комиссии по устойчивому развитию морей, океанов и малых островных развивающихся государств, а также в работу седьмого совещания Комиссии по устойчивому развитию.</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5.</w:t>
        <w:tab/>
        <w:t>В июле 1998 года в рамках осуществления международной учебной программы Конвенции Организации Объединенных Наций по морскому праву (UNCLOS) и Повестки дня на XXI век по подготовке кадров для развивающихся стран (университет в Делхаусе, Галифакс, Канада) представитель секретариата выступил с лекцией о роли Конвенции и Джакартского мандата в области биологического разнообразия морских и прибрежных районов. Эта международная программа организована Международным институтом океана (IOI) Канады.</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2"/>
        <w:bidi w:val="0"/>
        <w:ind w:left="0" w:right="0" w:hanging="0"/>
        <w:rPr>
          <w:lang w:val="ru-RU"/>
        </w:rPr>
      </w:pPr>
      <w:r>
        <w:rPr>
          <w:rFonts w:cs="Times New Roman" w:ascii="Times New Roman" w:hAnsi="Times New Roman"/>
          <w:color w:val="000000"/>
          <w:sz w:val="24"/>
          <w:szCs w:val="24"/>
          <w:lang w:val="ru-RU"/>
        </w:rPr>
        <w:t xml:space="preserve">II. </w:t>
      </w:r>
      <w:r>
        <w:rPr>
          <w:rFonts w:cs="Times New Roman" w:ascii="Times New Roman" w:hAnsi="Times New Roman"/>
          <w:caps w:val="false"/>
          <w:smallCaps w:val="false"/>
          <w:color w:val="000000"/>
          <w:sz w:val="24"/>
          <w:szCs w:val="24"/>
          <w:u w:val="single"/>
          <w:lang w:val="ru-RU"/>
        </w:rPr>
        <w:t>Сотрудничество с глобальными и региональными Конвенциями, партнерскими организациями и инициативами, и осуществление программы работы с помощью этих организаций и инициати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6.</w:t>
        <w:tab/>
        <w:t>Исполнительный секретарь направил решение IV/5 различным, имеющим отношение к этому вопросу, организациям и органам. Направляя свое решение, Исполнительный секретарь обратил особое внимание на предложение Конференции  Сторон, обращенное к этим организациям и органам, принять участие в соответствующей работе и сделать свой вклад в осуществление Конвенции. Кроме того, он напомнил о призыве к  региональным организациям, органам и соглашениям координировать свою деятельность, связанную с осуществлением соответствующей программы работы, и рекомендовал соответствующим межправительственным организациям и органам заняться осуществлением программы работ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7.</w:t>
        <w:tab/>
        <w:t>Значительное число организаций положительно откликнулись на упомянутые выше предложения.  Кроме организаций, которые уже оказывают помощь в осуществлении конкретных элементов программы работы (что освещается в следующем разделе), целый ряд других организаций вновь подтвердили свою готовность поддержать общие аспекты осуществления Джакартского мандата. Кроме того, несколько организаций, которые ранее не сотрудничали с секретариатом, заявили, что они заинтересованы в таком сотрудничестве, и в настоящее время секретариат занимается определением элементов и методов взаимодействия с этими организациям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8.</w:t>
        <w:tab/>
        <w:t>Развивалось сотрудничество с Конвенцией по водно-болотным угодьям (Рамсарская Конвенция) в области сохранения биологического разнообразия прибрежных районов в рамках более широкого совместного плана работы Конвенции о биологическом разнообразии и Рамсарской Конвенции (см. решение IV/4 по вопросу о биологическом разнообразии внутренних водных экосистем). После утверждения на четвертом совещании Конференции Сторон совместного плана работы были предприняты следующие конкретные действия: проводилось изучение чужеродных видов в районах внутренних водных систем и прибрежных районах, охваченных Рамсарской Конвенцией, осуществлялась подготовка к седьмой Конференции Сторон Рамсарской Конвенции, результаты которой будут использованы для работы по чужеродным видам, осуществляемой в рамках Конвенции о биологическом разнообразии; и определение стратегии действий по увязке совместного плана работы с программой действий по устойчивому развитию малых островных развивающихся государств (Барбадос, 1994 год). Представители секретариата примут участие во Всеазиатском региональном совещании Рамсарской Конвенции (Манила, Филиппины, февраль 1999 года) в целях конкретного изучения путей расширения сотрудничества в области сохранения биологического разнообразия морских и прибрежных районов как в этом регионе, так и в глобальном масштабе.</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29.</w:t>
        <w:tab/>
        <w:t>Развивалось сотрудничество с Отделом Организации Объединенных Наций по океанам и морскому праву (UNDOALOS). В марте 1999 года планируется провести неофициальные консультации между секретариатами этих двух Конвенций. Сотрудничество будет развиваться в следующих областях: организация комплексного использования морских и прибрежных районов; создание морских охраняемых районов; проведение биоразведочных работ по определению глубоководных ресурсов. Кроме того, секретариат постоянно следит за работой Международного органа по морскому дну в областях, касающихся Конвенции. Секретариат внес свой вклад, через UNDOALOS, в доклад Генерального секретаря по вопросу океанов и морскому праву, который был представлен на 53-й сессии Генеральной Ассамблеи Организации Объединенных Наций.</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0.</w:t>
        <w:tab/>
        <w:t xml:space="preserve">В январе 1999 года были организованы неофициальные консультации между секретариатом и Хельсинкской комиссией (HELCOM), которая действует от имени Хельсинкской Конвенции. В ходе консультации с HELCOM были определены возможности взаимодействия практически во всех областях программы работы по выполнению Джакартского мандата. В марте 1999 года на двадцатом совещании Комиссии будут рассмотрены предложения HELCOM. Комиссия информирует Исполнительного секретаря Конвенции о биологическом разнообразии о результатах обсуждения этого вопроса HELCOM.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1.</w:t>
        <w:tab/>
        <w:t>Комиссия Осло-Париж (OSPAR), которая руководит осуществлением Конвенции о защите морской среды северо-восточной части Атлантического океана, прислала секретариату подробный ответ о том, каким образом Комиссия осуществляет некоторые положения,  содержащиеся в Джакартском мандате и его программе работы. Комиссия согласилась с приложением V к Конвенции OSPAR, в котором идет речь о защите и сохранении экосистем и биологического разнообразия этого морского района, а также утвердила стратегический план действий по осуществлению приложения V. Два секретариата продолжат координировать свои действия путем обмена информацией на регулярной основе.</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2.</w:t>
        <w:tab/>
        <w:t>Что касается сотрудничества партнерских организаций в южной части Тихоокеанского региона, то Постоянная комиссия по южной части Тихого океана (CPPS) передала секретариату перечень мероприятий, которые, возможно, будут осуществляться в ближайшем будущем совместно, в увязке с программой работы по осуществлению Джакартского мандата то есть так же, как, например, совещание экспертов по чужеродным видам, проведение которого было организовано совместно CPPS и секретариатом Конвенции в Вика дел Маре, Чили, в сентябре 1998 года. Секретариат определил ряд областей, в которых могут быть предприняты совместные действия, включая работу в области морских и прибрежных охраняемых районов (обсуждение основных принципов комплексного использования морских и прибрежных районов; организация региональной сети морских и прибрежных охраняемых районов; подготовка управляющих таких районов; организация совещаний экспертов по морским и прибрежным охраняемым районам; организация семинара по вопросу о влиянии марикультуры на окружающие условия соседних морских и прибрежных районов в юго-восточной части Тихого океана). В настоящее время две организации продолжают обсуждать эти вопрос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3.</w:t>
        <w:tab/>
        <w:t>Секретариат Картахенской Конвенции предоставил секретариату Конвенции о биологическом разнообразии информацию о своей деятельности в отношении морских и прибрежных районов в целях дальнейшего развития сотрудничества между двумя организациями в рамках существующего Меморандума о сотрудничестве. Секретариат Конвенции о биологическом разнообразии определил две тематические области, в которых можно немедленно организовать сотрудничество, а именно: комплексное управление морскими и прибрежными районами и создание прибрежных и морских охраняемых районов. В настоящее время два секретариата обмениваются мнениями в отношении осуществления совместного Меморандума.</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4.</w:t>
        <w:tab/>
        <w:t>Ассоциация государств юго-восточной Азии сообщила секретариату о том, что сохранение и устойчивое использование биологического разнообразия является одной из первоочередных задач АСЕАН в секторе окружающей среды. Для решения этой тематической задачи АСЕАН были разработаны целый ряд программ и проектов. Секретариат АСЕАН сообщил, что готов сотрудничать с секретариатом Конвенции о биологическом разнообразии в целом ряде областей, которые имеют непосредственное отношение к осуществлению программы работы Джакартского мандат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5.</w:t>
        <w:tab/>
        <w:t>Секретариат провел несколько предварительных консультаций с Программой Организации Объединенных Наций по окружающей среде (ЮНЕП) в ходе совместного совещания Подкомитета Административного комитета координации (ACC) по океанам, прибрежным районам и водным ресурсам, цель проведения которого заключалась в увязке программ работы Конвенции о биологическом разнообразии в области биологического разнообразия морских и прибрежных районов, а также внутренних водных экосистем с программами работы, выполняемой подразделением по глобальной оценке международных водных ресурсов (GIWA) и программой ЮНЕП по региональным морям. Во втором случае консультации проводятся непосредственно с подразделениями ЮНЕП, занимающимися региональными морями, а консультации с GIWA будут возобновлены после ожидаемого в скором времени назначении координатора GIWA. Кроме того, была сделана попытка наладить сотрудничество с ЮНЕП и расположенным в Гааге секретариатом Глобальной программы действия по охране морской среды от загрязнения в результате осуществляемой на суше деятельности (GPA-LBA), что включает также оказание им помощи в создании механизма посредничества для GPA</w:t>
        <w:noBreakHyphen/>
        <w:t>LBA.</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6.</w:t>
        <w:tab/>
        <w:t>В декабре 1998 года секретариат Содружества и секретариат Конвенции обсудили вопрос о возможном сотрудничестве этих двух организаций в области осуществления Джакартского мандата. Секретариат Содружества готов оказать своим государствам, которые являются Сторонами Конвенции, помощь в осуществлении деятельности в следующих областях: организация совместного управления (в рамках комплексного регулирования морских и прибрежных районов), экспериментальное применение системного подхода к сохранению и устойчивому использованию биологического разнообразия морских и прибрежных районов, и повышение осведомленности общественности. В настоящее время два секретариата занимаются определением возможных экспериментальных проектов для осуществления их в упомянутых выше областях.</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7.</w:t>
        <w:tab/>
        <w:t>Всемирный союз охраны природы (МСОП) сообщил секретариату о том, что вопрос о воздействии изменения климата на коралловые рифы является первоочередным в их программе работы, связанной с экосистемами морских и прибрежных районов. В соответствии с программой работы по осуществлению Джакартского мандата МСОП, возможно, сделает свой вклад в проведение экспертных консультаций (которые вероятно состоятся в 1999 году)по вопросу обесцвечивания кораллов. Кроме этого, МСОП также упомянул действующий Меморандум о взаимопонимании с ЮНЕП, на основе которого МСОП ведет работу в области экосистем морских и прибрежных районов Восточноафриканского региона. Кроме того, секретариат и МСОП  обсудили другие возможные области сотрудничества, а именно: комплексное регулирование морских и прибрежных районов и создание охраняемых морских и прибрежных районов в рамках осуществления программы работы Джакартского мандата. В данный момент секретариат ожидает предложений МСОП по всем этим вопросам.</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8.</w:t>
        <w:tab/>
        <w:t>Секретариату было предложено принять участие в 26-й конференции Международного института океана (</w:t>
      </w:r>
      <w:r>
        <w:rPr>
          <w:color w:val="000000"/>
          <w:sz w:val="24"/>
          <w:szCs w:val="24"/>
        </w:rPr>
        <w:t>IOI</w:t>
      </w:r>
      <w:r>
        <w:rPr>
          <w:color w:val="000000"/>
          <w:sz w:val="24"/>
          <w:szCs w:val="24"/>
          <w:lang w:val="ru-RU"/>
        </w:rPr>
        <w:t>), которая проходила в Галифаксе, Канада, в ноябре 1998 года и, соответственно, секретариат сделал свой вклад в рассмотрение темы конференции «Кризис знаний». Конференция стала тем местом, где эти две организации смогли рассмотреть варианты дальнейшего развития своего сотрудничества. Исполнительный секретарь Международного института океана предложил включить несколько элементов в Меморандум о сотрудничестве этих двух организаций. Международный институт океана может оказать помощь в осуществлении программы работы Джакартского мандата, в частности, в области комплексного регулирования морских и прибрежных районов, а также паратаксономи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39.</w:t>
        <w:tab/>
        <w:t xml:space="preserve">Секретариату было предложено стать постоянным участником совещаний Подкомитета АСС, занимающегося океанами и прибрежными районами, который несет ответственность за координацию действий по осуществлению главы 17 Повестки дня на </w:t>
      </w:r>
      <w:r>
        <w:rPr>
          <w:color w:val="000000"/>
          <w:sz w:val="24"/>
          <w:szCs w:val="24"/>
        </w:rPr>
        <w:t>XXI</w:t>
      </w:r>
      <w:r>
        <w:rPr>
          <w:color w:val="000000"/>
          <w:sz w:val="24"/>
          <w:szCs w:val="24"/>
          <w:lang w:val="ru-RU"/>
        </w:rPr>
        <w:t xml:space="preserve"> век, касающихся океанов и морей. Секретариат принял участие в совместном совещании Подкомитетов АСС по океанам, прибрежным районам и водным ресурсам, которое проходило в Гааге, Нидерланды, в июне 1998 года и внес свой вклад в доклад Генерального секретаря по океанам и морям на седьмом совещании Комиссии по устойчивому развитию.</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0.</w:t>
        <w:tab/>
        <w:t>Кроме того, идет обсуждение или завершается рассмотрение вопросов сотрудничества с другими партнерскими организациями, включая сотрудничество с Конвенцией о Международной торговле видами дикой фауны и флоры, находящимися под угрозой исчезновения, и с Комиссией по сохранению морских живых ресурсов Антарктики (CCAMLAR).</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1.</w:t>
        <w:tab/>
        <w:t>Кроме упомянутых выше организаций, секретариат сотрудничает с другими компетентными организациями и инициативами в процессе осуществления конкретных элементов программы работы. В следующем разделе приводится информация о положении дел с выполнением этой работы.</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2"/>
        <w:bidi w:val="0"/>
        <w:ind w:left="0" w:right="0" w:hanging="0"/>
        <w:rPr>
          <w:lang w:val="ru-RU"/>
        </w:rPr>
      </w:pPr>
      <w:r>
        <w:rPr>
          <w:rFonts w:cs="Times New Roman" w:ascii="Times New Roman" w:hAnsi="Times New Roman"/>
          <w:color w:val="000000"/>
          <w:sz w:val="24"/>
          <w:szCs w:val="24"/>
          <w:lang w:val="ru-RU"/>
        </w:rPr>
        <w:t xml:space="preserve">III. </w:t>
      </w:r>
      <w:r>
        <w:rPr>
          <w:rFonts w:cs="Times New Roman" w:ascii="Times New Roman" w:hAnsi="Times New Roman"/>
          <w:caps w:val="false"/>
          <w:smallCaps w:val="false"/>
          <w:color w:val="000000"/>
          <w:sz w:val="24"/>
          <w:szCs w:val="24"/>
          <w:u w:val="single"/>
          <w:lang w:val="ru-RU"/>
        </w:rPr>
        <w:t>Осуществление конкретных элементов программы работы</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Коралловые риф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2.</w:t>
        <w:tab/>
        <w:t>Выполняя просьбу четвертого совещания Конференции Сторон, Исполнительный секретарь направил Рамочной Конвенции Организации Объединенных Наций по изменению климата (UNFCCC) предложение - в связи с потенциальной возможностью утраты значительной части биологического разнообразия и масштабных социально-экономических последствий - в срочном порядке рассмотреть вопрос обесцвечивания кораллов из-за глобального потепления. Аналогичное предложение было также направлено Конференции Сторон Рамсарской Конвенции для рассмотрения на ее седьмом совещании, которое состоится в Коста-Рике (май 1999 года).</w:t>
      </w:r>
    </w:p>
    <w:p>
      <w:pPr>
        <w:pStyle w:val="Normal"/>
        <w:tabs>
          <w:tab w:val="clear" w:pos="720"/>
          <w:tab w:val="left" w:pos="0" w:leader="none"/>
        </w:tabs>
        <w:bidi w:val="0"/>
        <w:ind w:left="0" w:right="0" w:hanging="0"/>
        <w:jc w:val="both"/>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3.</w:t>
        <w:tab/>
        <w:t>По приглашению Международной инициативы по коралловым рифам (ICRI) секретариат принимал участие в Международном симпозиуме по регулированию экосистем тропических морских районов (ITMEMS) (Таунсвилл, Австралия, ноябрь 1998 года), на котором главным вопросом было обесцвечивание кораллов. В ходе этого симпозиума проводились консультации с секретариатом ICRI по вопросу о том, может ли ICRI оказать помощь в предоставлении нужной информации по данному вопросу.</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4.</w:t>
        <w:tab/>
        <w:t>Чтобы оказать помощь ВОНТТК в решении этого вопроса в период до пятого совещания Конференции Сторон, секретариат занимается сбором информации об обесцвечивании кораллов из разных источников, в основном, получая ее от партнерских организаций или заимствуя ее из национальных отчетов. Несколько Сторон и правительств, а также партнерских организаций, обратились к секретариату с предложением оказать помощь в решении вопроса об обесцвечивании кораллов. Исполнительный секретарь, возможно, решит, используя существующий реестр специалистов, провести экспертные консультации по этому вопросу, чтобы помочь ВОНТТК в проведении всестороннего анализа этого явления и подготовки соответствующей информации для пятого совещания Конференции Сторон.</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5.</w:t>
        <w:tab/>
        <w:t xml:space="preserve">Сотрудничество с Международной инициативой по коралловым рифам в целом развивается очень хорошо. У секретариата установились плодотворные отношения с новым секретариатом МИКР, который в настоящее время предоставляется Францией. </w:t>
      </w:r>
    </w:p>
    <w:p>
      <w:pPr>
        <w:pStyle w:val="Normal"/>
        <w:bidi w:val="0"/>
        <w:ind w:left="0" w:right="0" w:firstLine="72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Комплексное регулирование морских и прибрежных районов (КРМПР)</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6.</w:t>
        <w:tab/>
        <w:t>С некоторыми организациями проводились переговоры с целью выяснить, заинтересованы ли они принять участие в работе неофициальной целевой группы КРМПР, действующей в рамках Конвенции, создать которую было предложено Конференцией Сторон в решении IV/5 в целях определения механизмов и средств КРМПР и их влияния на осуществление Конвенции. Эта целевая группа будет включать представителей тех учреждений, которые несут ответственность за разработку перечня основных принципов КРМПР, составление реестра экспертов, а также представителей других, имеющих отношение к решению этого вопроса, организаций. Как ожидается, целевая группа приступит к своей работе в начале второй половины 1999 года. В ее работе также примут участие региональные организации, активно работающие в этой области, как например, секретариат Картахенской Конвенци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7.</w:t>
        <w:tab/>
        <w:t>Окончательно определены аспекты сотрудничества Конвенции с отделом ООН по океанам и морскому праву (UNDOALOS) и с Программой Организации Объединенных Наций по развитию (ПРООН) в области подготовки по КРМПР, - в частности, в том, какой вклад может сделать Программа UNDOALOS-UNDP TRAIN</w:t>
        <w:noBreakHyphen/>
        <w:t>SEA</w:t>
        <w:noBreakHyphen/>
        <w:t>COAST в работу по выполнению положений о создании потенциала для КРМПР в рамках программы работы по осуществлению Джакартского мандат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8.</w:t>
        <w:tab/>
        <w:t>В рамках работы ВОНТТК по определению индикаторов подразделение секретариата по Джакартскому мандату принимает участие в подготовке и организации следующего совещания Группы взаимодействия по индикаторам, используя для этого, в частности, экспертов из соответствующего реестра. Это позволит определить и отобрать индикаторы биологического разнообразия морских и прибрежных районов в целях дальнейшей разработки основных принципов экосистемного подхода в рамках КРМПР, уделяя при этом особое внимание индикаторам, как это предлагается в программе работ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49.</w:t>
        <w:tab/>
        <w:t xml:space="preserve">Основное внимание в области КРМПР после четвертого совещания Конференции Сторон уделялось сотрудничеству с Межправительственной океанографической комиссией (IOC)  ЮНЕСКО. Недавно эта Комиссия вместе с Национальным управлением США по исследованию океанов и атмосферы и Центром университета Делавэр (США) по изучению морской политики организовали глобальную </w:t>
      </w:r>
      <w:r>
        <w:rPr>
          <w:color w:val="000000"/>
          <w:sz w:val="24"/>
          <w:szCs w:val="24"/>
        </w:rPr>
        <w:t>Web</w:t>
      </w:r>
      <w:r>
        <w:rPr>
          <w:color w:val="000000"/>
          <w:sz w:val="24"/>
          <w:szCs w:val="24"/>
          <w:lang w:val="ru-RU"/>
        </w:rPr>
        <w:t xml:space="preserve">-службу в Интернете по комплексному регулированию прибрежных районов. Конвенция о биологическом разнообразии сотрудничает на партнерских началах с этой службой. Эта служба представляет на </w:t>
      </w:r>
      <w:r>
        <w:rPr>
          <w:color w:val="000000"/>
          <w:sz w:val="24"/>
          <w:szCs w:val="24"/>
        </w:rPr>
        <w:t>Web</w:t>
      </w:r>
      <w:r>
        <w:rPr>
          <w:color w:val="000000"/>
          <w:sz w:val="24"/>
          <w:szCs w:val="24"/>
          <w:lang w:val="ru-RU"/>
        </w:rPr>
        <w:t xml:space="preserve">-узле информацию, касающуюся исключительно КРМПР, включая исходные сведения о программе КРМПР, а также информацию о национальных особенностях ее осуществления, проблемах и примерах конкретных исследований, законах, регулирующих использование прибрежных районов и, кроме того, последние новости в этой области, сведения о ресурсах для практиков и о полезных связях. Эта служба доступна на </w:t>
      </w:r>
      <w:r>
        <w:rPr>
          <w:color w:val="000000"/>
          <w:sz w:val="24"/>
          <w:szCs w:val="24"/>
        </w:rPr>
        <w:t>Web</w:t>
      </w:r>
      <w:r>
        <w:rPr>
          <w:color w:val="000000"/>
          <w:sz w:val="24"/>
          <w:szCs w:val="24"/>
          <w:lang w:val="ru-RU"/>
        </w:rPr>
        <w:t>-узле механизма посредничества Конвенции.</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Живые ресурсы морских и прибрежных районов</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TextBody"/>
        <w:bidi w:val="0"/>
        <w:ind w:left="0" w:right="0" w:hanging="0"/>
        <w:rPr>
          <w:lang w:val="ru-RU"/>
        </w:rPr>
      </w:pPr>
      <w:r>
        <w:rPr>
          <w:color w:val="000000"/>
          <w:sz w:val="20"/>
          <w:szCs w:val="20"/>
          <w:lang w:val="ru-RU"/>
        </w:rPr>
        <w:t>50.</w:t>
        <w:tab/>
        <w:t>В рамках этого элемента программы осуществляются следующие виды деятельности: i) секретариат определяет экосистемные подходы к сохранению и устойчивому использованию живых ресурсов морских и прибрежных районов на основе информации, которая получена от партнерских организаций и извлечена из национальных отчетов;  ii) проводятся теоретические исследования последствий применения методов увеличения рыбных запасов на биологическое разнообразие морских и прибрежных районов. Эти исследования для Конвенции проводятся Международным центром по регулированию живых водных ресурсов (ICLARM) в сотрудничестве с Продовольственной и сельскохозяйственной организацией ООН (ФАО); и  iii) идет сбор информации о результатах биоизысканий в области генетических ресурсов морских и прибрежных районов, для чего используются главным образом данные, которые получены соответствующими экспертами из реестра, которым было поручено представить информацию по данному вопросу, а также сведения, содержащиеся в национальных отчетах.</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Морские и прибрежные охраняемые районы (МПОР)</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1.</w:t>
        <w:tab/>
        <w:t xml:space="preserve">Секретариат подготовил круг задач для действующей в рамках ВОНТТК </w:t>
      </w:r>
      <w:r>
        <w:rPr>
          <w:i/>
          <w:iCs/>
          <w:color w:val="000000"/>
          <w:sz w:val="24"/>
          <w:szCs w:val="24"/>
          <w:lang w:val="ru-RU"/>
        </w:rPr>
        <w:t xml:space="preserve">временной </w:t>
      </w:r>
      <w:r>
        <w:rPr>
          <w:color w:val="000000"/>
          <w:sz w:val="24"/>
          <w:szCs w:val="24"/>
          <w:lang w:val="ru-RU"/>
        </w:rPr>
        <w:t>технической группы специалистов по МПОР, которая сделает свой вклад и окажет помощь в координации действий по осуществлению элементов программы, связанных с научными исследованиями роли и значения МПОР для сохранения и устойчивого использования биологического разнообразия морских и прибрежных район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2.</w:t>
        <w:tab/>
        <w:t>В целях разработки детальных критериев создания и регулирования МПОР секретариат в настоящее время занимается созданием неофициальной Целевой группы, что предлагается в решении IV/5.  В состав этой Целевой группы войдут представители основных участников работы в этой области, включая Всемирный банк, МСОП,  Всемирную сеть биосферных заповедников человека и Биосферную программу, и в ходе своей работы она уделит особое внимание биосферным заповедникам морских и прибрежных районов. От этих и других организаций получены сообщения о желании принять участие в этой работе. В состав этой Целевой группы войдут главным образом эксперты, включенные в реестр, и специалисты из соответствующих региональных Конвенций, включая Картахенскую Конвенцию. Как ожидается, Группа начнет работать в начале второй половины 1999 года.</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Марикультура</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3.</w:t>
        <w:tab/>
        <w:t>Секретариат подготовил круг задач для специальной группы технических специалистов по Марикультуре, которая будет работать в рамках ВОНТТК.</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4.</w:t>
        <w:tab/>
        <w:t>Секретариат обсуждает со Сторонами вопрос о возможности откомандировании ими младшего профессионального сотрудника, первоначально на два года, для оказания помощи в осуществлении деятельности, предусмотренной в рамках этой программ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5.</w:t>
        <w:tab/>
        <w:t>Как ожидается, данный элемент программы будет осуществляться в тесном сотрудничестве с ФАО. В этой связи предварительно запланировано провести в марте 1999 года в Штаб-квартире ФАО, расположенной в Риме, консультации секретариатов.</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Чужеродные виды и генотип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6.</w:t>
        <w:tab/>
        <w:t xml:space="preserve">В предварительном порядке установлена связь с соответствующими экспертами и институтами, а также, </w:t>
      </w:r>
      <w:r>
        <w:rPr>
          <w:color w:val="000000"/>
          <w:sz w:val="24"/>
          <w:szCs w:val="24"/>
          <w:u w:val="single"/>
          <w:lang w:val="ru-RU"/>
        </w:rPr>
        <w:t>кроме всех прочих</w:t>
      </w:r>
      <w:r>
        <w:rPr>
          <w:color w:val="000000"/>
          <w:sz w:val="24"/>
          <w:szCs w:val="24"/>
          <w:lang w:val="ru-RU"/>
        </w:rPr>
        <w:t>, с Международной морской организацией (ИМО) и Рабочей группой Ассоциации биологов по морской среде Балтийского моря, занимающейся некоренными эстуарными и морскими организмами (BMB WG-NEMO).  Эти и другие организации представляют сейчас очень важную информацию, касающуюся данного элемента программ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BodyText2"/>
        <w:bidi w:val="0"/>
        <w:ind w:left="0" w:right="0" w:hanging="0"/>
        <w:rPr/>
      </w:pPr>
      <w:r>
        <w:rPr>
          <w:color w:val="000000"/>
          <w:sz w:val="20"/>
          <w:szCs w:val="20"/>
        </w:rPr>
        <w:t>57.</w:t>
        <w:tab/>
        <w:t>ИМО представила информацию о своей деятельности в области разработки юридически обязывающих положений по снижению до минимума опасности переноса вредных водных организмов и болезнетворных микроорганизмов, что является последствием слива балластной воды с кораблей. Кроме того, ИМО подтвердила свою готовность к тесному сотрудничеству в этой области и поддержала предложение о том, что необходимо согласовать аналогичные программы работы, разработанные в рамках различных Конвенций. Кроме того, деятельность, связанная с осуществлением программы работы по разработке юридических документов в отношении чужеродных видов, получит дальнейшее развитие благодаря сотрудничеству с Глобальной программой по инвазивным видам в основном таким же образом, как и с Научным комитетом по проблемам окружающей среды (SCOPE) и Центром права МСОП, который расположен в Бонне.</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8.</w:t>
        <w:tab/>
        <w:t>Важная информация была направлена Исследовательской группе по балластным водам и осадкам Международного совета по изучению моря (ICES)/ИМО/МОК по вопросу о балластных водах, чужеродных видах и вредном «цветении вод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59.</w:t>
        <w:tab/>
        <w:t>На региональном уровне секретариат принимал участие в совещании экспертов по анализу последствий появления чужеродных видов в юго-восточной части Тихоокеанского региона (Вика дел Мар, Чили, сентябрь 1998 года), которое проводилось в целях оценки масштаба распространения чужеродных видов и их воздействия на экосистемы морских и прибрежных районов. Это совещание было организовано Постоянной комиссией по южной части Тихого океана (CPPS) в сотрудничестве с правительством Чили и с помощью секретариата Конвенции о биологическом разнообразии, который действовал в рамках Меморандума о сотрудничестве между секретариатом Конвенции и CPPS . Представитель секретариата Конвенции выступил с докладом по теме: «Глобальный обзор проблем с чужеродными видами в морских и прибрежных районах».  Этот доклад можно получить через механизм посредничеств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0.</w:t>
        <w:tab/>
        <w:t>Кроме упомянутой выше деятельности, секретариат также предпринимал шаги по обсуждению некоторых вопросов с учреждениями, отвечающими за координацию и осуществление проекта под названием «Разработка оптимальной практики и распространение результатов уроков, извлеченных в ходе работы по решению глобальной проблемы чужеродных видов, угрожающих биологическому разнообразию», в котором особое внимание уделяется чужеродным видам, обнаруженным в морских и прибрежных районах (см. документ UNEP/CBD/SBSTTA/4/8).</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1.</w:t>
        <w:tab/>
        <w:t>В рамках упомянутого выше процесса и путем использования информации, содержащейся в национальных отчетах, секретариат приступил к работе по подготовке «перечня случаев» появления чужеродных видов. Как ожидается, Стороны или организации предоставят свои человеческие ресурсы в распоряжение секретариата в целях осуществления тех элементов программы, которые касаются чужеродных вид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Реестр экспертов по биологическому разнообразию</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2.</w:t>
        <w:tab/>
        <w:t xml:space="preserve">Результаты работы по составлению реестра экспертов по биологическому разнообразию морской и прибрежной среды приводятся в отдельном разделе настоящей записки, которая конкретно касается реестра экспертов Конвенции. </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center"/>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center"/>
        <w:rPr>
          <w:lang w:val="ru-RU"/>
        </w:rPr>
      </w:pPr>
      <w:r>
        <w:rPr>
          <w:color w:val="000000"/>
          <w:sz w:val="24"/>
          <w:szCs w:val="24"/>
          <w:lang w:val="ru-RU"/>
        </w:rPr>
        <w:t>C.</w:t>
        <w:tab/>
      </w:r>
      <w:r>
        <w:rPr>
          <w:color w:val="000000"/>
          <w:sz w:val="24"/>
          <w:szCs w:val="24"/>
          <w:u w:val="single"/>
          <w:lang w:val="ru-RU"/>
        </w:rPr>
        <w:t>ПРОГРАММА РАБОТЫ В ОБЛАСТИ БИОЛОГИЧЕСКОГО РАЗНООБРАЗИЯ СЕЛЬСКОГО ХОЗЯЙСТВА</w:t>
      </w:r>
    </w:p>
    <w:p>
      <w:pPr>
        <w:pStyle w:val="Normal"/>
        <w:tabs>
          <w:tab w:val="clear" w:pos="720"/>
          <w:tab w:val="left" w:pos="0" w:leader="none"/>
        </w:tabs>
        <w:bidi w:val="0"/>
        <w:ind w:left="0" w:right="0" w:hanging="0"/>
        <w:rPr>
          <w:rFonts w:ascii="Times New Roman" w:hAnsi="Times New Roman"/>
          <w:color w:val="000000"/>
          <w:sz w:val="24"/>
          <w:szCs w:val="24"/>
          <w:u w:val="single"/>
          <w:lang w:val="ru-RU"/>
        </w:rPr>
      </w:pPr>
      <w:r>
        <w:rPr>
          <w:color w:val="000000"/>
          <w:sz w:val="24"/>
          <w:szCs w:val="24"/>
          <w:u w:val="single"/>
          <w:lang w:val="ru-RU"/>
        </w:rPr>
      </w:r>
    </w:p>
    <w:p>
      <w:pPr>
        <w:pStyle w:val="Normal"/>
        <w:tabs>
          <w:tab w:val="clear" w:pos="720"/>
          <w:tab w:val="left" w:pos="0" w:leader="none"/>
        </w:tabs>
        <w:bidi w:val="0"/>
        <w:ind w:left="0" w:right="0" w:hanging="0"/>
        <w:jc w:val="center"/>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center"/>
        <w:rPr>
          <w:lang w:val="ru-RU"/>
        </w:rPr>
      </w:pPr>
      <w:r>
        <w:rPr>
          <w:color w:val="000000"/>
          <w:sz w:val="24"/>
          <w:szCs w:val="24"/>
          <w:lang w:val="ru-RU"/>
        </w:rPr>
        <w:t>I.</w:t>
        <w:tab/>
      </w:r>
      <w:r>
        <w:rPr>
          <w:color w:val="000000"/>
          <w:sz w:val="24"/>
          <w:szCs w:val="24"/>
          <w:u w:val="single"/>
          <w:lang w:val="ru-RU"/>
        </w:rPr>
        <w:t>Оценка и дальнейшая разработка программы работы</w:t>
      </w:r>
      <w:r>
        <w:rPr>
          <w:color w:val="000000"/>
          <w:sz w:val="24"/>
          <w:szCs w:val="24"/>
          <w:lang w:val="ru-RU"/>
        </w:rPr>
        <w:t xml:space="preserve">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3.</w:t>
        <w:tab/>
        <w:t xml:space="preserve">Программа работы в области биологического разнообразия сельского хозяйства, содержащаяся в решении III/11 и расширенная согласно решению </w:t>
      </w:r>
      <w:r>
        <w:rPr>
          <w:color w:val="000000"/>
          <w:sz w:val="24"/>
          <w:szCs w:val="24"/>
        </w:rPr>
        <w:t>IV</w:t>
      </w:r>
      <w:r>
        <w:rPr>
          <w:color w:val="000000"/>
          <w:sz w:val="24"/>
          <w:szCs w:val="24"/>
          <w:lang w:val="ru-RU"/>
        </w:rPr>
        <w:t>/6 Конференции Сторон, включает два главных элемента, а именно: проведение оценки соответствующей деятельности и документов, подготовленных на национальном и международном уровнях, и разработку Сторонами национальных стратегий, программ и планов действий.</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4.</w:t>
        <w:tab/>
        <w:t xml:space="preserve">Согласно одному из пунктов  этой программы работы, ВОНТТК было предложено рассмотреть результаты оценки, включая определение и установление очередности решения вопросов, которые должны рассматриваться на этих уровнях, а также подготовить рекомендации для Конференции Сторон в отношении установления очередности решения этих задач в ходе дальнейшей работы. В процессе этой работы, </w:t>
      </w:r>
      <w:r>
        <w:rPr>
          <w:color w:val="000000"/>
          <w:sz w:val="24"/>
          <w:szCs w:val="24"/>
          <w:u w:val="single"/>
          <w:lang w:val="ru-RU"/>
        </w:rPr>
        <w:t>кроме всего прочего</w:t>
      </w:r>
      <w:r>
        <w:rPr>
          <w:color w:val="000000"/>
          <w:sz w:val="24"/>
          <w:szCs w:val="24"/>
          <w:lang w:val="ru-RU"/>
        </w:rPr>
        <w:t>, принимается во внимание существующий уровень знания и  результаты конкретных исследований, проводимых в этих трех областях, а именно в области опылителей, почвенных биот и вариантов рационального использования земли; и то же - в тематических областях, перечисленных в показательном перечне, который приводится в приложении 2 к решению III/11.</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Доклады Сторон и организаций</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5.</w:t>
        <w:tab/>
        <w:t xml:space="preserve">Что касается оценки соответствующей деятельности и документов, то Исполнительному секретарю были переданы национальные доклады 22-х Сторон конкретно по вопросу о биологическом разнообразии сельского хозяйства и разделы докладов 59-ти Сторон по вопросу о национальной стратегии и планах действий в области биологического разнообразия, представленных в соответствии с решениями Конференции Сторон </w:t>
      </w:r>
      <w:r>
        <w:rPr>
          <w:color w:val="000000"/>
          <w:sz w:val="24"/>
          <w:szCs w:val="24"/>
        </w:rPr>
        <w:t>II</w:t>
      </w:r>
      <w:r>
        <w:rPr>
          <w:color w:val="000000"/>
          <w:sz w:val="24"/>
          <w:szCs w:val="24"/>
          <w:lang w:val="ru-RU"/>
        </w:rPr>
        <w:t xml:space="preserve">/17 и </w:t>
      </w:r>
      <w:r>
        <w:rPr>
          <w:color w:val="000000"/>
          <w:sz w:val="24"/>
          <w:szCs w:val="24"/>
        </w:rPr>
        <w:t>IV</w:t>
      </w:r>
      <w:r>
        <w:rPr>
          <w:color w:val="000000"/>
          <w:sz w:val="24"/>
          <w:szCs w:val="24"/>
          <w:lang w:val="ru-RU"/>
        </w:rPr>
        <w:t xml:space="preserve">/14.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6.</w:t>
        <w:tab/>
        <w:t xml:space="preserve">В ходе проведения международной оценки, координируемой Продовольственной и сельскохозяйственной организацией ООН (ФАО), многие международные и региональные организации и органы передали свои документы, в частности, в форме докладов, которые представлялись на седьмой и восьмой сессиях Комиссии по генетическим ресурсам производства продуктов питания и ведения сельского хозяйства (CGRFA), которые проходили в мае 1997 года и в апреле 1999 года соответственно.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7.</w:t>
        <w:tab/>
        <w:t>Предварительные результаты проводимой инвентаризации нашли отражение в докладе о ходе работы, который был представлен четвертому совещанию Конференции Сторон (документ UNEP/CBD/COP/4/6). На основе сделанных в нем выводов, секретариат Конвенции о биологическом разнообразии и ФАО совместно разработали аналитическую матрицу в целях облегчения синтеза и изложения выводов проведенной оценки и идентификации, исходя при этом из приоритетных вопросов и ключевых элементов программы дальнейшей работы. Эта матрица поможет ВОНТТК определить области, имеющие непосредственное отношение к целям Конвенции, в которых работа или не ведется, или ее необходимо активизировать, и поэтому следует подготовить соответствующие рекомендации для рассмотрения Конференцией Сторон в ходе дальнейшей разработки программы работы в области биологического разнообразия сельского хозяйств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8.</w:t>
        <w:tab/>
        <w:t xml:space="preserve">Матрица позволяет разграничить ряд конкретных областей и уровни вмешательства, включая соответствующие генетические ресурсы, определить более широкий экосистемный подход, а также роль деятельности человека и то влияние, которое определяет тип производственной системы. Кроме того, она определяет главные категории деятельности и документы, которые нужны для подготовки международных и национальных программ и планов действий, включая: i) информационные системы и базы данных; ii) разработку индикаторов; iii) определение, мониторинг и оценку; iv) методы исследований и подходы; v) оптимальные практики и технологии; vi) создание потенциала и подготовку персонала; vii) просветительскую деятельность и повышение осведомленности; viii) сети и партнерские отношения; и ix) законодательство, кодексы поведения и разработку политики. </w:t>
      </w:r>
    </w:p>
    <w:p>
      <w:pPr>
        <w:pStyle w:val="Heading1"/>
        <w:tabs>
          <w:tab w:val="left" w:pos="0" w:leader="none"/>
          <w:tab w:val="left" w:pos="720" w:leader="none"/>
        </w:tabs>
        <w:bidi w:val="0"/>
        <w:ind w:left="0" w:right="0" w:hanging="0"/>
        <w:jc w:val="center"/>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r>
    </w:p>
    <w:p>
      <w:pPr>
        <w:pStyle w:val="Heading1"/>
        <w:tabs>
          <w:tab w:val="left" w:pos="0" w:leader="none"/>
          <w:tab w:val="left" w:pos="720" w:leader="none"/>
        </w:tabs>
        <w:bidi w:val="0"/>
        <w:ind w:left="0" w:right="0" w:hanging="0"/>
        <w:jc w:val="center"/>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r>
    </w:p>
    <w:p>
      <w:pPr>
        <w:pStyle w:val="Heading1"/>
        <w:tabs>
          <w:tab w:val="left" w:pos="0" w:leader="none"/>
          <w:tab w:val="left" w:pos="720" w:leader="none"/>
        </w:tabs>
        <w:bidi w:val="0"/>
        <w:ind w:left="0" w:right="0" w:hanging="0"/>
        <w:jc w:val="center"/>
        <w:rPr>
          <w:lang w:val="ru-RU"/>
        </w:rPr>
      </w:pPr>
      <w:r>
        <w:rPr>
          <w:rFonts w:cs="Times New Roman" w:ascii="Times New Roman" w:hAnsi="Times New Roman"/>
          <w:color w:val="000000"/>
          <w:sz w:val="24"/>
          <w:szCs w:val="24"/>
          <w:lang w:val="ru-RU"/>
        </w:rPr>
        <w:t>Конкретные исследования</w:t>
      </w:r>
    </w:p>
    <w:p>
      <w:pPr>
        <w:pStyle w:val="Normal"/>
        <w:tabs>
          <w:tab w:val="left" w:pos="0" w:leader="none"/>
          <w:tab w:val="left" w:pos="72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69.</w:t>
        <w:tab/>
        <w:t xml:space="preserve">В ходе подготовки к проведению международного семинара по вопросу «Возможности, инициативы и подходы к сохранению и устойчивому использованию сельскохозяйственных экосистем и производственных систем» (Рим, декабрь 1998 года) была подготовлена рекомендация о проведении конкретных исследований, которая затем была распространена через механизм посредничества. Конкретные исследования предлагалось провести по изучению практики устойчивого сельского хозяйства, комплексному рациональному использованию ландшафта и соответствующих систем ведения фермерского хозяйства, то есть в соответствии с теми элементами решений Конференции Сторон </w:t>
      </w:r>
      <w:r>
        <w:rPr>
          <w:color w:val="000000"/>
          <w:sz w:val="24"/>
          <w:szCs w:val="24"/>
        </w:rPr>
        <w:t>III</w:t>
      </w:r>
      <w:r>
        <w:rPr>
          <w:color w:val="000000"/>
          <w:sz w:val="24"/>
          <w:szCs w:val="24"/>
          <w:lang w:val="ru-RU"/>
        </w:rPr>
        <w:t>/11 и IV/6, в которых идет речь об уровне экосистем. К настоящему времени представлены результаты двадцати таких конкретных исследований, в которых описываются усилия, предпринятые Сторонами и организациями, приводятся наглядные примеры путей и средств сведения до минимума возможного неблагоприятного воздействия сельского хозяйства на биологическое разнообразие, а также описываются методы использования экологических функций, обеспечиваемых биологическим разнообразием, для развития сельского хозяйства. Предлагается представлять результаты других конкретных исследований этого вопроса в целях анализа их секретариатом и распространения через механизм посредничеств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0.</w:t>
        <w:tab/>
        <w:t xml:space="preserve">Кроме того, представлены результаты нескольких конкретных исследований опылителей, что стало непосредственным вкладом в проведение международного семинара по вопросу о «Сохранении и устойчивом использовании опылителей в сельском хозяйстве, главным образом пчел», который был организован правительством  Бразилии совместно с ФАО, выступившей в качестве одного из спонсоров этого семинара, проходившем в октябре 1998 года в Сан-Паулу, Бразилия.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1.</w:t>
        <w:tab/>
        <w:t>В настоящее время имеются лишь результаты нескольких конкретных исследований по почвенной биоте, включая исследования почвенных микроорганизмов. Исходя из опыта проведения других конкретных исследований, очень полезно было бы провести технический семинар по данному вопросу, чтобы способствовать получению и подготовке соответствующей информации; а кроме того, на таком семинаре можно будет более глубоко рассмотреть этот важный вопрос. В феврале 1999 года через механизм посредничества Конвенции о биологическом разнообразии было предложено провести дополнительные исследования по опылителям и почвенной биоте, что должно будет способствовать представлению Сторонами и организациями к середине июля 1999 года дополнительных материалов по данному вопросу, которые будут использованы для подготовки сводного доклада, представляемого на рассмотрение пятому совещанию ВОНТТК.</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Международные семинары</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2.</w:t>
        <w:tab/>
        <w:t>Как отмечалось выше в пункте 7, ФАО и секретариат Конвенции совместно организовали при поддержке правительства Нидерландов международный семинар по вопросу о сохранении и устойчивому использованию биологического разнообразия сельского хозяйства на уровне экосистем и производственных систем, который проходил в декабре 1998 года в Штаб-квартире ФАО в Риме. В ходе анализа результатов конкретных исследований, накопленного опыта и уроков, извлеченных на уровне экосистемы, эксперты из 20 стран и 15 организаций рассмотрели возможности и инициативы содействия осуществлению стратегии устойчивого ведения сельского хозяйства, фермерских систем и практик, а также подходы к рациональному использованию ландшафта в целях улучшения биологического разнообразия и функционирования экосистемы.</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3.</w:t>
        <w:tab/>
        <w:t xml:space="preserve">Этот семинар способствовал лучшему пониманию путей и средств решения проблемы биологического разнообразия сельского хозяйства в рамках агроэкосистемы и на уровне производственной системы. Он помог определить основные элементы, способные обеспечить разработку различных инициатив в области окружающей среды и нужные для решения технических, политических, организационных и юридических аспектов, связанных с сохранением и устойчивым использованием биологического разнообразия сельского хозяйства.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TextBody"/>
        <w:bidi w:val="0"/>
        <w:ind w:left="0" w:right="0" w:hanging="0"/>
        <w:rPr>
          <w:lang w:val="ru-RU"/>
        </w:rPr>
      </w:pPr>
      <w:r>
        <w:rPr>
          <w:color w:val="000000"/>
          <w:sz w:val="20"/>
          <w:szCs w:val="20"/>
          <w:lang w:val="ru-RU"/>
        </w:rPr>
        <w:t>74.</w:t>
        <w:tab/>
        <w:t xml:space="preserve">Доклад этого семинара будет направлен Сторонам и заинтересованным организациям, а также будет предоставляться через механизм посредничества Конвенции о биологическом разнообразии и на информационном </w:t>
      </w:r>
      <w:r>
        <w:rPr>
          <w:color w:val="000000"/>
          <w:sz w:val="20"/>
          <w:szCs w:val="20"/>
        </w:rPr>
        <w:t>Web</w:t>
      </w:r>
      <w:r>
        <w:rPr>
          <w:color w:val="000000"/>
          <w:sz w:val="20"/>
          <w:szCs w:val="20"/>
          <w:lang w:val="ru-RU"/>
        </w:rPr>
        <w:t>-узле ФАО в Интернете, что будет способствовать дальнейшей разработке и осуществлению на международном и местном уровне программ и планов действий по решению вопросу о биологическом разнообразии сельского хозяйства на экосистемном уровне. На семинаре был рассмотрен вопрос о том, какие действия должны предприниматься для сохранения и устойчивого использования биологического разнообразия сельского хозяйства, особенно на уровне агроэкосистем, в следующих областях: i)  сбор информации, оценка и индикаторы; ii) научные исследования и разработки;  iii) осведомленность и создание потенциала; и iv) разработка политики и соответствующих документ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5.</w:t>
        <w:tab/>
        <w:t>Семинар по вопросу «Сохранение и устойчивое использование опылителей в сельском хозяйстве, главным образом пчел», который был организован при поддержке ФАО университетом в Сан-Паулу и Бразильским национальным советом по научным исследованиям и развитию техники (EMBRAPA), позволил 56 экспертам рассмотреть ключевые вопросы в этой области и подготовить рекомендации о том, как: устранить часть препятствий таксономического характера путем проведения инвентаризации разнообразных опылителей; осуществлять контроль и определять причины снижения разнообразия опылителей; определять экономическое значение опылителей; сохранять, восстанавливать и обеспечивать устойчивое использование разнообразия опылителей. На семинаре была разработана концептуальная основа действий и предложений о мерах содействия сохранению и устойчивому  использованию опылителей во всем мире.</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6.</w:t>
        <w:tab/>
        <w:t xml:space="preserve">Доклады семинара в Риме (UNEP/CBD/SBSTTA/4/Inf.xx) и семинара в Сан-Паулу по вопросу об опылителях (UNEP/CBD/SBSTTA/4/Inf.xx) представляются четвертому совещанию ВОНТТК в целях оказания Сторонам и организациям помощи в уточнении приоритетных задач в ходе дальнейшей разработки на пятом совещании ВОНТТК рассчитанной на много лет программы работы.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7.</w:t>
        <w:tab/>
        <w:t>Кроме того, предполагается, что доклад Римского семинара станет вкладом в осуществление других процессов и программ в секторе развития сельского хозяйства и сельских районов, включая проведение ФАО и Нидерландами конференции по вопросу о многофункциональном характере сельского хозяйства и использования земли (с 13 по17 сентября 1999 года, Маастрихт, Нидерланды), которая организуется в целях подготовки к восьмому совещанию Комиссии по устойчивому развитию, где будет рассмотрена секторальная тема «Комплексное планирование и рациональное использование земельных ресурсов» и экономический сектор «Сельское хозяйство».</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8.</w:t>
        <w:tab/>
        <w:t>На основе перечисленных выше материалов (доклады, материалы семинаров и конкретных исследований), представленных Сторонами и организациями в процессе оценки биологического разнообразия сельского хозяйства, секретариаты Конвенции о биологическом разнообразии и ФАО совместно подготовят сводный доклад о выводах, сделанных в ходе оценки, и представят элементы программы работы для рассмотрения ВОНТТК на его четвертом совещании. В этой связи Исполнительный секретарь, возможно, будет вынужден обратиться к группе специалистов по взаимодействию с просьбой оказать ему помощь в следующем:  i) рассмотреть проект программы работы; ii) уточнить цели, действия и ожидаемые результаты осуществления каждого элемента программы, используя для этого сводный доклад о выводах, сделанных в результате оценки; iii) обсудить сроки, пути, средства, а также бюджетные последствия.</w:t>
      </w:r>
    </w:p>
    <w:p>
      <w:pPr>
        <w:pStyle w:val="Normal"/>
        <w:tabs>
          <w:tab w:val="left" w:pos="0" w:leader="none"/>
          <w:tab w:val="left" w:pos="72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Heading1"/>
        <w:tabs>
          <w:tab w:val="left" w:pos="0" w:leader="none"/>
          <w:tab w:val="left" w:pos="720" w:leader="none"/>
        </w:tabs>
        <w:bidi w:val="0"/>
        <w:ind w:left="0" w:right="0" w:hanging="0"/>
        <w:jc w:val="center"/>
        <w:rPr>
          <w:rFonts w:ascii="Times New Roman" w:hAnsi="Times New Roman" w:cs="Times New Roman"/>
          <w:color w:val="000000"/>
          <w:sz w:val="24"/>
          <w:szCs w:val="24"/>
          <w:u w:val="none"/>
          <w:lang w:val="ru-RU"/>
        </w:rPr>
      </w:pPr>
      <w:r>
        <w:rPr>
          <w:rFonts w:cs="Times New Roman" w:ascii="Times New Roman" w:hAnsi="Times New Roman"/>
          <w:color w:val="000000"/>
          <w:sz w:val="24"/>
          <w:szCs w:val="24"/>
          <w:u w:val="none"/>
          <w:lang w:val="ru-RU"/>
        </w:rPr>
      </w:r>
    </w:p>
    <w:p>
      <w:pPr>
        <w:pStyle w:val="Heading1"/>
        <w:tabs>
          <w:tab w:val="left" w:pos="0" w:leader="none"/>
          <w:tab w:val="left" w:pos="720" w:leader="none"/>
        </w:tabs>
        <w:bidi w:val="0"/>
        <w:ind w:left="0" w:right="0" w:hanging="0"/>
        <w:jc w:val="center"/>
        <w:rPr>
          <w:lang w:val="ru-RU"/>
        </w:rPr>
      </w:pPr>
      <w:r>
        <w:rPr>
          <w:rFonts w:cs="Times New Roman" w:ascii="Times New Roman" w:hAnsi="Times New Roman"/>
          <w:color w:val="000000"/>
          <w:sz w:val="24"/>
          <w:szCs w:val="24"/>
          <w:lang w:val="ru-RU"/>
        </w:rPr>
        <w:t>Оценка новой технологии в секторе семян</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79.</w:t>
        <w:tab/>
        <w:t xml:space="preserve">Согласно пункту 11 решения </w:t>
      </w:r>
      <w:r>
        <w:rPr>
          <w:color w:val="000000"/>
          <w:sz w:val="24"/>
          <w:szCs w:val="24"/>
        </w:rPr>
        <w:t>IV</w:t>
      </w:r>
      <w:r>
        <w:rPr>
          <w:color w:val="000000"/>
          <w:sz w:val="24"/>
          <w:szCs w:val="24"/>
          <w:lang w:val="ru-RU"/>
        </w:rPr>
        <w:t xml:space="preserve">/6, Исполнительный секретарь предложил Сторонам и организациям направить материалы об оценке последствий для сохранения и устойчивого использования биологического разнообразия, разработки и применения новой технологии контроля генной экспрессии и других аналогичных технологий, в ходе которых производится стерилизация или снижается агрономическая ценность семян второго поколения. Однако до сих пор никаких материалов не поступило.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0.</w:t>
        <w:tab/>
        <w:t>Путем консультаций была организована Группа известных международных специалистов, имеющих для работы по подготовке научно-обоснованного технического документа соответствующий опыт в области биотехнологии, интеллектуальной собственности, селекции растений и социально-экономических аспектов. Проект документа будет рассмотрен в марте с учетом замечаний и предложений группы рецензентов, которая состоит из представителей компетентных институтов и органов, а также экспертов, отобранных в каждом регионе. Результаты оценки и исходная информация приводятся в документе UNEP/CBD/SBSTTA/4/9, который представлен для рассмотрения по пункту 4.6 повестки дня.</w:t>
      </w:r>
    </w:p>
    <w:p>
      <w:pPr>
        <w:pStyle w:val="Normal"/>
        <w:tabs>
          <w:tab w:val="clear" w:pos="720"/>
          <w:tab w:val="left" w:pos="0" w:leader="none"/>
        </w:tabs>
        <w:bidi w:val="0"/>
        <w:ind w:left="360" w:right="0" w:hanging="360"/>
        <w:rPr>
          <w:rFonts w:ascii="Times New Roman" w:hAnsi="Times New Roman"/>
          <w:color w:val="000000"/>
          <w:sz w:val="24"/>
          <w:szCs w:val="24"/>
          <w:lang w:val="ru-RU"/>
        </w:rPr>
      </w:pPr>
      <w:r>
        <w:rPr>
          <w:color w:val="000000"/>
          <w:sz w:val="24"/>
          <w:szCs w:val="24"/>
          <w:lang w:val="ru-RU"/>
        </w:rPr>
      </w:r>
    </w:p>
    <w:p>
      <w:pPr>
        <w:pStyle w:val="Heading2"/>
        <w:bidi w:val="0"/>
        <w:ind w:left="0" w:right="0" w:hanging="0"/>
        <w:rPr>
          <w:lang w:val="ru-RU"/>
        </w:rPr>
      </w:pPr>
      <w:r>
        <w:rPr>
          <w:rFonts w:cs="Times New Roman" w:ascii="Times New Roman" w:hAnsi="Times New Roman"/>
          <w:color w:val="000000"/>
          <w:sz w:val="24"/>
          <w:szCs w:val="24"/>
          <w:lang w:val="ru-RU"/>
        </w:rPr>
        <w:t>II.</w:t>
        <w:tab/>
      </w:r>
      <w:r>
        <w:rPr>
          <w:rFonts w:cs="Times New Roman" w:ascii="Times New Roman" w:hAnsi="Times New Roman"/>
          <w:caps w:val="false"/>
          <w:smallCaps w:val="false"/>
          <w:color w:val="000000"/>
          <w:sz w:val="24"/>
          <w:szCs w:val="24"/>
          <w:u w:val="single"/>
          <w:lang w:val="ru-RU"/>
        </w:rPr>
        <w:t>Сотрудничество в процессе осуществления программы работы по биологическому разнообразию сельского хозяйства</w:t>
      </w:r>
    </w:p>
    <w:p>
      <w:pPr>
        <w:pStyle w:val="Normal"/>
        <w:tabs>
          <w:tab w:val="left" w:pos="0" w:leader="none"/>
          <w:tab w:val="left" w:pos="720" w:leader="none"/>
        </w:tabs>
        <w:bidi w:val="0"/>
        <w:ind w:left="0" w:right="0" w:hanging="0"/>
        <w:jc w:val="center"/>
        <w:rPr>
          <w:rFonts w:ascii="Times New Roman" w:hAnsi="Times New Roman"/>
          <w:color w:val="000000"/>
          <w:sz w:val="24"/>
          <w:szCs w:val="24"/>
          <w:lang w:val="ru-RU"/>
        </w:rPr>
      </w:pPr>
      <w:r>
        <w:rPr>
          <w:color w:val="000000"/>
          <w:sz w:val="24"/>
          <w:szCs w:val="24"/>
          <w:lang w:val="ru-RU"/>
        </w:rPr>
      </w:r>
    </w:p>
    <w:p>
      <w:pPr>
        <w:pStyle w:val="Heading1"/>
        <w:tabs>
          <w:tab w:val="left" w:pos="0" w:leader="none"/>
          <w:tab w:val="left" w:pos="720" w:leader="none"/>
        </w:tabs>
        <w:bidi w:val="0"/>
        <w:ind w:left="0" w:right="0" w:hanging="0"/>
        <w:jc w:val="center"/>
        <w:rPr>
          <w:lang w:val="ru-RU"/>
        </w:rPr>
      </w:pPr>
      <w:r>
        <w:rPr>
          <w:rFonts w:cs="Times New Roman" w:ascii="Times New Roman" w:hAnsi="Times New Roman"/>
          <w:color w:val="000000"/>
          <w:sz w:val="24"/>
          <w:szCs w:val="24"/>
          <w:lang w:val="ru-RU"/>
        </w:rPr>
        <w:t>Сотрудничество с ФАО</w:t>
      </w:r>
    </w:p>
    <w:p>
      <w:pPr>
        <w:pStyle w:val="Normal"/>
        <w:tabs>
          <w:tab w:val="left" w:pos="0" w:leader="none"/>
          <w:tab w:val="left" w:pos="72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1.</w:t>
        <w:tab/>
        <w:t>Исполнительный секретарь с радостью объявил о подтверждении, которое прислало  ФАО о том, что она продлевает срок финансирования должности сотрудника программы по биологическому разнообразию сельского хозяйства, прикомандированного к секретариату.</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2.</w:t>
        <w:tab/>
        <w:t>Установившееся тесное сотрудничество между секретариатом Конвенции о биологическом разнообразии и ФАО и осуществление ими совместной программы работы по биологическому разнообразию сельского хозяйства (сельскохозяйственные культуры, домашний скот, водные и лесные генетические ресурсы для производства продовольствия и ведения сельского хозяйства) еще более активизировалось благодаря деятельности Специальной рабочей группы ФАО по биологическому разнообразию для производства продовольствия и ведения сельского хозяйства. Эта рабочая группа, которой оказывается поддержка на самом высоком уровне всех ключевых технических управлений, занимается согласованной работой по решению конкретных вопросов, находящихся на стыке различных областей, дополнительно к осуществляемым в настоящее время программам и деятельност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3.</w:t>
        <w:tab/>
        <w:t>Информация о некоторых основных направлениях деятельности, выполняемой ФАО с целью содействовать сохранению и устойчивому использованию биологического разнообразия сельского хозяйства, включая сведения о растительных, животных, водных и лесных генетических ресурсах, приводится в  «Докладе ФАО о своей политике, программах и деятельности в области биологического разнообразия сельского хозяйства» (UNEP/CBD/SBSTTA/4/Inf.xx) и «Докладе о сотрудничестве ФАО с Конвенцией о биологическом разнообразии» (UNEP/CBD/SBSTTA/4/Inf.xx), которые были представлены на восьмой сессии Комиссии ФАО по генетическим ресурсам для производства продовольствия и ведения сельского хозяйства (CGRFA).</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4.</w:t>
        <w:tab/>
        <w:t>ФАО оказывала секретариату Конвенции о биологическом разнообразии помощь в подготовке научно обоснованного технического документа по вопросу об оценке новых технологий подавления генной экспрессии растений.</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5.</w:t>
        <w:tab/>
        <w:t xml:space="preserve">В целях подготовки к проведению межсессионного совещания по вопросу о функционировании Конвенции (28-30 июня 1999 года), на котором, </w:t>
      </w:r>
      <w:r>
        <w:rPr>
          <w:color w:val="000000"/>
          <w:sz w:val="24"/>
          <w:szCs w:val="24"/>
          <w:u w:val="single"/>
          <w:lang w:val="ru-RU"/>
        </w:rPr>
        <w:t>кроме всего прочего</w:t>
      </w:r>
      <w:r>
        <w:rPr>
          <w:color w:val="000000"/>
          <w:sz w:val="24"/>
          <w:szCs w:val="24"/>
          <w:lang w:val="ru-RU"/>
        </w:rPr>
        <w:t xml:space="preserve">, будут рассмотрены варианты организации доступа к генетическим ресурсам и вопрос о распределении выгод (решение Конференции Сторон IV/8 и IV/16), ФАО представила Исполнительному секретарю некоторые уточнения относительно положения дел с теми коллекциями </w:t>
      </w:r>
      <w:r>
        <w:rPr>
          <w:color w:val="000000"/>
          <w:sz w:val="24"/>
          <w:szCs w:val="24"/>
          <w:u w:val="single"/>
          <w:lang w:val="ru-RU"/>
        </w:rPr>
        <w:t>ex situ</w:t>
      </w:r>
      <w:r>
        <w:rPr>
          <w:color w:val="000000"/>
          <w:sz w:val="24"/>
          <w:szCs w:val="24"/>
          <w:lang w:val="ru-RU"/>
        </w:rPr>
        <w:t xml:space="preserve">, которые были рассмотрены Комиссией по генетическим ресурсам для производства продовольствия и ведения сельского хозяйства (CGRFA).  Секретариат Конвенции о биологическом разнообразии принимал участие в пятой чрезвычайной сессии Комиссии (июнь 1998 года) и выступил там с докладом, а сейчас планирует принять участие в восьмой очередной сессии Комиссии (19-23 апреля 1999 года, Рим), в ходе которой, как ожидается, будут достигнуты новые успехи в переговорах о пересмотре Международного проекта по генетическим ресурсам растений, включая, </w:t>
      </w:r>
      <w:r>
        <w:rPr>
          <w:color w:val="000000"/>
          <w:sz w:val="24"/>
          <w:szCs w:val="24"/>
          <w:u w:val="single"/>
          <w:lang w:val="ru-RU"/>
        </w:rPr>
        <w:t>кроме всего прочего</w:t>
      </w:r>
      <w:r>
        <w:rPr>
          <w:color w:val="000000"/>
          <w:sz w:val="24"/>
          <w:szCs w:val="24"/>
          <w:lang w:val="ru-RU"/>
        </w:rPr>
        <w:t xml:space="preserve">, и те аспекты, которые касаются сохранения, устойчивого использования и  доступа к генетическим ресурсам для производства продовольствия, а также ведения сельского хозяйства, распределения соответствующих выгод, связанных с их использованием, и прав фермеров (документ UNEP/CBD/XX/Inf.xx).  Эти вопросы имеют непосредственное отношение к работе Группы экспертов Конвенции о биологическом разнообразии по вопросу о доступе и распределении выгод, совещание которой планируется провести с 4 по 8 октября 1999 года. </w:t>
      </w:r>
    </w:p>
    <w:p>
      <w:pPr>
        <w:pStyle w:val="Normal"/>
        <w:tabs>
          <w:tab w:val="left" w:pos="0" w:leader="none"/>
          <w:tab w:val="left" w:pos="72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left" w:pos="0" w:leader="none"/>
          <w:tab w:val="left" w:pos="720" w:leader="none"/>
        </w:tabs>
        <w:bidi w:val="0"/>
        <w:ind w:left="0" w:right="0" w:hanging="0"/>
        <w:jc w:val="center"/>
        <w:rPr>
          <w:rFonts w:ascii="Times New Roman" w:hAnsi="Times New Roman"/>
          <w:color w:val="000000"/>
          <w:sz w:val="24"/>
          <w:szCs w:val="24"/>
          <w:u w:val="single"/>
          <w:lang w:val="ru-RU"/>
        </w:rPr>
      </w:pPr>
      <w:r>
        <w:rPr>
          <w:color w:val="000000"/>
          <w:sz w:val="24"/>
          <w:szCs w:val="24"/>
          <w:u w:val="single"/>
          <w:lang w:val="ru-RU"/>
        </w:rPr>
      </w:r>
    </w:p>
    <w:p>
      <w:pPr>
        <w:pStyle w:val="Normal"/>
        <w:tabs>
          <w:tab w:val="left" w:pos="0" w:leader="none"/>
          <w:tab w:val="left" w:pos="720" w:leader="none"/>
        </w:tabs>
        <w:bidi w:val="0"/>
        <w:ind w:left="0" w:right="0" w:hanging="0"/>
        <w:jc w:val="center"/>
        <w:rPr>
          <w:lang w:val="ru-RU"/>
        </w:rPr>
      </w:pPr>
      <w:r>
        <w:rPr>
          <w:color w:val="000000"/>
          <w:sz w:val="24"/>
          <w:szCs w:val="24"/>
          <w:u w:val="single"/>
          <w:lang w:val="ru-RU"/>
        </w:rPr>
        <w:t>Сотрудничество с другими организациями и органам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6.</w:t>
        <w:tab/>
        <w:t xml:space="preserve">Укрепилось сотрудничество с другими организациями и органами благодаря их активному участию в двух международных семинарах по вопросам, связанным с биологическим разнообразием сельского хозяйства, которые были проведены в 1998 году. Сотрудничество с Консультативной группой по международным сельскохозяйственным исследованиям продолжало играть важную роль и осуществлялось в рамках общесистемной программы генетических ресурсов и ее общесистемной информационной сети о генетических ресурсах (CGIAR). В частности она представила свои рекомендации относительно оценки новых технологий контроля генной экспрессии растений (SINGER), а также в отношении сохранения </w:t>
      </w:r>
      <w:r>
        <w:rPr>
          <w:color w:val="000000"/>
          <w:sz w:val="24"/>
          <w:szCs w:val="24"/>
          <w:u w:val="single"/>
          <w:lang w:val="ru-RU"/>
        </w:rPr>
        <w:t>ex situ</w:t>
      </w:r>
      <w:r>
        <w:rPr>
          <w:color w:val="000000"/>
          <w:sz w:val="24"/>
          <w:szCs w:val="24"/>
          <w:lang w:val="ru-RU"/>
        </w:rPr>
        <w:t xml:space="preserve"> и </w:t>
      </w:r>
      <w:r>
        <w:rPr>
          <w:color w:val="000000"/>
          <w:sz w:val="24"/>
          <w:szCs w:val="24"/>
          <w:u w:val="single"/>
          <w:lang w:val="ru-RU"/>
        </w:rPr>
        <w:t>in situ</w:t>
      </w:r>
      <w:r>
        <w:rPr>
          <w:color w:val="000000"/>
          <w:sz w:val="24"/>
          <w:szCs w:val="24"/>
          <w:lang w:val="ru-RU"/>
        </w:rPr>
        <w:t xml:space="preserve"> генетических ресурсов для производства продовольствия и ведения сельского хозяйства, и в отношении доступа к генетическим ресурсам.</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keepNext w:val="true"/>
        <w:tabs>
          <w:tab w:val="left" w:pos="0" w:leader="none"/>
          <w:tab w:val="left" w:pos="720" w:leader="none"/>
        </w:tabs>
        <w:bidi w:val="0"/>
        <w:ind w:left="0" w:right="0" w:hanging="0"/>
        <w:rPr>
          <w:lang w:val="ru-RU"/>
        </w:rPr>
      </w:pPr>
      <w:r>
        <w:rPr>
          <w:color w:val="000000"/>
          <w:sz w:val="24"/>
          <w:szCs w:val="24"/>
          <w:lang w:val="ru-RU"/>
        </w:rPr>
        <w:t>87.</w:t>
        <w:tab/>
        <w:t>После получения Всемирной торговой организацией просьбы секретариата Конвенции по биологическому разнообразию о предоставлении ей статуса наблюдателя на совещаниях Комитета по сельскому хозяйству и Совета Соглашения о связанных с торговлей аспектах прав интеллектуальной собственности (TRIPS) в дополнение к уже предоставленному ей статуса наблюдателя на совещаниях Комитета по торговле и окружающей среде, она предложила секретариату направить ей дополнительную информацию. Следует отметить, что вопрос о взаимоотношении торговли и биологического разнообразия сельского хозяйства, на что обращается внимание в решениях Конференции Сторон III/11и IV/6, имеет прямое отношение к работе межсессионного совещания, которое будет заниматься разработкой общего представления о взаимоотношениях между правами интеллектуальной собственности и соответствующими положениями TRIPS и Конвенции (см. решения IV/15 и IV/9 Конференции Сторон).</w:t>
      </w:r>
    </w:p>
    <w:p>
      <w:pPr>
        <w:pStyle w:val="Normal"/>
        <w:tabs>
          <w:tab w:val="left" w:pos="0" w:leader="none"/>
          <w:tab w:val="left" w:pos="72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0" w:right="0" w:hanging="0"/>
        <w:jc w:val="center"/>
        <w:rPr>
          <w:rFonts w:ascii="Times New Roman" w:hAnsi="Times New Roman"/>
          <w:color w:val="000000"/>
          <w:sz w:val="24"/>
          <w:szCs w:val="24"/>
          <w:lang w:val="ru-RU"/>
        </w:rPr>
      </w:pPr>
      <w:r>
        <w:rPr>
          <w:color w:val="000000"/>
          <w:sz w:val="24"/>
          <w:szCs w:val="24"/>
          <w:lang w:val="ru-RU"/>
        </w:rPr>
      </w:r>
    </w:p>
    <w:p>
      <w:pPr>
        <w:pStyle w:val="Normal"/>
        <w:bidi w:val="0"/>
        <w:ind w:left="0" w:right="0" w:hanging="0"/>
        <w:jc w:val="center"/>
        <w:rPr>
          <w:lang w:val="ru-RU"/>
        </w:rPr>
      </w:pPr>
      <w:r>
        <w:rPr>
          <w:color w:val="000000"/>
          <w:sz w:val="24"/>
          <w:szCs w:val="24"/>
          <w:lang w:val="ru-RU"/>
        </w:rPr>
        <w:t>D.</w:t>
        <w:tab/>
      </w:r>
      <w:r>
        <w:rPr>
          <w:color w:val="000000"/>
          <w:sz w:val="24"/>
          <w:szCs w:val="24"/>
          <w:u w:val="single"/>
          <w:lang w:val="ru-RU"/>
        </w:rPr>
        <w:t xml:space="preserve">ПРОГРАММА РАБОТЫ В ОБЛАСТИ БИОЛОГИЧЕСКОГО РАЗНОБРАЗИЯ ЛЕСОВ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8.</w:t>
        <w:tab/>
        <w:t>Конференция Сторон на своем четвертом совещании (Братислава, май 1998 года) приняла решение IV/7 по вопросу о биологическом разнообразии лесов, включая программу работы в этой области.</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89.</w:t>
        <w:tab/>
        <w:t xml:space="preserve">В качестве первого шага по осуществлению этой программы секретариат Конвенции о биологическом разнообразии направил текст решения IV/7 Сторонам, правительствам и соответствующим организациям. Ряду организаций было предложено сотрудничать в этой области в целях согласования усилий и определения возможных областей совместной деятельности по осуществлению этой программы работы.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0.</w:t>
        <w:tab/>
        <w:t>Секретариат Конференции о биологическом разнообразии был представлен на второй сессии Межправительственного форума по лесам (МФЛ), которая проходила в Женеве, Швейцария, в августе-сентябре 1998 года и, выполняя решение IV/7, представитель секретариата ознакомил участников этого совещания с этим решением и передал им его текст. Кроме того, на этом совещании оказалось возможным провести дополнительные встречи и завязать сотрудничество с представителями соответствующих организаций и орган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1.</w:t>
        <w:tab/>
        <w:t>Кроме того, секретариат Конвенции о биологическом разнообразии был представлен на второй сессии Конференции Сторон Конвенции Организации Объединенных Наций по проблемам опустынивания (Дакар, Сенегал, декабрь 1998 года) и, выполняя решение</w:t>
      </w:r>
      <w:r>
        <w:rPr>
          <w:color w:val="000000"/>
          <w:sz w:val="24"/>
          <w:szCs w:val="24"/>
        </w:rPr>
        <w:t xml:space="preserve"> IV/7</w:t>
      </w:r>
      <w:r>
        <w:rPr>
          <w:color w:val="000000"/>
          <w:sz w:val="24"/>
          <w:szCs w:val="24"/>
          <w:lang w:val="ru-RU"/>
        </w:rPr>
        <w:t>, секретариат ознакомил участников совещания с этим решением и передал им его текст.</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2.</w:t>
        <w:tab/>
        <w:t>В соответствии с пунктом 11 решения IV/7, в котором Конференция Сторон «просит Исполнительного секретаря в ходе осуществления программы работы по биологическому разнообразию лесов активно продолжать совместную работу и развивать сотрудничество с секретариатом Межправительственного форума по лесам», секретариат Конвенции о биологическом разнообразии, работая в тесном сотрудничестве с упомянутым секретариатом, сделал свой вклад в пересмотр плана работы Межучрежденческой специальной группы по лесам высокого уровня (ITFF).</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3.</w:t>
        <w:tab/>
        <w:t>Секретариат Конвенции о биологическом разнообразии является учреждением, которое играет ведущую роль в работе по накоплению знаний о традиционных системах  лесов в рамках процесса МФЛ, что отвечает пункту 11 решения IV/7, а также соответствует мандату МФЛ, который был согласован на его первой сессии. В настоящее время секретариат занимается подготовкой проекта записки для доклада Генерального секретаря о знаниях в области традиционных систем лесов, который будет детально рассмотрен на третьей сессии МФЛ.</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4.</w:t>
        <w:tab/>
        <w:t xml:space="preserve">В преамбуле к решению </w:t>
      </w:r>
      <w:r>
        <w:rPr>
          <w:color w:val="000000"/>
          <w:sz w:val="24"/>
          <w:szCs w:val="24"/>
        </w:rPr>
        <w:t>IV/7</w:t>
      </w:r>
      <w:r>
        <w:rPr>
          <w:color w:val="000000"/>
          <w:sz w:val="24"/>
          <w:szCs w:val="24"/>
          <w:lang w:val="ru-RU"/>
        </w:rPr>
        <w:t xml:space="preserve"> говорится о том, что Конференция Сторон «с интересом ожидает итогов предстоящей работы в рамках Межправительственного форума по лесам (МФЛ) и, в том числе, глобального семинара-практикума о причине обезлесения».  Соответственно секретариат Конвенции о биологическом разнообразии вносит свой вклад в осуществление инициативы правительства Коста-Рики и некоторых неправительственных организаций по выявлению основных причин обезлесения и вырождения лесов; кроме того, он принял участие в совещании по этому вопросу, которое проходило в Сан</w:t>
        <w:noBreakHyphen/>
        <w:t>Хосе, Коста-Рика, в январе 1999 год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Heading2"/>
        <w:bidi w:val="0"/>
        <w:ind w:left="0" w:right="0" w:hanging="0"/>
        <w:rPr>
          <w:lang w:val="ru-RU"/>
        </w:rPr>
      </w:pPr>
      <w:r>
        <w:rPr>
          <w:rFonts w:cs="Times New Roman" w:ascii="Times New Roman" w:hAnsi="Times New Roman"/>
          <w:color w:val="000000"/>
          <w:sz w:val="24"/>
          <w:szCs w:val="24"/>
          <w:lang w:val="ru-RU"/>
        </w:rPr>
        <w:t>ЧАСТЬ II – УСПЕХИ, ДОСТИГНУТЫЕ В ОБЛАСТЯХ, КОТОРЫЕ ЯВЛЯЮТСЯ ОБЩИМИ ДЛЯ ТЕМАТИЧЕСКИХ ПРОГРАММ</w:t>
      </w:r>
    </w:p>
    <w:p>
      <w:pPr>
        <w:pStyle w:val="BodyText2"/>
        <w:bidi w:val="0"/>
        <w:ind w:left="0" w:right="0" w:hanging="0"/>
        <w:jc w:val="center"/>
        <w:rPr>
          <w:rFonts w:ascii="Times New Roman" w:hAnsi="Times New Roman"/>
          <w:b/>
          <w:b/>
          <w:bCs/>
          <w:color w:val="000000"/>
          <w:sz w:val="20"/>
          <w:szCs w:val="20"/>
        </w:rPr>
      </w:pPr>
      <w:r>
        <w:rPr>
          <w:b/>
          <w:bCs/>
          <w:color w:val="000000"/>
          <w:sz w:val="20"/>
          <w:szCs w:val="20"/>
        </w:rPr>
      </w:r>
    </w:p>
    <w:p>
      <w:pPr>
        <w:pStyle w:val="BodyText2"/>
        <w:bidi w:val="0"/>
        <w:ind w:left="0" w:right="0" w:hanging="0"/>
        <w:jc w:val="center"/>
        <w:rPr/>
      </w:pPr>
      <w:r>
        <w:rPr>
          <w:color w:val="000000"/>
          <w:sz w:val="20"/>
          <w:szCs w:val="20"/>
        </w:rPr>
        <w:t>A.</w:t>
        <w:tab/>
      </w:r>
      <w:r>
        <w:rPr>
          <w:color w:val="000000"/>
          <w:sz w:val="20"/>
          <w:szCs w:val="20"/>
          <w:u w:val="single"/>
        </w:rPr>
        <w:t>Реестр экспертов</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5.</w:t>
        <w:tab/>
        <w:t>Секретариат занимается созданием интегрированной базы данных в целях организации в рамках Конвенции о биологическом разнообразии реестра экспертов по биологическому разнообразию морских и прибрежных районов, сельского хозяйства, лесов и внутренних водных экосистем. На четвертой Конференции Сторон был представлен доклад о положении дел с составлением реестра экспертов по первым трем темам. Что касается последней темы, то в пункте 4 части A раздела I приложения  I к  решению IV/4, Конференция Сторон поручила Исполнительному секретарю составить реестр экспертов по биологическому разнообразию внутренних водных систем и обратилась к правительствам с настоятельной просьбой назначить своих экспертов для включения в этот реестр, обращая при этом их внимание на то, что Рамсарское бюро также составляет аналогичный список экспертов.</w:t>
      </w:r>
    </w:p>
    <w:p>
      <w:pPr>
        <w:pStyle w:val="Normal"/>
        <w:tabs>
          <w:tab w:val="clear" w:pos="720"/>
          <w:tab w:val="left" w:pos="0" w:leader="none"/>
        </w:tabs>
        <w:bidi w:val="0"/>
        <w:ind w:left="13"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13" w:right="0" w:hanging="0"/>
        <w:rPr>
          <w:lang w:val="ru-RU"/>
        </w:rPr>
      </w:pPr>
      <w:r>
        <w:rPr>
          <w:color w:val="000000"/>
          <w:sz w:val="24"/>
          <w:szCs w:val="24"/>
          <w:lang w:val="ru-RU"/>
        </w:rPr>
        <w:t>96.</w:t>
        <w:tab/>
        <w:t xml:space="preserve">Сорок пять стран представили секретариату фамилии своих экспертов по биологическому разнообразию внутренних водных экосистем для их включения в реестр. Сведения из базы данных о таких экспертах будут предоставляться через механизм посредничества Конвенции после проведения консультаций с экспертами о том, какую именно информацию о них следует предоставлять.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7.</w:t>
        <w:tab/>
        <w:t>Реестр экспертов Конвенции по биологическому разнообразию сельского хозяйства был использован с целью отбора экспертов из различных регионов для участия в Международном семинаре, проводимом Конвенцией о биологическом разнообразии и ФАО по вопросу о биологическом разнообразии сельского хозяйства (Рим, декабрь 1998 года). В процессе отбора экспертов применялись следующие критерии: опыт в области экосистем и производственных систем и опыт работы в различных тематических областях, имеющих отношение к биологическому разнообразию сельского хозяйства; сочетание знаний в области политики и в технической области, а также учитывая принцип представительства регионов и принцип сбалансированного представительства мужчин и женщин.</w:t>
      </w:r>
    </w:p>
    <w:p>
      <w:pPr>
        <w:pStyle w:val="Normal"/>
        <w:tabs>
          <w:tab w:val="clear" w:pos="720"/>
          <w:tab w:val="left" w:pos="0" w:leader="none"/>
        </w:tabs>
        <w:bidi w:val="0"/>
        <w:ind w:left="13"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13" w:right="0" w:hanging="0"/>
        <w:rPr>
          <w:rFonts w:ascii="Times New Roman" w:hAnsi="Times New Roman"/>
          <w:color w:val="000000"/>
          <w:sz w:val="24"/>
          <w:szCs w:val="24"/>
          <w:lang w:val="ru-RU"/>
        </w:rPr>
      </w:pPr>
      <w:r>
        <w:rPr>
          <w:color w:val="000000"/>
          <w:sz w:val="24"/>
          <w:szCs w:val="24"/>
          <w:lang w:val="ru-RU"/>
        </w:rPr>
      </w:r>
    </w:p>
    <w:p>
      <w:pPr>
        <w:pStyle w:val="Heading1"/>
        <w:bidi w:val="0"/>
        <w:ind w:left="0" w:right="0" w:hanging="0"/>
        <w:jc w:val="center"/>
        <w:rPr>
          <w:lang w:val="ru-RU"/>
        </w:rPr>
      </w:pPr>
      <w:r>
        <w:rPr>
          <w:rFonts w:cs="Times New Roman" w:ascii="Times New Roman" w:hAnsi="Times New Roman"/>
          <w:color w:val="000000"/>
          <w:sz w:val="24"/>
          <w:szCs w:val="24"/>
          <w:lang w:val="ru-RU"/>
        </w:rPr>
        <w:t xml:space="preserve">Реестр экспертов в области биологического разнообразия морских и прибрежных районов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8.</w:t>
        <w:tab/>
        <w:t>Один из основных принципов осуществления программы работы Джакартского мандата заключается в использовании экспертов из реестра. В пункте 8 приложения к решению IV/5 конкретно предлагается, чтобы эксперты делились своими знаниями в целях содействия дальнейшему развитию научной, технической, технологической и социально-экономической областей.</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99.</w:t>
        <w:tab/>
        <w:t>В качестве первого шага  в развитии плодотворного взаимовыгодного партнерства секретариат с помощью эксперта, прикомандированного к нему правительством Нидерландов, подготовил перечисленные ниже документы, чтобы отдельные эксперты могли более глубокого ознакомиться с процессом Конвенции и уточнить роль, которую они могут в дальнейшем играть в процессе осуществления Джакартского мандата:</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numPr>
          <w:ilvl w:val="0"/>
          <w:numId w:val="3"/>
        </w:numPr>
        <w:bidi w:val="0"/>
        <w:ind w:left="1080" w:right="0" w:hanging="360"/>
        <w:rPr>
          <w:lang w:val="ru-RU"/>
        </w:rPr>
      </w:pPr>
      <w:r>
        <w:rPr>
          <w:color w:val="000000"/>
          <w:sz w:val="24"/>
          <w:szCs w:val="24"/>
          <w:lang w:val="ru-RU"/>
        </w:rPr>
        <w:t xml:space="preserve">буклет, включающий рекомендации и решения, которые принимались соответственно ВОНТТК и Конференцией Сторон в отношении сохранения и устойчивого использования биологического разнообразия морских и прибрежных районов: рекомендация I/8 ВОНТТК, решение II/10 «Джакартского мандата» и решение </w:t>
      </w:r>
      <w:r>
        <w:rPr>
          <w:color w:val="000000"/>
          <w:sz w:val="24"/>
          <w:szCs w:val="24"/>
        </w:rPr>
        <w:t>IV</w:t>
      </w:r>
      <w:r>
        <w:rPr>
          <w:color w:val="000000"/>
          <w:sz w:val="24"/>
          <w:szCs w:val="24"/>
          <w:lang w:val="ru-RU"/>
        </w:rPr>
        <w:t>/5 о программе работы. В этом буклете также содержится введение к процессу и для удобства приводится полный аналитический индекс;</w:t>
      </w:r>
    </w:p>
    <w:p>
      <w:pPr>
        <w:pStyle w:val="Normal"/>
        <w:bidi w:val="0"/>
        <w:ind w:left="1080" w:right="0" w:hanging="360"/>
        <w:rPr>
          <w:rFonts w:ascii="Times New Roman" w:hAnsi="Times New Roman"/>
          <w:color w:val="000000"/>
          <w:sz w:val="24"/>
          <w:szCs w:val="24"/>
          <w:lang w:val="ru-RU"/>
        </w:rPr>
      </w:pPr>
      <w:r>
        <w:rPr>
          <w:color w:val="000000"/>
          <w:sz w:val="24"/>
          <w:szCs w:val="24"/>
          <w:lang w:val="ru-RU"/>
        </w:rPr>
      </w:r>
    </w:p>
    <w:p>
      <w:pPr>
        <w:pStyle w:val="Normal"/>
        <w:numPr>
          <w:ilvl w:val="0"/>
          <w:numId w:val="3"/>
        </w:numPr>
        <w:bidi w:val="0"/>
        <w:ind w:left="1080" w:right="0" w:hanging="360"/>
        <w:rPr>
          <w:lang w:val="ru-RU"/>
        </w:rPr>
      </w:pPr>
      <w:r>
        <w:rPr>
          <w:color w:val="000000"/>
          <w:sz w:val="24"/>
          <w:szCs w:val="24"/>
          <w:lang w:val="ru-RU"/>
        </w:rPr>
        <w:t>общее описание задач, мандатов и принципов работы реестра, которые были подготовлены и сформулированы на совещаниях Конференции Сторон;</w:t>
      </w:r>
    </w:p>
    <w:p>
      <w:pPr>
        <w:pStyle w:val="Normal"/>
        <w:bidi w:val="0"/>
        <w:ind w:left="1080" w:right="0" w:hanging="360"/>
        <w:rPr>
          <w:rFonts w:ascii="Times New Roman" w:hAnsi="Times New Roman"/>
          <w:color w:val="000000"/>
          <w:sz w:val="24"/>
          <w:szCs w:val="24"/>
          <w:lang w:val="ru-RU"/>
        </w:rPr>
      </w:pPr>
      <w:r>
        <w:rPr>
          <w:color w:val="000000"/>
          <w:sz w:val="24"/>
          <w:szCs w:val="24"/>
          <w:lang w:val="ru-RU"/>
        </w:rPr>
      </w:r>
    </w:p>
    <w:p>
      <w:pPr>
        <w:pStyle w:val="Normal"/>
        <w:numPr>
          <w:ilvl w:val="0"/>
          <w:numId w:val="3"/>
        </w:numPr>
        <w:bidi w:val="0"/>
        <w:ind w:left="1080" w:right="0" w:hanging="360"/>
        <w:rPr>
          <w:lang w:val="ru-RU"/>
        </w:rPr>
      </w:pPr>
      <w:r>
        <w:rPr>
          <w:color w:val="000000"/>
          <w:sz w:val="24"/>
          <w:szCs w:val="24"/>
          <w:lang w:val="ru-RU"/>
        </w:rPr>
        <w:t>вопросы для экспертов реестра, касающиеся существа дела.</w:t>
      </w:r>
    </w:p>
    <w:p>
      <w:pPr>
        <w:pStyle w:val="Normal"/>
        <w:bidi w:val="0"/>
        <w:ind w:left="0" w:right="0" w:firstLine="72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0.</w:t>
        <w:tab/>
        <w:t>В ноябре 1998 года эти материалы были направлены всем включенным в реестр экспертам, а в конце января 1999 года секретариат начал получать положительные ответы от отдельных экспертов. По состоянию на январь 1999 года - ответы получены от 20</w:t>
        <w:noBreakHyphen/>
        <w:t xml:space="preserve">ти экспертов. Кроме этого, несколько экспертов также представили секретариату важные материалы, касающиеся конкретных элементов программы работы, а также поделились своими мыслями относительно упомянутых выше вопросов, касающихся существа дела. </w:t>
      </w:r>
    </w:p>
    <w:p>
      <w:pPr>
        <w:pStyle w:val="Normal"/>
        <w:tabs>
          <w:tab w:val="clear" w:pos="720"/>
          <w:tab w:val="left" w:pos="0" w:leader="none"/>
        </w:tabs>
        <w:bidi w:val="0"/>
        <w:ind w:left="0" w:right="0" w:hanging="0"/>
        <w:jc w:val="both"/>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1.</w:t>
        <w:tab/>
        <w:t xml:space="preserve">Тем временем, секретариат приступил к подготовке базы данных - в окончательном виде - об экспертах, которая будет предоставляться в Интернете в рамках механизма посредничества Конвенции по адресу &lt;http://www.biodiv.org&gt;.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2.</w:t>
        <w:tab/>
        <w:t>Чтобы улучшить эту базу данных об экспертах, секретариат в настоящее время рассылает отдельным экспертам просьбы обновить или дополнить имеющиеся данные и информацию. В первом квартале 1999 года секретариат собирается также направить напоминания тем странам, которые еще не представили фамилии своих экспертов для включения в этот реестр.</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3.</w:t>
        <w:tab/>
        <w:t>Секретариат выражает признательность правительству Нидерландов за прикомандирование одного эксперта в целях оказания помощи в разработке методов полномасштабного использования реестра экспертов по биологическому разнообразию морских и прибрежных районов.</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center"/>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jc w:val="center"/>
        <w:rPr>
          <w:lang w:val="ru-RU"/>
        </w:rPr>
      </w:pPr>
      <w:r>
        <w:rPr>
          <w:color w:val="000000"/>
          <w:sz w:val="24"/>
          <w:szCs w:val="24"/>
          <w:lang w:val="ru-RU"/>
        </w:rPr>
        <w:t>B.</w:t>
        <w:tab/>
      </w:r>
      <w:r>
        <w:rPr>
          <w:color w:val="000000"/>
          <w:sz w:val="24"/>
          <w:szCs w:val="24"/>
          <w:u w:val="single"/>
          <w:lang w:val="ru-RU"/>
        </w:rPr>
        <w:t xml:space="preserve">Связи механизма посредничества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4.</w:t>
        <w:tab/>
        <w:t xml:space="preserve">В пункте 5 раздела I  части A приложения I к решению IV/4 Конференции Сторон указывается, что механизм посредничества следует использовать для поощрения и облегчения обмена информацией и передачи технологий, касающихся сохранения и устойчивого использования биоразнообразия внутренних водных ресурсов. В настоящее время секретариат занимается созданием информационной страницы в Интернете, которая будет полностью посвящена внутренним водным системам.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5.</w:t>
        <w:tab/>
        <w:t xml:space="preserve">Механизм посредничества и информационная страница Джакартского мандата в Интернете продолжают играть ключевую роль в распространении информации о различных видах деятельности, осуществляемых в рамках программы работы по биологическому разнообразию морских и прибрежных районов, а также о сделанных в ходе этой работы открытиях. </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0" w:right="0" w:hanging="0"/>
        <w:rPr>
          <w:lang w:val="ru-RU"/>
        </w:rPr>
      </w:pPr>
      <w:r>
        <w:rPr>
          <w:color w:val="000000"/>
          <w:sz w:val="24"/>
          <w:szCs w:val="24"/>
          <w:lang w:val="ru-RU"/>
        </w:rPr>
        <w:t>106.</w:t>
        <w:tab/>
        <w:t>Что касается биологического разнообразия сельского хозяйства, то информационная страница секретариата Конвенции о биологическом разнообразии в Интернете активно используется в ходе подготовки к проведению международных семинаров и обновляется на регулярной основе, для чего используются результаты конкретных исследований; кроме того, она способствует более активному обмену информацией между Сторонами и организациями, включая различных участников этого процесса, имеющих доступ к Интернету. В результате консультаций между механизмом посредничества и Всемирным информационным центром ФАО по сельскому хозяйству (WAICENT), а также в ходе опробования и оценки комплектов учебных материалов путем проведения соответствующих семинаров и использования критических отзывов пользователей появился план сотрудничества в области разработки учебных материалов и системных средств улучшения доступа к информации и облегчения обмена ею между ФАО, координаторами Конвенции по биологическому разнообразию и другими участниками этого процесса.</w:t>
      </w:r>
    </w:p>
    <w:p>
      <w:pPr>
        <w:pStyle w:val="Normal"/>
        <w:tabs>
          <w:tab w:val="clear" w:pos="720"/>
          <w:tab w:val="left" w:pos="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Heading2"/>
        <w:bidi w:val="0"/>
        <w:ind w:left="0" w:right="0" w:hanging="0"/>
        <w:rPr>
          <w:lang w:val="ru-RU"/>
        </w:rPr>
      </w:pPr>
      <w:r>
        <w:rPr>
          <w:rFonts w:cs="Times New Roman" w:ascii="Times New Roman" w:hAnsi="Times New Roman"/>
          <w:color w:val="000000"/>
          <w:sz w:val="24"/>
          <w:szCs w:val="24"/>
          <w:lang w:val="ru-RU"/>
        </w:rPr>
        <w:t>ЧАСТЬ III – ВАРИАНТЫ РЕКОМЕНДАЦИЙ ВОНТТК</w:t>
      </w:r>
    </w:p>
    <w:p>
      <w:pPr>
        <w:pStyle w:val="Normal"/>
        <w:tabs>
          <w:tab w:val="clear" w:pos="720"/>
          <w:tab w:val="left" w:pos="0" w:leader="none"/>
        </w:tabs>
        <w:bidi w:val="0"/>
        <w:ind w:left="13" w:right="0" w:hanging="0"/>
        <w:jc w:val="both"/>
        <w:rPr>
          <w:rFonts w:ascii="Times New Roman" w:hAnsi="Times New Roman"/>
          <w:color w:val="000000"/>
          <w:sz w:val="24"/>
          <w:szCs w:val="24"/>
          <w:lang w:val="ru-RU"/>
        </w:rPr>
      </w:pPr>
      <w:r>
        <w:rPr>
          <w:color w:val="000000"/>
          <w:sz w:val="24"/>
          <w:szCs w:val="24"/>
          <w:lang w:val="ru-RU"/>
        </w:rPr>
      </w:r>
    </w:p>
    <w:p>
      <w:pPr>
        <w:pStyle w:val="Normal"/>
        <w:tabs>
          <w:tab w:val="clear" w:pos="720"/>
          <w:tab w:val="left" w:pos="0" w:leader="none"/>
        </w:tabs>
        <w:bidi w:val="0"/>
        <w:ind w:left="13" w:right="0" w:hanging="0"/>
        <w:jc w:val="both"/>
        <w:rPr>
          <w:lang w:val="ru-RU"/>
        </w:rPr>
      </w:pPr>
      <w:r>
        <w:rPr>
          <w:color w:val="000000"/>
          <w:sz w:val="24"/>
          <w:szCs w:val="24"/>
          <w:lang w:val="ru-RU"/>
        </w:rPr>
        <w:t>107.</w:t>
        <w:tab/>
      </w:r>
      <w:r>
        <w:rPr>
          <w:caps/>
          <w:color w:val="000000"/>
          <w:sz w:val="24"/>
          <w:szCs w:val="24"/>
          <w:lang w:val="ru-RU"/>
        </w:rPr>
        <w:t xml:space="preserve">ВОНТтк, </w:t>
      </w:r>
      <w:r>
        <w:rPr>
          <w:color w:val="000000"/>
          <w:sz w:val="24"/>
          <w:szCs w:val="24"/>
          <w:lang w:val="ru-RU"/>
        </w:rPr>
        <w:t>возможно, пожелает рассмотреть следующие варианты рекомендаций:</w:t>
      </w:r>
    </w:p>
    <w:p>
      <w:pPr>
        <w:pStyle w:val="Normal"/>
        <w:tabs>
          <w:tab w:val="clear" w:pos="720"/>
          <w:tab w:val="left" w:pos="0" w:leader="none"/>
        </w:tabs>
        <w:bidi w:val="0"/>
        <w:ind w:left="13" w:right="0" w:hanging="0"/>
        <w:jc w:val="both"/>
        <w:rPr>
          <w:rFonts w:ascii="Times New Roman" w:hAnsi="Times New Roman"/>
          <w:color w:val="000000"/>
          <w:sz w:val="24"/>
          <w:szCs w:val="24"/>
          <w:lang w:val="ru-RU"/>
        </w:rPr>
      </w:pPr>
      <w:r>
        <w:rPr>
          <w:color w:val="000000"/>
          <w:sz w:val="24"/>
          <w:szCs w:val="24"/>
          <w:lang w:val="ru-RU"/>
        </w:rPr>
      </w:r>
    </w:p>
    <w:p>
      <w:pPr>
        <w:pStyle w:val="Normal"/>
        <w:bidi w:val="0"/>
        <w:ind w:left="720" w:right="0" w:hanging="0"/>
        <w:jc w:val="center"/>
        <w:rPr>
          <w:rFonts w:ascii="Times New Roman" w:hAnsi="Times New Roman"/>
          <w:color w:val="000000"/>
          <w:sz w:val="24"/>
          <w:szCs w:val="24"/>
          <w:u w:val="single"/>
          <w:lang w:val="ru-RU"/>
        </w:rPr>
      </w:pPr>
      <w:r>
        <w:rPr>
          <w:color w:val="000000"/>
          <w:sz w:val="24"/>
          <w:szCs w:val="24"/>
          <w:u w:val="single"/>
          <w:lang w:val="ru-RU"/>
        </w:rPr>
      </w:r>
    </w:p>
    <w:p>
      <w:pPr>
        <w:pStyle w:val="Normal"/>
        <w:bidi w:val="0"/>
        <w:ind w:left="720" w:right="0" w:hanging="0"/>
        <w:jc w:val="center"/>
        <w:rPr>
          <w:lang w:val="ru-RU"/>
        </w:rPr>
      </w:pPr>
      <w:r>
        <w:rPr>
          <w:color w:val="000000"/>
          <w:sz w:val="24"/>
          <w:szCs w:val="24"/>
          <w:u w:val="single"/>
          <w:lang w:val="ru-RU"/>
        </w:rPr>
        <w:t>Общие положения</w:t>
      </w:r>
    </w:p>
    <w:p>
      <w:pPr>
        <w:pStyle w:val="Normal"/>
        <w:bidi w:val="0"/>
        <w:ind w:left="720" w:right="0" w:hanging="0"/>
        <w:rPr>
          <w:rFonts w:ascii="Times New Roman" w:hAnsi="Times New Roman"/>
          <w:color w:val="000000"/>
          <w:sz w:val="24"/>
          <w:szCs w:val="24"/>
          <w:u w:val="single"/>
          <w:lang w:val="ru-RU"/>
        </w:rPr>
      </w:pPr>
      <w:r>
        <w:rPr>
          <w:color w:val="000000"/>
          <w:sz w:val="24"/>
          <w:szCs w:val="24"/>
          <w:u w:val="single"/>
          <w:lang w:val="ru-RU"/>
        </w:rPr>
      </w:r>
    </w:p>
    <w:p>
      <w:pPr>
        <w:pStyle w:val="Normal"/>
        <w:bidi w:val="0"/>
        <w:ind w:left="0" w:right="0" w:firstLine="720"/>
        <w:rPr>
          <w:lang w:val="ru-RU"/>
        </w:rPr>
      </w:pPr>
      <w:r>
        <w:rPr>
          <w:color w:val="000000"/>
          <w:sz w:val="24"/>
          <w:szCs w:val="24"/>
          <w:lang w:val="ru-RU"/>
        </w:rPr>
        <w:t>Рассмотреть выводы, сделанные в докладе о ходе работы в четырех тематических областях, в целях проведения соответствующих консультаций и подготовки рекомендаций в отношении научных, технических и технологических аспектов в процессе подготовки к пятому совещанию Конференции Сторон, которое будет посвящено дальнейшему осуществлению Конвенции и соответствующих решений в областях, имеющих непосредственное отношение к четырем тематическим программам работы.</w:t>
      </w:r>
    </w:p>
    <w:p>
      <w:pPr>
        <w:pStyle w:val="Normal"/>
        <w:bidi w:val="0"/>
        <w:ind w:left="720" w:right="0" w:hanging="0"/>
        <w:rPr>
          <w:rFonts w:ascii="Times New Roman" w:hAnsi="Times New Roman"/>
          <w:color w:val="000000"/>
          <w:sz w:val="24"/>
          <w:szCs w:val="24"/>
          <w:lang w:val="ru-RU"/>
        </w:rPr>
      </w:pPr>
      <w:r>
        <w:rPr>
          <w:color w:val="000000"/>
          <w:sz w:val="24"/>
          <w:szCs w:val="24"/>
          <w:lang w:val="ru-RU"/>
        </w:rPr>
      </w:r>
    </w:p>
    <w:p>
      <w:pPr>
        <w:pStyle w:val="Normal"/>
        <w:bidi w:val="0"/>
        <w:ind w:left="720" w:right="0" w:hanging="0"/>
        <w:jc w:val="center"/>
        <w:rPr>
          <w:rFonts w:ascii="Times New Roman" w:hAnsi="Times New Roman"/>
          <w:color w:val="000000"/>
          <w:sz w:val="24"/>
          <w:szCs w:val="24"/>
          <w:lang w:val="ru-RU"/>
        </w:rPr>
      </w:pPr>
      <w:r>
        <w:rPr>
          <w:color w:val="000000"/>
          <w:sz w:val="24"/>
          <w:szCs w:val="24"/>
          <w:lang w:val="ru-RU"/>
        </w:rPr>
      </w:r>
    </w:p>
    <w:p>
      <w:pPr>
        <w:pStyle w:val="Normal"/>
        <w:bidi w:val="0"/>
        <w:ind w:left="720" w:right="0" w:hanging="0"/>
        <w:jc w:val="center"/>
        <w:rPr>
          <w:lang w:val="ru-RU"/>
        </w:rPr>
      </w:pPr>
      <w:r>
        <w:rPr>
          <w:color w:val="000000"/>
          <w:sz w:val="24"/>
          <w:szCs w:val="24"/>
          <w:u w:val="single"/>
          <w:lang w:val="ru-RU"/>
        </w:rPr>
        <w:t>Биологическое разнообразие внутренних водных экосистем</w:t>
      </w:r>
    </w:p>
    <w:p>
      <w:pPr>
        <w:pStyle w:val="Normal"/>
        <w:bidi w:val="0"/>
        <w:ind w:left="72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1080" w:leader="none"/>
        </w:tabs>
        <w:bidi w:val="0"/>
        <w:ind w:left="0" w:right="0" w:hanging="0"/>
        <w:rPr>
          <w:lang w:val="ru-RU"/>
        </w:rPr>
      </w:pPr>
      <w:r>
        <w:rPr>
          <w:color w:val="000000"/>
          <w:sz w:val="24"/>
          <w:szCs w:val="24"/>
          <w:lang w:val="ru-RU"/>
        </w:rPr>
        <w:t>a)</w:t>
        <w:tab/>
        <w:t>Рассмотреть возможный график осуществления программы работы в области биологического разнообразия водных экосистем, которая излагается в приложении II к решению IV/4;</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1080" w:leader="none"/>
        </w:tabs>
        <w:bidi w:val="0"/>
        <w:ind w:left="0" w:right="0" w:hanging="0"/>
        <w:rPr>
          <w:lang w:val="ru-RU"/>
        </w:rPr>
      </w:pPr>
      <w:r>
        <w:rPr>
          <w:color w:val="000000"/>
          <w:sz w:val="24"/>
          <w:szCs w:val="24"/>
          <w:lang w:val="ru-RU"/>
        </w:rPr>
        <w:t>b)</w:t>
        <w:tab/>
        <w:t>предложить председателю Группы экспертов по научному и техническому обзору Конвенции водно-болотных угодий принимать участие в качестве постоянного наблюдателя в совещаниях ВОНТТК в целях укрепления сотрудничества и согласования совместных действий этих двух компетентных органов;</w:t>
      </w:r>
    </w:p>
    <w:p>
      <w:pPr>
        <w:pStyle w:val="Normal"/>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1080" w:leader="none"/>
        </w:tabs>
        <w:bidi w:val="0"/>
        <w:ind w:left="0" w:right="0" w:hanging="0"/>
        <w:rPr>
          <w:lang w:val="ru-RU"/>
        </w:rPr>
      </w:pPr>
      <w:r>
        <w:rPr>
          <w:color w:val="000000"/>
          <w:sz w:val="24"/>
          <w:szCs w:val="24"/>
          <w:lang w:val="ru-RU"/>
        </w:rPr>
        <w:t>c)</w:t>
        <w:tab/>
        <w:t>учесть результаты седьмой Конференции Договаривающихся Сторон Конвенции по водно-болотным угодьям и те важные материалы, которые будут представлены непосредственно на четвертом совещании ВОНТТК.</w:t>
      </w:r>
    </w:p>
    <w:p>
      <w:pPr>
        <w:pStyle w:val="Normal"/>
        <w:tabs>
          <w:tab w:val="clear" w:pos="720"/>
          <w:tab w:val="left" w:pos="108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bidi w:val="0"/>
        <w:ind w:left="720" w:right="0" w:hanging="0"/>
        <w:jc w:val="center"/>
        <w:rPr>
          <w:lang w:val="ru-RU"/>
        </w:rPr>
      </w:pPr>
      <w:r>
        <w:rPr>
          <w:lang w:val="ru-RU"/>
        </w:rPr>
      </w:r>
      <w:r>
        <w:br w:type="page"/>
      </w:r>
    </w:p>
    <w:p>
      <w:pPr>
        <w:pStyle w:val="Normal"/>
        <w:bidi w:val="0"/>
        <w:ind w:left="720" w:right="0" w:hanging="0"/>
        <w:jc w:val="center"/>
        <w:rPr>
          <w:lang w:val="ru-RU"/>
        </w:rPr>
      </w:pPr>
      <w:r>
        <w:rPr>
          <w:color w:val="000000"/>
          <w:sz w:val="24"/>
          <w:szCs w:val="24"/>
          <w:u w:val="single"/>
          <w:lang w:val="ru-RU"/>
        </w:rPr>
        <w:t>Биологическое разнообразие сельского хозяйства</w:t>
      </w:r>
      <w:r>
        <w:rPr>
          <w:color w:val="000000"/>
          <w:sz w:val="24"/>
          <w:szCs w:val="24"/>
          <w:lang w:val="ru-RU"/>
        </w:rPr>
        <w:t xml:space="preserve"> </w:t>
      </w:r>
    </w:p>
    <w:p>
      <w:pPr>
        <w:pStyle w:val="Normal"/>
        <w:bidi w:val="0"/>
        <w:ind w:left="72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1080" w:leader="none"/>
        </w:tabs>
        <w:bidi w:val="0"/>
        <w:ind w:left="0" w:right="0" w:hanging="0"/>
        <w:rPr>
          <w:lang w:val="ru-RU"/>
        </w:rPr>
      </w:pPr>
      <w:r>
        <w:rPr>
          <w:color w:val="000000"/>
          <w:sz w:val="24"/>
          <w:szCs w:val="24"/>
          <w:lang w:val="ru-RU"/>
        </w:rPr>
        <w:t>Учитывая тот факт, что ВОНТТК займется обстоятельным рассмотрением вопроса о биологическом разнообразии сельского хозяйства только на своем пятом совещании, то, возможно, он пожелает рекомендовать Сторонам и организациям следующее:</w:t>
      </w:r>
    </w:p>
    <w:p>
      <w:pPr>
        <w:pStyle w:val="Normal"/>
        <w:tabs>
          <w:tab w:val="clear" w:pos="720"/>
          <w:tab w:val="left" w:pos="1080" w:leader="none"/>
        </w:tabs>
        <w:bidi w:val="0"/>
        <w:ind w:left="0" w:right="0" w:hanging="0"/>
        <w:rPr>
          <w:lang w:val="ru-RU"/>
        </w:rPr>
      </w:pPr>
      <w:r>
        <w:rPr>
          <w:color w:val="000000"/>
          <w:sz w:val="24"/>
          <w:szCs w:val="24"/>
          <w:lang w:val="ru-RU"/>
        </w:rPr>
        <w:t xml:space="preserve"> </w:t>
      </w:r>
    </w:p>
    <w:p>
      <w:pPr>
        <w:pStyle w:val="Normal"/>
        <w:tabs>
          <w:tab w:val="clear" w:pos="720"/>
          <w:tab w:val="left" w:pos="1080" w:leader="none"/>
        </w:tabs>
        <w:bidi w:val="0"/>
        <w:ind w:left="0" w:right="0" w:hanging="0"/>
        <w:rPr>
          <w:lang w:val="ru-RU"/>
        </w:rPr>
      </w:pPr>
      <w:r>
        <w:rPr>
          <w:color w:val="000000"/>
          <w:sz w:val="24"/>
          <w:szCs w:val="24"/>
          <w:lang w:val="ru-RU"/>
        </w:rPr>
        <w:t>a)</w:t>
        <w:tab/>
        <w:t>в ходе подготовки к пятому совещанию ВОНТТК рассмотреть и учесть результаты и рекомендации двух международных семинаров: по обеспечению устойчивости производственных экосистем и биологического разнообразия сельского хозяйства (UNEP/CBD/COP/SBSTTA/4/Inf. xx) и: к вопросу о роли опылителей в сельском хозяйстве (UNEP/CBD/COP/SBSTTA/4/Inf. xx), учесть с той целью, чтобы затем использовать их в качестве ориентиров при разработке дальнейшей программы работы в этой области; и</w:t>
      </w:r>
    </w:p>
    <w:p>
      <w:pPr>
        <w:pStyle w:val="Normal"/>
        <w:tabs>
          <w:tab w:val="clear" w:pos="720"/>
          <w:tab w:val="left" w:pos="1080" w:leader="none"/>
        </w:tabs>
        <w:bidi w:val="0"/>
        <w:ind w:left="0" w:right="0" w:hanging="0"/>
        <w:rPr>
          <w:rFonts w:ascii="Times New Roman" w:hAnsi="Times New Roman"/>
          <w:color w:val="000000"/>
          <w:sz w:val="24"/>
          <w:szCs w:val="24"/>
          <w:lang w:val="ru-RU"/>
        </w:rPr>
      </w:pPr>
      <w:r>
        <w:rPr>
          <w:color w:val="000000"/>
          <w:sz w:val="24"/>
          <w:szCs w:val="24"/>
          <w:lang w:val="ru-RU"/>
        </w:rPr>
      </w:r>
    </w:p>
    <w:p>
      <w:pPr>
        <w:pStyle w:val="Normal"/>
        <w:tabs>
          <w:tab w:val="clear" w:pos="720"/>
          <w:tab w:val="left" w:pos="1080" w:leader="none"/>
        </w:tabs>
        <w:bidi w:val="0"/>
        <w:ind w:left="0" w:right="0" w:hanging="0"/>
        <w:rPr/>
      </w:pPr>
      <w:r>
        <w:rPr>
          <w:color w:val="000000"/>
          <w:sz w:val="24"/>
          <w:szCs w:val="24"/>
        </w:rPr>
        <w:t>b)</w:t>
      </w:r>
      <w:r>
        <w:rPr>
          <w:color w:val="000000"/>
          <w:sz w:val="24"/>
          <w:szCs w:val="24"/>
          <w:lang w:val="ru-RU"/>
        </w:rPr>
        <w:tab/>
        <w:t xml:space="preserve">учесть выводы и рекомендации, содержащиеся в докладах этих семинаров, в процессе осуществления решений Конференции Сторон III/11 и IV/6. </w:t>
      </w:r>
    </w:p>
    <w:sectPr>
      <w:headerReference w:type="even" r:id="rId2"/>
      <w:headerReference w:type="default" r:id="rId3"/>
      <w:headerReference w:type="first" r:id="rId4"/>
      <w:footerReference w:type="first" r:id="rId5"/>
      <w:footnotePr>
        <w:numFmt w:val="decimal"/>
      </w:footnotePr>
      <w:type w:val="nextPage"/>
      <w:pgSz w:w="12960" w:h="15840"/>
      <w:pgMar w:left="1800" w:right="1800" w:gutter="0" w:header="706" w:top="1440" w:footer="70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Courier" w:ascii="Courier" w:hAnsi="Courier"/>
        <w:sz w:val="16"/>
        <w:szCs w:val="16"/>
      </w:rPr>
      <w:fldChar w:fldCharType="begin"/>
    </w:r>
    <w:r>
      <w:rPr>
        <w:sz w:val="16"/>
        <w:szCs w:val="16"/>
        <w:rFonts w:cs="Courier" w:ascii="Courier" w:hAnsi="Courier"/>
      </w:rPr>
      <w:instrText xml:space="preserve"> DATE \@"M/d/yy" </w:instrText>
    </w:r>
    <w:r>
      <w:rPr>
        <w:sz w:val="16"/>
        <w:szCs w:val="16"/>
        <w:rFonts w:cs="Courier" w:ascii="Courier" w:hAnsi="Courier"/>
      </w:rPr>
      <w:fldChar w:fldCharType="separate"/>
    </w:r>
    <w:r>
      <w:rPr>
        <w:sz w:val="16"/>
        <w:szCs w:val="16"/>
        <w:rFonts w:cs="Courier" w:ascii="Courier" w:hAnsi="Courier"/>
      </w:rPr>
      <w:t>7/29/26</w:t>
    </w:r>
    <w:r>
      <w:rPr>
        <w:sz w:val="16"/>
        <w:szCs w:val="16"/>
        <w:rFonts w:cs="Courier" w:ascii="Courier" w:hAnsi="Couri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UNEP/CBD/SBSTTA/4/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0" w:right="0" w:hanging="0"/>
      <w:rPr/>
    </w:pPr>
    <w:r>
      <w:rPr/>
      <w:t>UNEP/CBD/SBSTTA/4/3</w:t>
    </w:r>
  </w:p>
  <w:p>
    <w:pPr>
      <w:pStyle w:val="Header"/>
      <w:bidi w:val="0"/>
      <w:ind w:left="0" w:right="0" w:hanging="0"/>
      <w:rPr>
        <w:lang w:val="ru-RU"/>
      </w:rPr>
    </w:pPr>
    <w:r>
      <w:rPr>
        <w:lang w:val="ru-RU"/>
      </w:rPr>
      <w:t>Страница</w:t>
    </w:r>
    <w:r>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760" w:right="0" w:hanging="0"/>
      <w:jc w:val="right"/>
      <w:rPr/>
    </w:pPr>
    <w:r>
      <w:rPr/>
      <w:t>UNEP/CBD/SBSTTA/4/3</w:t>
    </w:r>
  </w:p>
  <w:p>
    <w:pPr>
      <w:pStyle w:val="Header"/>
      <w:bidi w:val="0"/>
      <w:ind w:left="5760" w:right="0" w:hanging="0"/>
      <w:jc w:val="right"/>
      <w:rPr>
        <w:lang w:val="ru-RU"/>
      </w:rPr>
    </w:pPr>
    <w:r>
      <w:rPr>
        <w:lang w:val="ru-RU"/>
      </w:rPr>
      <w:t>Страница</w:t>
    </w:r>
    <w:r>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rFonts w:ascii="Times New Roman" w:hAnsi="Times New Roman"/>
      </w:rPr>
    </w:pPr>
    <w:r>
      <w:rPr/>
    </w:r>
  </w:p>
  <w:tbl>
    <w:tblPr>
      <w:tblW w:w="9720" w:type="dxa"/>
      <w:jc w:val="left"/>
      <w:tblInd w:w="0" w:type="dxa"/>
      <w:tblLayout w:type="fixed"/>
      <w:tblCellMar>
        <w:top w:w="0" w:type="dxa"/>
        <w:left w:w="108" w:type="dxa"/>
        <w:bottom w:w="0" w:type="dxa"/>
        <w:right w:w="108" w:type="dxa"/>
      </w:tblCellMar>
    </w:tblPr>
    <w:tblGrid>
      <w:gridCol w:w="454"/>
      <w:gridCol w:w="192"/>
      <w:gridCol w:w="1346"/>
      <w:gridCol w:w="2373"/>
      <w:gridCol w:w="154"/>
      <w:gridCol w:w="1331"/>
      <w:gridCol w:w="3599"/>
      <w:gridCol w:w="271"/>
    </w:tblGrid>
    <w:tr>
      <w:trPr/>
      <w:tc>
        <w:tcPr>
          <w:tcW w:w="646" w:type="dxa"/>
          <w:gridSpan w:val="2"/>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9110" cy="581660"/>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rPr>
          </w:pPr>
          <w:r>
            <w:rPr/>
          </w:r>
        </w:p>
      </w:tc>
      <w:tc>
        <w:tcPr>
          <w:tcW w:w="1346" w:type="dxa"/>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rFonts w:ascii="Times New Roman" w:hAnsi="Times New Roman"/>
            </w:rPr>
          </w:pPr>
          <w:r>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82625" cy="530860"/>
                        </a:xfrm>
                        <a:prstGeom prst="rect">
                          <a:avLst/>
                        </a:prstGeom>
                      </pic:spPr>
                    </pic:pic>
                  </a:graphicData>
                </a:graphic>
              </wp:inline>
            </w:drawing>
          </w:r>
        </w:p>
      </w:tc>
      <w:tc>
        <w:tcPr>
          <w:tcW w:w="7728" w:type="dxa"/>
          <w:gridSpan w:val="5"/>
          <w:tcBorders/>
        </w:tcPr>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252" w:hanging="0"/>
            <w:jc w:val="right"/>
            <w:rPr>
              <w:lang w:val="es-ES_tradnl"/>
            </w:rPr>
          </w:pPr>
          <w:r>
            <w:rPr>
              <w:rFonts w:cs="Arial" w:ascii="Arial" w:hAnsi="Arial"/>
              <w:b/>
              <w:bCs/>
              <w:sz w:val="28"/>
              <w:szCs w:val="28"/>
              <w:lang w:val="es-ES_tradnl"/>
            </w:rPr>
            <w:t>CBD</w:t>
          </w:r>
        </w:p>
        <w:p>
          <w:pPr>
            <w:pStyle w:val="Normal"/>
            <w:widowControl w:val="false"/>
            <w:tabs>
              <w:tab w:val="clear" w:pos="720"/>
            </w:tabs>
            <w:bidi w:val="0"/>
            <w:ind w:left="0" w:right="0" w:hanging="0"/>
            <w:jc w:val="right"/>
            <w:rPr>
              <w:rFonts w:ascii="Arial" w:hAnsi="Arial" w:cs="Arial"/>
              <w:b/>
              <w:b/>
              <w:bCs/>
              <w:sz w:val="28"/>
              <w:szCs w:val="28"/>
              <w:lang w:val="es-ES_tradnl"/>
            </w:rPr>
          </w:pPr>
          <w:r>
            <w:rPr>
              <w:rFonts w:cs="Arial" w:ascii="Arial" w:hAnsi="Arial"/>
              <w:b/>
              <w:bCs/>
              <w:sz w:val="28"/>
              <w:szCs w:val="28"/>
              <w:lang w:val="es-ES_tradnl"/>
            </w:rPr>
          </w:r>
        </w:p>
        <w:p>
          <w:pPr>
            <w:pStyle w:val="Normal"/>
            <w:widowControl w:val="false"/>
            <w:tabs>
              <w:tab w:val="clear" w:pos="720"/>
            </w:tabs>
            <w:bidi w:val="0"/>
            <w:ind w:left="0" w:right="0" w:hanging="0"/>
            <w:jc w:val="right"/>
            <w:rPr>
              <w:rFonts w:ascii="Times New Roman" w:hAnsi="Times New Roman"/>
            </w:rPr>
          </w:pPr>
          <w:r>
            <w:rPr/>
          </w:r>
        </w:p>
      </w:tc>
    </w:tr>
    <w:tr>
      <w:trPr/>
      <w:tc>
        <w:tcPr>
          <w:tcW w:w="9449" w:type="dxa"/>
          <w:gridSpan w:val="7"/>
          <w:tcBorders>
            <w:top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271" w:type="dxa"/>
          <w:tcBorders>
            <w:top w:val="single" w:sz="12"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454" w:type="dxa"/>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500380" cy="782955"/>
                        </a:xfrm>
                        <a:prstGeom prst="rect">
                          <a:avLst/>
                        </a:prstGeom>
                      </pic:spPr>
                    </pic:pic>
                  </a:graphicData>
                </a:graphic>
              </wp:inline>
            </w:drawing>
          </w:r>
        </w:p>
      </w:tc>
      <w:tc>
        <w:tcPr>
          <w:tcW w:w="4065" w:type="dxa"/>
          <w:gridSpan w:val="4"/>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b/>
              <w:bCs/>
              <w:sz w:val="32"/>
              <w:szCs w:val="32"/>
            </w:rPr>
            <w:t>КОНВЕНЦИЯ О</w:t>
          </w:r>
        </w:p>
        <w:p>
          <w:pPr>
            <w:pStyle w:val="Normal"/>
            <w:widowControl w:val="false"/>
            <w:tabs>
              <w:tab w:val="clear" w:pos="720"/>
            </w:tabs>
            <w:bidi w:val="0"/>
            <w:ind w:left="0" w:right="0" w:hanging="0"/>
            <w:rPr>
              <w:lang w:val="ru-RU"/>
            </w:rPr>
          </w:pPr>
          <w:r>
            <w:rPr>
              <w:b/>
              <w:bCs/>
              <w:sz w:val="32"/>
              <w:szCs w:val="32"/>
              <w:lang w:val="ru-RU"/>
            </w:rPr>
            <w:t>БИОЛОГИЧЕСКОМ РАЗНООБРАЗИИ</w:t>
          </w:r>
        </w:p>
      </w:tc>
      <w:tc>
        <w:tcPr>
          <w:tcW w:w="1331" w:type="dxa"/>
          <w:tcBorders/>
        </w:tcPr>
        <w:p>
          <w:pPr>
            <w:pStyle w:val="Normal"/>
            <w:widowControl w:val="false"/>
            <w:tabs>
              <w:tab w:val="clear" w:pos="720"/>
            </w:tabs>
            <w:bidi w:val="0"/>
            <w:ind w:left="0" w:right="0" w:hanging="0"/>
            <w:rPr>
              <w:rFonts w:ascii="Times New Roman" w:hAnsi="Times New Roman"/>
            </w:rPr>
          </w:pPr>
          <w:r>
            <w:rPr/>
          </w:r>
        </w:p>
      </w:tc>
      <w:tc>
        <w:tcPr>
          <w:tcW w:w="3599" w:type="dxa"/>
          <w:tcBorders/>
        </w:tcPr>
        <w:p>
          <w:pPr>
            <w:pStyle w:val="Normal"/>
            <w:widowControl w:val="false"/>
            <w:tabs>
              <w:tab w:val="clear" w:pos="720"/>
              <w:tab w:val="left" w:pos="0" w:leader="none"/>
            </w:tabs>
            <w:suppressAutoHyphens w:val="true"/>
            <w:bidi w:val="0"/>
            <w:ind w:left="0" w:right="0" w:hanging="0"/>
            <w:rPr/>
          </w:pPr>
          <w:r>
            <w:rPr/>
            <w:t xml:space="preserve">Distr. </w:t>
          </w:r>
        </w:p>
        <w:p>
          <w:pPr>
            <w:pStyle w:val="Normal"/>
            <w:widowControl w:val="false"/>
            <w:tabs>
              <w:tab w:val="clear" w:pos="720"/>
              <w:tab w:val="left" w:pos="0" w:leader="none"/>
            </w:tabs>
            <w:suppressAutoHyphens w:val="true"/>
            <w:bidi w:val="0"/>
            <w:ind w:left="0" w:right="0" w:hanging="0"/>
            <w:rPr/>
          </w:pPr>
          <w:r>
            <w:rPr/>
            <w:t>GENERAL</w:t>
          </w:r>
        </w:p>
        <w:p>
          <w:pPr>
            <w:pStyle w:val="Normal"/>
            <w:widowControl w:val="false"/>
            <w:tabs>
              <w:tab w:val="clear" w:pos="720"/>
              <w:tab w:val="left" w:pos="0" w:leader="none"/>
            </w:tabs>
            <w:suppressAutoHyphens w:val="true"/>
            <w:bidi w:val="0"/>
            <w:ind w:left="0" w:right="0" w:hanging="0"/>
            <w:rPr>
              <w:rFonts w:ascii="Times New Roman" w:hAnsi="Times New Roman"/>
            </w:rPr>
          </w:pPr>
          <w:r>
            <w:rPr/>
          </w:r>
        </w:p>
        <w:p>
          <w:pPr>
            <w:pStyle w:val="Normal"/>
            <w:widowControl w:val="false"/>
            <w:tabs>
              <w:tab w:val="clear" w:pos="720"/>
              <w:tab w:val="left" w:pos="0" w:leader="none"/>
            </w:tabs>
            <w:suppressAutoHyphens w:val="true"/>
            <w:bidi w:val="0"/>
            <w:ind w:left="0" w:right="0" w:hanging="0"/>
            <w:rPr/>
          </w:pPr>
          <w:r>
            <w:rPr/>
            <w:t>UNEP/CBD/SBSTTA/4/3</w:t>
          </w:r>
        </w:p>
        <w:p>
          <w:pPr>
            <w:pStyle w:val="Normal"/>
            <w:widowControl w:val="false"/>
            <w:tabs>
              <w:tab w:val="clear" w:pos="720"/>
              <w:tab w:val="left" w:pos="0" w:leader="none"/>
            </w:tabs>
            <w:suppressAutoHyphens w:val="true"/>
            <w:bidi w:val="0"/>
            <w:ind w:left="0" w:right="0" w:hanging="0"/>
            <w:rPr/>
          </w:pPr>
          <w:r>
            <w:rPr/>
            <w:t>19 February 1999</w:t>
          </w:r>
        </w:p>
        <w:p>
          <w:pPr>
            <w:pStyle w:val="Normal"/>
            <w:widowControl w:val="false"/>
            <w:tabs>
              <w:tab w:val="clear" w:pos="720"/>
              <w:tab w:val="left" w:pos="0" w:leader="none"/>
            </w:tabs>
            <w:suppressAutoHyphens w:val="true"/>
            <w:bidi w:val="0"/>
            <w:ind w:left="0" w:right="0" w:hanging="0"/>
            <w:rPr>
              <w:rFonts w:ascii="Times New Roman" w:hAnsi="Times New Roman"/>
            </w:rPr>
          </w:pPr>
          <w:r>
            <w:rPr/>
          </w:r>
        </w:p>
        <w:p>
          <w:pPr>
            <w:pStyle w:val="Normal"/>
            <w:widowControl w:val="false"/>
            <w:tabs>
              <w:tab w:val="clear" w:pos="720"/>
              <w:tab w:val="left" w:pos="0" w:leader="none"/>
            </w:tabs>
            <w:suppressAutoHyphens w:val="true"/>
            <w:bidi w:val="0"/>
            <w:ind w:left="0" w:right="0" w:hanging="0"/>
            <w:rPr/>
          </w:pPr>
          <w:r>
            <w:rPr/>
            <w:t>RUSSIAN</w:t>
          </w:r>
        </w:p>
        <w:p>
          <w:pPr>
            <w:pStyle w:val="Normal"/>
            <w:widowControl w:val="false"/>
            <w:tabs>
              <w:tab w:val="clear" w:pos="720"/>
              <w:tab w:val="left" w:pos="0" w:leader="none"/>
            </w:tabs>
            <w:suppressAutoHyphens w:val="true"/>
            <w:bidi w:val="0"/>
            <w:ind w:left="0" w:right="0" w:hanging="0"/>
            <w:rPr/>
          </w:pPr>
          <w:r>
            <w:rPr/>
            <w:t>ORIGINAL:  ENGLISH</w:t>
          </w:r>
        </w:p>
      </w:tc>
      <w:tc>
        <w:tcPr>
          <w:tcW w:w="271" w:type="dxa"/>
          <w:tcBorders/>
        </w:tcPr>
        <w:p>
          <w:pPr>
            <w:pStyle w:val="Normal"/>
            <w:widowControl w:val="false"/>
            <w:tabs>
              <w:tab w:val="clear" w:pos="720"/>
            </w:tabs>
            <w:bidi w:val="0"/>
            <w:ind w:left="0" w:right="0" w:hanging="0"/>
            <w:rPr>
              <w:rFonts w:ascii="Courier" w:hAnsi="Courier" w:cs="Courier"/>
            </w:rPr>
          </w:pPr>
          <w:r>
            <w:rPr>
              <w:rFonts w:cs="Courier" w:ascii="Courier" w:hAnsi="Courier"/>
            </w:rPr>
          </w:r>
        </w:p>
      </w:tc>
    </w:tr>
    <w:tr>
      <w:trPr/>
      <w:tc>
        <w:tcPr>
          <w:tcW w:w="9449" w:type="dxa"/>
          <w:gridSpan w:val="7"/>
          <w:tcBorders/>
        </w:tcPr>
        <w:p>
          <w:pPr>
            <w:pStyle w:val="Normal"/>
            <w:widowControl w:val="false"/>
            <w:tabs>
              <w:tab w:val="clear" w:pos="720"/>
            </w:tabs>
            <w:bidi w:val="0"/>
            <w:ind w:left="0" w:right="0" w:hanging="0"/>
            <w:jc w:val="right"/>
            <w:rPr>
              <w:rFonts w:ascii="Times New Roman" w:hAnsi="Times New Roman"/>
            </w:rPr>
          </w:pPr>
          <w:r>
            <w:rPr/>
          </w:r>
        </w:p>
      </w:tc>
      <w:tc>
        <w:tcPr>
          <w:tcW w:w="271" w:type="dxa"/>
          <w:tcBorders/>
        </w:tcPr>
        <w:p>
          <w:pPr>
            <w:pStyle w:val="Normal"/>
            <w:widowControl w:val="false"/>
            <w:tabs>
              <w:tab w:val="clear" w:pos="720"/>
            </w:tabs>
            <w:bidi w:val="0"/>
            <w:ind w:left="0" w:right="0" w:hanging="0"/>
            <w:rPr>
              <w:rFonts w:ascii="Times New Roman" w:hAnsi="Times New Roman"/>
            </w:rPr>
          </w:pPr>
          <w:r>
            <w:rPr/>
          </w:r>
        </w:p>
      </w:tc>
    </w:tr>
    <w:tr>
      <w:trPr/>
      <w:tc>
        <w:tcPr>
          <w:tcW w:w="4365" w:type="dxa"/>
          <w:gridSpan w:val="4"/>
          <w:tcBorders/>
        </w:tcPr>
        <w:p>
          <w:pPr>
            <w:pStyle w:val="Normal"/>
            <w:widowControl w:val="false"/>
            <w:tabs>
              <w:tab w:val="clear" w:pos="720"/>
            </w:tabs>
            <w:bidi w:val="0"/>
            <w:ind w:left="0" w:right="0" w:hanging="0"/>
            <w:jc w:val="right"/>
            <w:rPr>
              <w:rFonts w:ascii="Courier" w:hAnsi="Courier" w:cs="Courier"/>
              <w:b/>
              <w:b/>
              <w:bCs/>
            </w:rPr>
          </w:pPr>
          <w:r>
            <w:rPr>
              <w:rFonts w:cs="Courier" w:ascii="Courier" w:hAnsi="Courier"/>
              <w:b/>
              <w:bCs/>
            </w:rPr>
          </w:r>
        </w:p>
      </w:tc>
      <w:tc>
        <w:tcPr>
          <w:tcW w:w="5084" w:type="dxa"/>
          <w:gridSpan w:val="3"/>
          <w:tcBorders/>
        </w:tcPr>
        <w:p>
          <w:pPr>
            <w:pStyle w:val="Normal"/>
            <w:widowControl w:val="false"/>
            <w:tabs>
              <w:tab w:val="clear" w:pos="720"/>
            </w:tabs>
            <w:bidi w:val="0"/>
            <w:ind w:left="0" w:right="0" w:hanging="0"/>
            <w:jc w:val="center"/>
            <w:rPr>
              <w:rFonts w:ascii="Courier" w:hAnsi="Courier" w:cs="Courier"/>
              <w:b/>
              <w:b/>
              <w:bCs/>
            </w:rPr>
          </w:pPr>
          <w:r>
            <w:rPr>
              <w:rFonts w:cs="Courier" w:ascii="Courier" w:hAnsi="Courier"/>
              <w:b/>
              <w:bCs/>
            </w:rPr>
          </w:r>
        </w:p>
      </w:tc>
      <w:tc>
        <w:tcPr>
          <w:tcW w:w="271" w:type="dxa"/>
          <w:tcBorders/>
        </w:tcPr>
        <w:p>
          <w:pPr>
            <w:pStyle w:val="Normal"/>
            <w:widowControl w:val="false"/>
            <w:tabs>
              <w:tab w:val="clear" w:pos="720"/>
            </w:tabs>
            <w:bidi w:val="0"/>
            <w:ind w:left="0" w:right="0" w:hanging="0"/>
            <w:rPr>
              <w:rFonts w:ascii="Times New Roman" w:hAnsi="Times New Roman"/>
            </w:rPr>
          </w:pPr>
          <w:r>
            <w:rPr/>
          </w:r>
        </w:p>
      </w:tc>
    </w:tr>
    <w:tr>
      <w:trPr/>
      <w:tc>
        <w:tcPr>
          <w:tcW w:w="9449" w:type="dxa"/>
          <w:gridSpan w:val="7"/>
          <w:tcBorders>
            <w:bottom w:val="single" w:sz="24" w:space="0" w:color="000000"/>
          </w:tcBorders>
        </w:tcPr>
        <w:p>
          <w:pPr>
            <w:pStyle w:val="Normal"/>
            <w:widowControl w:val="false"/>
            <w:tabs>
              <w:tab w:val="clear" w:pos="720"/>
            </w:tabs>
            <w:bidi w:val="0"/>
            <w:ind w:left="0" w:right="0" w:hanging="0"/>
            <w:jc w:val="center"/>
            <w:rPr>
              <w:rFonts w:ascii="Times New Roman" w:hAnsi="Times New Roman"/>
              <w:b/>
              <w:b/>
              <w:bCs/>
            </w:rPr>
          </w:pPr>
          <w:r>
            <w:rPr>
              <w:b/>
              <w:bCs/>
            </w:rPr>
          </w:r>
        </w:p>
      </w:tc>
      <w:tc>
        <w:tcPr>
          <w:tcW w:w="271" w:type="dxa"/>
          <w:tcBorders>
            <w:bottom w:val="single" w:sz="2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3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Courier" w:hAnsi="Courier" w:cs="Courier"/>
      <w:u w:val="single"/>
    </w:rPr>
  </w:style>
  <w:style w:type="paragraph" w:styleId="Heading2">
    <w:name w:val="Heading 2"/>
    <w:basedOn w:val="Normal"/>
    <w:next w:val="Normal"/>
    <w:qFormat/>
    <w:pPr>
      <w:keepNext w:val="true"/>
      <w:spacing w:before="240" w:after="60"/>
      <w:jc w:val="center"/>
      <w:outlineLvl w:val="1"/>
    </w:pPr>
    <w:rPr>
      <w:rFonts w:ascii="Courier" w:hAnsi="Courier" w:cs="Courier"/>
      <w:caps/>
    </w:rPr>
  </w:style>
  <w:style w:type="paragraph" w:styleId="Heading4">
    <w:name w:val="Heading 4"/>
    <w:basedOn w:val="Normal"/>
    <w:next w:val="Normal"/>
    <w:qFormat/>
    <w:pPr>
      <w:keepNext w:val="true"/>
      <w:outlineLvl w:val="3"/>
    </w:pPr>
    <w:rPr>
      <w:rFonts w:ascii="Courier New" w:hAnsi="Courier New" w:cs="Courier New"/>
      <w:b/>
      <w:bCs/>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jc w:val="right"/>
    </w:pPr>
    <w:rPr>
      <w:rFonts w:ascii="Courier" w:hAnsi="Courier" w:cs="Courier"/>
      <w:b/>
      <w:bCs/>
    </w:rPr>
  </w:style>
  <w:style w:type="paragraph" w:styleId="BodyText2">
    <w:name w:val="Body Text 2"/>
    <w:basedOn w:val="Normal"/>
    <w:qFormat/>
    <w:pPr>
      <w:tabs>
        <w:tab w:val="clear" w:pos="720"/>
        <w:tab w:val="left" w:pos="0" w:leader="none"/>
      </w:tabs>
      <w:spacing w:lineRule="auto" w:line="480"/>
    </w:pPr>
    <w:rPr>
      <w:color w:val="0000FF"/>
      <w:sz w:val="24"/>
      <w:szCs w:val="24"/>
      <w:lang w:val="ru-RU"/>
    </w:rPr>
  </w:style>
  <w:style w:type="paragraph" w:styleId="BodyTextIndent2">
    <w:name w:val="Body Text Indent 2"/>
    <w:basedOn w:val="Normal"/>
    <w:qFormat/>
    <w:pPr>
      <w:ind w:left="720" w:hanging="720"/>
      <w:jc w:val="both"/>
    </w:pPr>
    <w:rPr>
      <w:rFonts w:ascii="Courier New" w:hAnsi="Courier New" w:cs="Courier New"/>
      <w:b/>
      <w:bCs/>
      <w:u w:val="singl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7</Words>
  <Characters>71864</Characters>
  <CharactersWithSpaces>6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04:00Z</dcterms:created>
  <dc:creator>SECRETARIAT OF THE CONVENTION ON BIOLOGICAL DIVERSITY</dc:creator>
  <dc:description/>
  <cp:keywords>SCIENTIFIC TECHNICAL AND TECHNOLOGY ADVICE</cp:keywords>
  <dc:language>en-US</dc:language>
  <cp:lastModifiedBy/>
  <cp:lastPrinted>1999-04-09T14:38:00Z</cp:lastPrinted>
  <dcterms:modified xsi:type="dcterms:W3CDTF">2006-11-07T13:34:00Z</dcterms:modified>
  <cp:revision>6</cp:revision>
  <dc:subject>SCIENTIFIC, TECHNICAL AND TECHNOLOGY ADVICE</dc:subject>
  <dc:title>SUBSIDIARY BODY ON SCIENTIFIC, TECHNICAL AND TECHNOLOGY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