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1350"/>
        <w:gridCol w:w="269"/>
        <w:gridCol w:w="991"/>
        <w:gridCol w:w="2628"/>
        <w:gridCol w:w="1980"/>
        <w:gridCol w:w="2471"/>
        <w:gridCol w:w="212"/>
        <w:gridCol w:w="17"/>
      </w:tblGrid>
      <w:tr>
        <w:trPr/>
        <w:tc>
          <w:tcPr>
            <w:tcW w:w="1350" w:type="dxa"/>
            <w:tcBorders>
              <w:bottom w:val="single" w:sz="12" w:space="0" w:color="000000"/>
            </w:tcBorders>
          </w:tcPr>
          <w:p>
            <w:pPr>
              <w:pStyle w:val="Normal"/>
              <w:snapToGrid w:val="false"/>
              <w:rPr/>
            </w:pPr>
            <w:r>
              <w:rPr/>
              <w:drawing>
                <wp:anchor behindDoc="0" distT="0" distB="0" distL="114935" distR="114935" simplePos="0" locked="0" layoutInCell="1" allowOverlap="1" relativeHeight="4">
                  <wp:simplePos x="0" y="0"/>
                  <wp:positionH relativeFrom="column">
                    <wp:posOffset>74930</wp:posOffset>
                  </wp:positionH>
                  <wp:positionV relativeFrom="page">
                    <wp:posOffset>13398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22860</wp:posOffset>
                  </wp:positionH>
                  <wp:positionV relativeFrom="page">
                    <wp:posOffset>133985</wp:posOffset>
                  </wp:positionV>
                  <wp:extent cx="6832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83260" cy="582930"/>
                          </a:xfrm>
                          <a:prstGeom prst="rect">
                            <a:avLst/>
                          </a:prstGeom>
                        </pic:spPr>
                      </pic:pic>
                    </a:graphicData>
                  </a:graphic>
                </wp:anchor>
              </w:drawing>
            </w:r>
          </w:p>
        </w:tc>
        <w:tc>
          <w:tcPr>
            <w:tcW w:w="7079"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c>
          <w:tcPr>
            <w:tcW w:w="212"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81915</wp:posOffset>
                  </wp:positionH>
                  <wp:positionV relativeFrom="page">
                    <wp:posOffset>73660</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 xml:space="preserve">CONVENTION </w:t>
            </w:r>
            <w:del w:id="0" w:author="Malo Nerry" w:date="2001-10-04T15:18:00Z">
              <w:r>
                <w:rPr>
                  <w:rFonts w:cs="Univers" w:ascii="Univers" w:hAnsi="Univers"/>
                  <w:b/>
                  <w:sz w:val="32"/>
                </w:rPr>
                <w:delText>ON</w:delText>
              </w:r>
            </w:del>
            <w:ins w:id="1" w:author="Malo Nerry" w:date="2001-10-04T15:18:00Z">
              <w:r>
                <w:rPr>
                  <w:rFonts w:cs="Univers" w:ascii="Univers" w:hAnsi="Univers"/>
                  <w:b/>
                  <w:sz w:val="32"/>
                </w:rPr>
                <w:t>SUR</w:t>
              </w:r>
            </w:ins>
          </w:p>
          <w:p>
            <w:pPr>
              <w:pStyle w:val="Normal"/>
              <w:jc w:val="left"/>
              <w:rPr/>
            </w:pPr>
            <w:del w:id="2" w:author="Malo Nerry" w:date="2001-10-04T15:18:00Z">
              <w:r>
                <w:rPr>
                  <w:rFonts w:cs="Univers" w:ascii="Univers" w:hAnsi="Univers"/>
                  <w:b/>
                  <w:sz w:val="32"/>
                </w:rPr>
                <w:delText>BIOLOGICAL DIVERSITY</w:delText>
              </w:r>
            </w:del>
            <w:ins w:id="3" w:author="Malo Nerry" w:date="2001-10-04T15:18:00Z">
              <w:r>
                <w:rPr>
                  <w:rFonts w:cs="Univers" w:ascii="Univers" w:hAnsi="Univers"/>
                  <w:b/>
                  <w:sz w:val="32"/>
                </w:rPr>
                <w:t>LA DIVERSITE BIOLOGIQUE</w:t>
              </w:r>
            </w:ins>
          </w:p>
        </w:tc>
        <w:tc>
          <w:tcPr>
            <w:tcW w:w="1980" w:type="dxa"/>
            <w:tcBorders>
              <w:bottom w:val="single" w:sz="30" w:space="0" w:color="000000"/>
            </w:tcBorders>
          </w:tcPr>
          <w:p>
            <w:pPr>
              <w:pStyle w:val="Normal"/>
              <w:snapToGrid w:val="false"/>
              <w:rPr/>
            </w:pPr>
            <w:r>
              <w:rPr/>
            </w:r>
          </w:p>
        </w:tc>
        <w:tc>
          <w:tcPr>
            <w:tcW w:w="2700" w:type="dxa"/>
            <w:gridSpan w:val="2"/>
            <w:tcBorders>
              <w:bottom w:val="single" w:sz="30" w:space="0" w:color="000000"/>
            </w:tcBorders>
          </w:tcPr>
          <w:p>
            <w:pPr>
              <w:pStyle w:val="Normal"/>
              <w:rPr/>
            </w:pPr>
            <w:r>
              <w:rPr/>
              <w:t>Distr.</w:t>
            </w:r>
          </w:p>
          <w:p>
            <w:pPr>
              <w:pStyle w:val="Normal"/>
              <w:rPr/>
            </w:pPr>
            <w:del w:id="4" w:author="Malo Nerry" w:date="2001-10-04T15:19:00Z">
              <w:r>
                <w:rPr/>
                <w:delText>GENERAL</w:delText>
              </w:r>
            </w:del>
            <w:ins w:id="5" w:author="Malo Nerry" w:date="2001-10-04T15:19:00Z">
              <w:r>
                <w:rPr/>
                <w:t>GENERALE</w:t>
              </w:r>
            </w:ins>
          </w:p>
          <w:p>
            <w:pPr>
              <w:pStyle w:val="Normal"/>
              <w:rPr/>
            </w:pPr>
            <w:r>
              <w:rPr/>
            </w:r>
          </w:p>
          <w:p>
            <w:pPr>
              <w:pStyle w:val="Normal"/>
              <w:rPr/>
            </w:pPr>
            <w:r>
              <w:rPr/>
              <w:t>UNEP/CBD/SBSTTA/7/12</w:t>
            </w:r>
          </w:p>
          <w:p>
            <w:pPr>
              <w:pStyle w:val="Normal"/>
              <w:rPr/>
            </w:pPr>
            <w:ins w:id="6" w:author="UNON" w:date="2001-09-30T14:17:00Z">
              <w:del w:id="7" w:author="SCBD" w:date="2001-10-01T12:39:00Z">
                <w:r>
                  <w:rPr/>
                  <w:delText>3</w:delText>
                </w:r>
              </w:del>
            </w:ins>
            <w:ins w:id="8" w:author="SCBD" w:date="2001-10-01T12:39:00Z">
              <w:r>
                <w:rPr/>
                <w:t>2</w:t>
              </w:r>
            </w:ins>
            <w:ins w:id="9" w:author="UNON" w:date="2001-09-30T14:17:00Z">
              <w:r>
                <w:rPr/>
                <w:t xml:space="preserve">0 </w:t>
              </w:r>
            </w:ins>
            <w:ins w:id="10" w:author="UNON" w:date="2001-09-30T14:17:00Z">
              <w:del w:id="11" w:author="Malo Nerry" w:date="2001-10-04T15:19:00Z">
                <w:r>
                  <w:rPr/>
                  <w:delText>September</w:delText>
                </w:r>
              </w:del>
            </w:ins>
            <w:ins w:id="12" w:author="Malo Nerry" w:date="2001-10-04T15:19:00Z">
              <w:r>
                <w:rPr/>
                <w:t>septembre</w:t>
              </w:r>
            </w:ins>
            <w:ins w:id="13" w:author="UNON" w:date="2001-09-30T14:17:00Z">
              <w:r>
                <w:rPr/>
                <w:t xml:space="preserve"> </w:t>
              </w:r>
            </w:ins>
            <w:del w:id="14" w:author="SCBD" w:date="2001-09-21T09:41:00Z">
              <w:r>
                <w:rPr/>
                <w:delText xml:space="preserve">5 September </w:delText>
              </w:r>
            </w:del>
            <w:r>
              <w:rPr/>
              <w:t>2001</w:t>
            </w:r>
          </w:p>
          <w:p>
            <w:pPr>
              <w:pStyle w:val="Normal"/>
              <w:rPr>
                <w:ins w:id="16" w:author="Malo Nerry" w:date="2001-10-04T15:19:00Z"/>
              </w:rPr>
            </w:pPr>
            <w:ins w:id="15" w:author="Malo Nerry" w:date="2001-10-04T15:19:00Z">
              <w:r>
                <w:rPr/>
              </w:r>
            </w:ins>
          </w:p>
          <w:p>
            <w:pPr>
              <w:pStyle w:val="Normal"/>
              <w:rPr/>
            </w:pPr>
            <w:ins w:id="17" w:author="Malo Nerry" w:date="2001-10-04T15:19:00Z">
              <w:r>
                <w:rPr/>
                <w:t>FRANCAIS</w:t>
              </w:r>
            </w:ins>
          </w:p>
          <w:p>
            <w:pPr>
              <w:pStyle w:val="Normal"/>
              <w:rPr>
                <w:rFonts w:ascii="Courier New" w:hAnsi="Courier New" w:cs="Courier New"/>
              </w:rPr>
            </w:pPr>
            <w:r>
              <w:rPr/>
              <w:t>ORIGINAL</w:t>
            </w:r>
            <w:ins w:id="18" w:author="Malo Nerry" w:date="2001-10-04T15:19:00Z">
              <w:r>
                <w:rPr/>
                <w:t xml:space="preserve"> </w:t>
              </w:r>
            </w:ins>
            <w:r>
              <w:rPr/>
              <w:t xml:space="preserve">:  </w:t>
            </w:r>
            <w:del w:id="19" w:author="Malo Nerry" w:date="2001-10-04T15:19:00Z">
              <w:r>
                <w:rPr/>
                <w:delText>ENGLISH</w:delText>
              </w:r>
            </w:del>
            <w:ins w:id="20" w:author="Malo Nerry" w:date="2001-10-04T15:19:00Z">
              <w:r>
                <w:rPr/>
                <w:t>ANGLAIS</w:t>
              </w:r>
            </w:ins>
          </w:p>
        </w:tc>
      </w:tr>
    </w:tbl>
    <w:p>
      <w:pPr>
        <w:pStyle w:val="Cornernotation"/>
        <w:ind w:left="284" w:right="3542" w:hanging="284"/>
        <w:rPr>
          <w:ins w:id="22" w:author="Malo Nerry" w:date="2001-10-04T15:21:00Z"/>
        </w:rPr>
      </w:pPr>
      <w:ins w:id="21" w:author="Malo Nerry" w:date="2001-10-04T15:21:00Z">
        <w:r>
          <w:rPr/>
          <w:t>ORGANE SUBSIDIAIRE CHARGE DE FOURNIR DES AVIS SCIENTIFIQUES, TECHNIQUES ET TECHNOLOGIQUES</w:t>
        </w:r>
      </w:ins>
    </w:p>
    <w:p>
      <w:pPr>
        <w:pStyle w:val="Cornernotation"/>
        <w:ind w:left="288" w:right="3119" w:hanging="288"/>
        <w:jc w:val="both"/>
        <w:rPr>
          <w:b/>
          <w:b/>
          <w:ins w:id="24" w:author="Malo Nerry" w:date="2001-10-04T15:21:00Z"/>
        </w:rPr>
      </w:pPr>
      <w:ins w:id="23" w:author="Malo Nerry" w:date="2001-10-04T15:21:00Z">
        <w:r>
          <w:rPr/>
          <w:t>Septième réunion</w:t>
        </w:r>
      </w:ins>
    </w:p>
    <w:p>
      <w:pPr>
        <w:pStyle w:val="Cornernotation"/>
        <w:ind w:left="284" w:right="3548" w:hanging="284"/>
        <w:rPr>
          <w:del w:id="27" w:author="Malo Nerry" w:date="2001-10-04T15:21:00Z"/>
        </w:rPr>
      </w:pPr>
      <w:ins w:id="25" w:author="Malo Nerry" w:date="2001-10-04T15:21:00Z">
        <w:r>
          <w:rPr/>
          <w:t>Montréal, 12-16 novembre 2001</w:t>
        </w:r>
      </w:ins>
      <w:del w:id="26" w:author="Malo Nerry" w:date="2001-10-04T15:21:00Z">
        <w:r>
          <w:rPr/>
          <w:delText>SUBSIDIARY BODY ON SCIENTIFIC, TECHNICAL AND TECHNOLOGICAL ADVICE</w:delText>
        </w:r>
      </w:del>
    </w:p>
    <w:p>
      <w:pPr>
        <w:pStyle w:val="Cornernotation"/>
        <w:widowControl/>
        <w:bidi w:val="0"/>
        <w:ind w:left="284" w:right="3548" w:hanging="284"/>
        <w:jc w:val="left"/>
        <w:rPr>
          <w:b/>
          <w:b/>
          <w:del w:id="29" w:author="Malo Nerry" w:date="2001-10-04T15:21:00Z"/>
        </w:rPr>
      </w:pPr>
      <w:del w:id="28" w:author="Malo Nerry" w:date="2001-10-04T15:21:00Z">
        <w:r>
          <w:rPr/>
          <w:delText>Seventh meeting</w:delText>
        </w:r>
      </w:del>
    </w:p>
    <w:p>
      <w:pPr>
        <w:pStyle w:val="Cornernotation"/>
        <w:widowControl/>
        <w:bidi w:val="0"/>
        <w:ind w:left="284" w:right="3548" w:hanging="284"/>
        <w:jc w:val="left"/>
        <w:rPr/>
      </w:pPr>
      <w:del w:id="30" w:author="Malo Nerry" w:date="2001-10-04T15:21:00Z">
        <w:r>
          <w:rPr/>
          <w:delText>Montreal, 12-16 November 2001</w:delText>
        </w:r>
      </w:del>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jc w:val="both"/>
        <w:rPr>
          <w:del w:id="41" w:author="UNON" w:date="2001-09-30T18:41:00Z"/>
        </w:rPr>
      </w:pPr>
      <w:del w:id="40" w:author="UNON" w:date="2001-09-30T18:41:00Z">
        <w:r>
          <w:rPr/>
        </w:r>
      </w:del>
    </w:p>
    <w:p>
      <w:pPr>
        <w:pStyle w:val="Cornernotation"/>
        <w:ind w:left="284" w:right="3548" w:hanging="284"/>
        <w:jc w:val="both"/>
        <w:rPr/>
      </w:pPr>
      <w:del w:id="42" w:author="Malo Nerry" w:date="2001-10-04T15:21:00Z">
        <w:r>
          <w:rPr/>
          <w:delText>Item 5.4 of the provisional agenda</w:delText>
        </w:r>
      </w:del>
      <w:ins w:id="43" w:author="Malo Nerry" w:date="2001-10-04T15:21:00Z">
        <w:r>
          <w:rPr/>
          <w:t>Point 5.4 de l’ordre du jour provisoire</w:t>
        </w:r>
      </w:ins>
      <w:r>
        <w:rPr>
          <w:rStyle w:val="FootnoteCharacters"/>
          <w:rStyle w:val="FootnoteAnchor"/>
          <w:u w:val="none"/>
        </w:rPr>
        <w:footnoteReference w:customMarkFollows="1" w:id="2"/>
        <w:t>*</w:t>
      </w:r>
    </w:p>
    <w:p>
      <w:pPr>
        <w:pStyle w:val="Heading1"/>
        <w:jc w:val="both"/>
        <w:rPr/>
      </w:pPr>
      <w:r>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jc w:val="left"/>
        <w:rPr>
          <w:del w:id="47" w:author="Malo Nerry" w:date="2001-10-04T15:22:00Z"/>
        </w:rPr>
      </w:pPr>
      <w:del w:id="44" w:author="Malo Nerry" w:date="2001-10-04T15:22:00Z">
        <w:r>
          <w:rPr/>
          <w:delText>INDICATORS and environmental impact assessment</w:delText>
        </w:r>
      </w:del>
      <w:del w:id="45" w:author="UNON" w:date="2001-09-30T14:17:00Z">
        <w:r>
          <w:rPr/>
          <w:delText>:</w:delText>
        </w:r>
      </w:del>
      <w:del w:id="46" w:author="Malo Nerry" w:date="2001-10-04T15:22:00Z">
        <w:r>
          <w:rPr/>
          <w:delText xml:space="preserve"> </w:delText>
        </w:r>
      </w:del>
    </w:p>
    <w:p>
      <w:pPr>
        <w:pStyle w:val="Heading1"/>
        <w:keepNext w:val="true"/>
        <w:widowControl/>
        <w:bidi w:val="0"/>
        <w:spacing w:before="240" w:after="120"/>
        <w:ind w:right="6" w:hanging="0"/>
        <w:jc w:val="left"/>
        <w:rPr>
          <w:del w:id="49" w:author="Malo Nerry" w:date="2001-10-04T15:22:00Z"/>
        </w:rPr>
      </w:pPr>
      <w:del w:id="48" w:author="Malo Nerry" w:date="2001-10-04T15:22:00Z">
        <w:r>
          <w:rPr/>
          <w:delText>Designing national level monitoring programmes and indicators</w:delText>
        </w:r>
      </w:del>
    </w:p>
    <w:p>
      <w:pPr>
        <w:pStyle w:val="Heading1"/>
        <w:keepNext w:val="true"/>
        <w:widowControl/>
        <w:bidi w:val="0"/>
        <w:spacing w:before="240" w:after="120"/>
        <w:ind w:right="6" w:hanging="0"/>
        <w:jc w:val="left"/>
        <w:rPr/>
      </w:pPr>
      <w:r>
        <w:rPr/>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Pr>
    </w:p>
    <w:p>
      <w:pPr>
        <w:pStyle w:val="Heading1"/>
        <w:rPr>
          <w:ins w:id="65" w:author="Malo Nerry" w:date="2001-10-04T15:23:00Z"/>
        </w:rPr>
      </w:pPr>
      <w:ins w:id="50" w:author="Malo Nerry" w:date="2001-10-05T17:28:00Z">
        <w:r>
          <w:rPr/>
          <w:t xml:space="preserve">INDICATEURS ET </w:t>
        </w:r>
      </w:ins>
      <w:ins w:id="51" w:author="Malo Nerry" w:date="2001-10-05T17:28:00Z">
        <w:del w:id="52" w:author="User" w:date="2001-10-05T18:18:00Z">
          <w:r>
            <w:rPr/>
            <w:delText xml:space="preserve">EVALUATION </w:delText>
          </w:r>
        </w:del>
      </w:ins>
      <w:ins w:id="53" w:author="User" w:date="2001-10-05T18:18:00Z">
        <w:r>
          <w:rPr/>
          <w:t>etude d’impact sur l’</w:t>
        </w:r>
      </w:ins>
      <w:ins w:id="54" w:author="Malo Nerry" w:date="2001-10-05T17:27:00Z">
        <w:del w:id="55" w:author="User" w:date="2001-10-05T18:18:00Z">
          <w:r>
            <w:rPr/>
            <w:delText>ET EVALUATION</w:delText>
          </w:r>
        </w:del>
      </w:ins>
      <w:ins w:id="56" w:author="Malo Nerry" w:date="2001-10-04T15:23:00Z">
        <w:del w:id="57" w:author="User" w:date="2001-10-05T18:17:00Z">
          <w:r>
            <w:rPr/>
            <w:delText xml:space="preserve"> </w:delText>
          </w:r>
        </w:del>
      </w:ins>
      <w:ins w:id="58" w:author="Malo Nerry" w:date="2001-10-05T14:16:00Z">
        <w:del w:id="59" w:author="User" w:date="2001-10-05T18:18:00Z">
          <w:r>
            <w:rPr/>
            <w:delText xml:space="preserve">DES </w:delText>
          </w:r>
        </w:del>
      </w:ins>
      <w:ins w:id="60" w:author="Malo Nerry" w:date="2001-10-05T14:49:00Z">
        <w:del w:id="61" w:author="User" w:date="2001-10-05T18:18:00Z">
          <w:r>
            <w:rPr/>
            <w:delText>INCIDENCES</w:delText>
          </w:r>
        </w:del>
      </w:ins>
      <w:ins w:id="62" w:author="Malo Nerry" w:date="2001-10-04T15:23:00Z">
        <w:del w:id="63" w:author="User" w:date="2001-10-05T18:18:00Z">
          <w:r>
            <w:rPr/>
            <w:delText xml:space="preserve"> SUR L’</w:delText>
          </w:r>
        </w:del>
      </w:ins>
      <w:ins w:id="64" w:author="Malo Nerry" w:date="2001-10-04T15:23:00Z">
        <w:r>
          <w:rPr/>
          <w:t xml:space="preserve">ENVIRONNEMENT </w:t>
        </w:r>
      </w:ins>
    </w:p>
    <w:p>
      <w:pPr>
        <w:pStyle w:val="Heading2"/>
        <w:rPr>
          <w:ins w:id="70" w:author="Malo Nerry" w:date="2001-10-04T15:22:00Z"/>
        </w:rPr>
      </w:pPr>
      <w:ins w:id="66" w:author="Malo Nerry" w:date="2001-10-04T15:23:00Z">
        <w:r>
          <w:rPr/>
          <w:t>Conception de programmes de surveillance et d’indicateur</w:t>
        </w:r>
      </w:ins>
      <w:ins w:id="67" w:author="Malo Nerry" w:date="2001-10-05T14:17:00Z">
        <w:r>
          <w:rPr/>
          <w:t>s</w:t>
        </w:r>
      </w:ins>
      <w:ins w:id="68" w:author="Malo Nerry" w:date="2001-10-04T15:24:00Z">
        <w:r>
          <w:rPr/>
          <w:t xml:space="preserve"> </w:t>
        </w:r>
      </w:ins>
      <w:ins w:id="69" w:author="Malo Nerry" w:date="2001-10-05T14:17:00Z">
        <w:r>
          <w:rPr/>
          <w:t>à l’échelle nationale</w:t>
        </w:r>
      </w:ins>
    </w:p>
    <w:p>
      <w:pPr>
        <w:pStyle w:val="Headingplain"/>
        <w:jc w:val="center"/>
        <w:rPr/>
      </w:pPr>
      <w:ins w:id="71" w:author="Malo Nerry" w:date="2001-10-04T15:22:00Z">
        <w:r>
          <w:rPr/>
          <w:t xml:space="preserve">Note </w:t>
        </w:r>
      </w:ins>
      <w:ins w:id="72" w:author="Malo Nerry" w:date="2001-10-04T15:24:00Z">
        <w:r>
          <w:rPr/>
          <w:t>du Secrétaire exécutif</w:t>
        </w:r>
      </w:ins>
    </w:p>
    <w:p>
      <w:pPr>
        <w:pStyle w:val="Headingplain"/>
        <w:jc w:val="center"/>
        <w:rPr>
          <w:bCs/>
        </w:rPr>
      </w:pPr>
      <w:del w:id="73" w:author="Malo Nerry" w:date="2001-10-04T15:24:00Z">
        <w:r>
          <w:rPr>
            <w:bCs/>
          </w:rPr>
          <w:delText>Executive summary</w:delText>
        </w:r>
      </w:del>
      <w:ins w:id="74" w:author="Malo Nerry" w:date="2001-10-04T15:24:00Z">
        <w:bookmarkStart w:id="0" w:name="__RefHeading___Toc527349594"/>
        <w:r>
          <w:rPr>
            <w:bCs/>
          </w:rPr>
          <w:t>Résumé analytique</w:t>
        </w:r>
      </w:ins>
      <w:bookmarkEnd w:id="0"/>
    </w:p>
    <w:p>
      <w:pPr>
        <w:pStyle w:val="TextBody"/>
        <w:rPr>
          <w:del w:id="105" w:author="scope" w:date="2001-09-27T13:15:00Z"/>
        </w:rPr>
      </w:pPr>
      <w:del w:id="75" w:author="Malo Nerry" w:date="2001-10-04T15:31:00Z">
        <w:r>
          <w:rPr/>
          <w:delText>The present note has been prepared in response to decision</w:delText>
        </w:r>
      </w:del>
      <w:ins w:id="76" w:author="Malo Nerry" w:date="2001-10-04T15:31:00Z">
        <w:r>
          <w:rPr/>
          <w:t xml:space="preserve">La présente note a été préparée </w:t>
        </w:r>
      </w:ins>
      <w:ins w:id="77" w:author="Malo Nerry" w:date="2001-10-05T14:23:00Z">
        <w:r>
          <w:rPr/>
          <w:t xml:space="preserve">pour donner suite à </w:t>
        </w:r>
      </w:ins>
      <w:ins w:id="78" w:author="Malo Nerry" w:date="2001-10-04T15:31:00Z">
        <w:r>
          <w:rPr/>
          <w:t>la décision</w:t>
        </w:r>
      </w:ins>
      <w:r>
        <w:rPr/>
        <w:t xml:space="preserve"> V/7 </w:t>
      </w:r>
      <w:del w:id="79" w:author="Malo Nerry" w:date="2001-10-04T15:31:00Z">
        <w:r>
          <w:rPr/>
          <w:delText xml:space="preserve">of the </w:delText>
        </w:r>
      </w:del>
      <w:del w:id="80" w:author="Malo Nerry" w:date="2001-10-04T15:25:00Z">
        <w:r>
          <w:rPr/>
          <w:delText xml:space="preserve">Conference of the Parties </w:delText>
        </w:r>
      </w:del>
      <w:ins w:id="81" w:author="Malo Nerry" w:date="2001-10-04T15:31:00Z">
        <w:r>
          <w:rPr/>
          <w:t>de la</w:t>
        </w:r>
      </w:ins>
      <w:ins w:id="82" w:author="Malo Nerry" w:date="2001-10-04T15:25:00Z">
        <w:r>
          <w:rPr/>
          <w:t xml:space="preserve"> Conférence des </w:t>
        </w:r>
      </w:ins>
      <w:del w:id="83" w:author="Malo Nerry" w:date="2001-10-04T15:31:00Z">
        <w:r>
          <w:rPr/>
          <w:delText xml:space="preserve">to </w:delText>
        </w:r>
      </w:del>
      <w:ins w:id="84" w:author="Malo Nerry" w:date="2001-10-04T15:31:00Z">
        <w:r>
          <w:rPr/>
          <w:t xml:space="preserve">Parties </w:t>
        </w:r>
      </w:ins>
      <w:ins w:id="85" w:author="Malo Nerry" w:date="2001-10-05T14:18:00Z">
        <w:r>
          <w:rPr/>
          <w:t>sur</w:t>
        </w:r>
      </w:ins>
      <w:ins w:id="86" w:author="Malo Nerry" w:date="2001-10-04T15:31:00Z">
        <w:r>
          <w:rPr/>
          <w:t xml:space="preserve"> la</w:t>
        </w:r>
      </w:ins>
      <w:del w:id="87" w:author="Malo Nerry" w:date="2001-10-04T15:31:00Z">
        <w:r>
          <w:rPr/>
          <w:delText>the</w:delText>
        </w:r>
      </w:del>
      <w:del w:id="88" w:author="Malo Nerry" w:date="2001-10-05T14:18:00Z">
        <w:r>
          <w:rPr/>
          <w:delText xml:space="preserve"> </w:delText>
        </w:r>
      </w:del>
      <w:del w:id="89" w:author="Malo Nerry" w:date="2001-10-04T15:25:00Z">
        <w:r>
          <w:rPr/>
          <w:delText>Convention on Biological Diversity</w:delText>
        </w:r>
      </w:del>
      <w:ins w:id="90" w:author="Malo Nerry" w:date="2001-10-04T15:25:00Z">
        <w:r>
          <w:rPr/>
          <w:t xml:space="preserve"> Convention sur la Diversité Biologique</w:t>
        </w:r>
      </w:ins>
      <w:r>
        <w:rPr/>
        <w:t xml:space="preserve">, </w:t>
      </w:r>
      <w:del w:id="91" w:author="Malo Nerry" w:date="2001-10-04T15:32:00Z">
        <w:r>
          <w:rPr/>
          <w:delText xml:space="preserve">in which the </w:delText>
        </w:r>
      </w:del>
      <w:del w:id="92" w:author="Malo Nerry" w:date="2001-10-04T15:25:00Z">
        <w:r>
          <w:rPr/>
          <w:delText xml:space="preserve">Conference of the Parties </w:delText>
        </w:r>
      </w:del>
      <w:ins w:id="93" w:author="Malo Nerry" w:date="2001-10-05T14:23:00Z">
        <w:r>
          <w:rPr/>
          <w:t>priant</w:t>
        </w:r>
      </w:ins>
      <w:del w:id="94" w:author="Malo Nerry" w:date="2001-10-04T15:32:00Z">
        <w:r>
          <w:rPr/>
          <w:delText xml:space="preserve">requested the </w:delText>
        </w:r>
      </w:del>
      <w:del w:id="95" w:author="Malo Nerry" w:date="2001-10-04T15:24:00Z">
        <w:r>
          <w:rPr/>
          <w:delText>Executive Secretary</w:delText>
        </w:r>
      </w:del>
      <w:ins w:id="96" w:author="Malo Nerry" w:date="2001-10-04T15:32:00Z">
        <w:r>
          <w:rPr/>
          <w:t xml:space="preserve"> le</w:t>
        </w:r>
      </w:ins>
      <w:ins w:id="97" w:author="Malo Nerry" w:date="2001-10-04T15:24:00Z">
        <w:r>
          <w:rPr/>
          <w:t xml:space="preserve"> Secrétaire exécutif</w:t>
        </w:r>
      </w:ins>
      <w:r>
        <w:rPr/>
        <w:t xml:space="preserve"> </w:t>
      </w:r>
      <w:ins w:id="98" w:author="Malo Nerry" w:date="2001-10-04T09:45:00Z">
        <w:r>
          <w:rPr/>
          <w:t>de poursuivre les activités en suspens énoncées dans le programme de travail concernant les indicateurs de la diversité biologique</w:t>
        </w:r>
      </w:ins>
      <w:ins w:id="99" w:author="Malo Nerry" w:date="2001-10-04T15:32:00Z">
        <w:r>
          <w:rPr/>
          <w:t xml:space="preserve"> et</w:t>
        </w:r>
      </w:ins>
      <w:ins w:id="100" w:author="Malo Nerry" w:date="2001-10-04T09:45:00Z">
        <w:r>
          <w:rPr/>
          <w:t xml:space="preserve"> </w:t>
        </w:r>
      </w:ins>
      <w:del w:id="101" w:author="Malo Nerry" w:date="2001-10-04T09:45:00Z">
        <w:r>
          <w:rPr/>
          <w:delText xml:space="preserve">to carry out the pending activities set out in the work programme on indicators of biological diversity </w:delText>
        </w:r>
      </w:del>
      <w:ins w:id="102" w:author="Malo Nerry" w:date="2001-10-04T09:47:00Z">
        <w:r>
          <w:rPr/>
          <w:t xml:space="preserve">d'établir un rapport d'activité sur les progrès accomplis, y compris les travaux en cours sur les indicateurs dans les programmes de travail thématiques et autres, qui sera soumis à l'examen de l'Organe subsidiaire chargé de fournir des avis scientifiques, techniques et technologiques </w:t>
        </w:r>
      </w:ins>
      <w:ins w:id="103" w:author="Malo Nerry" w:date="2001-10-04T15:36:00Z">
        <w:r>
          <w:rPr/>
          <w:t>(SBSTTA) avant la sixième réunion de la Conférence des Parties</w:t>
        </w:r>
      </w:ins>
      <w:del w:id="104" w:author="Malo Nerry" w:date="2001-10-04T09:47:00Z">
        <w:r>
          <w:rPr/>
          <w:delText>and produce an interim progress report on these activities and on ongoing work on indicators in the thematic areas and other work programmes for consideration of the Subsidiary Body on Scientific, Technical and Technological Advice (SBSTTA) before the sixth meeting of the Conference of the Parties</w:delText>
        </w:r>
      </w:del>
      <w:r>
        <w:rPr/>
        <w:t xml:space="preserve">. </w:t>
      </w:r>
    </w:p>
    <w:p>
      <w:pPr>
        <w:pStyle w:val="TextBody"/>
        <w:rPr>
          <w:ins w:id="107" w:author="Parastu Mirabzadeh" w:date="2001-09-17T19:07:00Z"/>
        </w:rPr>
      </w:pPr>
      <w:del w:id="106" w:author="Parastu Mirabzadeh" w:date="2001-09-17T19:07:00Z">
        <w:r>
          <w:rPr/>
          <w:delText xml:space="preserve">The note presents a key set of principles for designing national level indicators, a key set of standard questions, and a list of available and potential indicators in thematic areas based on contributions from 32 countries and Governments. </w:delText>
        </w:r>
      </w:del>
    </w:p>
    <w:p>
      <w:pPr>
        <w:pStyle w:val="TextBody"/>
        <w:rPr>
          <w:ins w:id="157" w:author="Mulongoy Family" w:date="2001-10-02T07:26:00Z"/>
        </w:rPr>
      </w:pPr>
      <w:ins w:id="108" w:author="Mulongoy Family" w:date="2001-10-02T07:14:00Z">
        <w:del w:id="109" w:author="Malo Nerry" w:date="2001-10-04T15:37:00Z">
          <w:r>
            <w:rPr/>
            <w:delText xml:space="preserve">With regard to the </w:delText>
          </w:r>
        </w:del>
      </w:ins>
      <w:ins w:id="110" w:author="Parastu Mirabzadeh" w:date="2001-09-17T19:07:00Z">
        <w:del w:id="111" w:author="Malo Nerry" w:date="2001-10-04T15:37:00Z">
          <w:r>
            <w:rPr/>
            <w:delText>progress on pending activities</w:delText>
          </w:r>
        </w:del>
      </w:ins>
      <w:ins w:id="112" w:author="Mulongoy Family" w:date="2001-10-02T07:14:00Z">
        <w:del w:id="113" w:author="Malo Nerry" w:date="2001-10-04T15:37:00Z">
          <w:r>
            <w:rPr/>
            <w:delText xml:space="preserve">, </w:delText>
          </w:r>
        </w:del>
      </w:ins>
      <w:ins w:id="114" w:author="Mulongoy Family" w:date="2001-10-02T07:16:00Z">
        <w:del w:id="115" w:author="Malo Nerry" w:date="2001-10-04T15:37:00Z">
          <w:r>
            <w:rPr/>
            <w:delText>a</w:delText>
          </w:r>
        </w:del>
      </w:ins>
      <w:ins w:id="116" w:author="Malo Nerry" w:date="2001-10-04T15:37:00Z">
        <w:r>
          <w:rPr/>
          <w:t>Eu égard aux progrès accomplis dans les activités en suspens,</w:t>
        </w:r>
      </w:ins>
      <w:ins w:id="117" w:author="Mulongoy Family" w:date="2001-10-02T07:16:00Z">
        <w:r>
          <w:rPr/>
          <w:t xml:space="preserve"> </w:t>
        </w:r>
      </w:ins>
      <w:ins w:id="118" w:author="Mulongoy Family" w:date="2001-10-02T07:16:00Z">
        <w:del w:id="119" w:author="Malo Nerry" w:date="2001-10-04T09:49:00Z">
          <w:r>
            <w:rPr/>
            <w:delText>set of principles and</w:delText>
          </w:r>
        </w:del>
      </w:ins>
      <w:ins w:id="120" w:author="Malo Nerry" w:date="2001-10-04T09:49:00Z">
        <w:r>
          <w:rPr/>
          <w:t>une série de principes et de</w:t>
        </w:r>
      </w:ins>
      <w:ins w:id="121" w:author="Mulongoy Family" w:date="2001-10-02T07:16:00Z">
        <w:r>
          <w:rPr/>
          <w:t xml:space="preserve"> questions </w:t>
        </w:r>
      </w:ins>
      <w:ins w:id="122" w:author="Mulongoy Family" w:date="2001-10-02T07:19:00Z">
        <w:del w:id="123" w:author="Malo Nerry" w:date="2001-10-04T15:38:00Z">
          <w:r>
            <w:rPr/>
            <w:delText xml:space="preserve">for designing national-level monitoring programmes and indicators has been </w:delText>
          </w:r>
        </w:del>
      </w:ins>
      <w:ins w:id="124" w:author="Mulongoy Family" w:date="2001-10-02T07:16:00Z">
        <w:del w:id="125" w:author="Malo Nerry" w:date="2001-10-04T15:38:00Z">
          <w:r>
            <w:rPr/>
            <w:delText>developed</w:delText>
          </w:r>
        </w:del>
      </w:ins>
      <w:ins w:id="126" w:author="Malo Nerry" w:date="2001-10-04T15:38:00Z">
        <w:r>
          <w:rPr/>
          <w:t xml:space="preserve">a été élaborée dans le but de concevoir des programmes et indicateurs de surveillance à l’échelle nationale, compte tenu des recommandations </w:t>
        </w:r>
      </w:ins>
      <w:ins w:id="127" w:author="Malo Nerry" w:date="2001-10-04T15:40:00Z">
        <w:r>
          <w:rPr/>
          <w:t>énoncé</w:t>
        </w:r>
      </w:ins>
      <w:ins w:id="128" w:author="Malo Nerry" w:date="2001-10-05T14:30:00Z">
        <w:r>
          <w:rPr/>
          <w:t>e</w:t>
        </w:r>
      </w:ins>
      <w:ins w:id="129" w:author="Malo Nerry" w:date="2001-10-04T15:40:00Z">
        <w:r>
          <w:rPr/>
          <w:t xml:space="preserve">s </w:t>
        </w:r>
      </w:ins>
      <w:ins w:id="130" w:author="Malo Nerry" w:date="2001-10-05T17:29:00Z">
        <w:r>
          <w:rPr/>
          <w:t xml:space="preserve">antérieurement </w:t>
        </w:r>
      </w:ins>
      <w:ins w:id="131" w:author="Malo Nerry" w:date="2001-10-04T15:40:00Z">
        <w:r>
          <w:rPr/>
          <w:t xml:space="preserve">par </w:t>
        </w:r>
      </w:ins>
      <w:ins w:id="132" w:author="Malo Nerry" w:date="2001-10-05T17:29:00Z">
        <w:r>
          <w:rPr/>
          <w:t>des</w:t>
        </w:r>
      </w:ins>
      <w:ins w:id="133" w:author="Malo Nerry" w:date="2001-10-04T15:39:00Z">
        <w:r>
          <w:rPr/>
          <w:t xml:space="preserve"> groupes de liaison et des commentaires formulés par les Parties, autres Gouvernements et certaines organisations, en réponse au questionnaire diffusé en mai 2001</w:t>
        </w:r>
      </w:ins>
      <w:ins w:id="134" w:author="UNON" w:date="2001-09-30T14:18:00Z">
        <w:del w:id="135" w:author="Malo Nerry" w:date="2001-10-04T15:40:00Z">
          <w:r>
            <w:rPr/>
            <w:delText>,</w:delText>
          </w:r>
        </w:del>
      </w:ins>
      <w:ins w:id="136" w:author="Mulongoy Family" w:date="2001-10-02T07:16:00Z">
        <w:del w:id="137" w:author="Malo Nerry" w:date="2001-10-04T15:40:00Z">
          <w:r>
            <w:rPr/>
            <w:delText xml:space="preserve"> taking into account </w:delText>
          </w:r>
        </w:del>
      </w:ins>
      <w:ins w:id="138" w:author="Mulongoy Family" w:date="2001-10-02T07:21:00Z">
        <w:del w:id="139" w:author="Malo Nerry" w:date="2001-10-04T15:40:00Z">
          <w:r>
            <w:rPr/>
            <w:delText xml:space="preserve">recommendations of past liaison groups and </w:delText>
          </w:r>
        </w:del>
      </w:ins>
      <w:ins w:id="140" w:author="Mulongoy Family" w:date="2001-10-02T07:16:00Z">
        <w:del w:id="141" w:author="Malo Nerry" w:date="2001-10-04T15:40:00Z">
          <w:r>
            <w:rPr/>
            <w:delText>comments received from Parties</w:delText>
          </w:r>
        </w:del>
      </w:ins>
      <w:ins w:id="142" w:author="Mulongoy Family" w:date="2001-10-02T07:25:00Z">
        <w:del w:id="143" w:author="Malo Nerry" w:date="2001-10-04T15:40:00Z">
          <w:r>
            <w:rPr/>
            <w:delText>, other governments and a few organi</w:delText>
          </w:r>
        </w:del>
      </w:ins>
      <w:ins w:id="144" w:author="UNON" w:date="2001-09-30T14:18:00Z">
        <w:del w:id="145" w:author="Malo Nerry" w:date="2001-10-04T15:40:00Z">
          <w:r>
            <w:rPr/>
            <w:delText>z</w:delText>
          </w:r>
        </w:del>
      </w:ins>
      <w:ins w:id="146" w:author="Mulongoy Family" w:date="2001-10-02T07:25:00Z">
        <w:r>
          <w:rPr/>
          <w:t>s</w:t>
        </w:r>
      </w:ins>
      <w:ins w:id="147" w:author="Mulongoy Family" w:date="2001-10-02T07:25:00Z">
        <w:del w:id="148" w:author="Malo Nerry" w:date="2001-10-04T15:40:00Z">
          <w:r>
            <w:rPr/>
            <w:delText xml:space="preserve">ations </w:delText>
          </w:r>
        </w:del>
      </w:ins>
      <w:ins w:id="149" w:author="Mulongoy Family" w:date="2001-10-02T07:16:00Z">
        <w:del w:id="150" w:author="Malo Nerry" w:date="2001-10-04T15:40:00Z">
          <w:r>
            <w:rPr/>
            <w:delText xml:space="preserve">in response to a questionnaire sent </w:delText>
          </w:r>
        </w:del>
      </w:ins>
      <w:ins w:id="151" w:author="Mulongoy Family" w:date="2001-10-02T07:18:00Z">
        <w:del w:id="152" w:author="Malo Nerry" w:date="2001-10-04T15:40:00Z">
          <w:r>
            <w:rPr/>
            <w:delText xml:space="preserve">out </w:delText>
          </w:r>
        </w:del>
      </w:ins>
      <w:ins w:id="153" w:author="Mulongoy Family" w:date="2001-10-02T07:16:00Z">
        <w:del w:id="154" w:author="Malo Nerry" w:date="2001-10-04T15:40:00Z">
          <w:r>
            <w:rPr/>
            <w:delText>in May 2001</w:delText>
          </w:r>
        </w:del>
      </w:ins>
      <w:ins w:id="155" w:author="scope" w:date="2001-09-25T17:38:00Z">
        <w:r>
          <w:rPr/>
          <w:t>.</w:t>
        </w:r>
      </w:ins>
      <w:del w:id="156" w:author="scope" w:date="2001-09-25T17:38:00Z">
        <w:r>
          <w:rPr/>
          <w:delText xml:space="preserve"> </w:delText>
        </w:r>
      </w:del>
    </w:p>
    <w:p>
      <w:pPr>
        <w:pStyle w:val="TextBody"/>
        <w:rPr>
          <w:ins w:id="215" w:author="Mulongoy Family" w:date="2001-10-02T07:31:00Z"/>
        </w:rPr>
      </w:pPr>
      <w:ins w:id="158" w:author="Mulongoy Family" w:date="2001-10-02T07:26:00Z">
        <w:del w:id="159" w:author="Malo Nerry" w:date="2001-10-04T15:41:00Z">
          <w:r>
            <w:rPr/>
            <w:delText xml:space="preserve">A synthesis of </w:delText>
          </w:r>
        </w:del>
      </w:ins>
      <w:ins w:id="160" w:author="Mulongoy Family" w:date="2001-10-02T07:38:00Z">
        <w:del w:id="161" w:author="Malo Nerry" w:date="2001-10-04T15:41:00Z">
          <w:r>
            <w:rPr/>
            <w:delText xml:space="preserve">responses to the </w:delText>
          </w:r>
        </w:del>
      </w:ins>
      <w:ins w:id="162" w:author="Mulongoy Family" w:date="2001-10-02T07:38:00Z">
        <w:del w:id="163" w:author="Malo Nerry" w:date="2001-10-04T15:24:00Z">
          <w:r>
            <w:rPr/>
            <w:delText>Executive Secretary</w:delText>
          </w:r>
        </w:del>
      </w:ins>
      <w:ins w:id="164" w:author="Malo Nerry" w:date="2001-10-04T15:41:00Z">
        <w:r>
          <w:rPr/>
          <w:t xml:space="preserve">Une synthèse des réponses </w:t>
        </w:r>
      </w:ins>
      <w:ins w:id="165" w:author="Malo Nerry" w:date="2001-10-04T15:43:00Z">
        <w:r>
          <w:rPr/>
          <w:t>portées</w:t>
        </w:r>
      </w:ins>
      <w:ins w:id="166" w:author="Malo Nerry" w:date="2001-10-04T15:41:00Z">
        <w:r>
          <w:rPr/>
          <w:t xml:space="preserve"> dans le questionnaire du</w:t>
        </w:r>
      </w:ins>
      <w:ins w:id="167" w:author="Malo Nerry" w:date="2001-10-04T15:24:00Z">
        <w:r>
          <w:rPr/>
          <w:t xml:space="preserve"> Secrétaire exécutif</w:t>
        </w:r>
      </w:ins>
      <w:ins w:id="168" w:author="Malo Nerry" w:date="2001-10-04T15:41:00Z">
        <w:r>
          <w:rPr/>
          <w:t xml:space="preserve"> </w:t>
        </w:r>
      </w:ins>
      <w:ins w:id="169" w:author="Mulongoy Family" w:date="2001-10-02T07:38:00Z">
        <w:del w:id="170" w:author="Malo Nerry" w:date="2001-10-04T15:42:00Z">
          <w:r>
            <w:rPr/>
            <w:delText xml:space="preserve">’s questionnaire on </w:delText>
          </w:r>
        </w:del>
      </w:ins>
      <w:ins w:id="171" w:author="Mulongoy Family" w:date="2001-10-02T07:26:00Z">
        <w:del w:id="172" w:author="Malo Nerry" w:date="2001-10-04T15:42:00Z">
          <w:r>
            <w:rPr/>
            <w:delText xml:space="preserve">available and potential indicators used by </w:delText>
          </w:r>
        </w:del>
      </w:ins>
      <w:ins w:id="173" w:author="Mulongoy Family" w:date="2001-10-02T07:28:00Z">
        <w:del w:id="174" w:author="Malo Nerry" w:date="2001-10-04T15:42:00Z">
          <w:r>
            <w:rPr/>
            <w:delText>Parties and other governments</w:delText>
          </w:r>
        </w:del>
      </w:ins>
      <w:ins w:id="175" w:author="Mulongoy Family" w:date="2001-10-02T07:39:00Z">
        <w:del w:id="176" w:author="Malo Nerry" w:date="2001-10-04T15:42:00Z">
          <w:r>
            <w:rPr/>
            <w:delText xml:space="preserve"> </w:delText>
          </w:r>
        </w:del>
      </w:ins>
      <w:ins w:id="177" w:author="Mulongoy Family" w:date="2001-10-02T07:28:00Z">
        <w:del w:id="178" w:author="Malo Nerry" w:date="2001-10-04T15:42:00Z">
          <w:r>
            <w:rPr/>
            <w:delText>is provided</w:delText>
          </w:r>
        </w:del>
      </w:ins>
      <w:ins w:id="179" w:author="Malo Nerry" w:date="2001-10-04T15:42:00Z">
        <w:r>
          <w:rPr/>
          <w:t xml:space="preserve">au sujet des indicateurs disponibles et </w:t>
        </w:r>
      </w:ins>
      <w:ins w:id="180" w:author="Malo Nerry" w:date="2001-10-05T14:31:00Z">
        <w:r>
          <w:rPr/>
          <w:t>possibles</w:t>
        </w:r>
      </w:ins>
      <w:ins w:id="181" w:author="Malo Nerry" w:date="2001-10-04T15:42:00Z">
        <w:r>
          <w:rPr/>
          <w:t xml:space="preserve"> utilisés par les Parties et autres Gouvernements est présentée</w:t>
        </w:r>
      </w:ins>
      <w:ins w:id="182" w:author="UNON" w:date="2001-09-30T14:18:00Z">
        <w:r>
          <w:rPr/>
          <w:t>,</w:t>
        </w:r>
      </w:ins>
      <w:ins w:id="183" w:author="Mulongoy Family" w:date="2001-10-02T07:28:00Z">
        <w:r>
          <w:rPr/>
          <w:t xml:space="preserve"> </w:t>
        </w:r>
      </w:ins>
      <w:ins w:id="184" w:author="Mulongoy Family" w:date="2001-10-02T07:28:00Z">
        <w:del w:id="185" w:author="Malo Nerry" w:date="2001-10-04T15:44:00Z">
          <w:r>
            <w:rPr/>
            <w:delText xml:space="preserve">highlighting the </w:delText>
          </w:r>
        </w:del>
      </w:ins>
      <w:ins w:id="186" w:author="Mulongoy Family" w:date="2001-10-02T07:28:00Z">
        <w:r>
          <w:rPr/>
          <w:t xml:space="preserve">few </w:t>
        </w:r>
      </w:ins>
      <w:ins w:id="187" w:author="Mulongoy Family" w:date="2001-10-02T07:28:00Z">
        <w:del w:id="188" w:author="Malo Nerry" w:date="2001-10-04T15:44:00Z">
          <w:r>
            <w:rPr/>
            <w:delText xml:space="preserve">most used indicators under </w:delText>
          </w:r>
        </w:del>
      </w:ins>
      <w:ins w:id="189" w:author="Mulongoy Family" w:date="2001-10-02T07:30:00Z">
        <w:del w:id="190" w:author="Malo Nerry" w:date="2001-10-04T15:44:00Z">
          <w:r>
            <w:rPr/>
            <w:delText xml:space="preserve">the </w:delText>
          </w:r>
        </w:del>
      </w:ins>
      <w:ins w:id="191" w:author="Mulongoy Family" w:date="2001-10-02T07:28:00Z">
        <w:del w:id="192" w:author="Malo Nerry" w:date="2001-10-04T15:44:00Z">
          <w:r>
            <w:rPr/>
            <w:delText>different thematic areas</w:delText>
          </w:r>
        </w:del>
      </w:ins>
      <w:ins w:id="193" w:author="Mulongoy Family" w:date="2001-10-02T07:30:00Z">
        <w:del w:id="194" w:author="Malo Nerry" w:date="2001-10-04T15:44:00Z">
          <w:r>
            <w:rPr/>
            <w:delText xml:space="preserve"> addressed by the Convention</w:delText>
          </w:r>
        </w:del>
      </w:ins>
      <w:ins w:id="195" w:author="Malo Nerry" w:date="2001-10-04T15:44:00Z">
        <w:r>
          <w:rPr/>
          <w:t xml:space="preserve">qui met en avant les indicateurs les plus utilisés dans les domaines thématiques </w:t>
        </w:r>
      </w:ins>
      <w:ins w:id="196" w:author="Malo Nerry" w:date="2001-10-05T14:32:00Z">
        <w:r>
          <w:rPr/>
          <w:t>relevant de</w:t>
        </w:r>
      </w:ins>
      <w:ins w:id="197" w:author="Malo Nerry" w:date="2001-10-04T15:44:00Z">
        <w:r>
          <w:rPr/>
          <w:t xml:space="preserve"> la Convention. Cependant, étant donné le nombre restreint de réponses reçues et étant donné que les pays se situent à divers stades de l</w:t>
        </w:r>
      </w:ins>
      <w:ins w:id="198" w:author="Malo Nerry" w:date="2001-10-04T15:46:00Z">
        <w:r>
          <w:rPr/>
          <w:t>’élaboration d’indicateurs nationaux</w:t>
        </w:r>
      </w:ins>
      <w:ins w:id="199" w:author="Mulongoy Family" w:date="2001-10-02T07:28:00Z">
        <w:del w:id="200" w:author="Malo Nerry" w:date="2001-10-04T15:46:00Z">
          <w:r>
            <w:rPr/>
            <w:delText>.</w:delText>
          </w:r>
        </w:del>
      </w:ins>
      <w:ins w:id="201" w:author="Malo Nerry" w:date="2001-10-04T15:46:00Z">
        <w:r>
          <w:rPr/>
          <w:t xml:space="preserve"> pour la surveillance de la diversité biologique, ces informations sont simplement données à titre indicatif</w:t>
        </w:r>
      </w:ins>
      <w:ins w:id="202" w:author="Mulongoy Family" w:date="2001-10-02T07:29:00Z">
        <w:del w:id="203" w:author="Malo Nerry" w:date="2001-10-04T15:46:00Z">
          <w:r>
            <w:rPr/>
            <w:delText xml:space="preserve"> However, taking into account the limited </w:delText>
          </w:r>
        </w:del>
      </w:ins>
      <w:ins w:id="204" w:author="Mulongoy Family" w:date="2001-10-02T07:31:00Z">
        <w:del w:id="205" w:author="Malo Nerry" w:date="2001-10-04T15:46:00Z">
          <w:r>
            <w:rPr/>
            <w:delText>number of responses received</w:delText>
          </w:r>
        </w:del>
      </w:ins>
      <w:ins w:id="206" w:author="Mulongoy Family" w:date="2001-10-02T07:45:00Z">
        <w:del w:id="207" w:author="Malo Nerry" w:date="2001-10-04T15:46:00Z">
          <w:r>
            <w:rPr/>
            <w:delText xml:space="preserve"> and </w:delText>
          </w:r>
        </w:del>
      </w:ins>
      <w:ins w:id="208" w:author="UNON" w:date="2001-09-30T14:18:00Z">
        <w:del w:id="209" w:author="Malo Nerry" w:date="2001-10-04T15:46:00Z">
          <w:r>
            <w:rPr/>
            <w:delText xml:space="preserve">the fact </w:delText>
          </w:r>
        </w:del>
      </w:ins>
      <w:ins w:id="210" w:author="Mulongoy Family" w:date="2001-10-02T07:46:00Z">
        <w:del w:id="211" w:author="Malo Nerry" w:date="2001-10-04T15:46:00Z">
          <w:r>
            <w:rPr/>
            <w:delText>that countries are at different levels of developing national indicators for biodiversity monitoring, this</w:delText>
          </w:r>
        </w:del>
      </w:ins>
      <w:ins w:id="212" w:author="Mulongoy Family" w:date="2001-10-02T07:31:00Z">
        <w:del w:id="213" w:author="Malo Nerry" w:date="2001-10-04T15:46:00Z">
          <w:r>
            <w:rPr/>
            <w:delText xml:space="preserve"> information is only indicative</w:delText>
          </w:r>
        </w:del>
      </w:ins>
      <w:ins w:id="214" w:author="Mulongoy Family" w:date="2001-10-02T07:31:00Z">
        <w:r>
          <w:rPr/>
          <w:t>.</w:t>
        </w:r>
      </w:ins>
    </w:p>
    <w:p>
      <w:pPr>
        <w:pStyle w:val="TextBody"/>
        <w:rPr>
          <w:i/>
          <w:i/>
        </w:rPr>
      </w:pPr>
      <w:ins w:id="216" w:author="Mulongoy Family" w:date="2001-10-02T07:31:00Z">
        <w:del w:id="217" w:author="Malo Nerry" w:date="2001-10-04T15:47:00Z">
          <w:r>
            <w:rPr/>
            <w:delText xml:space="preserve">Progress </w:delText>
          </w:r>
        </w:del>
      </w:ins>
      <w:del w:id="218" w:author="Malo Nerry" w:date="2001-10-04T15:47:00Z">
        <w:r>
          <w:rPr/>
          <w:delText xml:space="preserve">in </w:delText>
        </w:r>
      </w:del>
      <w:ins w:id="219" w:author="Parastu Mirabzadeh" w:date="2001-09-17T19:07:00Z">
        <w:del w:id="220" w:author="Malo Nerry" w:date="2001-10-04T15:47:00Z">
          <w:r>
            <w:rPr/>
            <w:delText xml:space="preserve">ongoing indicator-related work </w:delText>
          </w:r>
        </w:del>
      </w:ins>
      <w:ins w:id="221" w:author="Mulongoy Family" w:date="2001-10-02T07:35:00Z">
        <w:del w:id="222" w:author="Malo Nerry" w:date="2001-10-04T15:47:00Z">
          <w:r>
            <w:rPr/>
            <w:delText>under</w:delText>
          </w:r>
        </w:del>
      </w:ins>
      <w:ins w:id="223" w:author="Parastu Mirabzadeh" w:date="2001-09-17T19:07:00Z">
        <w:del w:id="224" w:author="Malo Nerry" w:date="2001-10-04T15:47:00Z">
          <w:r>
            <w:rPr/>
            <w:delText xml:space="preserve"> the </w:delText>
          </w:r>
        </w:del>
      </w:ins>
      <w:ins w:id="225" w:author="Mulongoy Family" w:date="2001-10-02T07:37:00Z">
        <w:r>
          <w:rPr/>
          <w:t>CBD</w:t>
        </w:r>
      </w:ins>
      <w:ins w:id="226" w:author="Mulongoy Family" w:date="2001-10-02T07:43:00Z">
        <w:r>
          <w:rPr/>
          <w:t xml:space="preserve"> </w:t>
        </w:r>
      </w:ins>
      <w:ins w:id="227" w:author="UNON" w:date="2001-09-30T14:19:00Z">
        <w:del w:id="228" w:author="Malo Nerry" w:date="2001-10-04T15:47:00Z">
          <w:r>
            <w:rPr/>
            <w:delText xml:space="preserve">Convention’s </w:delText>
          </w:r>
        </w:del>
      </w:ins>
      <w:ins w:id="229" w:author="Parastu Mirabzadeh" w:date="2001-09-17T19:07:00Z">
        <w:del w:id="230" w:author="Malo Nerry" w:date="2001-10-04T15:47:00Z">
          <w:r>
            <w:rPr/>
            <w:delText xml:space="preserve">thematic areas and cross-cutting issues </w:delText>
          </w:r>
        </w:del>
      </w:ins>
      <w:ins w:id="231" w:author="Mulongoy Family" w:date="2001-10-02T07:37:00Z">
        <w:del w:id="232" w:author="Malo Nerry" w:date="2001-10-04T15:47:00Z">
          <w:r>
            <w:rPr/>
            <w:delText xml:space="preserve">is also </w:delText>
          </w:r>
        </w:del>
      </w:ins>
      <w:del w:id="233" w:author="Malo Nerry" w:date="2001-10-04T15:47:00Z">
        <w:r>
          <w:rPr/>
          <w:delText>reported</w:delText>
        </w:r>
      </w:del>
      <w:ins w:id="234" w:author="Malo Nerry" w:date="2001-10-04T15:47:00Z">
        <w:r>
          <w:rPr/>
          <w:t xml:space="preserve">Les progrès accomplis </w:t>
        </w:r>
      </w:ins>
      <w:ins w:id="235" w:author="Malo Nerry" w:date="2001-10-05T14:33:00Z">
        <w:r>
          <w:rPr/>
          <w:t>par</w:t>
        </w:r>
      </w:ins>
      <w:ins w:id="236" w:author="Malo Nerry" w:date="2001-10-04T15:47:00Z">
        <w:r>
          <w:rPr/>
          <w:t xml:space="preserve"> les travaux </w:t>
        </w:r>
      </w:ins>
      <w:ins w:id="237" w:author="Malo Nerry" w:date="2001-10-05T14:33:00Z">
        <w:r>
          <w:rPr/>
          <w:t xml:space="preserve">actuellement </w:t>
        </w:r>
      </w:ins>
      <w:ins w:id="238" w:author="Malo Nerry" w:date="2001-10-05T14:36:00Z">
        <w:r>
          <w:rPr/>
          <w:t>conduits</w:t>
        </w:r>
      </w:ins>
      <w:ins w:id="239" w:author="Malo Nerry" w:date="2001-10-05T14:33:00Z">
        <w:r>
          <w:rPr/>
          <w:t xml:space="preserve"> sur les</w:t>
        </w:r>
      </w:ins>
      <w:ins w:id="240" w:author="Malo Nerry" w:date="2001-10-04T15:47:00Z">
        <w:r>
          <w:rPr/>
          <w:t xml:space="preserve"> indicateurs dans le cadre des domaines thématiques de la Convention </w:t>
        </w:r>
      </w:ins>
      <w:ins w:id="241" w:author="Malo Nerry" w:date="2001-10-05T14:35:00Z">
        <w:r>
          <w:rPr/>
          <w:t xml:space="preserve">et sur les questions multisectorielles </w:t>
        </w:r>
      </w:ins>
      <w:ins w:id="242" w:author="Malo Nerry" w:date="2001-10-04T15:47:00Z">
        <w:r>
          <w:rPr/>
          <w:t xml:space="preserve">sont également </w:t>
        </w:r>
      </w:ins>
      <w:ins w:id="243" w:author="Malo Nerry" w:date="2001-10-05T14:35:00Z">
        <w:r>
          <w:rPr/>
          <w:t>présentés</w:t>
        </w:r>
      </w:ins>
      <w:r>
        <w:rPr/>
        <w:t>.</w:t>
      </w:r>
    </w:p>
    <w:p>
      <w:pPr>
        <w:pStyle w:val="Headingplain"/>
        <w:jc w:val="center"/>
        <w:rPr>
          <w:bCs/>
          <w:ins w:id="246" w:author="Malo Nerry" w:date="2001-10-04T15:48:00Z"/>
        </w:rPr>
      </w:pPr>
      <w:del w:id="244" w:author="Malo Nerry" w:date="2001-10-04T15:48:00Z">
        <w:r>
          <w:rPr>
            <w:bCs/>
          </w:rPr>
          <w:delText>Suggested recommendations</w:delText>
        </w:r>
      </w:del>
      <w:ins w:id="245" w:author="Malo Nerry" w:date="2001-10-04T15:48:00Z">
        <w:bookmarkStart w:id="1" w:name="__RefHeading___Toc527349595"/>
        <w:r>
          <w:rPr>
            <w:bCs/>
          </w:rPr>
          <w:t>Recommandations proposées</w:t>
        </w:r>
      </w:ins>
      <w:bookmarkEnd w:id="1"/>
    </w:p>
    <w:p>
      <w:pPr>
        <w:pStyle w:val="TextBody"/>
        <w:rPr>
          <w:ins w:id="251" w:author="Parastu Mirabzadeh" w:date="2001-09-18T08:46:00Z"/>
        </w:rPr>
      </w:pPr>
      <w:ins w:id="247" w:author="Malo Nerry" w:date="2001-10-04T15:48:00Z">
        <w:r>
          <w:rPr/>
          <w:t>L'Organe subsidiaire chargé de fournir des avis scientifiques, techniques et technologiques voudra bien</w:t>
        </w:r>
      </w:ins>
      <w:ins w:id="248" w:author="Malo Nerry" w:date="2001-10-05T17:15:00Z">
        <w:r>
          <w:rPr/>
          <w:t xml:space="preserve"> :</w:t>
        </w:r>
      </w:ins>
      <w:del w:id="249" w:author="Malo Nerry" w:date="2001-10-04T15:48:00Z">
        <w:r>
          <w:rPr/>
          <w:delText>The Subsidiary Body on Scientific, Technical and Technological Advice may wish to</w:delText>
        </w:r>
      </w:del>
      <w:ins w:id="250" w:author="UNON" w:date="2001-09-30T14:19:00Z">
        <w:r>
          <w:rPr/>
          <w:t>:</w:t>
        </w:r>
      </w:ins>
      <w:r>
        <w:rPr/>
        <w:t xml:space="preserve"> </w:t>
      </w:r>
    </w:p>
    <w:p>
      <w:pPr>
        <w:pStyle w:val="TextBody"/>
        <w:rPr>
          <w:ins w:id="269" w:author="Parastu Mirabzadeh" w:date="2001-09-18T09:23:00Z"/>
        </w:rPr>
      </w:pPr>
      <w:ins w:id="252" w:author="SCBD" w:date="2001-09-21T10:05:00Z">
        <w:r>
          <w:rPr/>
          <w:t>(a)</w:t>
          <w:tab/>
        </w:r>
      </w:ins>
      <w:del w:id="253" w:author="Parastu Mirabzadeh" w:date="2001-09-18T09:04:00Z">
        <w:r>
          <w:rPr/>
          <w:delText>t</w:delText>
        </w:r>
      </w:del>
      <w:ins w:id="254" w:author="Parastu Mirabzadeh" w:date="2001-09-18T09:04:00Z">
        <w:del w:id="255" w:author="SCBD" w:date="2001-09-21T09:47:00Z">
          <w:r>
            <w:rPr/>
            <w:delText>T</w:delText>
          </w:r>
        </w:del>
      </w:ins>
      <w:del w:id="256" w:author="SCBD" w:date="2001-09-21T09:47:00Z">
        <w:r>
          <w:rPr/>
          <w:delText xml:space="preserve">ake </w:delText>
        </w:r>
      </w:del>
      <w:ins w:id="257" w:author="SCBD" w:date="2001-09-21T09:47:00Z">
        <w:del w:id="258" w:author="Malo Nerry" w:date="2001-10-04T15:48:00Z">
          <w:r>
            <w:rPr/>
            <w:delText>N</w:delText>
          </w:r>
        </w:del>
      </w:ins>
      <w:del w:id="259" w:author="SCBD" w:date="2001-09-21T09:47:00Z">
        <w:r>
          <w:rPr/>
          <w:delText>n</w:delText>
        </w:r>
      </w:del>
      <w:del w:id="260" w:author="Malo Nerry" w:date="2001-10-04T15:48:00Z">
        <w:r>
          <w:rPr/>
          <w:delText xml:space="preserve">ote </w:delText>
        </w:r>
      </w:del>
      <w:del w:id="261" w:author="SCBD" w:date="2001-09-21T09:47:00Z">
        <w:r>
          <w:rPr/>
          <w:delText xml:space="preserve">of </w:delText>
        </w:r>
      </w:del>
      <w:del w:id="262" w:author="Malo Nerry" w:date="2001-10-04T15:48:00Z">
        <w:r>
          <w:rPr/>
          <w:delText>the progress report on ongoing work on indicators</w:delText>
        </w:r>
      </w:del>
      <w:ins w:id="263" w:author="Malo Nerry" w:date="2001-10-04T15:48:00Z">
        <w:r>
          <w:rPr/>
          <w:t xml:space="preserve">Prendre note du rapport d’activité sur les travaux </w:t>
        </w:r>
      </w:ins>
      <w:ins w:id="264" w:author="Malo Nerry" w:date="2001-10-05T14:35:00Z">
        <w:r>
          <w:rPr/>
          <w:t>actuellement conduits sur</w:t>
        </w:r>
      </w:ins>
      <w:ins w:id="265" w:author="Malo Nerry" w:date="2001-10-04T15:49:00Z">
        <w:r>
          <w:rPr/>
          <w:t xml:space="preserve"> les indicateurs ;</w:t>
        </w:r>
      </w:ins>
      <w:ins w:id="266" w:author="Parastu Mirabzadeh" w:date="2001-09-18T10:50:00Z">
        <w:del w:id="267" w:author="Malo Nerry" w:date="2001-10-04T15:49:00Z">
          <w:r>
            <w:rPr/>
            <w:delText>;</w:delText>
          </w:r>
        </w:del>
      </w:ins>
      <w:del w:id="268" w:author="Parastu Mirabzadeh" w:date="2001-09-18T09:39:00Z">
        <w:r>
          <w:rPr/>
          <w:delText xml:space="preserve"> and </w:delText>
        </w:r>
      </w:del>
    </w:p>
    <w:p>
      <w:pPr>
        <w:pStyle w:val="Normal"/>
        <w:spacing w:before="120" w:after="120"/>
        <w:ind w:firstLine="720"/>
        <w:rPr>
          <w:ins w:id="312" w:author="SCBD" w:date="2001-09-21T09:48:00Z"/>
        </w:rPr>
      </w:pPr>
      <w:ins w:id="270" w:author="SCBD" w:date="2001-09-21T09:49:00Z">
        <w:r>
          <w:rPr/>
          <w:t>(b)</w:t>
        </w:r>
      </w:ins>
      <w:ins w:id="271" w:author="SCBD" w:date="2001-09-21T10:06:00Z">
        <w:r>
          <w:rPr/>
          <w:tab/>
        </w:r>
      </w:ins>
      <w:ins w:id="272" w:author="SCBD" w:date="2001-09-21T09:59:00Z">
        <w:del w:id="273" w:author="Malo Nerry" w:date="2001-10-04T15:49:00Z">
          <w:r>
            <w:rPr/>
            <w:delText>Provide</w:delText>
          </w:r>
        </w:del>
      </w:ins>
      <w:ins w:id="274" w:author="SCBD" w:date="2001-09-21T09:48:00Z">
        <w:del w:id="275" w:author="Malo Nerry" w:date="2001-10-04T15:49:00Z">
          <w:r>
            <w:rPr/>
            <w:delText xml:space="preserve"> guidance on the principles </w:delText>
          </w:r>
        </w:del>
      </w:ins>
      <w:ins w:id="276" w:author="SCBD" w:date="2001-09-21T10:01:00Z">
        <w:del w:id="277" w:author="Malo Nerry" w:date="2001-10-04T15:49:00Z">
          <w:r>
            <w:rPr/>
            <w:delText xml:space="preserve">and the set of </w:delText>
          </w:r>
        </w:del>
      </w:ins>
      <w:ins w:id="278" w:author="SCBD" w:date="2001-09-21T10:01:00Z">
        <w:del w:id="279" w:author="Malo Nerry" w:date="2001-10-04T09:49:00Z">
          <w:r>
            <w:rPr/>
            <w:delText>standard questions</w:delText>
          </w:r>
        </w:del>
      </w:ins>
      <w:ins w:id="280" w:author="SCBD" w:date="2001-09-21T10:01:00Z">
        <w:del w:id="281" w:author="Malo Nerry" w:date="2001-10-04T15:49:00Z">
          <w:r>
            <w:rPr/>
            <w:delText xml:space="preserve"> </w:delText>
          </w:r>
        </w:del>
      </w:ins>
      <w:ins w:id="282" w:author="SCBD" w:date="2001-09-21T09:48:00Z">
        <w:del w:id="283" w:author="Malo Nerry" w:date="2001-10-04T15:49:00Z">
          <w:r>
            <w:rPr/>
            <w:delText>for designing national</w:delText>
          </w:r>
        </w:del>
      </w:ins>
      <w:ins w:id="284" w:author="UNON" w:date="2001-09-30T14:19:00Z">
        <w:del w:id="285" w:author="Malo Nerry" w:date="2001-10-04T15:49:00Z">
          <w:r>
            <w:rPr/>
            <w:delText>-</w:delText>
          </w:r>
        </w:del>
      </w:ins>
      <w:ins w:id="286" w:author="SCBD" w:date="2001-09-21T09:48:00Z">
        <w:del w:id="287" w:author="UNON" w:date="2001-09-30T14:19:00Z">
          <w:r>
            <w:rPr/>
            <w:delText xml:space="preserve"> </w:delText>
          </w:r>
        </w:del>
      </w:ins>
      <w:ins w:id="288" w:author="SCBD" w:date="2001-09-21T09:48:00Z">
        <w:del w:id="289" w:author="Malo Nerry" w:date="2001-10-04T15:49:00Z">
          <w:r>
            <w:rPr/>
            <w:delText>level indicators, and request the</w:delText>
          </w:r>
        </w:del>
      </w:ins>
      <w:ins w:id="290" w:author="Malo Nerry" w:date="2001-10-04T15:49:00Z">
        <w:r>
          <w:rPr/>
          <w:t xml:space="preserve">Donner des orientations aux principes et à la série de questions type destinés à concevoir des indicateurs </w:t>
        </w:r>
      </w:ins>
      <w:ins w:id="291" w:author="Malo Nerry" w:date="2001-10-05T14:17:00Z">
        <w:r>
          <w:rPr/>
          <w:t>à l’échelle nationale</w:t>
        </w:r>
      </w:ins>
      <w:ins w:id="292" w:author="Malo Nerry" w:date="2001-10-04T15:50:00Z">
        <w:r>
          <w:rPr/>
          <w:t xml:space="preserve"> et demander</w:t>
        </w:r>
      </w:ins>
      <w:ins w:id="293" w:author="SCBD" w:date="2001-09-21T09:48:00Z">
        <w:r>
          <w:rPr/>
          <w:t xml:space="preserve"> </w:t>
        </w:r>
      </w:ins>
      <w:ins w:id="294" w:author="Malo Nerry" w:date="2001-10-04T15:51:00Z">
        <w:r>
          <w:rPr/>
          <w:t>au</w:t>
        </w:r>
      </w:ins>
      <w:ins w:id="295" w:author="SCBD" w:date="2001-09-21T09:48:00Z">
        <w:del w:id="296" w:author="Malo Nerry" w:date="2001-10-04T15:24:00Z">
          <w:r>
            <w:rPr/>
            <w:delText>Executive Secretary</w:delText>
          </w:r>
        </w:del>
      </w:ins>
      <w:ins w:id="297" w:author="Malo Nerry" w:date="2001-10-04T15:24:00Z">
        <w:r>
          <w:rPr/>
          <w:t xml:space="preserve"> Secrétaire exécutif</w:t>
        </w:r>
      </w:ins>
      <w:ins w:id="298" w:author="SCBD" w:date="2001-09-21T09:48:00Z">
        <w:r>
          <w:rPr/>
          <w:t xml:space="preserve"> </w:t>
        </w:r>
      </w:ins>
      <w:ins w:id="299" w:author="SCBD" w:date="2001-09-21T09:48:00Z">
        <w:del w:id="300" w:author="Malo Nerry" w:date="2001-10-04T15:51:00Z">
          <w:r>
            <w:rPr/>
            <w:delText>to further develop these for consideration at</w:delText>
          </w:r>
        </w:del>
      </w:ins>
      <w:ins w:id="301" w:author="SCBD" w:date="2001-09-21T09:59:00Z">
        <w:del w:id="302" w:author="Malo Nerry" w:date="2001-10-04T15:51:00Z">
          <w:r>
            <w:rPr/>
            <w:delText xml:space="preserve"> a meeting prior to the seventh meeting of the Conference of</w:delText>
          </w:r>
        </w:del>
      </w:ins>
      <w:ins w:id="303" w:author="Malo Nerry" w:date="2001-10-04T15:51:00Z">
        <w:r>
          <w:rPr/>
          <w:t xml:space="preserve">d’en poursuivre l’élaboration en vue de les soumettre à </w:t>
        </w:r>
      </w:ins>
      <w:ins w:id="304" w:author="Malo Nerry" w:date="2001-10-05T17:30:00Z">
        <w:r>
          <w:rPr/>
          <w:t>l’examen</w:t>
        </w:r>
      </w:ins>
      <w:ins w:id="305" w:author="Malo Nerry" w:date="2001-10-05T14:37:00Z">
        <w:r>
          <w:rPr/>
          <w:t xml:space="preserve"> d’une réunion, avant</w:t>
        </w:r>
      </w:ins>
      <w:ins w:id="306" w:author="Malo Nerry" w:date="2001-10-04T15:52:00Z">
        <w:r>
          <w:rPr/>
          <w:t xml:space="preserve"> la septième réunion de la Conférence des</w:t>
        </w:r>
      </w:ins>
      <w:ins w:id="307" w:author="SCBD" w:date="2001-09-21T09:59:00Z">
        <w:r>
          <w:rPr/>
          <w:t xml:space="preserve"> Parties</w:t>
        </w:r>
      </w:ins>
      <w:ins w:id="308" w:author="scope" w:date="2001-09-25T17:39:00Z">
        <w:del w:id="309" w:author="Malo Nerry" w:date="2001-10-04T15:52:00Z">
          <w:r>
            <w:rPr/>
            <w:delText>;</w:delText>
          </w:r>
        </w:del>
      </w:ins>
      <w:ins w:id="310" w:author="Malo Nerry" w:date="2001-10-04T15:52:00Z">
        <w:r>
          <w:rPr/>
          <w:t> ;</w:t>
        </w:r>
      </w:ins>
      <w:del w:id="311" w:author="scope" w:date="2001-09-25T17:39:00Z">
        <w:r>
          <w:rPr/>
          <w:delText xml:space="preserve"> </w:delText>
        </w:r>
      </w:del>
    </w:p>
    <w:p>
      <w:pPr>
        <w:pStyle w:val="Normal"/>
        <w:spacing w:before="120" w:after="120"/>
        <w:ind w:firstLine="720"/>
        <w:rPr>
          <w:ins w:id="361" w:author="SCBD" w:date="2001-09-21T09:48:00Z"/>
        </w:rPr>
      </w:pPr>
      <w:ins w:id="313" w:author="SCBD" w:date="2001-09-21T10:02:00Z">
        <w:r>
          <w:rPr/>
          <w:t>(c)</w:t>
          <w:tab/>
        </w:r>
      </w:ins>
      <w:ins w:id="314" w:author="SCBD" w:date="2001-09-21T10:02:00Z">
        <w:del w:id="315" w:author="Malo Nerry" w:date="2001-10-04T15:52:00Z">
          <w:r>
            <w:rPr/>
            <w:delText>N</w:delText>
          </w:r>
        </w:del>
      </w:ins>
      <w:ins w:id="316" w:author="SCBD" w:date="2001-09-21T09:48:00Z">
        <w:del w:id="317" w:author="Malo Nerry" w:date="2001-10-04T15:52:00Z">
          <w:r>
            <w:rPr/>
            <w:delText xml:space="preserve">ote the list of available and potential indicators used by Parties, contained in </w:delText>
          </w:r>
        </w:del>
      </w:ins>
      <w:ins w:id="318" w:author="UNON" w:date="2001-09-30T14:19:00Z">
        <w:del w:id="319" w:author="Malo Nerry" w:date="2001-10-04T15:52:00Z">
          <w:r>
            <w:rPr/>
            <w:delText>a</w:delText>
          </w:r>
        </w:del>
      </w:ins>
      <w:ins w:id="320" w:author="SCBD" w:date="2001-09-21T09:48:00Z">
        <w:del w:id="321" w:author="UNON" w:date="2001-09-30T14:19:00Z">
          <w:r>
            <w:rPr/>
            <w:delText>A</w:delText>
          </w:r>
        </w:del>
      </w:ins>
      <w:ins w:id="322" w:author="SCBD" w:date="2001-09-21T09:48:00Z">
        <w:del w:id="323" w:author="Malo Nerry" w:date="2001-10-04T15:52:00Z">
          <w:r>
            <w:rPr/>
            <w:delText xml:space="preserve">nnex III to </w:delText>
          </w:r>
        </w:del>
      </w:ins>
      <w:ins w:id="324" w:author="SCBD" w:date="2001-09-21T09:48:00Z">
        <w:del w:id="325" w:author="UNON" w:date="2001-09-30T14:19:00Z">
          <w:r>
            <w:rPr/>
            <w:delText>this</w:delText>
          </w:r>
        </w:del>
      </w:ins>
      <w:ins w:id="326" w:author="UNON" w:date="2001-09-30T14:19:00Z">
        <w:del w:id="327" w:author="Malo Nerry" w:date="2001-10-04T15:52:00Z">
          <w:r>
            <w:rPr/>
            <w:delText>the present</w:delText>
          </w:r>
        </w:del>
      </w:ins>
      <w:ins w:id="328" w:author="SCBD" w:date="2001-09-21T09:48:00Z">
        <w:del w:id="329" w:author="Malo Nerry" w:date="2001-10-04T15:52:00Z">
          <w:r>
            <w:rPr/>
            <w:delText xml:space="preserve"> document, and refer the</w:delText>
          </w:r>
        </w:del>
      </w:ins>
      <w:ins w:id="330" w:author="UNON" w:date="2001-09-30T14:19:00Z">
        <w:del w:id="331" w:author="Malo Nerry" w:date="2001-10-04T15:52:00Z">
          <w:r>
            <w:rPr/>
            <w:delText>m</w:delText>
          </w:r>
        </w:del>
      </w:ins>
      <w:ins w:id="332" w:author="SCBD" w:date="2001-09-21T09:48:00Z">
        <w:del w:id="333" w:author="UNON" w:date="2001-09-30T14:19:00Z">
          <w:r>
            <w:rPr/>
            <w:delText>se</w:delText>
          </w:r>
        </w:del>
      </w:ins>
      <w:ins w:id="334" w:author="SCBD" w:date="2001-09-21T09:48:00Z">
        <w:del w:id="335" w:author="Malo Nerry" w:date="2001-10-04T15:52:00Z">
          <w:r>
            <w:rPr/>
            <w:delText xml:space="preserve"> to </w:delText>
          </w:r>
        </w:del>
      </w:ins>
      <w:ins w:id="336" w:author="scope" w:date="2001-09-25T17:39:00Z">
        <w:del w:id="337" w:author="Malo Nerry" w:date="2001-10-04T15:52:00Z">
          <w:r>
            <w:rPr/>
            <w:delText xml:space="preserve">the </w:delText>
          </w:r>
        </w:del>
      </w:ins>
      <w:ins w:id="338" w:author="scope" w:date="2001-09-25T17:39:00Z">
        <w:del w:id="339" w:author="UNON" w:date="2001-09-30T14:20:00Z">
          <w:r>
            <w:rPr/>
            <w:delText xml:space="preserve">sixth meeting of the </w:delText>
          </w:r>
        </w:del>
      </w:ins>
      <w:ins w:id="340" w:author="scope" w:date="2001-09-25T17:39:00Z">
        <w:del w:id="341" w:author="Malo Nerry" w:date="2001-10-04T15:25:00Z">
          <w:r>
            <w:rPr/>
            <w:delText>Conference of the Parties</w:delText>
          </w:r>
        </w:del>
      </w:ins>
      <w:ins w:id="342" w:author="UNON" w:date="2001-09-30T14:20:00Z">
        <w:del w:id="343" w:author="Malo Nerry" w:date="2001-10-04T15:25:00Z">
          <w:r>
            <w:rPr/>
            <w:delText xml:space="preserve"> </w:delText>
          </w:r>
        </w:del>
      </w:ins>
      <w:ins w:id="344" w:author="Malo Nerry" w:date="2001-10-04T15:52:00Z">
        <w:r>
          <w:rPr/>
          <w:t>Prendre note de la liste d</w:t>
        </w:r>
      </w:ins>
      <w:ins w:id="345" w:author="Malo Nerry" w:date="2001-10-04T15:56:00Z">
        <w:r>
          <w:rPr/>
          <w:t xml:space="preserve">es </w:t>
        </w:r>
      </w:ins>
      <w:ins w:id="346" w:author="Malo Nerry" w:date="2001-10-04T15:52:00Z">
        <w:r>
          <w:rPr/>
          <w:t xml:space="preserve">indicateurs </w:t>
        </w:r>
      </w:ins>
      <w:ins w:id="347" w:author="Malo Nerry" w:date="2001-10-05T14:37:00Z">
        <w:r>
          <w:rPr/>
          <w:t>disponibles</w:t>
        </w:r>
      </w:ins>
      <w:ins w:id="348" w:author="Malo Nerry" w:date="2001-10-04T15:52:00Z">
        <w:r>
          <w:rPr/>
          <w:t xml:space="preserve"> et </w:t>
        </w:r>
      </w:ins>
      <w:ins w:id="349" w:author="Malo Nerry" w:date="2001-10-05T14:38:00Z">
        <w:r>
          <w:rPr/>
          <w:t>possibles</w:t>
        </w:r>
      </w:ins>
      <w:ins w:id="350" w:author="Malo Nerry" w:date="2001-10-04T15:52:00Z">
        <w:r>
          <w:rPr/>
          <w:t xml:space="preserve"> utilisés par les Parties, indiqués en Annexe III du présent document, et de les porter à l’attention de la sixième réunion de la</w:t>
        </w:r>
      </w:ins>
      <w:ins w:id="351" w:author="Malo Nerry" w:date="2001-10-04T15:25:00Z">
        <w:r>
          <w:rPr/>
          <w:t xml:space="preserve"> Conférence des Parties</w:t>
        </w:r>
      </w:ins>
      <w:ins w:id="352" w:author="Malo Nerry" w:date="2001-10-04T15:53:00Z">
        <w:r>
          <w:rPr/>
          <w:t xml:space="preserve"> </w:t>
        </w:r>
      </w:ins>
      <w:ins w:id="353" w:author="UNON" w:date="2001-09-30T14:20:00Z">
        <w:del w:id="354" w:author="Malo Nerry" w:date="2001-10-04T15:54:00Z">
          <w:r>
            <w:rPr/>
            <w:delText>at its sixth meeting</w:delText>
          </w:r>
        </w:del>
      </w:ins>
      <w:ins w:id="355" w:author="SCBD" w:date="2001-09-21T09:48:00Z">
        <w:del w:id="356" w:author="scope" w:date="2001-09-25T17:39:00Z">
          <w:r>
            <w:rPr/>
            <w:delText>COP 6</w:delText>
          </w:r>
        </w:del>
      </w:ins>
      <w:ins w:id="357" w:author="SCBD" w:date="2001-09-21T09:48:00Z">
        <w:del w:id="358" w:author="Malo Nerry" w:date="2001-10-04T15:54:00Z">
          <w:r>
            <w:rPr/>
            <w:delText xml:space="preserve"> with a recommendation that they be referred to Parties for their information</w:delText>
          </w:r>
        </w:del>
      </w:ins>
      <w:ins w:id="359" w:author="Malo Nerry" w:date="2001-10-04T15:54:00Z">
        <w:r>
          <w:rPr/>
          <w:t>en recommandant qu’ils soient transmis aux Parties pour information</w:t>
        </w:r>
      </w:ins>
      <w:ins w:id="360" w:author="Mulongoy Family" w:date="2001-10-02T07:48:00Z">
        <w:r>
          <w:rPr/>
          <w:t>.</w:t>
        </w:r>
      </w:ins>
    </w:p>
    <w:p>
      <w:pPr>
        <w:pStyle w:val="TextBody"/>
        <w:ind w:hanging="0"/>
        <w:rPr/>
      </w:pPr>
      <w:ins w:id="362" w:author="Parastu Mirabzadeh" w:date="2001-09-18T09:23:00Z">
        <w:del w:id="363" w:author="SCBD" w:date="2001-09-21T10:03:00Z">
          <w:r>
            <w:rPr/>
            <w:delText>R</w:delText>
          </w:r>
        </w:del>
      </w:ins>
      <w:del w:id="364" w:author="SCBD" w:date="2001-09-21T10:03:00Z">
        <w:r>
          <w:rPr/>
          <w:delText>equest the Executive Secretary</w:delText>
        </w:r>
      </w:del>
      <w:del w:id="365" w:author="Parastu Mirabzadeh" w:date="2001-09-18T10:32:00Z">
        <w:r>
          <w:rPr/>
          <w:delText>to f</w:delText>
        </w:r>
      </w:del>
      <w:del w:id="366" w:author="Parastu Mirabzadeh" w:date="2001-09-18T10:53:00Z">
        <w:r>
          <w:rPr/>
          <w:delText>urther develop t</w:delText>
        </w:r>
      </w:del>
      <w:del w:id="367" w:author="Parastu Mirabzadeh" w:date="2001-09-18T11:46:00Z">
        <w:r>
          <w:rPr/>
          <w:delText xml:space="preserve">he set of principles </w:delText>
        </w:r>
      </w:del>
      <w:del w:id="368" w:author="Parastu Mirabzadeh" w:date="2001-09-18T10:32:00Z">
        <w:r>
          <w:rPr/>
          <w:delText xml:space="preserve">and questions for designing national level indicators and the menu of indicators in thematic areas, </w:delText>
        </w:r>
      </w:del>
      <w:del w:id="369" w:author="Parastu Mirabzadeh" w:date="2001-09-18T09:24:00Z">
        <w:r>
          <w:rPr/>
          <w:delText xml:space="preserve">classified in state, pressure and response categories </w:delText>
        </w:r>
      </w:del>
      <w:del w:id="370" w:author="Parastu Mirabzadeh" w:date="2001-09-18T10:49:00Z">
        <w:r>
          <w:rPr/>
          <w:delText>taking into account the views of the Parties at the seventh meeting of the SBSTTA, list of available and potential indicators used by Parties, contained in annex III to the present document, and indicators of biological diversity developed in other relevant processes, for submission to the Conference of the Parties at its sixth meeting.</w:delText>
        </w:r>
      </w:del>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Normal"/>
        <w:jc w:val="left"/>
        <w:rPr>
          <w:ins w:id="372" w:author="Parastu Mirabzadeh" w:date="2001-09-18T10:10:00Z"/>
        </w:rPr>
      </w:pPr>
      <w:ins w:id="371" w:author="Parastu Mirabzadeh" w:date="2001-09-18T10:10:00Z">
        <w:r>
          <w:rPr/>
        </w:r>
      </w:ins>
      <w:r>
        <w:br w:type="page"/>
      </w:r>
    </w:p>
    <w:p>
      <w:pPr>
        <w:pStyle w:val="Normal"/>
        <w:jc w:val="left"/>
        <w:rPr/>
      </w:pPr>
      <w:r>
        <w:rPr/>
      </w:r>
    </w:p>
    <w:p>
      <w:pPr>
        <w:pStyle w:val="HEADING10"/>
        <w:jc w:val="center"/>
        <w:rPr/>
      </w:pPr>
      <w:del w:id="373" w:author="Malo Nerry" w:date="2001-10-04T15:56:00Z">
        <w:r>
          <w:rPr/>
          <w:delText>CONTENTS</w:delText>
        </w:r>
      </w:del>
      <w:ins w:id="374" w:author="Malo Nerry" w:date="2001-10-04T15:56:00Z">
        <w:r>
          <w:rPr/>
          <w:t>TABLE DES MATIERES</w:t>
        </w:r>
      </w:ins>
    </w:p>
    <w:p>
      <w:pPr>
        <w:pStyle w:val="Heading9"/>
        <w:tabs>
          <w:tab w:val="clear" w:pos="720"/>
          <w:tab w:val="right" w:pos="9356" w:leader="none"/>
        </w:tabs>
        <w:spacing w:before="0" w:after="0"/>
        <w:rPr/>
      </w:pPr>
      <w:del w:id="375" w:author="Malo Nerry" w:date="2001-10-04T15:56:00Z">
        <w:r>
          <w:rPr/>
          <w:delText>Chapter</w:delText>
        </w:r>
      </w:del>
      <w:ins w:id="376" w:author="Malo Nerry" w:date="2001-10-04T15:56:00Z">
        <w:r>
          <w:rPr/>
          <w:t>Chapitre</w:t>
        </w:r>
      </w:ins>
      <w:r>
        <w:rPr/>
        <w:tab/>
        <w:t>Page</w:t>
      </w:r>
    </w:p>
    <w:sdt>
      <w:sdtPr>
        <w:docPartObj>
          <w:docPartGallery w:val="Table of Contents"/>
          <w:docPartUnique w:val="true"/>
        </w:docPartObj>
      </w:sdtPr>
      <w:sdtContent>
        <w:p>
          <w:pPr>
            <w:pStyle w:val="Contents1"/>
            <w:rPr>
              <w:rFonts w:eastAsia="SimSun;宋体"/>
              <w:kern w:val="0"/>
              <w:sz w:val="24"/>
              <w:szCs w:val="24"/>
              <w:lang w:val="en-US" w:eastAsia="en-US"/>
              <w:ins w:id="380" w:author="Johanne" w:date="2001-10-10T12:02:00Z"/>
            </w:rPr>
          </w:pPr>
          <w:ins w:id="377" w:author="Johanne" w:date="2001-10-10T12:02:00Z">
            <w:r>
              <w:fldChar w:fldCharType="begin"/>
            </w:r>
            <w:r>
              <w:rPr>
                <w:rStyle w:val="IndexLink"/>
                <w:bCs/>
                <w:lang w:val="fr-FR"/>
              </w:rPr>
              <w:instrText xml:space="preserve"> TOC \o "1-2" \h \z </w:instrText>
            </w:r>
          </w:ins>
          <w:r>
            <w:rPr>
              <w:rStyle w:val="IndexLink"/>
              <w:bCs/>
              <w:lang w:val="fr-FR"/>
            </w:rPr>
            <w:fldChar w:fldCharType="separate"/>
          </w:r>
          <w:hyperlink w:anchor="__RefHeading___Toc527349594">
            <w:ins w:id="378" w:author="Johanne" w:date="2001-10-10T12:02:00Z">
              <w:r>
                <w:rPr>
                  <w:rStyle w:val="IndexLink"/>
                  <w:bCs/>
                  <w:lang w:val="fr-FR"/>
                </w:rPr>
                <w:t>Résumé analytique</w:t>
              </w:r>
            </w:ins>
            <w:ins w:id="379" w:author="Johanne" w:date="2001-10-10T12:02:00Z">
              <w:r>
                <w:rPr>
                  <w:rStyle w:val="IndexLink"/>
                  <w:lang w:val="fr-FR"/>
                </w:rPr>
                <w:tab/>
              </w:r>
            </w:ins>
            <w:r>
              <w:rPr>
                <w:rStyle w:val="IndexLink"/>
                <w:lang w:val="fr-FR"/>
              </w:rPr>
              <w:t>1</w:t>
            </w:r>
          </w:hyperlink>
        </w:p>
        <w:p>
          <w:pPr>
            <w:pStyle w:val="Contents1"/>
            <w:rPr>
              <w:rFonts w:eastAsia="SimSun;宋体"/>
              <w:kern w:val="0"/>
              <w:sz w:val="24"/>
              <w:szCs w:val="24"/>
              <w:lang w:val="en-US" w:eastAsia="en-US"/>
              <w:ins w:id="383" w:author="Johanne" w:date="2001-10-10T12:02:00Z"/>
            </w:rPr>
          </w:pPr>
          <w:hyperlink w:anchor="__RefHeading___Toc527349595">
            <w:ins w:id="381" w:author="Johanne" w:date="2001-10-10T12:02:00Z">
              <w:r>
                <w:rPr>
                  <w:rStyle w:val="IndexLink"/>
                  <w:bCs/>
                </w:rPr>
                <w:t>Recommandations proposées</w:t>
              </w:r>
            </w:ins>
            <w:ins w:id="382" w:author="Johanne" w:date="2001-10-10T12:02:00Z">
              <w:r>
                <w:rPr>
                  <w:rStyle w:val="IndexLink"/>
                </w:rPr>
                <w:tab/>
              </w:r>
            </w:ins>
            <w:r>
              <w:rPr>
                <w:rStyle w:val="IndexLink"/>
              </w:rPr>
              <w:t>2</w:t>
            </w:r>
          </w:hyperlink>
        </w:p>
        <w:p>
          <w:pPr>
            <w:pStyle w:val="Contents1"/>
            <w:rPr>
              <w:rFonts w:eastAsia="SimSun;宋体"/>
              <w:kern w:val="0"/>
              <w:sz w:val="24"/>
              <w:szCs w:val="24"/>
              <w:lang w:val="en-US" w:eastAsia="en-US"/>
              <w:ins w:id="387" w:author="Johanne" w:date="2001-10-10T12:02:00Z"/>
            </w:rPr>
          </w:pPr>
          <w:hyperlink w:anchor="__RefHeading___Toc527349596">
            <w:ins w:id="384" w:author="Johanne" w:date="2001-10-10T12:02:00Z">
              <w:r>
                <w:rPr>
                  <w:rStyle w:val="IndexLink"/>
                </w:rPr>
                <w:t>I.</w:t>
              </w:r>
            </w:ins>
            <w:ins w:id="385" w:author="Johanne" w:date="2001-10-10T12:02:00Z">
              <w:r>
                <w:rPr>
                  <w:rStyle w:val="IndexLink"/>
                  <w:rFonts w:eastAsia="SimSun;宋体"/>
                  <w:kern w:val="0"/>
                  <w:sz w:val="24"/>
                  <w:szCs w:val="24"/>
                  <w:lang w:val="en-US" w:eastAsia="en-US"/>
                </w:rPr>
                <w:tab/>
              </w:r>
            </w:ins>
            <w:ins w:id="386" w:author="Johanne" w:date="2001-10-10T12:02:00Z">
              <w:r>
                <w:rPr>
                  <w:rStyle w:val="IndexLink"/>
                </w:rPr>
                <w:t>INTRODUCTION</w:t>
                <w:tab/>
              </w:r>
            </w:ins>
            <w:r>
              <w:rPr>
                <w:rStyle w:val="IndexLink"/>
              </w:rPr>
              <w:t>4</w:t>
            </w:r>
          </w:hyperlink>
        </w:p>
        <w:p>
          <w:pPr>
            <w:pStyle w:val="Contents1"/>
            <w:rPr>
              <w:rFonts w:eastAsia="SimSun;宋体"/>
              <w:kern w:val="0"/>
              <w:sz w:val="24"/>
              <w:szCs w:val="24"/>
              <w:lang w:val="en-US" w:eastAsia="en-US"/>
              <w:ins w:id="391" w:author="Johanne" w:date="2001-10-10T12:02:00Z"/>
            </w:rPr>
          </w:pPr>
          <w:hyperlink w:anchor="__RefHeading___Toc527349597">
            <w:ins w:id="388" w:author="Johanne" w:date="2001-10-10T12:02:00Z">
              <w:r>
                <w:rPr>
                  <w:rStyle w:val="IndexLink"/>
                </w:rPr>
                <w:t>II.</w:t>
              </w:r>
            </w:ins>
            <w:ins w:id="389" w:author="Johanne" w:date="2001-10-10T12:02:00Z">
              <w:r>
                <w:rPr>
                  <w:rStyle w:val="IndexLink"/>
                  <w:rFonts w:eastAsia="SimSun;宋体"/>
                  <w:kern w:val="0"/>
                  <w:sz w:val="24"/>
                  <w:szCs w:val="24"/>
                  <w:lang w:val="en-US" w:eastAsia="en-US"/>
                </w:rPr>
                <w:tab/>
              </w:r>
            </w:ins>
            <w:ins w:id="390" w:author="Johanne" w:date="2001-10-10T12:02:00Z">
              <w:r>
                <w:rPr>
                  <w:rStyle w:val="IndexLink"/>
                </w:rPr>
                <w:t>RAPPORT D’ACTIVITE SUR LES ACTIVITES EN SUSPENS</w:t>
                <w:tab/>
              </w:r>
            </w:ins>
            <w:r>
              <w:rPr>
                <w:rStyle w:val="IndexLink"/>
              </w:rPr>
              <w:t>4</w:t>
            </w:r>
          </w:hyperlink>
        </w:p>
        <w:p>
          <w:pPr>
            <w:pStyle w:val="Contents1"/>
            <w:rPr>
              <w:rFonts w:eastAsia="SimSun;宋体"/>
              <w:kern w:val="0"/>
              <w:sz w:val="24"/>
              <w:szCs w:val="24"/>
              <w:lang w:val="en-US" w:eastAsia="en-US"/>
              <w:ins w:id="395" w:author="Johanne" w:date="2001-10-10T12:02:00Z"/>
            </w:rPr>
          </w:pPr>
          <w:hyperlink w:anchor="__RefHeading___Toc527349598">
            <w:ins w:id="392" w:author="Johanne" w:date="2001-10-10T12:02:00Z">
              <w:r>
                <w:rPr>
                  <w:rStyle w:val="IndexLink"/>
                </w:rPr>
                <w:t>III.</w:t>
              </w:r>
            </w:ins>
            <w:ins w:id="393" w:author="Johanne" w:date="2001-10-10T12:02:00Z">
              <w:r>
                <w:rPr>
                  <w:rStyle w:val="IndexLink"/>
                  <w:rFonts w:eastAsia="SimSun;宋体"/>
                  <w:kern w:val="0"/>
                  <w:sz w:val="24"/>
                  <w:szCs w:val="24"/>
                  <w:lang w:val="en-US" w:eastAsia="en-US"/>
                </w:rPr>
                <w:tab/>
              </w:r>
            </w:ins>
            <w:ins w:id="394" w:author="Johanne" w:date="2001-10-10T12:02:00Z">
              <w:r>
                <w:rPr>
                  <w:rStyle w:val="IndexLink"/>
                </w:rPr>
                <w:t>RAPPORT D’ACTIVITE SUR LES TRAVAUX ACTUELLEMENT CONDUITS SUR LES INDICATEURS DANS LE CADRE DES PROGRAMMES DE TRAVAIL THEMATIQUES ET AUTRES</w:t>
                <w:tab/>
              </w:r>
            </w:ins>
            <w:r>
              <w:rPr>
                <w:rStyle w:val="IndexLink"/>
              </w:rPr>
              <w:t>5</w:t>
            </w:r>
          </w:hyperlink>
        </w:p>
        <w:p>
          <w:pPr>
            <w:pStyle w:val="Contents2"/>
            <w:tabs>
              <w:tab w:val="clear" w:pos="720"/>
              <w:tab w:val="left" w:pos="709" w:leader="none"/>
              <w:tab w:val="left" w:pos="1440" w:leader="none"/>
              <w:tab w:val="right" w:pos="9350" w:leader="dot"/>
            </w:tabs>
            <w:spacing w:before="240" w:after="0"/>
            <w:ind w:left="720" w:hanging="0"/>
            <w:rPr>
              <w:rFonts w:eastAsia="SimSun;宋体"/>
              <w:sz w:val="24"/>
              <w:lang w:val="en-US" w:eastAsia="en-US"/>
              <w:ins w:id="400" w:author="Johanne" w:date="2001-10-10T12:02:00Z"/>
            </w:rPr>
          </w:pPr>
          <w:hyperlink w:anchor="__RefHeading___Toc527349599">
            <w:ins w:id="396" w:author="Johanne" w:date="2001-10-10T12:02:00Z">
              <w:r>
                <w:rPr>
                  <w:rStyle w:val="IndexLink"/>
                  <w:szCs w:val="22"/>
                  <w:lang w:val="en-US" w:eastAsia="en-US"/>
                </w:rPr>
                <w:t>A.</w:t>
              </w:r>
            </w:ins>
            <w:ins w:id="397" w:author="Johanne" w:date="2001-10-10T12:02:00Z">
              <w:r>
                <w:rPr>
                  <w:rStyle w:val="IndexLink"/>
                  <w:rFonts w:eastAsia="SimSun;宋体"/>
                  <w:sz w:val="24"/>
                  <w:lang w:val="en-US" w:eastAsia="en-US"/>
                </w:rPr>
                <w:tab/>
              </w:r>
            </w:ins>
            <w:ins w:id="398" w:author="Johanne" w:date="2001-10-10T12:02:00Z">
              <w:r>
                <w:rPr>
                  <w:rStyle w:val="IndexLink"/>
                  <w:szCs w:val="22"/>
                  <w:lang w:val="en-US" w:eastAsia="en-US"/>
                </w:rPr>
                <w:t>Diversité biologique forestière</w:t>
              </w:r>
            </w:ins>
            <w:ins w:id="399" w:author="Johanne" w:date="2001-10-10T12:02:00Z">
              <w:r>
                <w:rPr>
                  <w:rStyle w:val="IndexLink"/>
                  <w:lang w:val="en-US" w:eastAsia="en-US"/>
                </w:rPr>
                <w:tab/>
              </w:r>
            </w:ins>
            <w:r>
              <w:rPr>
                <w:rStyle w:val="IndexLink"/>
                <w:lang w:val="en-US" w:eastAsia="en-US"/>
              </w:rPr>
              <w:t>5</w:t>
            </w:r>
          </w:hyperlink>
        </w:p>
        <w:p>
          <w:pPr>
            <w:pStyle w:val="Contents2"/>
            <w:tabs>
              <w:tab w:val="clear" w:pos="720"/>
              <w:tab w:val="left" w:pos="709" w:leader="none"/>
              <w:tab w:val="left" w:pos="1440" w:leader="none"/>
              <w:tab w:val="right" w:pos="9350" w:leader="dot"/>
            </w:tabs>
            <w:spacing w:before="240" w:after="0"/>
            <w:ind w:left="720" w:hanging="0"/>
            <w:rPr>
              <w:rFonts w:eastAsia="SimSun;宋体"/>
              <w:sz w:val="24"/>
              <w:lang w:val="en-US" w:eastAsia="en-US"/>
              <w:ins w:id="405" w:author="Johanne" w:date="2001-10-10T12:02:00Z"/>
            </w:rPr>
          </w:pPr>
          <w:hyperlink w:anchor="__RefHeading___Toc527349600">
            <w:ins w:id="401" w:author="Johanne" w:date="2001-10-10T12:02:00Z">
              <w:r>
                <w:rPr>
                  <w:rStyle w:val="IndexLink"/>
                  <w:szCs w:val="22"/>
                  <w:lang w:val="en-US" w:eastAsia="en-US"/>
                </w:rPr>
                <w:t>B.</w:t>
              </w:r>
            </w:ins>
            <w:ins w:id="402" w:author="Johanne" w:date="2001-10-10T12:02:00Z">
              <w:r>
                <w:rPr>
                  <w:rStyle w:val="IndexLink"/>
                  <w:rFonts w:eastAsia="SimSun;宋体"/>
                  <w:sz w:val="24"/>
                  <w:lang w:val="en-US" w:eastAsia="en-US"/>
                </w:rPr>
                <w:tab/>
              </w:r>
            </w:ins>
            <w:ins w:id="403" w:author="Johanne" w:date="2001-10-10T12:02:00Z">
              <w:r>
                <w:rPr>
                  <w:rStyle w:val="IndexLink"/>
                  <w:szCs w:val="22"/>
                  <w:lang w:val="en-US" w:eastAsia="en-US"/>
                </w:rPr>
                <w:t>Diversité biologique agricole</w:t>
              </w:r>
            </w:ins>
            <w:ins w:id="404" w:author="Johanne" w:date="2001-10-10T12:02:00Z">
              <w:r>
                <w:rPr>
                  <w:rStyle w:val="IndexLink"/>
                  <w:lang w:val="en-US" w:eastAsia="en-US"/>
                </w:rPr>
                <w:tab/>
              </w:r>
            </w:ins>
            <w:r>
              <w:rPr>
                <w:rStyle w:val="IndexLink"/>
                <w:lang w:val="en-US" w:eastAsia="en-US"/>
              </w:rPr>
              <w:t>5</w:t>
            </w:r>
          </w:hyperlink>
        </w:p>
        <w:p>
          <w:pPr>
            <w:pStyle w:val="Contents2"/>
            <w:tabs>
              <w:tab w:val="clear" w:pos="720"/>
              <w:tab w:val="left" w:pos="709" w:leader="none"/>
              <w:tab w:val="left" w:pos="1440" w:leader="none"/>
              <w:tab w:val="right" w:pos="9350" w:leader="dot"/>
            </w:tabs>
            <w:spacing w:before="240" w:after="0"/>
            <w:ind w:left="720" w:hanging="0"/>
            <w:rPr>
              <w:rFonts w:eastAsia="SimSun;宋体"/>
              <w:sz w:val="24"/>
              <w:lang w:val="en-US" w:eastAsia="en-US"/>
              <w:ins w:id="410" w:author="Johanne" w:date="2001-10-10T12:02:00Z"/>
            </w:rPr>
          </w:pPr>
          <w:hyperlink w:anchor="__RefHeading___Toc527349601">
            <w:ins w:id="406" w:author="Johanne" w:date="2001-10-10T12:02:00Z">
              <w:r>
                <w:rPr>
                  <w:rStyle w:val="IndexLink"/>
                  <w:szCs w:val="22"/>
                  <w:lang w:val="en-US" w:eastAsia="en-US"/>
                </w:rPr>
                <w:t>C.</w:t>
              </w:r>
            </w:ins>
            <w:ins w:id="407" w:author="Johanne" w:date="2001-10-10T12:02:00Z">
              <w:r>
                <w:rPr>
                  <w:rStyle w:val="IndexLink"/>
                  <w:rFonts w:eastAsia="SimSun;宋体"/>
                  <w:sz w:val="24"/>
                  <w:lang w:val="en-US" w:eastAsia="en-US"/>
                </w:rPr>
                <w:tab/>
              </w:r>
            </w:ins>
            <w:ins w:id="408" w:author="Johanne" w:date="2001-10-10T12:02:00Z">
              <w:r>
                <w:rPr>
                  <w:rStyle w:val="IndexLink"/>
                  <w:szCs w:val="22"/>
                  <w:lang w:val="en-US" w:eastAsia="en-US"/>
                </w:rPr>
                <w:t>Diversité biologique marine et côtière</w:t>
              </w:r>
            </w:ins>
            <w:ins w:id="409" w:author="Johanne" w:date="2001-10-10T12:02:00Z">
              <w:r>
                <w:rPr>
                  <w:rStyle w:val="IndexLink"/>
                  <w:lang w:val="en-US" w:eastAsia="en-US"/>
                </w:rPr>
                <w:tab/>
              </w:r>
            </w:ins>
            <w:r>
              <w:rPr>
                <w:rStyle w:val="IndexLink"/>
                <w:lang w:val="en-US" w:eastAsia="en-US"/>
              </w:rPr>
              <w:t>5</w:t>
            </w:r>
          </w:hyperlink>
        </w:p>
        <w:p>
          <w:pPr>
            <w:pStyle w:val="Contents2"/>
            <w:tabs>
              <w:tab w:val="clear" w:pos="720"/>
              <w:tab w:val="left" w:pos="709" w:leader="none"/>
              <w:tab w:val="left" w:pos="1440" w:leader="none"/>
              <w:tab w:val="right" w:pos="9350" w:leader="dot"/>
            </w:tabs>
            <w:spacing w:before="240" w:after="0"/>
            <w:ind w:left="720" w:hanging="0"/>
            <w:rPr>
              <w:rFonts w:eastAsia="SimSun;宋体"/>
              <w:sz w:val="24"/>
              <w:lang w:val="en-US" w:eastAsia="en-US"/>
              <w:ins w:id="415" w:author="Johanne" w:date="2001-10-10T12:02:00Z"/>
            </w:rPr>
          </w:pPr>
          <w:hyperlink w:anchor="__RefHeading___Toc527349602">
            <w:ins w:id="411" w:author="Johanne" w:date="2001-10-10T12:02:00Z">
              <w:r>
                <w:rPr>
                  <w:rStyle w:val="IndexLink"/>
                  <w:szCs w:val="22"/>
                  <w:lang w:val="en-US" w:eastAsia="en-US"/>
                </w:rPr>
                <w:t>D.</w:t>
              </w:r>
            </w:ins>
            <w:ins w:id="412" w:author="Johanne" w:date="2001-10-10T12:02:00Z">
              <w:r>
                <w:rPr>
                  <w:rStyle w:val="IndexLink"/>
                  <w:rFonts w:eastAsia="SimSun;宋体"/>
                  <w:sz w:val="24"/>
                  <w:lang w:val="en-US" w:eastAsia="en-US"/>
                </w:rPr>
                <w:tab/>
              </w:r>
            </w:ins>
            <w:ins w:id="413" w:author="Johanne" w:date="2001-10-10T12:02:00Z">
              <w:r>
                <w:rPr>
                  <w:rStyle w:val="IndexLink"/>
                  <w:szCs w:val="22"/>
                  <w:lang w:val="en-US" w:eastAsia="en-US"/>
                </w:rPr>
                <w:t>Terres sèches et sub-humides</w:t>
              </w:r>
            </w:ins>
            <w:ins w:id="414" w:author="Johanne" w:date="2001-10-10T12:02:00Z">
              <w:r>
                <w:rPr>
                  <w:rStyle w:val="IndexLink"/>
                  <w:lang w:val="en-US" w:eastAsia="en-US"/>
                </w:rPr>
                <w:tab/>
              </w:r>
            </w:ins>
            <w:r>
              <w:rPr>
                <w:rStyle w:val="IndexLink"/>
                <w:lang w:val="en-US" w:eastAsia="en-US"/>
              </w:rPr>
              <w:t>6</w:t>
            </w:r>
          </w:hyperlink>
        </w:p>
        <w:p>
          <w:pPr>
            <w:pStyle w:val="Contents2"/>
            <w:tabs>
              <w:tab w:val="clear" w:pos="720"/>
              <w:tab w:val="left" w:pos="709" w:leader="none"/>
              <w:tab w:val="left" w:pos="1440" w:leader="none"/>
              <w:tab w:val="right" w:pos="9350" w:leader="dot"/>
            </w:tabs>
            <w:spacing w:before="240" w:after="0"/>
            <w:ind w:left="720" w:hanging="0"/>
            <w:rPr>
              <w:rFonts w:eastAsia="SimSun;宋体"/>
              <w:sz w:val="24"/>
              <w:lang w:val="en-US" w:eastAsia="en-US"/>
              <w:ins w:id="420" w:author="Johanne" w:date="2001-10-10T12:02:00Z"/>
            </w:rPr>
          </w:pPr>
          <w:hyperlink w:anchor="__RefHeading___Toc527349603">
            <w:ins w:id="416" w:author="Johanne" w:date="2001-10-10T12:02:00Z">
              <w:r>
                <w:rPr>
                  <w:rStyle w:val="IndexLink"/>
                  <w:szCs w:val="22"/>
                  <w:lang w:val="en-US" w:eastAsia="en-US"/>
                </w:rPr>
                <w:t>E.</w:t>
              </w:r>
            </w:ins>
            <w:ins w:id="417" w:author="Johanne" w:date="2001-10-10T12:02:00Z">
              <w:r>
                <w:rPr>
                  <w:rStyle w:val="IndexLink"/>
                  <w:rFonts w:eastAsia="SimSun;宋体"/>
                  <w:sz w:val="24"/>
                  <w:lang w:val="en-US" w:eastAsia="en-US"/>
                </w:rPr>
                <w:tab/>
              </w:r>
            </w:ins>
            <w:ins w:id="418" w:author="Johanne" w:date="2001-10-10T12:02:00Z">
              <w:r>
                <w:rPr>
                  <w:rStyle w:val="IndexLink"/>
                  <w:szCs w:val="22"/>
                  <w:lang w:val="en-US" w:eastAsia="en-US"/>
                </w:rPr>
                <w:t>Evaluations scientifiques</w:t>
              </w:r>
            </w:ins>
            <w:ins w:id="419" w:author="Johanne" w:date="2001-10-10T12:02:00Z">
              <w:r>
                <w:rPr>
                  <w:rStyle w:val="IndexLink"/>
                  <w:lang w:val="en-US" w:eastAsia="en-US"/>
                </w:rPr>
                <w:tab/>
              </w:r>
            </w:ins>
            <w:r>
              <w:rPr>
                <w:rStyle w:val="IndexLink"/>
                <w:lang w:val="en-US" w:eastAsia="en-US"/>
              </w:rPr>
              <w:t>6</w:t>
            </w:r>
          </w:hyperlink>
        </w:p>
        <w:p>
          <w:pPr>
            <w:pStyle w:val="Contents2"/>
            <w:tabs>
              <w:tab w:val="clear" w:pos="720"/>
              <w:tab w:val="left" w:pos="709" w:leader="none"/>
              <w:tab w:val="left" w:pos="1440" w:leader="none"/>
              <w:tab w:val="right" w:pos="9350" w:leader="dot"/>
            </w:tabs>
            <w:spacing w:before="240" w:after="0"/>
            <w:ind w:left="720" w:hanging="0"/>
            <w:rPr>
              <w:rFonts w:eastAsia="SimSun;宋体"/>
              <w:sz w:val="24"/>
              <w:lang w:val="en-US" w:eastAsia="en-US"/>
              <w:ins w:id="425" w:author="Johanne" w:date="2001-10-10T12:02:00Z"/>
            </w:rPr>
          </w:pPr>
          <w:hyperlink w:anchor="__RefHeading___Toc527349604">
            <w:ins w:id="421" w:author="Johanne" w:date="2001-10-10T12:02:00Z">
              <w:r>
                <w:rPr>
                  <w:rStyle w:val="IndexLink"/>
                  <w:szCs w:val="22"/>
                  <w:lang w:val="en-US" w:eastAsia="en-US"/>
                </w:rPr>
                <w:t>F.</w:t>
              </w:r>
            </w:ins>
            <w:ins w:id="422" w:author="Johanne" w:date="2001-10-10T12:02:00Z">
              <w:r>
                <w:rPr>
                  <w:rStyle w:val="IndexLink"/>
                  <w:rFonts w:eastAsia="SimSun;宋体"/>
                  <w:sz w:val="24"/>
                  <w:lang w:val="en-US" w:eastAsia="en-US"/>
                </w:rPr>
                <w:tab/>
              </w:r>
            </w:ins>
            <w:ins w:id="423" w:author="Johanne" w:date="2001-10-10T12:02:00Z">
              <w:r>
                <w:rPr>
                  <w:rStyle w:val="IndexLink"/>
                  <w:szCs w:val="22"/>
                  <w:lang w:val="en-US" w:eastAsia="en-US"/>
                </w:rPr>
                <w:t>Initiative taxonomique mondiale (GTI)</w:t>
              </w:r>
            </w:ins>
            <w:ins w:id="424" w:author="Johanne" w:date="2001-10-10T12:02:00Z">
              <w:r>
                <w:rPr>
                  <w:rStyle w:val="IndexLink"/>
                  <w:lang w:val="en-US" w:eastAsia="en-US"/>
                </w:rPr>
                <w:tab/>
              </w:r>
            </w:ins>
            <w:r>
              <w:rPr>
                <w:rStyle w:val="IndexLink"/>
                <w:lang w:val="en-US" w:eastAsia="en-US"/>
              </w:rPr>
              <w:t>6</w:t>
            </w:r>
          </w:hyperlink>
        </w:p>
        <w:p>
          <w:pPr>
            <w:pStyle w:val="Contents2"/>
            <w:tabs>
              <w:tab w:val="clear" w:pos="720"/>
              <w:tab w:val="left" w:pos="709" w:leader="none"/>
              <w:tab w:val="left" w:pos="1440" w:leader="none"/>
              <w:tab w:val="right" w:pos="9350" w:leader="dot"/>
            </w:tabs>
            <w:spacing w:before="240" w:after="0"/>
            <w:ind w:left="720" w:hanging="0"/>
            <w:rPr>
              <w:rFonts w:eastAsia="SimSun;宋体"/>
              <w:sz w:val="24"/>
              <w:lang w:val="en-US" w:eastAsia="en-US"/>
              <w:ins w:id="430" w:author="Johanne" w:date="2001-10-10T12:02:00Z"/>
            </w:rPr>
          </w:pPr>
          <w:hyperlink w:anchor="__RefHeading___Toc527349605">
            <w:ins w:id="426" w:author="Johanne" w:date="2001-10-10T12:02:00Z">
              <w:r>
                <w:rPr>
                  <w:rStyle w:val="IndexLink"/>
                  <w:szCs w:val="22"/>
                  <w:lang w:val="en-US" w:eastAsia="en-US"/>
                </w:rPr>
                <w:t>G.</w:t>
              </w:r>
            </w:ins>
            <w:ins w:id="427" w:author="Johanne" w:date="2001-10-10T12:02:00Z">
              <w:r>
                <w:rPr>
                  <w:rStyle w:val="IndexLink"/>
                  <w:rFonts w:eastAsia="SimSun;宋体"/>
                  <w:sz w:val="24"/>
                  <w:lang w:val="en-US" w:eastAsia="en-US"/>
                </w:rPr>
                <w:tab/>
              </w:r>
            </w:ins>
            <w:ins w:id="428" w:author="Johanne" w:date="2001-10-10T12:02:00Z">
              <w:r>
                <w:rPr>
                  <w:rStyle w:val="IndexLink"/>
                  <w:szCs w:val="22"/>
                  <w:lang w:val="en-US" w:eastAsia="en-US"/>
                </w:rPr>
                <w:t>Étude d’impact sur l’environnement</w:t>
              </w:r>
            </w:ins>
            <w:ins w:id="429" w:author="Johanne" w:date="2001-10-10T12:02:00Z">
              <w:r>
                <w:rPr>
                  <w:rStyle w:val="IndexLink"/>
                  <w:lang w:val="en-US" w:eastAsia="en-US"/>
                </w:rPr>
                <w:tab/>
              </w:r>
            </w:ins>
            <w:r>
              <w:rPr>
                <w:rStyle w:val="IndexLink"/>
                <w:lang w:val="en-US" w:eastAsia="en-US"/>
              </w:rPr>
              <w:t>7</w:t>
            </w:r>
          </w:hyperlink>
        </w:p>
        <w:p>
          <w:pPr>
            <w:pStyle w:val="Contents2"/>
            <w:tabs>
              <w:tab w:val="clear" w:pos="720"/>
              <w:tab w:val="left" w:pos="709" w:leader="none"/>
              <w:tab w:val="left" w:pos="1440" w:leader="none"/>
              <w:tab w:val="right" w:pos="9350" w:leader="dot"/>
            </w:tabs>
            <w:spacing w:before="240" w:after="0"/>
            <w:ind w:left="720" w:hanging="0"/>
            <w:rPr>
              <w:rFonts w:eastAsia="SimSun;宋体"/>
              <w:sz w:val="24"/>
              <w:lang w:val="en-US" w:eastAsia="en-US"/>
              <w:ins w:id="435" w:author="Johanne" w:date="2001-10-10T12:02:00Z"/>
            </w:rPr>
          </w:pPr>
          <w:hyperlink w:anchor="__RefHeading___Toc527349606">
            <w:ins w:id="431" w:author="Johanne" w:date="2001-10-10T12:02:00Z">
              <w:r>
                <w:rPr>
                  <w:rStyle w:val="IndexLink"/>
                  <w:szCs w:val="22"/>
                  <w:lang w:val="en-US" w:eastAsia="en-US"/>
                </w:rPr>
                <w:t>H.</w:t>
              </w:r>
            </w:ins>
            <w:ins w:id="432" w:author="Johanne" w:date="2001-10-10T12:02:00Z">
              <w:r>
                <w:rPr>
                  <w:rStyle w:val="IndexLink"/>
                  <w:rFonts w:eastAsia="SimSun;宋体"/>
                  <w:sz w:val="24"/>
                  <w:lang w:val="en-US" w:eastAsia="en-US"/>
                </w:rPr>
                <w:tab/>
              </w:r>
            </w:ins>
            <w:ins w:id="433" w:author="Johanne" w:date="2001-10-10T12:02:00Z">
              <w:r>
                <w:rPr>
                  <w:rStyle w:val="IndexLink"/>
                  <w:szCs w:val="22"/>
                  <w:lang w:val="en-US" w:eastAsia="en-US"/>
                </w:rPr>
                <w:t>Changements climatiques</w:t>
              </w:r>
            </w:ins>
            <w:ins w:id="434" w:author="Johanne" w:date="2001-10-10T12:02:00Z">
              <w:r>
                <w:rPr>
                  <w:rStyle w:val="IndexLink"/>
                  <w:lang w:val="en-US" w:eastAsia="en-US"/>
                </w:rPr>
                <w:tab/>
              </w:r>
            </w:ins>
            <w:r>
              <w:rPr>
                <w:rStyle w:val="IndexLink"/>
                <w:lang w:val="en-US" w:eastAsia="en-US"/>
              </w:rPr>
              <w:t>7</w:t>
            </w:r>
          </w:hyperlink>
        </w:p>
        <w:p>
          <w:pPr>
            <w:pStyle w:val="Contents1"/>
            <w:rPr/>
          </w:pPr>
          <w:hyperlink w:anchor="__RefHeading___Toc527349607">
            <w:ins w:id="436" w:author="Johanne" w:date="2001-10-10T12:02:00Z">
              <w:r>
                <w:rPr>
                  <w:rStyle w:val="IndexLink"/>
                </w:rPr>
                <w:t>IV.</w:t>
              </w:r>
            </w:ins>
            <w:ins w:id="437" w:author="Johanne" w:date="2001-10-10T12:02:00Z">
              <w:r>
                <w:rPr>
                  <w:rStyle w:val="IndexLink"/>
                  <w:rFonts w:eastAsia="SimSun;宋体"/>
                  <w:kern w:val="0"/>
                  <w:sz w:val="24"/>
                  <w:szCs w:val="24"/>
                  <w:lang w:val="en-US" w:eastAsia="en-US"/>
                </w:rPr>
                <w:tab/>
              </w:r>
            </w:ins>
            <w:ins w:id="438" w:author="Johanne" w:date="2001-10-10T12:02:00Z">
              <w:r>
                <w:rPr>
                  <w:rStyle w:val="IndexLink"/>
                </w:rPr>
                <w:t>SYNTHESE DES REPONSES AU QUESTIONNAIRE SUR LES INDICATEURS DISPONIBLES ET POSSIBLES</w:t>
                <w:tab/>
              </w:r>
            </w:ins>
            <w:r>
              <w:rPr>
                <w:rStyle w:val="IndexLink"/>
              </w:rPr>
              <w:t>7</w:t>
            </w:r>
          </w:hyperlink>
        </w:p>
        <w:p>
          <w:pPr>
            <w:pStyle w:val="Heading3"/>
            <w:tabs>
              <w:tab w:val="clear" w:pos="567"/>
            </w:tabs>
            <w:spacing w:lineRule="auto" w:line="360" w:before="240" w:after="0"/>
            <w:rPr>
              <w:rFonts w:eastAsia="SimSun;宋体"/>
              <w:lang w:val="en-US" w:eastAsia="en-US"/>
              <w:ins w:id="439" w:author="Johanne" w:date="2001-10-10T12:02:00Z"/>
            </w:rPr>
          </w:pPr>
          <w:r>
            <w:rPr>
              <w:rFonts w:eastAsia="SimSun;宋体"/>
              <w:lang w:val="en-US" w:eastAsia="en-US"/>
            </w:rPr>
            <w:t>Annexes</w:t>
          </w:r>
        </w:p>
        <w:p>
          <w:pPr>
            <w:pStyle w:val="Contents1"/>
            <w:rPr>
              <w:rFonts w:eastAsia="SimSun;宋体"/>
              <w:kern w:val="0"/>
              <w:sz w:val="24"/>
              <w:szCs w:val="24"/>
              <w:lang w:val="en-US" w:eastAsia="en-US"/>
              <w:ins w:id="442" w:author="Johanne" w:date="2001-10-10T12:02:00Z"/>
            </w:rPr>
          </w:pPr>
          <w:ins w:id="440" w:author="Johanne" w:date="2001-10-10T12:04:00Z">
            <w:r>
              <w:rPr>
                <w:u w:val="none"/>
              </w:rPr>
              <w:t>I</w:t>
              <w:tab/>
            </w:r>
          </w:ins>
          <w:hyperlink w:anchor="__RefHeading___Toc527349609">
            <w:ins w:id="441" w:author="Johanne" w:date="2001-10-10T12:02:00Z">
              <w:r>
                <w:rPr>
                  <w:rStyle w:val="IndexLink"/>
                </w:rPr>
                <w:t>PRINCIPES POUR L’ELABORATION DE PROGRAMME DE SURVEILLANCE ET D’NDICATEURS A L’ECHELLE NATIONALE</w:t>
                <w:tab/>
              </w:r>
            </w:ins>
            <w:r>
              <w:rPr>
                <w:rStyle w:val="IndexLink"/>
              </w:rPr>
              <w:t>11</w:t>
            </w:r>
          </w:hyperlink>
        </w:p>
        <w:p>
          <w:pPr>
            <w:pStyle w:val="Contents1"/>
            <w:rPr>
              <w:rFonts w:eastAsia="SimSun;宋体"/>
              <w:kern w:val="0"/>
              <w:sz w:val="24"/>
              <w:szCs w:val="24"/>
              <w:lang w:val="en-US" w:eastAsia="en-US"/>
              <w:ins w:id="444" w:author="Johanne" w:date="2001-10-10T12:02:00Z"/>
            </w:rPr>
          </w:pPr>
          <w:r>
            <w:rPr>
              <w:u w:val="none"/>
            </w:rPr>
            <w:t>II</w:t>
            <w:tab/>
          </w:r>
          <w:hyperlink w:anchor="__RefHeading___Toc527349615">
            <w:ins w:id="443" w:author="Johanne" w:date="2001-10-10T12:02:00Z">
              <w:r>
                <w:rPr>
                  <w:rStyle w:val="IndexLink"/>
                </w:rPr>
                <w:t>SERIE DE QUESTIONS TYPE DESTINEES A L’ELABORATION D’INDICATEURS A L’ECHELLE NATIONALE</w:t>
                <w:tab/>
              </w:r>
            </w:ins>
            <w:r>
              <w:rPr>
                <w:rStyle w:val="IndexLink"/>
              </w:rPr>
              <w:t>14</w:t>
            </w:r>
          </w:hyperlink>
        </w:p>
        <w:p>
          <w:pPr>
            <w:pStyle w:val="Contents1"/>
            <w:rPr>
              <w:rFonts w:eastAsia="SimSun;宋体"/>
              <w:kern w:val="0"/>
              <w:sz w:val="24"/>
              <w:szCs w:val="24"/>
              <w:lang w:val="en-US" w:eastAsia="en-US"/>
              <w:ins w:id="446" w:author="Johanne" w:date="2001-10-10T12:02:00Z"/>
            </w:rPr>
          </w:pPr>
          <w:r>
            <w:rPr>
              <w:u w:val="none"/>
            </w:rPr>
            <w:t>III</w:t>
            <w:tab/>
          </w:r>
          <w:hyperlink w:anchor="__RefHeading___Toc527349617">
            <w:ins w:id="445" w:author="Johanne" w:date="2001-10-10T12:02:00Z">
              <w:r>
                <w:rPr>
                  <w:rStyle w:val="IndexLink"/>
                </w:rPr>
                <w:t>LISTE DES INDICATEURS EXISTANTS ET POTENTIELS</w:t>
                <w:tab/>
              </w:r>
            </w:ins>
            <w:r>
              <w:rPr>
                <w:rStyle w:val="IndexLink"/>
              </w:rPr>
              <w:t>18</w:t>
            </w:r>
          </w:hyperlink>
        </w:p>
        <w:p>
          <w:pPr>
            <w:pStyle w:val="Contents1"/>
            <w:rPr>
              <w:lang w:val="fr-FR" w:eastAsia="en-US"/>
              <w:del w:id="455" w:author="Johanne" w:date="2001-10-10T12:02:00Z"/>
            </w:rPr>
          </w:pPr>
          <w:del w:id="447" w:author="Johanne" w:date="2001-10-10T12:02:00Z">
            <w:r>
              <w:rPr>
                <w:lang w:val="fr-FR" w:eastAsia="en-US"/>
              </w:rPr>
              <w:delText>Executive summary</w:delText>
              <w:tab/>
            </w:r>
          </w:del>
          <w:ins w:id="448" w:author="SCBD" w:date="2001-10-09T16:40:00Z">
            <w:del w:id="449" w:author="Johanne" w:date="2001-10-10T12:02:00Z">
              <w:r>
                <w:rPr>
                  <w:lang w:val="fr-FR" w:eastAsia="en-US"/>
                </w:rPr>
                <w:delText>1</w:delText>
              </w:r>
            </w:del>
          </w:ins>
          <w:ins w:id="450" w:author="User" w:date="2001-10-05T21:30:00Z">
            <w:r>
              <w:rPr>
                <w:lang w:val="fr-FR" w:eastAsia="en-US"/>
              </w:rPr>
              <w:t>1</w:t>
            </w:r>
          </w:ins>
          <w:ins w:id="451" w:author="Malo Nerry" w:date="2001-10-05T17:27:00Z">
            <w:r>
              <w:rPr/>
              <w:t>1</w:t>
            </w:r>
          </w:ins>
          <w:ins w:id="452" w:author="User" w:date="2001-10-03T18:19:00Z">
            <w:r>
              <w:rPr/>
              <w:t>1</w:t>
            </w:r>
          </w:ins>
          <w:ins w:id="453" w:author="SCBD" w:date="2001-10-01T14:15:00Z">
            <w:r>
              <w:rPr/>
              <w:t>1</w:t>
            </w:r>
          </w:ins>
          <w:del w:id="454" w:author="Unknown" w:date="0-00-00T00:00:00Z">
            <w:r>
              <w:rPr/>
              <w:delText>2</w:delText>
            </w:r>
          </w:del>
        </w:p>
        <w:p>
          <w:pPr>
            <w:pStyle w:val="Contents1"/>
            <w:rPr>
              <w:lang w:val="fr-FR" w:eastAsia="en-US"/>
              <w:del w:id="466" w:author="Johanne" w:date="2001-10-10T12:02:00Z"/>
            </w:rPr>
          </w:pPr>
          <w:del w:id="456" w:author="Johanne" w:date="2001-10-10T12:02:00Z">
            <w:r>
              <w:rPr>
                <w:lang w:val="fr-FR" w:eastAsia="en-US"/>
              </w:rPr>
              <w:delText xml:space="preserve">Suggested </w:delText>
            </w:r>
          </w:del>
          <w:del w:id="457" w:author="Unknown" w:date="0-00-00T00:00:00Z">
            <w:r>
              <w:rPr>
                <w:lang w:val="fr-FR" w:eastAsia="en-US"/>
              </w:rPr>
              <w:delText>recommendation</w:delText>
            </w:r>
          </w:del>
          <w:ins w:id="458" w:author="Malo Nerry" w:date="2001-10-05T09:53:00Z">
            <w:del w:id="459" w:author="Johanne" w:date="2001-10-10T12:02:00Z">
              <w:r>
                <w:rPr>
                  <w:lang w:val="fr-FR" w:eastAsia="en-US"/>
                </w:rPr>
                <w:delText>recommandation</w:delText>
              </w:r>
            </w:del>
          </w:ins>
          <w:del w:id="460" w:author="Johanne" w:date="2001-10-10T12:02:00Z">
            <w:r>
              <w:rPr>
                <w:lang w:val="fr-FR" w:eastAsia="en-US"/>
              </w:rPr>
              <w:delText>s</w:delText>
              <w:tab/>
            </w:r>
          </w:del>
          <w:ins w:id="461" w:author="SCBD" w:date="2001-10-09T16:40:00Z">
            <w:del w:id="462" w:author="Johanne" w:date="2001-10-10T12:02:00Z">
              <w:r>
                <w:rPr>
                  <w:lang w:val="fr-FR" w:eastAsia="en-US"/>
                </w:rPr>
                <w:delText>2</w:delText>
              </w:r>
            </w:del>
          </w:ins>
          <w:ins w:id="463" w:author="User" w:date="2001-10-05T21:30:00Z">
            <w:r>
              <w:rPr>
                <w:lang w:val="fr-FR" w:eastAsia="en-US"/>
              </w:rPr>
              <w:t>2</w:t>
            </w:r>
          </w:ins>
          <w:ins w:id="464" w:author="Malo Nerry" w:date="2001-10-05T17:27:00Z">
            <w:r>
              <w:rPr/>
              <w:t>2</w:t>
            </w:r>
          </w:ins>
          <w:del w:id="465" w:author="Unknown" w:date="0-00-00T00:00:00Z">
            <w:r>
              <w:rPr/>
              <w:delText>2</w:delText>
            </w:r>
          </w:del>
        </w:p>
        <w:p>
          <w:pPr>
            <w:pStyle w:val="Contents1"/>
            <w:rPr>
              <w:lang w:val="fr-FR" w:eastAsia="en-US"/>
              <w:del w:id="472" w:author="Johanne" w:date="2001-10-10T12:02:00Z"/>
            </w:rPr>
          </w:pPr>
          <w:del w:id="467" w:author="Johanne" w:date="2001-10-10T12:02:00Z">
            <w:r>
              <w:rPr>
                <w:lang w:val="fr-FR" w:eastAsia="en-US"/>
              </w:rPr>
              <w:delText>I.</w:delText>
              <w:tab/>
              <w:delText>INTRODUCTION</w:delText>
              <w:tab/>
            </w:r>
          </w:del>
          <w:ins w:id="468" w:author="SCBD" w:date="2001-10-09T16:40:00Z">
            <w:del w:id="469" w:author="Johanne" w:date="2001-10-10T12:02:00Z">
              <w:r>
                <w:rPr>
                  <w:lang w:val="fr-FR" w:eastAsia="en-US"/>
                </w:rPr>
                <w:delText>4</w:delText>
              </w:r>
            </w:del>
          </w:ins>
          <w:ins w:id="470" w:author="User" w:date="2001-10-05T21:30:00Z">
            <w:r>
              <w:rPr>
                <w:lang w:val="fr-FR" w:eastAsia="en-US"/>
              </w:rPr>
              <w:t>4</w:t>
            </w:r>
          </w:ins>
          <w:del w:id="471" w:author="Unknown" w:date="0-00-00T00:00:00Z">
            <w:r>
              <w:rPr/>
              <w:delText>4</w:delText>
            </w:r>
          </w:del>
        </w:p>
        <w:p>
          <w:pPr>
            <w:pStyle w:val="Contents1"/>
            <w:rPr>
              <w:lang w:val="fr-FR" w:eastAsia="en-US"/>
              <w:del w:id="478" w:author="Johanne" w:date="2001-10-10T12:02:00Z"/>
            </w:rPr>
          </w:pPr>
          <w:del w:id="473" w:author="Johanne" w:date="2001-10-10T12:02:00Z">
            <w:r>
              <w:rPr>
                <w:lang w:val="fr-FR" w:eastAsia="en-US"/>
              </w:rPr>
              <w:delText>II.</w:delText>
              <w:tab/>
              <w:delText>PROGRESS REPORT ON PENDING ACTIVITIES</w:delText>
              <w:tab/>
            </w:r>
          </w:del>
          <w:ins w:id="474" w:author="SCBD" w:date="2001-10-09T16:40:00Z">
            <w:del w:id="475" w:author="Johanne" w:date="2001-10-10T12:02:00Z">
              <w:r>
                <w:rPr>
                  <w:lang w:val="fr-FR" w:eastAsia="en-US"/>
                </w:rPr>
                <w:delText>4</w:delText>
              </w:r>
            </w:del>
          </w:ins>
          <w:ins w:id="476" w:author="User" w:date="2001-10-05T21:30:00Z">
            <w:r>
              <w:rPr>
                <w:lang w:val="fr-FR" w:eastAsia="en-US"/>
              </w:rPr>
              <w:t>4</w:t>
            </w:r>
          </w:ins>
          <w:del w:id="477" w:author="Unknown" w:date="0-00-00T00:00:00Z">
            <w:r>
              <w:rPr/>
              <w:delText>4</w:delText>
            </w:r>
          </w:del>
        </w:p>
        <w:p>
          <w:pPr>
            <w:pStyle w:val="Contents1"/>
            <w:rPr>
              <w:lang w:val="fr-FR" w:eastAsia="en-US"/>
              <w:del w:id="485" w:author="Johanne" w:date="2001-10-10T12:02:00Z"/>
            </w:rPr>
          </w:pPr>
          <w:del w:id="479" w:author="Johanne" w:date="2001-10-10T12:02:00Z">
            <w:r>
              <w:rPr>
                <w:lang w:val="fr-FR" w:eastAsia="en-US"/>
              </w:rPr>
              <w:delText>III.</w:delText>
              <w:tab/>
              <w:delText>PROGRESS REPORT ON ONGOING WORK ON INDICATORS IN THE THEMATIC AND OTHER WORK PROGRAMMES</w:delText>
              <w:tab/>
            </w:r>
          </w:del>
          <w:ins w:id="480" w:author="SCBD" w:date="2001-10-09T16:40:00Z">
            <w:del w:id="481" w:author="Johanne" w:date="2001-10-10T12:02:00Z">
              <w:r>
                <w:rPr>
                  <w:lang w:val="fr-FR" w:eastAsia="en-US"/>
                </w:rPr>
                <w:delText>5</w:delText>
              </w:r>
            </w:del>
          </w:ins>
          <w:ins w:id="482" w:author="User" w:date="2001-10-05T21:30:00Z">
            <w:r>
              <w:rPr>
                <w:lang w:val="fr-FR" w:eastAsia="en-US"/>
              </w:rPr>
              <w:t>5</w:t>
            </w:r>
          </w:ins>
          <w:ins w:id="483" w:author="Malo Nerry" w:date="2001-10-05T17:27:00Z">
            <w:r>
              <w:rPr/>
              <w:t>5</w:t>
            </w:r>
          </w:ins>
          <w:del w:id="484" w:author="Unknown" w:date="0-00-00T00:00:00Z">
            <w:r>
              <w:rPr/>
              <w:delText>4</w:delText>
            </w:r>
          </w:del>
        </w:p>
        <w:p>
          <w:pPr>
            <w:pStyle w:val="Contents1"/>
            <w:rPr>
              <w:lang w:val="fr-FR" w:eastAsia="en-US"/>
              <w:del w:id="496" w:author="Johanne" w:date="2001-10-10T12:02:00Z"/>
            </w:rPr>
          </w:pPr>
          <w:del w:id="486" w:author="Johanne" w:date="2001-10-10T12:02:00Z">
            <w:r>
              <w:rPr>
                <w:lang w:val="fr-FR" w:eastAsia="en-US"/>
              </w:rPr>
              <w:delText>A.</w:delText>
              <w:tab/>
            </w:r>
          </w:del>
          <w:del w:id="487" w:author="Unknown" w:date="0-00-00T00:00:00Z">
            <w:r>
              <w:rPr>
                <w:lang w:val="fr-FR" w:eastAsia="en-US"/>
              </w:rPr>
              <w:delText>Forest</w:delText>
            </w:r>
          </w:del>
          <w:ins w:id="488" w:author="User" w:date="2001-10-05T19:22:00Z">
            <w:del w:id="489" w:author="Johanne" w:date="2001-10-10T12:02:00Z">
              <w:r>
                <w:rPr>
                  <w:lang w:val="fr-FR" w:eastAsia="en-US"/>
                </w:rPr>
                <w:delText>Forêt</w:delText>
              </w:r>
            </w:del>
          </w:ins>
          <w:del w:id="490" w:author="Johanne" w:date="2001-10-10T12:02:00Z">
            <w:r>
              <w:rPr>
                <w:lang w:val="fr-FR" w:eastAsia="en-US"/>
              </w:rPr>
              <w:delText xml:space="preserve"> biological diversity</w:delText>
              <w:tab/>
            </w:r>
          </w:del>
          <w:ins w:id="491" w:author="SCBD" w:date="2001-10-09T16:40:00Z">
            <w:del w:id="492" w:author="Johanne" w:date="2001-10-10T12:02:00Z">
              <w:r>
                <w:rPr>
                  <w:lang w:val="fr-FR" w:eastAsia="en-US"/>
                </w:rPr>
                <w:delText>5</w:delText>
              </w:r>
            </w:del>
          </w:ins>
          <w:ins w:id="493" w:author="User" w:date="2001-10-05T21:30:00Z">
            <w:r>
              <w:rPr>
                <w:lang w:val="fr-FR" w:eastAsia="en-US"/>
              </w:rPr>
              <w:t>5</w:t>
            </w:r>
          </w:ins>
          <w:ins w:id="494" w:author="Malo Nerry" w:date="2001-10-05T17:27:00Z">
            <w:r>
              <w:rPr/>
              <w:t>5</w:t>
            </w:r>
          </w:ins>
          <w:del w:id="495" w:author="Unknown" w:date="0-00-00T00:00:00Z">
            <w:r>
              <w:rPr/>
              <w:delText>4</w:delText>
            </w:r>
          </w:del>
        </w:p>
        <w:p>
          <w:pPr>
            <w:pStyle w:val="Contents1"/>
            <w:rPr>
              <w:lang w:val="fr-FR" w:eastAsia="en-US"/>
              <w:del w:id="504" w:author="Johanne" w:date="2001-10-10T12:02:00Z"/>
            </w:rPr>
          </w:pPr>
          <w:del w:id="497" w:author="Johanne" w:date="2001-10-10T12:02:00Z">
            <w:r>
              <w:rPr>
                <w:lang w:val="fr-FR" w:eastAsia="en-US"/>
              </w:rPr>
              <w:delText>B.</w:delText>
              <w:tab/>
              <w:delText>Agricultural biodiversity</w:delText>
              <w:tab/>
            </w:r>
          </w:del>
          <w:ins w:id="498" w:author="SCBD" w:date="2001-10-09T16:40:00Z">
            <w:del w:id="499" w:author="Johanne" w:date="2001-10-10T12:02:00Z">
              <w:r>
                <w:rPr>
                  <w:lang w:val="fr-FR" w:eastAsia="en-US"/>
                </w:rPr>
                <w:delText>5</w:delText>
              </w:r>
            </w:del>
          </w:ins>
          <w:ins w:id="500" w:author="User" w:date="2001-10-05T21:30:00Z">
            <w:r>
              <w:rPr>
                <w:lang w:val="fr-FR" w:eastAsia="en-US"/>
              </w:rPr>
              <w:t>5</w:t>
            </w:r>
          </w:ins>
          <w:ins w:id="501" w:author="Malo Nerry" w:date="2001-10-05T17:27:00Z">
            <w:r>
              <w:rPr/>
              <w:t>5</w:t>
            </w:r>
          </w:ins>
          <w:ins w:id="502" w:author="User" w:date="2001-10-03T18:19:00Z">
            <w:r>
              <w:rPr/>
              <w:t>5</w:t>
            </w:r>
          </w:ins>
          <w:del w:id="503" w:author="Unknown" w:date="0-00-00T00:00:00Z">
            <w:r>
              <w:rPr/>
              <w:delText>5</w:delText>
            </w:r>
          </w:del>
        </w:p>
        <w:p>
          <w:pPr>
            <w:pStyle w:val="Contents1"/>
            <w:rPr>
              <w:lang w:val="fr-FR" w:eastAsia="en-US"/>
              <w:del w:id="512" w:author="Johanne" w:date="2001-10-10T12:02:00Z"/>
            </w:rPr>
          </w:pPr>
          <w:del w:id="505" w:author="Johanne" w:date="2001-10-10T12:02:00Z">
            <w:r>
              <w:rPr>
                <w:lang w:val="fr-FR" w:eastAsia="en-US"/>
              </w:rPr>
              <w:delText>C.</w:delText>
              <w:tab/>
              <w:delText>Marine and coastal biological diversity</w:delText>
              <w:tab/>
            </w:r>
          </w:del>
          <w:ins w:id="506" w:author="SCBD" w:date="2001-10-09T16:40:00Z">
            <w:del w:id="507" w:author="Johanne" w:date="2001-10-10T12:02:00Z">
              <w:r>
                <w:rPr>
                  <w:lang w:val="fr-FR" w:eastAsia="en-US"/>
                </w:rPr>
                <w:delText>5</w:delText>
              </w:r>
            </w:del>
          </w:ins>
          <w:ins w:id="508" w:author="User" w:date="2001-10-05T21:30:00Z">
            <w:r>
              <w:rPr>
                <w:lang w:val="fr-FR" w:eastAsia="en-US"/>
              </w:rPr>
              <w:t>5</w:t>
            </w:r>
          </w:ins>
          <w:ins w:id="509" w:author="Malo Nerry" w:date="2001-10-05T17:27:00Z">
            <w:r>
              <w:rPr/>
              <w:t>5</w:t>
            </w:r>
          </w:ins>
          <w:ins w:id="510" w:author="User" w:date="2001-10-03T18:19:00Z">
            <w:r>
              <w:rPr/>
              <w:t>5</w:t>
            </w:r>
          </w:ins>
          <w:del w:id="511" w:author="Unknown" w:date="0-00-00T00:00:00Z">
            <w:r>
              <w:rPr/>
              <w:delText>5</w:delText>
            </w:r>
          </w:del>
        </w:p>
        <w:p>
          <w:pPr>
            <w:pStyle w:val="Contents1"/>
            <w:rPr>
              <w:lang w:val="fr-FR" w:eastAsia="en-US"/>
              <w:del w:id="520" w:author="Johanne" w:date="2001-10-10T12:02:00Z"/>
            </w:rPr>
          </w:pPr>
          <w:del w:id="513" w:author="Johanne" w:date="2001-10-10T12:02:00Z">
            <w:r>
              <w:rPr>
                <w:lang w:val="fr-FR" w:eastAsia="en-US"/>
              </w:rPr>
              <w:delText>D.</w:delText>
              <w:tab/>
              <w:delText>Dry and sub-humid lands</w:delText>
              <w:tab/>
            </w:r>
          </w:del>
          <w:ins w:id="514" w:author="SCBD" w:date="2001-10-09T16:40:00Z">
            <w:del w:id="515" w:author="Johanne" w:date="2001-10-10T12:02:00Z">
              <w:r>
                <w:rPr>
                  <w:lang w:val="fr-FR" w:eastAsia="en-US"/>
                </w:rPr>
                <w:delText>6</w:delText>
              </w:r>
            </w:del>
          </w:ins>
          <w:ins w:id="516" w:author="User" w:date="2001-10-05T21:30:00Z">
            <w:r>
              <w:rPr>
                <w:lang w:val="fr-FR" w:eastAsia="en-US"/>
              </w:rPr>
              <w:t>6</w:t>
            </w:r>
          </w:ins>
          <w:ins w:id="517" w:author="Malo Nerry" w:date="2001-10-05T17:27:00Z">
            <w:r>
              <w:rPr/>
              <w:t>6</w:t>
            </w:r>
          </w:ins>
          <w:ins w:id="518" w:author="User" w:date="2001-10-03T18:19:00Z">
            <w:r>
              <w:rPr/>
              <w:t>6</w:t>
            </w:r>
          </w:ins>
          <w:del w:id="519" w:author="Unknown" w:date="0-00-00T00:00:00Z">
            <w:r>
              <w:rPr/>
              <w:delText>6</w:delText>
            </w:r>
          </w:del>
        </w:p>
        <w:p>
          <w:pPr>
            <w:pStyle w:val="Contents1"/>
            <w:rPr>
              <w:lang w:val="fr-FR" w:eastAsia="en-US"/>
              <w:del w:id="528" w:author="Johanne" w:date="2001-10-10T12:02:00Z"/>
            </w:rPr>
          </w:pPr>
          <w:del w:id="521" w:author="Johanne" w:date="2001-10-10T12:02:00Z">
            <w:r>
              <w:rPr>
                <w:lang w:val="fr-FR" w:eastAsia="en-US"/>
              </w:rPr>
              <w:delText>E.</w:delText>
              <w:tab/>
              <w:delText>Scientific assessment</w:delText>
              <w:tab/>
            </w:r>
          </w:del>
          <w:ins w:id="522" w:author="SCBD" w:date="2001-10-09T16:40:00Z">
            <w:del w:id="523" w:author="Johanne" w:date="2001-10-10T12:02:00Z">
              <w:r>
                <w:rPr>
                  <w:lang w:val="fr-FR" w:eastAsia="en-US"/>
                </w:rPr>
                <w:delText>6</w:delText>
              </w:r>
            </w:del>
          </w:ins>
          <w:ins w:id="524" w:author="User" w:date="2001-10-05T21:30:00Z">
            <w:r>
              <w:rPr>
                <w:lang w:val="fr-FR" w:eastAsia="en-US"/>
              </w:rPr>
              <w:t>6</w:t>
            </w:r>
          </w:ins>
          <w:ins w:id="525" w:author="Malo Nerry" w:date="2001-10-05T17:27:00Z">
            <w:r>
              <w:rPr/>
              <w:t>6</w:t>
            </w:r>
          </w:ins>
          <w:ins w:id="526" w:author="User" w:date="2001-10-03T18:19:00Z">
            <w:r>
              <w:rPr/>
              <w:t>6</w:t>
            </w:r>
          </w:ins>
          <w:del w:id="527" w:author="Unknown" w:date="0-00-00T00:00:00Z">
            <w:r>
              <w:rPr/>
              <w:delText>6</w:delText>
            </w:r>
          </w:del>
        </w:p>
        <w:p>
          <w:pPr>
            <w:pStyle w:val="Contents1"/>
            <w:rPr>
              <w:lang w:val="fr-FR" w:eastAsia="en-US"/>
              <w:del w:id="536" w:author="Johanne" w:date="2001-10-10T12:02:00Z"/>
            </w:rPr>
          </w:pPr>
          <w:del w:id="529" w:author="Johanne" w:date="2001-10-10T12:02:00Z">
            <w:r>
              <w:rPr>
                <w:lang w:val="fr-FR" w:eastAsia="en-US"/>
              </w:rPr>
              <w:delText>F.</w:delText>
              <w:tab/>
              <w:delText>Global Taxonomy Initiative (GTI)</w:delText>
              <w:tab/>
            </w:r>
          </w:del>
          <w:ins w:id="530" w:author="SCBD" w:date="2001-10-09T16:40:00Z">
            <w:del w:id="531" w:author="Johanne" w:date="2001-10-10T12:02:00Z">
              <w:r>
                <w:rPr>
                  <w:lang w:val="fr-FR" w:eastAsia="en-US"/>
                </w:rPr>
                <w:delText>6</w:delText>
              </w:r>
            </w:del>
          </w:ins>
          <w:ins w:id="532" w:author="User" w:date="2001-10-05T21:30:00Z">
            <w:r>
              <w:rPr>
                <w:lang w:val="fr-FR" w:eastAsia="en-US"/>
              </w:rPr>
              <w:t>6</w:t>
            </w:r>
          </w:ins>
          <w:ins w:id="533" w:author="Malo Nerry" w:date="2001-10-05T17:27:00Z">
            <w:r>
              <w:rPr/>
              <w:t>6</w:t>
            </w:r>
          </w:ins>
          <w:ins w:id="534" w:author="User" w:date="2001-10-03T18:19:00Z">
            <w:r>
              <w:rPr/>
              <w:t>6</w:t>
            </w:r>
          </w:ins>
          <w:del w:id="535" w:author="Unknown" w:date="0-00-00T00:00:00Z">
            <w:r>
              <w:rPr/>
              <w:delText>6</w:delText>
            </w:r>
          </w:del>
        </w:p>
        <w:p>
          <w:pPr>
            <w:pStyle w:val="Contents1"/>
            <w:rPr>
              <w:lang w:val="fr-FR" w:eastAsia="en-US"/>
              <w:del w:id="544" w:author="Johanne" w:date="2001-10-10T12:02:00Z"/>
            </w:rPr>
          </w:pPr>
          <w:del w:id="537" w:author="Johanne" w:date="2001-10-10T12:02:00Z">
            <w:r>
              <w:rPr>
                <w:lang w:val="fr-FR" w:eastAsia="en-US"/>
              </w:rPr>
              <w:delText>G.</w:delText>
              <w:tab/>
              <w:delText>Environmental impact assessment</w:delText>
              <w:tab/>
            </w:r>
          </w:del>
          <w:ins w:id="538" w:author="SCBD" w:date="2001-10-09T16:40:00Z">
            <w:del w:id="539" w:author="Johanne" w:date="2001-10-10T12:02:00Z">
              <w:r>
                <w:rPr>
                  <w:lang w:val="fr-FR" w:eastAsia="en-US"/>
                </w:rPr>
                <w:delText>7</w:delText>
              </w:r>
            </w:del>
          </w:ins>
          <w:ins w:id="540" w:author="User" w:date="2001-10-05T21:30:00Z">
            <w:r>
              <w:rPr>
                <w:lang w:val="fr-FR" w:eastAsia="en-US"/>
              </w:rPr>
              <w:t>7</w:t>
            </w:r>
          </w:ins>
          <w:ins w:id="541" w:author="Malo Nerry" w:date="2001-10-05T17:27:00Z">
            <w:r>
              <w:rPr/>
              <w:t>7</w:t>
            </w:r>
          </w:ins>
          <w:ins w:id="542" w:author="User" w:date="2001-10-03T18:19:00Z">
            <w:r>
              <w:rPr/>
              <w:t>7</w:t>
            </w:r>
          </w:ins>
          <w:del w:id="543" w:author="Unknown" w:date="0-00-00T00:00:00Z">
            <w:r>
              <w:rPr/>
              <w:delText>7</w:delText>
            </w:r>
          </w:del>
        </w:p>
        <w:p>
          <w:pPr>
            <w:pStyle w:val="Contents1"/>
            <w:rPr>
              <w:lang w:val="fr-FR" w:eastAsia="en-US"/>
              <w:del w:id="552" w:author="Johanne" w:date="2001-10-10T12:02:00Z"/>
            </w:rPr>
          </w:pPr>
          <w:del w:id="545" w:author="Johanne" w:date="2001-10-10T12:02:00Z">
            <w:r>
              <w:rPr>
                <w:lang w:val="fr-FR" w:eastAsia="en-US"/>
              </w:rPr>
              <w:delText>H.</w:delText>
              <w:tab/>
              <w:delText>Climate change</w:delText>
              <w:tab/>
            </w:r>
          </w:del>
          <w:ins w:id="546" w:author="SCBD" w:date="2001-10-09T16:40:00Z">
            <w:del w:id="547" w:author="Johanne" w:date="2001-10-10T12:02:00Z">
              <w:r>
                <w:rPr>
                  <w:lang w:val="fr-FR" w:eastAsia="en-US"/>
                </w:rPr>
                <w:delText>7</w:delText>
              </w:r>
            </w:del>
          </w:ins>
          <w:ins w:id="548" w:author="User" w:date="2001-10-05T21:30:00Z">
            <w:r>
              <w:rPr>
                <w:lang w:val="fr-FR" w:eastAsia="en-US"/>
              </w:rPr>
              <w:t>7</w:t>
            </w:r>
          </w:ins>
          <w:ins w:id="549" w:author="Malo Nerry" w:date="2001-10-05T17:27:00Z">
            <w:r>
              <w:rPr/>
              <w:t>7</w:t>
            </w:r>
          </w:ins>
          <w:ins w:id="550" w:author="User" w:date="2001-10-03T18:19:00Z">
            <w:r>
              <w:rPr/>
              <w:t>7</w:t>
            </w:r>
          </w:ins>
          <w:del w:id="551" w:author="Unknown" w:date="0-00-00T00:00:00Z">
            <w:r>
              <w:rPr/>
              <w:delText>7</w:delText>
            </w:r>
          </w:del>
        </w:p>
        <w:p>
          <w:pPr>
            <w:pStyle w:val="Contents1"/>
            <w:rPr>
              <w:lang w:val="fr-FR" w:eastAsia="en-US"/>
              <w:del w:id="560" w:author="Johanne" w:date="2001-10-10T12:02:00Z"/>
            </w:rPr>
          </w:pPr>
          <w:del w:id="553" w:author="Johanne" w:date="2001-10-10T12:02:00Z">
            <w:r>
              <w:rPr>
                <w:lang w:val="fr-FR" w:eastAsia="en-US"/>
              </w:rPr>
              <w:delText>IV.</w:delText>
              <w:tab/>
              <w:delText>SYNTHESIS OF RESPONSES TO THE QUESTIONNAIRE ON AVAILABLE AND POTENTIAL INDICATORS</w:delText>
              <w:tab/>
            </w:r>
          </w:del>
          <w:ins w:id="554" w:author="SCBD" w:date="2001-10-09T16:40:00Z">
            <w:del w:id="555" w:author="Johanne" w:date="2001-10-10T12:02:00Z">
              <w:r>
                <w:rPr>
                  <w:lang w:val="fr-FR" w:eastAsia="en-US"/>
                </w:rPr>
                <w:delText>7</w:delText>
              </w:r>
            </w:del>
          </w:ins>
          <w:ins w:id="556" w:author="User" w:date="2001-10-05T21:30:00Z">
            <w:r>
              <w:rPr>
                <w:lang w:val="fr-FR" w:eastAsia="en-US"/>
              </w:rPr>
              <w:t>7</w:t>
            </w:r>
          </w:ins>
          <w:ins w:id="557" w:author="Malo Nerry" w:date="2001-10-05T17:27:00Z">
            <w:r>
              <w:rPr/>
              <w:t>7</w:t>
            </w:r>
          </w:ins>
          <w:ins w:id="558" w:author="User" w:date="2001-10-03T18:19:00Z">
            <w:r>
              <w:rPr/>
              <w:t>7</w:t>
            </w:r>
          </w:ins>
          <w:del w:id="559" w:author="Unknown" w:date="0-00-00T00:00:00Z">
            <w:r>
              <w:rPr/>
              <w:delText>7</w:delText>
            </w:r>
          </w:del>
        </w:p>
        <w:p>
          <w:pPr>
            <w:pStyle w:val="Contents1"/>
            <w:rPr>
              <w:del w:id="562" w:author="Johanne" w:date="2001-10-10T12:02:00Z"/>
            </w:rPr>
          </w:pPr>
          <w:del w:id="561" w:author="Johanne" w:date="2001-10-10T12:02:00Z">
            <w:r>
              <w:rPr/>
              <w:delText>Annexes</w:delText>
            </w:r>
          </w:del>
        </w:p>
        <w:p>
          <w:pPr>
            <w:pStyle w:val="Contents1"/>
            <w:rPr>
              <w:lang w:val="fr-FR" w:eastAsia="en-US"/>
              <w:del w:id="572" w:author="Johanne" w:date="2001-10-10T12:02:00Z"/>
            </w:rPr>
          </w:pPr>
          <w:del w:id="563" w:author="Johanne" w:date="2001-10-10T12:02:00Z">
            <w:r>
              <w:rPr>
                <w:color w:val="000000"/>
                <w:u w:val="none"/>
                <w:lang w:val="fr-FR" w:eastAsia="en-US"/>
              </w:rPr>
              <w:delText>I.</w:delText>
              <w:tab/>
            </w:r>
          </w:del>
          <w:del w:id="564" w:author="Unknown" w:date="0-00-00T00:00:00Z">
            <w:r>
              <w:rPr>
                <w:lang w:val="fr-FR" w:eastAsia="en-US"/>
              </w:rPr>
              <w:delText xml:space="preserve">KEY SET OF </w:delText>
            </w:r>
          </w:del>
          <w:del w:id="565" w:author="Johanne" w:date="2001-10-10T12:02:00Z">
            <w:r>
              <w:rPr>
                <w:lang w:val="fr-FR" w:eastAsia="en-US"/>
              </w:rPr>
              <w:delText>PRINCIPLES FOR DEVELOPING NATIONAL-LEVEL MONITORING PROGRAMMES AND INDICATORS</w:delText>
              <w:tab/>
            </w:r>
          </w:del>
          <w:ins w:id="566" w:author="SCBD" w:date="2001-10-09T16:40:00Z">
            <w:del w:id="567" w:author="Johanne" w:date="2001-10-10T12:02:00Z">
              <w:r>
                <w:rPr>
                  <w:lang w:val="fr-FR" w:eastAsia="en-US"/>
                </w:rPr>
                <w:delText>11</w:delText>
              </w:r>
            </w:del>
          </w:ins>
          <w:ins w:id="568" w:author="User" w:date="2001-10-05T21:30:00Z">
            <w:r>
              <w:rPr>
                <w:lang w:val="fr-FR" w:eastAsia="en-US"/>
              </w:rPr>
              <w:t>11</w:t>
            </w:r>
          </w:ins>
          <w:ins w:id="569" w:author="Malo Nerry" w:date="2001-10-05T17:27:00Z">
            <w:r>
              <w:rPr>
                <w:lang w:val="fr-FR" w:eastAsia="en-US"/>
              </w:rPr>
              <w:t>11</w:t>
            </w:r>
          </w:ins>
          <w:ins w:id="570" w:author="User" w:date="2001-10-03T18:19:00Z">
            <w:r>
              <w:rPr>
                <w:lang w:val="fr-FR" w:eastAsia="en-US"/>
              </w:rPr>
              <w:t>10</w:t>
            </w:r>
          </w:ins>
          <w:del w:id="571" w:author="Unknown" w:date="0-00-00T00:00:00Z">
            <w:r>
              <w:rPr>
                <w:lang w:val="fr-FR" w:eastAsia="en-US"/>
              </w:rPr>
              <w:delText>10</w:delText>
            </w:r>
          </w:del>
        </w:p>
        <w:p>
          <w:pPr>
            <w:pStyle w:val="Contents1"/>
            <w:rPr>
              <w:lang w:val="fr-FR" w:eastAsia="en-US"/>
              <w:del w:id="585" w:author="Johanne" w:date="2001-10-10T12:02:00Z"/>
            </w:rPr>
          </w:pPr>
          <w:del w:id="573" w:author="Johanne" w:date="2001-10-10T12:02:00Z">
            <w:r>
              <w:rPr>
                <w:color w:val="000000"/>
                <w:u w:val="none"/>
                <w:lang w:val="fr-FR" w:eastAsia="en-US"/>
              </w:rPr>
              <w:delText>II.</w:delText>
              <w:tab/>
            </w:r>
          </w:del>
          <w:del w:id="574" w:author="Unknown" w:date="0-00-00T00:00:00Z">
            <w:r>
              <w:rPr>
                <w:lang w:val="fr-FR" w:eastAsia="en-US"/>
              </w:rPr>
              <w:delText xml:space="preserve">A KEY </w:delText>
            </w:r>
          </w:del>
          <w:del w:id="575" w:author="Johanne" w:date="2001-10-10T12:02:00Z">
            <w:r>
              <w:rPr>
                <w:lang w:val="fr-FR" w:eastAsia="en-US"/>
              </w:rPr>
              <w:delText>SET OF STANDARD QUESTIONS</w:delText>
            </w:r>
          </w:del>
          <w:ins w:id="576" w:author="SCBD" w:date="2001-10-01T12:29:00Z">
            <w:del w:id="577" w:author="Johanne" w:date="2001-10-10T12:02:00Z">
              <w:r>
                <w:rPr>
                  <w:lang w:val="fr-FR" w:eastAsia="en-US"/>
                </w:rPr>
                <w:delText xml:space="preserve"> FOR DEVELOPING NATIONAL-LEVEL INDICATORS</w:delText>
              </w:r>
            </w:del>
          </w:ins>
          <w:del w:id="578" w:author="Johanne" w:date="2001-10-10T12:02:00Z">
            <w:r>
              <w:rPr>
                <w:lang w:val="fr-FR" w:eastAsia="en-US"/>
              </w:rPr>
              <w:tab/>
            </w:r>
          </w:del>
          <w:ins w:id="579" w:author="SCBD" w:date="2001-10-09T16:40:00Z">
            <w:del w:id="580" w:author="Johanne" w:date="2001-10-10T12:02:00Z">
              <w:r>
                <w:rPr>
                  <w:lang w:val="fr-FR" w:eastAsia="en-US"/>
                </w:rPr>
                <w:delText>14</w:delText>
              </w:r>
            </w:del>
          </w:ins>
          <w:ins w:id="581" w:author="User" w:date="2001-10-05T21:30:00Z">
            <w:r>
              <w:rPr>
                <w:lang w:val="fr-FR" w:eastAsia="en-US"/>
              </w:rPr>
              <w:t>14</w:t>
            </w:r>
          </w:ins>
          <w:ins w:id="582" w:author="Malo Nerry" w:date="2001-10-05T17:27:00Z">
            <w:r>
              <w:rPr>
                <w:lang w:val="fr-FR" w:eastAsia="en-US"/>
              </w:rPr>
              <w:t>14</w:t>
            </w:r>
          </w:ins>
          <w:ins w:id="583" w:author="User" w:date="2001-10-03T18:19:00Z">
            <w:r>
              <w:rPr>
                <w:lang w:val="fr-FR" w:eastAsia="en-US"/>
              </w:rPr>
              <w:t>13</w:t>
            </w:r>
          </w:ins>
          <w:del w:id="584" w:author="Unknown" w:date="0-00-00T00:00:00Z">
            <w:r>
              <w:rPr>
                <w:lang w:val="fr-FR" w:eastAsia="en-US"/>
              </w:rPr>
              <w:delText>13</w:delText>
            </w:r>
          </w:del>
        </w:p>
        <w:p>
          <w:pPr>
            <w:pStyle w:val="Contents1"/>
            <w:rPr>
              <w:lang w:val="fr-FR" w:eastAsia="en-US"/>
            </w:rPr>
          </w:pPr>
          <w:del w:id="586" w:author="Johanne" w:date="2001-10-10T12:02:00Z">
            <w:r>
              <w:rPr>
                <w:color w:val="000000"/>
                <w:u w:val="none"/>
                <w:lang w:val="fr-FR" w:eastAsia="en-US"/>
              </w:rPr>
              <w:delText>III.</w:delText>
              <w:tab/>
            </w:r>
          </w:del>
          <w:del w:id="587" w:author="Johanne" w:date="2001-10-10T12:02:00Z">
            <w:r>
              <w:rPr>
                <w:lang w:val="fr-FR" w:eastAsia="en-US"/>
              </w:rPr>
              <w:delText>LIST OF AVAILABLE AND POTENTIAL INDICATORS</w:delText>
              <w:tab/>
            </w:r>
          </w:del>
          <w:ins w:id="588" w:author="SCBD" w:date="2001-10-09T16:40:00Z">
            <w:del w:id="589" w:author="Johanne" w:date="2001-10-10T12:02:00Z">
              <w:r>
                <w:rPr>
                  <w:lang w:val="fr-FR" w:eastAsia="en-US"/>
                </w:rPr>
                <w:delText>25</w:delText>
              </w:r>
            </w:del>
          </w:ins>
          <w:ins w:id="590" w:author="User" w:date="2001-10-05T21:30:00Z">
            <w:r>
              <w:rPr>
                <w:lang w:val="fr-FR" w:eastAsia="en-US"/>
              </w:rPr>
              <w:t>26</w:t>
            </w:r>
          </w:ins>
          <w:ins w:id="591" w:author="Malo Nerry" w:date="2001-10-05T17:27:00Z">
            <w:r>
              <w:rPr>
                <w:lang w:val="fr-FR" w:eastAsia="en-US"/>
              </w:rPr>
              <w:t>17</w:t>
            </w:r>
          </w:ins>
          <w:ins w:id="592" w:author="User" w:date="2001-10-03T18:19:00Z">
            <w:r>
              <w:rPr>
                <w:lang w:val="fr-FR" w:eastAsia="en-US"/>
              </w:rPr>
              <w:t>17</w:t>
            </w:r>
          </w:ins>
          <w:del w:id="593" w:author="Unknown" w:date="0-00-00T00:00:00Z">
            <w:r>
              <w:rPr>
                <w:lang w:val="fr-FR" w:eastAsia="en-US"/>
              </w:rPr>
              <w:delText>17</w:delText>
            </w:r>
          </w:del>
          <w:r>
            <w:rPr>
              <w:lang w:val="fr-FR" w:eastAsia="en-US"/>
            </w:rPr>
            <w:fldChar w:fldCharType="end"/>
          </w:r>
        </w:p>
      </w:sdtContent>
    </w:sdt>
    <w:p>
      <w:pPr>
        <w:pStyle w:val="Contents1"/>
        <w:spacing w:lineRule="auto" w:line="240" w:before="240" w:after="120"/>
        <w:ind w:left="706" w:right="432" w:hanging="706"/>
        <w:rPr>
          <w:rFonts w:ascii="Times New Roman" w:hAnsi="Times New Roman" w:cs="Times New Roman"/>
          <w:bCs w:val="false"/>
          <w:color w:val="000000"/>
          <w:kern w:val="2"/>
          <w:sz w:val="22"/>
          <w:szCs w:val="22"/>
          <w:lang w:val="en-US" w:eastAsia="en-US"/>
        </w:rPr>
      </w:pPr>
      <w:r>
        <w:rPr>
          <w:rFonts w:cs="Times New Roman"/>
          <w:bCs w:val="false"/>
          <w:color w:val="000000"/>
          <w:kern w:val="2"/>
          <w:sz w:val="22"/>
          <w:szCs w:val="22"/>
          <w:lang w:val="en-US" w:eastAsia="en-US"/>
        </w:rPr>
      </w:r>
      <w:r>
        <w:br w:type="page"/>
      </w:r>
    </w:p>
    <w:p>
      <w:pPr>
        <w:pStyle w:val="Heading1"/>
        <w:tabs>
          <w:tab w:val="clear" w:pos="357"/>
          <w:tab w:val="left" w:pos="720" w:leader="none"/>
          <w:tab w:val="left" w:pos="2410" w:leader="none"/>
        </w:tabs>
        <w:rPr/>
      </w:pPr>
      <w:bookmarkStart w:id="2" w:name="__RefHeading___Toc527349596"/>
      <w:bookmarkEnd w:id="2"/>
      <w:r>
        <w:rPr/>
        <w:t>I.</w:t>
        <w:tab/>
        <w:t>INTRODUCTION</w:t>
      </w:r>
    </w:p>
    <w:p>
      <w:pPr>
        <w:pStyle w:val="Para1"/>
        <w:numPr>
          <w:ilvl w:val="0"/>
          <w:numId w:val="5"/>
        </w:numPr>
        <w:rPr/>
      </w:pPr>
      <w:del w:id="594" w:author="Malo Nerry" w:date="2001-10-04T15:26:00Z">
        <w:r>
          <w:rPr/>
          <w:delText>At its fifth meeting, the</w:delText>
        </w:r>
      </w:del>
      <w:ins w:id="595" w:author="Malo Nerry" w:date="2001-10-04T15:26:00Z">
        <w:r>
          <w:rPr/>
          <w:t>Lors de sa cinquième réunion, l</w:t>
        </w:r>
      </w:ins>
      <w:del w:id="596" w:author="Malo Nerry" w:date="2001-10-04T15:26:00Z">
        <w:r>
          <w:rPr/>
          <w:delText xml:space="preserve"> Conference of the Parties </w:delText>
        </w:r>
      </w:del>
      <w:ins w:id="597" w:author="Malo Nerry" w:date="2001-10-04T15:25:00Z">
        <w:r>
          <w:rPr/>
          <w:t xml:space="preserve">a Conférence des Parties </w:t>
        </w:r>
      </w:ins>
      <w:del w:id="598" w:author="Malo Nerry" w:date="2001-10-04T15:26:00Z">
        <w:r>
          <w:rPr/>
          <w:delText>to the Convention on Biological Diversity</w:delText>
        </w:r>
      </w:del>
      <w:ins w:id="599" w:author="Malo Nerry" w:date="2001-10-05T14:38:00Z">
        <w:r>
          <w:rPr/>
          <w:t>sur</w:t>
        </w:r>
      </w:ins>
      <w:ins w:id="600" w:author="Malo Nerry" w:date="2001-10-04T15:25:00Z">
        <w:r>
          <w:rPr/>
          <w:t xml:space="preserve"> la Convention sur la Diversité Biologique</w:t>
        </w:r>
      </w:ins>
      <w:ins w:id="601" w:author="UNON" w:date="2001-09-30T14:21:00Z">
        <w:r>
          <w:rPr/>
          <w:t>,</w:t>
        </w:r>
      </w:ins>
      <w:r>
        <w:rPr/>
        <w:t xml:space="preserve"> </w:t>
      </w:r>
      <w:del w:id="602" w:author="Malo Nerry" w:date="2001-10-04T15:29:00Z">
        <w:r>
          <w:rPr/>
          <w:delText>in paragraph 1 of its decision</w:delText>
        </w:r>
      </w:del>
      <w:ins w:id="603" w:author="Malo Nerry" w:date="2001-10-04T15:29:00Z">
        <w:r>
          <w:rPr/>
          <w:t>au titre du paragraphe 1 de la décision</w:t>
        </w:r>
      </w:ins>
      <w:r>
        <w:rPr/>
        <w:t xml:space="preserve"> V/7, </w:t>
      </w:r>
      <w:del w:id="604" w:author="Malo Nerry" w:date="2001-10-04T15:29:00Z">
        <w:r>
          <w:rPr/>
          <w:delText xml:space="preserve">requested the </w:delText>
        </w:r>
      </w:del>
      <w:del w:id="605" w:author="Malo Nerry" w:date="2001-10-04T15:24:00Z">
        <w:r>
          <w:rPr/>
          <w:delText>Executive Secretary</w:delText>
        </w:r>
      </w:del>
      <w:ins w:id="606" w:author="Malo Nerry" w:date="2001-10-04T15:29:00Z">
        <w:r>
          <w:rPr/>
          <w:t>a demandé au</w:t>
        </w:r>
      </w:ins>
      <w:ins w:id="607" w:author="Malo Nerry" w:date="2001-10-04T15:24:00Z">
        <w:r>
          <w:rPr/>
          <w:t xml:space="preserve"> Secrétaire exécutif</w:t>
        </w:r>
      </w:ins>
      <w:r>
        <w:rPr/>
        <w:t xml:space="preserve"> </w:t>
      </w:r>
      <w:del w:id="608" w:author="Malo Nerry" w:date="2001-10-04T16:04:00Z">
        <w:r>
          <w:rPr/>
          <w:delText>to carry out the pending activities set out in the work programme on indicators of biological diversity as approved by decision</w:delText>
        </w:r>
      </w:del>
      <w:ins w:id="609" w:author="Malo Nerry" w:date="2001-10-04T16:04:00Z">
        <w:r>
          <w:rPr/>
          <w:t xml:space="preserve">d’entreprendre les activités en suspens exposées dans le programme de travail sur les indicateurs de la diversité biologique, approuvé </w:t>
        </w:r>
      </w:ins>
      <w:ins w:id="610" w:author="Malo Nerry" w:date="2001-10-05T14:39:00Z">
        <w:r>
          <w:rPr/>
          <w:t>en vertu</w:t>
        </w:r>
      </w:ins>
      <w:ins w:id="611" w:author="Malo Nerry" w:date="2001-10-04T16:05:00Z">
        <w:r>
          <w:rPr/>
          <w:t xml:space="preserve"> de la décision</w:t>
        </w:r>
      </w:ins>
      <w:r>
        <w:rPr/>
        <w:t xml:space="preserve"> IV/1 A</w:t>
      </w:r>
      <w:del w:id="612" w:author="Malo Nerry" w:date="2001-10-04T16:05:00Z">
        <w:r>
          <w:rPr/>
          <w:delText xml:space="preserve"> and, in particular, to develop</w:delText>
        </w:r>
      </w:del>
      <w:ins w:id="613" w:author="Malo Nerry" w:date="2001-10-04T16:05:00Z">
        <w:r>
          <w:rPr/>
          <w:t>, et plus particulièrement, d’élaborer :</w:t>
        </w:r>
      </w:ins>
      <w:del w:id="614" w:author="Malo Nerry" w:date="2001-10-04T16:06:00Z">
        <w:r>
          <w:rPr/>
          <w:delText>:</w:delText>
        </w:r>
      </w:del>
      <w:r>
        <w:rPr/>
        <w:t xml:space="preserve"> </w:t>
      </w:r>
    </w:p>
    <w:p>
      <w:pPr>
        <w:pStyle w:val="Para2"/>
        <w:numPr>
          <w:ilvl w:val="0"/>
          <w:numId w:val="6"/>
        </w:numPr>
        <w:tabs>
          <w:tab w:val="left" w:pos="1440" w:leader="none"/>
        </w:tabs>
        <w:ind w:left="0" w:firstLine="720"/>
        <w:rPr>
          <w:ins w:id="620" w:author="Malo Nerry" w:date="2001-10-04T09:51:00Z"/>
        </w:rPr>
      </w:pPr>
      <w:ins w:id="615" w:author="Malo Nerry" w:date="2001-10-04T16:06:00Z">
        <w:r>
          <w:rPr/>
          <w:t>Une</w:t>
        </w:r>
      </w:ins>
      <w:ins w:id="616" w:author="Malo Nerry" w:date="2001-10-04T09:51:00Z">
        <w:r>
          <w:rPr/>
          <w:t xml:space="preserve"> série de principes à suivre pour la conception de programmes de surveillance et d'indicateurs</w:t>
        </w:r>
      </w:ins>
      <w:ins w:id="617" w:author="Malo Nerry" w:date="2001-10-05T14:39:00Z">
        <w:r>
          <w:rPr/>
          <w:t xml:space="preserve"> </w:t>
        </w:r>
      </w:ins>
      <w:ins w:id="618" w:author="Malo Nerry" w:date="2001-10-05T14:50:00Z">
        <w:r>
          <w:rPr/>
          <w:t>à l’échelle nationale</w:t>
        </w:r>
      </w:ins>
      <w:ins w:id="619" w:author="Malo Nerry" w:date="2001-10-05T14:40:00Z">
        <w:r>
          <w:rPr/>
          <w:t> ;</w:t>
        </w:r>
      </w:ins>
    </w:p>
    <w:p>
      <w:pPr>
        <w:pStyle w:val="Para2"/>
        <w:numPr>
          <w:ilvl w:val="0"/>
          <w:numId w:val="6"/>
        </w:numPr>
        <w:tabs>
          <w:tab w:val="left" w:pos="1440" w:leader="none"/>
        </w:tabs>
        <w:ind w:left="0" w:firstLine="720"/>
        <w:rPr/>
      </w:pPr>
      <w:ins w:id="621" w:author="Malo Nerry" w:date="2001-10-04T16:07:00Z">
        <w:r>
          <w:rPr/>
          <w:t>U</w:t>
        </w:r>
      </w:ins>
      <w:ins w:id="622" w:author="Malo Nerry" w:date="2001-10-04T09:51:00Z">
        <w:r>
          <w:rPr/>
          <w:t xml:space="preserve">ne série de questions type et une liste des indicateurs disponibles et possibles concernant les écosystèmes, les espèces et les ressources génétiques, compte tenu de l'approche par écosystème que les Parties pourraient utiliser </w:t>
        </w:r>
      </w:ins>
      <w:ins w:id="623" w:author="Malo Nerry" w:date="2001-10-05T14:17:00Z">
        <w:r>
          <w:rPr/>
          <w:t>à l’échelle nationale</w:t>
        </w:r>
      </w:ins>
      <w:ins w:id="624" w:author="Malo Nerry" w:date="2001-10-04T09:51:00Z">
        <w:r>
          <w:rPr/>
          <w:t xml:space="preserve"> ainsi que dans leurs rapports nationaux, de façon à disposer de vues d'ensemble aux niveaux régional et mondial sur l'état et l'évolution de la diversité biologique et, dans la mesure du possible et selon qu'il convient, de déterminer </w:t>
        </w:r>
      </w:ins>
      <w:ins w:id="625" w:author="Malo Nerry" w:date="2001-10-05T14:50:00Z">
        <w:r>
          <w:rPr/>
          <w:t>les effets produits</w:t>
        </w:r>
      </w:ins>
      <w:ins w:id="626" w:author="Malo Nerry" w:date="2001-10-04T09:51:00Z">
        <w:r>
          <w:rPr/>
          <w:t xml:space="preserve"> par les politiques</w:t>
        </w:r>
      </w:ins>
      <w:ins w:id="627" w:author="Malo Nerry" w:date="2001-10-05T14:40:00Z">
        <w:r>
          <w:rPr/>
          <w:t> ;</w:t>
        </w:r>
      </w:ins>
      <w:r>
        <w:rPr/>
        <w:t xml:space="preserve">A key set of standard questions and a list of available and potential indicators, covering the ecosystem, species and genetic levels, taking into account the ecosystem approach, that may be used by Parties at their national level and in national reporting and that also allow for regional and global overviews on the state and trends of biodiversity and, if possible and appropriate, any responses from policy measures. </w:t>
      </w:r>
    </w:p>
    <w:p>
      <w:pPr>
        <w:pStyle w:val="Para1"/>
        <w:numPr>
          <w:ilvl w:val="0"/>
          <w:numId w:val="5"/>
        </w:numPr>
        <w:rPr/>
      </w:pPr>
      <w:del w:id="628" w:author="Malo Nerry" w:date="2001-10-04T09:51:00Z">
        <w:r>
          <w:rPr/>
          <w:delText>In paragraph 5 of the same decision, the Conference of the Pa</w:delText>
        </w:r>
      </w:del>
      <w:ins w:id="629" w:author="Mulongoy Family" w:date="2001-10-02T07:56:00Z">
        <w:del w:id="630" w:author="Malo Nerry" w:date="2001-10-04T09:51:00Z">
          <w:r>
            <w:rPr/>
            <w:delText>r</w:delText>
          </w:r>
        </w:del>
      </w:ins>
      <w:del w:id="631" w:author="Mulongoy Family" w:date="2001-10-02T07:56:00Z">
        <w:r>
          <w:rPr/>
          <w:delText>t</w:delText>
        </w:r>
      </w:del>
      <w:del w:id="632" w:author="Malo Nerry" w:date="2001-10-04T09:51:00Z">
        <w:r>
          <w:rPr/>
          <w:delText xml:space="preserve">tiesAu paragraphe 5 de cette même décision, la Conférence des Parties also requested a également demandé au Secrétaire exécutif d'établir un rapport d'activité sur les progrès accomplis, y compris les travaux en cours sur les indicateurs dans les programmes de travail thématiques et autres, qui sera soumis à l'examen du SBSTTA à sa sixième réunion, ainsi </w:delText>
        </w:r>
      </w:del>
      <w:r>
        <w:rPr/>
        <w:t xml:space="preserve">qu'un rapport final sur les résultats de cette initiative, pour examen par la Conférence des Parties à sa sixième réunion.the Executive Secretary to produce an interim progress report on ongoing work on indicators in the thematic and other work programmes, for review by SBSTTA prior to the sixth meeting of the Conference of the Parties and to submit a final report on the conclusions of this initiative to the Conference of the Parties at its sixth meeting.  </w:t>
      </w:r>
    </w:p>
    <w:p>
      <w:pPr>
        <w:pStyle w:val="Para1"/>
        <w:numPr>
          <w:ilvl w:val="0"/>
          <w:numId w:val="5"/>
        </w:numPr>
        <w:rPr/>
      </w:pPr>
      <w:del w:id="633" w:author="Malo Nerry" w:date="2001-10-04T16:07:00Z">
        <w:r>
          <w:rPr/>
          <w:delText xml:space="preserve">The present note </w:delText>
        </w:r>
      </w:del>
      <w:del w:id="634" w:author="Mulongoy Family" w:date="2001-10-02T07:57:00Z">
        <w:r>
          <w:rPr/>
          <w:delText>presents a</w:delText>
        </w:r>
      </w:del>
      <w:ins w:id="635" w:author="Mulongoy Family" w:date="2001-10-02T07:57:00Z">
        <w:del w:id="636" w:author="Malo Nerry" w:date="2001-10-04T16:07:00Z">
          <w:r>
            <w:rPr/>
            <w:delText>describes the</w:delText>
          </w:r>
        </w:del>
      </w:ins>
      <w:del w:id="637" w:author="Malo Nerry" w:date="2001-10-04T16:07:00Z">
        <w:r>
          <w:rPr/>
          <w:delText xml:space="preserve"> progress </w:delText>
        </w:r>
      </w:del>
      <w:del w:id="638" w:author="Mulongoy Family" w:date="2001-10-02T07:57:00Z">
        <w:r>
          <w:rPr/>
          <w:delText>report on</w:delText>
        </w:r>
      </w:del>
      <w:ins w:id="639" w:author="Mulongoy Family" w:date="2001-10-02T07:57:00Z">
        <w:del w:id="640" w:author="Malo Nerry" w:date="2001-10-04T16:07:00Z">
          <w:r>
            <w:rPr/>
            <w:delText>in</w:delText>
          </w:r>
        </w:del>
      </w:ins>
      <w:del w:id="641" w:author="Malo Nerry" w:date="2001-10-04T16:08:00Z">
        <w:r>
          <w:rPr/>
          <w:delText xml:space="preserve"> the pb</w:delText>
        </w:r>
      </w:del>
      <w:del w:id="642" w:author="Malo Nerry" w:date="2001-10-04T09:53:00Z">
        <w:r>
          <w:rPr/>
          <w:delText>iological diver</w:delText>
        </w:r>
      </w:del>
      <w:ins w:id="643" w:author="Malo Nerry" w:date="2001-10-04T09:53:00Z">
        <w:r>
          <w:rPr/>
          <w:t>La présente note décrit les progrès accomplis dans les activités en suspens exposées dans le programme de travail sur les indicateurs de la diversité biologique de la décision IV/1 A (section II) and a preliminary repo</w:t>
        </w:r>
      </w:ins>
      <w:ins w:id="644" w:author="Malo Nerry" w:date="2001-10-04T16:09:00Z">
        <w:r>
          <w:rPr/>
          <w:t>rt on ongoi</w:t>
        </w:r>
      </w:ins>
      <w:ins w:id="645" w:author="Malo Nerry" w:date="2001-10-04T09:53:00Z">
        <w:r>
          <w:rPr/>
          <w:t>ng work on indicators in the thematic and other dica</w:t>
        </w:r>
      </w:ins>
      <w:ins w:id="646" w:author="Malo Nerry" w:date="2001-10-04T16:10:00Z">
        <w:r>
          <w:rPr/>
          <w:t>t</w:t>
        </w:r>
      </w:ins>
      <w:ins w:id="647" w:author="Malo Nerry" w:date="2001-10-04T16:10:00Z">
        <w:r>
          <w:rPr/>
          <w:t>eurs dans le cadr</w:t>
        </w:r>
      </w:ins>
      <w:ins w:id="648" w:author="Malo Nerry" w:date="2001-10-04T16:10:00Z">
        <w:r>
          <w:rPr/>
          <w:t>e des progr</w:t>
        </w:r>
      </w:ins>
      <w:ins w:id="649" w:author="Malo Nerry" w:date="2001-10-04T16:10:00Z">
        <w:r>
          <w:rPr/>
          <w:t>ammes de travail</w:t>
        </w:r>
      </w:ins>
      <w:r>
        <w:rPr/>
        <w:t xml:space="preserve"> thématiques et autres (section III). La Ssection IV synthesi</w:t>
      </w:r>
      <w:r>
        <w:rPr/>
        <w:t>s</w:t>
      </w:r>
      <w:r>
        <w:rPr/>
        <w:t>z</w:t>
      </w:r>
      <w:r>
        <w:rPr/>
        <w:t xml:space="preserve">es the responses received from the </w:t>
      </w:r>
      <w:r>
        <w:rPr/>
        <w:t>P</w:t>
      </w:r>
      <w:r>
        <w:rPr/>
        <w:t>p</w:t>
      </w:r>
      <w:r>
        <w:rPr/>
        <w:t>art</w:t>
      </w:r>
      <w:r>
        <w:rPr/>
        <w:t>ies to a questio</w:t>
      </w:r>
      <w:r>
        <w:rPr/>
        <w:t>nn</w:t>
      </w:r>
      <w:r>
        <w:rPr/>
        <w:t>ai</w:t>
      </w:r>
      <w:r>
        <w:rPr/>
        <w:t>r</w:t>
      </w:r>
      <w:r>
        <w:rPr/>
        <w:t>e sent o</w:t>
      </w:r>
      <w:r>
        <w:rPr/>
        <w:t>u</w:t>
      </w:r>
      <w:r>
        <w:rPr/>
        <w:t xml:space="preserve">t by the Executive Secretaryfournit la synthèse des réponses remises par les Parties suite au questionnaire diffusé par le in Mayen mai 2001 </w:t>
      </w:r>
      <w:r>
        <w:rPr/>
        <w:t>o</w:t>
      </w:r>
      <w:r>
        <w:rPr/>
        <w:t>n</w:t>
      </w:r>
      <w:r>
        <w:rPr/>
        <w:t xml:space="preserve"> </w:t>
      </w:r>
      <w:del w:id="650" w:author="Malo Nerry" w:date="2001-10-04T16:11:00Z">
        <w:r>
          <w:rPr/>
          <w:delText>available and potential indicatorssur les</w:delText>
        </w:r>
      </w:del>
      <w:ins w:id="651" w:author="Malo Nerry" w:date="2001-10-04T16:11:00Z">
        <w:r>
          <w:rPr/>
          <w:t>indicateurs disponibles et possi</w:t>
        </w:r>
      </w:ins>
      <w:r>
        <w:rPr/>
        <w:t xml:space="preserve">bles. </w:t>
      </w:r>
    </w:p>
    <w:p>
      <w:pPr>
        <w:pStyle w:val="Heading1"/>
        <w:tabs>
          <w:tab w:val="clear" w:pos="357"/>
          <w:tab w:val="left" w:pos="720" w:leader="none"/>
          <w:tab w:val="left" w:pos="2410" w:leader="none"/>
        </w:tabs>
        <w:rPr/>
      </w:pPr>
      <w:bookmarkStart w:id="3" w:name="__RefHeading___Toc527349597"/>
      <w:bookmarkEnd w:id="3"/>
      <w:r>
        <w:rPr/>
        <w:t>II.</w:t>
        <w:tab/>
      </w:r>
      <w:del w:id="652" w:author="Malo Nerry" w:date="2001-10-05T14:44:00Z">
        <w:r>
          <w:rPr/>
          <w:delText>progress report on pending activities</w:delText>
        </w:r>
      </w:del>
      <w:ins w:id="653" w:author="Malo Nerry" w:date="2001-10-05T14:44:00Z">
        <w:r>
          <w:rPr/>
          <w:t>RAPPORT D’ACTIVITE SUR LES ACTIVITES EN SUSPENS</w:t>
        </w:r>
      </w:ins>
    </w:p>
    <w:p>
      <w:pPr>
        <w:pStyle w:val="Para1"/>
        <w:numPr>
          <w:ilvl w:val="0"/>
          <w:numId w:val="5"/>
        </w:numPr>
        <w:rPr/>
      </w:pPr>
      <w:del w:id="654" w:author="Malo Nerry" w:date="2001-10-04T16:13:00Z">
        <w:r>
          <w:rPr/>
          <w:delText>In response to decision</w:delText>
        </w:r>
      </w:del>
      <w:ins w:id="655" w:author="Malo Nerry" w:date="2001-10-04T16:13:00Z">
        <w:r>
          <w:rPr/>
          <w:t xml:space="preserve">En </w:t>
        </w:r>
      </w:ins>
      <w:ins w:id="656" w:author="Malo Nerry" w:date="2001-10-05T14:45:00Z">
        <w:r>
          <w:rPr/>
          <w:t>vertu de</w:t>
        </w:r>
      </w:ins>
      <w:ins w:id="657" w:author="Malo Nerry" w:date="2001-10-04T16:13:00Z">
        <w:r>
          <w:rPr/>
          <w:t xml:space="preserve"> la décision</w:t>
        </w:r>
      </w:ins>
      <w:r>
        <w:rPr/>
        <w:t xml:space="preserve"> V/7 </w:t>
      </w:r>
      <w:del w:id="658" w:author="Malo Nerry" w:date="2001-10-04T16:13:00Z">
        <w:r>
          <w:rPr/>
          <w:delText xml:space="preserve">of </w:delText>
        </w:r>
      </w:del>
      <w:ins w:id="659" w:author="Malo Nerry" w:date="2001-10-04T16:13:00Z">
        <w:r>
          <w:rPr/>
          <w:t xml:space="preserve">de </w:t>
        </w:r>
      </w:ins>
      <w:del w:id="660" w:author="Malo Nerry" w:date="2001-10-04T16:12:00Z">
        <w:r>
          <w:rPr/>
          <w:delText>the Conference of the Parties</w:delText>
        </w:r>
      </w:del>
      <w:ins w:id="661" w:author="Malo Nerry" w:date="2001-10-04T16:12:00Z">
        <w:r>
          <w:rPr/>
          <w:t>la Conférence des Parties</w:t>
        </w:r>
      </w:ins>
      <w:r>
        <w:rPr/>
        <w:t xml:space="preserve">, </w:t>
      </w:r>
      <w:del w:id="662" w:author="Malo Nerry" w:date="2001-10-04T16:13:00Z">
        <w:r>
          <w:rPr/>
          <w:delText xml:space="preserve">the </w:delText>
        </w:r>
      </w:del>
      <w:del w:id="663" w:author="Malo Nerry" w:date="2001-10-04T15:24:00Z">
        <w:r>
          <w:rPr/>
          <w:delText>Executive Secretary</w:delText>
        </w:r>
      </w:del>
      <w:ins w:id="664" w:author="Malo Nerry" w:date="2001-10-04T16:13:00Z">
        <w:r>
          <w:rPr/>
          <w:t>le</w:t>
        </w:r>
      </w:ins>
      <w:ins w:id="665" w:author="Malo Nerry" w:date="2001-10-04T15:24:00Z">
        <w:r>
          <w:rPr/>
          <w:t xml:space="preserve"> Secrétaire exécutif</w:t>
        </w:r>
      </w:ins>
      <w:r>
        <w:rPr/>
        <w:t xml:space="preserve"> </w:t>
      </w:r>
      <w:del w:id="666" w:author="Malo Nerry" w:date="2001-10-04T16:14:00Z">
        <w:r>
          <w:rPr/>
          <w:delText>sent out a questionnaire to Parties in May</w:delText>
        </w:r>
      </w:del>
      <w:ins w:id="667" w:author="Malo Nerry" w:date="2001-10-04T16:14:00Z">
        <w:r>
          <w:rPr/>
          <w:t>a adressé un questionnaire aux Parties en mai</w:t>
        </w:r>
      </w:ins>
      <w:r>
        <w:rPr/>
        <w:t xml:space="preserve"> 2001, </w:t>
      </w:r>
      <w:del w:id="668" w:author="Malo Nerry" w:date="2001-10-04T16:14:00Z">
        <w:r>
          <w:rPr/>
          <w:delText xml:space="preserve">with a set of principles for designing </w:delText>
        </w:r>
      </w:del>
      <w:ins w:id="669" w:author="UNON" w:date="2001-09-30T14:21:00Z">
        <w:del w:id="670" w:author="Malo Nerry" w:date="2001-10-04T16:14:00Z">
          <w:r>
            <w:rPr/>
            <w:delText xml:space="preserve">a </w:delText>
          </w:r>
        </w:del>
      </w:ins>
      <w:del w:id="671" w:author="Malo Nerry" w:date="2001-10-04T16:14:00Z">
        <w:r>
          <w:rPr/>
          <w:delText>national-level monitoring programme and indicators, a key set of standard questions and a generic list of indicators that had been compiled from various initiatives on indicators by Parties and international organi</w:delText>
        </w:r>
      </w:del>
      <w:ins w:id="672" w:author="Mulongoy Family" w:date="2001-10-02T08:01:00Z">
        <w:del w:id="673" w:author="Malo Nerry" w:date="2001-10-04T16:14:00Z">
          <w:r>
            <w:rPr/>
            <w:delText>s</w:delText>
          </w:r>
        </w:del>
      </w:ins>
      <w:del w:id="674" w:author="Mulongoy Family" w:date="2001-10-02T08:01:00Z">
        <w:r>
          <w:rPr/>
          <w:delText>z</w:delText>
        </w:r>
      </w:del>
      <w:del w:id="675" w:author="Malo Nerry" w:date="2001-10-04T16:14:00Z">
        <w:r>
          <w:rPr/>
          <w:delText xml:space="preserve">ations.  Parties were requested to comment on the principles and questions and indicate the indicators they currently use and to add any other indicators not included in the list of indicators.  The </w:delText>
        </w:r>
      </w:del>
      <w:ins w:id="676" w:author="Malo Nerry" w:date="2001-10-04T16:14:00Z">
        <w:r>
          <w:rPr/>
          <w:t xml:space="preserve">accompagné d’une série de principes portant sur la conception de programmes de surveillance et d’indicateurs </w:t>
        </w:r>
      </w:ins>
      <w:ins w:id="677" w:author="Malo Nerry" w:date="2001-10-05T14:17:00Z">
        <w:r>
          <w:rPr/>
          <w:t>à l’échelle nationale</w:t>
        </w:r>
      </w:ins>
      <w:ins w:id="678" w:author="Malo Nerry" w:date="2001-10-04T16:15:00Z">
        <w:r>
          <w:rPr/>
          <w:t xml:space="preserve">, d’une série de questions type et d’une liste </w:t>
        </w:r>
      </w:ins>
      <w:ins w:id="679" w:author="Malo Nerry" w:date="2001-10-05T14:52:00Z">
        <w:r>
          <w:rPr/>
          <w:t>type</w:t>
        </w:r>
      </w:ins>
      <w:ins w:id="680" w:author="Malo Nerry" w:date="2001-10-04T16:15:00Z">
        <w:r>
          <w:rPr/>
          <w:t xml:space="preserve"> d’indicateurs, </w:t>
        </w:r>
      </w:ins>
      <w:ins w:id="681" w:author="Malo Nerry" w:date="2001-10-05T14:46:00Z">
        <w:r>
          <w:rPr/>
          <w:t>inspirée</w:t>
        </w:r>
      </w:ins>
      <w:ins w:id="682" w:author="Malo Nerry" w:date="2001-10-04T16:15:00Z">
        <w:r>
          <w:rPr/>
          <w:t xml:space="preserve"> de diverses initiatives conduites sur les indicateurs par les Parties et les organisations internationales. La notification du</w:t>
        </w:r>
      </w:ins>
      <w:del w:id="683" w:author="Malo Nerry" w:date="2001-10-04T15:24:00Z">
        <w:r>
          <w:rPr/>
          <w:delText>Executive Secretary</w:delText>
        </w:r>
      </w:del>
      <w:ins w:id="684" w:author="Malo Nerry" w:date="2001-10-04T15:24:00Z">
        <w:r>
          <w:rPr/>
          <w:t xml:space="preserve"> Secrétaire exécutif</w:t>
        </w:r>
      </w:ins>
      <w:ins w:id="685" w:author="Malo Nerry" w:date="2001-10-04T16:16:00Z">
        <w:r>
          <w:rPr/>
          <w:t xml:space="preserve"> </w:t>
        </w:r>
      </w:ins>
      <w:del w:id="686" w:author="Malo Nerry" w:date="2001-10-04T16:17:00Z">
        <w:r>
          <w:rPr/>
          <w:delText>’s notification is available on the Secretariat website at</w:delText>
        </w:r>
      </w:del>
      <w:ins w:id="687" w:author="Malo Nerry" w:date="2001-10-04T16:17:00Z">
        <w:r>
          <w:rPr/>
          <w:t>est disponible sur le site web du Secrétariat, à l’adresse suivante :</w:t>
        </w:r>
      </w:ins>
      <w:r>
        <w:rPr/>
        <w:t xml:space="preserve"> http://www.biodiv.org/doc/notifications/ntf-2001-05-17-ind-en.pdf</w:t>
      </w:r>
    </w:p>
    <w:p>
      <w:pPr>
        <w:pStyle w:val="Para1"/>
        <w:numPr>
          <w:ilvl w:val="0"/>
          <w:numId w:val="5"/>
        </w:numPr>
        <w:rPr/>
      </w:pPr>
      <w:del w:id="688" w:author="Malo Nerry" w:date="2001-10-04T16:17:00Z">
        <w:r>
          <w:rPr/>
          <w:delText>As of 9 August</w:delText>
        </w:r>
      </w:del>
      <w:ins w:id="689" w:author="Malo Nerry" w:date="2001-10-04T16:17:00Z">
        <w:r>
          <w:rPr/>
          <w:t>Le 9 août</w:t>
        </w:r>
      </w:ins>
      <w:r>
        <w:rPr/>
        <w:t xml:space="preserve"> 2001, 32 Parties </w:t>
      </w:r>
      <w:del w:id="690" w:author="Malo Nerry" w:date="2001-10-04T16:17:00Z">
        <w:r>
          <w:rPr/>
          <w:delText xml:space="preserve">and </w:delText>
        </w:r>
      </w:del>
      <w:ins w:id="691" w:author="Mulongoy Family" w:date="2001-10-02T08:01:00Z">
        <w:del w:id="692" w:author="Malo Nerry" w:date="2001-10-04T16:17:00Z">
          <w:r>
            <w:rPr/>
            <w:delText xml:space="preserve">other </w:delText>
          </w:r>
        </w:del>
      </w:ins>
      <w:del w:id="693" w:author="Malo Nerry" w:date="2001-10-04T16:17:00Z">
        <w:r>
          <w:rPr/>
          <w:delText xml:space="preserve">Governments had replied to the </w:delText>
        </w:r>
      </w:del>
      <w:del w:id="694" w:author="Malo Nerry" w:date="2001-10-04T15:24:00Z">
        <w:r>
          <w:rPr/>
          <w:delText>Executive Secretary</w:delText>
        </w:r>
      </w:del>
      <w:ins w:id="695" w:author="Malo Nerry" w:date="2001-10-04T16:17:00Z">
        <w:r>
          <w:rPr/>
          <w:t>et autres Gouvernements avaient répondu à la demande du</w:t>
        </w:r>
      </w:ins>
      <w:ins w:id="696" w:author="Malo Nerry" w:date="2001-10-04T15:24:00Z">
        <w:r>
          <w:rPr/>
          <w:t xml:space="preserve"> Secrétaire exécutif</w:t>
        </w:r>
      </w:ins>
      <w:del w:id="697" w:author="Malo Nerry" w:date="2001-10-04T16:18:00Z">
        <w:r>
          <w:rPr/>
          <w:delText>’s request</w:delText>
        </w:r>
      </w:del>
      <w:r>
        <w:rPr/>
        <w:t xml:space="preserve">. </w:t>
      </w:r>
      <w:del w:id="698" w:author="Malo Nerry" w:date="2001-10-05T14:47:00Z">
        <w:r>
          <w:rPr/>
          <w:delText xml:space="preserve"> </w:delText>
        </w:r>
      </w:del>
      <w:del w:id="699" w:author="Malo Nerry" w:date="2001-10-04T16:18:00Z">
        <w:r>
          <w:rPr/>
          <w:delText>The set of principles and standard questions are presented in annexes I and II</w:delText>
        </w:r>
      </w:del>
      <w:ins w:id="700" w:author="UNON" w:date="2001-09-30T14:22:00Z">
        <w:del w:id="701" w:author="Malo Nerry" w:date="2001-10-04T16:18:00Z">
          <w:r>
            <w:rPr/>
            <w:delText>, respectively,</w:delText>
          </w:r>
        </w:del>
      </w:ins>
      <w:del w:id="702" w:author="Malo Nerry" w:date="2001-10-04T16:18:00Z">
        <w:r>
          <w:rPr/>
          <w:delText xml:space="preserve"> of the present note</w:delText>
        </w:r>
      </w:del>
      <w:del w:id="703" w:author="UNON" w:date="2001-09-30T14:22:00Z">
        <w:r>
          <w:rPr/>
          <w:delText xml:space="preserve"> respectively</w:delText>
        </w:r>
      </w:del>
      <w:del w:id="704" w:author="Malo Nerry" w:date="2001-10-04T16:18:00Z">
        <w:r>
          <w:rPr/>
          <w:delText xml:space="preserve">. </w:delText>
        </w:r>
      </w:del>
      <w:ins w:id="705" w:author="UNON" w:date="2001-09-30T14:22:00Z">
        <w:del w:id="706" w:author="Malo Nerry" w:date="2001-10-04T16:18:00Z">
          <w:r>
            <w:rPr/>
            <w:delText xml:space="preserve"> </w:delText>
          </w:r>
        </w:del>
      </w:ins>
      <w:del w:id="707" w:author="Malo Nerry" w:date="2001-10-04T16:18:00Z">
        <w:r>
          <w:rPr/>
          <w:delText xml:space="preserve">A list of </w:delText>
        </w:r>
      </w:del>
      <w:del w:id="708" w:author="Mulongoy Family" w:date="2001-10-02T08:02:00Z">
        <w:r>
          <w:rPr/>
          <w:delText xml:space="preserve">indicators, </w:delText>
        </w:r>
      </w:del>
      <w:del w:id="709" w:author="Malo Nerry" w:date="2001-10-04T16:18:00Z">
        <w:r>
          <w:rPr/>
          <w:delText>available and potential indicators used by Parties</w:delText>
        </w:r>
      </w:del>
      <w:del w:id="710" w:author="Mulongoy Family" w:date="2001-10-02T08:02:00Z">
        <w:r>
          <w:rPr/>
          <w:delText>,</w:delText>
        </w:r>
      </w:del>
      <w:del w:id="711" w:author="Malo Nerry" w:date="2001-10-04T16:18:00Z">
        <w:r>
          <w:rPr/>
          <w:delText xml:space="preserve"> is presented in annex</w:delText>
        </w:r>
      </w:del>
      <w:ins w:id="712" w:author="Malo Nerry" w:date="2001-10-04T16:18:00Z">
        <w:r>
          <w:rPr/>
          <w:t>La série de principe</w:t>
        </w:r>
      </w:ins>
      <w:ins w:id="713" w:author="Malo Nerry" w:date="2001-10-05T14:47:00Z">
        <w:r>
          <w:rPr/>
          <w:t>s</w:t>
        </w:r>
      </w:ins>
      <w:ins w:id="714" w:author="Malo Nerry" w:date="2001-10-04T16:18:00Z">
        <w:r>
          <w:rPr/>
          <w:t xml:space="preserve"> et les questions type sont présentées respectivement dans les Annexes I et II de la présente note. La liste des indicateurs disponibles et possibles utilisés par les Parties </w:t>
        </w:r>
      </w:ins>
      <w:ins w:id="715" w:author="Malo Nerry" w:date="2001-10-05T14:47:00Z">
        <w:r>
          <w:rPr/>
          <w:t>figure</w:t>
        </w:r>
      </w:ins>
      <w:ins w:id="716" w:author="Malo Nerry" w:date="2001-10-04T16:18:00Z">
        <w:r>
          <w:rPr/>
          <w:t xml:space="preserve"> à l’Annexe </w:t>
        </w:r>
      </w:ins>
      <w:r>
        <w:rPr/>
        <w:t xml:space="preserve"> III. </w:t>
      </w:r>
    </w:p>
    <w:p>
      <w:pPr>
        <w:pStyle w:val="Heading1multiline"/>
        <w:rPr/>
      </w:pPr>
      <w:bookmarkStart w:id="4" w:name="__RefHeading___Toc527349598"/>
      <w:bookmarkEnd w:id="4"/>
      <w:r>
        <w:rPr/>
        <w:t>III.</w:t>
        <w:tab/>
      </w:r>
      <w:del w:id="717" w:author="Malo Nerry" w:date="2001-10-04T16:20:00Z">
        <w:r>
          <w:rPr/>
          <w:delText>PROGRESS REPORT ON ONGOING WORK ON INDICATORS IN THE THEMATIC AND OTHER WORK PROGRAMMES</w:delText>
        </w:r>
      </w:del>
      <w:ins w:id="718" w:author="Malo Nerry" w:date="2001-10-04T16:20:00Z">
        <w:r>
          <w:rPr/>
          <w:t xml:space="preserve">RAPPORT D’ACTIVITE SUR LES TRAVAUX </w:t>
        </w:r>
      </w:ins>
      <w:ins w:id="719" w:author="Malo Nerry" w:date="2001-10-05T14:52:00Z">
        <w:r>
          <w:rPr/>
          <w:t>ACTUELLEMENT CONDUITS SUR</w:t>
        </w:r>
      </w:ins>
      <w:ins w:id="720" w:author="Malo Nerry" w:date="2001-10-04T16:20:00Z">
        <w:r>
          <w:rPr/>
          <w:t xml:space="preserve"> LES INDICATEURS DANS </w:t>
        </w:r>
      </w:ins>
      <w:ins w:id="721" w:author="Malo Nerry" w:date="2001-10-05T14:53:00Z">
        <w:r>
          <w:rPr/>
          <w:t>LE CADRE DES</w:t>
        </w:r>
      </w:ins>
      <w:ins w:id="722" w:author="Malo Nerry" w:date="2001-10-04T16:20:00Z">
        <w:r>
          <w:rPr/>
          <w:t xml:space="preserve"> PROGRAMMES DE TRAVAIL THEMATIQUES ET AUTRES</w:t>
        </w:r>
      </w:ins>
    </w:p>
    <w:p>
      <w:pPr>
        <w:pStyle w:val="Heading2noletter"/>
        <w:rPr/>
      </w:pPr>
      <w:bookmarkStart w:id="5" w:name="__RefHeading___Toc527349599"/>
      <w:bookmarkEnd w:id="5"/>
      <w:r>
        <w:rPr/>
        <w:t>A.</w:t>
        <w:tab/>
      </w:r>
      <w:del w:id="723" w:author="Malo Nerry" w:date="2001-10-04T16:20:00Z">
        <w:r>
          <w:rPr/>
          <w:delText>Forest biological diversity</w:delText>
        </w:r>
      </w:del>
      <w:ins w:id="724" w:author="Malo Nerry" w:date="2001-10-04T16:20:00Z">
        <w:r>
          <w:rPr/>
          <w:t>Diversité biologique forestière</w:t>
        </w:r>
      </w:ins>
    </w:p>
    <w:p>
      <w:pPr>
        <w:pStyle w:val="Para1"/>
        <w:keepLines/>
        <w:numPr>
          <w:ilvl w:val="0"/>
          <w:numId w:val="5"/>
        </w:numPr>
        <w:rPr/>
      </w:pPr>
      <w:del w:id="725" w:author="Mulongoy Family" w:date="2001-10-02T08:03:00Z">
        <w:r>
          <w:rPr/>
          <w:delText>There are n</w:delText>
        </w:r>
      </w:del>
      <w:ins w:id="726" w:author="Mulongoy Family" w:date="2001-10-02T08:03:00Z">
        <w:del w:id="727" w:author="Malo Nerry" w:date="2001-10-04T16:20:00Z">
          <w:r>
            <w:rPr/>
            <w:delText>N</w:delText>
          </w:r>
        </w:del>
      </w:ins>
      <w:del w:id="728" w:author="Malo Nerry" w:date="2001-10-04T16:20:00Z">
        <w:r>
          <w:rPr/>
          <w:delText xml:space="preserve">ine regional or international </w:delText>
        </w:r>
      </w:del>
      <w:del w:id="729" w:author="Malo Nerry" w:date="2001-10-04T10:17:00Z">
        <w:r>
          <w:rPr/>
          <w:delText>processes</w:delText>
        </w:r>
      </w:del>
      <w:del w:id="730" w:author="Mulongoy Family" w:date="2001-10-02T08:03:00Z">
        <w:r>
          <w:rPr/>
          <w:delText>, which</w:delText>
        </w:r>
      </w:del>
      <w:del w:id="731" w:author="Malo Nerry" w:date="2001-10-04T10:17:00Z">
        <w:r>
          <w:rPr/>
          <w:delText xml:space="preserve"> </w:delText>
        </w:r>
      </w:del>
      <w:del w:id="732" w:author="Malo Nerry" w:date="2001-10-04T16:20:00Z">
        <w:r>
          <w:rPr/>
          <w:delText xml:space="preserve">have developed criteria and indicators </w:delText>
        </w:r>
      </w:del>
      <w:ins w:id="733" w:author="Mulongoy Family" w:date="2001-10-02T08:03:00Z">
        <w:del w:id="734" w:author="Malo Nerry" w:date="2001-10-04T16:20:00Z">
          <w:r>
            <w:rPr/>
            <w:delText>of</w:delText>
          </w:r>
        </w:del>
      </w:ins>
      <w:del w:id="735" w:author="Mulongoy Family" w:date="2001-10-02T08:03:00Z">
        <w:r>
          <w:rPr/>
          <w:delText>for</w:delText>
        </w:r>
      </w:del>
      <w:del w:id="736" w:author="Malo Nerry" w:date="2001-10-04T16:20:00Z">
        <w:r>
          <w:rPr/>
          <w:delText xml:space="preserve"> sustainable forest management</w:delText>
        </w:r>
      </w:del>
      <w:ins w:id="737" w:author="Malo Nerry" w:date="2001-10-04T16:20:00Z">
        <w:r>
          <w:rPr/>
          <w:t xml:space="preserve">Neuf </w:t>
        </w:r>
      </w:ins>
      <w:ins w:id="738" w:author="Malo Nerry" w:date="2001-10-05T14:55:00Z">
        <w:r>
          <w:rPr/>
          <w:t>processus régionaux ou internationaux</w:t>
        </w:r>
      </w:ins>
      <w:ins w:id="739" w:author="Malo Nerry" w:date="2001-10-04T16:20:00Z">
        <w:r>
          <w:rPr/>
          <w:t xml:space="preserve"> ont élaboré des critères et indicateurs de l’aménagement durable des forêts. Parmi </w:t>
        </w:r>
      </w:ins>
      <w:ins w:id="740" w:author="Malo Nerry" w:date="2001-10-05T17:31:00Z">
        <w:r>
          <w:rPr/>
          <w:t>ceux-ci</w:t>
        </w:r>
      </w:ins>
      <w:ins w:id="741" w:author="Malo Nerry" w:date="2001-10-04T16:21:00Z">
        <w:r>
          <w:rPr/>
          <w:t xml:space="preserve"> figurent</w:t>
        </w:r>
      </w:ins>
      <w:r>
        <w:rPr/>
        <w:t xml:space="preserve"> </w:t>
      </w:r>
      <w:del w:id="742" w:author="scope" w:date="2001-09-25T17:49:00Z">
        <w:r>
          <w:rPr/>
          <w:delText>for specific conditions</w:delText>
        </w:r>
      </w:del>
      <w:del w:id="743" w:author="Mulongoy Family" w:date="2001-10-02T08:05:00Z">
        <w:r>
          <w:rPr/>
          <w:delText xml:space="preserve"> of the respective regions</w:delText>
        </w:r>
      </w:del>
      <w:ins w:id="744" w:author="Mulongoy Family" w:date="2001-10-02T08:05:00Z">
        <w:del w:id="745" w:author="Malo Nerry" w:date="2001-10-04T16:21:00Z">
          <w:r>
            <w:rPr/>
            <w:delText>. They include</w:delText>
          </w:r>
        </w:del>
      </w:ins>
      <w:ins w:id="746" w:author="UNON" w:date="2001-09-30T14:22:00Z">
        <w:del w:id="747" w:author="Malo Nerry" w:date="2001-10-04T16:21:00Z">
          <w:r>
            <w:rPr/>
            <w:delText xml:space="preserve"> </w:delText>
          </w:r>
        </w:del>
      </w:ins>
      <w:del w:id="748" w:author="Mulongoy Family" w:date="2001-10-02T08:06:00Z">
        <w:r>
          <w:rPr/>
          <w:delText xml:space="preserve"> and were several stakeholders are involved (</w:delText>
        </w:r>
      </w:del>
      <w:ins w:id="749" w:author="Mulongoy Family" w:date="2001-10-02T08:06:00Z">
        <w:del w:id="750" w:author="Malo Nerry" w:date="2001-10-04T16:21:00Z">
          <w:r>
            <w:rPr/>
            <w:delText>the</w:delText>
          </w:r>
        </w:del>
      </w:ins>
      <w:ins w:id="751" w:author="Mulongoy Family" w:date="2001-10-02T08:06:00Z">
        <w:r>
          <w:rPr/>
          <w:t xml:space="preserve"> </w:t>
        </w:r>
      </w:ins>
      <w:ins w:id="752" w:author="Malo Nerry" w:date="2001-10-04T10:16:00Z">
        <w:r>
          <w:rPr/>
          <w:t xml:space="preserve">l’Organisation internationale des bois tropicaux </w:t>
        </w:r>
      </w:ins>
      <w:del w:id="753" w:author="Malo Nerry" w:date="2001-10-04T10:16:00Z">
        <w:r>
          <w:rPr/>
          <w:delText xml:space="preserve">International Tropical Timber Organization </w:delText>
        </w:r>
      </w:del>
      <w:r>
        <w:rPr/>
        <w:t xml:space="preserve">(ITTO), </w:t>
      </w:r>
      <w:ins w:id="754" w:author="Mulongoy Family" w:date="2001-10-02T08:06:00Z">
        <w:del w:id="755" w:author="Malo Nerry" w:date="2001-10-04T16:21:00Z">
          <w:r>
            <w:rPr/>
            <w:delText>the</w:delText>
          </w:r>
        </w:del>
      </w:ins>
      <w:ins w:id="756" w:author="Malo Nerry" w:date="2001-10-04T16:21:00Z">
        <w:r>
          <w:rPr/>
          <w:t>le</w:t>
        </w:r>
      </w:ins>
      <w:ins w:id="757" w:author="Mulongoy Family" w:date="2001-10-02T08:06:00Z">
        <w:r>
          <w:rPr/>
          <w:t xml:space="preserve"> </w:t>
        </w:r>
      </w:ins>
      <w:ins w:id="758" w:author="Malo Nerry" w:date="2001-10-04T10:33:00Z">
        <w:r>
          <w:rPr/>
          <w:t>Centre de recherche internationale en foresterie</w:t>
        </w:r>
      </w:ins>
      <w:ins w:id="759" w:author="Malo Nerry" w:date="2001-10-04T10:16:00Z">
        <w:r>
          <w:rPr/>
          <w:t xml:space="preserve"> </w:t>
        </w:r>
      </w:ins>
      <w:del w:id="760" w:author="Malo Nerry" w:date="2001-10-04T10:16:00Z">
        <w:r>
          <w:rPr/>
          <w:delText xml:space="preserve">Center for International Forestry Research </w:delText>
        </w:r>
      </w:del>
      <w:r>
        <w:rPr/>
        <w:t>(CIF</w:t>
      </w:r>
      <w:ins w:id="761" w:author="Mulongoy Family" w:date="2001-10-02T08:06:00Z">
        <w:r>
          <w:rPr/>
          <w:t>O</w:t>
        </w:r>
      </w:ins>
      <w:r>
        <w:rPr/>
        <w:t>R</w:t>
      </w:r>
      <w:del w:id="762" w:author="Mulongoy Family" w:date="2001-10-02T08:06:00Z">
        <w:r>
          <w:rPr/>
          <w:delText>O</w:delText>
        </w:r>
      </w:del>
      <w:r>
        <w:rPr/>
        <w:t xml:space="preserve">), </w:t>
      </w:r>
      <w:ins w:id="763" w:author="Mulongoy Family" w:date="2001-10-02T08:06:00Z">
        <w:del w:id="764" w:author="Malo Nerry" w:date="2001-10-04T16:21:00Z">
          <w:r>
            <w:rPr/>
            <w:delText>the</w:delText>
          </w:r>
        </w:del>
      </w:ins>
      <w:ins w:id="765" w:author="Malo Nerry" w:date="2001-10-04T16:21:00Z">
        <w:r>
          <w:rPr/>
          <w:t>l’</w:t>
        </w:r>
      </w:ins>
      <w:ins w:id="766" w:author="Mulongoy Family" w:date="2001-10-02T08:06:00Z">
        <w:del w:id="767" w:author="Malo Nerry" w:date="2001-10-04T16:21:00Z">
          <w:r>
            <w:rPr/>
            <w:delText xml:space="preserve"> </w:delText>
          </w:r>
        </w:del>
      </w:ins>
      <w:ins w:id="768" w:author="Malo Nerry" w:date="2001-10-04T10:24:00Z">
        <w:r>
          <w:rPr/>
          <w:t xml:space="preserve">Organisation africaine du bois </w:t>
        </w:r>
      </w:ins>
      <w:del w:id="769" w:author="Malo Nerry" w:date="2001-10-04T10:24:00Z">
        <w:r>
          <w:rPr/>
          <w:delText xml:space="preserve">African Timber Organization </w:delText>
        </w:r>
      </w:del>
      <w:r>
        <w:rPr/>
        <w:t xml:space="preserve">(ATO), </w:t>
      </w:r>
      <w:ins w:id="770" w:author="Mulongoy Family" w:date="2001-10-02T08:06:00Z">
        <w:del w:id="771" w:author="Malo Nerry" w:date="2001-10-04T10:28:00Z">
          <w:r>
            <w:rPr/>
            <w:delText xml:space="preserve">the </w:delText>
          </w:r>
        </w:del>
      </w:ins>
      <w:del w:id="772" w:author="Malo Nerry" w:date="2001-10-04T10:28:00Z">
        <w:r>
          <w:rPr/>
          <w:delText>Montreal processes</w:delText>
        </w:r>
      </w:del>
      <w:ins w:id="773" w:author="Malo Nerry" w:date="2001-10-04T10:28:00Z">
        <w:r>
          <w:rPr/>
          <w:t>le Processus de Montréal</w:t>
        </w:r>
      </w:ins>
      <w:r>
        <w:rPr/>
        <w:t xml:space="preserve">, </w:t>
      </w:r>
      <w:ins w:id="774" w:author="Malo Nerry" w:date="2001-10-04T16:21:00Z">
        <w:r>
          <w:rPr/>
          <w:t xml:space="preserve">la </w:t>
        </w:r>
      </w:ins>
      <w:ins w:id="775" w:author="Malo Nerry" w:date="2001-10-04T10:28:00Z">
        <w:r>
          <w:rPr/>
          <w:t>Conférence ministérielle pour la protection des forêts en Europe (Processus paneuropéen</w:t>
        </w:r>
      </w:ins>
      <w:ins w:id="776" w:author="Mulongoy Family" w:date="2001-10-02T08:06:00Z">
        <w:del w:id="777" w:author="Malo Nerry" w:date="2001-10-04T10:28:00Z">
          <w:r>
            <w:rPr/>
            <w:delText xml:space="preserve">the </w:delText>
          </w:r>
        </w:del>
      </w:ins>
      <w:del w:id="778" w:author="Malo Nerry" w:date="2001-10-04T10:28:00Z">
        <w:r>
          <w:rPr/>
          <w:delText>Pan-European forest process (Ministerial Conference on the Protection of Forests in Europe</w:delText>
        </w:r>
      </w:del>
      <w:r>
        <w:rPr/>
        <w:t xml:space="preserve">), </w:t>
      </w:r>
      <w:ins w:id="779" w:author="Mulongoy Family" w:date="2001-10-02T08:06:00Z">
        <w:del w:id="780" w:author="Malo Nerry" w:date="2001-10-04T10:29:00Z">
          <w:r>
            <w:rPr/>
            <w:delText xml:space="preserve">the </w:delText>
          </w:r>
        </w:del>
      </w:ins>
      <w:del w:id="781" w:author="Malo Nerry" w:date="2001-10-04T10:29:00Z">
        <w:r>
          <w:rPr/>
          <w:delText>Tarapoto process</w:delText>
        </w:r>
      </w:del>
      <w:ins w:id="782" w:author="Malo Nerry" w:date="2001-10-04T10:31:00Z">
        <w:r>
          <w:rPr/>
          <w:t>le Processus</w:t>
        </w:r>
      </w:ins>
      <w:ins w:id="783" w:author="Malo Nerry" w:date="2001-10-04T10:29:00Z">
        <w:r>
          <w:rPr/>
          <w:t xml:space="preserve"> de Tarapoto</w:t>
        </w:r>
      </w:ins>
      <w:r>
        <w:rPr/>
        <w:t xml:space="preserve">, </w:t>
      </w:r>
      <w:ins w:id="784" w:author="Mulongoy Family" w:date="2001-10-02T08:07:00Z">
        <w:del w:id="785" w:author="Malo Nerry" w:date="2001-10-04T10:30:00Z">
          <w:r>
            <w:rPr/>
            <w:delText xml:space="preserve">the </w:delText>
          </w:r>
        </w:del>
      </w:ins>
      <w:del w:id="786" w:author="Malo Nerry" w:date="2001-10-04T10:30:00Z">
        <w:r>
          <w:rPr/>
          <w:delText>dry zone Africa process</w:delText>
        </w:r>
      </w:del>
      <w:ins w:id="787" w:author="Malo Nerry" w:date="2001-10-04T10:30:00Z">
        <w:r>
          <w:rPr/>
          <w:t>le Processus de la zone aride d’Afrique</w:t>
        </w:r>
      </w:ins>
      <w:r>
        <w:rPr/>
        <w:t xml:space="preserve">, </w:t>
      </w:r>
      <w:ins w:id="788" w:author="Mulongoy Family" w:date="2001-10-02T08:07:00Z">
        <w:del w:id="789" w:author="Malo Nerry" w:date="2001-10-04T16:22:00Z">
          <w:r>
            <w:rPr/>
            <w:delText>the</w:delText>
          </w:r>
        </w:del>
      </w:ins>
      <w:ins w:id="790" w:author="Malo Nerry" w:date="2001-10-04T16:22:00Z">
        <w:r>
          <w:rPr/>
          <w:t>le</w:t>
        </w:r>
      </w:ins>
      <w:ins w:id="791" w:author="Mulongoy Family" w:date="2001-10-02T08:07:00Z">
        <w:r>
          <w:rPr/>
          <w:t xml:space="preserve"> </w:t>
        </w:r>
      </w:ins>
      <w:del w:id="792" w:author="Malo Nerry" w:date="2001-10-04T10:33:00Z">
        <w:r>
          <w:rPr/>
          <w:delText>Near East process</w:delText>
        </w:r>
      </w:del>
      <w:ins w:id="793" w:author="Malo Nerry" w:date="2001-10-04T10:33:00Z">
        <w:r>
          <w:rPr/>
          <w:t>Processus du Proche-Orient</w:t>
        </w:r>
      </w:ins>
      <w:del w:id="794" w:author="Malo Nerry" w:date="2001-10-04T16:22:00Z">
        <w:r>
          <w:rPr/>
          <w:delText xml:space="preserve">, </w:delText>
        </w:r>
      </w:del>
      <w:ins w:id="795" w:author="Mulongoy Family" w:date="2001-10-02T08:07:00Z">
        <w:del w:id="796" w:author="Malo Nerry" w:date="2001-10-04T16:22:00Z">
          <w:r>
            <w:rPr/>
            <w:delText>and</w:delText>
          </w:r>
        </w:del>
      </w:ins>
      <w:ins w:id="797" w:author="Malo Nerry" w:date="2001-10-04T16:22:00Z">
        <w:r>
          <w:rPr/>
          <w:t xml:space="preserve"> et</w:t>
        </w:r>
      </w:ins>
      <w:ins w:id="798" w:author="Mulongoy Family" w:date="2001-10-02T08:07:00Z">
        <w:r>
          <w:rPr/>
          <w:t xml:space="preserve"> </w:t>
        </w:r>
      </w:ins>
      <w:ins w:id="799" w:author="Mulongoy Family" w:date="2001-10-02T08:07:00Z">
        <w:del w:id="800" w:author="Malo Nerry" w:date="2001-10-04T10:31:00Z">
          <w:r>
            <w:rPr/>
            <w:delText>the</w:delText>
          </w:r>
        </w:del>
      </w:ins>
      <w:ins w:id="801" w:author="Malo Nerry" w:date="2001-10-04T10:31:00Z">
        <w:r>
          <w:rPr/>
          <w:t>le Processus de</w:t>
        </w:r>
      </w:ins>
      <w:ins w:id="802" w:author="Mulongoy Family" w:date="2001-10-02T08:07:00Z">
        <w:r>
          <w:rPr/>
          <w:t xml:space="preserve"> </w:t>
        </w:r>
      </w:ins>
      <w:r>
        <w:rPr/>
        <w:t>Lepaterique</w:t>
      </w:r>
      <w:del w:id="803" w:author="Malo Nerry" w:date="2001-10-04T16:22:00Z">
        <w:r>
          <w:rPr/>
          <w:delText xml:space="preserve"> process</w:delText>
        </w:r>
      </w:del>
      <w:del w:id="804" w:author="Mulongoy Family" w:date="2001-10-02T08:07:00Z">
        <w:r>
          <w:rPr/>
          <w:delText>)</w:delText>
        </w:r>
      </w:del>
      <w:r>
        <w:rPr/>
        <w:t xml:space="preserve">. </w:t>
      </w:r>
      <w:del w:id="805" w:author="Malo Nerry" w:date="2001-10-04T16:22:00Z">
        <w:r>
          <w:rPr/>
          <w:delText>The involvement of about</w:delText>
        </w:r>
      </w:del>
      <w:ins w:id="806" w:author="Malo Nerry" w:date="2001-10-04T16:22:00Z">
        <w:r>
          <w:rPr/>
          <w:t>La participation de quelque</w:t>
        </w:r>
      </w:ins>
      <w:r>
        <w:rPr/>
        <w:t xml:space="preserve"> 150 countries </w:t>
      </w:r>
      <w:del w:id="807" w:author="Malo Nerry" w:date="2001-10-04T16:22:00Z">
        <w:r>
          <w:rPr/>
          <w:delText xml:space="preserve">in </w:delText>
        </w:r>
      </w:del>
      <w:ins w:id="808" w:author="Mulongoy Family" w:date="2001-10-02T08:08:00Z">
        <w:del w:id="809" w:author="Malo Nerry" w:date="2001-10-04T16:22:00Z">
          <w:r>
            <w:rPr/>
            <w:delText xml:space="preserve">these </w:delText>
          </w:r>
        </w:del>
      </w:ins>
      <w:del w:id="810" w:author="Mulongoy Family" w:date="2001-10-02T08:08:00Z">
        <w:r>
          <w:rPr/>
          <w:delText>various development</w:delText>
        </w:r>
      </w:del>
      <w:del w:id="811" w:author="Malo Nerry" w:date="2001-10-04T16:22:00Z">
        <w:r>
          <w:rPr/>
          <w:delText xml:space="preserve"> processes </w:delText>
        </w:r>
      </w:del>
      <w:del w:id="812" w:author="Mulongoy Family" w:date="2001-10-02T08:09:00Z">
        <w:r>
          <w:rPr/>
          <w:delText xml:space="preserve">of criteria and indicators </w:delText>
        </w:r>
      </w:del>
      <w:del w:id="813" w:author="Malo Nerry" w:date="2001-10-04T16:22:00Z">
        <w:r>
          <w:rPr/>
          <w:delText xml:space="preserve">reflects the wide interest in </w:delText>
        </w:r>
      </w:del>
      <w:ins w:id="814" w:author="Mulongoy Family" w:date="2001-10-02T08:08:00Z">
        <w:del w:id="815" w:author="Malo Nerry" w:date="2001-10-04T16:22:00Z">
          <w:r>
            <w:rPr/>
            <w:delText>the development of criteria and indicators of sustainable forest management</w:delText>
          </w:r>
        </w:del>
      </w:ins>
      <w:ins w:id="816" w:author="Malo Nerry" w:date="2001-10-04T16:22:00Z">
        <w:r>
          <w:rPr/>
          <w:t xml:space="preserve">à ces </w:t>
        </w:r>
      </w:ins>
      <w:ins w:id="817" w:author="Malo Nerry" w:date="2001-10-05T14:55:00Z">
        <w:r>
          <w:rPr/>
          <w:t>processus</w:t>
        </w:r>
      </w:ins>
      <w:ins w:id="818" w:author="Malo Nerry" w:date="2001-10-04T16:22:00Z">
        <w:r>
          <w:rPr/>
          <w:t xml:space="preserve"> reflète tout l’intérêt qui est porté à l’élaboration de critères et indicateurs de l’aménagement durable des forêts</w:t>
        </w:r>
      </w:ins>
      <w:del w:id="819" w:author="Mulongoy Family" w:date="2001-10-02T08:10:00Z">
        <w:r>
          <w:rPr/>
          <w:delText>this approach</w:delText>
        </w:r>
      </w:del>
      <w:r>
        <w:rPr/>
        <w:t xml:space="preserve">. </w:t>
      </w:r>
      <w:del w:id="820" w:author="Mulongoy Family" w:date="2001-10-02T08:11:00Z">
        <w:r>
          <w:rPr/>
          <w:delText xml:space="preserve"> In general, it can be said that the criteria for sustainable forest management are largely similar between the processes.  Their number varies from six to eight.  In regard to the indicators, while all processes have developed a number of identical or similar indicators, the original number of indicators at national level varies form 27 to 67. </w:delText>
        </w:r>
      </w:del>
    </w:p>
    <w:p>
      <w:pPr>
        <w:pStyle w:val="Para1"/>
        <w:numPr>
          <w:ilvl w:val="0"/>
          <w:numId w:val="5"/>
        </w:numPr>
        <w:rPr>
          <w:rFonts w:ascii="Arial" w:hAnsi="Arial" w:cs="Arial"/>
          <w:sz w:val="20"/>
        </w:rPr>
      </w:pPr>
      <w:del w:id="821" w:author="Malo Nerry" w:date="2001-10-04T16:23:00Z">
        <w:r>
          <w:rPr/>
          <w:delText xml:space="preserve">The </w:delText>
        </w:r>
      </w:del>
      <w:ins w:id="822" w:author="Mulongoy Family" w:date="2001-10-02T08:11:00Z">
        <w:r>
          <w:rPr/>
          <w:t>CBD</w:t>
        </w:r>
      </w:ins>
      <w:ins w:id="823" w:author="UNON" w:date="2001-09-30T14:22:00Z">
        <w:del w:id="824" w:author="Malo Nerry" w:date="2001-10-04T16:23:00Z">
          <w:r>
            <w:rPr/>
            <w:delText>Convention</w:delText>
          </w:r>
        </w:del>
      </w:ins>
      <w:ins w:id="825" w:author="Mulongoy Family" w:date="2001-10-02T08:11:00Z">
        <w:del w:id="826" w:author="Malo Nerry" w:date="2001-10-04T16:23:00Z">
          <w:r>
            <w:rPr/>
            <w:delText xml:space="preserve"> </w:delText>
          </w:r>
        </w:del>
      </w:ins>
      <w:del w:id="827" w:author="Malo Nerry" w:date="2001-10-04T16:23:00Z">
        <w:r>
          <w:rPr/>
          <w:delText xml:space="preserve">Secretariat </w:delText>
        </w:r>
      </w:del>
      <w:del w:id="828" w:author="Mulongoy Family" w:date="2001-10-02T08:12:00Z">
        <w:r>
          <w:rPr/>
          <w:delText>collaborated with several initiatives including</w:delText>
        </w:r>
      </w:del>
      <w:ins w:id="829" w:author="Mulongoy Family" w:date="2001-10-02T08:12:00Z">
        <w:del w:id="830" w:author="Malo Nerry" w:date="2001-10-04T16:23:00Z">
          <w:r>
            <w:rPr/>
            <w:delText>participated in the work of the</w:delText>
          </w:r>
        </w:del>
      </w:ins>
      <w:ins w:id="831" w:author="Malo Nerry" w:date="2001-10-04T16:23:00Z">
        <w:r>
          <w:rPr/>
          <w:t>Le Secrétariat de la Convention a participé aux travaux du</w:t>
        </w:r>
      </w:ins>
      <w:r>
        <w:rPr/>
        <w:t xml:space="preserve"> </w:t>
      </w:r>
      <w:ins w:id="832" w:author="Malo Nerry" w:date="2001-10-04T10:36:00Z">
        <w:r>
          <w:rPr/>
          <w:t xml:space="preserve">Groupe Intergouvernemental sur les Forêts </w:t>
        </w:r>
      </w:ins>
      <w:del w:id="833" w:author="Malo Nerry" w:date="2001-10-04T10:36:00Z">
        <w:r>
          <w:rPr/>
          <w:delText xml:space="preserve">Intergovernmental Panel on Forests </w:delText>
        </w:r>
      </w:del>
      <w:r>
        <w:rPr/>
        <w:t xml:space="preserve">(IPF) </w:t>
      </w:r>
      <w:del w:id="834" w:author="Malo Nerry" w:date="2001-10-04T16:23:00Z">
        <w:r>
          <w:rPr/>
          <w:delText xml:space="preserve">and </w:delText>
        </w:r>
      </w:del>
      <w:ins w:id="835" w:author="UNON" w:date="2001-09-30T14:22:00Z">
        <w:del w:id="836" w:author="Malo Nerry" w:date="2001-10-04T16:23:00Z">
          <w:r>
            <w:rPr/>
            <w:delText>the</w:delText>
          </w:r>
        </w:del>
      </w:ins>
      <w:ins w:id="837" w:author="Malo Nerry" w:date="2001-10-04T16:23:00Z">
        <w:r>
          <w:rPr/>
          <w:t>et au</w:t>
        </w:r>
      </w:ins>
      <w:ins w:id="838" w:author="UNON" w:date="2001-09-30T14:22:00Z">
        <w:r>
          <w:rPr/>
          <w:t xml:space="preserve"> </w:t>
        </w:r>
      </w:ins>
      <w:ins w:id="839" w:author="Malo Nerry" w:date="2001-10-04T10:36:00Z">
        <w:r>
          <w:rPr/>
          <w:t xml:space="preserve">Forum Intergouvernemental sur les Forêts </w:t>
        </w:r>
      </w:ins>
      <w:del w:id="840" w:author="Malo Nerry" w:date="2001-10-04T10:36:00Z">
        <w:r>
          <w:rPr/>
          <w:delText xml:space="preserve">Intergovernmental Forum on Forests </w:delText>
        </w:r>
      </w:del>
      <w:r>
        <w:rPr/>
        <w:t>(IFF)</w:t>
      </w:r>
      <w:ins w:id="841" w:author="Mulongoy Family" w:date="2001-10-02T08:13:00Z">
        <w:r>
          <w:rPr/>
          <w:t xml:space="preserve"> </w:t>
        </w:r>
      </w:ins>
      <w:ins w:id="842" w:author="Mulongoy Family" w:date="2001-10-02T08:13:00Z">
        <w:del w:id="843" w:author="Malo Nerry" w:date="2001-10-04T16:23:00Z">
          <w:r>
            <w:rPr/>
            <w:delText>on criteria and indicators</w:delText>
          </w:r>
        </w:del>
      </w:ins>
      <w:ins w:id="844" w:author="Malo Nerry" w:date="2001-10-05T14:55:00Z">
        <w:r>
          <w:rPr/>
          <w:t>consacrés aux</w:t>
        </w:r>
      </w:ins>
      <w:ins w:id="845" w:author="Malo Nerry" w:date="2001-10-04T16:23:00Z">
        <w:r>
          <w:rPr/>
          <w:t xml:space="preserve"> critères et </w:t>
        </w:r>
      </w:ins>
      <w:ins w:id="846" w:author="Malo Nerry" w:date="2001-10-05T14:55:00Z">
        <w:r>
          <w:rPr/>
          <w:t>aux</w:t>
        </w:r>
      </w:ins>
      <w:ins w:id="847" w:author="Malo Nerry" w:date="2001-10-04T16:23:00Z">
        <w:r>
          <w:rPr/>
          <w:t xml:space="preserve"> indicateurs</w:t>
        </w:r>
      </w:ins>
      <w:del w:id="848" w:author="Malo Nerry" w:date="2001-10-04T16:24:00Z">
        <w:r>
          <w:rPr/>
          <w:delText xml:space="preserve">.  </w:delText>
        </w:r>
      </w:del>
      <w:del w:id="849" w:author="Mulongoy Family" w:date="2001-10-02T08:14:00Z">
        <w:r>
          <w:rPr/>
          <w:delText xml:space="preserve">More </w:delText>
        </w:r>
      </w:del>
      <w:ins w:id="850" w:author="Mulongoy Family" w:date="2001-10-02T08:14:00Z">
        <w:del w:id="851" w:author="Malo Nerry" w:date="2001-10-04T16:24:00Z">
          <w:r>
            <w:rPr/>
            <w:delText xml:space="preserve">Some </w:delText>
          </w:r>
        </w:del>
      </w:ins>
      <w:del w:id="852" w:author="Malo Nerry" w:date="2001-10-04T16:24:00Z">
        <w:r>
          <w:rPr/>
          <w:delText>information regarding</w:delText>
        </w:r>
      </w:del>
      <w:ins w:id="853" w:author="Malo Nerry" w:date="2001-10-04T16:24:00Z">
        <w:r>
          <w:rPr/>
          <w:t>. Certaines des informations concernant</w:t>
        </w:r>
      </w:ins>
      <w:r>
        <w:rPr/>
        <w:t xml:space="preserve"> </w:t>
      </w:r>
      <w:del w:id="854" w:author="Malo Nerry" w:date="2001-10-04T10:38:00Z">
        <w:r>
          <w:rPr/>
          <w:delText>criteria and indicators for sustainable forest management</w:delText>
        </w:r>
      </w:del>
      <w:ins w:id="855" w:author="Malo Nerry" w:date="2001-10-04T10:38:00Z">
        <w:r>
          <w:rPr/>
          <w:t>les critères et les indicateurs de l’aménagement forestier durable</w:t>
        </w:r>
      </w:ins>
      <w:r>
        <w:rPr/>
        <w:t xml:space="preserve"> </w:t>
      </w:r>
      <w:del w:id="856" w:author="Malo Nerry" w:date="2001-10-04T16:25:00Z">
        <w:r>
          <w:rPr/>
          <w:delText>is contained in the background documents prepared under item</w:delText>
        </w:r>
      </w:del>
      <w:ins w:id="857" w:author="Malo Nerry" w:date="2001-10-04T16:25:00Z">
        <w:r>
          <w:rPr/>
          <w:t xml:space="preserve">sont </w:t>
        </w:r>
      </w:ins>
      <w:ins w:id="858" w:author="Malo Nerry" w:date="2001-10-05T14:56:00Z">
        <w:r>
          <w:rPr/>
          <w:t>présentées</w:t>
        </w:r>
      </w:ins>
      <w:ins w:id="859" w:author="Malo Nerry" w:date="2001-10-04T16:25:00Z">
        <w:r>
          <w:rPr/>
          <w:t xml:space="preserve"> dans les documents </w:t>
        </w:r>
      </w:ins>
      <w:ins w:id="860" w:author="Malo Nerry" w:date="2001-10-05T14:56:00Z">
        <w:r>
          <w:rPr/>
          <w:t>d’information</w:t>
        </w:r>
      </w:ins>
      <w:ins w:id="861" w:author="Malo Nerry" w:date="2001-10-04T16:25:00Z">
        <w:r>
          <w:rPr/>
          <w:t xml:space="preserve"> préparés au titre du point</w:t>
        </w:r>
      </w:ins>
      <w:r>
        <w:rPr/>
        <w:t xml:space="preserve"> 4 </w:t>
      </w:r>
      <w:ins w:id="862" w:author="Mulongoy Family" w:date="2001-10-02T08:15:00Z">
        <w:r>
          <w:rPr/>
          <w:t>(</w:t>
        </w:r>
      </w:ins>
      <w:ins w:id="863" w:author="Mulongoy Family" w:date="2001-10-02T08:15:00Z">
        <w:del w:id="864" w:author="Malo Nerry" w:date="2001-10-04T16:26:00Z">
          <w:r>
            <w:rPr/>
            <w:delText xml:space="preserve">Main theme: </w:delText>
          </w:r>
        </w:del>
      </w:ins>
      <w:ins w:id="865" w:author="UNON" w:date="2001-09-30T14:23:00Z">
        <w:del w:id="866" w:author="Malo Nerry" w:date="2001-10-04T16:26:00Z">
          <w:r>
            <w:rPr/>
            <w:delText xml:space="preserve"> </w:delText>
          </w:r>
        </w:del>
      </w:ins>
      <w:ins w:id="867" w:author="Mulongoy Family" w:date="2001-10-02T08:15:00Z">
        <w:del w:id="868" w:author="Malo Nerry" w:date="2001-10-04T16:26:00Z">
          <w:r>
            <w:rPr/>
            <w:delText>forest biological diversity</w:delText>
          </w:r>
        </w:del>
      </w:ins>
      <w:ins w:id="869" w:author="Malo Nerry" w:date="2001-10-04T16:26:00Z">
        <w:r>
          <w:rPr/>
          <w:t>Thème principal : la diversité biologique des forêts</w:t>
        </w:r>
      </w:ins>
      <w:ins w:id="870" w:author="Mulongoy Family" w:date="2001-10-02T08:15:00Z">
        <w:r>
          <w:rPr/>
          <w:t xml:space="preserve">) </w:t>
        </w:r>
      </w:ins>
      <w:del w:id="871" w:author="Malo Nerry" w:date="2001-10-04T16:26:00Z">
        <w:r>
          <w:rPr/>
          <w:delText>of the provisional agenda</w:delText>
        </w:r>
      </w:del>
      <w:ins w:id="872" w:author="Mulongoy Family" w:date="2001-10-02T08:14:00Z">
        <w:del w:id="873" w:author="Malo Nerry" w:date="2001-10-04T16:26:00Z">
          <w:r>
            <w:rPr/>
            <w:delText xml:space="preserve"> of th</w:delText>
          </w:r>
        </w:del>
      </w:ins>
      <w:ins w:id="874" w:author="UNON" w:date="2001-09-30T14:23:00Z">
        <w:del w:id="875" w:author="Malo Nerry" w:date="2001-10-04T16:26:00Z">
          <w:r>
            <w:rPr/>
            <w:delText>e</w:delText>
          </w:r>
        </w:del>
      </w:ins>
      <w:ins w:id="876" w:author="Mulongoy Family" w:date="2001-10-02T08:14:00Z">
        <w:r>
          <w:rPr/>
          <w:t>is</w:t>
        </w:r>
      </w:ins>
      <w:ins w:id="877" w:author="Mulongoy Family" w:date="2001-10-02T08:14:00Z">
        <w:del w:id="878" w:author="Malo Nerry" w:date="2001-10-04T16:26:00Z">
          <w:r>
            <w:rPr/>
            <w:delText xml:space="preserve"> seventh meeting of</w:delText>
          </w:r>
        </w:del>
      </w:ins>
      <w:ins w:id="879" w:author="Malo Nerry" w:date="2001-10-04T16:26:00Z">
        <w:r>
          <w:rPr/>
          <w:t>de l’agenda provisoire de la septième réunion du</w:t>
        </w:r>
      </w:ins>
      <w:ins w:id="880" w:author="Mulongoy Family" w:date="2001-10-02T08:14:00Z">
        <w:r>
          <w:rPr/>
          <w:t xml:space="preserve"> SBSTTA</w:t>
        </w:r>
      </w:ins>
      <w:del w:id="881" w:author="Mulongoy Family" w:date="2001-10-02T08:15:00Z">
        <w:r>
          <w:rPr/>
          <w:delText>, on forest biological diversity</w:delText>
        </w:r>
      </w:del>
      <w:del w:id="882" w:author="Malo Nerry" w:date="2001-10-04T16:26:00Z">
        <w:r>
          <w:rPr/>
          <w:delText xml:space="preserve">. </w:delText>
        </w:r>
      </w:del>
      <w:ins w:id="883" w:author="UNON" w:date="2001-09-30T14:23:00Z">
        <w:del w:id="884" w:author="Malo Nerry" w:date="2001-10-04T16:26:00Z">
          <w:r>
            <w:rPr/>
            <w:delText xml:space="preserve"> </w:delText>
          </w:r>
        </w:del>
      </w:ins>
      <w:del w:id="885" w:author="Mulongoy Family" w:date="2001-10-02T08:16:00Z">
        <w:r>
          <w:rPr/>
          <w:delText xml:space="preserve"> The Executive Secretary has promoted the use of criteria and indicators in the assessment of the status and trends of forest biological diversity in the recently elaborated draft programme of work (UNEP/CBD/SBSTTA/7/8).  </w:delText>
        </w:r>
      </w:del>
      <w:del w:id="886" w:author="Malo Nerry" w:date="2001-10-04T16:26:00Z">
        <w:r>
          <w:rPr/>
          <w:delText xml:space="preserve">An </w:delText>
        </w:r>
      </w:del>
      <w:ins w:id="887" w:author="Mulongoy Family" w:date="2001-10-02T08:18:00Z">
        <w:del w:id="888" w:author="Malo Nerry" w:date="2001-10-04T16:26:00Z">
          <w:r>
            <w:rPr/>
            <w:delText xml:space="preserve">expert consultation was convened </w:delText>
          </w:r>
        </w:del>
      </w:ins>
      <w:ins w:id="889" w:author="Mulongoy Family" w:date="2001-10-02T09:06:00Z">
        <w:del w:id="890" w:author="Malo Nerry" w:date="2001-10-04T16:26:00Z">
          <w:r>
            <w:rPr/>
            <w:delText>in Rome in November</w:delText>
          </w:r>
        </w:del>
      </w:ins>
      <w:ins w:id="891" w:author="Malo Nerry" w:date="2001-10-04T16:26:00Z">
        <w:r>
          <w:rPr/>
          <w:t xml:space="preserve"> Une réunion </w:t>
        </w:r>
      </w:ins>
      <w:ins w:id="892" w:author="Malo Nerry" w:date="2001-10-05T14:57:00Z">
        <w:r>
          <w:rPr/>
          <w:t>de concertation</w:t>
        </w:r>
      </w:ins>
      <w:ins w:id="893" w:author="Malo Nerry" w:date="2001-10-04T16:26:00Z">
        <w:r>
          <w:rPr/>
          <w:t xml:space="preserve"> </w:t>
        </w:r>
      </w:ins>
      <w:ins w:id="894" w:author="Malo Nerry" w:date="2001-10-05T14:57:00Z">
        <w:r>
          <w:rPr/>
          <w:t xml:space="preserve">des </w:t>
        </w:r>
      </w:ins>
      <w:ins w:id="895" w:author="Malo Nerry" w:date="2001-10-04T16:26:00Z">
        <w:r>
          <w:rPr/>
          <w:t>experts s’est déroulée à Rome en novembre</w:t>
        </w:r>
      </w:ins>
      <w:ins w:id="896" w:author="Mulongoy Family" w:date="2001-10-02T09:06:00Z">
        <w:r>
          <w:rPr/>
          <w:t xml:space="preserve"> 2000</w:t>
        </w:r>
      </w:ins>
      <w:ins w:id="897" w:author="Malo Nerry" w:date="2001-10-04T16:27:00Z">
        <w:r>
          <w:rPr/>
          <w:t xml:space="preserve">, </w:t>
        </w:r>
      </w:ins>
      <w:ins w:id="898" w:author="Malo Nerry" w:date="2001-10-05T17:16:00Z">
        <w:r>
          <w:rPr/>
          <w:t>à l’instigation</w:t>
        </w:r>
      </w:ins>
      <w:ins w:id="899" w:author="Malo Nerry" w:date="2001-10-04T16:27:00Z">
        <w:r>
          <w:rPr/>
          <w:t xml:space="preserve"> de l’</w:t>
        </w:r>
      </w:ins>
      <w:ins w:id="900" w:author="Mulongoy Family" w:date="2001-10-02T09:06:00Z">
        <w:del w:id="901" w:author="Malo Nerry" w:date="2001-10-04T16:27:00Z">
          <w:r>
            <w:rPr/>
            <w:delText xml:space="preserve"> </w:delText>
          </w:r>
        </w:del>
      </w:ins>
      <w:ins w:id="902" w:author="Mulongoy Family" w:date="2001-10-02T08:18:00Z">
        <w:del w:id="903" w:author="Malo Nerry" w:date="2001-10-04T16:27:00Z">
          <w:r>
            <w:rPr/>
            <w:delText xml:space="preserve">by the </w:delText>
          </w:r>
        </w:del>
      </w:ins>
      <w:ins w:id="904" w:author="Malo Nerry" w:date="2001-10-04T10:40:00Z">
        <w:r>
          <w:rPr/>
          <w:t>Organisation des Nations Unies pour l'alimentation et l'agriculture (FAO</w:t>
        </w:r>
      </w:ins>
      <w:del w:id="905" w:author="Malo Nerry" w:date="2001-10-04T10:40:00Z">
        <w:r>
          <w:rPr/>
          <w:delText>Food and Agriculture Organi</w:delText>
        </w:r>
      </w:del>
      <w:ins w:id="906" w:author="UNON" w:date="2001-09-30T14:22:00Z">
        <w:del w:id="907" w:author="Malo Nerry" w:date="2001-10-04T10:40:00Z">
          <w:r>
            <w:rPr/>
            <w:delText>z</w:delText>
          </w:r>
        </w:del>
      </w:ins>
      <w:ins w:id="908" w:author="Mulongoy Family" w:date="2001-10-02T08:19:00Z">
        <w:r>
          <w:rPr/>
          <w:t>s</w:t>
        </w:r>
      </w:ins>
      <w:del w:id="909" w:author="Mulongoy Family" w:date="2001-10-02T08:19:00Z">
        <w:r>
          <w:rPr/>
          <w:delText>z</w:delText>
        </w:r>
      </w:del>
      <w:del w:id="910" w:author="Malo Nerry" w:date="2001-10-04T10:40:00Z">
        <w:r>
          <w:rPr/>
          <w:delText>ation of the United Nations (FAO</w:delText>
        </w:r>
      </w:del>
      <w:r>
        <w:rPr/>
        <w:t>)</w:t>
      </w:r>
      <w:ins w:id="911" w:author="Mulongoy Family" w:date="2001-10-02T08:19:00Z">
        <w:r>
          <w:rPr/>
          <w:t xml:space="preserve">, </w:t>
        </w:r>
      </w:ins>
      <w:ins w:id="912" w:author="Malo Nerry" w:date="2001-10-04T16:27:00Z">
        <w:r>
          <w:rPr/>
          <w:t>l’</w:t>
        </w:r>
      </w:ins>
      <w:del w:id="913" w:author="Mulongoy Family" w:date="2001-10-02T08:19:00Z">
        <w:r>
          <w:rPr/>
          <w:delText>/</w:delText>
        </w:r>
      </w:del>
      <w:r>
        <w:rPr/>
        <w:t>ITTO</w:t>
      </w:r>
      <w:ins w:id="914" w:author="Mulongoy Family" w:date="2001-10-02T08:19:00Z">
        <w:r>
          <w:rPr/>
          <w:t xml:space="preserve">, </w:t>
        </w:r>
      </w:ins>
      <w:ins w:id="915" w:author="Malo Nerry" w:date="2001-10-04T16:27:00Z">
        <w:r>
          <w:rPr/>
          <w:t>l’</w:t>
        </w:r>
      </w:ins>
      <w:del w:id="916" w:author="Mulongoy Family" w:date="2001-10-02T08:19:00Z">
        <w:r>
          <w:rPr/>
          <w:delText>/</w:delText>
        </w:r>
      </w:del>
      <w:r>
        <w:rPr/>
        <w:t>UNEP</w:t>
      </w:r>
      <w:ins w:id="917" w:author="Mulongoy Family" w:date="2001-10-02T08:19:00Z">
        <w:r>
          <w:rPr/>
          <w:t xml:space="preserve">, </w:t>
        </w:r>
      </w:ins>
      <w:ins w:id="918" w:author="Malo Nerry" w:date="2001-10-04T16:27:00Z">
        <w:r>
          <w:rPr/>
          <w:t xml:space="preserve">le </w:t>
        </w:r>
      </w:ins>
      <w:del w:id="919" w:author="Mulongoy Family" w:date="2001-10-02T08:19:00Z">
        <w:r>
          <w:rPr/>
          <w:delText>/</w:delText>
        </w:r>
      </w:del>
      <w:r>
        <w:rPr/>
        <w:t>CIFOR</w:t>
      </w:r>
      <w:ins w:id="920" w:author="Mulongoy Family" w:date="2001-10-02T08:19:00Z">
        <w:r>
          <w:rPr/>
          <w:t xml:space="preserve"> </w:t>
        </w:r>
      </w:ins>
      <w:ins w:id="921" w:author="Mulongoy Family" w:date="2001-10-02T08:19:00Z">
        <w:del w:id="922" w:author="Malo Nerry" w:date="2001-10-04T16:27:00Z">
          <w:r>
            <w:rPr/>
            <w:delText>and the</w:delText>
          </w:r>
        </w:del>
      </w:ins>
      <w:ins w:id="923" w:author="Malo Nerry" w:date="2001-10-04T16:27:00Z">
        <w:r>
          <w:rPr/>
          <w:t>et l’</w:t>
        </w:r>
      </w:ins>
      <w:ins w:id="924" w:author="Mulongoy Family" w:date="2001-10-02T08:19:00Z">
        <w:del w:id="925" w:author="Malo Nerry" w:date="2001-10-04T16:27:00Z">
          <w:r>
            <w:rPr/>
            <w:delText xml:space="preserve"> </w:delText>
          </w:r>
        </w:del>
      </w:ins>
      <w:del w:id="926" w:author="Mulongoy Family" w:date="2001-10-02T08:19:00Z">
        <w:r>
          <w:rPr/>
          <w:delText>/</w:delText>
        </w:r>
      </w:del>
      <w:ins w:id="927" w:author="Malo Nerry" w:date="2001-10-04T10:43:00Z">
        <w:r>
          <w:rPr/>
          <w:t xml:space="preserve">Union internationale des instituts de recherche forestière </w:t>
        </w:r>
      </w:ins>
      <w:del w:id="928" w:author="Malo Nerry" w:date="2001-10-04T10:43:00Z">
        <w:r>
          <w:rPr/>
          <w:delText>International Union of Forestry Research Organi</w:delText>
        </w:r>
      </w:del>
      <w:ins w:id="929" w:author="UNON" w:date="2001-09-30T14:23:00Z">
        <w:del w:id="930" w:author="Malo Nerry" w:date="2001-10-04T10:43:00Z">
          <w:r>
            <w:rPr/>
            <w:delText>z</w:delText>
          </w:r>
        </w:del>
      </w:ins>
      <w:ins w:id="931" w:author="Mulongoy Family" w:date="2001-10-02T08:19:00Z">
        <w:r>
          <w:rPr/>
          <w:t>s</w:t>
        </w:r>
      </w:ins>
      <w:del w:id="932" w:author="Mulongoy Family" w:date="2001-10-02T08:19:00Z">
        <w:r>
          <w:rPr/>
          <w:delText>z</w:delText>
        </w:r>
      </w:del>
      <w:del w:id="933" w:author="Malo Nerry" w:date="2001-10-04T10:43:00Z">
        <w:r>
          <w:rPr/>
          <w:delText xml:space="preserve">ations </w:delText>
        </w:r>
      </w:del>
      <w:r>
        <w:rPr/>
        <w:t xml:space="preserve">(IUFRO) </w:t>
      </w:r>
      <w:del w:id="934" w:author="Mulongoy Family" w:date="2001-10-02T09:06:00Z">
        <w:r>
          <w:rPr/>
          <w:delText>Expert Consultation on Criteria and Indicators for Sustainable Forest Management was held in Rome in November 2000, at which experts knowledgeable of the various processes and other related issues had a chance to get together, and</w:delText>
        </w:r>
      </w:del>
      <w:ins w:id="935" w:author="Mulongoy Family" w:date="2001-10-02T09:06:00Z">
        <w:del w:id="936" w:author="Malo Nerry" w:date="2001-10-04T16:28:00Z">
          <w:r>
            <w:rPr/>
            <w:delText>to assess the progress on criteria and indicators and</w:delText>
          </w:r>
        </w:del>
      </w:ins>
      <w:del w:id="937" w:author="Malo Nerry" w:date="2001-10-04T16:28:00Z">
        <w:r>
          <w:rPr/>
          <w:delText xml:space="preserve"> discuss the way ahead</w:delText>
        </w:r>
      </w:del>
      <w:ins w:id="938" w:author="Malo Nerry" w:date="2001-10-04T16:28:00Z">
        <w:r>
          <w:rPr/>
          <w:t xml:space="preserve">en vue d’évaluer les progrès accomplis dans le domaine des critères et des indicateurs et de discuter de </w:t>
        </w:r>
      </w:ins>
      <w:ins w:id="939" w:author="Malo Nerry" w:date="2001-10-05T14:58:00Z">
        <w:r>
          <w:rPr/>
          <w:t>la voie à suivre</w:t>
        </w:r>
      </w:ins>
      <w:del w:id="940" w:author="Malo Nerry" w:date="2001-10-04T16:30:00Z">
        <w:r>
          <w:rPr/>
          <w:delText xml:space="preserve">.  The </w:delText>
        </w:r>
      </w:del>
      <w:del w:id="941" w:author="Mulongoy Family" w:date="2001-10-02T09:07:00Z">
        <w:r>
          <w:rPr/>
          <w:delText>Expert Consultation</w:delText>
        </w:r>
      </w:del>
      <w:ins w:id="942" w:author="Mulongoy Family" w:date="2001-10-02T09:07:00Z">
        <w:del w:id="943" w:author="Malo Nerry" w:date="2001-10-04T16:30:00Z">
          <w:r>
            <w:rPr/>
            <w:delText>meeting</w:delText>
          </w:r>
        </w:del>
      </w:ins>
      <w:del w:id="944" w:author="Malo Nerry" w:date="2001-10-04T16:30:00Z">
        <w:r>
          <w:rPr/>
          <w:delText xml:space="preserve"> requested </w:delText>
        </w:r>
      </w:del>
      <w:del w:id="945" w:author="Mulongoy Family" w:date="2001-10-02T09:07:00Z">
        <w:r>
          <w:rPr/>
          <w:delText xml:space="preserve">that </w:delText>
        </w:r>
      </w:del>
      <w:del w:id="946" w:author="Malo Nerry" w:date="2001-10-04T16:30:00Z">
        <w:r>
          <w:rPr/>
          <w:delText xml:space="preserve">FAO </w:delText>
        </w:r>
      </w:del>
      <w:ins w:id="947" w:author="Mulongoy Family" w:date="2001-10-02T09:07:00Z">
        <w:del w:id="948" w:author="Malo Nerry" w:date="2001-10-04T16:30:00Z">
          <w:r>
            <w:rPr/>
            <w:delText xml:space="preserve">to </w:delText>
          </w:r>
        </w:del>
      </w:ins>
      <w:del w:id="949" w:author="Malo Nerry" w:date="2001-10-04T16:30:00Z">
        <w:r>
          <w:rPr/>
          <w:delText xml:space="preserve">continue </w:delText>
        </w:r>
      </w:del>
      <w:del w:id="950" w:author="Mulongoy Family" w:date="2001-10-02T09:07:00Z">
        <w:r>
          <w:rPr/>
          <w:delText>to strengthen</w:delText>
        </w:r>
      </w:del>
      <w:ins w:id="951" w:author="Mulongoy Family" w:date="2001-10-02T09:07:00Z">
        <w:del w:id="952" w:author="Malo Nerry" w:date="2001-10-04T16:30:00Z">
          <w:r>
            <w:rPr/>
            <w:delText xml:space="preserve">its </w:delText>
          </w:r>
        </w:del>
      </w:ins>
      <w:del w:id="953" w:author="Mulongoy Family" w:date="2001-10-02T09:07:00Z">
        <w:r>
          <w:rPr/>
          <w:delText xml:space="preserve"> </w:delText>
        </w:r>
      </w:del>
      <w:del w:id="954" w:author="Malo Nerry" w:date="2001-10-04T16:30:00Z">
        <w:r>
          <w:rPr/>
          <w:delText>support to international coordination, development and implementation of criteria and indicators</w:delText>
        </w:r>
      </w:del>
      <w:ins w:id="955" w:author="Mulongoy Family" w:date="2001-10-02T09:08:00Z">
        <w:del w:id="956" w:author="Malo Nerry" w:date="2001-10-04T16:30:00Z">
          <w:r>
            <w:rPr/>
            <w:delText xml:space="preserve">, and </w:delText>
          </w:r>
        </w:del>
      </w:ins>
      <w:del w:id="957" w:author="Mulongoy Family" w:date="2001-10-02T09:08:00Z">
        <w:r>
          <w:rPr/>
          <w:delText>.  It</w:delText>
        </w:r>
      </w:del>
      <w:del w:id="958" w:author="Malo Nerry" w:date="2001-10-04T16:30:00Z">
        <w:r>
          <w:rPr/>
          <w:delText xml:space="preserve"> recommended that an international conference on</w:delText>
        </w:r>
      </w:del>
      <w:ins w:id="959" w:author="Malo Nerry" w:date="2001-10-04T16:30:00Z">
        <w:r>
          <w:rPr/>
          <w:t xml:space="preserve">. La réunion a demandé à la FAO de continuer à apporter son concours à la coordination, à l’élaboration et à la mise en </w:t>
        </w:r>
      </w:ins>
      <w:ins w:id="960" w:author="Malo Nerry" w:date="2001-10-05T17:16:00Z">
        <w:r>
          <w:rPr/>
          <w:t>œuvre</w:t>
        </w:r>
      </w:ins>
      <w:r>
        <w:rPr/>
        <w:t xml:space="preserve"> </w:t>
      </w:r>
      <w:ins w:id="961" w:author="Malo Nerry" w:date="2001-10-04T16:30:00Z">
        <w:r>
          <w:rPr/>
          <w:t>d</w:t>
        </w:r>
      </w:ins>
      <w:del w:id="962" w:author="Malo Nerry" w:date="2001-10-04T10:38:00Z">
        <w:r>
          <w:rPr/>
          <w:delText>criteria and indicators for sustainable forest management</w:delText>
        </w:r>
      </w:del>
      <w:ins w:id="963" w:author="Malo Nerry" w:date="2001-10-04T10:38:00Z">
        <w:r>
          <w:rPr/>
          <w:t xml:space="preserve">es critères et </w:t>
        </w:r>
      </w:ins>
      <w:ins w:id="964" w:author="Malo Nerry" w:date="2001-10-04T16:31:00Z">
        <w:r>
          <w:rPr/>
          <w:t>des</w:t>
        </w:r>
      </w:ins>
      <w:ins w:id="965" w:author="Malo Nerry" w:date="2001-10-04T10:38:00Z">
        <w:r>
          <w:rPr/>
          <w:t xml:space="preserve"> indicateurs de l’aménagement forestier durable</w:t>
        </w:r>
      </w:ins>
      <w:r>
        <w:rPr/>
        <w:t xml:space="preserve"> </w:t>
      </w:r>
      <w:del w:id="966" w:author="Malo Nerry" w:date="2001-10-04T16:31:00Z">
        <w:r>
          <w:rPr/>
          <w:delText>be organi</w:delText>
        </w:r>
      </w:del>
      <w:ins w:id="967" w:author="UNON" w:date="2001-09-30T14:23:00Z">
        <w:del w:id="968" w:author="Malo Nerry" w:date="2001-10-04T16:31:00Z">
          <w:r>
            <w:rPr/>
            <w:delText>z</w:delText>
          </w:r>
        </w:del>
      </w:ins>
      <w:ins w:id="969" w:author="Mulongoy Family" w:date="2001-10-02T09:08:00Z">
        <w:r>
          <w:rPr/>
          <w:t>s</w:t>
        </w:r>
      </w:ins>
      <w:del w:id="970" w:author="Mulongoy Family" w:date="2001-10-02T09:08:00Z">
        <w:r>
          <w:rPr/>
          <w:delText>z</w:delText>
        </w:r>
      </w:del>
      <w:del w:id="971" w:author="Malo Nerry" w:date="2001-10-04T16:31:00Z">
        <w:r>
          <w:rPr/>
          <w:delText xml:space="preserve">ed with </w:delText>
        </w:r>
      </w:del>
      <w:ins w:id="972" w:author="Mulongoy Family" w:date="2001-10-02T09:08:00Z">
        <w:r>
          <w:rPr/>
          <w:t xml:space="preserve">a </w:t>
        </w:r>
      </w:ins>
      <w:del w:id="973" w:author="Malo Nerry" w:date="2001-10-04T16:31:00Z">
        <w:r>
          <w:rPr/>
          <w:delText>broad stakeholder involvement</w:delText>
        </w:r>
      </w:del>
      <w:ins w:id="974" w:author="Malo Nerry" w:date="2001-10-04T16:31:00Z">
        <w:r>
          <w:rPr/>
          <w:t xml:space="preserve">et a proposé qu’une conférence internationale sur les critères et indicateurs de l’aménagement durables des forêts soit </w:t>
        </w:r>
      </w:ins>
      <w:ins w:id="975" w:author="Malo Nerry" w:date="2001-10-05T17:16:00Z">
        <w:r>
          <w:rPr/>
          <w:t>organisée</w:t>
        </w:r>
      </w:ins>
      <w:ins w:id="976" w:author="Malo Nerry" w:date="2001-10-04T16:31:00Z">
        <w:r>
          <w:rPr/>
          <w:t>, à laquelle serait convié un large éventail de parties prenantes. Cette conférence a été</w:t>
        </w:r>
      </w:ins>
      <w:ins w:id="977" w:author="Malo Nerry" w:date="2001-10-04T16:33:00Z">
        <w:r>
          <w:rPr/>
          <w:t xml:space="preserve"> </w:t>
        </w:r>
      </w:ins>
      <w:ins w:id="978" w:author="Malo Nerry" w:date="2001-10-05T15:04:00Z">
        <w:r>
          <w:rPr/>
          <w:t xml:space="preserve">provisoirement </w:t>
        </w:r>
      </w:ins>
      <w:ins w:id="979" w:author="Malo Nerry" w:date="2001-10-04T16:33:00Z">
        <w:r>
          <w:rPr/>
          <w:t xml:space="preserve">fixée au premier trimestre </w:t>
        </w:r>
      </w:ins>
      <w:del w:id="980" w:author="Malo Nerry" w:date="2001-10-04T16:33:00Z">
        <w:r>
          <w:rPr/>
          <w:delText xml:space="preserve">.  The conference is tentatively scheduled for the first quarter of </w:delText>
        </w:r>
      </w:del>
      <w:r>
        <w:rPr/>
        <w:t>2002.</w:t>
      </w:r>
    </w:p>
    <w:p>
      <w:pPr>
        <w:pStyle w:val="Heading2noletter"/>
        <w:rPr/>
      </w:pPr>
      <w:bookmarkStart w:id="6" w:name="__RefHeading___Toc527349600"/>
      <w:bookmarkEnd w:id="6"/>
      <w:r>
        <w:rPr/>
        <w:t>B.</w:t>
        <w:tab/>
      </w:r>
      <w:del w:id="981" w:author="Malo Nerry" w:date="2001-10-04T16:34:00Z">
        <w:r>
          <w:rPr/>
          <w:delText>Agricultural biodiversity</w:delText>
        </w:r>
      </w:del>
      <w:ins w:id="982" w:author="Malo Nerry" w:date="2001-10-04T16:34:00Z">
        <w:r>
          <w:rPr/>
          <w:t>Diversité biologique agricole</w:t>
        </w:r>
      </w:ins>
    </w:p>
    <w:p>
      <w:pPr>
        <w:pStyle w:val="Para1"/>
        <w:numPr>
          <w:ilvl w:val="0"/>
          <w:numId w:val="5"/>
        </w:numPr>
        <w:rPr/>
      </w:pPr>
      <w:del w:id="983" w:author="Malo Nerry" w:date="2001-10-04T16:34:00Z">
        <w:r>
          <w:rPr/>
          <w:delText>Work is under way to develop indicators and guidelines on mainstreaming agricultural biodiversity</w:delText>
        </w:r>
      </w:del>
      <w:ins w:id="984" w:author="Malo Nerry" w:date="2001-10-04T16:34:00Z">
        <w:r>
          <w:rPr/>
          <w:t xml:space="preserve">Des travaux visant à </w:t>
        </w:r>
      </w:ins>
      <w:ins w:id="985" w:author="Malo Nerry" w:date="2001-10-05T15:12:00Z">
        <w:r>
          <w:rPr/>
          <w:t xml:space="preserve">élaborer des indicateurs et des lignes directrices </w:t>
        </w:r>
      </w:ins>
      <w:ins w:id="986" w:author="Malo Nerry" w:date="2001-10-05T15:15:00Z">
        <w:r>
          <w:rPr/>
          <w:t xml:space="preserve">pour les </w:t>
        </w:r>
      </w:ins>
      <w:ins w:id="987" w:author="Malo Nerry" w:date="2001-10-05T15:13:00Z">
        <w:r>
          <w:rPr/>
          <w:t>grandes catégories de la diversité biologique agricole</w:t>
        </w:r>
      </w:ins>
      <w:ins w:id="988" w:author="Malo Nerry" w:date="2001-10-04T16:35:00Z">
        <w:r>
          <w:rPr/>
          <w:t xml:space="preserve"> sont actuellement en cours</w:t>
        </w:r>
      </w:ins>
      <w:del w:id="989" w:author="Malo Nerry" w:date="2001-10-04T16:35:00Z">
        <w:r>
          <w:rPr/>
          <w:delText>.  The</w:delText>
        </w:r>
      </w:del>
      <w:ins w:id="990" w:author="Malo Nerry" w:date="2001-10-04T16:35:00Z">
        <w:r>
          <w:rPr/>
          <w:t>. L’</w:t>
        </w:r>
      </w:ins>
      <w:del w:id="991" w:author="Malo Nerry" w:date="2001-10-04T16:35:00Z">
        <w:r>
          <w:rPr/>
          <w:delText xml:space="preserve"> </w:delText>
        </w:r>
      </w:del>
      <w:del w:id="992" w:author="Malo Nerry" w:date="2001-10-04T10:44:00Z">
        <w:r>
          <w:rPr/>
          <w:delText>Organisation for Economic Co-operation and Development</w:delText>
        </w:r>
      </w:del>
      <w:ins w:id="993" w:author="Malo Nerry" w:date="2001-10-04T10:44:00Z">
        <w:r>
          <w:rPr/>
          <w:t>Organisation pour la Coopération et le Développement Economiques</w:t>
        </w:r>
      </w:ins>
      <w:r>
        <w:rPr/>
        <w:t xml:space="preserve"> (</w:t>
      </w:r>
      <w:del w:id="994" w:author="Malo Nerry" w:date="2001-10-04T10:44:00Z">
        <w:r>
          <w:rPr/>
          <w:delText>OECD</w:delText>
        </w:r>
      </w:del>
      <w:ins w:id="995" w:author="Malo Nerry" w:date="2001-10-04T10:44:00Z">
        <w:r>
          <w:rPr/>
          <w:t>OCDD</w:t>
        </w:r>
      </w:ins>
      <w:r>
        <w:rPr/>
        <w:t xml:space="preserve">) </w:t>
      </w:r>
      <w:del w:id="996" w:author="Malo Nerry" w:date="2001-10-04T16:36:00Z">
        <w:r>
          <w:rPr/>
          <w:delText>will hold a workshop in early November</w:delText>
        </w:r>
      </w:del>
      <w:ins w:id="997" w:author="Malo Nerry" w:date="2001-10-04T16:36:00Z">
        <w:r>
          <w:rPr/>
          <w:t>organisera un atelier, début novembre</w:t>
        </w:r>
      </w:ins>
      <w:r>
        <w:rPr/>
        <w:t xml:space="preserve"> 2001</w:t>
      </w:r>
      <w:ins w:id="998" w:author="Malo Nerry" w:date="2001-10-04T16:37:00Z">
        <w:r>
          <w:rPr/>
          <w:t xml:space="preserve">, consacré à l’élaboration d’indicateurs liés à la diversité biologique agricole, y compris </w:t>
        </w:r>
      </w:ins>
      <w:ins w:id="999" w:author="Malo Nerry" w:date="2001-10-05T15:14:00Z">
        <w:r>
          <w:rPr/>
          <w:t xml:space="preserve">au sein des </w:t>
        </w:r>
      </w:ins>
      <w:ins w:id="1000" w:author="Malo Nerry" w:date="2001-10-04T16:38:00Z">
        <w:r>
          <w:rPr/>
          <w:t xml:space="preserve">domaines </w:t>
        </w:r>
      </w:ins>
      <w:ins w:id="1001" w:author="Malo Nerry" w:date="2001-10-05T15:15:00Z">
        <w:r>
          <w:rPr/>
          <w:t>de l’agriculture</w:t>
        </w:r>
      </w:ins>
      <w:ins w:id="1002" w:author="Malo Nerry" w:date="2001-10-04T16:38:00Z">
        <w:r>
          <w:rPr/>
          <w:t>. Les résultats de cet atelier seront rapportés à la septième réunion du SBSTTA</w:t>
        </w:r>
      </w:ins>
      <w:del w:id="1003" w:author="Malo Nerry" w:date="2001-10-04T16:37:00Z">
        <w:r>
          <w:rPr/>
          <w:delText xml:space="preserve"> on developing indicators related to agricultural biodiversity, including development of indicators for biodiversity within agricultural fields</w:delText>
        </w:r>
      </w:del>
      <w:r>
        <w:rPr/>
        <w:t xml:space="preserve">. </w:t>
      </w:r>
      <w:del w:id="1004" w:author="Malo Nerry" w:date="2001-10-04T16:39:00Z">
        <w:r>
          <w:rPr/>
          <w:delText xml:space="preserve"> The results of this workshop will be reported to SBSTTA at its seventh meeting.  </w:delText>
        </w:r>
      </w:del>
      <w:ins w:id="1005" w:author="UNON" w:date="2001-09-30T14:24:00Z">
        <w:del w:id="1006" w:author="Malo Nerry" w:date="2001-10-04T16:39:00Z">
          <w:r>
            <w:rPr/>
            <w:delText>In the context of preparation of the second report on the state of the world’s plant genetic resources</w:delText>
          </w:r>
        </w:del>
      </w:ins>
      <w:ins w:id="1007" w:author="Malo Nerry" w:date="2001-10-04T16:39:00Z">
        <w:r>
          <w:rPr/>
          <w:t>Dans le cadre des préparatifs du second rapport sur l’état des ressources phytogénétiques mondiales, la</w:t>
        </w:r>
      </w:ins>
      <w:ins w:id="1008" w:author="UNON" w:date="2001-09-30T14:24:00Z">
        <w:del w:id="1009" w:author="Malo Nerry" w:date="2001-10-04T16:40:00Z">
          <w:r>
            <w:rPr/>
            <w:delText>,</w:delText>
          </w:r>
        </w:del>
      </w:ins>
      <w:ins w:id="1010" w:author="UNON" w:date="2001-09-30T14:24:00Z">
        <w:r>
          <w:rPr/>
          <w:t xml:space="preserve"> </w:t>
        </w:r>
      </w:ins>
      <w:r>
        <w:rPr/>
        <w:t xml:space="preserve">FAO, </w:t>
      </w:r>
      <w:del w:id="1011" w:author="Malo Nerry" w:date="2001-10-04T16:40:00Z">
        <w:r>
          <w:rPr/>
          <w:delText>in collaboration with the</w:delText>
        </w:r>
      </w:del>
      <w:ins w:id="1012" w:author="Malo Nerry" w:date="2001-10-04T16:40:00Z">
        <w:r>
          <w:rPr/>
          <w:t>en collaboration avec l’</w:t>
        </w:r>
      </w:ins>
      <w:del w:id="1013" w:author="Malo Nerry" w:date="2001-10-04T16:40:00Z">
        <w:r>
          <w:rPr/>
          <w:delText xml:space="preserve"> </w:delText>
        </w:r>
      </w:del>
      <w:del w:id="1014" w:author="Malo Nerry" w:date="2001-10-04T10:59:00Z">
        <w:r>
          <w:rPr/>
          <w:delText>International Plant Genetic Resources Institute</w:delText>
        </w:r>
      </w:del>
      <w:ins w:id="1015" w:author="Malo Nerry" w:date="2001-10-04T10:59:00Z">
        <w:r>
          <w:rPr/>
          <w:t>Institut International des Ressources Phytogénétiques</w:t>
        </w:r>
      </w:ins>
      <w:r>
        <w:rPr/>
        <w:t xml:space="preserve"> (IPGRI), </w:t>
      </w:r>
      <w:del w:id="1016" w:author="UNON" w:date="2001-09-30T14:24:00Z">
        <w:r>
          <w:rPr/>
          <w:delText xml:space="preserve">in the context of preparation of the second report on the state of the world’s plant genetic resources, </w:delText>
        </w:r>
      </w:del>
      <w:del w:id="1017" w:author="Malo Nerry" w:date="2001-10-04T16:40:00Z">
        <w:r>
          <w:rPr/>
          <w:delText>will further work on developing indicators for genetic diversity/erosion and genetic vulnerability in crops</w:delText>
        </w:r>
      </w:del>
      <w:ins w:id="1018" w:author="Malo Nerry" w:date="2001-10-04T16:40:00Z">
        <w:r>
          <w:rPr/>
          <w:t>poursuivra ses travaux en vue d’élaborer des indicateurs de la diversité/</w:t>
        </w:r>
      </w:ins>
      <w:ins w:id="1019" w:author="Malo Nerry" w:date="2001-10-05T15:16:00Z">
        <w:r>
          <w:rPr/>
          <w:t>érosion</w:t>
        </w:r>
      </w:ins>
      <w:ins w:id="1020" w:author="Malo Nerry" w:date="2001-10-04T16:41:00Z">
        <w:r>
          <w:rPr/>
          <w:t xml:space="preserve"> génétique et de la vulnérabilité génétique des cultures. En outre, sur la base de ces travaux et de ceux conduits par l’OCDE, la FAO envisage également d’organiser un atelier technique en 2002 </w:t>
        </w:r>
      </w:ins>
      <w:ins w:id="1021" w:author="Malo Nerry" w:date="2001-10-05T15:16:00Z">
        <w:r>
          <w:rPr/>
          <w:t>en vue</w:t>
        </w:r>
      </w:ins>
      <w:ins w:id="1022" w:author="Malo Nerry" w:date="2001-10-04T16:42:00Z">
        <w:r>
          <w:rPr/>
          <w:t xml:space="preserve"> de poursuivre l’élaboration d’indicateurs dans le droit fil de l’activité 1.5 du programme de travail sur la diversité biologique agricole. Ces initiatives seront coordonnées au programme de travail sur les indicateurs, conformément à la décision V/7. De plus amples informations sont exposées dans le rapport d</w:t>
        </w:r>
      </w:ins>
      <w:ins w:id="1023" w:author="Malo Nerry" w:date="2001-10-04T16:44:00Z">
        <w:r>
          <w:rPr/>
          <w:t>’état sur la mise en œuvre du programme de travail sur la diversité biologique agricole</w:t>
        </w:r>
      </w:ins>
      <w:del w:id="1024" w:author="Malo Nerry" w:date="2001-10-04T16:44:00Z">
        <w:r>
          <w:rPr/>
          <w:delText>.  Additionally, building on this work</w:delText>
        </w:r>
      </w:del>
      <w:del w:id="1025" w:author="Mulongoy Family" w:date="2001-10-02T09:09:00Z">
        <w:r>
          <w:rPr/>
          <w:delText>,</w:delText>
        </w:r>
      </w:del>
      <w:del w:id="1026" w:author="Malo Nerry" w:date="2001-10-04T16:44:00Z">
        <w:r>
          <w:rPr/>
          <w:delText xml:space="preserve"> and that of OECD, FAO is also planning to hold a technical workshop in 2002 to further develop indicators in line with activity 1.5 of the programme of work o</w:delText>
        </w:r>
      </w:del>
      <w:ins w:id="1027" w:author="Mulongoy Family" w:date="2001-10-02T09:09:00Z">
        <w:del w:id="1028" w:author="Malo Nerry" w:date="2001-10-04T16:44:00Z">
          <w:r>
            <w:rPr/>
            <w:delText>n</w:delText>
          </w:r>
        </w:del>
      </w:ins>
      <w:del w:id="1029" w:author="Mulongoy Family" w:date="2001-10-02T09:09:00Z">
        <w:r>
          <w:rPr/>
          <w:delText>f</w:delText>
        </w:r>
      </w:del>
      <w:del w:id="1030" w:author="Malo Nerry" w:date="2001-10-04T16:44:00Z">
        <w:r>
          <w:rPr/>
          <w:delText xml:space="preserve"> agricultural biodiversity.  This will be coordinated with the programme of work on indicators as per decision V/7.  More information is presented in the progress report on implementation of </w:delText>
        </w:r>
      </w:del>
      <w:ins w:id="1031" w:author="Mulongoy Family" w:date="2001-10-02T09:10:00Z">
        <w:del w:id="1032" w:author="Malo Nerry" w:date="2001-10-04T16:44:00Z">
          <w:r>
            <w:rPr/>
            <w:delText xml:space="preserve">the </w:delText>
          </w:r>
        </w:del>
      </w:ins>
      <w:del w:id="1033" w:author="Malo Nerry" w:date="2001-10-04T16:44:00Z">
        <w:r>
          <w:rPr/>
          <w:delText>programme of wok o</w:delText>
        </w:r>
      </w:del>
      <w:del w:id="1034" w:author="Mulongoy Family" w:date="2001-10-02T09:10:00Z">
        <w:r>
          <w:rPr/>
          <w:delText>f</w:delText>
        </w:r>
      </w:del>
      <w:ins w:id="1035" w:author="Mulongoy Family" w:date="2001-10-02T09:10:00Z">
        <w:del w:id="1036" w:author="Malo Nerry" w:date="2001-10-04T16:44:00Z">
          <w:r>
            <w:rPr/>
            <w:delText>n</w:delText>
          </w:r>
        </w:del>
      </w:ins>
      <w:del w:id="1037" w:author="Malo Nerry" w:date="2001-10-04T16:44:00Z">
        <w:r>
          <w:rPr/>
          <w:delText xml:space="preserve"> agricultural biodiversity</w:delText>
        </w:r>
      </w:del>
      <w:r>
        <w:rPr/>
        <w:t xml:space="preserve"> (UNEP/CBD/SBSTTA/7/9).</w:t>
      </w:r>
    </w:p>
    <w:p>
      <w:pPr>
        <w:pStyle w:val="Heading2noletter"/>
        <w:rPr/>
      </w:pPr>
      <w:bookmarkStart w:id="7" w:name="__RefHeading___Toc527349601"/>
      <w:bookmarkEnd w:id="7"/>
      <w:r>
        <w:rPr/>
        <w:t>C.</w:t>
        <w:tab/>
      </w:r>
      <w:del w:id="1038" w:author="Malo Nerry" w:date="2001-10-04T16:44:00Z">
        <w:r>
          <w:rPr/>
          <w:delText>Marine and coastal biological diversity</w:delText>
        </w:r>
      </w:del>
      <w:ins w:id="1039" w:author="Malo Nerry" w:date="2001-10-04T16:44:00Z">
        <w:r>
          <w:rPr/>
          <w:t>Diversité biologique marine et côtière</w:t>
        </w:r>
      </w:ins>
    </w:p>
    <w:p>
      <w:pPr>
        <w:pStyle w:val="Para1"/>
        <w:numPr>
          <w:ilvl w:val="0"/>
          <w:numId w:val="5"/>
        </w:numPr>
        <w:rPr/>
      </w:pPr>
      <w:del w:id="1040" w:author="Malo Nerry" w:date="2001-10-04T16:45:00Z">
        <w:r>
          <w:rPr/>
          <w:delText>In annex I of its recommendation</w:delText>
        </w:r>
      </w:del>
      <w:ins w:id="1041" w:author="Malo Nerry" w:date="2001-10-04T16:45:00Z">
        <w:r>
          <w:rPr/>
          <w:t>A l’Annexe I de sa recommandation</w:t>
        </w:r>
      </w:ins>
      <w:r>
        <w:rPr/>
        <w:t xml:space="preserve"> VI/2, </w:t>
      </w:r>
      <w:ins w:id="1042" w:author="Malo Nerry" w:date="2001-10-04T16:45:00Z">
        <w:r>
          <w:rPr/>
          <w:t xml:space="preserve">le </w:t>
        </w:r>
      </w:ins>
      <w:r>
        <w:rPr/>
        <w:t xml:space="preserve">SBSTTA </w:t>
      </w:r>
      <w:del w:id="1043" w:author="Malo Nerry" w:date="2001-10-04T16:45:00Z">
        <w:r>
          <w:rPr/>
          <w:delText>presented elements of a work plan on physical degradation and destruction of coral reefs</w:delText>
        </w:r>
      </w:del>
      <w:ins w:id="1044" w:author="Malo Nerry" w:date="2001-10-04T16:45:00Z">
        <w:r>
          <w:rPr/>
          <w:t>présente les éléments d’un plan de travail consacré à la dégradation et la destruction physiques des récifs coralliens</w:t>
        </w:r>
      </w:ins>
      <w:r>
        <w:rPr/>
        <w:t xml:space="preserve">. </w:t>
      </w:r>
      <w:del w:id="1045" w:author="Malo Nerry" w:date="2001-10-04T16:46:00Z">
        <w:r>
          <w:rPr/>
          <w:delText xml:space="preserve"> Activity </w:delText>
        </w:r>
      </w:del>
      <w:ins w:id="1046" w:author="Malo Nerry" w:date="2001-10-04T16:46:00Z">
        <w:r>
          <w:rPr/>
          <w:t xml:space="preserve">L’activité </w:t>
        </w:r>
      </w:ins>
      <w:r>
        <w:rPr/>
        <w:t>(a)</w:t>
      </w:r>
      <w:ins w:id="1047" w:author="UNON" w:date="2001-09-30T14:25:00Z">
        <w:r>
          <w:rPr/>
          <w:t>,</w:t>
        </w:r>
      </w:ins>
      <w:del w:id="1048" w:author="Mulongoy Family" w:date="2001-10-02T09:10:00Z">
        <w:r>
          <w:rPr/>
          <w:delText>,</w:delText>
        </w:r>
      </w:del>
      <w:r>
        <w:rPr/>
        <w:t xml:space="preserve"> </w:t>
      </w:r>
      <w:del w:id="1049" w:author="Malo Nerry" w:date="2001-10-04T16:46:00Z">
        <w:r>
          <w:rPr/>
          <w:delText>on assessment and indicators</w:delText>
        </w:r>
      </w:del>
      <w:ins w:id="1050" w:author="UNON" w:date="2001-09-30T14:25:00Z">
        <w:del w:id="1051" w:author="Malo Nerry" w:date="2001-10-04T16:46:00Z">
          <w:r>
            <w:rPr/>
            <w:delText>,</w:delText>
          </w:r>
        </w:del>
      </w:ins>
      <w:del w:id="1052" w:author="Malo Nerry" w:date="2001-10-04T16:46:00Z">
        <w:r>
          <w:rPr/>
          <w:delText xml:space="preserve"> </w:delText>
        </w:r>
      </w:del>
      <w:del w:id="1053" w:author="Mulongoy Family" w:date="2001-10-02T09:15:00Z">
        <w:r>
          <w:rPr/>
          <w:delText xml:space="preserve">states </w:delText>
        </w:r>
      </w:del>
      <w:ins w:id="1054" w:author="Mulongoy Family" w:date="2001-10-02T09:15:00Z">
        <w:del w:id="1055" w:author="Malo Nerry" w:date="2001-10-04T16:46:00Z">
          <w:r>
            <w:rPr/>
            <w:delText xml:space="preserve">is the </w:delText>
          </w:r>
        </w:del>
      </w:ins>
      <w:ins w:id="1056" w:author="Malo Nerry" w:date="2001-10-04T16:46:00Z">
        <w:r>
          <w:rPr/>
          <w:t>portant sur l’évaluation et les indicateurs, est une analyse</w:t>
        </w:r>
      </w:ins>
      <w:ins w:id="1057" w:author="Malo Nerry" w:date="2001-10-04T14:28:00Z">
        <w:r>
          <w:rPr/>
          <w:t xml:space="preserve"> de l'état et </w:t>
        </w:r>
      </w:ins>
      <w:ins w:id="1058" w:author="Malo Nerry" w:date="2001-10-04T16:47:00Z">
        <w:r>
          <w:rPr/>
          <w:t>de l’évolution</w:t>
        </w:r>
      </w:ins>
      <w:ins w:id="1059" w:author="Malo Nerry" w:date="2001-10-04T14:28:00Z">
        <w:r>
          <w:rPr/>
          <w:t xml:space="preserve"> des écosystèmes de récifs coralliens de la planète,</w:t>
        </w:r>
      </w:ins>
      <w:ins w:id="1060" w:author="Malo Nerry" w:date="2001-10-04T16:47:00Z">
        <w:r>
          <w:rPr/>
          <w:t xml:space="preserve"> </w:t>
        </w:r>
      </w:ins>
      <w:del w:id="1061" w:author="Malo Nerry" w:date="2001-10-04T14:28:00Z">
        <w:r>
          <w:rPr/>
          <w:delText>analysis of the status and trends of global coral-reef ecosystems</w:delText>
        </w:r>
      </w:del>
      <w:del w:id="1062" w:author="Malo Nerry" w:date="2001-10-04T16:48:00Z">
        <w:r>
          <w:rPr/>
          <w:delText xml:space="preserve">, </w:delText>
        </w:r>
      </w:del>
      <w:del w:id="1063" w:author="Mulongoy Family" w:date="2001-10-02T09:17:00Z">
        <w:r>
          <w:rPr/>
          <w:delText xml:space="preserve">taking into account the note by the Executive Secretary on progress report on the implementation of the programme of work on marine and coastal biological diversity, including the integration of coral reefs prepared for the sixth meeting of </w:delText>
        </w:r>
      </w:del>
      <w:del w:id="1064" w:author="Mulongoy Family" w:date="2001-10-02T09:11:00Z">
        <w:r>
          <w:rPr/>
          <w:delText xml:space="preserve">the </w:delText>
        </w:r>
      </w:del>
      <w:del w:id="1065" w:author="Mulongoy Family" w:date="2001-10-02T09:17:00Z">
        <w:r>
          <w:rPr/>
          <w:delText>SBSTTA (UNEP/CBD/SBSTTA/6/4), the including</w:delText>
        </w:r>
      </w:del>
      <w:ins w:id="1066" w:author="Mulongoy Family" w:date="2001-10-02T09:17:00Z">
        <w:r>
          <w:rPr/>
          <w:t>and</w:t>
        </w:r>
      </w:ins>
      <w:del w:id="1067" w:author="UNON" w:date="2001-09-30T14:25:00Z">
        <w:r>
          <w:rPr/>
          <w:delText xml:space="preserve"> </w:delText>
        </w:r>
      </w:del>
      <w:ins w:id="1068" w:author="Malo Nerry" w:date="2001-10-05T15:18:00Z">
        <w:r>
          <w:rPr/>
          <w:t>de</w:t>
        </w:r>
      </w:ins>
      <w:ins w:id="1069" w:author="Malo Nerry" w:date="2001-10-04T16:48:00Z">
        <w:r>
          <w:rPr/>
          <w:t xml:space="preserve"> </w:t>
        </w:r>
      </w:ins>
      <w:ins w:id="1070" w:author="Malo Nerry" w:date="2001-10-04T16:51:00Z">
        <w:r>
          <w:rPr/>
          <w:t>l’établissement d’</w:t>
        </w:r>
      </w:ins>
      <w:ins w:id="1071" w:author="Malo Nerry" w:date="2001-10-04T16:48:00Z">
        <w:r>
          <w:rPr/>
          <w:t>indicateurs de surveillance continue et des</w:t>
        </w:r>
      </w:ins>
      <w:ins w:id="1072" w:author="Malo Nerry" w:date="2001-10-04T14:29:00Z">
        <w:r>
          <w:rPr/>
          <w:t xml:space="preserve"> </w:t>
        </w:r>
      </w:ins>
      <w:ins w:id="1073" w:author="Malo Nerry" w:date="2001-10-04T14:29:00Z">
        <w:del w:id="1074" w:author="User" w:date="2001-10-05T18:20:00Z">
          <w:r>
            <w:rPr/>
            <w:delText>incidences</w:delText>
          </w:r>
        </w:del>
      </w:ins>
      <w:ins w:id="1075" w:author="User" w:date="2001-10-05T18:20:00Z">
        <w:r>
          <w:rPr/>
          <w:t>impacts</w:t>
        </w:r>
      </w:ins>
      <w:ins w:id="1076" w:author="Malo Nerry" w:date="2001-10-04T14:29:00Z">
        <w:r>
          <w:rPr/>
          <w:t xml:space="preserve"> écologiques et socio-économiques de la dégradation et de la destruction des récifs coralliens</w:t>
        </w:r>
      </w:ins>
      <w:ins w:id="1077" w:author="scope" w:date="2001-09-25T17:49:00Z">
        <w:del w:id="1078" w:author="Malo Nerry" w:date="2001-10-04T14:29:00Z">
          <w:r>
            <w:rPr/>
            <w:delText xml:space="preserve">the </w:delText>
          </w:r>
        </w:del>
      </w:ins>
      <w:del w:id="1079" w:author="Malo Nerry" w:date="2001-10-04T14:29:00Z">
        <w:r>
          <w:rPr/>
          <w:delText>determination of indicators for continued monitoring and the determination of ecological and socio-economic impacts of coral-reef degradation and destruction</w:delText>
        </w:r>
      </w:del>
      <w:del w:id="1080" w:author="Malo Nerry" w:date="2001-10-04T16:51:00Z">
        <w:r>
          <w:rPr/>
          <w:delText xml:space="preserve">.  The work plan will be considered for approval by the </w:delText>
        </w:r>
      </w:del>
      <w:del w:id="1081" w:author="Malo Nerry" w:date="2001-10-04T15:25:00Z">
        <w:r>
          <w:rPr/>
          <w:delText xml:space="preserve">Conference of the Parties </w:delText>
        </w:r>
      </w:del>
      <w:ins w:id="1082" w:author="Malo Nerry" w:date="2001-10-04T16:51:00Z">
        <w:r>
          <w:rPr/>
          <w:t>. Ce plan de travail sera soumis à l’approbation de la sixième réunion de la</w:t>
        </w:r>
      </w:ins>
      <w:ins w:id="1083" w:author="Malo Nerry" w:date="2001-10-04T15:25:00Z">
        <w:r>
          <w:rPr/>
          <w:t xml:space="preserve"> Conférence des Parties</w:t>
        </w:r>
      </w:ins>
      <w:del w:id="1084" w:author="Malo Nerry" w:date="2001-10-04T16:52:00Z">
        <w:r>
          <w:rPr/>
          <w:delText>at its sixth meeting</w:delText>
        </w:r>
      </w:del>
      <w:r>
        <w:rPr/>
        <w:t>.</w:t>
      </w:r>
    </w:p>
    <w:p>
      <w:pPr>
        <w:pStyle w:val="Para1"/>
        <w:numPr>
          <w:ilvl w:val="0"/>
          <w:numId w:val="5"/>
        </w:numPr>
        <w:rPr/>
      </w:pPr>
      <w:del w:id="1085" w:author="Malo Nerry" w:date="2001-10-04T16:52:00Z">
        <w:r>
          <w:rPr/>
          <w:delText>In annex II of the same recommendation</w:delText>
        </w:r>
      </w:del>
      <w:ins w:id="1086" w:author="Malo Nerry" w:date="2001-10-04T16:52:00Z">
        <w:r>
          <w:rPr/>
          <w:t>A l’Annexe II de cette même recommandation, le</w:t>
        </w:r>
      </w:ins>
      <w:del w:id="1087" w:author="Malo Nerry" w:date="2001-10-04T16:52:00Z">
        <w:r>
          <w:rPr/>
          <w:delText>,</w:delText>
        </w:r>
      </w:del>
      <w:r>
        <w:rPr/>
        <w:t xml:space="preserve"> SBSTTA </w:t>
      </w:r>
      <w:del w:id="1088" w:author="Malo Nerry" w:date="2001-10-04T16:52:00Z">
        <w:r>
          <w:rPr/>
          <w:delText xml:space="preserve">presented </w:delText>
        </w:r>
      </w:del>
      <w:ins w:id="1089" w:author="Malo Nerry" w:date="2001-10-04T16:52:00Z">
        <w:r>
          <w:rPr/>
          <w:t>présente le plan de travail spécial sur le blanchissement des coraux</w:t>
        </w:r>
      </w:ins>
      <w:ins w:id="1090" w:author="UNON" w:date="2001-09-30T14:26:00Z">
        <w:del w:id="1091" w:author="Malo Nerry" w:date="2001-10-04T14:29:00Z">
          <w:r>
            <w:rPr/>
            <w:delText xml:space="preserve">a </w:delText>
          </w:r>
        </w:del>
      </w:ins>
      <w:del w:id="1092" w:author="Malo Nerry" w:date="2001-10-04T14:29:00Z">
        <w:r>
          <w:rPr/>
          <w:delText>specific work plan on coral bleaching</w:delText>
        </w:r>
      </w:del>
      <w:r>
        <w:rPr/>
        <w:t xml:space="preserve">. </w:t>
      </w:r>
      <w:ins w:id="1093" w:author="Malo Nerry" w:date="2001-10-04T16:52:00Z">
        <w:r>
          <w:rPr/>
          <w:t>Le point</w:t>
        </w:r>
      </w:ins>
      <w:del w:id="1094" w:author="Malo Nerry" w:date="2001-10-04T16:52:00Z">
        <w:r>
          <w:rPr/>
          <w:delText xml:space="preserve"> Item</w:delText>
        </w:r>
      </w:del>
      <w:r>
        <w:rPr/>
        <w:t xml:space="preserve"> (g) </w:t>
      </w:r>
      <w:del w:id="1095" w:author="Malo Nerry" w:date="2001-10-04T16:52:00Z">
        <w:r>
          <w:rPr/>
          <w:delText>of the work plan</w:delText>
        </w:r>
      </w:del>
      <w:ins w:id="1096" w:author="Malo Nerry" w:date="2001-10-04T16:52:00Z">
        <w:r>
          <w:rPr/>
          <w:t>de ce plan de travail</w:t>
        </w:r>
      </w:ins>
      <w:r>
        <w:rPr/>
        <w:t xml:space="preserve"> (</w:t>
      </w:r>
      <w:ins w:id="1097" w:author="Malo Nerry" w:date="2001-10-04T14:30:00Z">
        <w:r>
          <w:rPr/>
          <w:t>Encourager et soutenir des approches pluridisciplinaires en matière de recherche, de surveillance, d'études socio-économiques et de gestion concernant les récifs coralliens</w:t>
        </w:r>
      </w:ins>
      <w:del w:id="1098" w:author="Malo Nerry" w:date="2001-10-04T14:30:00Z">
        <w:r>
          <w:rPr/>
          <w:delText>Encourage and support multidisciplinary approaches to coral-reef research, monitoring, socio-economics and management</w:delText>
        </w:r>
      </w:del>
      <w:r>
        <w:rPr/>
        <w:t xml:space="preserve">) </w:t>
      </w:r>
      <w:del w:id="1099" w:author="Malo Nerry" w:date="2001-10-04T16:53:00Z">
        <w:r>
          <w:rPr/>
          <w:delText xml:space="preserve">highlighted </w:delText>
        </w:r>
      </w:del>
      <w:ins w:id="1100" w:author="Mulongoy Family" w:date="2001-10-02T09:20:00Z">
        <w:del w:id="1101" w:author="Malo Nerry" w:date="2001-10-04T16:53:00Z">
          <w:r>
            <w:rPr/>
            <w:delText>the need for</w:delText>
          </w:r>
        </w:del>
      </w:ins>
      <w:ins w:id="1102" w:author="Malo Nerry" w:date="2001-10-04T16:53:00Z">
        <w:r>
          <w:rPr/>
          <w:t>souligne la nécessité de</w:t>
        </w:r>
      </w:ins>
      <w:ins w:id="1103" w:author="Mulongoy Family" w:date="2001-10-02T09:20:00Z">
        <w:r>
          <w:rPr/>
          <w:t xml:space="preserve"> </w:t>
        </w:r>
      </w:ins>
      <w:ins w:id="1104" w:author="Malo Nerry" w:date="2001-10-04T16:53:00Z">
        <w:r>
          <w:rPr/>
          <w:t>c</w:t>
        </w:r>
      </w:ins>
      <w:ins w:id="1105" w:author="Malo Nerry" w:date="2001-10-04T14:33:00Z">
        <w:r>
          <w:rPr/>
          <w:t xml:space="preserve">oncevoir et/ou renforcer des possibilités de formation des pêcheurs, gestionnaires des aires protégées et gestionnaires des ressources marines aux niveaux national et régional, </w:t>
        </w:r>
      </w:ins>
      <w:del w:id="1106" w:author="Malo Nerry" w:date="2001-10-04T14:33:00Z">
        <w:r>
          <w:rPr/>
          <w:delText xml:space="preserve">development and/or </w:delText>
        </w:r>
      </w:del>
      <w:del w:id="1107" w:author="Mulongoy Family" w:date="2001-10-02T09:20:00Z">
        <w:r>
          <w:rPr/>
          <w:delText xml:space="preserve">expand </w:delText>
        </w:r>
      </w:del>
      <w:ins w:id="1108" w:author="Mulongoy Family" w:date="2001-10-02T09:20:00Z">
        <w:del w:id="1109" w:author="Malo Nerry" w:date="2001-10-04T14:33:00Z">
          <w:r>
            <w:rPr/>
            <w:delText xml:space="preserve">expansion </w:delText>
          </w:r>
        </w:del>
      </w:ins>
      <w:del w:id="1110" w:author="Malo Nerry" w:date="2001-10-04T14:33:00Z">
        <w:r>
          <w:rPr/>
          <w:delText>of training opportunities for fisher</w:delText>
        </w:r>
      </w:del>
      <w:del w:id="1111" w:author="Mulongoy Family" w:date="2001-10-02T09:21:00Z">
        <w:r>
          <w:rPr/>
          <w:delText>ie</w:delText>
        </w:r>
      </w:del>
      <w:del w:id="1112" w:author="Malo Nerry" w:date="2001-10-04T14:33:00Z">
        <w:r>
          <w:rPr/>
          <w:delText>s, protected area man</w:delText>
        </w:r>
      </w:del>
      <w:ins w:id="1113" w:author="Mulongoy Family" w:date="2001-10-02T09:18:00Z">
        <w:del w:id="1114" w:author="Malo Nerry" w:date="2001-10-04T14:33:00Z">
          <w:r>
            <w:rPr/>
            <w:delText>a</w:delText>
          </w:r>
        </w:del>
      </w:ins>
      <w:del w:id="1115" w:author="Malo Nerry" w:date="2001-10-04T14:33:00Z">
        <w:r>
          <w:rPr/>
          <w:delText>gers and related marine resource man</w:delText>
        </w:r>
      </w:del>
      <w:ins w:id="1116" w:author="Mulongoy Family" w:date="2001-10-02T09:18:00Z">
        <w:del w:id="1117" w:author="Malo Nerry" w:date="2001-10-04T14:33:00Z">
          <w:r>
            <w:rPr/>
            <w:delText>a</w:delText>
          </w:r>
        </w:del>
      </w:ins>
      <w:del w:id="1118" w:author="Malo Nerry" w:date="2001-10-04T14:33:00Z">
        <w:r>
          <w:rPr/>
          <w:delText xml:space="preserve">gers at the national and regional levels </w:delText>
        </w:r>
      </w:del>
      <w:ins w:id="1119" w:author="Malo Nerry" w:date="2001-10-04T16:54:00Z">
        <w:r>
          <w:rPr/>
          <w:t>en mettant en place et en mesurant le</w:t>
        </w:r>
      </w:ins>
      <w:ins w:id="1120" w:author="Malo Nerry" w:date="2001-10-04T14:33:00Z">
        <w:r>
          <w:rPr/>
          <w:t xml:space="preserve"> degré de réalisation des objectifs et indicateurs de performance de la gestion</w:t>
        </w:r>
      </w:ins>
      <w:del w:id="1121" w:author="Malo Nerry" w:date="2001-10-04T14:33:00Z">
        <w:r>
          <w:rPr/>
          <w:delText>in setting and measuring the achievement of management performance goals and indicators</w:delText>
        </w:r>
      </w:del>
      <w:del w:id="1122" w:author="Mulongoy Family" w:date="2001-10-02T09:23:00Z">
        <w:r>
          <w:rPr/>
          <w:delText xml:space="preserve"> as a specific task</w:delText>
        </w:r>
      </w:del>
      <w:r>
        <w:rPr/>
        <w:t xml:space="preserve">.  </w:t>
      </w:r>
    </w:p>
    <w:p>
      <w:pPr>
        <w:pStyle w:val="Para1"/>
        <w:numPr>
          <w:ilvl w:val="0"/>
          <w:numId w:val="5"/>
        </w:numPr>
        <w:rPr/>
      </w:pPr>
      <w:del w:id="1123" w:author="Malo Nerry" w:date="2001-10-04T16:54:00Z">
        <w:r>
          <w:rPr/>
          <w:delText xml:space="preserve">A memorandum of cooperation and a joint work plan between the Secretariat and </w:delText>
        </w:r>
      </w:del>
      <w:ins w:id="1124" w:author="UNON" w:date="2001-09-30T14:26:00Z">
        <w:del w:id="1125" w:author="Malo Nerry" w:date="2001-10-04T16:54:00Z">
          <w:r>
            <w:rPr/>
            <w:delText>the</w:delText>
          </w:r>
        </w:del>
      </w:ins>
      <w:ins w:id="1126" w:author="Malo Nerry" w:date="2001-10-04T16:54:00Z">
        <w:r>
          <w:rPr/>
          <w:t>Un protocole de coopération et un plan de travail conjoint entre le Secrétariat et l’</w:t>
        </w:r>
      </w:ins>
      <w:ins w:id="1127" w:author="UNON" w:date="2001-09-30T14:26:00Z">
        <w:del w:id="1128" w:author="Malo Nerry" w:date="2001-10-04T16:54:00Z">
          <w:r>
            <w:rPr/>
            <w:delText xml:space="preserve"> </w:delText>
          </w:r>
        </w:del>
      </w:ins>
      <w:ins w:id="1129" w:author="Malo Nerry" w:date="2001-10-05T17:17:00Z">
        <w:r>
          <w:rPr/>
          <w:t>Évaluation</w:t>
        </w:r>
      </w:ins>
      <w:ins w:id="1130" w:author="Malo Nerry" w:date="2001-10-04T11:03:00Z">
        <w:r>
          <w:rPr/>
          <w:t xml:space="preserve"> des Eaux Internationales Mondiales </w:t>
        </w:r>
      </w:ins>
      <w:del w:id="1131" w:author="Malo Nerry" w:date="2001-10-04T11:03:00Z">
        <w:r>
          <w:rPr/>
          <w:delText xml:space="preserve">Global International Waters Assessment </w:delText>
        </w:r>
      </w:del>
      <w:ins w:id="1132" w:author="UNON" w:date="2001-09-30T14:26:00Z">
        <w:r>
          <w:rPr/>
          <w:t xml:space="preserve">(GIWA) </w:t>
        </w:r>
      </w:ins>
      <w:del w:id="1133" w:author="Malo Nerry" w:date="2001-10-04T16:55:00Z">
        <w:r>
          <w:rPr/>
          <w:delText>is going to be finalized in</w:delText>
        </w:r>
      </w:del>
      <w:ins w:id="1134" w:author="Mulongoy Family" w:date="2001-10-02T09:23:00Z">
        <w:del w:id="1135" w:author="Malo Nerry" w:date="2001-10-04T16:55:00Z">
          <w:r>
            <w:rPr/>
            <w:delText xml:space="preserve"> the</w:delText>
          </w:r>
        </w:del>
      </w:ins>
      <w:del w:id="1136" w:author="Malo Nerry" w:date="2001-10-04T16:55:00Z">
        <w:r>
          <w:rPr/>
          <w:delText xml:space="preserve"> near future</w:delText>
        </w:r>
      </w:del>
      <w:ins w:id="1137" w:author="Malo Nerry" w:date="2001-10-04T16:55:00Z">
        <w:r>
          <w:rPr/>
          <w:t>va être prochainement finalisé. Le résultat attendu de cette collaboration est l’accro</w:t>
        </w:r>
      </w:ins>
      <w:ins w:id="1138" w:author="Malo Nerry" w:date="2001-10-05T15:20:00Z">
        <w:r>
          <w:rPr/>
          <w:t>i</w:t>
        </w:r>
      </w:ins>
      <w:ins w:id="1139" w:author="Malo Nerry" w:date="2001-10-04T16:55:00Z">
        <w:r>
          <w:rPr/>
          <w:t>ssement de l</w:t>
        </w:r>
      </w:ins>
      <w:ins w:id="1140" w:author="Malo Nerry" w:date="2001-10-05T15:21:00Z">
        <w:r>
          <w:rPr/>
          <w:t xml:space="preserve">’aptitude </w:t>
        </w:r>
      </w:ins>
      <w:ins w:id="1141" w:author="Malo Nerry" w:date="2001-10-04T16:55:00Z">
        <w:r>
          <w:rPr/>
          <w:t xml:space="preserve">des Parties à utiliser les programmes de surveillance et les indicateurs </w:t>
        </w:r>
      </w:ins>
      <w:ins w:id="1142" w:author="Malo Nerry" w:date="2001-10-05T15:21:00Z">
        <w:r>
          <w:rPr/>
          <w:t>des</w:t>
        </w:r>
      </w:ins>
      <w:ins w:id="1143" w:author="Malo Nerry" w:date="2001-10-04T16:55:00Z">
        <w:r>
          <w:rPr/>
          <w:t xml:space="preserve"> écosystèmes marins et des eaux intérieur</w:t>
        </w:r>
      </w:ins>
      <w:ins w:id="1144" w:author="Malo Nerry" w:date="2001-10-05T15:21:00Z">
        <w:r>
          <w:rPr/>
          <w:t>e</w:t>
        </w:r>
      </w:ins>
      <w:ins w:id="1145" w:author="Malo Nerry" w:date="2001-10-04T16:55:00Z">
        <w:r>
          <w:rPr/>
          <w:t xml:space="preserve">s. </w:t>
        </w:r>
      </w:ins>
      <w:del w:id="1146" w:author="Malo Nerry" w:date="2001-10-04T16:57:00Z">
        <w:r>
          <w:rPr/>
          <w:delText xml:space="preserve">. </w:delText>
        </w:r>
      </w:del>
      <w:ins w:id="1147" w:author="UNON" w:date="2001-09-30T14:26:00Z">
        <w:del w:id="1148" w:author="Malo Nerry" w:date="2001-10-04T16:57:00Z">
          <w:r>
            <w:rPr/>
            <w:delText xml:space="preserve"> </w:delText>
          </w:r>
        </w:del>
      </w:ins>
      <w:del w:id="1149" w:author="Malo Nerry" w:date="2001-10-04T16:57:00Z">
        <w:r>
          <w:rPr/>
          <w:delText xml:space="preserve">An outcome of this collaboration is expected to be an increase in the capability of Parties to use monitoring programmes and indicators related to marine and inland water ecosystems. More information is given in the progress report of the </w:delText>
        </w:r>
      </w:del>
      <w:del w:id="1150" w:author="Malo Nerry" w:date="2001-10-04T15:24:00Z">
        <w:r>
          <w:rPr/>
          <w:delText>Executive Secretary</w:delText>
        </w:r>
      </w:del>
      <w:del w:id="1151" w:author="Malo Nerry" w:date="2001-10-04T16:57:00Z">
        <w:r>
          <w:rPr/>
          <w:delText xml:space="preserve"> on ongoing assessment processes</w:delText>
        </w:r>
      </w:del>
      <w:ins w:id="1152" w:author="Malo Nerry" w:date="2001-10-04T16:57:00Z">
        <w:r>
          <w:rPr/>
          <w:t>Le rapport d’état rédigé par le Secrétaire exécutif au sujet des processus d’évaluation en cours</w:t>
        </w:r>
      </w:ins>
      <w:r>
        <w:rPr/>
        <w:t xml:space="preserve"> </w:t>
      </w:r>
      <w:ins w:id="1153" w:author="Malo Nerry" w:date="2001-10-04T16:57:00Z">
        <w:r>
          <w:rPr/>
          <w:t xml:space="preserve">apporte des informations complémentaires sur ce sujet </w:t>
        </w:r>
      </w:ins>
      <w:r>
        <w:rPr/>
        <w:t xml:space="preserve">(UNEP/CBD/SBSTTA/7/3). </w:t>
      </w:r>
      <w:del w:id="1154" w:author="Malo Nerry" w:date="2001-10-04T16:59:00Z">
        <w:r>
          <w:rPr/>
          <w:delText>Progress and review of the programmes of work o</w:delText>
        </w:r>
      </w:del>
      <w:del w:id="1155" w:author="Mulongoy Family" w:date="2001-10-02T09:23:00Z">
        <w:r>
          <w:rPr/>
          <w:delText>f</w:delText>
        </w:r>
      </w:del>
      <w:ins w:id="1156" w:author="Mulongoy Family" w:date="2001-10-02T09:23:00Z">
        <w:del w:id="1157" w:author="Malo Nerry" w:date="2001-10-04T16:59:00Z">
          <w:r>
            <w:rPr/>
            <w:delText>n</w:delText>
          </w:r>
        </w:del>
      </w:ins>
      <w:del w:id="1158" w:author="Malo Nerry" w:date="2001-10-04T16:59:00Z">
        <w:r>
          <w:rPr/>
          <w:delText xml:space="preserve"> biological diversity of inland water ecosystems and marine and coastal areas will be reported to SBSTTA at </w:delText>
        </w:r>
      </w:del>
      <w:del w:id="1159" w:author="Mulongoy Family" w:date="2001-10-02T09:24:00Z">
        <w:r>
          <w:rPr/>
          <w:delText>its eighth</w:delText>
        </w:r>
      </w:del>
      <w:ins w:id="1160" w:author="Mulongoy Family" w:date="2001-10-02T09:24:00Z">
        <w:del w:id="1161" w:author="Malo Nerry" w:date="2001-10-04T16:59:00Z">
          <w:r>
            <w:rPr/>
            <w:delText>a</w:delText>
          </w:r>
        </w:del>
      </w:ins>
      <w:del w:id="1162" w:author="Malo Nerry" w:date="2001-10-04T16:59:00Z">
        <w:r>
          <w:rPr/>
          <w:delText xml:space="preserve"> meeting</w:delText>
        </w:r>
      </w:del>
      <w:ins w:id="1163" w:author="Mulongoy Family" w:date="2001-10-02T09:24:00Z">
        <w:del w:id="1164" w:author="Malo Nerry" w:date="2001-10-04T16:59:00Z">
          <w:r>
            <w:rPr/>
            <w:delText xml:space="preserve"> prior to the </w:delText>
          </w:r>
        </w:del>
      </w:ins>
      <w:ins w:id="1165" w:author="Mulongoy Family" w:date="2001-10-02T09:24:00Z">
        <w:r>
          <w:rPr/>
          <w:t>7</w:t>
        </w:r>
      </w:ins>
      <w:ins w:id="1166" w:author="Mulongoy Family" w:date="2001-10-02T09:24:00Z">
        <w:r>
          <w:rPr>
            <w:vertAlign w:val="superscript"/>
          </w:rPr>
          <w:t>th</w:t>
        </w:r>
      </w:ins>
      <w:ins w:id="1167" w:author="UNON" w:date="2001-09-30T14:26:00Z">
        <w:del w:id="1168" w:author="Malo Nerry" w:date="2001-10-04T16:59:00Z">
          <w:r>
            <w:rPr/>
            <w:delText>seventh</w:delText>
          </w:r>
        </w:del>
      </w:ins>
      <w:ins w:id="1169" w:author="Mulongoy Family" w:date="2001-10-02T09:24:00Z">
        <w:del w:id="1170" w:author="Malo Nerry" w:date="2001-10-04T16:59:00Z">
          <w:r>
            <w:rPr/>
            <w:delText xml:space="preserve"> meeting of</w:delText>
          </w:r>
        </w:del>
      </w:ins>
      <w:ins w:id="1171" w:author="Malo Nerry" w:date="2001-10-04T16:59:00Z">
        <w:r>
          <w:rPr/>
          <w:t>Un compte rendu des avancées et de l’examen des programmes de travail sur la diversité biologique des écosystèmes des eaux intérieures et des zones marines et côtières sera soumis au SBSTTA, lors d’une réunion précédant la septième</w:t>
        </w:r>
      </w:ins>
      <w:ins w:id="1172" w:author="Mulongoy Family" w:date="2001-10-02T09:24:00Z">
        <w:del w:id="1173" w:author="Malo Nerry" w:date="2001-10-04T17:00:00Z">
          <w:r>
            <w:rPr/>
            <w:delText xml:space="preserve"> </w:delText>
          </w:r>
        </w:del>
      </w:ins>
      <w:ins w:id="1174" w:author="Mulongoy Family" w:date="2001-10-02T09:24:00Z">
        <w:del w:id="1175" w:author="Malo Nerry" w:date="2001-10-04T16:12:00Z">
          <w:r>
            <w:rPr/>
            <w:delText>the Conference of the Parties</w:delText>
          </w:r>
        </w:del>
      </w:ins>
      <w:ins w:id="1176" w:author="Malo Nerry" w:date="2001-10-04T16:12:00Z">
        <w:r>
          <w:rPr/>
          <w:t xml:space="preserve"> Conférence des Parties</w:t>
        </w:r>
      </w:ins>
      <w:r>
        <w:rPr/>
        <w:t>.</w:t>
      </w:r>
    </w:p>
    <w:p>
      <w:pPr>
        <w:pStyle w:val="Heading2noletter"/>
        <w:rPr/>
      </w:pPr>
      <w:bookmarkStart w:id="8" w:name="__RefHeading___Toc527349602"/>
      <w:bookmarkEnd w:id="8"/>
      <w:r>
        <w:rPr/>
        <w:t>D.</w:t>
        <w:tab/>
      </w:r>
      <w:del w:id="1177" w:author="Malo Nerry" w:date="2001-10-04T17:01:00Z">
        <w:r>
          <w:rPr/>
          <w:delText>Dry and sub-humid lands</w:delText>
        </w:r>
      </w:del>
      <w:ins w:id="1178" w:author="Malo Nerry" w:date="2001-10-04T17:01:00Z">
        <w:r>
          <w:rPr/>
          <w:t>Terres sèches et sub-humides</w:t>
        </w:r>
      </w:ins>
    </w:p>
    <w:p>
      <w:pPr>
        <w:pStyle w:val="Para1"/>
        <w:numPr>
          <w:ilvl w:val="0"/>
          <w:numId w:val="5"/>
        </w:numPr>
        <w:rPr/>
      </w:pPr>
      <w:del w:id="1179" w:author="Malo Nerry" w:date="2001-10-04T17:01:00Z">
        <w:r>
          <w:rPr/>
          <w:delText xml:space="preserve">The secretariats of the </w:delText>
        </w:r>
      </w:del>
      <w:del w:id="1180" w:author="Malo Nerry" w:date="2001-10-04T15:25:00Z">
        <w:r>
          <w:rPr/>
          <w:delText>Convention on Biological Diversity</w:delText>
        </w:r>
      </w:del>
      <w:ins w:id="1181" w:author="Malo Nerry" w:date="2001-10-04T17:01:00Z">
        <w:r>
          <w:rPr/>
          <w:t>Les secrétariats de la</w:t>
        </w:r>
      </w:ins>
      <w:ins w:id="1182" w:author="Malo Nerry" w:date="2001-10-04T15:25:00Z">
        <w:r>
          <w:rPr/>
          <w:t xml:space="preserve"> Convention sur la Diversité Biologique</w:t>
        </w:r>
      </w:ins>
      <w:r>
        <w:rPr/>
        <w:t xml:space="preserve"> </w:t>
      </w:r>
      <w:del w:id="1183" w:author="Malo Nerry" w:date="2001-10-04T17:01:00Z">
        <w:r>
          <w:rPr/>
          <w:delText>and the</w:delText>
        </w:r>
      </w:del>
      <w:ins w:id="1184" w:author="Malo Nerry" w:date="2001-10-04T17:01:00Z">
        <w:r>
          <w:rPr/>
          <w:t>et de la</w:t>
        </w:r>
      </w:ins>
      <w:r>
        <w:rPr/>
        <w:t xml:space="preserve"> </w:t>
      </w:r>
      <w:ins w:id="1185" w:author="Malo Nerry" w:date="2001-10-04T11:03:00Z">
        <w:r>
          <w:rPr/>
          <w:t>Convention des Nations Unies sur la lutte contre la désertification</w:t>
        </w:r>
      </w:ins>
      <w:del w:id="1186" w:author="Malo Nerry" w:date="2001-10-04T11:03:00Z">
        <w:r>
          <w:rPr/>
          <w:delText>Convention to Combat Desertification</w:delText>
        </w:r>
      </w:del>
      <w:r>
        <w:rPr/>
        <w:t xml:space="preserve">, </w:t>
      </w:r>
      <w:del w:id="1187" w:author="Malo Nerry" w:date="2001-10-04T17:01:00Z">
        <w:r>
          <w:rPr/>
          <w:delText xml:space="preserve">in collaboration with the </w:delText>
        </w:r>
      </w:del>
      <w:ins w:id="1188" w:author="Malo Nerry" w:date="2001-10-04T17:01:00Z">
        <w:r>
          <w:rPr/>
          <w:t>en collaboration avec le Fo</w:t>
        </w:r>
      </w:ins>
      <w:ins w:id="1189" w:author="Malo Nerry" w:date="2001-10-04T11:05:00Z">
        <w:r>
          <w:rPr/>
          <w:t>nds pour l'environnement mondial (FEM)</w:t>
        </w:r>
      </w:ins>
      <w:del w:id="1190" w:author="Malo Nerry" w:date="2001-10-04T11:05:00Z">
        <w:r>
          <w:rPr/>
          <w:delText>Global Environment Facility (GEF</w:delText>
        </w:r>
      </w:del>
      <w:r>
        <w:rPr/>
        <w:t>)</w:t>
      </w:r>
      <w:ins w:id="1191" w:author="UNON" w:date="2001-09-30T14:27:00Z">
        <w:r>
          <w:rPr/>
          <w:t>,</w:t>
        </w:r>
      </w:ins>
      <w:r>
        <w:rPr/>
        <w:t xml:space="preserve"> </w:t>
      </w:r>
      <w:del w:id="1192" w:author="Malo Nerry" w:date="2001-10-04T17:01:00Z">
        <w:r>
          <w:rPr/>
          <w:delText>organi</w:delText>
        </w:r>
      </w:del>
      <w:ins w:id="1193" w:author="UNON" w:date="2001-09-30T14:26:00Z">
        <w:del w:id="1194" w:author="Malo Nerry" w:date="2001-10-04T17:01:00Z">
          <w:r>
            <w:rPr/>
            <w:delText>z</w:delText>
          </w:r>
        </w:del>
      </w:ins>
      <w:ins w:id="1195" w:author="Mulongoy Family" w:date="2001-10-02T09:25:00Z">
        <w:r>
          <w:rPr/>
          <w:t>s</w:t>
        </w:r>
      </w:ins>
      <w:del w:id="1196" w:author="Mulongoy Family" w:date="2001-10-02T09:25:00Z">
        <w:r>
          <w:rPr/>
          <w:delText>z</w:delText>
        </w:r>
      </w:del>
      <w:del w:id="1197" w:author="Malo Nerry" w:date="2001-10-04T17:01:00Z">
        <w:r>
          <w:rPr/>
          <w:delText xml:space="preserve">ed a liaison group meeting in </w:delText>
        </w:r>
      </w:del>
      <w:ins w:id="1198" w:author="Mulongoy Family" w:date="2001-10-02T09:25:00Z">
        <w:del w:id="1199" w:author="Malo Nerry" w:date="2001-10-04T17:01:00Z">
          <w:r>
            <w:rPr/>
            <w:delText>April-</w:delText>
          </w:r>
        </w:del>
      </w:ins>
      <w:del w:id="1200" w:author="Malo Nerry" w:date="2001-10-04T17:01:00Z">
        <w:r>
          <w:rPr/>
          <w:delText>May</w:delText>
        </w:r>
      </w:del>
      <w:ins w:id="1201" w:author="Malo Nerry" w:date="2001-10-04T17:01:00Z">
        <w:r>
          <w:rPr/>
          <w:t>ont organisé la réunion d’un groupe de liaison en avril-mai</w:t>
        </w:r>
      </w:ins>
      <w:r>
        <w:rPr/>
        <w:t xml:space="preserve"> 2001, </w:t>
      </w:r>
      <w:del w:id="1202" w:author="Malo Nerry" w:date="2001-10-04T17:01:00Z">
        <w:r>
          <w:rPr/>
          <w:delText xml:space="preserve">in </w:delText>
        </w:r>
      </w:del>
      <w:ins w:id="1203" w:author="Malo Nerry" w:date="2001-10-04T17:01:00Z">
        <w:r>
          <w:rPr/>
          <w:t xml:space="preserve">à </w:t>
        </w:r>
      </w:ins>
      <w:r>
        <w:rPr/>
        <w:t xml:space="preserve">Bonn, </w:t>
      </w:r>
      <w:del w:id="1204" w:author="Malo Nerry" w:date="2001-10-04T17:02:00Z">
        <w:r>
          <w:rPr/>
          <w:delText>with financial support from the Government of Norway to the</w:delText>
        </w:r>
      </w:del>
      <w:ins w:id="1205" w:author="Malo Nerry" w:date="2001-10-04T17:02:00Z">
        <w:r>
          <w:rPr/>
          <w:t>grâce au soutien financier apporté par le gouvernement norvégien au</w:t>
        </w:r>
      </w:ins>
      <w:r>
        <w:rPr/>
        <w:t xml:space="preserve"> </w:t>
      </w:r>
      <w:del w:id="1206" w:author="Malo Nerry" w:date="2001-10-04T17:02:00Z">
        <w:r>
          <w:rPr/>
          <w:delText>Secretariat of the Convention to Combat Desertification</w:delText>
        </w:r>
      </w:del>
      <w:ins w:id="1207" w:author="Malo Nerry" w:date="2001-10-04T17:02:00Z">
        <w:r>
          <w:rPr/>
          <w:t xml:space="preserve">Secrétariat de la Convention sur la lutte contre la désertification. </w:t>
        </w:r>
      </w:ins>
      <w:del w:id="1208" w:author="Malo Nerry" w:date="2001-10-04T17:03:00Z">
        <w:r>
          <w:rPr/>
          <w:delText xml:space="preserve">.  The liaison group identified indicators as </w:delText>
        </w:r>
      </w:del>
      <w:ins w:id="1209" w:author="Mulongoy Family" w:date="2001-10-02T09:25:00Z">
        <w:del w:id="1210" w:author="Malo Nerry" w:date="2001-10-04T17:03:00Z">
          <w:r>
            <w:rPr/>
            <w:delText>one of the</w:delText>
          </w:r>
        </w:del>
      </w:ins>
      <w:del w:id="1211" w:author="Mulongoy Family" w:date="2001-10-02T09:25:00Z">
        <w:r>
          <w:rPr/>
          <w:delText>a</w:delText>
        </w:r>
      </w:del>
      <w:del w:id="1212" w:author="Malo Nerry" w:date="2001-10-04T17:03:00Z">
        <w:r>
          <w:rPr/>
          <w:delText xml:space="preserve"> priority issue</w:delText>
        </w:r>
      </w:del>
      <w:ins w:id="1213" w:author="Mulongoy Family" w:date="2001-10-02T09:25:00Z">
        <w:del w:id="1214" w:author="Malo Nerry" w:date="2001-10-04T17:03:00Z">
          <w:r>
            <w:rPr/>
            <w:delText>s</w:delText>
          </w:r>
        </w:del>
      </w:ins>
      <w:del w:id="1215" w:author="Malo Nerry" w:date="2001-10-04T17:03:00Z">
        <w:r>
          <w:rPr/>
          <w:delText xml:space="preserve"> for inclusion in the joint work programme between the two secretariats</w:delText>
        </w:r>
      </w:del>
      <w:ins w:id="1216" w:author="Malo Nerry" w:date="2001-10-04T17:03:00Z">
        <w:r>
          <w:rPr/>
          <w:t>Le groupe de liaison a indiqué que les indicateurs constituaient l’une des questions prioritaires devant être intégrées au programme de travail conjoint des deux secrétariats</w:t>
        </w:r>
      </w:ins>
      <w:r>
        <w:rPr/>
        <w:t xml:space="preserve"> (</w:t>
      </w:r>
      <w:del w:id="1217" w:author="Malo Nerry" w:date="2001-10-04T17:04:00Z">
        <w:r>
          <w:rPr/>
          <w:delText xml:space="preserve">see </w:delText>
        </w:r>
      </w:del>
      <w:ins w:id="1218" w:author="Malo Nerry" w:date="2001-10-04T17:04:00Z">
        <w:r>
          <w:rPr/>
          <w:t xml:space="preserve">voir </w:t>
        </w:r>
      </w:ins>
      <w:r>
        <w:rPr/>
        <w:t>UNEP/CBD/SBSSTA/7/4</w:t>
      </w:r>
      <w:del w:id="1219" w:author="Malo Nerry" w:date="2001-10-04T17:04:00Z">
        <w:r>
          <w:rPr/>
          <w:delText xml:space="preserve">).  </w:delText>
        </w:r>
      </w:del>
      <w:ins w:id="1220" w:author="UNON" w:date="2001-09-30T14:27:00Z">
        <w:del w:id="1221" w:author="Malo Nerry" w:date="2001-10-04T17:04:00Z">
          <w:r>
            <w:rPr/>
            <w:delText>In document</w:delText>
          </w:r>
        </w:del>
      </w:ins>
      <w:ins w:id="1222" w:author="Malo Nerry" w:date="2001-10-04T17:04:00Z">
        <w:r>
          <w:rPr/>
          <w:t>). Dans le document</w:t>
        </w:r>
      </w:ins>
      <w:ins w:id="1223" w:author="UNON" w:date="2001-09-30T14:27:00Z">
        <w:r>
          <w:rPr/>
          <w:t xml:space="preserve"> ICCD/COP(4)/CST/5,</w:t>
        </w:r>
      </w:ins>
      <w:del w:id="1224" w:author="UNON" w:date="2001-09-30T14:27:00Z">
        <w:r>
          <w:rPr/>
          <w:delText>T</w:delText>
        </w:r>
      </w:del>
      <w:ins w:id="1225" w:author="UNON" w:date="2001-09-30T14:27:00Z">
        <w:r>
          <w:rPr/>
          <w:t xml:space="preserve"> </w:t>
        </w:r>
      </w:ins>
      <w:ins w:id="1226" w:author="UNON" w:date="2001-09-30T14:27:00Z">
        <w:del w:id="1227" w:author="Malo Nerry" w:date="2001-10-04T17:04:00Z">
          <w:r>
            <w:rPr/>
            <w:delText>t</w:delText>
          </w:r>
        </w:del>
      </w:ins>
      <w:del w:id="1228" w:author="Malo Nerry" w:date="2001-10-04T17:04:00Z">
        <w:r>
          <w:rPr/>
          <w:delText>he Secretariat of the Convention to Combat Desertification has synthesi</w:delText>
        </w:r>
      </w:del>
      <w:ins w:id="1229" w:author="UNON" w:date="2001-09-30T14:27:00Z">
        <w:del w:id="1230" w:author="Malo Nerry" w:date="2001-10-04T17:04:00Z">
          <w:r>
            <w:rPr/>
            <w:delText>z</w:delText>
          </w:r>
        </w:del>
      </w:ins>
      <w:ins w:id="1231" w:author="Mulongoy Family" w:date="2001-10-02T09:26:00Z">
        <w:r>
          <w:rPr/>
          <w:t>sa</w:t>
        </w:r>
      </w:ins>
      <w:del w:id="1232" w:author="Mulongoy Family" w:date="2001-10-02T09:25:00Z">
        <w:r>
          <w:rPr/>
          <w:delText>z</w:delText>
        </w:r>
      </w:del>
      <w:del w:id="1233" w:author="Malo Nerry" w:date="2001-10-04T17:04:00Z">
        <w:r>
          <w:rPr/>
          <w:delText xml:space="preserve">ed </w:delText>
        </w:r>
      </w:del>
      <w:ins w:id="1234" w:author="Mulongoy Family" w:date="2001-10-02T09:27:00Z">
        <w:r>
          <w:rPr/>
          <w:t xml:space="preserve">in document ICCD/COP(4)/CST/5 </w:t>
        </w:r>
      </w:ins>
      <w:del w:id="1235" w:author="Malo Nerry" w:date="2001-10-04T17:04:00Z">
        <w:r>
          <w:rPr/>
          <w:delText xml:space="preserve">information on indicators and benchmarks in dry and sub-humid lands provided by countries </w:delText>
        </w:r>
      </w:del>
      <w:del w:id="1236" w:author="Mulongoy Family" w:date="2001-10-02T09:27:00Z">
        <w:r>
          <w:rPr/>
          <w:delText xml:space="preserve">the result is presented in a report prepared </w:delText>
        </w:r>
      </w:del>
      <w:del w:id="1237" w:author="Malo Nerry" w:date="2001-10-04T17:04:00Z">
        <w:r>
          <w:rPr/>
          <w:delText>for the fourth meeting of the</w:delText>
        </w:r>
      </w:del>
      <w:ins w:id="1238" w:author="Malo Nerry" w:date="2001-10-04T17:04:00Z">
        <w:r>
          <w:rPr/>
          <w:t xml:space="preserve">le Secrétariat de la Convention sur la lutte contre la désertification dresse la synthèse des informations sur les indicateurs et repères dans les terres sèches et sub-humides qui lui ont été fournis </w:t>
        </w:r>
      </w:ins>
      <w:ins w:id="1239" w:author="Malo Nerry" w:date="2001-10-05T15:25:00Z">
        <w:r>
          <w:rPr/>
          <w:t>par les Parties à l’occasion de</w:t>
        </w:r>
      </w:ins>
      <w:ins w:id="1240" w:author="Malo Nerry" w:date="2001-10-04T17:05:00Z">
        <w:r>
          <w:rPr/>
          <w:t xml:space="preserve"> la quatrième réunion de</w:t>
        </w:r>
      </w:ins>
      <w:r>
        <w:rPr/>
        <w:t xml:space="preserve"> </w:t>
      </w:r>
      <w:del w:id="1241" w:author="Malo Nerry" w:date="2001-10-04T15:25:00Z">
        <w:r>
          <w:rPr/>
          <w:delText xml:space="preserve">Conference of the Parties </w:delText>
        </w:r>
      </w:del>
      <w:ins w:id="1242" w:author="Malo Nerry" w:date="2001-10-04T15:25:00Z">
        <w:r>
          <w:rPr/>
          <w:t>la Conférence des Parties</w:t>
        </w:r>
      </w:ins>
      <w:ins w:id="1243" w:author="Malo Nerry" w:date="2001-10-04T17:05:00Z">
        <w:r>
          <w:rPr/>
          <w:t xml:space="preserve"> </w:t>
        </w:r>
      </w:ins>
      <w:del w:id="1244" w:author="Malo Nerry" w:date="2001-10-04T17:06:00Z">
        <w:r>
          <w:rPr/>
          <w:delText>to t</w:delText>
        </w:r>
      </w:del>
      <w:ins w:id="1245" w:author="Malo Nerry" w:date="2001-10-04T17:06:00Z">
        <w:r>
          <w:rPr/>
          <w:t>sur cette</w:t>
        </w:r>
      </w:ins>
      <w:del w:id="1246" w:author="Malo Nerry" w:date="2001-10-04T17:06:00Z">
        <w:r>
          <w:rPr/>
          <w:delText>hat</w:delText>
        </w:r>
      </w:del>
      <w:r>
        <w:rPr/>
        <w:t xml:space="preserve"> Convention</w:t>
      </w:r>
      <w:del w:id="1247" w:author="Malo Nerry" w:date="2001-10-04T17:06:00Z">
        <w:r>
          <w:rPr/>
          <w:delText xml:space="preserve"> </w:delText>
        </w:r>
      </w:del>
      <w:del w:id="1248" w:author="Mulongoy Family" w:date="2001-10-02T09:27:00Z">
        <w:r>
          <w:rPr/>
          <w:delText>(ICCD/COP(4)/CST/5)</w:delText>
        </w:r>
      </w:del>
      <w:r>
        <w:rPr/>
        <w:t xml:space="preserve">. </w:t>
      </w:r>
    </w:p>
    <w:p>
      <w:pPr>
        <w:pStyle w:val="Heading2noletter"/>
        <w:rPr/>
      </w:pPr>
      <w:bookmarkStart w:id="9" w:name="__RefHeading___Toc527349603"/>
      <w:bookmarkEnd w:id="9"/>
      <w:r>
        <w:rPr/>
        <w:t>E.</w:t>
        <w:tab/>
      </w:r>
      <w:del w:id="1249" w:author="Malo Nerry" w:date="2001-10-04T17:06:00Z">
        <w:r>
          <w:rPr/>
          <w:delText>Scientific assessments</w:delText>
        </w:r>
      </w:del>
      <w:ins w:id="1250" w:author="Malo Nerry" w:date="2001-10-04T17:06:00Z">
        <w:r>
          <w:rPr/>
          <w:t>Evaluations scientifiques</w:t>
        </w:r>
      </w:ins>
    </w:p>
    <w:p>
      <w:pPr>
        <w:pStyle w:val="Para1"/>
        <w:numPr>
          <w:ilvl w:val="0"/>
          <w:numId w:val="5"/>
        </w:numPr>
        <w:rPr/>
      </w:pPr>
      <w:del w:id="1251" w:author="Malo Nerry" w:date="2001-10-04T17:06:00Z">
        <w:r>
          <w:rPr/>
          <w:delText>Through its recommendation</w:delText>
        </w:r>
      </w:del>
      <w:ins w:id="1252" w:author="Malo Nerry" w:date="2001-10-04T17:06:00Z">
        <w:r>
          <w:rPr/>
          <w:t>Au titre de sa décision</w:t>
        </w:r>
      </w:ins>
      <w:r>
        <w:rPr/>
        <w:t xml:space="preserve"> VI/5</w:t>
      </w:r>
      <w:del w:id="1253" w:author="Malo Nerry" w:date="2001-10-04T17:06:00Z">
        <w:r>
          <w:rPr/>
          <w:delText>, on scientific assessments</w:delText>
        </w:r>
      </w:del>
      <w:ins w:id="1254" w:author="Malo Nerry" w:date="2001-10-04T17:06:00Z">
        <w:r>
          <w:rPr/>
          <w:t xml:space="preserve"> concernant les évaluations scientifiques</w:t>
        </w:r>
      </w:ins>
      <w:r>
        <w:rPr/>
        <w:t xml:space="preserve">, </w:t>
      </w:r>
      <w:ins w:id="1255" w:author="Malo Nerry" w:date="2001-10-04T17:06:00Z">
        <w:r>
          <w:rPr/>
          <w:t xml:space="preserve">le </w:t>
        </w:r>
      </w:ins>
      <w:r>
        <w:rPr/>
        <w:t xml:space="preserve">SBSTTA </w:t>
      </w:r>
      <w:ins w:id="1256" w:author="Malo Nerry" w:date="2001-10-04T14:38:00Z">
        <w:r>
          <w:rPr/>
          <w:t xml:space="preserve">convient de mettre en place un programme pour examiner progressivement </w:t>
        </w:r>
      </w:ins>
      <w:ins w:id="1257" w:author="Malo Nerry" w:date="2001-10-04T17:07:00Z">
        <w:r>
          <w:rPr/>
          <w:t>les questions relatives aux</w:t>
        </w:r>
      </w:ins>
      <w:del w:id="1258" w:author="Malo Nerry" w:date="2001-10-04T14:38:00Z">
        <w:r>
          <w:rPr/>
          <w:delText>agreed to develop a programme to address</w:delText>
        </w:r>
      </w:del>
      <w:ins w:id="1259" w:author="UNON" w:date="2001-09-30T15:09:00Z">
        <w:del w:id="1260" w:author="Malo Nerry" w:date="2001-10-04T14:38:00Z">
          <w:r>
            <w:rPr/>
            <w:delText>,</w:delText>
          </w:r>
        </w:del>
      </w:ins>
      <w:del w:id="1261" w:author="Malo Nerry" w:date="2001-10-04T14:38:00Z">
        <w:r>
          <w:rPr/>
          <w:delText xml:space="preserve"> progressively</w:delText>
        </w:r>
      </w:del>
      <w:ins w:id="1262" w:author="UNON" w:date="2001-09-30T15:09:00Z">
        <w:del w:id="1263" w:author="Malo Nerry" w:date="2001-10-04T14:38:00Z">
          <w:r>
            <w:rPr/>
            <w:delText>,</w:delText>
          </w:r>
        </w:del>
      </w:ins>
      <w:del w:id="1264" w:author="Malo Nerry" w:date="2001-10-04T14:38:00Z">
        <w:r>
          <w:rPr/>
          <w:delText xml:space="preserve"> issues of </w:delText>
        </w:r>
      </w:del>
      <w:ins w:id="1265" w:author="Malo Nerry" w:date="2001-10-04T14:37:00Z">
        <w:r>
          <w:rPr/>
          <w:t xml:space="preserve"> seuils de diversité biologique en deçà desquels un écosystème ne peut plus fonctionner normalement, de même que l'efficacité des mesures visant à remédier à l'appauvrissement de la diversité biologique et réduire le degré d'incertitude qui leur est associé, et d'inclure dans les évaluations, selon qu'il convient, le choix ou l'établissement de critères et d'indicateurs pour chacune d'entre elles</w:t>
        </w:r>
      </w:ins>
      <w:del w:id="1266" w:author="Malo Nerry" w:date="2001-10-04T14:37:00Z">
        <w:r>
          <w:rPr/>
          <w:delText xml:space="preserve">biodiversity thresholds in relation to ecosystem functioning, </w:delText>
        </w:r>
      </w:del>
      <w:del w:id="1267" w:author="UNON" w:date="2001-09-30T15:10:00Z">
        <w:r>
          <w:rPr/>
          <w:delText xml:space="preserve">and </w:delText>
        </w:r>
      </w:del>
      <w:ins w:id="1268" w:author="UNON" w:date="2001-09-30T15:10:00Z">
        <w:del w:id="1269" w:author="Malo Nerry" w:date="2001-10-04T14:37:00Z">
          <w:r>
            <w:rPr/>
            <w:delText xml:space="preserve">and the </w:delText>
          </w:r>
        </w:del>
      </w:ins>
      <w:del w:id="1270" w:author="Malo Nerry" w:date="2001-10-04T14:37:00Z">
        <w:r>
          <w:rPr/>
          <w:delText>effectiveness of measures to address biodiversity loss</w:delText>
        </w:r>
      </w:del>
      <w:ins w:id="1271" w:author="UNON" w:date="2001-09-30T15:10:00Z">
        <w:del w:id="1272" w:author="Malo Nerry" w:date="2001-10-04T14:37:00Z">
          <w:r>
            <w:rPr/>
            <w:delText>,</w:delText>
          </w:r>
        </w:del>
      </w:ins>
      <w:del w:id="1273" w:author="Malo Nerry" w:date="2001-10-04T14:37:00Z">
        <w:r>
          <w:rPr/>
          <w:delText xml:space="preserve"> and </w:delText>
        </w:r>
      </w:del>
      <w:ins w:id="1274" w:author="UNON" w:date="2001-09-30T15:10:00Z">
        <w:del w:id="1275" w:author="Malo Nerry" w:date="2001-10-04T14:37:00Z">
          <w:r>
            <w:rPr/>
            <w:delText xml:space="preserve">to </w:delText>
          </w:r>
        </w:del>
      </w:ins>
      <w:del w:id="1276" w:author="Malo Nerry" w:date="2001-10-04T14:37:00Z">
        <w:r>
          <w:rPr/>
          <w:delText>reduce the degree of uncertainty associated with them</w:delText>
        </w:r>
      </w:del>
      <w:del w:id="1277" w:author="UNON" w:date="2001-09-30T15:10:00Z">
        <w:r>
          <w:rPr/>
          <w:delText>,</w:delText>
        </w:r>
      </w:del>
      <w:del w:id="1278" w:author="Malo Nerry" w:date="2001-10-04T14:37:00Z">
        <w:r>
          <w:rPr/>
          <w:delText xml:space="preserve"> and </w:delText>
        </w:r>
      </w:del>
      <w:del w:id="1279" w:author="UNON" w:date="2001-09-30T15:10:00Z">
        <w:r>
          <w:rPr/>
          <w:delText xml:space="preserve">to </w:delText>
        </w:r>
      </w:del>
      <w:del w:id="1280" w:author="Malo Nerry" w:date="2001-10-04T14:37:00Z">
        <w:r>
          <w:rPr/>
          <w:delText>include the identification or development of criteria and indicator</w:delText>
        </w:r>
      </w:del>
      <w:ins w:id="1281" w:author="UNON" w:date="2001-09-30T15:11:00Z">
        <w:del w:id="1282" w:author="Malo Nerry" w:date="2001-10-04T14:37:00Z">
          <w:r>
            <w:rPr/>
            <w:delText>s</w:delText>
          </w:r>
        </w:del>
      </w:ins>
      <w:del w:id="1283" w:author="Malo Nerry" w:date="2001-10-04T14:37:00Z">
        <w:r>
          <w:rPr/>
          <w:delText xml:space="preserve"> </w:delText>
        </w:r>
      </w:del>
      <w:del w:id="1284" w:author="UNON" w:date="2001-09-30T15:11:00Z">
        <w:r>
          <w:rPr/>
          <w:delText xml:space="preserve">of </w:delText>
        </w:r>
      </w:del>
      <w:ins w:id="1285" w:author="UNON" w:date="2001-09-30T15:11:00Z">
        <w:del w:id="1286" w:author="Malo Nerry" w:date="2001-10-04T14:37:00Z">
          <w:r>
            <w:rPr/>
            <w:delText xml:space="preserve">for </w:delText>
          </w:r>
        </w:del>
      </w:ins>
      <w:del w:id="1287" w:author="Malo Nerry" w:date="2001-10-04T14:37:00Z">
        <w:r>
          <w:rPr/>
          <w:delText>th</w:delText>
        </w:r>
      </w:del>
      <w:ins w:id="1288" w:author="UNON" w:date="2001-09-30T15:11:00Z">
        <w:del w:id="1289" w:author="Malo Nerry" w:date="2001-10-04T14:37:00Z">
          <w:r>
            <w:rPr/>
            <w:delText>o</w:delText>
          </w:r>
        </w:del>
      </w:ins>
      <w:del w:id="1290" w:author="UNON" w:date="2001-09-30T15:11:00Z">
        <w:r>
          <w:rPr/>
          <w:delText>e</w:delText>
        </w:r>
      </w:del>
      <w:del w:id="1291" w:author="Malo Nerry" w:date="2001-10-04T14:37:00Z">
        <w:r>
          <w:rPr/>
          <w:delText>se topics in assessment process</w:delText>
        </w:r>
      </w:del>
      <w:r>
        <w:rPr/>
        <w:t>.</w:t>
      </w:r>
      <w:ins w:id="1292" w:author="UNON" w:date="2001-09-30T15:11:00Z">
        <w:r>
          <w:rPr/>
          <w:t xml:space="preserve"> </w:t>
        </w:r>
      </w:ins>
      <w:del w:id="1293" w:author="Malo Nerry" w:date="2001-10-04T17:08:00Z">
        <w:r>
          <w:rPr/>
          <w:delText xml:space="preserve"> In the same recommendation </w:delText>
        </w:r>
      </w:del>
      <w:ins w:id="1294" w:author="Malo Nerry" w:date="2001-10-04T17:08:00Z">
        <w:r>
          <w:rPr/>
          <w:t xml:space="preserve">Dans cette même </w:t>
        </w:r>
      </w:ins>
      <w:ins w:id="1295" w:author="Malo Nerry" w:date="2001-10-05T15:26:00Z">
        <w:r>
          <w:rPr/>
          <w:t>recommandation</w:t>
        </w:r>
      </w:ins>
      <w:ins w:id="1296" w:author="Malo Nerry" w:date="2001-10-04T17:08:00Z">
        <w:r>
          <w:rPr/>
          <w:t xml:space="preserve">, le </w:t>
        </w:r>
      </w:ins>
      <w:del w:id="1297" w:author="Mulongoy Family" w:date="2001-10-02T09:28:00Z">
        <w:r>
          <w:rPr/>
          <w:delText xml:space="preserve">the </w:delText>
        </w:r>
      </w:del>
      <w:r>
        <w:rPr/>
        <w:t xml:space="preserve">SBSTTA </w:t>
      </w:r>
      <w:del w:id="1298" w:author="Malo Nerry" w:date="2001-10-04T17:08:00Z">
        <w:r>
          <w:rPr/>
          <w:delText>request</w:delText>
        </w:r>
      </w:del>
      <w:ins w:id="1299" w:author="Mulongoy Family" w:date="2001-10-02T09:28:00Z">
        <w:del w:id="1300" w:author="Malo Nerry" w:date="2001-10-04T17:08:00Z">
          <w:r>
            <w:rPr/>
            <w:delText>ed</w:delText>
          </w:r>
        </w:del>
      </w:ins>
      <w:del w:id="1301" w:author="Mulongoy Family" w:date="2001-10-02T09:28:00Z">
        <w:r>
          <w:rPr/>
          <w:delText>s</w:delText>
        </w:r>
      </w:del>
      <w:del w:id="1302" w:author="Malo Nerry" w:date="2001-10-04T17:08:00Z">
        <w:r>
          <w:rPr/>
          <w:delText xml:space="preserve"> the</w:delText>
        </w:r>
      </w:del>
      <w:ins w:id="1303" w:author="Malo Nerry" w:date="2001-10-04T17:08:00Z">
        <w:r>
          <w:rPr/>
          <w:t>demande au</w:t>
        </w:r>
      </w:ins>
      <w:r>
        <w:rPr/>
        <w:t xml:space="preserve"> </w:t>
      </w:r>
      <w:del w:id="1304" w:author="Malo Nerry" w:date="2001-10-04T15:24:00Z">
        <w:r>
          <w:rPr/>
          <w:delText>Executive Secretary</w:delText>
        </w:r>
      </w:del>
      <w:ins w:id="1305" w:author="Malo Nerry" w:date="2001-10-04T15:24:00Z">
        <w:r>
          <w:rPr/>
          <w:t>Secrétaire exécutif</w:t>
        </w:r>
      </w:ins>
      <w:r>
        <w:rPr/>
        <w:t xml:space="preserve"> </w:t>
      </w:r>
      <w:del w:id="1306" w:author="Malo Nerry" w:date="2001-10-04T17:09:00Z">
        <w:r>
          <w:rPr/>
          <w:delText>to develop methodologies and pilot assessment projects</w:delText>
        </w:r>
      </w:del>
      <w:ins w:id="1307" w:author="Malo Nerry" w:date="2001-10-04T17:09:00Z">
        <w:r>
          <w:rPr/>
          <w:t>de mettre au point des méthodologies et des projets d’évaluation pilote</w:t>
        </w:r>
      </w:ins>
      <w:r>
        <w:rPr/>
        <w:t xml:space="preserve">. </w:t>
      </w:r>
      <w:ins w:id="1308" w:author="Mulongoy Family" w:date="2001-10-02T09:28:00Z">
        <w:del w:id="1309" w:author="Malo Nerry" w:date="2001-10-04T17:09:00Z">
          <w:r>
            <w:rPr/>
            <w:delText xml:space="preserve">The </w:delText>
          </w:r>
        </w:del>
      </w:ins>
      <w:del w:id="1310" w:author="Malo Nerry" w:date="2001-10-04T15:24:00Z">
        <w:r>
          <w:rPr/>
          <w:delText>Executive Secretary</w:delText>
        </w:r>
      </w:del>
      <w:ins w:id="1311" w:author="Malo Nerry" w:date="2001-10-04T15:24:00Z">
        <w:r>
          <w:rPr/>
          <w:t>Le Secrétaire exécutif</w:t>
        </w:r>
      </w:ins>
      <w:r>
        <w:rPr/>
        <w:t xml:space="preserve"> </w:t>
      </w:r>
      <w:del w:id="1312" w:author="Malo Nerry" w:date="2001-10-04T17:09:00Z">
        <w:r>
          <w:rPr/>
          <w:delText>developed pilot projects for development of methodologies for biological diversity of inland water ecosystems and marine and coast</w:delText>
        </w:r>
      </w:del>
      <w:ins w:id="1313" w:author="Mulongoy Family" w:date="2001-10-02T09:28:00Z">
        <w:del w:id="1314" w:author="Malo Nerry" w:date="2001-10-04T17:09:00Z">
          <w:r>
            <w:rPr/>
            <w:delText>al areas</w:delText>
          </w:r>
        </w:del>
      </w:ins>
      <w:ins w:id="1315" w:author="Malo Nerry" w:date="2001-10-04T17:09:00Z">
        <w:r>
          <w:rPr/>
          <w:t>a mis au point des projets pilotes pour élaborer des méthodologies relatives à la diversité biologique des écosystèmes des eaux intérieures et des zones marines et côtières</w:t>
        </w:r>
      </w:ins>
      <w:r>
        <w:rPr/>
        <w:t xml:space="preserve">. </w:t>
      </w:r>
      <w:del w:id="1316" w:author="Malo Nerry" w:date="2001-10-04T17:10:00Z">
        <w:r>
          <w:rPr/>
          <w:delText xml:space="preserve">The progress report of the </w:delText>
        </w:r>
      </w:del>
      <w:del w:id="1317" w:author="Malo Nerry" w:date="2001-10-04T15:24:00Z">
        <w:r>
          <w:rPr/>
          <w:delText>Executive Secretary</w:delText>
        </w:r>
      </w:del>
      <w:ins w:id="1318" w:author="Malo Nerry" w:date="2001-10-04T17:10:00Z">
        <w:r>
          <w:rPr/>
          <w:t>Le rapport d’état du</w:t>
        </w:r>
      </w:ins>
      <w:ins w:id="1319" w:author="Malo Nerry" w:date="2001-10-04T15:24:00Z">
        <w:r>
          <w:rPr/>
          <w:t xml:space="preserve"> Secrétaire exécutif</w:t>
        </w:r>
      </w:ins>
      <w:r>
        <w:rPr/>
        <w:t xml:space="preserve"> </w:t>
      </w:r>
      <w:del w:id="1320" w:author="Malo Nerry" w:date="2001-10-04T17:10:00Z">
        <w:r>
          <w:rPr/>
          <w:delText>on ongoing assessment processes</w:delText>
        </w:r>
      </w:del>
      <w:ins w:id="1321" w:author="Malo Nerry" w:date="2001-10-04T17:10:00Z">
        <w:r>
          <w:rPr/>
          <w:t>sur les processus d’évaluation en cours</w:t>
        </w:r>
      </w:ins>
      <w:r>
        <w:rPr/>
        <w:t xml:space="preserve"> (UNEP/CBD/SBSTTA/7/3) </w:t>
      </w:r>
      <w:del w:id="1322" w:author="Malo Nerry" w:date="2001-10-04T17:10:00Z">
        <w:r>
          <w:rPr/>
          <w:delText>contains the assessment briefs</w:delText>
        </w:r>
      </w:del>
      <w:ins w:id="1323" w:author="Malo Nerry" w:date="2001-10-04T17:10:00Z">
        <w:r>
          <w:rPr/>
          <w:t>contient les documents d’information des évaluations</w:t>
        </w:r>
      </w:ins>
      <w:r>
        <w:rPr/>
        <w:t>.</w:t>
      </w:r>
      <w:del w:id="1324" w:author="Malo Nerry" w:date="2001-10-04T17:11:00Z">
        <w:r>
          <w:rPr/>
          <w:delText xml:space="preserve">  The issue of indicators will be considered in this process</w:delText>
        </w:r>
      </w:del>
      <w:ins w:id="1325" w:author="Malo Nerry" w:date="2001-10-04T17:11:00Z">
        <w:r>
          <w:rPr/>
          <w:t xml:space="preserve"> La question des indicateurs sera étudiée à cette occasion.</w:t>
        </w:r>
      </w:ins>
      <w:r>
        <w:rPr/>
        <w:t xml:space="preserve">. </w:t>
      </w:r>
    </w:p>
    <w:p>
      <w:pPr>
        <w:pStyle w:val="Heading2"/>
        <w:rPr/>
      </w:pPr>
      <w:bookmarkStart w:id="10" w:name="__RefHeading___Toc527349604"/>
      <w:r>
        <w:rPr/>
        <w:t>F.</w:t>
        <w:tab/>
      </w:r>
      <w:ins w:id="1326" w:author="Malo Nerry" w:date="2001-10-04T11:08:00Z">
        <w:r>
          <w:rPr/>
          <w:t>Initiative taxonomique mondiale (GTI)</w:t>
        </w:r>
      </w:ins>
      <w:del w:id="1327" w:author="Malo Nerry" w:date="2001-10-04T11:08:00Z">
        <w:bookmarkEnd w:id="10"/>
        <w:r>
          <w:rPr/>
          <w:delText>Global Taxonomy Initiative (GTI</w:delText>
        </w:r>
      </w:del>
      <w:del w:id="1328" w:author="Malo Nerry" w:date="2001-10-05T17:17:00Z">
        <w:r>
          <w:rPr/>
          <w:delText>)</w:delText>
        </w:r>
      </w:del>
    </w:p>
    <w:p>
      <w:pPr>
        <w:pStyle w:val="Para1"/>
        <w:numPr>
          <w:ilvl w:val="0"/>
          <w:numId w:val="5"/>
        </w:numPr>
        <w:rPr/>
      </w:pPr>
      <w:del w:id="1329" w:author="Malo Nerry" w:date="2001-10-04T17:11:00Z">
        <w:r>
          <w:rPr/>
          <w:delText xml:space="preserve">The </w:delText>
        </w:r>
      </w:del>
      <w:del w:id="1330" w:author="Malo Nerry" w:date="2001-10-04T15:25:00Z">
        <w:r>
          <w:rPr/>
          <w:delText xml:space="preserve">Conference of the Parties </w:delText>
        </w:r>
      </w:del>
      <w:ins w:id="1331" w:author="Malo Nerry" w:date="2001-10-04T15:25:00Z">
        <w:r>
          <w:rPr/>
          <w:t>La Conférence des Parties</w:t>
        </w:r>
      </w:ins>
      <w:ins w:id="1332" w:author="Malo Nerry" w:date="2001-10-04T17:11:00Z">
        <w:r>
          <w:rPr/>
          <w:t xml:space="preserve"> </w:t>
        </w:r>
      </w:ins>
      <w:del w:id="1333" w:author="Malo Nerry" w:date="2001-10-04T17:12:00Z">
        <w:r>
          <w:rPr/>
          <w:delText xml:space="preserve">established </w:delText>
        </w:r>
      </w:del>
      <w:ins w:id="1334" w:author="UNON" w:date="2001-09-30T15:11:00Z">
        <w:del w:id="1335" w:author="Malo Nerry" w:date="2001-10-04T17:12:00Z">
          <w:r>
            <w:rPr/>
            <w:delText>the Globa</w:delText>
          </w:r>
        </w:del>
      </w:ins>
      <w:ins w:id="1336" w:author="UNON" w:date="2001-09-30T15:11:00Z">
        <w:del w:id="1337" w:author="SCBD" w:date="2001-10-01T12:30:00Z">
          <w:r>
            <w:rPr/>
            <w:delText>q</w:delText>
          </w:r>
        </w:del>
      </w:ins>
      <w:ins w:id="1338" w:author="UNON" w:date="2001-09-30T15:11:00Z">
        <w:del w:id="1339" w:author="Malo Nerry" w:date="2001-10-04T17:12:00Z">
          <w:r>
            <w:rPr/>
            <w:delText>l Taxonomy Initiative</w:delText>
          </w:r>
        </w:del>
      </w:ins>
      <w:ins w:id="1340" w:author="Malo Nerry" w:date="2001-10-04T17:12:00Z">
        <w:r>
          <w:rPr/>
          <w:t>a créé l’Initiative taxonomique mondiale</w:t>
        </w:r>
      </w:ins>
      <w:ins w:id="1341" w:author="UNON" w:date="2001-09-30T15:11:00Z">
        <w:r>
          <w:rPr/>
          <w:t xml:space="preserve"> (</w:t>
        </w:r>
      </w:ins>
      <w:r>
        <w:rPr/>
        <w:t>GTI</w:t>
      </w:r>
      <w:ins w:id="1342" w:author="UNON" w:date="2001-09-30T15:12:00Z">
        <w:r>
          <w:rPr/>
          <w:t>)</w:t>
        </w:r>
      </w:ins>
      <w:r>
        <w:rPr/>
        <w:t xml:space="preserve"> </w:t>
      </w:r>
      <w:del w:id="1343" w:author="Malo Nerry" w:date="2001-10-04T17:12:00Z">
        <w:r>
          <w:rPr/>
          <w:delText xml:space="preserve">specifically to support its work programmes in the thematic areas and </w:delText>
        </w:r>
      </w:del>
      <w:del w:id="1344" w:author="UNON" w:date="2001-09-30T15:12:00Z">
        <w:r>
          <w:rPr/>
          <w:delText xml:space="preserve">in the </w:delText>
        </w:r>
      </w:del>
      <w:del w:id="1345" w:author="Malo Nerry" w:date="2001-10-04T17:12:00Z">
        <w:r>
          <w:rPr/>
          <w:delText>cross</w:delText>
        </w:r>
      </w:del>
      <w:ins w:id="1346" w:author="UNON" w:date="2001-09-30T15:12:00Z">
        <w:del w:id="1347" w:author="Malo Nerry" w:date="2001-10-04T17:12:00Z">
          <w:r>
            <w:rPr/>
            <w:delText>-</w:delText>
          </w:r>
        </w:del>
      </w:ins>
      <w:del w:id="1348" w:author="UNON" w:date="2001-09-30T15:12:00Z">
        <w:r>
          <w:rPr/>
          <w:delText xml:space="preserve"> </w:delText>
        </w:r>
      </w:del>
      <w:del w:id="1349" w:author="Malo Nerry" w:date="2001-10-04T17:12:00Z">
        <w:r>
          <w:rPr/>
          <w:delText>cutting issues</w:delText>
        </w:r>
      </w:del>
      <w:ins w:id="1350" w:author="UNON" w:date="2001-09-30T15:12:00Z">
        <w:del w:id="1351" w:author="Malo Nerry" w:date="2001-10-04T17:12:00Z">
          <w:r>
            <w:rPr/>
            <w:delText>,</w:delText>
          </w:r>
        </w:del>
      </w:ins>
      <w:del w:id="1352" w:author="Malo Nerry" w:date="2001-10-04T17:12:00Z">
        <w:r>
          <w:rPr/>
          <w:delText xml:space="preserve"> including indicators</w:delText>
        </w:r>
      </w:del>
      <w:ins w:id="1353" w:author="Malo Nerry" w:date="2001-10-04T17:12:00Z">
        <w:r>
          <w:rPr/>
          <w:t>précisément pour soutenir ses programmes de travail dans les domaines thématiques et les questions multisectorielles, y compris les indicateurs. Le programme de travail du</w:t>
        </w:r>
      </w:ins>
      <w:del w:id="1354" w:author="Malo Nerry" w:date="2001-10-04T17:13:00Z">
        <w:r>
          <w:rPr/>
          <w:delText>. The</w:delText>
        </w:r>
      </w:del>
      <w:r>
        <w:rPr/>
        <w:t xml:space="preserve"> GTI </w:t>
      </w:r>
      <w:del w:id="1355" w:author="Malo Nerry" w:date="2001-10-04T17:13:00Z">
        <w:r>
          <w:rPr/>
          <w:delText>programme of work will be considered and adopted by the</w:delText>
        </w:r>
      </w:del>
      <w:ins w:id="1356" w:author="Malo Nerry" w:date="2001-10-04T17:13:00Z">
        <w:r>
          <w:rPr/>
          <w:t xml:space="preserve">sera examiné et adopté à l’occasion de la sixième </w:t>
        </w:r>
      </w:ins>
      <w:del w:id="1357" w:author="Malo Nerry" w:date="2001-10-04T17:13:00Z">
        <w:r>
          <w:rPr/>
          <w:delText xml:space="preserve"> </w:delText>
        </w:r>
      </w:del>
      <w:del w:id="1358" w:author="Malo Nerry" w:date="2001-10-04T15:25:00Z">
        <w:r>
          <w:rPr/>
          <w:delText xml:space="preserve">Conference of the Parties </w:delText>
        </w:r>
      </w:del>
      <w:ins w:id="1359" w:author="Malo Nerry" w:date="2001-10-04T15:25:00Z">
        <w:r>
          <w:rPr/>
          <w:t>Conférence des Parties</w:t>
        </w:r>
      </w:ins>
      <w:ins w:id="1360" w:author="Malo Nerry" w:date="2001-10-05T15:29:00Z">
        <w:r>
          <w:rPr/>
          <w:t>,</w:t>
        </w:r>
      </w:ins>
      <w:del w:id="1361" w:author="Malo Nerry" w:date="2001-10-05T15:28:00Z">
        <w:r>
          <w:rPr/>
          <w:delText>at</w:delText>
        </w:r>
      </w:del>
      <w:r>
        <w:rPr/>
        <w:t xml:space="preserve"> </w:t>
      </w:r>
      <w:del w:id="1362" w:author="Malo Nerry" w:date="2001-10-04T17:13:00Z">
        <w:r>
          <w:rPr/>
          <w:delText>its sixth meeting, on the basis of the draft prepared by</w:delText>
        </w:r>
      </w:del>
      <w:ins w:id="1363" w:author="Malo Nerry" w:date="2001-10-04T17:13:00Z">
        <w:r>
          <w:rPr/>
          <w:t>sur la base du projet préparé par le</w:t>
        </w:r>
      </w:ins>
      <w:r>
        <w:rPr/>
        <w:t xml:space="preserve"> SBSTTA </w:t>
      </w:r>
      <w:del w:id="1364" w:author="Malo Nerry" w:date="2001-10-04T17:13:00Z">
        <w:r>
          <w:rPr/>
          <w:delText>at its sixth meeting</w:delText>
        </w:r>
      </w:del>
      <w:ins w:id="1365" w:author="Malo Nerry" w:date="2001-10-04T17:13:00Z">
        <w:r>
          <w:rPr/>
          <w:t>lors de sa sixième réunion</w:t>
        </w:r>
      </w:ins>
      <w:r>
        <w:rPr/>
        <w:t xml:space="preserve"> (</w:t>
      </w:r>
      <w:del w:id="1366" w:author="Malo Nerry" w:date="2001-10-04T17:14:00Z">
        <w:r>
          <w:rPr/>
          <w:delText>recommendation </w:delText>
        </w:r>
      </w:del>
      <w:ins w:id="1367" w:author="Malo Nerry" w:date="2001-10-04T17:14:00Z">
        <w:r>
          <w:rPr/>
          <w:t>recommandation </w:t>
        </w:r>
      </w:ins>
      <w:r>
        <w:rPr/>
        <w:t>VI/6, annex</w:t>
      </w:r>
      <w:ins w:id="1368" w:author="Malo Nerry" w:date="2001-10-04T17:14:00Z">
        <w:r>
          <w:rPr/>
          <w:t>e</w:t>
        </w:r>
      </w:ins>
      <w:r>
        <w:rPr/>
        <w:t xml:space="preserve">). </w:t>
      </w:r>
      <w:del w:id="1369" w:author="Malo Nerry" w:date="2001-10-04T17:15:00Z">
        <w:r>
          <w:rPr/>
          <w:delText xml:space="preserve"> The output of planned activity</w:delText>
        </w:r>
      </w:del>
      <w:ins w:id="1370" w:author="Malo Nerry" w:date="2001-10-04T17:15:00Z">
        <w:r>
          <w:rPr/>
          <w:t>La contribution attendue de l’activité</w:t>
        </w:r>
      </w:ins>
      <w:r>
        <w:rPr/>
        <w:t xml:space="preserve"> 8 </w:t>
      </w:r>
      <w:del w:id="1371" w:author="Malo Nerry" w:date="2001-10-04T17:15:00Z">
        <w:r>
          <w:rPr/>
          <w:delText>of the programme of work is</w:delText>
        </w:r>
      </w:del>
      <w:ins w:id="1372" w:author="Malo Nerry" w:date="2001-10-04T17:15:00Z">
        <w:r>
          <w:rPr/>
          <w:t>prévue au programme de travail est</w:t>
        </w:r>
      </w:ins>
      <w:del w:id="1373" w:author="Malo Nerry" w:date="2001-10-04T17:15:00Z">
        <w:r>
          <w:rPr/>
          <w:delText xml:space="preserve"> expected to be </w:delText>
        </w:r>
      </w:del>
      <w:ins w:id="1374" w:author="Malo Nerry" w:date="2001-10-04T17:15:00Z">
        <w:r>
          <w:rPr/>
          <w:t xml:space="preserve"> u</w:t>
        </w:r>
      </w:ins>
      <w:ins w:id="1375" w:author="Malo Nerry" w:date="2001-10-04T14:46:00Z">
        <w:r>
          <w:rPr/>
          <w:t>ne connaissance accrue de la composition des espèces des forêts, par des études et des inventaires nationaux de taxonomie. L'utilisation de cette connaissance accrue de base faciliterait la sélection de critères et d'indicateurs pour la diversité biologique forestière, et pourrait orienter la sélection des sites qui devraient être protégés et l'évaluation des ressources</w:t>
        </w:r>
      </w:ins>
      <w:del w:id="1376" w:author="Malo Nerry" w:date="2001-10-04T14:46:00Z">
        <w:r>
          <w:rPr/>
          <w:delText xml:space="preserve">an increase in knowledge of the species composition of forests, through national taxonomic studies and inventories.  Using this increased knowledge base </w:delText>
        </w:r>
      </w:del>
      <w:del w:id="1377" w:author="Mulongoy Family" w:date="2001-10-02T09:29:00Z">
        <w:r>
          <w:rPr/>
          <w:delText>faciltitates</w:delText>
        </w:r>
      </w:del>
      <w:ins w:id="1378" w:author="Mulongoy Family" w:date="2001-10-02T09:29:00Z">
        <w:del w:id="1379" w:author="Malo Nerry" w:date="2001-10-04T14:46:00Z">
          <w:r>
            <w:rPr/>
            <w:delText>will facilitate</w:delText>
          </w:r>
        </w:del>
      </w:ins>
      <w:del w:id="1380" w:author="Malo Nerry" w:date="2001-10-04T14:46:00Z">
        <w:r>
          <w:rPr/>
          <w:delText xml:space="preserve"> the selection of criteria and indicators for forest biological diversity and may </w:delText>
        </w:r>
      </w:del>
      <w:del w:id="1381" w:author="UNON" w:date="2001-09-30T15:12:00Z">
        <w:r>
          <w:rPr/>
          <w:delText xml:space="preserve">guide </w:delText>
        </w:r>
      </w:del>
      <w:ins w:id="1382" w:author="UNON" w:date="2001-09-30T15:12:00Z">
        <w:del w:id="1383" w:author="Malo Nerry" w:date="2001-10-04T14:46:00Z">
          <w:r>
            <w:rPr/>
            <w:delText xml:space="preserve">provide guidance </w:delText>
          </w:r>
        </w:del>
      </w:ins>
      <w:del w:id="1384" w:author="Malo Nerry" w:date="2001-10-04T14:46:00Z">
        <w:r>
          <w:rPr/>
          <w:delText>in the selection of sites to be protected and in the valuation of resources</w:delText>
        </w:r>
      </w:del>
      <w:del w:id="1385" w:author="Malo Nerry" w:date="2001-10-04T17:16:00Z">
        <w:r>
          <w:rPr/>
          <w:delText>.  Planned activity 9 provides for</w:delText>
        </w:r>
      </w:del>
      <w:ins w:id="1386" w:author="Malo Nerry" w:date="2001-10-04T17:16:00Z">
        <w:r>
          <w:rPr/>
          <w:t>. L’activité prévue 9</w:t>
        </w:r>
      </w:ins>
      <w:r>
        <w:rPr/>
        <w:t xml:space="preserve"> </w:t>
      </w:r>
      <w:ins w:id="1387" w:author="Malo Nerry" w:date="2001-10-04T17:16:00Z">
        <w:r>
          <w:rPr/>
          <w:t>contribuerait, a</w:t>
        </w:r>
      </w:ins>
      <w:ins w:id="1388" w:author="Malo Nerry" w:date="2001-10-04T14:50:00Z">
        <w:r>
          <w:rPr/>
          <w:t xml:space="preserve">u cours des trois prochaines années, </w:t>
        </w:r>
      </w:ins>
      <w:ins w:id="1389" w:author="Malo Nerry" w:date="2001-10-04T17:16:00Z">
        <w:r>
          <w:rPr/>
          <w:t xml:space="preserve">à </w:t>
        </w:r>
      </w:ins>
      <w:ins w:id="1390" w:author="Malo Nerry" w:date="2001-10-04T14:50:00Z">
        <w:r>
          <w:rPr/>
          <w:t>développer des guides taxonomiques pour l'identification de la faune invertébrée des mangliers, qui pourrait être utilisée comme indicateurs du changement d</w:t>
        </w:r>
      </w:ins>
      <w:ins w:id="1391" w:author="Malo Nerry" w:date="2001-10-05T15:30:00Z">
        <w:r>
          <w:rPr/>
          <w:t>e l</w:t>
        </w:r>
      </w:ins>
      <w:ins w:id="1392" w:author="Malo Nerry" w:date="2001-10-04T14:50:00Z">
        <w:r>
          <w:rPr/>
          <w:t>'</w:t>
        </w:r>
      </w:ins>
      <w:del w:id="1393" w:author="Malo Nerry" w:date="2001-10-04T14:50:00Z">
        <w:r>
          <w:rPr/>
          <w:delText xml:space="preserve">the development over the next three years of taxonomic guides to identify </w:delText>
        </w:r>
      </w:del>
      <w:ins w:id="1394" w:author="UNON" w:date="2001-09-30T15:13:00Z">
        <w:del w:id="1395" w:author="Malo Nerry" w:date="2001-10-04T14:50:00Z">
          <w:r>
            <w:rPr/>
            <w:delText xml:space="preserve">invertebrate </w:delText>
          </w:r>
        </w:del>
      </w:ins>
      <w:del w:id="1396" w:author="Malo Nerry" w:date="2001-10-04T14:50:00Z">
        <w:r>
          <w:rPr/>
          <w:delText xml:space="preserve">mangrove </w:delText>
        </w:r>
      </w:del>
      <w:del w:id="1397" w:author="UNON" w:date="2001-09-30T15:13:00Z">
        <w:r>
          <w:rPr/>
          <w:delText xml:space="preserve">invertebrate </w:delText>
        </w:r>
      </w:del>
      <w:del w:id="1398" w:author="Malo Nerry" w:date="2001-10-04T14:50:00Z">
        <w:r>
          <w:rPr/>
          <w:delText>fauna that can be used as indicators of habitat change</w:delText>
        </w:r>
      </w:del>
      <w:del w:id="1399" w:author="Malo Nerry" w:date="2001-10-05T17:17:00Z">
        <w:r>
          <w:rPr/>
          <w:delText>.</w:delText>
        </w:r>
      </w:del>
      <w:ins w:id="1400" w:author="Malo Nerry" w:date="2001-10-05T17:17:00Z">
        <w:r>
          <w:rPr/>
          <w:t>habitat.</w:t>
        </w:r>
      </w:ins>
      <w:r>
        <w:rPr/>
        <w:t xml:space="preserve"> </w:t>
      </w:r>
      <w:del w:id="1401" w:author="Malo Nerry" w:date="2001-10-04T17:17:00Z">
        <w:r>
          <w:rPr/>
          <w:delText xml:space="preserve"> The output of planned activity 10, on the biodiversity of dry and sub-humid lands, is expected to </w:delText>
        </w:r>
      </w:del>
      <w:ins w:id="1402" w:author="Malo Nerry" w:date="2001-10-04T17:17:00Z">
        <w:r>
          <w:rPr/>
          <w:t>L’activité 10, relative à la diversité biologique des terres sèches et sub-humides, devrait contribuer à une</w:t>
        </w:r>
      </w:ins>
      <w:ins w:id="1403" w:author="Malo Nerry" w:date="2001-10-04T14:52:00Z">
        <w:r>
          <w:rPr/>
          <w:t xml:space="preserve"> meilleure compréhension des lichens, parmi les gestionnaires de l'agriculture, en tant qu'indicat</w:t>
        </w:r>
      </w:ins>
      <w:ins w:id="1404" w:author="Malo Nerry" w:date="2001-10-05T15:33:00Z">
        <w:r>
          <w:rPr/>
          <w:t>eur</w:t>
        </w:r>
      </w:ins>
      <w:ins w:id="1405" w:author="Malo Nerry" w:date="2001-10-04T14:52:00Z">
        <w:r>
          <w:rPr/>
          <w:t xml:space="preserve">s clés </w:t>
        </w:r>
      </w:ins>
      <w:ins w:id="1406" w:author="Malo Nerry" w:date="2001-10-05T15:32:00Z">
        <w:r>
          <w:rPr/>
          <w:t>prévenant</w:t>
        </w:r>
      </w:ins>
      <w:ins w:id="1407" w:author="Malo Nerry" w:date="2001-10-04T14:52:00Z">
        <w:r>
          <w:rPr/>
          <w:t xml:space="preserve"> </w:t>
        </w:r>
      </w:ins>
      <w:ins w:id="1408" w:author="Malo Nerry" w:date="2001-10-05T15:33:00Z">
        <w:r>
          <w:rPr/>
          <w:t>des avancées de la</w:t>
        </w:r>
      </w:ins>
      <w:ins w:id="1409" w:author="Malo Nerry" w:date="2001-10-04T14:52:00Z">
        <w:r>
          <w:rPr/>
          <w:t xml:space="preserve"> dégradation du sol</w:t>
        </w:r>
      </w:ins>
      <w:del w:id="1410" w:author="Malo Nerry" w:date="2001-10-04T14:52:00Z">
        <w:r>
          <w:rPr/>
          <w:delText>be the enhancement of understanding among agricultural man</w:delText>
        </w:r>
      </w:del>
      <w:ins w:id="1411" w:author="Mulongoy Family" w:date="2001-10-02T09:31:00Z">
        <w:del w:id="1412" w:author="Malo Nerry" w:date="2001-10-04T14:52:00Z">
          <w:r>
            <w:rPr/>
            <w:delText>a</w:delText>
          </w:r>
        </w:del>
      </w:ins>
      <w:del w:id="1413" w:author="Malo Nerry" w:date="2001-10-04T14:52:00Z">
        <w:r>
          <w:rPr/>
          <w:delText>gers of lichens as key indicators that warn of the advance of soil degradation</w:delText>
        </w:r>
      </w:del>
      <w:del w:id="1414" w:author="Malo Nerry" w:date="2001-10-04T17:19:00Z">
        <w:r>
          <w:rPr/>
          <w:delText>.  The output of planned activity</w:delText>
        </w:r>
      </w:del>
      <w:ins w:id="1415" w:author="Malo Nerry" w:date="2001-10-04T17:19:00Z">
        <w:r>
          <w:rPr/>
          <w:t>. L’activité</w:t>
        </w:r>
      </w:ins>
      <w:r>
        <w:rPr/>
        <w:t xml:space="preserve"> 12</w:t>
      </w:r>
      <w:ins w:id="1416" w:author="UNON" w:date="2001-09-30T15:13:00Z">
        <w:r>
          <w:rPr/>
          <w:t>,</w:t>
        </w:r>
      </w:ins>
      <w:r>
        <w:rPr/>
        <w:t xml:space="preserve"> </w:t>
      </w:r>
      <w:del w:id="1417" w:author="Malo Nerry" w:date="2001-10-04T17:19:00Z">
        <w:r>
          <w:rPr/>
          <w:delText>on agricultural biological diversity</w:delText>
        </w:r>
      </w:del>
      <w:ins w:id="1418" w:author="Malo Nerry" w:date="2001-10-04T17:19:00Z">
        <w:r>
          <w:rPr/>
          <w:t>relative à la diversité biologique agricole</w:t>
        </w:r>
      </w:ins>
      <w:ins w:id="1419" w:author="UNON" w:date="2001-09-30T15:13:00Z">
        <w:r>
          <w:rPr/>
          <w:t xml:space="preserve">, </w:t>
        </w:r>
      </w:ins>
      <w:del w:id="1420" w:author="UNON" w:date="2001-09-30T15:13:00Z">
        <w:r>
          <w:rPr/>
          <w:delText xml:space="preserve"> </w:delText>
        </w:r>
      </w:del>
      <w:del w:id="1421" w:author="Malo Nerry" w:date="2001-10-04T17:20:00Z">
        <w:r>
          <w:rPr/>
          <w:delText xml:space="preserve">is expected to be, </w:delText>
        </w:r>
      </w:del>
      <w:del w:id="1422" w:author="Malo Nerry" w:date="2001-10-04T17:20:00Z">
        <w:r>
          <w:rPr>
            <w:i/>
          </w:rPr>
          <w:delText>inter alia</w:delText>
        </w:r>
      </w:del>
      <w:del w:id="1423" w:author="Malo Nerry" w:date="2001-10-04T17:20:00Z">
        <w:r>
          <w:rPr/>
          <w:delText>,</w:delText>
        </w:r>
      </w:del>
      <w:del w:id="1424" w:author="Malo Nerry" w:date="2001-10-04T17:20:00Z">
        <w:r>
          <w:rPr>
            <w:i/>
          </w:rPr>
          <w:delText xml:space="preserve"> </w:delText>
        </w:r>
      </w:del>
      <w:ins w:id="1425" w:author="Malo Nerry" w:date="2001-10-04T17:20:00Z">
        <w:r>
          <w:rPr/>
          <w:t>devrait notamment contribuer à accroître la connaissance</w:t>
        </w:r>
      </w:ins>
      <w:ins w:id="1426" w:author="Malo Nerry" w:date="2001-10-04T14:55:00Z">
        <w:r>
          <w:rPr/>
          <w:t xml:space="preserve"> de la biodiversité des sols pour aider à l'identification des indicateurs de la «santé» de la diversité biologique des sous-sols</w:t>
        </w:r>
      </w:ins>
      <w:del w:id="1427" w:author="Malo Nerry" w:date="2001-10-04T14:55:00Z">
        <w:r>
          <w:rPr/>
          <w:delText>increased knowledge of soil biodiversity to aid in the identification of indicators of the health of below-ground biological diversity</w:delText>
        </w:r>
      </w:del>
      <w:r>
        <w:rPr/>
        <w:t xml:space="preserve">. </w:t>
      </w:r>
      <w:del w:id="1428" w:author="Malo Nerry" w:date="2001-10-04T17:21:00Z">
        <w:r>
          <w:rPr/>
          <w:delText>Planned activity</w:delText>
        </w:r>
      </w:del>
      <w:ins w:id="1429" w:author="Malo Nerry" w:date="2001-10-04T17:21:00Z">
        <w:r>
          <w:rPr/>
          <w:t xml:space="preserve">L’activité prévue </w:t>
        </w:r>
      </w:ins>
      <w:r>
        <w:rPr/>
        <w:t xml:space="preserve"> 17, </w:t>
      </w:r>
      <w:ins w:id="1430" w:author="Malo Nerry" w:date="2001-10-04T17:21:00Z">
        <w:r>
          <w:rPr/>
          <w:t>relative au soutien apporté à l’approche par</w:t>
        </w:r>
      </w:ins>
      <w:ins w:id="1431" w:author="Malo Nerry" w:date="2001-10-04T14:59:00Z">
        <w:r>
          <w:rPr/>
          <w:t xml:space="preserve"> écosystèmes et </w:t>
        </w:r>
      </w:ins>
      <w:ins w:id="1432" w:author="Malo Nerry" w:date="2001-10-04T17:22:00Z">
        <w:r>
          <w:rPr/>
          <w:t xml:space="preserve">au </w:t>
        </w:r>
      </w:ins>
      <w:ins w:id="1433" w:author="Malo Nerry" w:date="2001-10-04T14:59:00Z">
        <w:r>
          <w:rPr/>
          <w:t xml:space="preserve">travail de la CBD en matière d'évaluation, notamment les </w:t>
        </w:r>
      </w:ins>
      <w:ins w:id="1434" w:author="Malo Nerry" w:date="2001-10-04T14:59:00Z">
        <w:del w:id="1435" w:author="User" w:date="2001-10-05T18:18:00Z">
          <w:r>
            <w:rPr/>
            <w:delText xml:space="preserve">évaluations </w:delText>
          </w:r>
        </w:del>
      </w:ins>
      <w:ins w:id="1436" w:author="Malo Nerry" w:date="2001-10-05T15:34:00Z">
        <w:del w:id="1437" w:author="User" w:date="2001-10-05T18:18:00Z">
          <w:r>
            <w:rPr/>
            <w:delText>des incidences</w:delText>
          </w:r>
        </w:del>
      </w:ins>
      <w:ins w:id="1438" w:author="User" w:date="2001-10-05T18:18:00Z">
        <w:r>
          <w:rPr/>
          <w:t>études d’impact</w:t>
        </w:r>
      </w:ins>
      <w:ins w:id="1439" w:author="Malo Nerry" w:date="2001-10-04T14:59:00Z">
        <w:r>
          <w:rPr/>
          <w:t>, la surveillance et les indicateurs</w:t>
        </w:r>
      </w:ins>
      <w:del w:id="1440" w:author="Malo Nerry" w:date="2001-10-04T14:59:00Z">
        <w:r>
          <w:rPr/>
          <w:delText>on support for ecosystem approach and work under the Convention on Biological Diversity on assessment, including impact assessments, monitoring and indicators</w:delText>
        </w:r>
      </w:del>
      <w:r>
        <w:rPr/>
        <w:t xml:space="preserve">, </w:t>
      </w:r>
      <w:del w:id="1441" w:author="Malo Nerry" w:date="2001-10-04T17:24:00Z">
        <w:r>
          <w:rPr/>
          <w:delText xml:space="preserve">provides for </w:delText>
        </w:r>
      </w:del>
      <w:ins w:id="1442" w:author="Malo Nerry" w:date="2001-10-04T17:24:00Z">
        <w:r>
          <w:rPr/>
          <w:t>prévoie une</w:t>
        </w:r>
      </w:ins>
      <w:ins w:id="1443" w:author="Malo Nerry" w:date="2001-10-04T15:00:00Z">
        <w:r>
          <w:rPr/>
          <w:t xml:space="preserve"> contribution </w:t>
        </w:r>
      </w:ins>
      <w:ins w:id="1444" w:author="Malo Nerry" w:date="2001-10-04T17:24:00Z">
        <w:r>
          <w:rPr/>
          <w:t xml:space="preserve">spéciale </w:t>
        </w:r>
      </w:ins>
      <w:ins w:id="1445" w:author="Malo Nerry" w:date="2001-10-04T15:00:00Z">
        <w:r>
          <w:rPr/>
          <w:t xml:space="preserve">de la GTI </w:t>
        </w:r>
      </w:ins>
      <w:ins w:id="1446" w:author="Malo Nerry" w:date="2001-10-04T17:24:00Z">
        <w:r>
          <w:rPr/>
          <w:t>en ce qui concerne l’élaboration</w:t>
        </w:r>
      </w:ins>
      <w:ins w:id="1447" w:author="Malo Nerry" w:date="2001-10-04T15:00:00Z">
        <w:r>
          <w:rPr/>
          <w:t xml:space="preserve"> d'une série d'indicateurs dans les domaines thématiques et la production de fiches de méthodologie, de </w:t>
        </w:r>
      </w:ins>
      <w:ins w:id="1448" w:author="Malo Nerry" w:date="2001-10-05T15:35:00Z">
        <w:r>
          <w:rPr/>
          <w:t>lignes directrices</w:t>
        </w:r>
      </w:ins>
      <w:ins w:id="1449" w:author="Malo Nerry" w:date="2001-10-04T15:00:00Z">
        <w:r>
          <w:rPr/>
          <w:t xml:space="preserve"> et </w:t>
        </w:r>
      </w:ins>
      <w:ins w:id="1450" w:author="Malo Nerry" w:date="2001-10-05T15:35:00Z">
        <w:r>
          <w:rPr/>
          <w:t>de</w:t>
        </w:r>
      </w:ins>
      <w:ins w:id="1451" w:author="Malo Nerry" w:date="2001-10-04T15:00:00Z">
        <w:r>
          <w:rPr/>
          <w:t xml:space="preserve"> formation pour appuyer l'établissement de programmes nationaux de surveillance et d'indicateurs</w:t>
        </w:r>
      </w:ins>
      <w:del w:id="1452" w:author="Malo Nerry" w:date="2001-10-04T15:00:00Z">
        <w:r>
          <w:rPr/>
          <w:delText xml:space="preserve">specific input from the GTI for </w:delText>
        </w:r>
      </w:del>
      <w:ins w:id="1453" w:author="UNON" w:date="2001-09-30T15:14:00Z">
        <w:del w:id="1454" w:author="Malo Nerry" w:date="2001-10-04T15:00:00Z">
          <w:r>
            <w:rPr/>
            <w:delText xml:space="preserve">the </w:delText>
          </w:r>
        </w:del>
      </w:ins>
      <w:del w:id="1455" w:author="Malo Nerry" w:date="2001-10-04T15:00:00Z">
        <w:r>
          <w:rPr/>
          <w:delText xml:space="preserve">development of a menu of indicators in thematic areas and </w:delText>
        </w:r>
      </w:del>
      <w:del w:id="1456" w:author="UNON" w:date="2001-09-30T15:14:00Z">
        <w:r>
          <w:rPr/>
          <w:delText xml:space="preserve">development </w:delText>
        </w:r>
      </w:del>
      <w:del w:id="1457" w:author="Malo Nerry" w:date="2001-10-04T15:00:00Z">
        <w:r>
          <w:rPr/>
          <w:delText xml:space="preserve">of methodology sheets, guidelines and training </w:delText>
        </w:r>
      </w:del>
      <w:del w:id="1458" w:author="UNON" w:date="2001-09-30T15:14:00Z">
        <w:r>
          <w:rPr/>
          <w:delText>for supporting</w:delText>
        </w:r>
      </w:del>
      <w:ins w:id="1459" w:author="UNON" w:date="2001-09-30T15:14:00Z">
        <w:del w:id="1460" w:author="Malo Nerry" w:date="2001-10-04T15:00:00Z">
          <w:r>
            <w:rPr/>
            <w:delText>to support</w:delText>
          </w:r>
        </w:del>
      </w:ins>
      <w:del w:id="1461" w:author="Malo Nerry" w:date="2001-10-04T15:00:00Z">
        <w:r>
          <w:rPr/>
          <w:delText xml:space="preserve"> the development of national monitoring and indicator programmes</w:delText>
        </w:r>
      </w:del>
      <w:del w:id="1462" w:author="UNON" w:date="2001-09-30T15:14:00Z">
        <w:r>
          <w:rPr/>
          <w:delText xml:space="preserve"> </w:delText>
        </w:r>
      </w:del>
      <w:del w:id="1463" w:author="Mulongoy Family" w:date="2001-10-02T09:33:00Z">
        <w:r>
          <w:rPr/>
          <w:delText>will be through identification, development and testing of suitable indicators</w:delText>
        </w:r>
      </w:del>
      <w:r>
        <w:rPr/>
        <w:t xml:space="preserve">. </w:t>
      </w:r>
    </w:p>
    <w:p>
      <w:pPr>
        <w:pStyle w:val="Heading2"/>
        <w:rPr/>
      </w:pPr>
      <w:bookmarkStart w:id="11" w:name="__RefHeading___Toc527349605"/>
      <w:bookmarkEnd w:id="11"/>
      <w:r>
        <w:rPr/>
        <w:t>G.</w:t>
        <w:tab/>
      </w:r>
      <w:del w:id="1464" w:author="Malo Nerry" w:date="2001-10-04T17:25:00Z">
        <w:r>
          <w:rPr/>
          <w:delText>Environmental impact assessment</w:delText>
        </w:r>
      </w:del>
      <w:ins w:id="1465" w:author="Malo Nerry" w:date="2001-10-04T17:25:00Z">
        <w:del w:id="1466" w:author="User" w:date="2001-10-05T18:17:00Z">
          <w:r>
            <w:rPr/>
            <w:delText xml:space="preserve">Evaluation </w:delText>
          </w:r>
        </w:del>
      </w:ins>
      <w:ins w:id="1467" w:author="Malo Nerry" w:date="2001-10-05T15:35:00Z">
        <w:del w:id="1468" w:author="User" w:date="2001-10-05T18:17:00Z">
          <w:r>
            <w:rPr/>
            <w:delText>des incidences</w:delText>
          </w:r>
        </w:del>
      </w:ins>
      <w:ins w:id="1469" w:author="Malo Nerry" w:date="2001-10-04T17:25:00Z">
        <w:del w:id="1470" w:author="User" w:date="2001-10-05T18:17:00Z">
          <w:r>
            <w:rPr/>
            <w:delText xml:space="preserve"> sur l’environnement</w:delText>
          </w:r>
        </w:del>
      </w:ins>
      <w:ins w:id="1471" w:author="User" w:date="2001-10-05T18:17:00Z">
        <w:r>
          <w:rPr/>
          <w:t>Étude d’impact sur l’environnement</w:t>
        </w:r>
      </w:ins>
    </w:p>
    <w:p>
      <w:pPr>
        <w:pStyle w:val="Para1"/>
        <w:numPr>
          <w:ilvl w:val="0"/>
          <w:numId w:val="5"/>
        </w:numPr>
        <w:rPr/>
      </w:pPr>
      <w:del w:id="1472" w:author="Malo Nerry" w:date="2001-10-04T17:32:00Z">
        <w:r>
          <w:rPr/>
          <w:delText>In his note on further development of guidelines for incorporating biodiversity-related issues into environmental impact assessment legislation and/or processes and in</w:delText>
        </w:r>
      </w:del>
      <w:ins w:id="1473" w:author="UNON" w:date="2001-09-30T15:15:00Z">
        <w:del w:id="1474" w:author="Malo Nerry" w:date="2001-10-04T17:32:00Z">
          <w:r>
            <w:rPr/>
            <w:delText>to</w:delText>
          </w:r>
        </w:del>
      </w:ins>
      <w:del w:id="1475" w:author="Malo Nerry" w:date="2001-10-04T17:32:00Z">
        <w:r>
          <w:rPr/>
          <w:delText xml:space="preserve"> strategic environmental assessment</w:delText>
        </w:r>
      </w:del>
      <w:ins w:id="1476" w:author="Malo Nerry" w:date="2001-10-04T17:32:00Z">
        <w:r>
          <w:rPr/>
          <w:t>Dans sa note consacrée à la poursuite de l’élaboration de lignes directrices pour intégrer les questions liées à la biodiversité dans les processus et/ou lois sur l’</w:t>
        </w:r>
      </w:ins>
      <w:ins w:id="1477" w:author="Malo Nerry" w:date="2001-10-04T17:32:00Z">
        <w:del w:id="1478" w:author="User" w:date="2001-10-05T18:19:00Z">
          <w:r>
            <w:rPr/>
            <w:delText xml:space="preserve">évaluation </w:delText>
          </w:r>
        </w:del>
      </w:ins>
      <w:ins w:id="1479" w:author="Malo Nerry" w:date="2001-10-05T15:36:00Z">
        <w:del w:id="1480" w:author="User" w:date="2001-10-05T18:19:00Z">
          <w:r>
            <w:rPr/>
            <w:delText>des incidences</w:delText>
          </w:r>
        </w:del>
      </w:ins>
      <w:ins w:id="1481" w:author="Malo Nerry" w:date="2001-10-04T17:33:00Z">
        <w:del w:id="1482" w:author="User" w:date="2001-10-05T18:19:00Z">
          <w:r>
            <w:rPr/>
            <w:delText xml:space="preserve"> sur l’environnement</w:delText>
          </w:r>
        </w:del>
      </w:ins>
      <w:ins w:id="1483" w:author="User" w:date="2001-10-05T18:19:00Z">
        <w:r>
          <w:rPr/>
          <w:t>étude d’impact sur l’environnement</w:t>
        </w:r>
      </w:ins>
      <w:ins w:id="1484" w:author="Malo Nerry" w:date="2001-10-04T17:33:00Z">
        <w:r>
          <w:rPr/>
          <w:t xml:space="preserve"> et à l’évaluation stratégique de l’environnement</w:t>
        </w:r>
      </w:ins>
      <w:r>
        <w:rPr/>
        <w:t xml:space="preserve"> (UNEP/CBD/SBSTTA/7/13), </w:t>
      </w:r>
      <w:del w:id="1485" w:author="Malo Nerry" w:date="2001-10-04T17:25:00Z">
        <w:r>
          <w:rPr/>
          <w:delText xml:space="preserve">the </w:delText>
        </w:r>
      </w:del>
      <w:del w:id="1486" w:author="Malo Nerry" w:date="2001-10-04T15:24:00Z">
        <w:r>
          <w:rPr/>
          <w:delText>Executive Secretary</w:delText>
        </w:r>
      </w:del>
      <w:ins w:id="1487" w:author="Malo Nerry" w:date="2001-10-04T17:25:00Z">
        <w:r>
          <w:rPr/>
          <w:t>le</w:t>
        </w:r>
      </w:ins>
      <w:ins w:id="1488" w:author="Malo Nerry" w:date="2001-10-04T15:24:00Z">
        <w:r>
          <w:rPr/>
          <w:t xml:space="preserve"> Secrétaire exécutif</w:t>
        </w:r>
      </w:ins>
      <w:del w:id="1489" w:author="UNON" w:date="2001-09-30T15:15:00Z">
        <w:r>
          <w:rPr/>
          <w:delText>,</w:delText>
        </w:r>
      </w:del>
      <w:r>
        <w:rPr/>
        <w:t xml:space="preserve"> </w:t>
      </w:r>
      <w:del w:id="1490" w:author="Malo Nerry" w:date="2001-10-04T17:26:00Z">
        <w:r>
          <w:rPr/>
          <w:delText>identifie</w:delText>
        </w:r>
      </w:del>
      <w:del w:id="1491" w:author="Mulongoy Family" w:date="2001-10-02T09:33:00Z">
        <w:r>
          <w:rPr/>
          <w:delText>s</w:delText>
        </w:r>
      </w:del>
      <w:ins w:id="1492" w:author="Mulongoy Family" w:date="2001-10-02T09:33:00Z">
        <w:del w:id="1493" w:author="Malo Nerry" w:date="2001-10-04T17:26:00Z">
          <w:r>
            <w:rPr/>
            <w:delText>d</w:delText>
          </w:r>
        </w:del>
      </w:ins>
      <w:del w:id="1494" w:author="Malo Nerry" w:date="2001-10-04T17:26:00Z">
        <w:r>
          <w:rPr/>
          <w:delText xml:space="preserve"> regional cooperation to develop criteria and indicators as an element necessary for </w:delText>
        </w:r>
      </w:del>
      <w:ins w:id="1495" w:author="Mulongoy Family" w:date="2001-10-02T09:34:00Z">
        <w:del w:id="1496" w:author="Malo Nerry" w:date="2001-10-04T17:26:00Z">
          <w:r>
            <w:rPr/>
            <w:delText xml:space="preserve">the </w:delText>
          </w:r>
        </w:del>
      </w:ins>
      <w:del w:id="1497" w:author="Malo Nerry" w:date="2001-10-04T17:26:00Z">
        <w:r>
          <w:rPr/>
          <w:delText>incorporation of biological diversity into environmental impact assessment</w:delText>
        </w:r>
      </w:del>
      <w:ins w:id="1498" w:author="UNON" w:date="2001-09-30T15:15:00Z">
        <w:del w:id="1499" w:author="Malo Nerry" w:date="2001-10-04T17:26:00Z">
          <w:r>
            <w:rPr/>
            <w:delText>,</w:delText>
          </w:r>
        </w:del>
      </w:ins>
      <w:del w:id="1500" w:author="Malo Nerry" w:date="2001-10-04T17:26:00Z">
        <w:r>
          <w:rPr/>
          <w:delText xml:space="preserve"> so that environmental issues are considered on a par with socio-economic and political factors relating to project development as well as national policies and programmes</w:delText>
        </w:r>
      </w:del>
      <w:ins w:id="1501" w:author="Malo Nerry" w:date="2001-10-04T17:34:00Z">
        <w:r>
          <w:rPr/>
          <w:t>note que</w:t>
        </w:r>
      </w:ins>
      <w:ins w:id="1502" w:author="Malo Nerry" w:date="2001-10-04T17:26:00Z">
        <w:r>
          <w:rPr/>
          <w:t xml:space="preserve"> la coopération régionale </w:t>
        </w:r>
      </w:ins>
      <w:ins w:id="1503" w:author="Malo Nerry" w:date="2001-10-04T17:33:00Z">
        <w:r>
          <w:rPr/>
          <w:t>pour la</w:t>
        </w:r>
      </w:ins>
      <w:ins w:id="1504" w:author="Malo Nerry" w:date="2001-10-04T17:26:00Z">
        <w:r>
          <w:rPr/>
          <w:t xml:space="preserve"> conception de critères et d’indicateurs </w:t>
        </w:r>
      </w:ins>
      <w:ins w:id="1505" w:author="Malo Nerry" w:date="2001-10-04T17:34:00Z">
        <w:r>
          <w:rPr/>
          <w:t>constitue un élément nécessaire à l’intégration de</w:t>
        </w:r>
      </w:ins>
      <w:ins w:id="1506" w:author="Malo Nerry" w:date="2001-10-04T17:27:00Z">
        <w:r>
          <w:rPr/>
          <w:t xml:space="preserve"> la biodiversité </w:t>
        </w:r>
      </w:ins>
      <w:ins w:id="1507" w:author="Malo Nerry" w:date="2001-10-04T17:34:00Z">
        <w:r>
          <w:rPr/>
          <w:t>dans</w:t>
        </w:r>
      </w:ins>
      <w:ins w:id="1508" w:author="Malo Nerry" w:date="2001-10-04T17:28:00Z">
        <w:r>
          <w:rPr/>
          <w:t xml:space="preserve"> l’</w:t>
        </w:r>
      </w:ins>
      <w:ins w:id="1509" w:author="Malo Nerry" w:date="2001-10-04T17:28:00Z">
        <w:del w:id="1510" w:author="User" w:date="2001-10-05T18:19:00Z">
          <w:r>
            <w:rPr/>
            <w:delText xml:space="preserve">évaluation </w:delText>
          </w:r>
        </w:del>
      </w:ins>
      <w:ins w:id="1511" w:author="Malo Nerry" w:date="2001-10-05T15:37:00Z">
        <w:del w:id="1512" w:author="User" w:date="2001-10-05T18:19:00Z">
          <w:r>
            <w:rPr/>
            <w:delText>des incidences</w:delText>
          </w:r>
        </w:del>
      </w:ins>
      <w:ins w:id="1513" w:author="Malo Nerry" w:date="2001-10-04T17:28:00Z">
        <w:del w:id="1514" w:author="User" w:date="2001-10-05T18:19:00Z">
          <w:r>
            <w:rPr/>
            <w:delText xml:space="preserve"> sur l’environnement</w:delText>
          </w:r>
        </w:del>
      </w:ins>
      <w:ins w:id="1515" w:author="User" w:date="2001-10-05T18:19:00Z">
        <w:r>
          <w:rPr/>
          <w:t>étude d’impact sur l’environnement</w:t>
        </w:r>
      </w:ins>
      <w:ins w:id="1516" w:author="Malo Nerry" w:date="2001-10-04T17:34:00Z">
        <w:r>
          <w:rPr/>
          <w:t>,</w:t>
        </w:r>
      </w:ins>
      <w:ins w:id="1517" w:author="Malo Nerry" w:date="2001-10-04T17:30:00Z">
        <w:r>
          <w:rPr/>
          <w:t xml:space="preserve"> </w:t>
        </w:r>
      </w:ins>
      <w:ins w:id="1518" w:author="Malo Nerry" w:date="2001-10-05T15:37:00Z">
        <w:r>
          <w:rPr/>
          <w:t>afin</w:t>
        </w:r>
      </w:ins>
      <w:ins w:id="1519" w:author="Malo Nerry" w:date="2001-10-04T17:30:00Z">
        <w:r>
          <w:rPr/>
          <w:t xml:space="preserve"> que les questions </w:t>
        </w:r>
      </w:ins>
      <w:ins w:id="1520" w:author="Malo Nerry" w:date="2001-10-05T15:37:00Z">
        <w:r>
          <w:rPr/>
          <w:t>portant sur l’environnement</w:t>
        </w:r>
      </w:ins>
      <w:ins w:id="1521" w:author="Malo Nerry" w:date="2001-10-04T17:30:00Z">
        <w:r>
          <w:rPr/>
          <w:t xml:space="preserve"> soient examinées sur un pied d’égalité avec les facteurs socio-économiques et politiques </w:t>
        </w:r>
      </w:ins>
      <w:ins w:id="1522" w:author="Malo Nerry" w:date="2001-10-04T17:35:00Z">
        <w:r>
          <w:rPr/>
          <w:t>pris en compte lors de l’élaboration de</w:t>
        </w:r>
      </w:ins>
      <w:ins w:id="1523" w:author="Malo Nerry" w:date="2001-10-04T17:31:00Z">
        <w:r>
          <w:rPr/>
          <w:t xml:space="preserve"> projets, de politiques nationales et de programmes</w:t>
        </w:r>
      </w:ins>
      <w:r>
        <w:rPr/>
        <w:t xml:space="preserve">. </w:t>
      </w:r>
      <w:del w:id="1524" w:author="Malo Nerry" w:date="2001-10-05T15:38:00Z">
        <w:r>
          <w:rPr/>
          <w:delText xml:space="preserve"> </w:delText>
        </w:r>
      </w:del>
      <w:del w:id="1525" w:author="UNON" w:date="2001-09-30T15:15:00Z">
        <w:r>
          <w:rPr/>
          <w:delText>He further state</w:delText>
        </w:r>
      </w:del>
      <w:ins w:id="1526" w:author="Mulongoy Family" w:date="2001-10-02T09:34:00Z">
        <w:r>
          <w:rPr/>
          <w:t>d</w:t>
        </w:r>
      </w:ins>
      <w:del w:id="1527" w:author="Mulongoy Family" w:date="2001-10-02T09:34:00Z">
        <w:r>
          <w:rPr/>
          <w:delText>s</w:delText>
        </w:r>
      </w:del>
      <w:del w:id="1528" w:author="UNON" w:date="2001-09-30T15:15:00Z">
        <w:r>
          <w:rPr/>
          <w:delText xml:space="preserve"> </w:delText>
        </w:r>
      </w:del>
      <w:del w:id="1529" w:author="Malo Nerry" w:date="2001-10-04T17:35:00Z">
        <w:r>
          <w:rPr/>
          <w:delText>In the draft guidelines</w:delText>
        </w:r>
      </w:del>
      <w:ins w:id="1530" w:author="UNON" w:date="2001-09-30T15:15:00Z">
        <w:del w:id="1531" w:author="Malo Nerry" w:date="2001-10-04T17:35:00Z">
          <w:r>
            <w:rPr/>
            <w:delText>, he further stated</w:delText>
          </w:r>
        </w:del>
      </w:ins>
      <w:del w:id="1532" w:author="Malo Nerry" w:date="2001-10-04T17:35:00Z">
        <w:r>
          <w:rPr/>
          <w:delText xml:space="preserve"> that regional collaboration is of particular importance for </w:delText>
        </w:r>
      </w:del>
      <w:ins w:id="1533" w:author="Mulongoy Family" w:date="2001-10-02T09:35:00Z">
        <w:del w:id="1534" w:author="Malo Nerry" w:date="2001-10-04T17:35:00Z">
          <w:r>
            <w:rPr/>
            <w:delText xml:space="preserve">the </w:delText>
          </w:r>
        </w:del>
      </w:ins>
      <w:del w:id="1535" w:author="Malo Nerry" w:date="2001-10-04T17:35:00Z">
        <w:r>
          <w:rPr/>
          <w:delText xml:space="preserve">development of criteria and indicators </w:delText>
        </w:r>
      </w:del>
      <w:del w:id="1536" w:author="Mulongoy Family" w:date="2001-10-02T09:35:00Z">
        <w:r>
          <w:rPr/>
          <w:delText xml:space="preserve">for </w:delText>
        </w:r>
      </w:del>
      <w:ins w:id="1537" w:author="Mulongoy Family" w:date="2001-10-02T09:35:00Z">
        <w:del w:id="1538" w:author="Malo Nerry" w:date="2001-10-04T17:35:00Z">
          <w:r>
            <w:rPr/>
            <w:delText xml:space="preserve">required in </w:delText>
          </w:r>
        </w:del>
      </w:ins>
      <w:del w:id="1539" w:author="Malo Nerry" w:date="2001-10-04T17:35:00Z">
        <w:r>
          <w:rPr/>
          <w:delText>the evaluation of impact</w:delText>
        </w:r>
      </w:del>
      <w:ins w:id="1540" w:author="Mulongoy Family" w:date="2001-10-02T09:38:00Z">
        <w:del w:id="1541" w:author="Malo Nerry" w:date="2001-10-04T17:35:00Z">
          <w:r>
            <w:rPr/>
            <w:delText xml:space="preserve">s, </w:delText>
          </w:r>
        </w:del>
      </w:ins>
      <w:del w:id="1542" w:author="Mulongoy Family" w:date="2001-10-02T09:38:00Z">
        <w:r>
          <w:rPr/>
          <w:delText xml:space="preserve"> and possibly criteria and indicators that can provide</w:delText>
        </w:r>
      </w:del>
      <w:ins w:id="1543" w:author="Mulongoy Family" w:date="2001-10-02T09:38:00Z">
        <w:del w:id="1544" w:author="Malo Nerry" w:date="2001-10-04T17:35:00Z">
          <w:r>
            <w:rPr/>
            <w:delText>in</w:delText>
          </w:r>
        </w:del>
      </w:ins>
      <w:del w:id="1545" w:author="Malo Nerry" w:date="2001-10-04T17:35:00Z">
        <w:r>
          <w:rPr/>
          <w:delText xml:space="preserve"> early warning of potential threats and</w:delText>
        </w:r>
      </w:del>
      <w:ins w:id="1546" w:author="UNON" w:date="2001-09-30T15:16:00Z">
        <w:del w:id="1547" w:author="Malo Nerry" w:date="2001-10-04T17:35:00Z">
          <w:r>
            <w:rPr/>
            <w:delText>,</w:delText>
          </w:r>
        </w:del>
      </w:ins>
      <w:del w:id="1548" w:author="Malo Nerry" w:date="2001-10-04T17:35:00Z">
        <w:r>
          <w:rPr/>
          <w:delText xml:space="preserve"> </w:delText>
        </w:r>
      </w:del>
      <w:del w:id="1549" w:author="Mulongoy Family" w:date="2001-10-02T09:39:00Z">
        <w:r>
          <w:rPr/>
          <w:delText xml:space="preserve">adequately </w:delText>
        </w:r>
      </w:del>
      <w:ins w:id="1550" w:author="Mulongoy Family" w:date="2001-10-02T09:39:00Z">
        <w:r>
          <w:rPr/>
          <w:t xml:space="preserve">to </w:t>
        </w:r>
      </w:ins>
      <w:ins w:id="1551" w:author="Mulongoy Family" w:date="2001-10-02T09:39:00Z">
        <w:del w:id="1552" w:author="Malo Nerry" w:date="2001-10-04T17:35:00Z">
          <w:r>
            <w:rPr/>
            <w:delText>possibly</w:delText>
          </w:r>
        </w:del>
      </w:ins>
      <w:ins w:id="1553" w:author="UNON" w:date="2001-09-30T15:16:00Z">
        <w:del w:id="1554" w:author="Malo Nerry" w:date="2001-10-04T17:35:00Z">
          <w:r>
            <w:rPr/>
            <w:delText>,</w:delText>
          </w:r>
        </w:del>
      </w:ins>
      <w:ins w:id="1555" w:author="Mulongoy Family" w:date="2001-10-02T09:39:00Z">
        <w:del w:id="1556" w:author="Malo Nerry" w:date="2001-10-04T17:35:00Z">
          <w:r>
            <w:rPr/>
            <w:delText xml:space="preserve"> </w:delText>
          </w:r>
        </w:del>
      </w:ins>
      <w:ins w:id="1557" w:author="UNON" w:date="2001-09-30T15:16:00Z">
        <w:del w:id="1558" w:author="Malo Nerry" w:date="2001-10-04T17:35:00Z">
          <w:r>
            <w:rPr/>
            <w:delText xml:space="preserve">to </w:delText>
          </w:r>
        </w:del>
      </w:ins>
      <w:del w:id="1559" w:author="Malo Nerry" w:date="2001-10-04T17:35:00Z">
        <w:r>
          <w:rPr/>
          <w:delText>distinguish the effects of anthropogenic activities from natural processes</w:delText>
        </w:r>
      </w:del>
      <w:ins w:id="1560" w:author="Malo Nerry" w:date="2001-10-04T17:35:00Z">
        <w:r>
          <w:rPr/>
          <w:t>Dans le projet de lignes directrices, le Secrétaire exécutif indique en outre que la collaboration régionale est particulièrement importante pour l’élaboration de critères et indicateurs nécessaires à l’</w:t>
        </w:r>
      </w:ins>
      <w:ins w:id="1561" w:author="Malo Nerry" w:date="2001-10-04T17:35:00Z">
        <w:del w:id="1562" w:author="User" w:date="2001-10-05T18:19:00Z">
          <w:r>
            <w:rPr/>
            <w:delText xml:space="preserve">évaluation des </w:delText>
          </w:r>
        </w:del>
      </w:ins>
      <w:ins w:id="1563" w:author="Malo Nerry" w:date="2001-10-05T15:38:00Z">
        <w:del w:id="1564" w:author="User" w:date="2001-10-05T18:19:00Z">
          <w:r>
            <w:rPr/>
            <w:delText>incidences</w:delText>
          </w:r>
        </w:del>
      </w:ins>
      <w:ins w:id="1565" w:author="User" w:date="2001-10-05T18:19:00Z">
        <w:r>
          <w:rPr/>
          <w:t>étude d’impact sur l’environnement</w:t>
        </w:r>
      </w:ins>
      <w:ins w:id="1566" w:author="Malo Nerry" w:date="2001-10-04T17:36:00Z">
        <w:r>
          <w:rPr/>
          <w:t xml:space="preserve">, aux signalements rapides de menaces potentielles et, éventuellement, pour distinguer </w:t>
        </w:r>
      </w:ins>
      <w:ins w:id="1567" w:author="Malo Nerry" w:date="2001-10-04T17:38:00Z">
        <w:r>
          <w:rPr/>
          <w:t xml:space="preserve">les effets produits par l’homme </w:t>
        </w:r>
      </w:ins>
      <w:ins w:id="1568" w:author="Malo Nerry" w:date="2001-10-05T15:39:00Z">
        <w:r>
          <w:rPr/>
          <w:t>de</w:t>
        </w:r>
      </w:ins>
      <w:ins w:id="1569" w:author="Malo Nerry" w:date="2001-10-04T17:39:00Z">
        <w:r>
          <w:rPr/>
          <w:t xml:space="preserve"> ceux résulta</w:t>
        </w:r>
      </w:ins>
      <w:ins w:id="1570" w:author="Malo Nerry" w:date="2001-10-05T15:38:00Z">
        <w:r>
          <w:rPr/>
          <w:t>n</w:t>
        </w:r>
      </w:ins>
      <w:ins w:id="1571" w:author="Malo Nerry" w:date="2001-10-04T17:39:00Z">
        <w:r>
          <w:rPr/>
          <w:t>t du processus naturel</w:t>
        </w:r>
      </w:ins>
      <w:del w:id="1572" w:author="Mulongoy Family" w:date="2001-10-02T09:39:00Z">
        <w:r>
          <w:rPr/>
          <w:delText>, and the use of standardized methods of collection, assembly and exchange of information is needed to ensure regional capability and accessibility of data</w:delText>
        </w:r>
      </w:del>
      <w:r>
        <w:rPr/>
        <w:t xml:space="preserve">. </w:t>
      </w:r>
    </w:p>
    <w:p>
      <w:pPr>
        <w:pStyle w:val="Heading2"/>
        <w:rPr/>
      </w:pPr>
      <w:bookmarkStart w:id="12" w:name="__RefHeading___Toc527349606"/>
      <w:bookmarkEnd w:id="12"/>
      <w:r>
        <w:rPr/>
        <w:t>H.</w:t>
        <w:tab/>
      </w:r>
      <w:del w:id="1573" w:author="Malo Nerry" w:date="2001-10-04T17:39:00Z">
        <w:r>
          <w:rPr/>
          <w:delText>Climate change</w:delText>
        </w:r>
      </w:del>
      <w:ins w:id="1574" w:author="Malo Nerry" w:date="2001-10-04T17:39:00Z">
        <w:r>
          <w:rPr/>
          <w:t>Changements climatiques</w:t>
        </w:r>
      </w:ins>
    </w:p>
    <w:p>
      <w:pPr>
        <w:pStyle w:val="Para1"/>
        <w:numPr>
          <w:ilvl w:val="0"/>
          <w:numId w:val="5"/>
        </w:numPr>
        <w:rPr>
          <w:b/>
          <w:b/>
        </w:rPr>
      </w:pPr>
      <w:del w:id="1575" w:author="Malo Nerry" w:date="2001-10-04T17:39:00Z">
        <w:r>
          <w:rPr/>
          <w:delText>In annex I to its recommendation</w:delText>
        </w:r>
      </w:del>
      <w:ins w:id="1576" w:author="Malo Nerry" w:date="2001-10-04T17:39:00Z">
        <w:r>
          <w:rPr/>
          <w:t>A l’Annexe I de sa décision</w:t>
        </w:r>
      </w:ins>
      <w:r>
        <w:rPr/>
        <w:t xml:space="preserve"> VI/7</w:t>
      </w:r>
      <w:ins w:id="1577" w:author="Malo Nerry" w:date="2001-10-04T17:39:00Z">
        <w:r>
          <w:rPr/>
          <w:t xml:space="preserve"> </w:t>
        </w:r>
      </w:ins>
      <w:del w:id="1578" w:author="Malo Nerry" w:date="2001-10-04T17:39:00Z">
        <w:r>
          <w:rPr/>
          <w:delText xml:space="preserve">, on </w:delText>
        </w:r>
      </w:del>
      <w:del w:id="1579" w:author="Mulongoy Family" w:date="2001-10-02T09:39:00Z">
        <w:r>
          <w:rPr/>
          <w:delText>a</w:delText>
        </w:r>
      </w:del>
      <w:ins w:id="1580" w:author="Mulongoy Family" w:date="2001-10-02T09:39:00Z">
        <w:del w:id="1581" w:author="Malo Nerry" w:date="2001-10-04T17:39:00Z">
          <w:r>
            <w:rPr/>
            <w:delText>the</w:delText>
          </w:r>
        </w:del>
      </w:ins>
      <w:del w:id="1582" w:author="Malo Nerry" w:date="2001-10-04T17:39:00Z">
        <w:r>
          <w:rPr/>
          <w:delText xml:space="preserve"> pilot assessment of the interlinkages between climate change and biological diversity</w:delText>
        </w:r>
      </w:del>
      <w:ins w:id="1583" w:author="Malo Nerry" w:date="2001-10-04T17:39:00Z">
        <w:r>
          <w:rPr/>
          <w:t>concernant l’évaluation pilote des interactions entre changements climatiques et diversité biologique</w:t>
        </w:r>
      </w:ins>
      <w:r>
        <w:rPr/>
        <w:t xml:space="preserve">, </w:t>
      </w:r>
      <w:ins w:id="1584" w:author="Malo Nerry" w:date="2001-10-04T17:40:00Z">
        <w:r>
          <w:rPr/>
          <w:t xml:space="preserve">le </w:t>
        </w:r>
      </w:ins>
      <w:r>
        <w:rPr/>
        <w:t xml:space="preserve">SBSTTA </w:t>
      </w:r>
      <w:del w:id="1585" w:author="Malo Nerry" w:date="2001-10-04T17:40:00Z">
        <w:r>
          <w:rPr/>
          <w:delText xml:space="preserve">outlined the terms of reference of the ad hoc technical expert group established in the </w:delText>
        </w:r>
      </w:del>
      <w:del w:id="1586" w:author="UNON" w:date="2001-09-30T15:16:00Z">
        <w:r>
          <w:rPr/>
          <w:delText xml:space="preserve">main body of the </w:delText>
        </w:r>
      </w:del>
      <w:ins w:id="1587" w:author="UNON" w:date="2001-09-30T15:16:00Z">
        <w:del w:id="1588" w:author="Malo Nerry" w:date="2001-10-04T17:40:00Z">
          <w:r>
            <w:rPr/>
            <w:delText xml:space="preserve">same </w:delText>
          </w:r>
        </w:del>
      </w:ins>
      <w:del w:id="1589" w:author="Malo Nerry" w:date="2001-10-04T17:40:00Z">
        <w:r>
          <w:rPr/>
          <w:delText>recommendation</w:delText>
        </w:r>
      </w:del>
      <w:ins w:id="1590" w:author="Malo Nerry" w:date="2001-10-04T17:40:00Z">
        <w:r>
          <w:rPr/>
          <w:t xml:space="preserve">a esquissé le mandat du groupe d’experts techniques spécial créé en vertu de la même recommandation. Ce mandat comprend notamment l’élaboration de recommandations concernant les critères et les indicateurs </w:t>
        </w:r>
      </w:ins>
      <w:del w:id="1591" w:author="UNON" w:date="2001-09-30T15:16:00Z">
        <w:r>
          <w:rPr/>
          <w:delText xml:space="preserve"> VI/7</w:delText>
        </w:r>
      </w:del>
      <w:del w:id="1592" w:author="Malo Nerry" w:date="2001-10-04T17:41:00Z">
        <w:r>
          <w:rPr/>
          <w:delText>.  These terms of reference include</w:delText>
        </w:r>
      </w:del>
      <w:ins w:id="1593" w:author="UNON" w:date="2001-09-30T15:16:00Z">
        <w:del w:id="1594" w:author="Malo Nerry" w:date="2001-10-04T17:41:00Z">
          <w:r>
            <w:rPr/>
            <w:delText>,</w:delText>
          </w:r>
        </w:del>
      </w:ins>
      <w:del w:id="1595" w:author="Malo Nerry" w:date="2001-10-04T17:41:00Z">
        <w:r>
          <w:rPr/>
          <w:delText xml:space="preserve"> </w:delText>
        </w:r>
      </w:del>
      <w:ins w:id="1596" w:author="Mulongoy Family" w:date="2001-10-02T09:42:00Z">
        <w:del w:id="1597" w:author="Malo Nerry" w:date="2001-10-04T17:41:00Z">
          <w:r>
            <w:rPr>
              <w:i/>
            </w:rPr>
            <w:delText>inter alia</w:delText>
          </w:r>
        </w:del>
      </w:ins>
      <w:ins w:id="1598" w:author="UNON" w:date="2001-09-30T15:16:00Z">
        <w:del w:id="1599" w:author="Malo Nerry" w:date="2001-10-04T17:41:00Z">
          <w:r>
            <w:rPr/>
            <w:delText>,</w:delText>
          </w:r>
        </w:del>
      </w:ins>
      <w:ins w:id="1600" w:author="Mulongoy Family" w:date="2001-10-02T09:42:00Z">
        <w:del w:id="1601" w:author="Malo Nerry" w:date="2001-10-04T17:41:00Z">
          <w:r>
            <w:rPr/>
            <w:delText xml:space="preserve"> </w:delText>
          </w:r>
        </w:del>
      </w:ins>
      <w:del w:id="1602" w:author="Malo Nerry" w:date="2001-10-04T17:41:00Z">
        <w:r>
          <w:rPr/>
          <w:delText xml:space="preserve">the development of recommendations </w:delText>
        </w:r>
      </w:del>
      <w:del w:id="1603" w:author="Mulongoy Family" w:date="2001-10-02T09:41:00Z">
        <w:r>
          <w:rPr/>
          <w:delText xml:space="preserve">based upon a review of possible approaches and tools such as </w:delText>
        </w:r>
      </w:del>
      <w:ins w:id="1604" w:author="Mulongoy Family" w:date="2001-10-02T09:41:00Z">
        <w:del w:id="1605" w:author="Malo Nerry" w:date="2001-10-04T17:41:00Z">
          <w:r>
            <w:rPr/>
            <w:delText xml:space="preserve">on </w:delText>
          </w:r>
        </w:del>
      </w:ins>
      <w:del w:id="1606" w:author="Malo Nerry" w:date="2001-10-04T17:41:00Z">
        <w:r>
          <w:rPr/>
          <w:delText>criteria and indicators</w:delText>
        </w:r>
      </w:del>
      <w:ins w:id="1607" w:author="Malo Nerry" w:date="2001-10-04T17:41:00Z">
        <w:r>
          <w:rPr/>
          <w:t xml:space="preserve">portant sur les </w:t>
        </w:r>
      </w:ins>
      <w:ins w:id="1608" w:author="Malo Nerry" w:date="2001-10-04T17:41:00Z">
        <w:del w:id="1609" w:author="User" w:date="2001-10-05T18:20:00Z">
          <w:r>
            <w:rPr/>
            <w:delText>incidences</w:delText>
          </w:r>
        </w:del>
      </w:ins>
      <w:ins w:id="1610" w:author="User" w:date="2001-10-05T18:20:00Z">
        <w:r>
          <w:rPr/>
          <w:t>impacts</w:t>
        </w:r>
      </w:ins>
      <w:ins w:id="1611" w:author="Malo Nerry" w:date="2001-10-04T17:41:00Z">
        <w:r>
          <w:rPr/>
          <w:t xml:space="preserve"> </w:t>
        </w:r>
      </w:ins>
      <w:r>
        <w:rPr/>
        <w:t>éventuels</w:t>
      </w:r>
      <w:ins w:id="1612" w:author="Malo Nerry" w:date="2001-10-04T17:41:00Z">
        <w:r>
          <w:rPr/>
          <w:t xml:space="preserve"> de mesures prises dans le cadre de</w:t>
        </w:r>
      </w:ins>
      <w:ins w:id="1613" w:author="Malo Nerry" w:date="2001-10-05T15:40:00Z">
        <w:r>
          <w:rPr/>
          <w:t xml:space="preserve"> la</w:t>
        </w:r>
      </w:ins>
      <w:ins w:id="1614" w:author="Malo Nerry" w:date="2001-10-04T17:41:00Z">
        <w:r>
          <w:rPr/>
          <w:t xml:space="preserve"> </w:t>
        </w:r>
      </w:ins>
      <w:ins w:id="1615" w:author="Mulongoy Family" w:date="2001-10-02T09:43:00Z">
        <w:del w:id="1616" w:author="Malo Nerry" w:date="2001-10-04T17:42:00Z">
          <w:r>
            <w:rPr/>
            <w:delText xml:space="preserve"> for possible impacts </w:delText>
          </w:r>
        </w:del>
      </w:ins>
      <w:del w:id="1617" w:author="Mulongoy Family" w:date="2001-10-02T09:43:00Z">
        <w:r>
          <w:rPr/>
          <w:delText xml:space="preserve">, to facilitate application of scientific advice for the integration of biodiversity consideration into the implementation </w:delText>
        </w:r>
      </w:del>
      <w:del w:id="1618" w:author="Malo Nerry" w:date="2001-10-04T17:42:00Z">
        <w:r>
          <w:rPr/>
          <w:delText xml:space="preserve">of measures that might be taken under the </w:delText>
        </w:r>
      </w:del>
      <w:del w:id="1619" w:author="Malo Nerry" w:date="2001-10-04T11:17:00Z">
        <w:r>
          <w:rPr/>
          <w:delText>United Nations Framework Convention on Climate Change</w:delText>
        </w:r>
      </w:del>
      <w:ins w:id="1620" w:author="Malo Nerry" w:date="2001-10-04T11:17:00Z">
        <w:r>
          <w:rPr/>
          <w:t>Convention cadre des Nations Unies sur les changements climatiques</w:t>
        </w:r>
      </w:ins>
      <w:r>
        <w:rPr/>
        <w:t xml:space="preserve"> </w:t>
      </w:r>
      <w:del w:id="1621" w:author="Malo Nerry" w:date="2001-10-04T17:42:00Z">
        <w:r>
          <w:rPr/>
          <w:delText>and its</w:delText>
        </w:r>
      </w:del>
      <w:ins w:id="1622" w:author="Malo Nerry" w:date="2001-10-04T17:42:00Z">
        <w:r>
          <w:rPr/>
          <w:t>et du Protocole de</w:t>
        </w:r>
      </w:ins>
      <w:r>
        <w:rPr/>
        <w:t xml:space="preserve"> Kyoto </w:t>
      </w:r>
      <w:del w:id="1623" w:author="Malo Nerry" w:date="2001-10-05T15:40:00Z">
        <w:r>
          <w:rPr/>
          <w:delText xml:space="preserve">Protocol </w:delText>
        </w:r>
      </w:del>
      <w:del w:id="1624" w:author="Malo Nerry" w:date="2001-10-04T17:42:00Z">
        <w:r>
          <w:rPr/>
          <w:delText>to mitigate or ad</w:delText>
        </w:r>
      </w:del>
      <w:ins w:id="1625" w:author="Mulongoy Family" w:date="2001-10-02T09:41:00Z">
        <w:del w:id="1626" w:author="Malo Nerry" w:date="2001-10-04T17:42:00Z">
          <w:r>
            <w:rPr/>
            <w:delText>a</w:delText>
          </w:r>
        </w:del>
      </w:ins>
      <w:del w:id="1627" w:author="Mulongoy Family" w:date="2001-10-02T09:41:00Z">
        <w:r>
          <w:rPr/>
          <w:delText>o</w:delText>
        </w:r>
      </w:del>
      <w:del w:id="1628" w:author="Malo Nerry" w:date="2001-10-04T17:42:00Z">
        <w:r>
          <w:rPr/>
          <w:delText>pt to climate change</w:delText>
        </w:r>
      </w:del>
      <w:ins w:id="1629" w:author="Malo Nerry" w:date="2001-10-04T17:42:00Z">
        <w:r>
          <w:rPr/>
          <w:t>pour atténuer les changements climatiques ou s’y adapter</w:t>
        </w:r>
      </w:ins>
      <w:r>
        <w:rPr/>
        <w:t xml:space="preserve">. </w:t>
      </w:r>
      <w:del w:id="1630" w:author="Malo Nerry" w:date="2001-10-05T15:40:00Z">
        <w:r>
          <w:rPr/>
          <w:delText xml:space="preserve"> </w:delText>
        </w:r>
      </w:del>
      <w:del w:id="1631" w:author="Malo Nerry" w:date="2001-10-04T17:43:00Z">
        <w:r>
          <w:rPr/>
          <w:delText xml:space="preserve">The first meeting of the ad hoc technical expert group </w:delText>
        </w:r>
      </w:del>
      <w:del w:id="1632" w:author="Mulongoy Family" w:date="2001-10-02T09:41:00Z">
        <w:r>
          <w:rPr/>
          <w:delText xml:space="preserve">will </w:delText>
        </w:r>
      </w:del>
      <w:ins w:id="1633" w:author="Mulongoy Family" w:date="2001-10-02T09:41:00Z">
        <w:del w:id="1634" w:author="Malo Nerry" w:date="2001-10-04T17:43:00Z">
          <w:r>
            <w:rPr/>
            <w:delText xml:space="preserve">is tentatively planned for </w:delText>
          </w:r>
        </w:del>
      </w:ins>
      <w:ins w:id="1635" w:author="Mulongoy Family" w:date="2001-10-02T09:41:00Z">
        <w:r>
          <w:rPr/>
          <w:t>end of</w:t>
        </w:r>
      </w:ins>
      <w:del w:id="1636" w:author="Mulongoy Family" w:date="2001-10-02T09:42:00Z">
        <w:r>
          <w:rPr/>
          <w:delText>be</w:delText>
        </w:r>
      </w:del>
      <w:del w:id="1637" w:author="UNON" w:date="2001-09-30T15:17:00Z">
        <w:r>
          <w:rPr/>
          <w:delText xml:space="preserve"> </w:delText>
        </w:r>
      </w:del>
      <w:ins w:id="1638" w:author="UNON" w:date="2001-09-30T15:17:00Z">
        <w:del w:id="1639" w:author="Malo Nerry" w:date="2001-10-04T17:43:00Z">
          <w:r>
            <w:rPr/>
            <w:delText xml:space="preserve">late </w:delText>
          </w:r>
        </w:del>
      </w:ins>
      <w:del w:id="1640" w:author="Mulongoy Family" w:date="2001-10-02T09:42:00Z">
        <w:r>
          <w:rPr/>
          <w:delText xml:space="preserve">held in </w:delText>
        </w:r>
      </w:del>
      <w:del w:id="1641" w:author="Malo Nerry" w:date="2001-10-04T17:43:00Z">
        <w:r>
          <w:rPr/>
          <w:delText xml:space="preserve">November </w:delText>
        </w:r>
      </w:del>
      <w:ins w:id="1642" w:author="Mulongoy Family" w:date="2001-10-02T09:42:00Z">
        <w:del w:id="1643" w:author="Malo Nerry" w:date="2001-10-04T17:43:00Z">
          <w:r>
            <w:rPr/>
            <w:delText xml:space="preserve">or </w:delText>
          </w:r>
        </w:del>
      </w:ins>
      <w:ins w:id="1644" w:author="Mulongoy Family" w:date="2001-10-02T09:42:00Z">
        <w:r>
          <w:rPr/>
          <w:t xml:space="preserve">beginning of  </w:t>
        </w:r>
      </w:ins>
      <w:ins w:id="1645" w:author="UNON" w:date="2001-09-30T15:17:00Z">
        <w:del w:id="1646" w:author="Malo Nerry" w:date="2001-10-04T17:43:00Z">
          <w:r>
            <w:rPr/>
            <w:delText xml:space="preserve">early </w:delText>
          </w:r>
        </w:del>
      </w:ins>
      <w:ins w:id="1647" w:author="Mulongoy Family" w:date="2001-10-02T09:42:00Z">
        <w:del w:id="1648" w:author="Malo Nerry" w:date="2001-10-04T17:43:00Z">
          <w:r>
            <w:rPr/>
            <w:delText xml:space="preserve">December </w:delText>
          </w:r>
        </w:del>
      </w:ins>
      <w:del w:id="1649" w:author="Malo Nerry" w:date="2001-10-04T17:43:00Z">
        <w:r>
          <w:rPr/>
          <w:delText>2001.</w:delText>
        </w:r>
      </w:del>
      <w:ins w:id="1650" w:author="Malo Nerry" w:date="2001-10-04T17:43:00Z">
        <w:r>
          <w:rPr/>
          <w:t xml:space="preserve">La première réunion du groupe d’experts techniques spécial est </w:t>
        </w:r>
      </w:ins>
      <w:ins w:id="1651" w:author="Malo Nerry" w:date="2001-10-05T15:40:00Z">
        <w:r>
          <w:rPr/>
          <w:t>provisoirement prévue</w:t>
        </w:r>
      </w:ins>
      <w:ins w:id="1652" w:author="Malo Nerry" w:date="2001-10-04T17:43:00Z">
        <w:r>
          <w:rPr/>
          <w:t xml:space="preserve"> pour fin novembre ou début décembre 2001.</w:t>
        </w:r>
      </w:ins>
      <w:r>
        <w:rPr/>
        <w:t xml:space="preserve">  </w:t>
      </w:r>
    </w:p>
    <w:p>
      <w:pPr>
        <w:pStyle w:val="Heading1multiline"/>
        <w:rPr/>
      </w:pPr>
      <w:bookmarkStart w:id="13" w:name="__RefHeading___Toc527349607"/>
      <w:bookmarkEnd w:id="13"/>
      <w:r>
        <w:rPr/>
        <w:t>IV.</w:t>
        <w:tab/>
      </w:r>
      <w:del w:id="1653" w:author="Malo Nerry" w:date="2001-10-04T17:44:00Z">
        <w:r>
          <w:rPr/>
          <w:delText>Synthesis of responses to the QuestionnairE on Available and Potential Indicators</w:delText>
        </w:r>
      </w:del>
      <w:ins w:id="1654" w:author="Malo Nerry" w:date="2001-10-04T17:44:00Z">
        <w:r>
          <w:rPr/>
          <w:t>SYNTHESE DES REPO</w:t>
        </w:r>
      </w:ins>
      <w:ins w:id="1655" w:author="Malo Nerry" w:date="2001-10-05T15:40:00Z">
        <w:r>
          <w:rPr/>
          <w:t>N</w:t>
        </w:r>
      </w:ins>
      <w:ins w:id="1656" w:author="Malo Nerry" w:date="2001-10-04T17:44:00Z">
        <w:r>
          <w:rPr/>
          <w:t>SES AU QUESTIONNAIRE SUR LES INDICATEURS DISPONIBLES ET POSSIBLES</w:t>
        </w:r>
      </w:ins>
    </w:p>
    <w:p>
      <w:pPr>
        <w:pStyle w:val="Para1"/>
        <w:numPr>
          <w:ilvl w:val="0"/>
          <w:numId w:val="5"/>
        </w:numPr>
        <w:rPr/>
      </w:pPr>
      <w:del w:id="1657" w:author="Malo Nerry" w:date="2001-10-04T17:44:00Z">
        <w:r>
          <w:rPr/>
          <w:delText>In response to paragraph</w:delText>
        </w:r>
      </w:del>
      <w:ins w:id="1658" w:author="Malo Nerry" w:date="2001-10-04T17:44:00Z">
        <w:r>
          <w:rPr/>
          <w:t>Dans le droit fil du paragraphe</w:t>
        </w:r>
      </w:ins>
      <w:r>
        <w:rPr/>
        <w:t xml:space="preserve"> 1 (b) </w:t>
      </w:r>
      <w:del w:id="1659" w:author="Malo Nerry" w:date="2001-10-04T17:45:00Z">
        <w:r>
          <w:rPr/>
          <w:delText>of decision</w:delText>
        </w:r>
      </w:del>
      <w:ins w:id="1660" w:author="Malo Nerry" w:date="2001-10-04T17:45:00Z">
        <w:r>
          <w:rPr/>
          <w:t>de la décision</w:t>
        </w:r>
      </w:ins>
      <w:r>
        <w:rPr/>
        <w:t xml:space="preserve"> V/7 </w:t>
      </w:r>
      <w:del w:id="1661" w:author="Malo Nerry" w:date="2001-10-04T17:45:00Z">
        <w:r>
          <w:rPr/>
          <w:delText xml:space="preserve">of </w:delText>
        </w:r>
      </w:del>
      <w:ins w:id="1662" w:author="Malo Nerry" w:date="2001-10-04T17:45:00Z">
        <w:r>
          <w:rPr/>
          <w:t xml:space="preserve">de </w:t>
        </w:r>
      </w:ins>
      <w:del w:id="1663" w:author="Malo Nerry" w:date="2001-10-04T16:12:00Z">
        <w:r>
          <w:rPr/>
          <w:delText>the Conference of the Parties</w:delText>
        </w:r>
      </w:del>
      <w:ins w:id="1664" w:author="Malo Nerry" w:date="2001-10-04T16:12:00Z">
        <w:r>
          <w:rPr/>
          <w:t>la Conférence des Parties</w:t>
        </w:r>
      </w:ins>
      <w:r>
        <w:rPr/>
        <w:t xml:space="preserve">, </w:t>
      </w:r>
      <w:del w:id="1665" w:author="Malo Nerry" w:date="2001-10-04T17:45:00Z">
        <w:r>
          <w:rPr/>
          <w:delText xml:space="preserve">requesting the </w:delText>
        </w:r>
      </w:del>
      <w:del w:id="1666" w:author="Malo Nerry" w:date="2001-10-04T15:24:00Z">
        <w:r>
          <w:rPr/>
          <w:delText>Executive Secretary</w:delText>
        </w:r>
      </w:del>
      <w:ins w:id="1667" w:author="Malo Nerry" w:date="2001-10-04T17:45:00Z">
        <w:r>
          <w:rPr/>
          <w:t>priant le</w:t>
        </w:r>
      </w:ins>
      <w:ins w:id="1668" w:author="Malo Nerry" w:date="2001-10-04T15:24:00Z">
        <w:r>
          <w:rPr/>
          <w:t xml:space="preserve"> Secrétaire exécutif</w:t>
        </w:r>
      </w:ins>
      <w:r>
        <w:rPr/>
        <w:t xml:space="preserve"> </w:t>
      </w:r>
      <w:del w:id="1669" w:author="Malo Nerry" w:date="2001-10-04T17:45:00Z">
        <w:r>
          <w:rPr/>
          <w:delText>to develop a list of available and potential indicators, the</w:delText>
        </w:r>
      </w:del>
      <w:ins w:id="1670" w:author="Malo Nerry" w:date="2001-10-04T17:45:00Z">
        <w:r>
          <w:rPr/>
          <w:t>de dresser la liste des indicateurs disponibles et possibles, l</w:t>
        </w:r>
      </w:ins>
      <w:del w:id="1671" w:author="Malo Nerry" w:date="2001-10-04T17:45:00Z">
        <w:r>
          <w:rPr/>
          <w:delText xml:space="preserve"> </w:delText>
        </w:r>
      </w:del>
      <w:del w:id="1672" w:author="Malo Nerry" w:date="2001-10-04T15:24:00Z">
        <w:r>
          <w:rPr/>
          <w:delText>Executive Secretary</w:delText>
        </w:r>
      </w:del>
      <w:ins w:id="1673" w:author="Malo Nerry" w:date="2001-10-04T15:24:00Z">
        <w:r>
          <w:rPr/>
          <w:t>e Secrétaire exécutif</w:t>
        </w:r>
      </w:ins>
      <w:r>
        <w:rPr/>
        <w:t xml:space="preserve"> </w:t>
      </w:r>
      <w:del w:id="1674" w:author="Malo Nerry" w:date="2001-10-04T17:45:00Z">
        <w:r>
          <w:rPr/>
          <w:delText>sent out a questionnaire to Parties in May</w:delText>
        </w:r>
      </w:del>
      <w:ins w:id="1675" w:author="Malo Nerry" w:date="2001-10-04T17:45:00Z">
        <w:r>
          <w:rPr/>
          <w:t>a adressé un questionnaire aux Parties en mai</w:t>
        </w:r>
      </w:ins>
      <w:r>
        <w:rPr/>
        <w:t xml:space="preserve"> 2001. </w:t>
      </w:r>
      <w:del w:id="1676" w:author="Malo Nerry" w:date="2001-10-04T17:46:00Z">
        <w:r>
          <w:rPr/>
          <w:delText xml:space="preserve"> A generic list of indicators that had been compiled from various initiatives on indicators by Parties and international organi</w:delText>
        </w:r>
      </w:del>
      <w:ins w:id="1677" w:author="UNON" w:date="2001-09-30T15:17:00Z">
        <w:del w:id="1678" w:author="Malo Nerry" w:date="2001-10-04T17:46:00Z">
          <w:r>
            <w:rPr/>
            <w:delText>z</w:delText>
          </w:r>
        </w:del>
      </w:ins>
      <w:ins w:id="1679" w:author="Mulongoy Family" w:date="2001-10-02T09:44:00Z">
        <w:r>
          <w:rPr/>
          <w:t>s</w:t>
        </w:r>
      </w:ins>
      <w:del w:id="1680" w:author="Mulongoy Family" w:date="2001-10-02T09:44:00Z">
        <w:r>
          <w:rPr/>
          <w:delText>z</w:delText>
        </w:r>
      </w:del>
      <w:del w:id="1681" w:author="Malo Nerry" w:date="2001-10-04T17:46:00Z">
        <w:r>
          <w:rPr/>
          <w:delText>ations was annexed to the questionnaire</w:delText>
        </w:r>
      </w:del>
      <w:ins w:id="1682" w:author="UNON" w:date="2001-09-30T15:18:00Z">
        <w:del w:id="1683" w:author="Malo Nerry" w:date="2001-10-04T17:46:00Z">
          <w:r>
            <w:rPr/>
            <w:delText>,</w:delText>
          </w:r>
        </w:del>
      </w:ins>
      <w:del w:id="1684" w:author="Malo Nerry" w:date="2001-10-04T17:46:00Z">
        <w:r>
          <w:rPr/>
          <w:delText xml:space="preserve"> with a request that Parties </w:delText>
        </w:r>
      </w:del>
      <w:del w:id="1685" w:author="UNON" w:date="2001-09-30T15:18:00Z">
        <w:r>
          <w:rPr/>
          <w:delText xml:space="preserve">indicate </w:delText>
        </w:r>
      </w:del>
      <w:ins w:id="1686" w:author="UNON" w:date="2001-09-30T15:18:00Z">
        <w:del w:id="1687" w:author="Malo Nerry" w:date="2001-10-04T17:46:00Z">
          <w:r>
            <w:rPr/>
            <w:delText xml:space="preserve">indicate </w:delText>
          </w:r>
        </w:del>
      </w:ins>
      <w:del w:id="1688" w:author="Malo Nerry" w:date="2001-10-04T17:46:00Z">
        <w:r>
          <w:rPr/>
          <w:delText xml:space="preserve">the indicators they currently use and </w:delText>
        </w:r>
      </w:del>
      <w:del w:id="1689" w:author="Mulongoy Family" w:date="2001-10-02T09:44:00Z">
        <w:r>
          <w:rPr/>
          <w:delText>to</w:delText>
        </w:r>
      </w:del>
      <w:del w:id="1690" w:author="UNON" w:date="2001-09-30T15:18:00Z">
        <w:r>
          <w:rPr/>
          <w:delText xml:space="preserve"> </w:delText>
        </w:r>
      </w:del>
      <w:del w:id="1691" w:author="Malo Nerry" w:date="2001-10-04T17:46:00Z">
        <w:r>
          <w:rPr/>
          <w:delText>add any other</w:delText>
        </w:r>
      </w:del>
      <w:ins w:id="1692" w:author="UNON" w:date="2001-09-30T15:19:00Z">
        <w:del w:id="1693" w:author="Malo Nerry" w:date="2001-10-04T17:46:00Z">
          <w:r>
            <w:rPr/>
            <w:delText>s that</w:delText>
          </w:r>
        </w:del>
      </w:ins>
      <w:del w:id="1694" w:author="Malo Nerry" w:date="2001-10-04T17:46:00Z">
        <w:r>
          <w:rPr/>
          <w:delText xml:space="preserve"> </w:delText>
        </w:r>
      </w:del>
      <w:del w:id="1695" w:author="UNON" w:date="2001-09-30T15:19:00Z">
        <w:r>
          <w:rPr/>
          <w:delText xml:space="preserve">indicators </w:delText>
        </w:r>
      </w:del>
      <w:del w:id="1696" w:author="Malo Nerry" w:date="2001-10-04T17:46:00Z">
        <w:r>
          <w:rPr/>
          <w:delText xml:space="preserve">they use or intend to use but </w:delText>
        </w:r>
      </w:del>
      <w:ins w:id="1697" w:author="UNON" w:date="2001-09-30T15:19:00Z">
        <w:del w:id="1698" w:author="Malo Nerry" w:date="2001-10-04T17:46:00Z">
          <w:r>
            <w:rPr/>
            <w:delText xml:space="preserve">are </w:delText>
          </w:r>
        </w:del>
      </w:ins>
      <w:del w:id="1699" w:author="Malo Nerry" w:date="2001-10-04T17:46:00Z">
        <w:r>
          <w:rPr/>
          <w:delText>not included in the list.  The</w:delText>
        </w:r>
      </w:del>
      <w:ins w:id="1700" w:author="Malo Nerry" w:date="2001-10-04T17:46:00Z">
        <w:r>
          <w:rPr/>
          <w:t xml:space="preserve">Une liste </w:t>
        </w:r>
      </w:ins>
      <w:ins w:id="1701" w:author="Malo Nerry" w:date="2001-10-05T15:41:00Z">
        <w:r>
          <w:rPr/>
          <w:t>type</w:t>
        </w:r>
      </w:ins>
      <w:ins w:id="1702" w:author="Malo Nerry" w:date="2001-10-04T17:46:00Z">
        <w:r>
          <w:rPr/>
          <w:t xml:space="preserve"> d’indicateurs, </w:t>
        </w:r>
      </w:ins>
      <w:ins w:id="1703" w:author="Malo Nerry" w:date="2001-10-05T15:41:00Z">
        <w:r>
          <w:rPr/>
          <w:t>inspirée de</w:t>
        </w:r>
      </w:ins>
      <w:ins w:id="1704" w:author="Malo Nerry" w:date="2001-10-04T17:46:00Z">
        <w:r>
          <w:rPr/>
          <w:t xml:space="preserve"> diverses initiatives conduites par les Parties et les organisations internationales sur les indicateurs, avait été jointe au questionnaire, assortie d’une demande priant les Parties d’indiquer les indicateurs en cours d’utilisation et tout autre indicateur utilisé</w:t>
        </w:r>
      </w:ins>
      <w:ins w:id="1705" w:author="Malo Nerry" w:date="2001-10-04T17:48:00Z">
        <w:r>
          <w:rPr/>
          <w:t xml:space="preserve"> ou dont l’utilisation est envisagée, </w:t>
        </w:r>
      </w:ins>
      <w:ins w:id="1706" w:author="Malo Nerry" w:date="2001-10-05T15:42:00Z">
        <w:r>
          <w:rPr/>
          <w:t>ne figurant</w:t>
        </w:r>
      </w:ins>
      <w:ins w:id="1707" w:author="Malo Nerry" w:date="2001-10-04T17:48:00Z">
        <w:r>
          <w:rPr/>
          <w:t xml:space="preserve"> pas dans la liste.</w:t>
        </w:r>
      </w:ins>
      <w:r>
        <w:rPr/>
        <w:t xml:space="preserve"> </w:t>
      </w:r>
      <w:del w:id="1708" w:author="Malo Nerry" w:date="2001-10-04T15:24:00Z">
        <w:r>
          <w:rPr/>
          <w:delText>Executive Secretary</w:delText>
        </w:r>
      </w:del>
      <w:ins w:id="1709" w:author="Malo Nerry" w:date="2001-10-04T15:24:00Z">
        <w:r>
          <w:rPr/>
          <w:t>Le Secrétaire exécutif</w:t>
        </w:r>
      </w:ins>
      <w:r>
        <w:rPr/>
        <w:t xml:space="preserve"> </w:t>
      </w:r>
      <w:ins w:id="1710" w:author="Mulongoy Family" w:date="2001-10-02T09:45:00Z">
        <w:del w:id="1711" w:author="Malo Nerry" w:date="2001-10-04T17:48:00Z">
          <w:r>
            <w:rPr/>
            <w:delText xml:space="preserve">also </w:delText>
          </w:r>
        </w:del>
      </w:ins>
      <w:del w:id="1712" w:author="Malo Nerry" w:date="2001-10-04T17:48:00Z">
        <w:r>
          <w:rPr/>
          <w:delText xml:space="preserve">posted the notification on the </w:delText>
        </w:r>
      </w:del>
      <w:del w:id="1713" w:author="Mulongoy Family" w:date="2001-10-02T09:45:00Z">
        <w:r>
          <w:rPr/>
          <w:delText xml:space="preserve">Secretariat </w:delText>
        </w:r>
      </w:del>
      <w:ins w:id="1714" w:author="Mulongoy Family" w:date="2001-10-02T09:45:00Z">
        <w:r>
          <w:rPr/>
          <w:t>CBD</w:t>
        </w:r>
      </w:ins>
      <w:ins w:id="1715" w:author="UNON" w:date="2001-09-30T15:17:00Z">
        <w:del w:id="1716" w:author="Malo Nerry" w:date="2001-10-04T17:48:00Z">
          <w:r>
            <w:rPr/>
            <w:delText>Convention</w:delText>
          </w:r>
        </w:del>
      </w:ins>
      <w:ins w:id="1717" w:author="Mulongoy Family" w:date="2001-10-02T09:45:00Z">
        <w:del w:id="1718" w:author="Malo Nerry" w:date="2001-10-04T17:48:00Z">
          <w:r>
            <w:rPr/>
            <w:delText xml:space="preserve"> </w:delText>
          </w:r>
        </w:del>
      </w:ins>
      <w:del w:id="1719" w:author="Malo Nerry" w:date="2001-10-04T17:48:00Z">
        <w:r>
          <w:rPr/>
          <w:delText>website to reach the scientific community at larg</w:delText>
        </w:r>
      </w:del>
      <w:ins w:id="1720" w:author="Malo Nerry" w:date="2001-10-04T17:48:00Z">
        <w:r>
          <w:rPr/>
          <w:t>a également mis la notification en ligne sur le site Web de la Convention, afin de toucher la communauté scientifique plus largement</w:t>
        </w:r>
      </w:ins>
      <w:del w:id="1721" w:author="Malo Nerry" w:date="2001-10-04T17:48:00Z">
        <w:r>
          <w:rPr/>
          <w:delText>e</w:delText>
        </w:r>
      </w:del>
      <w:r>
        <w:rPr/>
        <w:t xml:space="preserve">. </w:t>
      </w:r>
    </w:p>
    <w:p>
      <w:pPr>
        <w:pStyle w:val="Para1"/>
        <w:numPr>
          <w:ilvl w:val="0"/>
          <w:numId w:val="5"/>
        </w:numPr>
        <w:rPr/>
      </w:pPr>
      <w:del w:id="1722" w:author="Malo Nerry" w:date="2001-10-04T17:49:00Z">
        <w:r>
          <w:rPr/>
          <w:delText>As of 10 August</w:delText>
        </w:r>
      </w:del>
      <w:ins w:id="1723" w:author="Malo Nerry" w:date="2001-10-04T17:49:00Z">
        <w:r>
          <w:rPr/>
          <w:t>Le 10 août</w:t>
        </w:r>
      </w:ins>
      <w:r>
        <w:rPr/>
        <w:t xml:space="preserve"> 2001, 32 Parties </w:t>
      </w:r>
      <w:del w:id="1724" w:author="Malo Nerry" w:date="2001-10-04T17:49:00Z">
        <w:r>
          <w:rPr/>
          <w:delText xml:space="preserve">and </w:delText>
        </w:r>
      </w:del>
      <w:ins w:id="1725" w:author="Mulongoy Family" w:date="2001-10-02T09:46:00Z">
        <w:del w:id="1726" w:author="Malo Nerry" w:date="2001-10-04T17:49:00Z">
          <w:r>
            <w:rPr/>
            <w:delText>other</w:delText>
          </w:r>
        </w:del>
      </w:ins>
      <w:ins w:id="1727" w:author="Malo Nerry" w:date="2001-10-04T17:49:00Z">
        <w:r>
          <w:rPr/>
          <w:t>et autres</w:t>
        </w:r>
      </w:ins>
      <w:ins w:id="1728" w:author="Mulongoy Family" w:date="2001-10-02T09:46:00Z">
        <w:r>
          <w:rPr/>
          <w:t xml:space="preserve"> </w:t>
        </w:r>
      </w:ins>
      <w:del w:id="1729" w:author="Malo Nerry" w:date="2001-10-05T17:17:00Z">
        <w:r>
          <w:rPr/>
          <w:delText>Governments</w:delText>
        </w:r>
      </w:del>
      <w:ins w:id="1730" w:author="Malo Nerry" w:date="2001-10-05T17:17:00Z">
        <w:r>
          <w:rPr/>
          <w:t>Gouvernements</w:t>
        </w:r>
      </w:ins>
      <w:r>
        <w:rPr/>
        <w:t xml:space="preserve"> </w:t>
      </w:r>
      <w:ins w:id="1731" w:author="UNON" w:date="2001-09-30T15:20:00Z">
        <w:del w:id="1732" w:author="Malo Nerry" w:date="2001-10-04T17:49:00Z">
          <w:r>
            <w:rPr/>
            <w:delText xml:space="preserve">had </w:delText>
          </w:r>
        </w:del>
      </w:ins>
      <w:del w:id="1733" w:author="Malo Nerry" w:date="2001-10-04T17:49:00Z">
        <w:r>
          <w:rPr/>
          <w:delText>responded to this request:</w:delText>
        </w:r>
      </w:del>
      <w:ins w:id="1734" w:author="Malo Nerry" w:date="2001-10-04T17:49:00Z">
        <w:r>
          <w:rPr/>
          <w:t>avaient répondu à cette demande :</w:t>
        </w:r>
      </w:ins>
      <w:r>
        <w:rPr/>
        <w:t xml:space="preserve"> </w:t>
      </w:r>
      <w:del w:id="1735" w:author="Malo Nerry" w:date="2001-10-05T15:42:00Z">
        <w:r>
          <w:rPr/>
          <w:delText xml:space="preserve"> </w:delText>
        </w:r>
      </w:del>
      <w:del w:id="1736" w:author="Malo Nerry" w:date="2001-10-04T17:49:00Z">
        <w:r>
          <w:rPr/>
          <w:delText>Argentina</w:delText>
        </w:r>
      </w:del>
      <w:ins w:id="1737" w:author="Malo Nerry" w:date="2001-10-04T17:49:00Z">
        <w:r>
          <w:rPr/>
          <w:t>Argentine</w:t>
        </w:r>
      </w:ins>
      <w:r>
        <w:rPr/>
        <w:t xml:space="preserve">, </w:t>
      </w:r>
      <w:del w:id="1738" w:author="Malo Nerry" w:date="2001-10-04T17:50:00Z">
        <w:r>
          <w:rPr/>
          <w:delText>Armenia</w:delText>
        </w:r>
      </w:del>
      <w:ins w:id="1739" w:author="Malo Nerry" w:date="2001-10-04T17:50:00Z">
        <w:r>
          <w:rPr/>
          <w:t>Arménie</w:t>
        </w:r>
      </w:ins>
      <w:r>
        <w:rPr/>
        <w:t>, Au</w:t>
      </w:r>
      <w:del w:id="1740" w:author="Malo Nerry" w:date="2001-10-05T15:43:00Z">
        <w:r>
          <w:rPr/>
          <w:delText>s</w:delText>
        </w:r>
      </w:del>
      <w:del w:id="1741" w:author="Malo Nerry" w:date="2001-10-04T17:50:00Z">
        <w:r>
          <w:rPr/>
          <w:delText>tria</w:delText>
        </w:r>
      </w:del>
      <w:ins w:id="1742" w:author="Malo Nerry" w:date="2001-10-04T17:50:00Z">
        <w:r>
          <w:rPr/>
          <w:t>triche</w:t>
        </w:r>
      </w:ins>
      <w:r>
        <w:rPr/>
        <w:t xml:space="preserve">, </w:t>
      </w:r>
      <w:ins w:id="1743" w:author="Malo Nerry" w:date="2001-10-05T15:43:00Z">
        <w:r>
          <w:rPr/>
          <w:t xml:space="preserve">îles </w:t>
        </w:r>
      </w:ins>
      <w:r>
        <w:rPr/>
        <w:t xml:space="preserve">Bahamas, </w:t>
      </w:r>
      <w:del w:id="1744" w:author="Malo Nerry" w:date="2001-10-04T17:50:00Z">
        <w:r>
          <w:rPr/>
          <w:delText xml:space="preserve">Bosnia </w:delText>
        </w:r>
      </w:del>
      <w:ins w:id="1745" w:author="Malo Nerry" w:date="2001-10-04T17:50:00Z">
        <w:r>
          <w:rPr/>
          <w:t xml:space="preserve">Bosnie </w:t>
        </w:r>
      </w:ins>
      <w:del w:id="1746" w:author="Malo Nerry" w:date="2001-10-04T17:50:00Z">
        <w:r>
          <w:rPr/>
          <w:delText>and Herzegovin</w:delText>
        </w:r>
      </w:del>
      <w:ins w:id="1747" w:author="Malo Nerry" w:date="2001-10-05T15:44:00Z">
        <w:r>
          <w:rPr/>
          <w:t>-</w:t>
        </w:r>
      </w:ins>
      <w:del w:id="1748" w:author="Malo Nerry" w:date="2001-10-04T17:50:00Z">
        <w:r>
          <w:rPr/>
          <w:delText>a</w:delText>
        </w:r>
      </w:del>
      <w:ins w:id="1749" w:author="Malo Nerry" w:date="2001-10-04T17:50:00Z">
        <w:r>
          <w:rPr/>
          <w:t>Herzégovine</w:t>
        </w:r>
      </w:ins>
      <w:r>
        <w:rPr/>
        <w:t xml:space="preserve">, Canada, </w:t>
      </w:r>
      <w:del w:id="1750" w:author="Malo Nerry" w:date="2001-10-04T17:50:00Z">
        <w:r>
          <w:rPr/>
          <w:delText>Eritrea</w:delText>
        </w:r>
      </w:del>
      <w:ins w:id="1751" w:author="Malo Nerry" w:date="2001-10-04T17:50:00Z">
        <w:r>
          <w:rPr/>
          <w:t>Eryt</w:t>
        </w:r>
      </w:ins>
      <w:ins w:id="1752" w:author="Malo Nerry" w:date="2001-10-05T15:44:00Z">
        <w:r>
          <w:rPr/>
          <w:t>h</w:t>
        </w:r>
      </w:ins>
      <w:ins w:id="1753" w:author="Malo Nerry" w:date="2001-10-04T17:50:00Z">
        <w:r>
          <w:rPr/>
          <w:t>rée</w:t>
        </w:r>
      </w:ins>
      <w:r>
        <w:rPr/>
        <w:t xml:space="preserve">, </w:t>
      </w:r>
      <w:del w:id="1754" w:author="Malo Nerry" w:date="2001-10-04T17:50:00Z">
        <w:r>
          <w:rPr/>
          <w:delText>Estonia</w:delText>
        </w:r>
      </w:del>
      <w:ins w:id="1755" w:author="Malo Nerry" w:date="2001-10-04T17:50:00Z">
        <w:r>
          <w:rPr/>
          <w:t>Estonie</w:t>
        </w:r>
      </w:ins>
      <w:r>
        <w:rPr/>
        <w:t>, Finland</w:t>
      </w:r>
      <w:ins w:id="1756" w:author="Malo Nerry" w:date="2001-10-04T17:50:00Z">
        <w:r>
          <w:rPr/>
          <w:t>e</w:t>
        </w:r>
      </w:ins>
      <w:r>
        <w:rPr/>
        <w:t xml:space="preserve">, Guatemala, </w:t>
      </w:r>
      <w:del w:id="1757" w:author="Malo Nerry" w:date="2001-10-04T17:50:00Z">
        <w:r>
          <w:rPr/>
          <w:delText xml:space="preserve">Guinea </w:delText>
        </w:r>
      </w:del>
      <w:ins w:id="1758" w:author="Malo Nerry" w:date="2001-10-04T17:50:00Z">
        <w:r>
          <w:rPr/>
          <w:t>Guinée-</w:t>
        </w:r>
      </w:ins>
      <w:r>
        <w:rPr/>
        <w:t xml:space="preserve">Bissau, </w:t>
      </w:r>
      <w:del w:id="1759" w:author="Malo Nerry" w:date="2001-10-04T17:50:00Z">
        <w:r>
          <w:rPr/>
          <w:delText>Hungary</w:delText>
        </w:r>
      </w:del>
      <w:ins w:id="1760" w:author="Malo Nerry" w:date="2001-10-04T17:50:00Z">
        <w:r>
          <w:rPr/>
          <w:t>Hongrie</w:t>
        </w:r>
      </w:ins>
      <w:r>
        <w:rPr/>
        <w:t>, Iran (</w:t>
      </w:r>
      <w:del w:id="1761" w:author="Malo Nerry" w:date="2001-10-04T17:50:00Z">
        <w:r>
          <w:rPr/>
          <w:delText>Islamic Republic of</w:delText>
        </w:r>
      </w:del>
      <w:ins w:id="1762" w:author="Malo Nerry" w:date="2001-10-04T17:50:00Z">
        <w:r>
          <w:rPr/>
          <w:t>République islamique de</w:t>
        </w:r>
      </w:ins>
      <w:r>
        <w:rPr/>
        <w:t>), Ir</w:t>
      </w:r>
      <w:del w:id="1763" w:author="Malo Nerry" w:date="2001-10-05T15:45:00Z">
        <w:r>
          <w:rPr/>
          <w:delText>e</w:delText>
        </w:r>
      </w:del>
      <w:r>
        <w:rPr/>
        <w:t>land</w:t>
      </w:r>
      <w:ins w:id="1764" w:author="Malo Nerry" w:date="2001-10-04T17:50:00Z">
        <w:r>
          <w:rPr/>
          <w:t>e</w:t>
        </w:r>
      </w:ins>
      <w:r>
        <w:rPr/>
        <w:t>, Lao</w:t>
      </w:r>
      <w:ins w:id="1765" w:author="Malo Nerry" w:date="2001-10-04T17:51:00Z">
        <w:r>
          <w:rPr/>
          <w:t>s</w:t>
        </w:r>
      </w:ins>
      <w:r>
        <w:rPr/>
        <w:t xml:space="preserve"> </w:t>
      </w:r>
      <w:del w:id="1766" w:author="Malo Nerry" w:date="2001-10-04T17:51:00Z">
        <w:r>
          <w:rPr/>
          <w:delText>People’s Democratic Republic</w:delText>
        </w:r>
      </w:del>
      <w:ins w:id="1767" w:author="Malo Nerry" w:date="2001-10-04T17:51:00Z">
        <w:r>
          <w:rPr/>
          <w:t>(République démocratique populaire du)</w:t>
        </w:r>
      </w:ins>
      <w:r>
        <w:rPr/>
        <w:t xml:space="preserve">, </w:t>
      </w:r>
      <w:del w:id="1768" w:author="Malo Nerry" w:date="2001-10-05T15:46:00Z">
        <w:r>
          <w:rPr/>
          <w:delText>Latvia</w:delText>
        </w:r>
      </w:del>
      <w:ins w:id="1769" w:author="Malo Nerry" w:date="2001-10-05T15:46:00Z">
        <w:r>
          <w:rPr/>
          <w:t>Lettonie</w:t>
        </w:r>
      </w:ins>
      <w:r>
        <w:rPr/>
        <w:t xml:space="preserve">, </w:t>
      </w:r>
      <w:del w:id="1770" w:author="Malo Nerry" w:date="2001-10-04T17:51:00Z">
        <w:r>
          <w:rPr/>
          <w:delText>Lebanon</w:delText>
        </w:r>
      </w:del>
      <w:ins w:id="1771" w:author="Malo Nerry" w:date="2001-10-04T17:51:00Z">
        <w:r>
          <w:rPr/>
          <w:t>Liban</w:t>
        </w:r>
      </w:ins>
      <w:r>
        <w:rPr/>
        <w:t xml:space="preserve">, </w:t>
      </w:r>
      <w:del w:id="1772" w:author="Malo Nerry" w:date="2001-10-04T17:51:00Z">
        <w:r>
          <w:rPr/>
          <w:delText>Mongolia</w:delText>
        </w:r>
      </w:del>
      <w:ins w:id="1773" w:author="Malo Nerry" w:date="2001-10-04T17:51:00Z">
        <w:r>
          <w:rPr/>
          <w:t>Mongolie</w:t>
        </w:r>
      </w:ins>
      <w:r>
        <w:rPr/>
        <w:t xml:space="preserve">, </w:t>
      </w:r>
      <w:del w:id="1774" w:author="Malo Nerry" w:date="2001-10-04T17:51:00Z">
        <w:r>
          <w:rPr/>
          <w:delText>New Zealand</w:delText>
        </w:r>
      </w:del>
      <w:ins w:id="1775" w:author="Malo Nerry" w:date="2001-10-04T17:51:00Z">
        <w:r>
          <w:rPr/>
          <w:t>Nouvelle-Zélande</w:t>
        </w:r>
      </w:ins>
      <w:r>
        <w:rPr/>
        <w:t xml:space="preserve">, Niue, </w:t>
      </w:r>
      <w:del w:id="1776" w:author="Malo Nerry" w:date="2001-10-04T17:51:00Z">
        <w:r>
          <w:rPr/>
          <w:delText>Norway</w:delText>
        </w:r>
      </w:del>
      <w:ins w:id="1777" w:author="Malo Nerry" w:date="2001-10-04T17:51:00Z">
        <w:r>
          <w:rPr/>
          <w:t>Norvège</w:t>
        </w:r>
      </w:ins>
      <w:r>
        <w:rPr/>
        <w:t xml:space="preserve">, Palau, Panama, </w:t>
      </w:r>
      <w:del w:id="1778" w:author="Malo Nerry" w:date="2001-10-04T17:51:00Z">
        <w:r>
          <w:rPr/>
          <w:delText>Poland</w:delText>
        </w:r>
      </w:del>
      <w:ins w:id="1779" w:author="Malo Nerry" w:date="2001-10-04T17:51:00Z">
        <w:r>
          <w:rPr/>
          <w:t>Pologne</w:t>
        </w:r>
      </w:ins>
      <w:r>
        <w:rPr/>
        <w:t xml:space="preserve">, Portugal, Qatar, </w:t>
      </w:r>
      <w:del w:id="1780" w:author="Malo Nerry" w:date="2001-10-04T17:51:00Z">
        <w:r>
          <w:rPr/>
          <w:delText>Spain</w:delText>
        </w:r>
      </w:del>
      <w:ins w:id="1781" w:author="Malo Nerry" w:date="2001-10-04T17:51:00Z">
        <w:r>
          <w:rPr/>
          <w:t>Espagne</w:t>
        </w:r>
      </w:ins>
      <w:r>
        <w:rPr/>
        <w:t>, S</w:t>
      </w:r>
      <w:ins w:id="1782" w:author="Malo Nerry" w:date="2001-10-04T17:52:00Z">
        <w:r>
          <w:rPr/>
          <w:t>o</w:t>
        </w:r>
      </w:ins>
      <w:r>
        <w:rPr/>
        <w:t xml:space="preserve">udan, </w:t>
      </w:r>
      <w:del w:id="1783" w:author="Malo Nerry" w:date="2001-10-04T17:52:00Z">
        <w:r>
          <w:rPr/>
          <w:delText>Switzerland</w:delText>
        </w:r>
      </w:del>
      <w:ins w:id="1784" w:author="Malo Nerry" w:date="2001-10-04T17:52:00Z">
        <w:r>
          <w:rPr/>
          <w:t>Suisse</w:t>
        </w:r>
      </w:ins>
      <w:r>
        <w:rPr/>
        <w:t xml:space="preserve">, </w:t>
      </w:r>
      <w:del w:id="1785" w:author="Malo Nerry" w:date="2001-10-04T17:52:00Z">
        <w:r>
          <w:rPr/>
          <w:delText>Turkey</w:delText>
        </w:r>
      </w:del>
      <w:ins w:id="1786" w:author="Malo Nerry" w:date="2001-10-04T17:52:00Z">
        <w:r>
          <w:rPr/>
          <w:t>Turquie</w:t>
        </w:r>
      </w:ins>
      <w:r>
        <w:rPr/>
        <w:t xml:space="preserve">, </w:t>
      </w:r>
      <w:del w:id="1787" w:author="Malo Nerry" w:date="2001-10-04T17:52:00Z">
        <w:r>
          <w:rPr/>
          <w:delText>United Kingdom</w:delText>
        </w:r>
      </w:del>
      <w:ins w:id="1788" w:author="Malo Nerry" w:date="2001-10-04T17:52:00Z">
        <w:r>
          <w:rPr/>
          <w:t>Royaume-Uni et Etats-Unis</w:t>
        </w:r>
      </w:ins>
      <w:del w:id="1789" w:author="Malo Nerry" w:date="2001-10-04T17:52:00Z">
        <w:r>
          <w:rPr/>
          <w:delText>, and United States</w:delText>
        </w:r>
      </w:del>
      <w:r>
        <w:rPr/>
        <w:t xml:space="preserve">. </w:t>
      </w:r>
      <w:del w:id="1790" w:author="Malo Nerry" w:date="2001-10-05T15:49:00Z">
        <w:r>
          <w:rPr/>
          <w:delText xml:space="preserve"> </w:delText>
        </w:r>
      </w:del>
      <w:del w:id="1791" w:author="Malo Nerry" w:date="2001-10-04T17:52:00Z">
        <w:r>
          <w:rPr/>
          <w:delText xml:space="preserve">Four </w:delText>
        </w:r>
      </w:del>
      <w:del w:id="1792" w:author="Mulongoy Family" w:date="2001-10-02T09:46:00Z">
        <w:r>
          <w:rPr/>
          <w:delText>of</w:delText>
        </w:r>
      </w:del>
      <w:del w:id="1793" w:author="Malo Nerry" w:date="2001-10-04T17:52:00Z">
        <w:r>
          <w:rPr/>
          <w:delText xml:space="preserve"> responses diverged from the format of the questionnaire and are therefore not reflected in the synthesis</w:delText>
        </w:r>
      </w:del>
      <w:ins w:id="1794" w:author="Malo Nerry" w:date="2001-10-04T17:52:00Z">
        <w:r>
          <w:rPr/>
          <w:t xml:space="preserve">Quatre réponses n’ont pas appliqué le format du questionnaire et, en conséquence, ne sont pas </w:t>
        </w:r>
      </w:ins>
      <w:ins w:id="1795" w:author="Malo Nerry" w:date="2001-10-05T15:49:00Z">
        <w:r>
          <w:rPr/>
          <w:t>prises en compte</w:t>
        </w:r>
      </w:ins>
      <w:ins w:id="1796" w:author="Malo Nerry" w:date="2001-10-04T17:53:00Z">
        <w:r>
          <w:rPr/>
          <w:t xml:space="preserve"> dans la synthèse. En </w:t>
        </w:r>
      </w:ins>
      <w:del w:id="1797" w:author="Malo Nerry" w:date="2001-10-05T17:18:00Z">
        <w:r>
          <w:rPr/>
          <w:delText>.</w:delText>
        </w:r>
      </w:del>
      <w:del w:id="1798" w:author="Malo Nerry" w:date="2001-10-04T17:53:00Z">
        <w:r>
          <w:rPr/>
          <w:delText xml:space="preserve">  In addition, comments were received from </w:delText>
        </w:r>
      </w:del>
      <w:ins w:id="1799" w:author="UNON" w:date="2001-09-30T15:20:00Z">
        <w:del w:id="1800" w:author="Malo Nerry" w:date="2001-10-04T17:53:00Z">
          <w:r>
            <w:rPr/>
            <w:delText>the</w:delText>
          </w:r>
        </w:del>
      </w:ins>
      <w:ins w:id="1801" w:author="Malo Nerry" w:date="2001-10-05T17:18:00Z">
        <w:r>
          <w:rPr/>
          <w:t>outre, le</w:t>
        </w:r>
      </w:ins>
      <w:ins w:id="1802" w:author="UNON" w:date="2001-09-30T15:20:00Z">
        <w:r>
          <w:rPr/>
          <w:t xml:space="preserve"> World Wide Fund for Nature (</w:t>
        </w:r>
      </w:ins>
      <w:r>
        <w:rPr/>
        <w:t>WWF</w:t>
      </w:r>
      <w:ins w:id="1803" w:author="UNON" w:date="2001-09-30T15:20:00Z">
        <w:r>
          <w:rPr/>
          <w:t>)</w:t>
        </w:r>
      </w:ins>
      <w:r>
        <w:rPr/>
        <w:t xml:space="preserve"> </w:t>
      </w:r>
      <w:del w:id="1804" w:author="Malo Nerry" w:date="2001-10-04T17:53:00Z">
        <w:r>
          <w:rPr/>
          <w:delText xml:space="preserve">and </w:delText>
        </w:r>
      </w:del>
      <w:ins w:id="1805" w:author="Malo Nerry" w:date="2001-10-04T17:53:00Z">
        <w:r>
          <w:rPr/>
          <w:t>et l’</w:t>
        </w:r>
      </w:ins>
      <w:r>
        <w:rPr/>
        <w:t>IUCN</w:t>
      </w:r>
      <w:ins w:id="1806" w:author="UNON" w:date="2001-09-30T15:20:00Z">
        <w:r>
          <w:rPr/>
          <w:t>-</w:t>
        </w:r>
      </w:ins>
      <w:ins w:id="1807" w:author="UNON" w:date="2001-09-30T15:20:00Z">
        <w:del w:id="1808" w:author="Malo Nerry" w:date="2001-10-04T11:19:00Z">
          <w:r>
            <w:rPr/>
            <w:delText>The World Conservation Union</w:delText>
          </w:r>
        </w:del>
      </w:ins>
      <w:ins w:id="1809" w:author="Malo Nerry" w:date="2001-10-04T11:19:00Z">
        <w:r>
          <w:rPr/>
          <w:t>L’Union mondiale de la Conservation</w:t>
        </w:r>
      </w:ins>
      <w:ins w:id="1810" w:author="Malo Nerry" w:date="2001-10-04T17:54:00Z">
        <w:r>
          <w:rPr/>
          <w:t xml:space="preserve"> ont </w:t>
        </w:r>
      </w:ins>
      <w:ins w:id="1811" w:author="Malo Nerry" w:date="2001-10-05T15:50:00Z">
        <w:r>
          <w:rPr/>
          <w:t>fait parvenir leurs</w:t>
        </w:r>
      </w:ins>
      <w:ins w:id="1812" w:author="Malo Nerry" w:date="2001-10-04T17:54:00Z">
        <w:r>
          <w:rPr/>
          <w:t xml:space="preserve"> commentaires</w:t>
        </w:r>
      </w:ins>
      <w:r>
        <w:rPr/>
        <w:t xml:space="preserve">. </w:t>
      </w:r>
    </w:p>
    <w:p>
      <w:pPr>
        <w:pStyle w:val="Para1"/>
        <w:numPr>
          <w:ilvl w:val="0"/>
          <w:numId w:val="5"/>
        </w:numPr>
        <w:rPr/>
      </w:pPr>
      <w:del w:id="1813" w:author="Malo Nerry" w:date="2001-10-04T17:55:00Z">
        <w:r>
          <w:rPr/>
          <w:delText>It is important to note that Parti</w:delText>
        </w:r>
      </w:del>
      <w:del w:id="1814" w:author="Mulongoy Family" w:date="2001-10-02T09:46:00Z">
        <w:r>
          <w:rPr/>
          <w:delText xml:space="preserve"> </w:delText>
        </w:r>
      </w:del>
      <w:del w:id="1815" w:author="Malo Nerry" w:date="2001-10-04T17:55:00Z">
        <w:r>
          <w:rPr/>
          <w:delText xml:space="preserve">es have indicated that they are at different levels </w:delText>
        </w:r>
      </w:del>
      <w:del w:id="1816" w:author="UNON" w:date="2001-09-30T15:21:00Z">
        <w:r>
          <w:rPr/>
          <w:delText>of developing</w:delText>
        </w:r>
      </w:del>
      <w:ins w:id="1817" w:author="UNON" w:date="2001-09-30T15:21:00Z">
        <w:del w:id="1818" w:author="Malo Nerry" w:date="2001-10-04T17:55:00Z">
          <w:r>
            <w:rPr/>
            <w:delText>in the development of</w:delText>
          </w:r>
        </w:del>
      </w:ins>
      <w:del w:id="1819" w:author="Malo Nerry" w:date="2001-10-04T17:55:00Z">
        <w:r>
          <w:rPr/>
          <w:delText xml:space="preserve"> indicators for biodiversity monitoring. </w:delText>
        </w:r>
      </w:del>
      <w:ins w:id="1820" w:author="UNON" w:date="2001-09-30T15:21:00Z">
        <w:del w:id="1821" w:author="Malo Nerry" w:date="2001-10-04T17:55:00Z">
          <w:r>
            <w:rPr/>
            <w:delText xml:space="preserve"> </w:delText>
          </w:r>
        </w:del>
      </w:ins>
      <w:del w:id="1822" w:author="Malo Nerry" w:date="2001-10-04T17:55:00Z">
        <w:r>
          <w:rPr/>
          <w:delText xml:space="preserve">No Party has a complete list of biodiversity indicators, which </w:delText>
        </w:r>
      </w:del>
      <w:del w:id="1823" w:author="UNON" w:date="2001-09-30T15:21:00Z">
        <w:r>
          <w:rPr/>
          <w:delText xml:space="preserve">indicates </w:delText>
        </w:r>
      </w:del>
      <w:ins w:id="1824" w:author="UNON" w:date="2001-09-30T15:21:00Z">
        <w:del w:id="1825" w:author="Malo Nerry" w:date="2001-10-04T17:55:00Z">
          <w:r>
            <w:rPr/>
            <w:delText xml:space="preserve">suggests </w:delText>
          </w:r>
        </w:del>
      </w:ins>
      <w:del w:id="1826" w:author="Malo Nerry" w:date="2001-10-04T17:55:00Z">
        <w:r>
          <w:rPr/>
          <w:delText>that the development of indicators is an ongoing process and is driven by national priorities</w:delText>
        </w:r>
      </w:del>
      <w:ins w:id="1827" w:author="Malo Nerry" w:date="2001-10-04T17:55:00Z">
        <w:r>
          <w:rPr/>
          <w:t xml:space="preserve">Il est important de noter que les Parties ont indiqué </w:t>
        </w:r>
      </w:ins>
      <w:ins w:id="1828" w:author="Malo Nerry" w:date="2001-10-05T15:50:00Z">
        <w:r>
          <w:rPr/>
          <w:t>qu’elles se situaient</w:t>
        </w:r>
      </w:ins>
      <w:ins w:id="1829" w:author="Malo Nerry" w:date="2001-10-04T17:55:00Z">
        <w:r>
          <w:rPr/>
          <w:t xml:space="preserve"> à différents stades de l’élaboration des indicateurs pour la surveillance de la biodiversité. Aucune Partie ne possède de liste complète d’indicateurs sur la biodiversité, ce qui laisse à penser que l’élaboration des indicateurs constitue un processus </w:t>
        </w:r>
      </w:ins>
      <w:ins w:id="1830" w:author="Malo Nerry" w:date="2001-10-05T15:51:00Z">
        <w:r>
          <w:rPr/>
          <w:t>progressif</w:t>
        </w:r>
      </w:ins>
      <w:ins w:id="1831" w:author="Malo Nerry" w:date="2001-10-04T17:56:00Z">
        <w:r>
          <w:rPr/>
          <w:t xml:space="preserve"> et varie selon les priorités nationales.</w:t>
        </w:r>
      </w:ins>
      <w:del w:id="1832" w:author="Mulongoy Family" w:date="2001-10-02T09:48:00Z">
        <w:r>
          <w:rPr/>
          <w:delText xml:space="preserve"> at a given time</w:delText>
        </w:r>
      </w:del>
      <w:r>
        <w:rPr/>
        <w:t xml:space="preserve">. </w:t>
      </w:r>
    </w:p>
    <w:p>
      <w:pPr>
        <w:pStyle w:val="Para1"/>
        <w:numPr>
          <w:ilvl w:val="0"/>
          <w:numId w:val="5"/>
        </w:numPr>
        <w:rPr/>
      </w:pPr>
      <w:del w:id="1833" w:author="Mulongoy Family" w:date="2001-10-02T09:48:00Z">
        <w:r>
          <w:rPr/>
          <w:delText>The lack</w:delText>
        </w:r>
      </w:del>
      <w:ins w:id="1834" w:author="Mulongoy Family" w:date="2001-10-02T09:48:00Z">
        <w:del w:id="1835" w:author="Malo Nerry" w:date="2001-10-04T17:56:00Z">
          <w:r>
            <w:rPr/>
            <w:delText>Lack</w:delText>
          </w:r>
        </w:del>
      </w:ins>
      <w:del w:id="1836" w:author="Malo Nerry" w:date="2001-10-04T17:56:00Z">
        <w:r>
          <w:rPr/>
          <w:delText xml:space="preserve"> of data has been pointed out by almost all countries as a barrier </w:delText>
        </w:r>
      </w:del>
      <w:del w:id="1837" w:author="scope" w:date="2001-09-25T17:49:00Z">
        <w:r>
          <w:rPr/>
          <w:delText xml:space="preserve">for </w:delText>
        </w:r>
      </w:del>
      <w:ins w:id="1838" w:author="scope" w:date="2001-09-25T17:49:00Z">
        <w:del w:id="1839" w:author="Malo Nerry" w:date="2001-10-04T17:56:00Z">
          <w:r>
            <w:rPr/>
            <w:delText xml:space="preserve">to </w:delText>
          </w:r>
        </w:del>
      </w:ins>
      <w:ins w:id="1840" w:author="Mulongoy Family" w:date="2001-10-02T09:48:00Z">
        <w:del w:id="1841" w:author="Malo Nerry" w:date="2001-10-04T17:56:00Z">
          <w:r>
            <w:rPr/>
            <w:delText xml:space="preserve">the </w:delText>
          </w:r>
        </w:del>
      </w:ins>
      <w:del w:id="1842" w:author="Mulongoy Family" w:date="2001-10-02T09:48:00Z">
        <w:r>
          <w:rPr/>
          <w:delText xml:space="preserve">indicator </w:delText>
        </w:r>
      </w:del>
      <w:del w:id="1843" w:author="Malo Nerry" w:date="2001-10-04T17:56:00Z">
        <w:r>
          <w:rPr/>
          <w:delText xml:space="preserve">development </w:delText>
        </w:r>
      </w:del>
      <w:ins w:id="1844" w:author="Mulongoy Family" w:date="2001-10-02T09:48:00Z">
        <w:del w:id="1845" w:author="Malo Nerry" w:date="2001-10-04T17:56:00Z">
          <w:r>
            <w:rPr/>
            <w:delText xml:space="preserve">of indicators.  As a result, </w:delText>
          </w:r>
        </w:del>
      </w:ins>
      <w:del w:id="1846" w:author="Mulongoy Family" w:date="2001-10-02T09:49:00Z">
        <w:r>
          <w:rPr/>
          <w:delText>and consequently</w:delText>
        </w:r>
      </w:del>
      <w:del w:id="1847" w:author="Malo Nerry" w:date="2001-10-04T17:56:00Z">
        <w:r>
          <w:rPr/>
          <w:delText xml:space="preserve"> some Parties have </w:delText>
        </w:r>
      </w:del>
      <w:del w:id="1848" w:author="Mulongoy Family" w:date="2001-10-02T09:49:00Z">
        <w:r>
          <w:rPr/>
          <w:delText xml:space="preserve">limited </w:delText>
        </w:r>
      </w:del>
      <w:ins w:id="1849" w:author="Mulongoy Family" w:date="2001-10-02T09:49:00Z">
        <w:del w:id="1850" w:author="Malo Nerry" w:date="2001-10-04T17:56:00Z">
          <w:r>
            <w:rPr/>
            <w:delText xml:space="preserve">restricted their </w:delText>
          </w:r>
        </w:del>
      </w:ins>
      <w:del w:id="1851" w:author="Malo Nerry" w:date="2001-10-04T17:56:00Z">
        <w:r>
          <w:rPr/>
          <w:delText xml:space="preserve">indicators </w:delText>
        </w:r>
      </w:del>
      <w:del w:id="1852" w:author="Mulongoy Family" w:date="2001-10-02T09:49:00Z">
        <w:r>
          <w:rPr/>
          <w:delText>for key</w:delText>
        </w:r>
      </w:del>
      <w:ins w:id="1853" w:author="Mulongoy Family" w:date="2001-10-02T09:49:00Z">
        <w:del w:id="1854" w:author="Malo Nerry" w:date="2001-10-04T17:56:00Z">
          <w:r>
            <w:rPr/>
            <w:delText>to a few</w:delText>
          </w:r>
        </w:del>
      </w:ins>
      <w:del w:id="1855" w:author="Malo Nerry" w:date="2001-10-04T17:56:00Z">
        <w:r>
          <w:rPr/>
          <w:delText xml:space="preserve"> species. Many countries use indicators for endangered species as a requirement under the</w:delText>
        </w:r>
      </w:del>
      <w:ins w:id="1856" w:author="Malo Nerry" w:date="2001-10-04T17:56:00Z">
        <w:r>
          <w:rPr/>
          <w:t xml:space="preserve">Le manque de données a été invoqué par presque tous les pays </w:t>
        </w:r>
      </w:ins>
      <w:ins w:id="1857" w:author="Malo Nerry" w:date="2001-10-04T17:58:00Z">
        <w:r>
          <w:rPr/>
          <w:t xml:space="preserve">comme frein à l’élaboration des indicateurs. En conséquence, certaines </w:t>
        </w:r>
      </w:ins>
      <w:ins w:id="1858" w:author="Malo Nerry" w:date="2001-10-05T15:51:00Z">
        <w:r>
          <w:rPr/>
          <w:t>P</w:t>
        </w:r>
      </w:ins>
      <w:ins w:id="1859" w:author="Malo Nerry" w:date="2001-10-04T17:58:00Z">
        <w:r>
          <w:rPr/>
          <w:t xml:space="preserve">arties ont circonscrit leurs indicateurs à quelques espèces. De nombreux pays utilisent des indicateurs </w:t>
        </w:r>
      </w:ins>
      <w:ins w:id="1860" w:author="Malo Nerry" w:date="2001-10-05T15:52:00Z">
        <w:r>
          <w:rPr/>
          <w:t>sur</w:t>
        </w:r>
      </w:ins>
      <w:ins w:id="1861" w:author="Malo Nerry" w:date="2001-10-04T17:59:00Z">
        <w:r>
          <w:rPr/>
          <w:t xml:space="preserve"> les espèces menacées, conformément aux exigences de la</w:t>
        </w:r>
      </w:ins>
      <w:r>
        <w:rPr/>
        <w:t xml:space="preserve"> </w:t>
      </w:r>
      <w:ins w:id="1862" w:author="Malo Nerry" w:date="2001-10-04T11:20:00Z">
        <w:r>
          <w:rPr/>
          <w:t>Convention sur le commerce international des espèces de faune et de flore menacées d'extinction (CITES)</w:t>
        </w:r>
      </w:ins>
      <w:del w:id="1863" w:author="Malo Nerry" w:date="2001-10-04T11:20:00Z">
        <w:r>
          <w:rPr/>
          <w:delText>Convention on International Trade in Endangered Species of Wild Fauna and Flora (CITES</w:delText>
        </w:r>
      </w:del>
      <w:del w:id="1864" w:author="Malo Nerry" w:date="2001-10-05T17:18:00Z">
        <w:r>
          <w:rPr/>
          <w:delText>)</w:delText>
        </w:r>
      </w:del>
      <w:r>
        <w:rPr/>
        <w:t xml:space="preserve">.  </w:t>
      </w:r>
      <w:del w:id="1865" w:author="Malo Nerry" w:date="2001-10-04T17:59:00Z">
        <w:r>
          <w:rPr/>
          <w:delText>Such indicators</w:delText>
        </w:r>
      </w:del>
      <w:ins w:id="1866" w:author="Mulongoy Family" w:date="2001-10-02T09:50:00Z">
        <w:del w:id="1867" w:author="Malo Nerry" w:date="2001-10-04T17:59:00Z">
          <w:r>
            <w:rPr/>
            <w:delText>,</w:delText>
          </w:r>
        </w:del>
      </w:ins>
      <w:del w:id="1868" w:author="Malo Nerry" w:date="2001-10-04T17:59:00Z">
        <w:r>
          <w:rPr/>
          <w:delText xml:space="preserve"> however</w:delText>
        </w:r>
      </w:del>
      <w:ins w:id="1869" w:author="Mulongoy Family" w:date="2001-10-02T09:50:00Z">
        <w:del w:id="1870" w:author="Malo Nerry" w:date="2001-10-04T17:59:00Z">
          <w:r>
            <w:rPr/>
            <w:delText>,</w:delText>
          </w:r>
        </w:del>
      </w:ins>
      <w:del w:id="1871" w:author="Malo Nerry" w:date="2001-10-04T17:59:00Z">
        <w:r>
          <w:rPr/>
          <w:delText xml:space="preserve"> are limited to those species in annex</w:delText>
        </w:r>
      </w:del>
      <w:ins w:id="1872" w:author="Mulongoy Family" w:date="2001-10-02T09:50:00Z">
        <w:del w:id="1873" w:author="Malo Nerry" w:date="2001-10-04T17:59:00Z">
          <w:r>
            <w:rPr/>
            <w:delText>es</w:delText>
          </w:r>
        </w:del>
      </w:ins>
      <w:del w:id="1874" w:author="Malo Nerry" w:date="2001-10-04T17:59:00Z">
        <w:r>
          <w:rPr/>
          <w:delText xml:space="preserve"> </w:delText>
        </w:r>
      </w:del>
      <w:ins w:id="1875" w:author="Mulongoy Family" w:date="2001-10-02T09:56:00Z">
        <w:del w:id="1876" w:author="Malo Nerry" w:date="2001-10-04T17:59:00Z">
          <w:r>
            <w:rPr/>
            <w:delText>I</w:delText>
          </w:r>
        </w:del>
      </w:ins>
      <w:del w:id="1877" w:author="Mulongoy Family" w:date="2001-10-02T09:56:00Z">
        <w:r>
          <w:rPr/>
          <w:delText>1</w:delText>
        </w:r>
      </w:del>
      <w:del w:id="1878" w:author="Malo Nerry" w:date="2001-10-04T17:59:00Z">
        <w:r>
          <w:rPr/>
          <w:delText xml:space="preserve"> and II of th</w:delText>
        </w:r>
      </w:del>
      <w:ins w:id="1879" w:author="Mulongoy Family" w:date="2001-10-02T09:50:00Z">
        <w:del w:id="1880" w:author="Malo Nerry" w:date="2001-10-04T17:59:00Z">
          <w:r>
            <w:rPr/>
            <w:delText>at</w:delText>
          </w:r>
        </w:del>
      </w:ins>
      <w:del w:id="1881" w:author="Mulongoy Family" w:date="2001-10-02T09:50:00Z">
        <w:r>
          <w:rPr/>
          <w:delText>e</w:delText>
        </w:r>
      </w:del>
      <w:ins w:id="1882" w:author="Malo Nerry" w:date="2001-10-04T17:59:00Z">
        <w:r>
          <w:rPr/>
          <w:t>Ces indicateurs se limitent toutefois aux espèces indiquées aux Annexes I et II de cette</w:t>
        </w:r>
      </w:ins>
      <w:r>
        <w:rPr/>
        <w:t xml:space="preserve"> Convention. </w:t>
      </w:r>
    </w:p>
    <w:p>
      <w:pPr>
        <w:pStyle w:val="Para1"/>
        <w:numPr>
          <w:ilvl w:val="0"/>
          <w:numId w:val="5"/>
        </w:numPr>
        <w:rPr>
          <w:ins w:id="1888" w:author="Malo Nerry" w:date="2001-10-05T15:53:00Z"/>
        </w:rPr>
      </w:pPr>
      <w:del w:id="1883" w:author="Malo Nerry" w:date="2001-10-04T18:00:00Z">
        <w:r>
          <w:rPr/>
          <w:delText>It was also interesting to note that some Parties have developed biodiversity indicators under different initiatives such as the state-of-the-environment reporting, sustainable development indicators under Agenda 21 and various other initiatives</w:delText>
        </w:r>
      </w:del>
      <w:ins w:id="1884" w:author="Malo Nerry" w:date="2001-10-04T18:00:00Z">
        <w:r>
          <w:rPr/>
          <w:t xml:space="preserve">Il est également intéressant de noter que certaines Parties ont développé des indicateurs de biodiversité </w:t>
        </w:r>
      </w:ins>
      <w:ins w:id="1885" w:author="Malo Nerry" w:date="2001-10-05T15:53:00Z">
        <w:r>
          <w:rPr/>
          <w:t xml:space="preserve">dans le cadre d’initiatives variées, telles que la présentation de rapports sur l’état de l’environnement, les indicateurs de développement durable relevant de </w:t>
        </w:r>
      </w:ins>
      <w:ins w:id="1886" w:author="Malo Nerry" w:date="2001-10-05T15:55:00Z">
        <w:r>
          <w:rPr/>
          <w:t>l’Agenda</w:t>
        </w:r>
      </w:ins>
      <w:ins w:id="1887" w:author="Malo Nerry" w:date="2001-10-05T15:53:00Z">
        <w:r>
          <w:rPr/>
          <w:t xml:space="preserve"> 21 et d’autres initiatives encore. </w:t>
        </w:r>
      </w:ins>
    </w:p>
    <w:p>
      <w:pPr>
        <w:pStyle w:val="Para1"/>
        <w:numPr>
          <w:ilvl w:val="0"/>
          <w:numId w:val="5"/>
        </w:numPr>
        <w:rPr>
          <w:ins w:id="1929" w:author="SCBD" w:date="2001-10-09T12:43:00Z"/>
        </w:rPr>
      </w:pPr>
      <w:del w:id="1889" w:author="Malo Nerry" w:date="2001-10-04T18:01:00Z">
        <w:r>
          <w:rPr/>
          <w:delText xml:space="preserve">Annex </w:delText>
        </w:r>
      </w:del>
      <w:ins w:id="1890" w:author="Malo Nerry" w:date="2001-10-04T18:01:00Z">
        <w:r>
          <w:rPr/>
          <w:t xml:space="preserve">L’Annexe </w:t>
        </w:r>
      </w:ins>
      <w:r>
        <w:rPr/>
        <w:t xml:space="preserve">III </w:t>
      </w:r>
      <w:del w:id="1891" w:author="Malo Nerry" w:date="2001-10-04T18:01:00Z">
        <w:r>
          <w:rPr/>
          <w:delText>to the present note contains a list of indicators reported by Parties, some of which have been compiled by relevant organi</w:delText>
        </w:r>
      </w:del>
      <w:ins w:id="1892" w:author="Mulongoy Family" w:date="2001-10-02T09:56:00Z">
        <w:del w:id="1893" w:author="Malo Nerry" w:date="2001-10-04T18:01:00Z">
          <w:r>
            <w:rPr/>
            <w:delText>s</w:delText>
          </w:r>
        </w:del>
      </w:ins>
      <w:del w:id="1894" w:author="Mulongoy Family" w:date="2001-10-02T09:56:00Z">
        <w:r>
          <w:rPr/>
          <w:delText>z</w:delText>
        </w:r>
      </w:del>
      <w:del w:id="1895" w:author="Malo Nerry" w:date="2001-10-04T18:01:00Z">
        <w:r>
          <w:rPr/>
          <w:delText xml:space="preserve">ations for their own monitoring programmes.  It </w:delText>
        </w:r>
      </w:del>
      <w:del w:id="1896" w:author="UNON" w:date="2001-09-30T15:22:00Z">
        <w:r>
          <w:rPr/>
          <w:delText xml:space="preserve">indicates </w:delText>
        </w:r>
      </w:del>
      <w:ins w:id="1897" w:author="UNON" w:date="2001-09-30T15:22:00Z">
        <w:del w:id="1898" w:author="Malo Nerry" w:date="2001-10-04T18:01:00Z">
          <w:r>
            <w:rPr/>
            <w:delText xml:space="preserve">shows </w:delText>
          </w:r>
        </w:del>
      </w:ins>
      <w:del w:id="1899" w:author="Malo Nerry" w:date="2001-10-04T18:01:00Z">
        <w:r>
          <w:rPr/>
          <w:delText xml:space="preserve">the </w:delText>
        </w:r>
      </w:del>
      <w:ins w:id="1900" w:author="Mulongoy Family" w:date="2001-10-02T09:57:00Z">
        <w:del w:id="1901" w:author="Malo Nerry" w:date="2001-10-04T18:01:00Z">
          <w:r>
            <w:rPr/>
            <w:delText xml:space="preserve">number of countries that use specific indicators, expressed as </w:delText>
          </w:r>
        </w:del>
      </w:ins>
      <w:ins w:id="1902" w:author="UNON" w:date="2001-09-30T15:22:00Z">
        <w:del w:id="1903" w:author="Malo Nerry" w:date="2001-10-04T18:01:00Z">
          <w:r>
            <w:rPr/>
            <w:delText xml:space="preserve">a </w:delText>
          </w:r>
        </w:del>
      </w:ins>
      <w:ins w:id="1904" w:author="Mulongoy Family" w:date="2001-10-02T09:57:00Z">
        <w:del w:id="1905" w:author="Malo Nerry" w:date="2001-10-04T18:01:00Z">
          <w:r>
            <w:rPr/>
            <w:delText>percentage of the total number of countries that responded to the</w:delText>
          </w:r>
        </w:del>
      </w:ins>
      <w:ins w:id="1906" w:author="Malo Nerry" w:date="2001-10-04T18:01:00Z">
        <w:r>
          <w:rPr/>
          <w:t>de la présente note présente la liste des indicateurs dont les parties ont fait état, dont certains ont été recueillis par les organisations compétentes pour leurs propres programmes de surveillance. Elle indique le nombre de pays utilisant des indicateurs spécifiques</w:t>
        </w:r>
      </w:ins>
      <w:ins w:id="1907" w:author="Malo Nerry" w:date="2001-10-04T18:03:00Z">
        <w:r>
          <w:rPr/>
          <w:t>, sous forme de pourcentage par rapport au nombre de total de pays ayant répondu au</w:t>
        </w:r>
      </w:ins>
      <w:ins w:id="1908" w:author="Mulongoy Family" w:date="2001-10-02T09:58:00Z">
        <w:r>
          <w:rPr/>
          <w:t xml:space="preserve"> </w:t>
        </w:r>
      </w:ins>
      <w:ins w:id="1909" w:author="Mulongoy Family" w:date="2001-10-02T09:58:00Z">
        <w:del w:id="1910" w:author="Malo Nerry" w:date="2001-10-04T15:24:00Z">
          <w:r>
            <w:rPr/>
            <w:delText>Executive Secretary</w:delText>
          </w:r>
        </w:del>
      </w:ins>
      <w:ins w:id="1911" w:author="Malo Nerry" w:date="2001-10-04T15:24:00Z">
        <w:r>
          <w:rPr/>
          <w:t>Secrétaire exécutif</w:t>
        </w:r>
      </w:ins>
      <w:ins w:id="1912" w:author="Mulongoy Family" w:date="2001-10-02T09:58:00Z">
        <w:del w:id="1913" w:author="Malo Nerry" w:date="2001-10-04T18:04:00Z">
          <w:r>
            <w:rPr/>
            <w:delText xml:space="preserve">. </w:delText>
          </w:r>
        </w:del>
      </w:ins>
      <w:ins w:id="1914" w:author="UNON" w:date="2001-09-30T15:22:00Z">
        <w:del w:id="1915" w:author="Malo Nerry" w:date="2001-10-04T18:04:00Z">
          <w:r>
            <w:rPr/>
            <w:delText xml:space="preserve"> </w:delText>
          </w:r>
        </w:del>
      </w:ins>
      <w:ins w:id="1916" w:author="Mulongoy Family" w:date="2001-10-02T09:59:00Z">
        <w:del w:id="1917" w:author="Malo Nerry" w:date="2001-10-04T18:04:00Z">
          <w:r>
            <w:rPr/>
            <w:delText xml:space="preserve">Only the </w:delText>
          </w:r>
        </w:del>
      </w:ins>
      <w:del w:id="1918" w:author="Mulongoy Family" w:date="2001-10-02T09:59:00Z">
        <w:r>
          <w:rPr/>
          <w:delText xml:space="preserve">percentage of the total number of reporting countries that use each of the indicators listed by the Executive Secretary and indicates the indicators that put forward by countries.  From the submissions, it is possible to identify those indicators that are used by majority of reporting Parties.  The </w:delText>
        </w:r>
      </w:del>
      <w:del w:id="1919" w:author="Malo Nerry" w:date="2001-10-04T18:04:00Z">
        <w:r>
          <w:rPr/>
          <w:delText>5</w:delText>
        </w:r>
      </w:del>
      <w:ins w:id="1920" w:author="Mulongoy Family" w:date="2001-10-02T09:59:00Z">
        <w:r>
          <w:rPr/>
          <w:t xml:space="preserve"> to </w:t>
        </w:r>
      </w:ins>
      <w:ins w:id="1921" w:author="UNON" w:date="2001-09-30T15:22:00Z">
        <w:del w:id="1922" w:author="Malo Nerry" w:date="2001-10-04T18:04:00Z">
          <w:r>
            <w:rPr/>
            <w:delText>-</w:delText>
          </w:r>
        </w:del>
      </w:ins>
      <w:del w:id="1923" w:author="Mulongoy Family" w:date="2001-10-02T10:00:00Z">
        <w:r>
          <w:rPr/>
          <w:delText>-</w:delText>
        </w:r>
      </w:del>
      <w:del w:id="1924" w:author="Malo Nerry" w:date="2001-10-04T18:04:00Z">
        <w:r>
          <w:rPr/>
          <w:delText xml:space="preserve">7 </w:delText>
        </w:r>
      </w:del>
      <w:ins w:id="1925" w:author="UNON" w:date="2001-09-30T15:22:00Z">
        <w:del w:id="1926" w:author="Malo Nerry" w:date="2001-10-04T18:04:00Z">
          <w:r>
            <w:rPr/>
            <w:delText xml:space="preserve">of </w:delText>
          </w:r>
        </w:del>
      </w:ins>
      <w:del w:id="1927" w:author="Malo Nerry" w:date="2001-10-04T18:04:00Z">
        <w:r>
          <w:rPr/>
          <w:delText>most used indicators are listed in table</w:delText>
        </w:r>
      </w:del>
      <w:ins w:id="1928" w:author="Malo Nerry" w:date="2001-10-04T18:04:00Z">
        <w:r>
          <w:rPr/>
          <w:t>. Seuls 5 sur 7 des indicateurs les plus utilisés figurent dans le tableau</w:t>
        </w:r>
      </w:ins>
      <w:r>
        <w:rPr/>
        <w:t xml:space="preserve"> 1.</w:t>
      </w:r>
      <w:r>
        <w:br w:type="page"/>
      </w:r>
    </w:p>
    <w:p>
      <w:pPr>
        <w:pStyle w:val="Para1"/>
        <w:numPr>
          <w:ilvl w:val="0"/>
          <w:numId w:val="0"/>
        </w:numPr>
        <w:ind w:left="0" w:hanging="0"/>
        <w:rPr/>
      </w:pPr>
      <w:r>
        <w:rPr/>
      </w:r>
    </w:p>
    <w:p>
      <w:pPr>
        <w:pStyle w:val="Headingplainitalic"/>
        <w:rPr/>
      </w:pPr>
      <w:r>
        <w:rPr/>
        <w:t>Table</w:t>
      </w:r>
      <w:ins w:id="1930" w:author="Malo Nerry" w:date="2001-10-04T18:04:00Z">
        <w:r>
          <w:rPr/>
          <w:t>au</w:t>
        </w:r>
      </w:ins>
      <w:r>
        <w:rPr/>
        <w:t xml:space="preserve"> 1</w:t>
      </w:r>
    </w:p>
    <w:p>
      <w:pPr>
        <w:pStyle w:val="HEADING10"/>
        <w:jc w:val="center"/>
        <w:rPr>
          <w:ins w:id="1953" w:author="Mulongoy Family" w:date="2001-10-02T10:01:00Z"/>
        </w:rPr>
      </w:pPr>
      <w:ins w:id="1931" w:author="Mulongoy Family" w:date="2001-10-02T10:00:00Z">
        <w:del w:id="1932" w:author="Malo Nerry" w:date="2001-10-05T09:16:00Z">
          <w:r>
            <w:rPr/>
            <w:delText>The</w:delText>
          </w:r>
        </w:del>
      </w:ins>
      <w:ins w:id="1933" w:author="Mulongoy Family" w:date="2001-10-02T10:00:00Z">
        <w:r>
          <w:rPr/>
          <w:t xml:space="preserve"> </w:t>
        </w:r>
      </w:ins>
      <w:del w:id="1934" w:author="Mulongoy Family" w:date="2001-10-02T10:00:00Z">
        <w:r>
          <w:rPr/>
          <w:delText>Five to seven</w:delText>
        </w:r>
      </w:del>
      <w:del w:id="1935" w:author="Malo Nerry" w:date="2001-10-05T09:16:00Z">
        <w:r>
          <w:rPr/>
          <w:delText xml:space="preserve"> most used indicators</w:delText>
        </w:r>
      </w:del>
      <w:ins w:id="1936" w:author="Mulongoy Family" w:date="2001-10-02T10:01:00Z">
        <w:del w:id="1937" w:author="Malo Nerry" w:date="2001-10-05T09:16:00Z">
          <w:r>
            <w:rPr/>
            <w:delText xml:space="preserve"> by Parties and other </w:delText>
          </w:r>
        </w:del>
      </w:ins>
      <w:ins w:id="1938" w:author="scope" w:date="2001-09-27T13:17:00Z">
        <w:del w:id="1939" w:author="Malo Nerry" w:date="2001-10-05T09:16:00Z">
          <w:r>
            <w:rPr/>
            <w:delText>G</w:delText>
          </w:r>
        </w:del>
      </w:ins>
      <w:ins w:id="1940" w:author="Mulongoy Family" w:date="2001-10-02T10:01:00Z">
        <w:del w:id="1941" w:author="Malo Nerry" w:date="2001-10-05T09:16:00Z">
          <w:r>
            <w:rPr/>
            <w:delText xml:space="preserve">overnments under the different </w:delText>
          </w:r>
        </w:del>
      </w:ins>
      <w:ins w:id="1942" w:author="Mulongoy Family" w:date="2001-10-02T10:01:00Z">
        <w:r>
          <w:rPr/>
          <w:t xml:space="preserve">CBD </w:t>
        </w:r>
      </w:ins>
      <w:ins w:id="1943" w:author="Mulongoy Family" w:date="2001-10-02T10:01:00Z">
        <w:del w:id="1944" w:author="Malo Nerry" w:date="2001-10-05T09:16:00Z">
          <w:r>
            <w:rPr/>
            <w:delText>thematic areas</w:delText>
          </w:r>
        </w:del>
      </w:ins>
      <w:ins w:id="1945" w:author="UNON" w:date="2001-09-30T15:22:00Z">
        <w:del w:id="1946" w:author="Malo Nerry" w:date="2001-10-05T09:16:00Z">
          <w:r>
            <w:rPr/>
            <w:delText xml:space="preserve"> under the</w:delText>
          </w:r>
        </w:del>
      </w:ins>
      <w:ins w:id="1947" w:author="Malo Nerry" w:date="2001-10-05T09:16:00Z">
        <w:r>
          <w:rPr/>
          <w:t>LES INDICATEURS LES PLUS UTILISES PAR LES PARTIES ET AUTRES GOUVERNEMENTS RELEVANT DES DIVERS DOMAINES THEMATIQUES DE</w:t>
        </w:r>
      </w:ins>
      <w:ins w:id="1948" w:author="UNON" w:date="2001-09-30T15:22:00Z">
        <w:r>
          <w:rPr/>
          <w:t xml:space="preserve"> </w:t>
        </w:r>
      </w:ins>
      <w:ins w:id="1949" w:author="UNON" w:date="2001-09-30T15:22:00Z">
        <w:del w:id="1950" w:author="Malo Nerry" w:date="2001-10-04T15:25:00Z">
          <w:r>
            <w:rPr/>
            <w:delText>Convention on Biological Diversity</w:delText>
          </w:r>
        </w:del>
      </w:ins>
      <w:ins w:id="1951" w:author="Malo Nerry" w:date="2001-10-04T15:25:00Z">
        <w:r>
          <w:rPr/>
          <w:t>La Convention sur la Diversité Biologique</w:t>
        </w:r>
      </w:ins>
      <w:ins w:id="1952" w:author="Mulongoy Family" w:date="2001-10-02T10:01:00Z">
        <w:r>
          <w:rPr/>
          <w:t>.</w:t>
        </w:r>
      </w:ins>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6588"/>
        <w:gridCol w:w="2268"/>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del w:id="1955" w:author="UNON" w:date="2001-09-30T17:14:00Z"/>
              </w:rPr>
            </w:pPr>
            <w:del w:id="1954" w:author="UNON" w:date="2001-09-30T17:14:00Z">
              <w:r>
                <w:rPr>
                  <w:i/>
                </w:rPr>
              </w:r>
            </w:del>
          </w:p>
          <w:p>
            <w:pPr>
              <w:pStyle w:val="Normal"/>
              <w:jc w:val="center"/>
              <w:rPr>
                <w:i/>
                <w:i/>
                <w:ins w:id="1957" w:author="Malo Nerry" w:date="2001-10-05T09:17:00Z"/>
              </w:rPr>
            </w:pPr>
            <w:del w:id="1956" w:author="Malo Nerry" w:date="2001-10-05T09:17:00Z">
              <w:r>
                <w:rPr>
                  <w:i/>
                </w:rPr>
                <w:delText>Indicator</w:delText>
              </w:r>
            </w:del>
          </w:p>
          <w:p>
            <w:pPr>
              <w:pStyle w:val="Normal"/>
              <w:jc w:val="center"/>
              <w:rPr>
                <w:i/>
                <w:i/>
              </w:rPr>
            </w:pPr>
            <w:ins w:id="1958" w:author="Malo Nerry" w:date="2001-10-05T09:17:00Z">
              <w:r>
                <w:rPr>
                  <w:i/>
                </w:rPr>
                <w:t>Indicateur</w:t>
              </w:r>
            </w:ins>
            <w:del w:id="1959" w:author="Mulongoy Family" w:date="2001-10-02T10:10:00Z">
              <w:r>
                <w:rPr>
                  <w:i/>
                </w:rPr>
                <w:delText>s</w:delText>
              </w:r>
            </w:del>
          </w:p>
        </w:tc>
        <w:tc>
          <w:tcPr>
            <w:tcW w:w="2268" w:type="dxa"/>
            <w:tcBorders>
              <w:top w:val="single" w:sz="4" w:space="0" w:color="000000"/>
              <w:left w:val="single" w:sz="4" w:space="0" w:color="000000"/>
              <w:bottom w:val="single" w:sz="4" w:space="0" w:color="000000"/>
              <w:right w:val="single" w:sz="4" w:space="0" w:color="000000"/>
            </w:tcBorders>
          </w:tcPr>
          <w:p>
            <w:pPr>
              <w:pStyle w:val="Headingplainitalic"/>
              <w:spacing w:before="0" w:after="0"/>
              <w:rPr>
                <w:ins w:id="1963" w:author="Mulongoy Family" w:date="2001-10-02T10:10:00Z"/>
              </w:rPr>
            </w:pPr>
            <w:ins w:id="1960" w:author="Mulongoy Family" w:date="2001-10-02T10:10:00Z">
              <w:del w:id="1961" w:author="Malo Nerry" w:date="2001-10-05T09:17:00Z">
                <w:r>
                  <w:rPr/>
                  <w:delText>Number of countries using a given indicator</w:delText>
                </w:r>
              </w:del>
            </w:ins>
            <w:ins w:id="1962" w:author="Malo Nerry" w:date="2001-10-05T09:17:00Z">
              <w:r>
                <w:rPr/>
                <w:t>Nombre de pays utilisant un indicateur donné</w:t>
              </w:r>
            </w:ins>
          </w:p>
          <w:p>
            <w:pPr>
              <w:pStyle w:val="Headingplainitalic"/>
              <w:spacing w:before="0" w:after="0"/>
              <w:rPr/>
            </w:pPr>
            <w:ins w:id="1964" w:author="Mulongoy Family" w:date="2001-10-02T10:10:00Z">
              <w:r>
                <w:rPr/>
                <w:t>(</w:t>
              </w:r>
            </w:ins>
            <w:r>
              <w:rPr/>
              <w:t>%</w:t>
            </w:r>
            <w:ins w:id="1965" w:author="Mulongoy Family" w:date="2001-10-02T10:10:00Z">
              <w:r>
                <w:rPr/>
                <w:t>)</w:t>
              </w:r>
            </w:ins>
            <w:ins w:id="1966" w:author="Mulongoy Family" w:date="2001-10-02T10:10:00Z">
              <w:r>
                <w:rPr>
                  <w:rStyle w:val="FootnoteCharacters"/>
                  <w:rStyle w:val="FootnoteAnchor"/>
                  <w:u w:val="none"/>
                </w:rPr>
                <w:footnoteReference w:id="3"/>
              </w:r>
            </w:ins>
            <w:ins w:id="1967" w:author="Mulongoy Family" w:date="2001-10-02T10:10:00Z">
              <w:r>
                <w:rPr/>
                <w:t xml:space="preserve"> </w:t>
              </w:r>
            </w:ins>
            <w:r>
              <w:rPr/>
              <w:t xml:space="preserve"> </w:t>
            </w:r>
            <w:del w:id="1968" w:author="Mulongoy Family" w:date="2001-10-02T10:11:00Z">
              <w:r>
                <w:rPr/>
                <w:delText>of the total number of reporting countries which use the indicator</w:delText>
              </w:r>
            </w:del>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ins w:id="1969" w:author="Malo Nerry" w:date="2001-10-05T15:58:00Z">
              <w:r>
                <w:rPr>
                  <w:b/>
                </w:rPr>
                <w:t>Indicateurs généraux :</w:t>
              </w:r>
            </w:ins>
            <w:ins w:id="1970" w:author="Malo Nerry" w:date="2001-10-05T15:58:00Z">
              <w:r>
                <w:rPr>
                  <w:rStyle w:val="FootnoteCharacters"/>
                  <w:rStyle w:val="FootnoteAnchor"/>
                  <w:b/>
                  <w:u w:val="none"/>
                </w:rPr>
                <w:footnoteReference w:id="4"/>
              </w:r>
            </w:ins>
            <w:ins w:id="1971" w:author="Malo Nerry" w:date="2001-10-05T15:58:00Z">
              <w:r>
                <w:rPr>
                  <w:b/>
                </w:rPr>
                <w:t xml:space="preserve"> </w:t>
              </w:r>
            </w:ins>
            <w:del w:id="1972" w:author="Malo Nerry" w:date="2001-10-05T09:17:00Z">
              <w:r>
                <w:rPr>
                  <w:b/>
                </w:rPr>
                <w:delText>General indicators</w:delText>
              </w:r>
            </w:del>
            <w:ins w:id="1973" w:author="UNON" w:date="2001-09-30T15:56:00Z">
              <w:del w:id="1974" w:author="Malo Nerry" w:date="2001-10-05T09:17:00Z">
                <w:r>
                  <w:rPr>
                    <w:b/>
                  </w:rPr>
                  <w:delText>:</w:delText>
                </w:r>
              </w:del>
            </w:ins>
            <w:del w:id="1975" w:author="Malo Nerry" w:date="2001-10-05T09:17:00Z">
              <w:r>
                <w:rPr>
                  <w:rStyle w:val="FootnoteCharacters"/>
                  <w:rStyle w:val="FootnoteAnchor"/>
                  <w:b/>
                  <w:u w:val="none"/>
                </w:rPr>
                <w:footnoteReference w:id="5"/>
              </w:r>
            </w:del>
            <w:del w:id="1976" w:author="UNON" w:date="2001-09-30T15:56:00Z">
              <w:r>
                <w:rPr>
                  <w:b/>
                </w:rPr>
                <w:delText>:</w:delText>
              </w:r>
            </w:del>
            <w:del w:id="1977" w:author="Malo Nerry" w:date="2001-10-05T15:58:00Z">
              <w:r>
                <w:rPr>
                  <w:b/>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978" w:author="scope" w:date="2001-09-26T14:40:00Z">
              <w:r>
                <w:rPr/>
                <w:delText>%</w:delText>
              </w:r>
            </w:del>
            <w:ins w:id="1979" w:author="scope" w:date="2001-09-26T14:40:00Z">
              <w:del w:id="1980" w:author="Malo Nerry" w:date="2001-10-05T09:18:00Z">
                <w:r>
                  <w:rPr/>
                  <w:delText>Percent</w:delText>
                </w:r>
              </w:del>
            </w:ins>
            <w:del w:id="1981" w:author="Malo Nerry" w:date="2001-10-05T09:18:00Z">
              <w:r>
                <w:rPr/>
                <w:delText xml:space="preserve"> of protected area to total area</w:delText>
              </w:r>
            </w:del>
            <w:ins w:id="1982" w:author="Malo Nerry" w:date="2001-10-05T09:18:00Z">
              <w:r>
                <w:rPr/>
                <w:t>Pourcentage de la zone protégée par rapport à la superficie totale</w:t>
              </w:r>
            </w:ins>
            <w:del w:id="1983" w:author="scope" w:date="2001-09-26T14:39:00Z">
              <w:r>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984" w:author="Malo Nerry" w:date="2001-10-05T09:18:00Z">
              <w:r>
                <w:rPr/>
                <w:delText>Total area of protected areas</w:delText>
              </w:r>
            </w:del>
            <w:ins w:id="1985" w:author="Malo Nerry" w:date="2001-10-05T09:18:00Z">
              <w:r>
                <w:rPr/>
                <w:t>Superficie totale des zones protégées</w:t>
              </w:r>
            </w:ins>
            <w:r>
              <w:rPr/>
              <w:t xml:space="preserve"> (</w:t>
            </w:r>
            <w:del w:id="1986" w:author="Malo Nerry" w:date="2001-10-05T09:19:00Z">
              <w:r>
                <w:rPr/>
                <w:delText>us</w:delText>
              </w:r>
            </w:del>
            <w:ins w:id="1987" w:author="scope" w:date="2001-09-26T14:39:00Z">
              <w:del w:id="1988" w:author="Malo Nerry" w:date="2001-10-05T09:19:00Z">
                <w:r>
                  <w:rPr/>
                  <w:delText>ing</w:delText>
                </w:r>
              </w:del>
            </w:ins>
            <w:del w:id="1989" w:author="scope" w:date="2001-09-26T14:39:00Z">
              <w:r>
                <w:rPr/>
                <w:delText>e</w:delText>
              </w:r>
            </w:del>
            <w:del w:id="1990" w:author="Malo Nerry" w:date="2001-10-05T09:19:00Z">
              <w:r>
                <w:rPr/>
                <w:delText xml:space="preserve"> IUCN definition of protected areas</w:delText>
              </w:r>
            </w:del>
            <w:ins w:id="1991" w:author="Malo Nerry" w:date="2001-10-05T09:19:00Z">
              <w:r>
                <w:rPr/>
                <w:t>selon la définition de la zone protégée donnée par l’UICN</w:t>
              </w:r>
            </w:ins>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992" w:author="Malo Nerry" w:date="2001-10-05T09:19:00Z">
              <w:r>
                <w:rPr/>
                <w:delText>Size and distribution of protected areas</w:delText>
              </w:r>
            </w:del>
            <w:ins w:id="1993" w:author="Malo Nerry" w:date="2001-10-05T09:19:00Z">
              <w:r>
                <w:rPr/>
                <w:t>Taille et répartition des zones protégées</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1994" w:author="scope" w:date="2001-09-26T14:40:00Z">
              <w:r>
                <w:rPr/>
                <w:delText>%</w:delText>
              </w:r>
            </w:del>
            <w:ins w:id="1995" w:author="scope" w:date="2001-09-26T14:40:00Z">
              <w:del w:id="1996" w:author="Malo Nerry" w:date="2001-10-05T09:19:00Z">
                <w:r>
                  <w:rPr/>
                  <w:delText>Percent</w:delText>
                </w:r>
              </w:del>
            </w:ins>
            <w:del w:id="1997" w:author="Malo Nerry" w:date="2001-10-05T09:19:00Z">
              <w:r>
                <w:rPr/>
                <w:delText xml:space="preserve"> area in strictly protected status</w:delText>
              </w:r>
            </w:del>
            <w:ins w:id="1998" w:author="Malo Nerry" w:date="2001-10-05T09:19:00Z">
              <w:r>
                <w:rPr/>
                <w:t>Pourcentage de la superficie relevant exclusivement du statut</w:t>
              </w:r>
            </w:ins>
            <w:ins w:id="1999" w:author="Malo Nerry" w:date="2001-10-05T15:58:00Z">
              <w:r>
                <w:rPr/>
                <w:t xml:space="preserve"> de</w:t>
              </w:r>
            </w:ins>
            <w:ins w:id="2000" w:author="Malo Nerry" w:date="2001-10-05T09:19:00Z">
              <w:r>
                <w:rPr/>
                <w:t xml:space="preserve"> zone protégée</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5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del w:id="2003" w:author="UNON" w:date="2001-09-30T15:55:00Z"/>
              </w:rPr>
            </w:pPr>
            <w:del w:id="2001" w:author="Malo Nerry" w:date="2001-10-05T09:20:00Z">
              <w:r>
                <w:rPr/>
                <w:delText>Soil quality</w:delText>
              </w:r>
            </w:del>
            <w:ins w:id="2002" w:author="Malo Nerry" w:date="2001-10-05T09:20:00Z">
              <w:r>
                <w:rPr/>
                <w:t>Qualité des sols</w:t>
              </w:r>
            </w:ins>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55" w:hRule="atLeast"/>
          <w:cantSplit w:val="true"/>
        </w:trPr>
        <w:tc>
          <w:tcPr>
            <w:tcW w:w="6588" w:type="dxa"/>
            <w:tcBorders>
              <w:top w:val="single" w:sz="4" w:space="0" w:color="000000"/>
              <w:left w:val="single" w:sz="4" w:space="0" w:color="000000"/>
              <w:bottom w:val="single" w:sz="4" w:space="0" w:color="000000"/>
            </w:tcBorders>
            <w:shd w:fill="C0C0C0" w:val="clear"/>
          </w:tcPr>
          <w:p>
            <w:pPr>
              <w:pStyle w:val="Normal"/>
              <w:jc w:val="center"/>
              <w:rPr>
                <w:b/>
                <w:b/>
              </w:rPr>
            </w:pPr>
            <w:del w:id="2004" w:author="Malo Nerry" w:date="2001-10-05T09:20:00Z">
              <w:r>
                <w:rPr>
                  <w:b/>
                </w:rPr>
                <w:delText>Thematic areas:</w:delText>
              </w:r>
            </w:del>
            <w:ins w:id="2005" w:author="Malo Nerry" w:date="2001-10-05T09:20:00Z">
              <w:r>
                <w:rPr>
                  <w:b/>
                </w:rPr>
                <w:t>Domaines thématiques :</w:t>
              </w:r>
            </w:ins>
          </w:p>
        </w:tc>
        <w:tc>
          <w:tcPr>
            <w:tcW w:w="2268" w:type="dxa"/>
            <w:tcBorders>
              <w:top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a) </w:t>
            </w:r>
            <w:del w:id="2006" w:author="Malo Nerry" w:date="2001-10-05T09:20:00Z">
              <w:r>
                <w:rPr>
                  <w:b/>
                </w:rPr>
                <w:delText>Forest biodiversity:</w:delText>
              </w:r>
            </w:del>
            <w:ins w:id="2007" w:author="Malo Nerry" w:date="2001-10-05T09:20:00Z">
              <w:r>
                <w:rPr>
                  <w:b/>
                </w:rPr>
                <w:t>Biodiversité forestière</w:t>
              </w:r>
            </w:ins>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008" w:author="Malo Nerry" w:date="2001-10-05T09:20:00Z">
              <w:r>
                <w:rPr/>
                <w:delText>Total forest area</w:delText>
              </w:r>
            </w:del>
            <w:ins w:id="2009" w:author="Malo Nerry" w:date="2001-10-05T16:05:00Z">
              <w:r>
                <w:rPr/>
                <w:t>Surface</w:t>
              </w:r>
            </w:ins>
            <w:ins w:id="2010" w:author="Malo Nerry" w:date="2001-10-05T09:20:00Z">
              <w:r>
                <w:rPr/>
                <w:t xml:space="preserve"> forestière totale</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del w:id="2011" w:author="Malo Nerry" w:date="2001-10-05T09:21:00Z">
              <w:r>
                <w:rPr/>
                <w:delText xml:space="preserve">Total </w:delText>
              </w:r>
            </w:del>
            <w:ins w:id="2012" w:author="Mulongoy Family" w:date="2001-10-02T10:13:00Z">
              <w:del w:id="2013" w:author="Malo Nerry" w:date="2001-10-05T09:21:00Z">
                <w:r>
                  <w:rPr/>
                  <w:delText>f</w:delText>
                </w:r>
              </w:del>
            </w:ins>
            <w:del w:id="2014" w:author="Mulongoy Family" w:date="2001-10-02T10:13:00Z">
              <w:r>
                <w:rPr/>
                <w:delText>F</w:delText>
              </w:r>
            </w:del>
            <w:del w:id="2015" w:author="Malo Nerry" w:date="2001-10-05T09:21:00Z">
              <w:r>
                <w:rPr/>
                <w:delText xml:space="preserve">orest area as </w:delText>
              </w:r>
            </w:del>
            <w:del w:id="2016" w:author="Mulongoy Family" w:date="2001-10-02T10:13:00Z">
              <w:r>
                <w:rPr/>
                <w:delText>a</w:delText>
              </w:r>
            </w:del>
            <w:ins w:id="2017" w:author="UNON" w:date="2001-09-30T15:57:00Z">
              <w:del w:id="2018" w:author="Malo Nerry" w:date="2001-10-05T09:21:00Z">
                <w:r>
                  <w:rPr/>
                  <w:delText xml:space="preserve">a </w:delText>
                </w:r>
              </w:del>
            </w:ins>
            <w:del w:id="2019" w:author="UNON" w:date="2001-09-30T15:57:00Z">
              <w:r>
                <w:rPr/>
                <w:delText xml:space="preserve"> </w:delText>
              </w:r>
            </w:del>
            <w:del w:id="2020" w:author="scope" w:date="2001-09-26T14:42:00Z">
              <w:r>
                <w:rPr/>
                <w:delText>%</w:delText>
              </w:r>
            </w:del>
            <w:ins w:id="2021" w:author="scope" w:date="2001-09-26T14:42:00Z">
              <w:del w:id="2022" w:author="Malo Nerry" w:date="2001-10-05T09:21:00Z">
                <w:r>
                  <w:rPr/>
                  <w:delText>percent</w:delText>
                </w:r>
              </w:del>
            </w:ins>
            <w:ins w:id="2023" w:author="UNON" w:date="2001-09-30T15:57:00Z">
              <w:del w:id="2024" w:author="Malo Nerry" w:date="2001-10-05T09:21:00Z">
                <w:r>
                  <w:rPr/>
                  <w:delText>age</w:delText>
                </w:r>
              </w:del>
            </w:ins>
            <w:del w:id="2025" w:author="Malo Nerry" w:date="2001-10-05T09:21:00Z">
              <w:r>
                <w:rPr/>
                <w:delText xml:space="preserve"> of total land area</w:delText>
              </w:r>
            </w:del>
            <w:ins w:id="2026" w:author="Malo Nerry" w:date="2001-10-05T09:21:00Z">
              <w:r>
                <w:rPr/>
                <w:t xml:space="preserve">Pourcentage de la </w:t>
              </w:r>
            </w:ins>
            <w:ins w:id="2027" w:author="Malo Nerry" w:date="2001-10-05T16:06:00Z">
              <w:r>
                <w:rPr/>
                <w:t>surface</w:t>
              </w:r>
            </w:ins>
            <w:ins w:id="2028" w:author="Malo Nerry" w:date="2001-10-05T09:21:00Z">
              <w:r>
                <w:rPr/>
                <w:t xml:space="preserve"> forestière totale par rapport à la </w:t>
              </w:r>
            </w:ins>
            <w:ins w:id="2029" w:author="Malo Nerry" w:date="2001-10-05T16:07:00Z">
              <w:r>
                <w:rPr/>
                <w:t>surface</w:t>
              </w:r>
            </w:ins>
            <w:ins w:id="2030" w:author="Malo Nerry" w:date="2001-10-05T09:21:00Z">
              <w:r>
                <w:rPr/>
                <w:t xml:space="preserve"> totale</w:t>
              </w:r>
            </w:ins>
            <w:ins w:id="2031" w:author="Malo Nerry" w:date="2001-10-05T15:59:00Z">
              <w:r>
                <w:rPr/>
                <w:t xml:space="preserve"> des terres</w:t>
              </w:r>
            </w:ins>
            <w:del w:id="2032" w:author="Malo Nerry" w:date="2001-10-05T09:21:00Z">
              <w:r>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033" w:author="scope" w:date="2001-09-26T14:41:00Z">
              <w:r>
                <w:rPr/>
                <w:delText>%</w:delText>
              </w:r>
            </w:del>
            <w:ins w:id="2034" w:author="scope" w:date="2001-09-26T14:41:00Z">
              <w:del w:id="2035" w:author="Malo Nerry" w:date="2001-10-05T09:21:00Z">
                <w:r>
                  <w:rPr/>
                  <w:delText>Percent</w:delText>
                </w:r>
              </w:del>
            </w:ins>
            <w:ins w:id="2036" w:author="UNON" w:date="2001-09-30T15:57:00Z">
              <w:del w:id="2037" w:author="Malo Nerry" w:date="2001-10-05T09:21:00Z">
                <w:r>
                  <w:rPr/>
                  <w:delText>age of</w:delText>
                </w:r>
              </w:del>
            </w:ins>
            <w:del w:id="2038" w:author="Malo Nerry" w:date="2001-10-05T09:21:00Z">
              <w:r>
                <w:rPr/>
                <w:delText xml:space="preserve"> </w:delText>
              </w:r>
            </w:del>
            <w:ins w:id="2039" w:author="scope" w:date="2001-09-26T14:43:00Z">
              <w:del w:id="2040" w:author="Malo Nerry" w:date="2001-10-05T09:21:00Z">
                <w:r>
                  <w:rPr/>
                  <w:delText>f</w:delText>
                </w:r>
              </w:del>
            </w:ins>
            <w:del w:id="2041" w:author="scope" w:date="2001-09-26T14:43:00Z">
              <w:r>
                <w:rPr/>
                <w:delText>F</w:delText>
              </w:r>
            </w:del>
            <w:del w:id="2042" w:author="Malo Nerry" w:date="2001-10-05T09:21:00Z">
              <w:r>
                <w:rPr/>
                <w:delText>orest cover by forest type</w:delText>
              </w:r>
            </w:del>
            <w:ins w:id="2043" w:author="Malo Nerry" w:date="2001-10-05T09:21:00Z">
              <w:r>
                <w:rPr/>
                <w:t>Pourcentage du couvert forestier par type de forêt</w:t>
              </w:r>
            </w:ins>
            <w:r>
              <w:rPr/>
              <w:t xml:space="preserve"> (</w:t>
            </w:r>
            <w:del w:id="2044" w:author="Malo Nerry" w:date="2001-10-05T09:22:00Z">
              <w:r>
                <w:rPr/>
                <w:delText>primary, secondary or</w:delText>
              </w:r>
            </w:del>
            <w:ins w:id="2045" w:author="Malo Nerry" w:date="2001-10-05T09:22:00Z">
              <w:r>
                <w:rPr/>
                <w:t>vierge, secondaire ou</w:t>
              </w:r>
            </w:ins>
            <w:r>
              <w:rPr/>
              <w:t xml:space="preserve"> plantatio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Fragmentation </w:t>
            </w:r>
            <w:del w:id="2046" w:author="Malo Nerry" w:date="2001-10-05T09:22:00Z">
              <w:r>
                <w:rPr/>
                <w:delText>of forests</w:delText>
              </w:r>
            </w:del>
            <w:ins w:id="2047" w:author="Malo Nerry" w:date="2001-10-05T09:22:00Z">
              <w:r>
                <w:rPr/>
                <w:t>des forêts</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048" w:author="Malo Nerry" w:date="2001-10-05T09:22:00Z">
              <w:r>
                <w:rPr/>
                <w:delText>Number and size of forest fires</w:delText>
              </w:r>
            </w:del>
            <w:ins w:id="2049" w:author="Malo Nerry" w:date="2001-10-05T09:22:00Z">
              <w:r>
                <w:rPr/>
                <w:t>Nombre et envergure des incendies de forêt</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rHeight w:val="327"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050" w:author="Malo Nerry" w:date="2001-10-05T09:22:00Z">
              <w:r>
                <w:rPr/>
                <w:delText>Reforested and afforested areas</w:delText>
              </w:r>
            </w:del>
            <w:ins w:id="2051" w:author="Malo Nerry" w:date="2001-10-05T09:22:00Z">
              <w:r>
                <w:rPr/>
                <w:t>Zones reboisées et boisées</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del w:id="2052" w:author="UNON" w:date="2001-09-30T15:55:00Z"/>
              </w:rPr>
            </w:pPr>
            <w:r>
              <w:rPr/>
              <w:t>68</w:t>
            </w:r>
          </w:p>
          <w:p>
            <w:pPr>
              <w:pStyle w:val="Normal"/>
              <w:jc w:val="center"/>
              <w:rPr/>
            </w:pPr>
            <w:r>
              <w:rPr/>
            </w:r>
          </w:p>
        </w:tc>
      </w:tr>
      <w:tr>
        <w:trPr>
          <w:trHeight w:val="294" w:hRule="atLeast"/>
          <w:cantSplit w:val="true"/>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b) </w:t>
            </w:r>
            <w:del w:id="2053" w:author="Malo Nerry" w:date="2001-10-05T09:22:00Z">
              <w:r>
                <w:rPr>
                  <w:b/>
                </w:rPr>
                <w:delText>Agricultural biodiversity</w:delText>
              </w:r>
            </w:del>
            <w:ins w:id="2054" w:author="Malo Nerry" w:date="2001-10-05T09:22:00Z">
              <w:r>
                <w:rPr>
                  <w:b/>
                </w:rPr>
                <w:t>Biodiversité agricole</w:t>
              </w:r>
            </w:ins>
            <w:r>
              <w:rPr>
                <w:b/>
              </w:rPr>
              <w:t xml:space="preserve">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0" w:after="0"/>
              <w:ind w:left="0" w:hanging="0"/>
              <w:rPr/>
            </w:pPr>
            <w:del w:id="2055" w:author="Malo Nerry" w:date="2001-10-05T09:22:00Z">
              <w:r>
                <w:rPr/>
                <w:delText>Use of agricultural pesticides</w:delText>
              </w:r>
            </w:del>
            <w:ins w:id="2056" w:author="Malo Nerry" w:date="2001-10-05T09:22:00Z">
              <w:r>
                <w:rPr/>
                <w:t>Usage de pesticides agricoles</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057" w:author="Malo Nerry" w:date="2001-10-05T09:23:00Z">
              <w:r>
                <w:rPr/>
                <w:delText>Agricultural area by crops</w:delText>
              </w:r>
            </w:del>
            <w:ins w:id="2058" w:author="Malo Nerry" w:date="2001-10-05T16:05:00Z">
              <w:r>
                <w:rPr/>
                <w:t>Surface</w:t>
              </w:r>
            </w:ins>
            <w:ins w:id="2059" w:author="Malo Nerry" w:date="2001-10-05T09:23:00Z">
              <w:r>
                <w:rPr/>
                <w:t xml:space="preserve"> agricole par culture</w:t>
              </w:r>
            </w:ins>
            <w:r>
              <w:rPr/>
              <w:t xml:space="preserve"> (</w:t>
            </w:r>
            <w:del w:id="2060" w:author="Malo Nerry" w:date="2001-10-05T09:23:00Z">
              <w:r>
                <w:rPr/>
                <w:delText>cereal</w:delText>
              </w:r>
            </w:del>
            <w:ins w:id="2061" w:author="scope" w:date="2001-09-26T14:44:00Z">
              <w:del w:id="2062" w:author="Malo Nerry" w:date="2001-10-05T09:23:00Z">
                <w:r>
                  <w:rPr/>
                  <w:delText>s</w:delText>
                </w:r>
              </w:del>
            </w:ins>
            <w:del w:id="2063" w:author="Malo Nerry" w:date="2001-10-05T09:23:00Z">
              <w:r>
                <w:rPr/>
                <w:delText>, oil crops, forage, woodlands</w:delText>
              </w:r>
            </w:del>
            <w:ins w:id="2064" w:author="Malo Nerry" w:date="2001-10-05T09:23:00Z">
              <w:r>
                <w:rPr/>
                <w:t xml:space="preserve">céréales, </w:t>
              </w:r>
            </w:ins>
            <w:ins w:id="2065" w:author="Malo Nerry" w:date="2001-10-05T17:18:00Z">
              <w:r>
                <w:rPr/>
                <w:t>oléagineux</w:t>
              </w:r>
            </w:ins>
            <w:ins w:id="2066" w:author="Malo Nerry" w:date="2001-10-05T09:23:00Z">
              <w:r>
                <w:rPr/>
                <w:t>, fourrage et terres boisées</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067" w:author="Malo Nerry" w:date="2001-10-05T09:24:00Z">
              <w:r>
                <w:rPr/>
                <w:delText>Change in area of agricultural land area</w:delText>
              </w:r>
            </w:del>
            <w:ins w:id="2068" w:author="Malo Nerry" w:date="2001-10-05T09:24:00Z">
              <w:r>
                <w:rPr/>
                <w:t xml:space="preserve">Evolution de la </w:t>
              </w:r>
            </w:ins>
            <w:ins w:id="2069" w:author="Malo Nerry" w:date="2001-10-05T16:05:00Z">
              <w:r>
                <w:rPr/>
                <w:t>surface</w:t>
              </w:r>
            </w:ins>
            <w:ins w:id="2070" w:author="Malo Nerry" w:date="2001-10-05T09:24:00Z">
              <w:r>
                <w:rPr/>
                <w:t xml:space="preserve"> des terres agricoles</w:t>
              </w:r>
            </w:ins>
            <w:r>
              <w:rPr/>
              <w:t xml:space="preserve"> (</w:t>
            </w:r>
            <w:del w:id="2071" w:author="Malo Nerry" w:date="2001-10-05T16:01:00Z">
              <w:r>
                <w:rPr/>
                <w:delText xml:space="preserve">conversion </w:delText>
              </w:r>
            </w:del>
            <w:del w:id="2072" w:author="Malo Nerry" w:date="2001-10-05T09:25:00Z">
              <w:r>
                <w:rPr/>
                <w:delText>to or from</w:delText>
              </w:r>
            </w:del>
            <w:ins w:id="2073" w:author="Malo Nerry" w:date="2001-10-05T16:01:00Z">
              <w:r>
                <w:rPr/>
                <w:t xml:space="preserve">transformation en </w:t>
              </w:r>
            </w:ins>
            <w:del w:id="2074" w:author="Malo Nerry" w:date="2001-10-05T09:25:00Z">
              <w:r>
                <w:rPr/>
                <w:delText xml:space="preserve"> </w:delText>
              </w:r>
            </w:del>
            <w:del w:id="2075" w:author="Malo Nerry" w:date="2001-10-05T16:01:00Z">
              <w:r>
                <w:rPr/>
                <w:delText>agriculture</w:delText>
              </w:r>
            </w:del>
            <w:ins w:id="2076" w:author="Malo Nerry" w:date="2001-10-05T16:01:00Z">
              <w:r>
                <w:rPr/>
                <w:t>terre agricole, ou à partir de terre agricole</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077" w:author="Malo Nerry" w:date="2001-10-05T09:25:00Z">
              <w:r>
                <w:rPr/>
                <w:delText>Agricultural area</w:delText>
              </w:r>
            </w:del>
            <w:ins w:id="2078" w:author="Malo Nerry" w:date="2001-10-05T16:04:00Z">
              <w:r>
                <w:rPr/>
                <w:t xml:space="preserve">Surface </w:t>
              </w:r>
            </w:ins>
            <w:ins w:id="2079" w:author="Malo Nerry" w:date="2001-10-05T09:25:00Z">
              <w:r>
                <w:rPr/>
                <w:t>agricole</w:t>
              </w:r>
            </w:ins>
            <w:r>
              <w:rPr/>
              <w:t xml:space="preserve"> (</w:t>
            </w:r>
            <w:del w:id="2080" w:author="Malo Nerry" w:date="2001-10-05T09:25:00Z">
              <w:r>
                <w:rPr/>
                <w:delText>intensively farmed, semi</w:delText>
              </w:r>
            </w:del>
            <w:ins w:id="2081" w:author="Mulongoy Family" w:date="2001-10-02T10:13:00Z">
              <w:del w:id="2082" w:author="Malo Nerry" w:date="2001-10-05T09:25:00Z">
                <w:r>
                  <w:rPr/>
                  <w:delText>-</w:delText>
                </w:r>
              </w:del>
            </w:ins>
            <w:del w:id="2083" w:author="Mulongoy Family" w:date="2001-10-02T10:13:00Z">
              <w:r>
                <w:rPr/>
                <w:delText>0</w:delText>
              </w:r>
            </w:del>
            <w:del w:id="2084" w:author="Malo Nerry" w:date="2001-10-05T09:25:00Z">
              <w:r>
                <w:rPr/>
                <w:delText>intensively farmed and uncultivated</w:delText>
              </w:r>
            </w:del>
            <w:ins w:id="2085" w:author="Malo Nerry" w:date="2001-10-05T09:25:00Z">
              <w:r>
                <w:rPr/>
                <w:t>exploitation intensive, semi-intensive ou en friche</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086" w:author="Malo Nerry" w:date="2001-10-05T09:26:00Z">
              <w:r>
                <w:rPr/>
                <w:delText>Intensification and extensification of agricultural land use</w:delText>
              </w:r>
            </w:del>
            <w:ins w:id="2087" w:author="Malo Nerry" w:date="2001-10-05T09:26:00Z">
              <w:r>
                <w:rPr/>
                <w:t>Intensification et extensification de l’usage des terres agricoles</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1"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del w:id="2090" w:author="UNON" w:date="2001-09-30T17:14:00Z"/>
              </w:rPr>
            </w:pPr>
            <w:del w:id="2088" w:author="Malo Nerry" w:date="2001-10-05T09:26:00Z">
              <w:r>
                <w:rPr/>
                <w:delText>Species diversity used for food</w:delText>
              </w:r>
            </w:del>
            <w:ins w:id="2089" w:author="Malo Nerry" w:date="2001-10-05T09:26:00Z">
              <w:r>
                <w:rPr/>
                <w:t>Diversité des espèces cultivées pour l’alimentation</w:t>
              </w:r>
            </w:ins>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93" w:hRule="atLeast"/>
          <w:cantSplit w:val="true"/>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c) </w:t>
            </w:r>
            <w:del w:id="2091" w:author="Malo Nerry" w:date="2001-10-05T09:26:00Z">
              <w:r>
                <w:rPr>
                  <w:b/>
                </w:rPr>
                <w:delText>Inland waters biodiversity</w:delText>
              </w:r>
            </w:del>
            <w:ins w:id="2092" w:author="Malo Nerry" w:date="2001-10-05T09:26:00Z">
              <w:r>
                <w:rPr>
                  <w:b/>
                </w:rPr>
                <w:t>Biodiversité des eaux intérieures :</w:t>
              </w:r>
            </w:ins>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rPr>
            </w:pPr>
            <w:r>
              <w:rPr>
                <w:b/>
              </w:rPr>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093" w:author="Malo Nerry" w:date="2001-10-05T09:29:00Z">
              <w:r>
                <w:rPr/>
                <w:delText>Surface water quality</w:delText>
              </w:r>
            </w:del>
            <w:ins w:id="2094" w:author="Malo Nerry" w:date="2001-10-05T09:29:00Z">
              <w:r>
                <w:rPr/>
                <w:t>Qualité des eaux de surfaces :</w:t>
              </w:r>
            </w:ins>
            <w:del w:id="2095" w:author="Malo Nerry" w:date="2001-10-05T09:30:00Z">
              <w:r>
                <w:rPr/>
                <w:delText>:</w:delText>
              </w:r>
            </w:del>
            <w:r>
              <w:rPr/>
              <w:t xml:space="preserve"> </w:t>
            </w:r>
            <w:ins w:id="2096" w:author="Mulongoy Family" w:date="2001-10-02T10:14:00Z">
              <w:del w:id="2097" w:author="Malo Nerry" w:date="2001-10-05T09:30:00Z">
                <w:r>
                  <w:rPr/>
                  <w:delText>n</w:delText>
                </w:r>
              </w:del>
            </w:ins>
            <w:del w:id="2098" w:author="Mulongoy Family" w:date="2001-10-02T10:14:00Z">
              <w:r>
                <w:rPr/>
                <w:delText>N</w:delText>
              </w:r>
            </w:del>
            <w:del w:id="2099" w:author="Malo Nerry" w:date="2001-10-05T09:30:00Z">
              <w:r>
                <w:rPr/>
                <w:delText xml:space="preserve">itrogen, </w:delText>
              </w:r>
            </w:del>
            <w:del w:id="2100" w:author="Mulongoy Family" w:date="2001-10-02T10:14:00Z">
              <w:r>
                <w:rPr/>
                <w:delText>D</w:delText>
              </w:r>
            </w:del>
            <w:ins w:id="2101" w:author="Mulongoy Family" w:date="2001-10-02T10:14:00Z">
              <w:del w:id="2102" w:author="Malo Nerry" w:date="2001-10-05T09:30:00Z">
                <w:r>
                  <w:rPr/>
                  <w:delText>d</w:delText>
                </w:r>
              </w:del>
            </w:ins>
            <w:del w:id="2103" w:author="Malo Nerry" w:date="2001-10-05T09:30:00Z">
              <w:r>
                <w:rPr/>
                <w:delText>issolved oxygen</w:delText>
              </w:r>
            </w:del>
            <w:ins w:id="2104" w:author="Malo Nerry" w:date="2001-10-05T09:30:00Z">
              <w:r>
                <w:rPr/>
                <w:t>azote, oxygène dissous</w:t>
              </w:r>
            </w:ins>
            <w:r>
              <w:rPr/>
              <w:t xml:space="preserve">, pH, pesticides, </w:t>
            </w:r>
            <w:del w:id="2105" w:author="Malo Nerry" w:date="2001-10-05T09:30:00Z">
              <w:r>
                <w:rPr/>
                <w:delText>heavy metals, temperature</w:delText>
              </w:r>
            </w:del>
            <w:ins w:id="2106" w:author="Malo Nerry" w:date="2001-10-05T09:30:00Z">
              <w:r>
                <w:rPr/>
                <w:t>métaux lourds, températures</w:t>
              </w:r>
            </w:ins>
            <w:del w:id="2107" w:author="Malo Nerry" w:date="2001-10-05T16:11:00Z">
              <w:r>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ins w:id="2108" w:author="Mulongoy Family" w:date="2001-10-02T10:16:00Z">
              <w:del w:id="2109" w:author="Malo Nerry" w:date="2001-10-04T11:47:00Z">
                <w:r>
                  <w:rPr/>
                  <w:delText>Biochemical oxygen demand (</w:delText>
                </w:r>
              </w:del>
            </w:ins>
            <w:del w:id="2110" w:author="Malo Nerry" w:date="2001-10-04T11:47:00Z">
              <w:r>
                <w:rPr/>
                <w:delText>BOD</w:delText>
              </w:r>
            </w:del>
            <w:ins w:id="2111" w:author="Malo Nerry" w:date="2001-10-04T11:47:00Z">
              <w:r>
                <w:rPr/>
                <w:t>Demande biochimique en oxygène (DBO</w:t>
              </w:r>
            </w:ins>
            <w:ins w:id="2112" w:author="Mulongoy Family" w:date="2001-10-02T10:17:00Z">
              <w:r>
                <w:rPr/>
                <w:t>)</w:t>
              </w:r>
            </w:ins>
            <w:r>
              <w:rPr/>
              <w:t xml:space="preserve"> </w:t>
            </w:r>
            <w:del w:id="2113" w:author="Malo Nerry" w:date="2001-10-05T09:30:00Z">
              <w:r>
                <w:rPr/>
                <w:delText>o</w:delText>
              </w:r>
            </w:del>
            <w:del w:id="2114" w:author="scope" w:date="2001-09-26T14:44:00Z">
              <w:r>
                <w:rPr/>
                <w:delText>n</w:delText>
              </w:r>
            </w:del>
            <w:ins w:id="2115" w:author="scope" w:date="2001-09-26T14:44:00Z">
              <w:del w:id="2116" w:author="Malo Nerry" w:date="2001-10-05T09:30:00Z">
                <w:r>
                  <w:rPr/>
                  <w:delText>f</w:delText>
                </w:r>
              </w:del>
            </w:ins>
            <w:del w:id="2117" w:author="Malo Nerry" w:date="2001-10-05T09:30:00Z">
              <w:r>
                <w:rPr/>
                <w:delText xml:space="preserve"> water bodies</w:delText>
              </w:r>
            </w:del>
            <w:ins w:id="2118" w:author="Malo Nerry" w:date="2001-10-05T09:30:00Z">
              <w:r>
                <w:rPr/>
                <w:t>des masses d’eau</w:t>
              </w:r>
            </w:ins>
            <w:r>
              <w:rPr/>
              <w:t xml:space="preserve"> (</w:t>
            </w:r>
            <w:del w:id="2119" w:author="scope" w:date="2001-09-26T14:44:00Z">
              <w:r>
                <w:rPr/>
                <w:delText xml:space="preserve">re: </w:delText>
              </w:r>
            </w:del>
            <w:r>
              <w:rPr/>
              <w:t>eutr</w:t>
            </w:r>
            <w:del w:id="2120" w:author="Mulongoy Family" w:date="2001-10-02T10:17:00Z">
              <w:r>
                <w:rPr/>
                <w:delText>i</w:delText>
              </w:r>
            </w:del>
            <w:ins w:id="2121" w:author="Mulongoy Family" w:date="2001-10-02T10:17:00Z">
              <w:r>
                <w:rPr/>
                <w:t>o</w:t>
              </w:r>
            </w:ins>
            <w:r>
              <w:rPr/>
              <w:t>phi</w:t>
            </w:r>
            <w:ins w:id="2122" w:author="Malo Nerry" w:date="2001-10-05T09:30:00Z">
              <w:r>
                <w:rPr/>
                <w:t>s</w:t>
              </w:r>
            </w:ins>
            <w:del w:id="2123" w:author="Malo Nerry" w:date="2001-10-05T09:30:00Z">
              <w:r>
                <w:rPr/>
                <w:delText>c</w:delText>
              </w:r>
            </w:del>
            <w:r>
              <w:rPr/>
              <w: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124" w:author="Malo Nerry" w:date="2001-10-05T09:30:00Z">
              <w:r>
                <w:rPr/>
                <w:delText>Ground</w:delText>
              </w:r>
            </w:del>
            <w:del w:id="2125" w:author="UNON" w:date="2001-09-30T17:20:00Z">
              <w:r>
                <w:rPr/>
                <w:delText xml:space="preserve"> </w:delText>
              </w:r>
            </w:del>
            <w:del w:id="2126" w:author="Malo Nerry" w:date="2001-10-05T09:30:00Z">
              <w:r>
                <w:rPr/>
                <w:delText>water quality</w:delText>
              </w:r>
            </w:del>
            <w:ins w:id="2127" w:author="Malo Nerry" w:date="2001-10-05T09:30:00Z">
              <w:r>
                <w:rPr/>
                <w:t>Qualité des eaux souterraines</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128" w:author="Malo Nerry" w:date="2001-10-05T09:30:00Z">
              <w:r>
                <w:rPr/>
                <w:delText>Stream flow</w:delText>
              </w:r>
            </w:del>
            <w:ins w:id="2129" w:author="Malo Nerry" w:date="2001-10-05T09:30:00Z">
              <w:r>
                <w:rPr/>
                <w:t>Débit des cou</w:t>
              </w:r>
            </w:ins>
            <w:ins w:id="2130" w:author="Malo Nerry" w:date="2001-10-05T16:11:00Z">
              <w:r>
                <w:rPr/>
                <w:t>r</w:t>
              </w:r>
            </w:ins>
            <w:ins w:id="2131" w:author="Malo Nerry" w:date="2001-10-05T09:30:00Z">
              <w:r>
                <w:rPr/>
                <w:t>s d’eau</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132" w:author="Malo Nerry" w:date="2001-10-05T09:31:00Z">
              <w:r>
                <w:rPr/>
                <w:delText>Ground</w:delText>
              </w:r>
            </w:del>
            <w:del w:id="2133" w:author="UNON" w:date="2001-09-30T17:20:00Z">
              <w:r>
                <w:rPr/>
                <w:delText xml:space="preserve"> </w:delText>
              </w:r>
            </w:del>
            <w:del w:id="2134" w:author="Malo Nerry" w:date="2001-10-05T09:31:00Z">
              <w:r>
                <w:rPr/>
                <w:delText>water level</w:delText>
              </w:r>
            </w:del>
            <w:ins w:id="2135" w:author="Malo Nerry" w:date="2001-10-05T09:31:00Z">
              <w:r>
                <w:rPr/>
                <w:t>Niveau des eaux souterraines</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136" w:author="Malo Nerry" w:date="2001-10-05T09:31:00Z">
              <w:r>
                <w:rPr/>
                <w:delText>Fish family diversity</w:delText>
              </w:r>
            </w:del>
            <w:ins w:id="2137" w:author="Malo Nerry" w:date="2001-10-05T09:31:00Z">
              <w:r>
                <w:rPr/>
                <w:t>Diversité des familles de poissons</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86"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del w:id="2143" w:author="UNON" w:date="2001-09-30T17:20:00Z"/>
              </w:rPr>
            </w:pPr>
            <w:del w:id="2138" w:author="Malo Nerry" w:date="2001-10-05T09:31:00Z">
              <w:r>
                <w:rPr/>
                <w:delText>Bent</w:delText>
              </w:r>
            </w:del>
            <w:ins w:id="2139" w:author="Mulongoy Family" w:date="2001-10-02T10:18:00Z">
              <w:del w:id="2140" w:author="Malo Nerry" w:date="2001-10-05T09:31:00Z">
                <w:r>
                  <w:rPr/>
                  <w:delText>h</w:delText>
                </w:r>
              </w:del>
            </w:ins>
            <w:del w:id="2141" w:author="Malo Nerry" w:date="2001-10-05T09:31:00Z">
              <w:r>
                <w:rPr/>
                <w:delText>ic macroinvertebrates (communities</w:delText>
              </w:r>
            </w:del>
            <w:ins w:id="2142" w:author="Malo Nerry" w:date="2001-10-05T09:31:00Z">
              <w:r>
                <w:rPr/>
                <w:t>Macro-invertébrés benthiques (communautés</w:t>
              </w:r>
            </w:ins>
            <w:r>
              <w:rPr/>
              <w:t xml:space="preserve">)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pacing w:val="-10"/>
                <w:kern w:val="2"/>
              </w:rPr>
            </w:pPr>
            <w:r>
              <w:rPr>
                <w:b/>
              </w:rPr>
              <w:t xml:space="preserve">(d) </w:t>
            </w:r>
            <w:del w:id="2144" w:author="Malo Nerry" w:date="2001-10-05T09:31:00Z">
              <w:r>
                <w:rPr>
                  <w:b/>
                </w:rPr>
                <w:delText xml:space="preserve">Coastal and </w:delText>
              </w:r>
            </w:del>
            <w:ins w:id="2145" w:author="Mulongoy Family" w:date="2001-10-02T10:18:00Z">
              <w:del w:id="2146" w:author="Malo Nerry" w:date="2001-10-05T09:31:00Z">
                <w:r>
                  <w:rPr>
                    <w:b/>
                  </w:rPr>
                  <w:delText>m</w:delText>
                </w:r>
              </w:del>
            </w:ins>
            <w:del w:id="2147" w:author="Mulongoy Family" w:date="2001-10-02T10:18:00Z">
              <w:r>
                <w:rPr>
                  <w:b/>
                </w:rPr>
                <w:delText>M</w:delText>
              </w:r>
            </w:del>
            <w:del w:id="2148" w:author="Malo Nerry" w:date="2001-10-05T09:31:00Z">
              <w:r>
                <w:rPr>
                  <w:b/>
                </w:rPr>
                <w:delText xml:space="preserve">arine </w:delText>
              </w:r>
            </w:del>
            <w:ins w:id="2149" w:author="Mulongoy Family" w:date="2001-10-02T10:18:00Z">
              <w:del w:id="2150" w:author="Malo Nerry" w:date="2001-10-05T09:31:00Z">
                <w:r>
                  <w:rPr>
                    <w:b/>
                  </w:rPr>
                  <w:delText>b</w:delText>
                </w:r>
              </w:del>
            </w:ins>
            <w:del w:id="2151" w:author="Mulongoy Family" w:date="2001-10-02T10:18:00Z">
              <w:r>
                <w:rPr>
                  <w:b/>
                </w:rPr>
                <w:delText>B</w:delText>
              </w:r>
            </w:del>
            <w:del w:id="2152" w:author="Malo Nerry" w:date="2001-10-05T09:31:00Z">
              <w:r>
                <w:rPr>
                  <w:b/>
                </w:rPr>
                <w:delText>iodiversity</w:delText>
              </w:r>
            </w:del>
            <w:ins w:id="2153" w:author="Malo Nerry" w:date="2001-10-05T09:31:00Z">
              <w:r>
                <w:rPr>
                  <w:b/>
                </w:rPr>
                <w:t>Biodiversité côtière et marine</w:t>
              </w:r>
            </w:ins>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pacing w:val="-10"/>
                <w:kern w:val="2"/>
              </w:rPr>
            </w:pPr>
            <w:r>
              <w:rPr>
                <w:b/>
                <w:spacing w:val="-10"/>
                <w:kern w:val="2"/>
              </w:rPr>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154" w:author="Malo Nerry" w:date="2001-10-05T09:32:00Z">
              <w:r>
                <w:rPr>
                  <w:kern w:val="2"/>
                </w:rPr>
                <w:delText>Change in proportion of fish catches by species per specific season</w:delText>
              </w:r>
            </w:del>
            <w:ins w:id="2155" w:author="Malo Nerry" w:date="2001-10-05T09:32:00Z">
              <w:r>
                <w:rPr>
                  <w:kern w:val="2"/>
                </w:rPr>
                <w:t>Evolution de la proportion du nombre de prises par espèce et par saison</w:t>
              </w:r>
            </w:ins>
            <w:r>
              <w:rPr>
                <w:kern w:val="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39</w:t>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156" w:author="Malo Nerry" w:date="2001-10-05T09:33:00Z">
              <w:r>
                <w:rPr>
                  <w:kern w:val="2"/>
                </w:rPr>
                <w:delText>Lakes level and salinity</w:delText>
              </w:r>
            </w:del>
            <w:ins w:id="2157" w:author="Malo Nerry" w:date="2001-10-05T09:33:00Z">
              <w:r>
                <w:rPr>
                  <w:kern w:val="2"/>
                </w:rPr>
                <w:t>Niveau et salinité des lac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29</w:t>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158" w:author="Malo Nerry" w:date="2001-10-05T09:33:00Z">
              <w:r>
                <w:rPr>
                  <w:kern w:val="2"/>
                </w:rPr>
                <w:delText>Threatened fish species as a percentage of total fish species known</w:delText>
              </w:r>
            </w:del>
            <w:ins w:id="2159" w:author="Malo Nerry" w:date="2001-10-05T09:33:00Z">
              <w:r>
                <w:rPr>
                  <w:kern w:val="2"/>
                </w:rPr>
                <w:t>Nombre d’espèces de poissons menacées par rapport à la totalité des espèces de poissons connue</w:t>
              </w:r>
            </w:ins>
            <w:ins w:id="2160" w:author="Malo Nerry" w:date="2001-10-05T16:13:00Z">
              <w:r>
                <w:rPr>
                  <w:kern w:val="2"/>
                </w:rPr>
                <w:t>s</w:t>
              </w:r>
            </w:ins>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pacing w:val="-10"/>
                <w:kern w:val="2"/>
              </w:rPr>
            </w:pPr>
            <w:r>
              <w:rPr>
                <w:spacing w:val="-10"/>
                <w:kern w:val="2"/>
              </w:rPr>
              <w:t>29</w:t>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del w:id="2161" w:author="Malo Nerry" w:date="2001-10-05T09:33:00Z">
              <w:r>
                <w:rPr/>
                <w:delText>Shoreline position</w:delText>
              </w:r>
            </w:del>
            <w:ins w:id="2162" w:author="Malo Nerry" w:date="2001-10-05T09:33:00Z">
              <w:r>
                <w:rPr/>
                <w:t>Position du littoral</w:t>
              </w:r>
            </w:ins>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5"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pPr>
            <w:ins w:id="2163" w:author="Malo Nerry" w:date="2001-10-05T09:34:00Z">
              <w:r>
                <w:rPr/>
                <w:t>Décompte des</w:t>
              </w:r>
            </w:ins>
            <w:ins w:id="2164" w:author="Malo Nerry" w:date="2001-10-05T09:34:00Z">
              <w:r>
                <w:rPr>
                  <w:i/>
                </w:rPr>
                <w:t xml:space="preserve"> </w:t>
              </w:r>
            </w:ins>
            <w:r>
              <w:rPr>
                <w:i/>
              </w:rPr>
              <w:t>E</w:t>
            </w:r>
            <w:ins w:id="2165" w:author="Mulongoy Family" w:date="2001-10-02T10:18:00Z">
              <w:r>
                <w:rPr>
                  <w:i/>
                </w:rPr>
                <w:t>scherichia</w:t>
              </w:r>
            </w:ins>
            <w:del w:id="2166" w:author="Mulongoy Family" w:date="2001-10-02T10:19:00Z">
              <w:r>
                <w:rPr>
                  <w:i/>
                </w:rPr>
                <w:delText>.</w:delText>
              </w:r>
            </w:del>
            <w:r>
              <w:rPr>
                <w:i/>
              </w:rPr>
              <w:t xml:space="preserve"> coli</w:t>
            </w:r>
            <w:r>
              <w:rPr/>
              <w:t xml:space="preserve"> </w:t>
            </w:r>
            <w:del w:id="2167" w:author="Malo Nerry" w:date="2001-10-05T09:34:00Z">
              <w:r>
                <w:rPr/>
                <w:delText xml:space="preserve">counts and nutrient levels as </w:delText>
              </w:r>
            </w:del>
            <w:ins w:id="2168" w:author="UNON" w:date="2001-09-30T17:20:00Z">
              <w:del w:id="2169" w:author="Malo Nerry" w:date="2001-10-05T09:34:00Z">
                <w:r>
                  <w:rPr/>
                  <w:delText xml:space="preserve">a </w:delText>
                </w:r>
              </w:del>
            </w:ins>
            <w:del w:id="2170" w:author="Mulongoy Family" w:date="2001-10-02T10:20:00Z">
              <w:r>
                <w:rPr/>
                <w:delText>of</w:delText>
              </w:r>
            </w:del>
            <w:del w:id="2171" w:author="UNON" w:date="2001-09-30T17:20:00Z">
              <w:r>
                <w:rPr/>
                <w:delText xml:space="preserve"> </w:delText>
              </w:r>
            </w:del>
            <w:del w:id="2172" w:author="scope" w:date="2001-09-26T14:42:00Z">
              <w:r>
                <w:rPr/>
                <w:delText>%</w:delText>
              </w:r>
            </w:del>
            <w:ins w:id="2173" w:author="scope" w:date="2001-09-26T14:42:00Z">
              <w:del w:id="2174" w:author="Malo Nerry" w:date="2001-10-05T09:34:00Z">
                <w:r>
                  <w:rPr/>
                  <w:delText>percent</w:delText>
                </w:r>
              </w:del>
            </w:ins>
            <w:ins w:id="2175" w:author="UNON" w:date="2001-09-30T17:20:00Z">
              <w:del w:id="2176" w:author="Malo Nerry" w:date="2001-10-05T09:34:00Z">
                <w:r>
                  <w:rPr/>
                  <w:delText>age</w:delText>
                </w:r>
              </w:del>
            </w:ins>
            <w:del w:id="2177" w:author="Malo Nerry" w:date="2001-10-05T09:34:00Z">
              <w:r>
                <w:rPr/>
                <w:delText xml:space="preserve"> of baseline levels</w:delText>
              </w:r>
            </w:del>
            <w:ins w:id="2178" w:author="Malo Nerry" w:date="2001-10-05T09:34:00Z">
              <w:r>
                <w:rPr/>
                <w:t>et niveaux des nutriments par rapport aux niveaux de référence</w:t>
              </w:r>
            </w:ins>
            <w:del w:id="2179" w:author="Malo Nerry" w:date="2001-10-05T09:49:00Z">
              <w:r>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left="360" w:hanging="0"/>
        <w:rPr>
          <w:del w:id="2181" w:author="Unknown" w:date="0-00-00T00:00:00Z"/>
        </w:rPr>
      </w:pPr>
      <w:del w:id="2180" w:author="Unknown" w:date="0-00-00T00:00:00Z">
        <w:r>
          <w:rPr/>
        </w:r>
      </w:del>
    </w:p>
    <w:p>
      <w:pPr>
        <w:pStyle w:val="Normal"/>
        <w:numPr>
          <w:ilvl w:val="0"/>
          <w:numId w:val="5"/>
        </w:numPr>
        <w:rPr/>
      </w:pPr>
      <w:del w:id="2182" w:author="Malo Nerry" w:date="2001-10-05T09:35:00Z">
        <w:r>
          <w:rPr/>
          <w:delText xml:space="preserve">The number of countries that responded represents less than 20 per cent of the number of Parties. The observations drawn hereby are therefore only indicative.  On the basis of the information presented in table 1, </w:delText>
        </w:r>
      </w:del>
      <w:ins w:id="2183" w:author="scope" w:date="2001-09-26T14:45:00Z">
        <w:del w:id="2184" w:author="Malo Nerry" w:date="2001-10-05T09:35:00Z">
          <w:r>
            <w:rPr/>
            <w:delText>there are indications that the most used indicators of biodiversity are forest indicators followed by indicators related to protected areas</w:delText>
          </w:r>
        </w:del>
      </w:ins>
      <w:ins w:id="2185" w:author="Malo Nerry" w:date="2001-10-05T09:35:00Z">
        <w:r>
          <w:rPr/>
          <w:t xml:space="preserve">Le nombre de pays ayant répondu représente moins de 20 </w:t>
        </w:r>
      </w:ins>
      <w:ins w:id="2186" w:author="Malo Nerry" w:date="2001-10-05T17:19:00Z">
        <w:r>
          <w:rPr/>
          <w:t>pour cent</w:t>
        </w:r>
      </w:ins>
      <w:ins w:id="2187" w:author="Malo Nerry" w:date="2001-10-05T09:35:00Z">
        <w:r>
          <w:rPr/>
          <w:t xml:space="preserve"> </w:t>
        </w:r>
      </w:ins>
      <w:ins w:id="2188" w:author="Malo Nerry" w:date="2001-10-05T16:13:00Z">
        <w:r>
          <w:rPr/>
          <w:t>des</w:t>
        </w:r>
      </w:ins>
      <w:ins w:id="2189" w:author="Malo Nerry" w:date="2001-10-05T09:35:00Z">
        <w:r>
          <w:rPr/>
          <w:t xml:space="preserve"> Parties. Les observations produites restent donc simplement indicatives. Sur la base des informations présentées dans le tableau 1, il semblerait que les indicateurs de biodiversité les plus utilisés soient les indicateurs forestiers suivis des indicateurs portant sur les zones protégées</w:t>
        </w:r>
      </w:ins>
      <w:del w:id="2190" w:author="scope" w:date="2001-09-26T14:47:00Z">
        <w:r>
          <w:rPr/>
          <w:delText>it can be concluded that countries are mostly capable of using status indicators in forest ecosystems and this is probably the most available information</w:delText>
        </w:r>
      </w:del>
      <w:r>
        <w:rPr/>
        <w:t>.</w:t>
      </w:r>
      <w:r>
        <w:br w:type="page"/>
      </w:r>
    </w:p>
    <w:p>
      <w:pPr>
        <w:pStyle w:val="Headingplain"/>
        <w:jc w:val="center"/>
        <w:rPr/>
      </w:pPr>
      <w:r>
        <w:rPr/>
        <w:t>Annex</w:t>
      </w:r>
      <w:ins w:id="2191" w:author="Malo Nerry" w:date="2001-10-05T09:41:00Z">
        <w:r>
          <w:rPr/>
          <w:t>e</w:t>
        </w:r>
      </w:ins>
      <w:r>
        <w:rPr/>
        <w:t xml:space="preserve"> I</w:t>
      </w:r>
    </w:p>
    <w:p>
      <w:pPr>
        <w:pStyle w:val="Heading1"/>
        <w:rPr/>
      </w:pPr>
      <w:del w:id="2192" w:author="Mulongoy Family" w:date="2001-10-02T10:28:00Z">
        <w:r>
          <w:rPr/>
          <w:delText xml:space="preserve">Key set of </w:delText>
        </w:r>
      </w:del>
      <w:del w:id="2193" w:author="Malo Nerry" w:date="2001-10-05T09:50:00Z">
        <w:r>
          <w:rPr/>
          <w:delText>Principles for developing national-level monitoring programmes and indicators</w:delText>
        </w:r>
      </w:del>
      <w:ins w:id="2194" w:author="Malo Nerry" w:date="2001-10-05T09:50:00Z">
        <w:bookmarkStart w:id="14" w:name="__RefHeading___Toc527349609"/>
        <w:r>
          <w:rPr/>
          <w:t>PRINCIPES POUR L’ELABORATION DE PROGRAMME DE SURVEILLANCE ET D’NDICATEURS</w:t>
        </w:r>
      </w:ins>
      <w:ins w:id="2195" w:author="Malo Nerry" w:date="2001-10-05T16:14:00Z">
        <w:r>
          <w:rPr/>
          <w:t xml:space="preserve"> A L’ECHELLE NATIONALE</w:t>
        </w:r>
      </w:ins>
      <w:bookmarkEnd w:id="14"/>
    </w:p>
    <w:p>
      <w:pPr>
        <w:pStyle w:val="Para1"/>
        <w:numPr>
          <w:ilvl w:val="0"/>
          <w:numId w:val="5"/>
        </w:numPr>
        <w:rPr>
          <w:del w:id="2201" w:author="SCBD" w:date="2001-09-21T10:14:00Z"/>
        </w:rPr>
      </w:pPr>
      <w:del w:id="2196" w:author="SCBD" w:date="2001-09-21T10:14:00Z">
        <w:r>
          <w:rPr/>
          <w:delText>A national-level programme</w:delText>
        </w:r>
      </w:del>
      <w:del w:id="2197" w:author="SCBD" w:date="2001-09-21T10:09:00Z">
        <w:r>
          <w:rPr/>
          <w:delText>,</w:delText>
        </w:r>
      </w:del>
      <w:del w:id="2198" w:author="SCBD" w:date="2001-09-21T10:14:00Z">
        <w:r>
          <w:rPr/>
          <w:delText xml:space="preserve"> to monitor the implementation of the objectives of the </w:delText>
        </w:r>
      </w:del>
      <w:del w:id="2199" w:author="SCBD" w:date="2001-09-21T10:09:00Z">
        <w:r>
          <w:rPr/>
          <w:delText>,</w:delText>
        </w:r>
      </w:del>
      <w:del w:id="2200" w:author="SCBD" w:date="2001-09-21T10:14:00Z">
        <w:r>
          <w:rPr/>
          <w:delText xml:space="preserve">Convention involves gathering of information by repeated standardized collection of data on selected ecosystems, habitats, species and at the genetic level.  Indicators are set, to meet the following strategic needs:  </w:delText>
        </w:r>
      </w:del>
    </w:p>
    <w:p>
      <w:pPr>
        <w:pStyle w:val="Para1"/>
        <w:numPr>
          <w:ilvl w:val="0"/>
          <w:numId w:val="5"/>
        </w:numPr>
        <w:rPr>
          <w:del w:id="2203" w:author="SCBD" w:date="2001-09-21T10:14:00Z"/>
        </w:rPr>
      </w:pPr>
      <w:del w:id="2202" w:author="SCBD" w:date="2001-09-21T10:14:00Z">
        <w:r>
          <w:rPr/>
          <w:delText>(a)</w:delText>
          <w:tab/>
          <w:delText>To fill key gaps in the information coverage to improve the biodiversity planning and decision making;</w:delText>
        </w:r>
      </w:del>
    </w:p>
    <w:p>
      <w:pPr>
        <w:pStyle w:val="Para1"/>
        <w:numPr>
          <w:ilvl w:val="0"/>
          <w:numId w:val="5"/>
        </w:numPr>
        <w:rPr>
          <w:del w:id="2205" w:author="SCBD" w:date="2001-09-21T10:14:00Z"/>
        </w:rPr>
      </w:pPr>
      <w:del w:id="2204" w:author="SCBD" w:date="2001-09-21T10:14:00Z">
        <w:r>
          <w:rPr/>
          <w:delText>(b)</w:delText>
          <w:tab/>
          <w:delText xml:space="preserve">To monitor changes in the status, trends and use of biodiversity; </w:delText>
        </w:r>
      </w:del>
    </w:p>
    <w:p>
      <w:pPr>
        <w:pStyle w:val="Para1"/>
        <w:numPr>
          <w:ilvl w:val="0"/>
          <w:numId w:val="5"/>
        </w:numPr>
        <w:rPr>
          <w:del w:id="2207" w:author="SCBD" w:date="2001-09-21T10:14:00Z"/>
        </w:rPr>
      </w:pPr>
      <w:del w:id="2206" w:author="SCBD" w:date="2001-09-21T10:14:00Z">
        <w:r>
          <w:rPr/>
          <w:delText>(c)</w:delText>
          <w:tab/>
          <w:delText>To meet the needs of biodiversity mangers to improve the effectiveness of their management and identify measure for making corrections.</w:delText>
        </w:r>
      </w:del>
    </w:p>
    <w:p>
      <w:pPr>
        <w:pStyle w:val="Para1"/>
        <w:widowControl/>
        <w:numPr>
          <w:ilvl w:val="0"/>
          <w:numId w:val="5"/>
        </w:numPr>
        <w:bidi w:val="0"/>
        <w:spacing w:before="120" w:after="120"/>
        <w:jc w:val="both"/>
        <w:rPr>
          <w:ins w:id="2288" w:author="Mulongoy Family" w:date="2001-10-02T10:29:00Z"/>
        </w:rPr>
      </w:pPr>
      <w:del w:id="2208" w:author="Malo Nerry" w:date="2001-10-05T09:51:00Z">
        <w:r>
          <w:rPr/>
          <w:delText xml:space="preserve">The </w:delText>
        </w:r>
      </w:del>
      <w:del w:id="2209" w:author="scope" w:date="2001-09-27T08:20:00Z">
        <w:r>
          <w:rPr/>
          <w:delText>Conference of the Parties, in its decision V/7,</w:delText>
        </w:r>
      </w:del>
      <w:ins w:id="2210" w:author="SCBD" w:date="2001-09-21T10:13:00Z">
        <w:del w:id="2211" w:author="scope" w:date="2001-09-27T08:20:00Z">
          <w:r>
            <w:rPr/>
            <w:delText xml:space="preserve"> </w:delText>
          </w:r>
        </w:del>
      </w:ins>
      <w:del w:id="2212" w:author="scope" w:date="2001-09-27T08:20:00Z">
        <w:r>
          <w:rPr/>
          <w:delText xml:space="preserve">stresses that the </w:delText>
        </w:r>
      </w:del>
      <w:del w:id="2213" w:author="Malo Nerry" w:date="2001-10-05T09:51:00Z">
        <w:r>
          <w:rPr/>
          <w:delText xml:space="preserve">primary role of indicators in the context of </w:delText>
        </w:r>
      </w:del>
      <w:ins w:id="2214" w:author="UNON" w:date="2001-09-30T17:22:00Z">
        <w:del w:id="2215" w:author="Malo Nerry" w:date="2001-10-05T09:51:00Z">
          <w:r>
            <w:rPr/>
            <w:delText xml:space="preserve">the </w:delText>
          </w:r>
        </w:del>
      </w:ins>
      <w:del w:id="2216" w:author="Malo Nerry" w:date="2001-10-04T15:25:00Z">
        <w:r>
          <w:rPr/>
          <w:delText>Convention on Biological Diversity</w:delText>
        </w:r>
      </w:del>
      <w:del w:id="2217" w:author="Malo Nerry" w:date="2001-10-05T09:51:00Z">
        <w:r>
          <w:rPr/>
          <w:delText xml:space="preserve"> is </w:delText>
        </w:r>
      </w:del>
      <w:ins w:id="2218" w:author="UNON" w:date="2001-09-30T17:22:00Z">
        <w:del w:id="2219" w:author="Malo Nerry" w:date="2001-10-05T09:51:00Z">
          <w:r>
            <w:rPr/>
            <w:delText xml:space="preserve">as </w:delText>
          </w:r>
        </w:del>
      </w:ins>
      <w:del w:id="2220" w:author="Malo Nerry" w:date="2001-10-05T09:51:00Z">
        <w:r>
          <w:rPr/>
          <w:delText xml:space="preserve">a tool for </w:delText>
        </w:r>
      </w:del>
      <w:ins w:id="2221" w:author="UNON" w:date="2001-09-30T17:22:00Z">
        <w:del w:id="2222" w:author="Malo Nerry" w:date="2001-10-05T09:51:00Z">
          <w:r>
            <w:rPr/>
            <w:delText xml:space="preserve">the </w:delText>
          </w:r>
        </w:del>
      </w:ins>
      <w:del w:id="2223" w:author="Malo Nerry" w:date="2001-10-05T09:51:00Z">
        <w:r>
          <w:rPr/>
          <w:delText>management of biological diversity at local and national levels and assessment of the implementation of</w:delText>
        </w:r>
      </w:del>
      <w:ins w:id="2224" w:author="Malo Nerry" w:date="2001-10-05T09:51:00Z">
        <w:r>
          <w:rPr/>
          <w:t>Le principal rôle des indicateurs, dans le cadre de la Convention sur la Diversité Biologique, est de fournir un outil pour gérer la diversité biologique aux niveaux local et national et pour évaluer la mise en œuvre de la</w:t>
        </w:r>
      </w:ins>
      <w:del w:id="2225" w:author="Malo Nerry" w:date="2001-10-05T09:52:00Z">
        <w:r>
          <w:rPr/>
          <w:delText xml:space="preserve"> the</w:delText>
        </w:r>
      </w:del>
      <w:r>
        <w:rPr/>
        <w:t xml:space="preserve"> Convention</w:t>
      </w:r>
      <w:ins w:id="2226" w:author="scope" w:date="2001-09-27T08:20:00Z">
        <w:r>
          <w:rPr/>
          <w:t xml:space="preserve"> (</w:t>
        </w:r>
      </w:ins>
      <w:ins w:id="2227" w:author="scope" w:date="2001-09-27T13:29:00Z">
        <w:del w:id="2228" w:author="Malo Nerry" w:date="2001-10-05T09:52:00Z">
          <w:r>
            <w:rPr/>
            <w:delText>SBSTTA recommendation</w:delText>
          </w:r>
        </w:del>
      </w:ins>
      <w:ins w:id="2229" w:author="Malo Nerry" w:date="2001-10-05T09:53:00Z">
        <w:r>
          <w:rPr/>
          <w:t>recommandation</w:t>
        </w:r>
      </w:ins>
      <w:ins w:id="2230" w:author="scope" w:date="2001-09-27T08:20:00Z">
        <w:r>
          <w:rPr/>
          <w:t xml:space="preserve"> </w:t>
        </w:r>
      </w:ins>
      <w:ins w:id="2231" w:author="scope" w:date="2001-09-27T08:23:00Z">
        <w:r>
          <w:rPr/>
          <w:t>I</w:t>
        </w:r>
      </w:ins>
      <w:ins w:id="2232" w:author="scope" w:date="2001-09-27T13:29:00Z">
        <w:r>
          <w:rPr/>
          <w:t>II</w:t>
        </w:r>
      </w:ins>
      <w:ins w:id="2233" w:author="scope" w:date="2001-09-27T08:20:00Z">
        <w:r>
          <w:rPr/>
          <w:t>/5</w:t>
        </w:r>
      </w:ins>
      <w:ins w:id="2234" w:author="Malo Nerry" w:date="2001-10-05T09:54:00Z">
        <w:r>
          <w:rPr/>
          <w:t xml:space="preserve"> de la SBSTTA,</w:t>
        </w:r>
      </w:ins>
      <w:ins w:id="2235" w:author="scope" w:date="2001-09-27T13:29:00Z">
        <w:r>
          <w:rPr/>
          <w:t xml:space="preserve"> </w:t>
        </w:r>
      </w:ins>
      <w:ins w:id="2236" w:author="scope" w:date="2001-09-27T08:20:00Z">
        <w:r>
          <w:rPr/>
          <w:t>para</w:t>
        </w:r>
      </w:ins>
      <w:ins w:id="2237" w:author="scope" w:date="2001-09-27T08:20:00Z">
        <w:del w:id="2238" w:author="UNON" w:date="2001-09-30T17:40:00Z">
          <w:r>
            <w:rPr/>
            <w:delText>graph</w:delText>
          </w:r>
        </w:del>
      </w:ins>
      <w:ins w:id="2239" w:author="UNON" w:date="2001-09-30T17:40:00Z">
        <w:del w:id="2240" w:author="Malo Nerry" w:date="2001-10-05T09:53:00Z">
          <w:r>
            <w:rPr/>
            <w:delText>.</w:delText>
          </w:r>
        </w:del>
      </w:ins>
      <w:ins w:id="2241" w:author="Malo Nerry" w:date="2001-10-05T09:53:00Z">
        <w:r>
          <w:rPr/>
          <w:t>graphe</w:t>
        </w:r>
      </w:ins>
      <w:ins w:id="2242" w:author="scope" w:date="2001-09-27T08:20:00Z">
        <w:r>
          <w:rPr/>
          <w:t xml:space="preserve"> </w:t>
        </w:r>
      </w:ins>
      <w:ins w:id="2243" w:author="scope" w:date="2001-09-27T13:29:00Z">
        <w:r>
          <w:rPr/>
          <w:t>2</w:t>
        </w:r>
      </w:ins>
      <w:ins w:id="2244" w:author="scope" w:date="2001-09-27T08:20:00Z">
        <w:del w:id="2245" w:author="Malo Nerry" w:date="2001-10-05T09:54:00Z">
          <w:r>
            <w:rPr/>
            <w:delText>)</w:delText>
          </w:r>
        </w:del>
      </w:ins>
      <w:del w:id="2246" w:author="Malo Nerry" w:date="2001-10-05T09:54:00Z">
        <w:r>
          <w:rPr/>
          <w:delText>.  Given the widely varying conditions among countries</w:delText>
        </w:r>
      </w:del>
      <w:ins w:id="2247" w:author="scope" w:date="2001-09-27T08:23:00Z">
        <w:del w:id="2248" w:author="Malo Nerry" w:date="2001-10-05T09:54:00Z">
          <w:r>
            <w:rPr/>
            <w:delText>,</w:delText>
          </w:r>
        </w:del>
      </w:ins>
      <w:del w:id="2249" w:author="Malo Nerry" w:date="2001-10-05T09:54:00Z">
        <w:r>
          <w:rPr/>
          <w:delText xml:space="preserve"> most national</w:delText>
        </w:r>
      </w:del>
      <w:ins w:id="2250" w:author="UNON" w:date="2001-09-30T17:40:00Z">
        <w:del w:id="2251" w:author="Malo Nerry" w:date="2001-10-05T09:54:00Z">
          <w:r>
            <w:rPr/>
            <w:delText>-</w:delText>
          </w:r>
        </w:del>
      </w:ins>
      <w:del w:id="2252" w:author="UNON" w:date="2001-09-30T17:40:00Z">
        <w:r>
          <w:rPr/>
          <w:delText xml:space="preserve"> </w:delText>
        </w:r>
      </w:del>
      <w:del w:id="2253" w:author="Malo Nerry" w:date="2001-10-05T09:54:00Z">
        <w:r>
          <w:rPr/>
          <w:delText>level indicators will be country</w:delText>
        </w:r>
      </w:del>
      <w:ins w:id="2254" w:author="UNON" w:date="2001-09-30T17:40:00Z">
        <w:del w:id="2255" w:author="Malo Nerry" w:date="2001-10-05T09:54:00Z">
          <w:r>
            <w:rPr/>
            <w:delText>-</w:delText>
          </w:r>
        </w:del>
      </w:ins>
      <w:del w:id="2256" w:author="UNON" w:date="2001-09-30T17:40:00Z">
        <w:r>
          <w:rPr/>
          <w:delText xml:space="preserve"> </w:delText>
        </w:r>
      </w:del>
      <w:del w:id="2257" w:author="Malo Nerry" w:date="2001-10-05T09:54:00Z">
        <w:r>
          <w:rPr/>
          <w:delText xml:space="preserve">specific.  In order to come up with a set of biodiversity indicators </w:delText>
        </w:r>
      </w:del>
      <w:del w:id="2258" w:author="SCBD" w:date="2001-09-21T10:14:00Z">
        <w:r>
          <w:rPr/>
          <w:delText xml:space="preserve">which </w:delText>
        </w:r>
      </w:del>
      <w:ins w:id="2259" w:author="SCBD" w:date="2001-09-21T10:14:00Z">
        <w:del w:id="2260" w:author="Malo Nerry" w:date="2001-10-05T09:54:00Z">
          <w:r>
            <w:rPr/>
            <w:delText xml:space="preserve">that </w:delText>
          </w:r>
        </w:del>
      </w:ins>
      <w:del w:id="2261" w:author="Malo Nerry" w:date="2001-10-05T09:54:00Z">
        <w:r>
          <w:rPr/>
          <w:delText>can create a minimal level of comparability, coherence and consistency, the</w:delText>
        </w:r>
      </w:del>
      <w:ins w:id="2262" w:author="Malo Nerry" w:date="2001-10-05T09:54:00Z">
        <w:r>
          <w:rPr/>
          <w:t xml:space="preserve">). En raison </w:t>
        </w:r>
      </w:ins>
      <w:ins w:id="2263" w:author="Malo Nerry" w:date="2001-10-05T16:15:00Z">
        <w:r>
          <w:rPr/>
          <w:t>des contextes très variables selon les</w:t>
        </w:r>
      </w:ins>
      <w:ins w:id="2264" w:author="Malo Nerry" w:date="2001-10-05T09:54:00Z">
        <w:r>
          <w:rPr/>
          <w:t xml:space="preserve"> pays, la plupart des indicateurs conçus à l’échelle nationale ne s’appliqueront qu’à un seul pays. Afin de </w:t>
        </w:r>
      </w:ins>
      <w:ins w:id="2265" w:author="Malo Nerry" w:date="2001-10-05T16:16:00Z">
        <w:r>
          <w:rPr/>
          <w:t>produire</w:t>
        </w:r>
      </w:ins>
      <w:ins w:id="2266" w:author="Malo Nerry" w:date="2001-10-05T09:55:00Z">
        <w:r>
          <w:rPr/>
          <w:t xml:space="preserve"> à un ensemble d’indicateurs de la biodiversité capables d’offrir un minimum de comparabilité, de cohérence et </w:t>
        </w:r>
      </w:ins>
      <w:ins w:id="2267" w:author="Malo Nerry" w:date="2001-10-05T10:00:00Z">
        <w:r>
          <w:rPr/>
          <w:t>d’homogénéité</w:t>
        </w:r>
      </w:ins>
      <w:ins w:id="2268" w:author="Malo Nerry" w:date="2001-10-05T09:56:00Z">
        <w:r>
          <w:rPr/>
          <w:t>, l</w:t>
        </w:r>
      </w:ins>
      <w:del w:id="2269" w:author="Malo Nerry" w:date="2001-10-05T09:58:00Z">
        <w:r>
          <w:rPr/>
          <w:delText xml:space="preserve"> </w:delText>
        </w:r>
      </w:del>
      <w:del w:id="2270" w:author="Malo Nerry" w:date="2001-10-04T15:25:00Z">
        <w:r>
          <w:rPr/>
          <w:delText xml:space="preserve">Conference of the Parties </w:delText>
        </w:r>
      </w:del>
      <w:ins w:id="2271" w:author="Malo Nerry" w:date="2001-10-04T15:25:00Z">
        <w:r>
          <w:rPr/>
          <w:t>a Conférence des Parties</w:t>
        </w:r>
      </w:ins>
      <w:ins w:id="2272" w:author="Malo Nerry" w:date="2001-10-05T09:58:00Z">
        <w:r>
          <w:rPr/>
          <w:t xml:space="preserve"> </w:t>
        </w:r>
      </w:ins>
      <w:del w:id="2273" w:author="Malo Nerry" w:date="2001-10-05T09:58:00Z">
        <w:r>
          <w:rPr/>
          <w:delText xml:space="preserve">in its decision IV/I A requested the </w:delText>
        </w:r>
      </w:del>
      <w:del w:id="2274" w:author="Malo Nerry" w:date="2001-10-04T15:24:00Z">
        <w:r>
          <w:rPr/>
          <w:delText>Executive Secretary</w:delText>
        </w:r>
      </w:del>
      <w:ins w:id="2275" w:author="Malo Nerry" w:date="2001-10-05T09:58:00Z">
        <w:r>
          <w:rPr/>
          <w:t>a demandé au</w:t>
        </w:r>
      </w:ins>
      <w:ins w:id="2276" w:author="Malo Nerry" w:date="2001-10-04T15:24:00Z">
        <w:r>
          <w:rPr/>
          <w:t xml:space="preserve"> Secrétaire exécutif</w:t>
        </w:r>
      </w:ins>
      <w:ins w:id="2277" w:author="Malo Nerry" w:date="2001-10-05T09:58:00Z">
        <w:r>
          <w:rPr/>
          <w:t>, au titre de la décision IV/I A</w:t>
        </w:r>
      </w:ins>
      <w:ins w:id="2278" w:author="Malo Nerry" w:date="2001-10-05T16:16:00Z">
        <w:r>
          <w:rPr/>
          <w:t>,</w:t>
        </w:r>
      </w:ins>
      <w:ins w:id="2279" w:author="Malo Nerry" w:date="2001-10-05T09:58:00Z">
        <w:r>
          <w:rPr/>
          <w:t xml:space="preserve"> d’élaborer une série de principes s’appliquant à l’élaboration de programmes de surveillance et d’indicateurs</w:t>
        </w:r>
      </w:ins>
      <w:ins w:id="2280" w:author="Malo Nerry" w:date="2001-10-05T16:16:00Z">
        <w:r>
          <w:rPr/>
          <w:t xml:space="preserve"> à l’échelle nationale</w:t>
        </w:r>
      </w:ins>
      <w:ins w:id="2281" w:author="Malo Nerry" w:date="2001-10-05T09:59:00Z">
        <w:r>
          <w:rPr/>
          <w:t>.</w:t>
        </w:r>
      </w:ins>
      <w:del w:id="2282" w:author="Malo Nerry" w:date="2001-10-05T09:59:00Z">
        <w:r>
          <w:rPr/>
          <w:delText xml:space="preserve"> to develop a set of principles for designing national</w:delText>
        </w:r>
      </w:del>
      <w:ins w:id="2283" w:author="scope" w:date="2001-09-27T08:24:00Z">
        <w:del w:id="2284" w:author="Malo Nerry" w:date="2001-10-05T09:59:00Z">
          <w:r>
            <w:rPr/>
            <w:delText>-</w:delText>
          </w:r>
        </w:del>
      </w:ins>
      <w:del w:id="2285" w:author="scope" w:date="2001-09-27T08:24:00Z">
        <w:r>
          <w:rPr/>
          <w:delText xml:space="preserve"> </w:delText>
        </w:r>
      </w:del>
      <w:del w:id="2286" w:author="Malo Nerry" w:date="2001-10-05T09:59:00Z">
        <w:r>
          <w:rPr/>
          <w:delText>level monitoring programmes and indicators.</w:delText>
        </w:r>
      </w:del>
      <w:r>
        <w:rPr/>
        <w:t xml:space="preserve"> </w:t>
      </w:r>
      <w:ins w:id="2287" w:author="SCBD" w:date="2001-09-21T10:15:00Z">
        <w:r>
          <w:rPr/>
          <w:t xml:space="preserve"> </w:t>
        </w:r>
      </w:ins>
    </w:p>
    <w:p>
      <w:pPr>
        <w:pStyle w:val="Para1"/>
        <w:numPr>
          <w:ilvl w:val="0"/>
          <w:numId w:val="5"/>
        </w:numPr>
        <w:rPr>
          <w:ins w:id="2312" w:author="Mulongoy Family" w:date="2001-10-02T10:29:00Z"/>
        </w:rPr>
      </w:pPr>
      <w:ins w:id="2289" w:author="Mulongoy Family" w:date="2001-10-02T10:29:00Z">
        <w:del w:id="2290" w:author="Malo Nerry" w:date="2001-10-05T10:01:00Z">
          <w:r>
            <w:rPr/>
            <w:delText xml:space="preserve">The principles </w:delText>
          </w:r>
        </w:del>
      </w:ins>
      <w:ins w:id="2291" w:author="scope" w:date="2001-09-27T08:24:00Z">
        <w:del w:id="2292" w:author="Malo Nerry" w:date="2001-10-05T10:01:00Z">
          <w:r>
            <w:rPr/>
            <w:delText xml:space="preserve">presented below </w:delText>
          </w:r>
        </w:del>
      </w:ins>
      <w:ins w:id="2293" w:author="Mulongoy Family" w:date="2001-10-02T10:30:00Z">
        <w:del w:id="2294" w:author="Malo Nerry" w:date="2001-10-05T10:01:00Z">
          <w:r>
            <w:rPr/>
            <w:delText xml:space="preserve">are drawn from </w:delText>
          </w:r>
        </w:del>
      </w:ins>
      <w:ins w:id="2295" w:author="scope" w:date="2001-09-27T08:24:00Z">
        <w:del w:id="2296" w:author="Malo Nerry" w:date="2001-10-05T10:01:00Z">
          <w:r>
            <w:rPr/>
            <w:delText xml:space="preserve">pre-session and </w:delText>
          </w:r>
        </w:del>
      </w:ins>
      <w:ins w:id="2297" w:author="Mulongoy Family" w:date="2001-10-02T10:30:00Z">
        <w:del w:id="2298" w:author="Malo Nerry" w:date="2001-10-05T10:01:00Z">
          <w:r>
            <w:rPr/>
            <w:delText xml:space="preserve">information documents prepared for SBSTTA meetings taking into account comments from Parties and other Governments that responded to the request of the </w:delText>
          </w:r>
        </w:del>
      </w:ins>
      <w:ins w:id="2299" w:author="Malo Nerry" w:date="2001-10-05T10:01:00Z">
        <w:r>
          <w:rPr/>
          <w:t xml:space="preserve">Les principes exposés ci-dessous </w:t>
        </w:r>
      </w:ins>
      <w:ins w:id="2300" w:author="Malo Nerry" w:date="2001-10-05T16:17:00Z">
        <w:r>
          <w:rPr/>
          <w:t>s’inspirent des</w:t>
        </w:r>
      </w:ins>
      <w:ins w:id="2301" w:author="Malo Nerry" w:date="2001-10-05T10:01:00Z">
        <w:r>
          <w:rPr/>
          <w:t xml:space="preserve"> documents d’information et de préparation </w:t>
        </w:r>
      </w:ins>
      <w:ins w:id="2302" w:author="Malo Nerry" w:date="2001-10-05T16:17:00Z">
        <w:r>
          <w:rPr/>
          <w:t>des</w:t>
        </w:r>
      </w:ins>
      <w:ins w:id="2303" w:author="Malo Nerry" w:date="2001-10-05T10:01:00Z">
        <w:r>
          <w:rPr/>
          <w:t xml:space="preserve"> réunions du SBSTTA, et tiennent compte des commentaires formulés par les Parties et autres Gouvernements qui ont répondu au questionnaire envoyé par l</w:t>
        </w:r>
      </w:ins>
      <w:ins w:id="2304" w:author="Mulongoy Family" w:date="2001-10-02T10:31:00Z">
        <w:del w:id="2305" w:author="Malo Nerry" w:date="2001-10-04T15:24:00Z">
          <w:r>
            <w:rPr/>
            <w:delText>Executive Secretary</w:delText>
          </w:r>
        </w:del>
      </w:ins>
      <w:ins w:id="2306" w:author="Malo Nerry" w:date="2001-10-04T15:24:00Z">
        <w:r>
          <w:rPr/>
          <w:t>e Secrétaire exécutif</w:t>
        </w:r>
      </w:ins>
      <w:ins w:id="2307" w:author="Mulongoy Family" w:date="2001-10-02T10:31:00Z">
        <w:r>
          <w:rPr/>
          <w:t xml:space="preserve"> </w:t>
        </w:r>
      </w:ins>
      <w:ins w:id="2308" w:author="Mulongoy Family" w:date="2001-10-02T10:31:00Z">
        <w:del w:id="2309" w:author="Malo Nerry" w:date="2001-10-05T10:03:00Z">
          <w:r>
            <w:rPr/>
            <w:delText>mailed out in May</w:delText>
          </w:r>
        </w:del>
      </w:ins>
      <w:ins w:id="2310" w:author="Malo Nerry" w:date="2001-10-05T10:03:00Z">
        <w:r>
          <w:rPr/>
          <w:t>en mai</w:t>
        </w:r>
      </w:ins>
      <w:ins w:id="2311" w:author="Mulongoy Family" w:date="2001-10-02T10:31:00Z">
        <w:r>
          <w:rPr/>
          <w:t xml:space="preserve"> 2001.</w:t>
        </w:r>
      </w:ins>
    </w:p>
    <w:p>
      <w:pPr>
        <w:pStyle w:val="Para1"/>
        <w:numPr>
          <w:ilvl w:val="0"/>
          <w:numId w:val="5"/>
        </w:numPr>
        <w:rPr>
          <w:del w:id="2314" w:author="Parastu Mirabzadeh" w:date="2001-09-18T12:51:00Z"/>
        </w:rPr>
      </w:pPr>
      <w:del w:id="2313" w:author="Parastu Mirabzadeh" w:date="2001-09-18T12:51:00Z">
        <w:r>
          <w:rPr/>
          <w:delText>Such principles should assist in:</w:delText>
        </w:r>
      </w:del>
    </w:p>
    <w:p>
      <w:pPr>
        <w:pStyle w:val="Para1"/>
        <w:numPr>
          <w:ilvl w:val="0"/>
          <w:numId w:val="5"/>
        </w:numPr>
        <w:rPr>
          <w:del w:id="2316" w:author="Parastu Mirabzadeh" w:date="2001-09-18T12:51:00Z"/>
        </w:rPr>
      </w:pPr>
      <w:del w:id="2315" w:author="Parastu Mirabzadeh" w:date="2001-09-18T12:51:00Z">
        <w:r>
          <w:rPr/>
          <w:delText>(a)</w:delText>
          <w:tab/>
          <w:delText>Designing national level monitoring and indicator programmes;</w:delText>
        </w:r>
      </w:del>
    </w:p>
    <w:p>
      <w:pPr>
        <w:pStyle w:val="Para1"/>
        <w:numPr>
          <w:ilvl w:val="0"/>
          <w:numId w:val="5"/>
        </w:numPr>
        <w:rPr>
          <w:del w:id="2318" w:author="Parastu Mirabzadeh" w:date="2001-09-18T12:51:00Z"/>
        </w:rPr>
      </w:pPr>
      <w:del w:id="2317" w:author="Parastu Mirabzadeh" w:date="2001-09-18T12:51:00Z">
        <w:r>
          <w:rPr/>
          <w:delText>(b)</w:delText>
          <w:tab/>
          <w:delText>Relating biodiversity indicators to management questions;</w:delText>
        </w:r>
      </w:del>
    </w:p>
    <w:p>
      <w:pPr>
        <w:pStyle w:val="Para1"/>
        <w:numPr>
          <w:ilvl w:val="0"/>
          <w:numId w:val="5"/>
        </w:numPr>
        <w:rPr>
          <w:del w:id="2320" w:author="Parastu Mirabzadeh" w:date="2001-09-18T12:51:00Z"/>
        </w:rPr>
      </w:pPr>
      <w:del w:id="2319" w:author="Parastu Mirabzadeh" w:date="2001-09-18T12:51:00Z">
        <w:r>
          <w:rPr/>
          <w:delText>(c)</w:delText>
          <w:tab/>
          <w:delText>Rendering indicators more amenable to interpretation;</w:delText>
        </w:r>
      </w:del>
    </w:p>
    <w:p>
      <w:pPr>
        <w:pStyle w:val="Para1"/>
        <w:numPr>
          <w:ilvl w:val="0"/>
          <w:numId w:val="5"/>
        </w:numPr>
        <w:rPr>
          <w:del w:id="2322" w:author="Parastu Mirabzadeh" w:date="2001-09-18T12:51:00Z"/>
        </w:rPr>
      </w:pPr>
      <w:del w:id="2321" w:author="Parastu Mirabzadeh" w:date="2001-09-18T12:51:00Z">
        <w:r>
          <w:rPr/>
          <w:delText>(d)</w:delText>
          <w:tab/>
          <w:delText>Distinguishing between human-induced and natural change where possible.</w:delText>
        </w:r>
      </w:del>
    </w:p>
    <w:p>
      <w:pPr>
        <w:pStyle w:val="Para1"/>
        <w:numPr>
          <w:ilvl w:val="0"/>
          <w:numId w:val="5"/>
        </w:numPr>
        <w:rPr>
          <w:rFonts w:ascii="TimesNewRoman" w:hAnsi="TimesNewRoman" w:cs="TimesNewRoman"/>
          <w:ins w:id="2324" w:author="Mulongoy Family" w:date="2001-10-02T10:52:00Z"/>
        </w:rPr>
      </w:pPr>
      <w:ins w:id="2323" w:author="Mulongoy Family" w:date="2001-10-02T10:52:00Z">
        <w:r>
          <w:rPr>
            <w:rFonts w:cs="TimesNewRoman" w:ascii="TimesNewRoman" w:hAnsi="TimesNewRoman"/>
          </w:rPr>
        </w:r>
      </w:ins>
    </w:p>
    <w:p>
      <w:pPr>
        <w:pStyle w:val="Heading2"/>
        <w:rPr>
          <w:ins w:id="2340" w:author="Mulongoy Family" w:date="2001-10-02T10:33:00Z"/>
        </w:rPr>
      </w:pPr>
      <w:ins w:id="2325" w:author="UNON" w:date="2001-09-30T17:41:00Z">
        <w:r>
          <w:rPr/>
          <w:t>1.</w:t>
        </w:r>
      </w:ins>
      <w:ins w:id="2326" w:author="Mulongoy Family" w:date="2001-10-02T10:53:00Z">
        <w:r>
          <w:rPr/>
          <w:t>1.</w:t>
          <w:tab/>
        </w:r>
      </w:ins>
      <w:ins w:id="2327" w:author="Mulongoy Family" w:date="2001-10-02T10:53:00Z">
        <w:del w:id="2328" w:author="Malo Nerry" w:date="2001-10-05T10:03:00Z">
          <w:r>
            <w:rPr/>
            <w:delText xml:space="preserve">Relevance to the </w:delText>
          </w:r>
        </w:del>
      </w:ins>
      <w:del w:id="2329" w:author="Malo Nerry" w:date="2001-10-05T10:03:00Z">
        <w:r>
          <w:rPr/>
          <w:delText>objective</w:delText>
        </w:r>
      </w:del>
      <w:ins w:id="2330" w:author="scope" w:date="2001-09-27T08:25:00Z">
        <w:del w:id="2331" w:author="Malo Nerry" w:date="2001-10-05T10:03:00Z">
          <w:r>
            <w:rPr/>
            <w:delText xml:space="preserve">s </w:delText>
          </w:r>
        </w:del>
      </w:ins>
      <w:ins w:id="2332" w:author="Mulongoy Family" w:date="2001-10-02T10:52:00Z">
        <w:del w:id="2333" w:author="Malo Nerry" w:date="2001-10-05T10:03:00Z">
          <w:r>
            <w:rPr/>
            <w:delText>of the</w:delText>
          </w:r>
        </w:del>
      </w:ins>
      <w:ins w:id="2334" w:author="Malo Nerry" w:date="2001-10-05T10:03:00Z">
        <w:r>
          <w:rPr/>
          <w:t xml:space="preserve">Pertinence </w:t>
        </w:r>
      </w:ins>
      <w:ins w:id="2335" w:author="Malo Nerry" w:date="2001-10-05T13:39:00Z">
        <w:r>
          <w:rPr/>
          <w:t>à l’</w:t>
        </w:r>
      </w:ins>
      <w:ins w:id="2336" w:author="Malo Nerry" w:date="2001-10-05T17:20:00Z">
        <w:r>
          <w:rPr/>
          <w:t>égard</w:t>
        </w:r>
      </w:ins>
      <w:ins w:id="2337" w:author="Malo Nerry" w:date="2001-10-05T13:39:00Z">
        <w:r>
          <w:rPr/>
          <w:t xml:space="preserve"> des</w:t>
        </w:r>
      </w:ins>
      <w:ins w:id="2338" w:author="Malo Nerry" w:date="2001-10-05T10:03:00Z">
        <w:r>
          <w:rPr/>
          <w:t xml:space="preserve"> objectifs de la</w:t>
        </w:r>
      </w:ins>
      <w:ins w:id="2339" w:author="Mulongoy Family" w:date="2001-10-02T10:52:00Z">
        <w:r>
          <w:rPr/>
          <w:t xml:space="preserve"> Convention</w:t>
        </w:r>
      </w:ins>
    </w:p>
    <w:p>
      <w:pPr>
        <w:pStyle w:val="Para1"/>
        <w:numPr>
          <w:ilvl w:val="0"/>
          <w:numId w:val="5"/>
        </w:numPr>
        <w:rPr>
          <w:ins w:id="2342" w:author="Mulongoy Family" w:date="2001-10-02T10:33:00Z"/>
        </w:rPr>
      </w:pPr>
      <w:ins w:id="2341" w:author="Mulongoy Family" w:date="2001-10-02T10:33:00Z">
        <w:r>
          <w:rPr/>
        </w:r>
      </w:ins>
    </w:p>
    <w:p>
      <w:pPr>
        <w:pStyle w:val="Para1"/>
        <w:numPr>
          <w:ilvl w:val="0"/>
          <w:numId w:val="5"/>
        </w:numPr>
        <w:rPr>
          <w:ins w:id="2449" w:author="Mulongoy Family" w:date="2001-10-02T10:41:00Z"/>
        </w:rPr>
      </w:pPr>
      <w:ins w:id="2343" w:author="Mulongoy Family" w:date="2001-10-02T05:00:00Z">
        <w:del w:id="2344" w:author="Malo Nerry" w:date="2001-10-05T10:04:00Z">
          <w:r>
            <w:rPr/>
            <w:delText xml:space="preserve">Indicators should be relevant to the implementation of the </w:delText>
          </w:r>
        </w:del>
      </w:ins>
      <w:ins w:id="2345" w:author="Mulongoy Family" w:date="2001-10-02T10:34:00Z">
        <w:del w:id="2346" w:author="Malo Nerry" w:date="2001-10-05T10:04:00Z">
          <w:r>
            <w:rPr/>
            <w:delText xml:space="preserve">provisions </w:delText>
          </w:r>
        </w:del>
      </w:ins>
      <w:ins w:id="2347" w:author="Mulongoy Family" w:date="2001-10-02T05:00:00Z">
        <w:del w:id="2348" w:author="Malo Nerry" w:date="2001-10-05T10:04:00Z">
          <w:r>
            <w:rPr/>
            <w:delText>of the</w:delText>
          </w:r>
        </w:del>
      </w:ins>
      <w:ins w:id="2349" w:author="Malo Nerry" w:date="2001-10-05T10:04:00Z">
        <w:r>
          <w:rPr/>
          <w:t xml:space="preserve">Les indicateurs devraient </w:t>
        </w:r>
      </w:ins>
      <w:ins w:id="2350" w:author="Malo Nerry" w:date="2001-10-05T16:20:00Z">
        <w:r>
          <w:rPr/>
          <w:t>s’appliquer à</w:t>
        </w:r>
      </w:ins>
      <w:ins w:id="2351" w:author="Malo Nerry" w:date="2001-10-05T10:04:00Z">
        <w:r>
          <w:rPr/>
          <w:t xml:space="preserve"> la mise en œuvre des dispositions de la</w:t>
        </w:r>
      </w:ins>
      <w:ins w:id="2352" w:author="Mulongoy Family" w:date="2001-10-02T05:00:00Z">
        <w:r>
          <w:rPr/>
          <w:t xml:space="preserve"> </w:t>
        </w:r>
      </w:ins>
      <w:ins w:id="2353" w:author="Mulongoy Family" w:date="2001-10-02T10:34:00Z">
        <w:r>
          <w:rPr/>
          <w:t>Convention</w:t>
        </w:r>
      </w:ins>
      <w:ins w:id="2354" w:author="Mulongoy Family" w:date="2001-10-02T10:34:00Z">
        <w:del w:id="2355" w:author="Malo Nerry" w:date="2001-10-05T10:05:00Z">
          <w:r>
            <w:rPr/>
            <w:delText>.</w:delText>
          </w:r>
        </w:del>
      </w:ins>
      <w:ins w:id="2356" w:author="Mulongoy Family" w:date="2001-10-02T05:01:00Z">
        <w:del w:id="2357" w:author="Malo Nerry" w:date="2001-10-05T10:05:00Z">
          <w:r>
            <w:rPr/>
            <w:delText xml:space="preserve"> </w:delText>
          </w:r>
        </w:del>
      </w:ins>
      <w:ins w:id="2358" w:author="Mulongoy Family" w:date="2001-10-02T10:42:00Z">
        <w:del w:id="2359" w:author="Malo Nerry" w:date="2001-10-05T10:05:00Z">
          <w:r>
            <w:rPr/>
            <w:delText xml:space="preserve"> As also specified in a number of</w:delText>
          </w:r>
        </w:del>
      </w:ins>
      <w:ins w:id="2360" w:author="Mulongoy Family" w:date="2001-10-02T10:42:00Z">
        <w:r>
          <w:rPr/>
          <w:t xml:space="preserve"> COP</w:t>
        </w:r>
      </w:ins>
      <w:ins w:id="2361" w:author="Mulongoy Family" w:date="2001-10-02T10:42:00Z">
        <w:del w:id="2362" w:author="Malo Nerry" w:date="2001-10-05T10:05:00Z">
          <w:r>
            <w:rPr/>
            <w:delText xml:space="preserve"> decisions </w:delText>
          </w:r>
        </w:del>
      </w:ins>
      <w:ins w:id="2363" w:author="UNON" w:date="2001-09-30T17:46:00Z">
        <w:del w:id="2364" w:author="Malo Nerry" w:date="2001-10-05T10:05:00Z">
          <w:r>
            <w:rPr/>
            <w:delText>of the</w:delText>
          </w:r>
        </w:del>
      </w:ins>
      <w:ins w:id="2365" w:author="Malo Nerry" w:date="2001-10-05T10:05:00Z">
        <w:r>
          <w:rPr/>
          <w:t>. Comme il a déjà été précisé par un certain nombre de décisions de</w:t>
        </w:r>
      </w:ins>
      <w:ins w:id="2366" w:author="UNON" w:date="2001-09-30T17:46:00Z">
        <w:r>
          <w:rPr/>
          <w:t xml:space="preserve"> </w:t>
        </w:r>
      </w:ins>
      <w:ins w:id="2367" w:author="UNON" w:date="2001-09-30T17:46:00Z">
        <w:del w:id="2368" w:author="Malo Nerry" w:date="2001-10-04T15:25:00Z">
          <w:r>
            <w:rPr/>
            <w:delText xml:space="preserve">Conference of the Parties </w:delText>
          </w:r>
        </w:del>
      </w:ins>
      <w:ins w:id="2369" w:author="Malo Nerry" w:date="2001-10-04T15:25:00Z">
        <w:r>
          <w:rPr/>
          <w:t>la Conférence des Parties</w:t>
        </w:r>
      </w:ins>
      <w:ins w:id="2370" w:author="Malo Nerry" w:date="2001-10-05T10:05:00Z">
        <w:r>
          <w:rPr/>
          <w:t xml:space="preserve"> </w:t>
        </w:r>
      </w:ins>
      <w:ins w:id="2371" w:author="Mulongoy Family" w:date="2001-10-02T10:44:00Z">
        <w:del w:id="2372" w:author="Malo Nerry" w:date="2001-10-05T10:05:00Z">
          <w:r>
            <w:rPr/>
            <w:delText>and</w:delText>
          </w:r>
        </w:del>
      </w:ins>
      <w:ins w:id="2373" w:author="Malo Nerry" w:date="2001-10-05T10:05:00Z">
        <w:r>
          <w:rPr/>
          <w:t>et de recommandations du</w:t>
        </w:r>
      </w:ins>
      <w:ins w:id="2374" w:author="Mulongoy Family" w:date="2001-10-02T10:44:00Z">
        <w:r>
          <w:rPr/>
          <w:t xml:space="preserve"> SBSTTA </w:t>
        </w:r>
      </w:ins>
      <w:ins w:id="2375" w:author="Mulongoy Family" w:date="2001-10-02T10:44:00Z">
        <w:del w:id="2376" w:author="Malo Nerry" w:date="2001-10-05T09:53:00Z">
          <w:r>
            <w:rPr/>
            <w:delText>recommendation</w:delText>
          </w:r>
        </w:del>
      </w:ins>
      <w:ins w:id="2377" w:author="Mulongoy Family" w:date="2001-10-02T10:44:00Z">
        <w:del w:id="2378" w:author="Malo Nerry" w:date="2001-10-05T10:06:00Z">
          <w:r>
            <w:rPr/>
            <w:delText xml:space="preserve">s </w:delText>
          </w:r>
        </w:del>
      </w:ins>
      <w:ins w:id="2379" w:author="Mulongoy Family" w:date="2001-10-02T10:42:00Z">
        <w:r>
          <w:rPr/>
          <w:t>(</w:t>
        </w:r>
      </w:ins>
      <w:ins w:id="2380" w:author="Mulongoy Family" w:date="2001-10-02T10:42:00Z">
        <w:del w:id="2381" w:author="Malo Nerry" w:date="2001-10-05T10:06:00Z">
          <w:r>
            <w:rPr/>
            <w:delText>e.g. decisions</w:delText>
          </w:r>
        </w:del>
      </w:ins>
      <w:ins w:id="2382" w:author="Malo Nerry" w:date="2001-10-05T10:06:00Z">
        <w:r>
          <w:rPr/>
          <w:t>comme par exemple, les décisions</w:t>
        </w:r>
      </w:ins>
      <w:ins w:id="2383" w:author="Mulongoy Family" w:date="2001-10-02T10:41:00Z">
        <w:r>
          <w:rPr/>
          <w:t xml:space="preserve"> II/8 </w:t>
        </w:r>
      </w:ins>
      <w:ins w:id="2384" w:author="Mulongoy Family" w:date="2001-10-02T10:41:00Z">
        <w:del w:id="2385" w:author="Malo Nerry" w:date="2001-10-05T10:06:00Z">
          <w:r>
            <w:rPr/>
            <w:delText>and</w:delText>
          </w:r>
        </w:del>
      </w:ins>
      <w:ins w:id="2386" w:author="Malo Nerry" w:date="2001-10-05T10:06:00Z">
        <w:r>
          <w:rPr/>
          <w:t>et</w:t>
        </w:r>
      </w:ins>
      <w:ins w:id="2387" w:author="Mulongoy Family" w:date="2001-10-02T10:41:00Z">
        <w:r>
          <w:rPr/>
          <w:t xml:space="preserve"> III/10</w:t>
        </w:r>
      </w:ins>
      <w:ins w:id="2388" w:author="Mulongoy Family" w:date="2001-10-02T10:44:00Z">
        <w:r>
          <w:rPr/>
          <w:t xml:space="preserve">, </w:t>
        </w:r>
      </w:ins>
      <w:ins w:id="2389" w:author="Mulongoy Family" w:date="2001-10-02T10:44:00Z">
        <w:del w:id="2390" w:author="Malo Nerry" w:date="2001-10-05T10:06:00Z">
          <w:r>
            <w:rPr/>
            <w:delText>and</w:delText>
          </w:r>
        </w:del>
      </w:ins>
      <w:ins w:id="2391" w:author="Malo Nerry" w:date="2001-10-05T10:06:00Z">
        <w:r>
          <w:rPr/>
          <w:t>ainsi que les recommandations du</w:t>
        </w:r>
      </w:ins>
      <w:ins w:id="2392" w:author="Mulongoy Family" w:date="2001-10-02T10:44:00Z">
        <w:r>
          <w:rPr/>
          <w:t xml:space="preserve"> SBSTTA </w:t>
        </w:r>
      </w:ins>
      <w:ins w:id="2393" w:author="Mulongoy Family" w:date="2001-10-02T10:44:00Z">
        <w:del w:id="2394" w:author="Malo Nerry" w:date="2001-10-05T09:53:00Z">
          <w:r>
            <w:rPr/>
            <w:delText>recommendation</w:delText>
          </w:r>
        </w:del>
      </w:ins>
      <w:ins w:id="2395" w:author="Mulongoy Family" w:date="2001-10-02T10:44:00Z">
        <w:del w:id="2396" w:author="Malo Nerry" w:date="2001-10-05T10:06:00Z">
          <w:r>
            <w:rPr/>
            <w:delText xml:space="preserve">s </w:delText>
          </w:r>
        </w:del>
      </w:ins>
      <w:ins w:id="2397" w:author="Mulongoy Family" w:date="2001-10-02T10:44:00Z">
        <w:r>
          <w:rPr/>
          <w:t>I/3</w:t>
        </w:r>
      </w:ins>
      <w:ins w:id="2398" w:author="UNON" w:date="2001-09-30T17:40:00Z">
        <w:r>
          <w:rPr/>
          <w:t xml:space="preserve"> </w:t>
        </w:r>
      </w:ins>
      <w:ins w:id="2399" w:author="Mulongoy Family" w:date="2001-10-02T10:44:00Z">
        <w:r>
          <w:rPr/>
          <w:t>(</w:t>
        </w:r>
      </w:ins>
      <w:ins w:id="2400" w:author="UNON" w:date="2001-09-30T17:47:00Z">
        <w:del w:id="2401" w:author="Malo Nerry" w:date="2001-10-05T10:06:00Z">
          <w:r>
            <w:rPr/>
            <w:delText>paras</w:delText>
          </w:r>
        </w:del>
      </w:ins>
      <w:ins w:id="2402" w:author="Malo Nerry" w:date="2001-10-05T10:06:00Z">
        <w:r>
          <w:rPr/>
          <w:t>paragraphes</w:t>
        </w:r>
      </w:ins>
      <w:ins w:id="2403" w:author="UNON" w:date="2001-09-30T17:47:00Z">
        <w:r>
          <w:rPr/>
          <w:t>. </w:t>
        </w:r>
      </w:ins>
      <w:ins w:id="2404" w:author="Mulongoy Family" w:date="2001-10-02T10:44:00Z">
        <w:r>
          <w:rPr/>
          <w:t>2</w:t>
        </w:r>
      </w:ins>
      <w:ins w:id="2405" w:author="Mulongoy Family" w:date="2001-10-02T10:47:00Z">
        <w:r>
          <w:rPr/>
          <w:t>, 3</w:t>
        </w:r>
      </w:ins>
      <w:ins w:id="2406" w:author="Mulongoy Family" w:date="2001-10-02T10:44:00Z">
        <w:r>
          <w:rPr/>
          <w:t xml:space="preserve"> </w:t>
        </w:r>
      </w:ins>
      <w:ins w:id="2407" w:author="Mulongoy Family" w:date="2001-10-02T10:44:00Z">
        <w:del w:id="2408" w:author="Malo Nerry" w:date="2001-10-05T10:06:00Z">
          <w:r>
            <w:rPr/>
            <w:delText>and</w:delText>
          </w:r>
        </w:del>
      </w:ins>
      <w:ins w:id="2409" w:author="Malo Nerry" w:date="2001-10-05T10:06:00Z">
        <w:r>
          <w:rPr/>
          <w:t>et</w:t>
        </w:r>
      </w:ins>
      <w:ins w:id="2410" w:author="Mulongoy Family" w:date="2001-10-02T10:44:00Z">
        <w:r>
          <w:rPr/>
          <w:t xml:space="preserve"> 4)</w:t>
        </w:r>
      </w:ins>
      <w:ins w:id="2411" w:author="Mulongoy Family" w:date="2001-10-02T10:47:00Z">
        <w:r>
          <w:rPr/>
          <w:t>, II/1</w:t>
        </w:r>
      </w:ins>
      <w:ins w:id="2412" w:author="UNON" w:date="2001-09-30T17:40:00Z">
        <w:r>
          <w:rPr/>
          <w:t xml:space="preserve"> </w:t>
        </w:r>
      </w:ins>
      <w:ins w:id="2413" w:author="Mulongoy Family" w:date="2001-10-02T10:47:00Z">
        <w:r>
          <w:rPr/>
          <w:t>(</w:t>
        </w:r>
      </w:ins>
      <w:ins w:id="2414" w:author="UNON" w:date="2001-09-30T17:40:00Z">
        <w:del w:id="2415" w:author="Malo Nerry" w:date="2001-10-05T10:06:00Z">
          <w:r>
            <w:rPr/>
            <w:delText>paras</w:delText>
          </w:r>
        </w:del>
      </w:ins>
      <w:ins w:id="2416" w:author="Malo Nerry" w:date="2001-10-05T10:06:00Z">
        <w:r>
          <w:rPr/>
          <w:t>paragraphes</w:t>
        </w:r>
      </w:ins>
      <w:ins w:id="2417" w:author="UNON" w:date="2001-09-30T17:40:00Z">
        <w:del w:id="2418" w:author="Malo Nerry" w:date="2001-10-05T16:18:00Z">
          <w:r>
            <w:rPr/>
            <w:delText>.</w:delText>
          </w:r>
        </w:del>
      </w:ins>
      <w:ins w:id="2419" w:author="UNON" w:date="2001-09-30T17:40:00Z">
        <w:r>
          <w:rPr/>
          <w:t> </w:t>
        </w:r>
      </w:ins>
      <w:ins w:id="2420" w:author="Mulongoy Family" w:date="2001-10-02T10:47:00Z">
        <w:r>
          <w:rPr/>
          <w:t>10, 16, 20</w:t>
        </w:r>
      </w:ins>
      <w:ins w:id="2421" w:author="UNON" w:date="2001-09-30T17:45:00Z">
        <w:r>
          <w:rPr/>
          <w:t> (</w:t>
        </w:r>
      </w:ins>
      <w:ins w:id="2422" w:author="Mulongoy Family" w:date="2001-10-02T10:47:00Z">
        <w:r>
          <w:rPr/>
          <w:t>vii</w:t>
        </w:r>
      </w:ins>
      <w:ins w:id="2423" w:author="UNON" w:date="2001-09-30T17:45:00Z">
        <w:r>
          <w:rPr/>
          <w:t>)</w:t>
        </w:r>
      </w:ins>
      <w:ins w:id="2424" w:author="Mulongoy Family" w:date="2001-10-02T10:47:00Z">
        <w:r>
          <w:rPr/>
          <w:t xml:space="preserve">, 22(vi) </w:t>
        </w:r>
      </w:ins>
      <w:ins w:id="2425" w:author="Mulongoy Family" w:date="2001-10-02T10:47:00Z">
        <w:del w:id="2426" w:author="Malo Nerry" w:date="2001-10-05T10:06:00Z">
          <w:r>
            <w:rPr/>
            <w:delText>and</w:delText>
          </w:r>
        </w:del>
      </w:ins>
      <w:ins w:id="2427" w:author="Malo Nerry" w:date="2001-10-05T10:06:00Z">
        <w:r>
          <w:rPr/>
          <w:t>et</w:t>
        </w:r>
      </w:ins>
      <w:ins w:id="2428" w:author="Mulongoy Family" w:date="2001-10-02T10:47:00Z">
        <w:r>
          <w:rPr/>
          <w:t xml:space="preserve"> 23 (iii))</w:t>
        </w:r>
      </w:ins>
      <w:ins w:id="2429" w:author="Mulongoy Family" w:date="2001-10-02T10:47:00Z">
        <w:del w:id="2430" w:author="Malo Nerry" w:date="2001-10-05T17:20:00Z">
          <w:r>
            <w:rPr/>
            <w:delText>;</w:delText>
          </w:r>
        </w:del>
      </w:ins>
      <w:ins w:id="2431" w:author="Mulongoy Family" w:date="2001-10-02T10:44:00Z">
        <w:r>
          <w:rPr/>
          <w:t xml:space="preserve"> </w:t>
        </w:r>
      </w:ins>
      <w:ins w:id="2432" w:author="Mulongoy Family" w:date="2001-10-02T10:44:00Z">
        <w:del w:id="2433" w:author="Malo Nerry" w:date="2001-10-05T10:06:00Z">
          <w:r>
            <w:rPr/>
            <w:delText>and</w:delText>
          </w:r>
        </w:del>
      </w:ins>
      <w:ins w:id="2434" w:author="Malo Nerry" w:date="2001-10-05T10:06:00Z">
        <w:r>
          <w:rPr/>
          <w:t>et</w:t>
        </w:r>
      </w:ins>
      <w:ins w:id="2435" w:author="Mulongoy Family" w:date="2001-10-02T10:44:00Z">
        <w:r>
          <w:rPr/>
          <w:t xml:space="preserve"> III/10</w:t>
        </w:r>
      </w:ins>
      <w:ins w:id="2436" w:author="UNON" w:date="2001-09-30T17:46:00Z">
        <w:r>
          <w:rPr/>
          <w:t> </w:t>
        </w:r>
      </w:ins>
      <w:ins w:id="2437" w:author="Mulongoy Family" w:date="2001-10-02T10:44:00Z">
        <w:r>
          <w:rPr/>
          <w:t>(</w:t>
        </w:r>
      </w:ins>
      <w:ins w:id="2438" w:author="UNON" w:date="2001-09-30T17:46:00Z">
        <w:r>
          <w:rPr/>
          <w:t>para</w:t>
        </w:r>
      </w:ins>
      <w:ins w:id="2439" w:author="Malo Nerry" w:date="2001-10-05T16:18:00Z">
        <w:r>
          <w:rPr/>
          <w:t>graphe</w:t>
        </w:r>
      </w:ins>
      <w:ins w:id="2440" w:author="UNON" w:date="2001-09-30T17:46:00Z">
        <w:del w:id="2441" w:author="Malo Nerry" w:date="2001-10-05T16:18:00Z">
          <w:r>
            <w:rPr/>
            <w:delText>.</w:delText>
          </w:r>
        </w:del>
      </w:ins>
      <w:ins w:id="2442" w:author="UNON" w:date="2001-09-30T17:46:00Z">
        <w:r>
          <w:rPr/>
          <w:t> </w:t>
        </w:r>
      </w:ins>
      <w:ins w:id="2443" w:author="Mulongoy Family" w:date="2001-10-02T10:44:00Z">
        <w:r>
          <w:rPr/>
          <w:t>1))</w:t>
        </w:r>
      </w:ins>
      <w:ins w:id="2444" w:author="Mulongoy Family" w:date="2001-10-02T10:41:00Z">
        <w:r>
          <w:rPr/>
          <w:t xml:space="preserve">, </w:t>
        </w:r>
      </w:ins>
      <w:ins w:id="2445" w:author="Mulongoy Family" w:date="2001-10-02T10:41:00Z">
        <w:del w:id="2446" w:author="Malo Nerry" w:date="2001-10-05T10:07:00Z">
          <w:r>
            <w:rPr/>
            <w:delText>they should be selected or developed and applied to monitor and assess</w:delText>
          </w:r>
        </w:del>
      </w:ins>
      <w:ins w:id="2447" w:author="Malo Nerry" w:date="2001-10-05T10:07:00Z">
        <w:r>
          <w:rPr/>
          <w:t>ils devraient être sélectionnés ou élaborés et appliqués pour surveiller et évaluer :</w:t>
        </w:r>
      </w:ins>
      <w:del w:id="2448" w:author="Malo Nerry" w:date="2001-10-05T10:07:00Z">
        <w:r>
          <w:rPr/>
          <w:delText>:</w:delText>
        </w:r>
      </w:del>
    </w:p>
    <w:p>
      <w:pPr>
        <w:pStyle w:val="TextBody"/>
        <w:rPr>
          <w:del w:id="2451" w:author="UNON" w:date="2001-09-30T17:40:00Z"/>
        </w:rPr>
      </w:pPr>
      <w:ins w:id="2450" w:author="UNON" w:date="2001-09-30T17:45:00Z">
        <w:r>
          <w:rPr/>
          <w:t>(a)</w:t>
          <w:tab/>
        </w:r>
      </w:ins>
    </w:p>
    <w:p>
      <w:pPr>
        <w:pStyle w:val="TextBody"/>
        <w:rPr>
          <w:ins w:id="2456" w:author="scope" w:date="2001-09-27T08:26:00Z"/>
        </w:rPr>
      </w:pPr>
      <w:ins w:id="2452" w:author="Mulongoy Family" w:date="2001-10-02T10:41:00Z">
        <w:del w:id="2453" w:author="Malo Nerry" w:date="2001-10-05T10:07:00Z">
          <w:r>
            <w:rPr/>
            <w:delText>The status and trends of biological diversity and its components</w:delText>
          </w:r>
        </w:del>
      </w:ins>
      <w:ins w:id="2454" w:author="Malo Nerry" w:date="2001-10-05T10:07:00Z">
        <w:r>
          <w:rPr/>
          <w:t>L’état et l’évolution de la diversité biologique et de ses éléments constitutifs ;</w:t>
        </w:r>
      </w:ins>
      <w:del w:id="2455" w:author="Malo Nerry" w:date="2001-10-05T10:07:00Z">
        <w:r>
          <w:rPr/>
          <w:delText>;</w:delText>
        </w:r>
      </w:del>
    </w:p>
    <w:p>
      <w:pPr>
        <w:pStyle w:val="TextBody"/>
        <w:rPr>
          <w:ins w:id="2459" w:author="Mulongoy Family" w:date="2001-10-02T10:41:00Z"/>
        </w:rPr>
      </w:pPr>
      <w:ins w:id="2457" w:author="UNON" w:date="2001-09-30T17:45:00Z">
        <w:r>
          <w:rPr/>
          <w:t>(b)</w:t>
          <w:tab/>
        </w:r>
      </w:ins>
      <w:del w:id="2458" w:author="UNON" w:date="2001-09-30T17:45:00Z">
        <w:r>
          <w:rPr/>
          <w:delText xml:space="preserve"> </w:delText>
        </w:r>
      </w:del>
    </w:p>
    <w:p>
      <w:pPr>
        <w:pStyle w:val="TextBody"/>
        <w:rPr>
          <w:del w:id="2480" w:author="UNON" w:date="2001-09-30T17:45:00Z"/>
        </w:rPr>
      </w:pPr>
      <w:ins w:id="2460" w:author="Mulongoy Family" w:date="2001-10-02T10:46:00Z">
        <w:del w:id="2461" w:author="Malo Nerry" w:date="2001-10-05T10:08:00Z">
          <w:r>
            <w:rPr/>
            <w:delText>Direct and underlying</w:delText>
          </w:r>
        </w:del>
      </w:ins>
      <w:ins w:id="2462" w:author="Mulongoy Family" w:date="2001-10-02T10:41:00Z">
        <w:del w:id="2463" w:author="Malo Nerry" w:date="2001-10-05T10:08:00Z">
          <w:r>
            <w:rPr/>
            <w:delText xml:space="preserve"> causes of biodiversity loss </w:delText>
          </w:r>
        </w:del>
      </w:ins>
      <w:ins w:id="2464" w:author="Mulongoy Family" w:date="2001-10-02T10:46:00Z">
        <w:del w:id="2465" w:author="Malo Nerry" w:date="2001-10-05T10:08:00Z">
          <w:r>
            <w:rPr/>
            <w:delText>and degradation</w:delText>
          </w:r>
        </w:del>
      </w:ins>
      <w:ins w:id="2466" w:author="UNON" w:date="2001-09-30T17:45:00Z">
        <w:del w:id="2467" w:author="Malo Nerry" w:date="2001-10-05T10:08:00Z">
          <w:r>
            <w:rPr/>
            <w:delText>,</w:delText>
          </w:r>
        </w:del>
      </w:ins>
      <w:ins w:id="2468" w:author="Mulongoy Family" w:date="2001-10-02T10:46:00Z">
        <w:del w:id="2469" w:author="Malo Nerry" w:date="2001-10-05T10:08:00Z">
          <w:r>
            <w:rPr/>
            <w:delText xml:space="preserve"> including</w:delText>
          </w:r>
        </w:del>
      </w:ins>
      <w:ins w:id="2470" w:author="Mulongoy Family" w:date="2001-10-02T10:41:00Z">
        <w:del w:id="2471" w:author="Malo Nerry" w:date="2001-10-05T10:08:00Z">
          <w:r>
            <w:rPr/>
            <w:delText xml:space="preserve"> the effects of processes and categories of activities which have or are likely to have significant adverse impacts on biological diversity;</w:delText>
          </w:r>
        </w:del>
      </w:ins>
      <w:ins w:id="2472" w:author="Mulongoy Family" w:date="2001-10-02T10:50:00Z">
        <w:del w:id="2473" w:author="Malo Nerry" w:date="2001-10-05T10:08:00Z">
          <w:r>
            <w:rPr/>
            <w:delText xml:space="preserve"> and</w:delText>
          </w:r>
        </w:del>
      </w:ins>
      <w:ins w:id="2474" w:author="Malo Nerry" w:date="2001-10-05T10:08:00Z">
        <w:r>
          <w:rPr/>
          <w:t xml:space="preserve">Les causes directes et profondes de l’appauvrissement et de la dégradation de la diversité biologique, y compris les effets de processus et de catégories d’activité qui ont ou risquent d’avoir de graves </w:t>
        </w:r>
      </w:ins>
      <w:ins w:id="2475" w:author="Malo Nerry" w:date="2001-10-05T10:08:00Z">
        <w:del w:id="2476" w:author="User" w:date="2001-10-05T18:20:00Z">
          <w:r>
            <w:rPr/>
            <w:delText>incidences</w:delText>
          </w:r>
        </w:del>
      </w:ins>
      <w:ins w:id="2477" w:author="User" w:date="2001-10-05T18:20:00Z">
        <w:r>
          <w:rPr/>
          <w:t>impacts</w:t>
        </w:r>
      </w:ins>
      <w:ins w:id="2478" w:author="Malo Nerry" w:date="2001-10-05T10:08:00Z">
        <w:r>
          <w:rPr/>
          <w:t xml:space="preserve"> sur la diversité biologique ;</w:t>
        </w:r>
      </w:ins>
      <w:del w:id="2479" w:author="Malo Nerry" w:date="2001-10-05T10:09:00Z">
        <w:r>
          <w:rPr/>
          <w:delText xml:space="preserve"> </w:delText>
        </w:r>
      </w:del>
    </w:p>
    <w:p>
      <w:pPr>
        <w:pStyle w:val="TextBody"/>
        <w:rPr>
          <w:ins w:id="2482" w:author="scope" w:date="2001-09-27T08:26:00Z"/>
        </w:rPr>
      </w:pPr>
      <w:ins w:id="2481" w:author="scope" w:date="2001-09-27T08:26:00Z">
        <w:r>
          <w:rPr/>
        </w:r>
      </w:ins>
    </w:p>
    <w:p>
      <w:pPr>
        <w:pStyle w:val="TextBody"/>
        <w:rPr>
          <w:ins w:id="2485" w:author="Mulongoy Family" w:date="2001-10-02T10:41:00Z"/>
        </w:rPr>
      </w:pPr>
      <w:ins w:id="2483" w:author="UNON" w:date="2001-09-30T17:45:00Z">
        <w:r>
          <w:rPr/>
          <w:t>(c)</w:t>
          <w:tab/>
        </w:r>
      </w:ins>
      <w:del w:id="2484" w:author="UNON" w:date="2001-09-30T17:45:00Z">
        <w:r>
          <w:rPr/>
          <w:delText xml:space="preserve"> </w:delText>
        </w:r>
      </w:del>
    </w:p>
    <w:p>
      <w:pPr>
        <w:pStyle w:val="TextBody"/>
        <w:rPr>
          <w:ins w:id="2499" w:author="Mulongoy Family" w:date="2001-10-02T10:41:00Z"/>
        </w:rPr>
      </w:pPr>
      <w:ins w:id="2486" w:author="Mulongoy Family" w:date="2001-10-02T10:49:00Z">
        <w:del w:id="2487" w:author="Malo Nerry" w:date="2001-10-05T10:09:00Z">
          <w:r>
            <w:rPr/>
            <w:delText>The</w:delText>
          </w:r>
        </w:del>
      </w:ins>
      <w:ins w:id="2488" w:author="Mulongoy Family" w:date="2001-10-02T10:41:00Z">
        <w:del w:id="2489" w:author="Malo Nerry" w:date="2001-10-05T10:09:00Z">
          <w:r>
            <w:rPr/>
            <w:delText xml:space="preserve"> effectiveness of measures taken</w:delText>
          </w:r>
        </w:del>
      </w:ins>
      <w:ins w:id="2490" w:author="Mulongoy Family" w:date="2001-10-02T10:51:00Z">
        <w:del w:id="2491" w:author="Malo Nerry" w:date="2001-10-05T10:09:00Z">
          <w:r>
            <w:rPr/>
            <w:delText xml:space="preserve"> including capacity </w:delText>
          </w:r>
        </w:del>
      </w:ins>
      <w:ins w:id="2492" w:author="scope" w:date="2001-09-27T08:27:00Z">
        <w:del w:id="2493" w:author="Malo Nerry" w:date="2001-10-05T10:09:00Z">
          <w:r>
            <w:rPr/>
            <w:delText>needed for the implementation of the</w:delText>
          </w:r>
        </w:del>
      </w:ins>
      <w:ins w:id="2494" w:author="Malo Nerry" w:date="2001-10-05T10:09:00Z">
        <w:r>
          <w:rPr/>
          <w:t xml:space="preserve">L’efficacité des mesures prises, </w:t>
        </w:r>
      </w:ins>
      <w:ins w:id="2495" w:author="Malo Nerry" w:date="2001-10-05T16:21:00Z">
        <w:r>
          <w:rPr/>
          <w:t>y compris des</w:t>
        </w:r>
      </w:ins>
      <w:ins w:id="2496" w:author="Malo Nerry" w:date="2001-10-05T10:09:00Z">
        <w:r>
          <w:rPr/>
          <w:t xml:space="preserve"> capacités nécessaires à la mise en œuvre de la</w:t>
        </w:r>
      </w:ins>
      <w:ins w:id="2497" w:author="scope" w:date="2001-09-27T08:27:00Z">
        <w:r>
          <w:rPr/>
          <w:t xml:space="preserve"> Convention</w:t>
        </w:r>
      </w:ins>
      <w:ins w:id="2498" w:author="Mulongoy Family" w:date="2001-10-02T10:51:00Z">
        <w:r>
          <w:rPr/>
          <w:t xml:space="preserve">. </w:t>
        </w:r>
      </w:ins>
    </w:p>
    <w:p>
      <w:pPr>
        <w:pStyle w:val="TextBody"/>
        <w:rPr>
          <w:ins w:id="2501" w:author="Mulongoy Family" w:date="2001-10-02T05:00:00Z"/>
        </w:rPr>
      </w:pPr>
      <w:ins w:id="2500" w:author="Mulongoy Family" w:date="2001-10-02T05:00:00Z">
        <w:r>
          <w:rPr/>
        </w:r>
      </w:ins>
    </w:p>
    <w:p>
      <w:pPr>
        <w:pStyle w:val="Heading2"/>
        <w:rPr>
          <w:del w:id="2503" w:author="scope" w:date="2001-09-27T08:27:00Z"/>
        </w:rPr>
      </w:pPr>
      <w:del w:id="2502" w:author="scope" w:date="2001-09-27T08:27:00Z">
        <w:r>
          <w:rPr/>
          <w:delText>User-driven</w:delText>
        </w:r>
      </w:del>
    </w:p>
    <w:p>
      <w:pPr>
        <w:pStyle w:val="Heading2"/>
        <w:rPr>
          <w:del w:id="2505" w:author="scope" w:date="2001-09-27T08:27:00Z"/>
        </w:rPr>
      </w:pPr>
      <w:del w:id="2504" w:author="scope" w:date="2001-09-27T08:27:00Z">
        <w:r>
          <w:rPr/>
          <w:delText xml:space="preserve">An indicator must be user-driven in order to be a useful monitoring tool.  The conservation of biological diversity is ultimately a national and sometimes local responsibility.  Parties have sovereign rights over their biological resources and can use them according to their national priorities.  Similarly, monitoring of these resources should also be driven by national priorities and indicators should be part of a country’s strategy for conserving biodiversity.  Imposing indicators will not work because the ultimate monitoring should be done at national and local levels. </w:delText>
        </w:r>
      </w:del>
    </w:p>
    <w:p>
      <w:pPr>
        <w:pStyle w:val="Heading2"/>
        <w:rPr>
          <w:del w:id="2507" w:author="scope" w:date="2001-09-27T08:27:00Z"/>
        </w:rPr>
      </w:pPr>
      <w:del w:id="2506" w:author="scope" w:date="2001-09-27T08:27:00Z">
        <w:r>
          <w:rPr/>
          <w:delText>However, an indicator must not have a user from the outset otherwise it may be constrained by current systems of governance or management that may not be desirable, although consultations with users of biodiversity should be part of the process of developing indicators.</w:delText>
        </w:r>
      </w:del>
    </w:p>
    <w:p>
      <w:pPr>
        <w:pStyle w:val="Heading2"/>
        <w:rPr/>
      </w:pPr>
      <w:ins w:id="2508" w:author="scope" w:date="2001-09-27T13:30:00Z">
        <w:r>
          <w:rPr/>
          <w:t>2.</w:t>
          <w:tab/>
        </w:r>
      </w:ins>
      <w:del w:id="2509" w:author="Malo Nerry" w:date="2001-10-05T10:10:00Z">
        <w:r>
          <w:rPr/>
          <w:delText>Management and policy relevance</w:delText>
        </w:r>
      </w:del>
      <w:ins w:id="2510" w:author="Malo Nerry" w:date="2001-10-05T10:10:00Z">
        <w:r>
          <w:rPr/>
          <w:t xml:space="preserve">Pertinence </w:t>
        </w:r>
      </w:ins>
      <w:ins w:id="2511" w:author="Malo Nerry" w:date="2001-10-05T13:39:00Z">
        <w:r>
          <w:rPr/>
          <w:t>à l’égard de la</w:t>
        </w:r>
      </w:ins>
      <w:ins w:id="2512" w:author="Malo Nerry" w:date="2001-10-05T10:10:00Z">
        <w:r>
          <w:rPr/>
          <w:t xml:space="preserve"> gestion et </w:t>
        </w:r>
      </w:ins>
      <w:ins w:id="2513" w:author="Malo Nerry" w:date="2001-10-05T13:39:00Z">
        <w:r>
          <w:rPr/>
          <w:t>des</w:t>
        </w:r>
      </w:ins>
      <w:ins w:id="2514" w:author="Malo Nerry" w:date="2001-10-05T10:10:00Z">
        <w:r>
          <w:rPr/>
          <w:t xml:space="preserve"> mesures politiques</w:t>
        </w:r>
      </w:ins>
    </w:p>
    <w:p>
      <w:pPr>
        <w:pStyle w:val="Para1"/>
        <w:numPr>
          <w:ilvl w:val="0"/>
          <w:numId w:val="5"/>
        </w:numPr>
        <w:rPr/>
      </w:pPr>
      <w:del w:id="2515" w:author="Malo Nerry" w:date="2001-10-05T10:12:00Z">
        <w:r>
          <w:rPr/>
          <w:delText>Indicators are meant to provide</w:delText>
        </w:r>
      </w:del>
      <w:ins w:id="2516" w:author="Malo Nerry" w:date="2001-10-05T10:12:00Z">
        <w:r>
          <w:rPr/>
          <w:t>Les indicateurs sont conçus pour fournir les informations nécessaires à la prise de décisions bien renseignées. Pour de nombreux décideurs politiques, les indicateurs devraient refléter l</w:t>
        </w:r>
      </w:ins>
      <w:ins w:id="2517" w:author="Malo Nerry" w:date="2001-10-05T10:14:00Z">
        <w:r>
          <w:rPr/>
          <w:t>’état et l’évolution de la biodiversité et, en conséquence, indiquer les moments et domaines propices à une intervention politique. Pour les responsables de gestion, ils peuvent indiquer s</w:t>
        </w:r>
      </w:ins>
      <w:ins w:id="2518" w:author="Malo Nerry" w:date="2001-10-05T10:16:00Z">
        <w:r>
          <w:rPr/>
          <w:t>’il est nécessaire de poursuivre une action appropriée, d’entreprendre des actions correctives ou de changer de technique de gestion. Les décisions clés à prendre devraient donc être déterminées en premier lieu, et les indicateurs chois</w:t>
        </w:r>
      </w:ins>
      <w:ins w:id="2519" w:author="Malo Nerry" w:date="2001-10-05T16:22:00Z">
        <w:r>
          <w:rPr/>
          <w:t>is</w:t>
        </w:r>
      </w:ins>
      <w:ins w:id="2520" w:author="Malo Nerry" w:date="2001-10-05T10:17:00Z">
        <w:r>
          <w:rPr/>
          <w:t xml:space="preserve"> ou conçus en fonction des informations absolument nécessaires à la prise de décision. </w:t>
        </w:r>
      </w:ins>
      <w:ins w:id="2521" w:author="Malo Nerry" w:date="2001-10-05T16:23:00Z">
        <w:r>
          <w:rPr/>
          <w:t>Parmi l</w:t>
        </w:r>
      </w:ins>
      <w:ins w:id="2522" w:author="Malo Nerry" w:date="2001-10-05T10:17:00Z">
        <w:r>
          <w:rPr/>
          <w:t xml:space="preserve">es catégories d’information concernées </w:t>
        </w:r>
      </w:ins>
      <w:ins w:id="2523" w:author="Malo Nerry" w:date="2001-10-05T16:23:00Z">
        <w:r>
          <w:rPr/>
          <w:t>figurent</w:t>
        </w:r>
      </w:ins>
      <w:ins w:id="2524" w:author="Malo Nerry" w:date="2001-10-05T10:17:00Z">
        <w:r>
          <w:rPr/>
          <w:t xml:space="preserve"> les informations sur l’état et l’évolution de la biodiversité, les informations illustrant la valeur de mesures politiques ou initiatives afin de susciter un soutien public et politique, ainsi que les informations concernant l</w:t>
        </w:r>
      </w:ins>
      <w:ins w:id="2525" w:author="Malo Nerry" w:date="2001-10-05T10:19:00Z">
        <w:r>
          <w:rPr/>
          <w:t>’efficacité de mesures politiques et initiatives permettant d’en perfectionner la mise en œuvre dans le temps (voir l’Annexe II ci-dessous, pour une série de questions type en vue de l’élaboration</w:t>
        </w:r>
      </w:ins>
      <w:r>
        <w:rPr/>
        <w:t xml:space="preserve"> </w:t>
      </w:r>
      <w:del w:id="2526" w:author="Malo Nerry" w:date="2001-10-05T10:12:00Z">
        <w:r>
          <w:rPr/>
          <w:delText xml:space="preserve">information for informed decisions. </w:delText>
        </w:r>
      </w:del>
      <w:ins w:id="2527" w:author="scope" w:date="2001-09-27T08:29:00Z">
        <w:del w:id="2528" w:author="Malo Nerry" w:date="2001-10-05T10:12:00Z">
          <w:r>
            <w:rPr/>
            <w:delText>For policy</w:delText>
          </w:r>
        </w:del>
      </w:ins>
      <w:ins w:id="2529" w:author="UNON" w:date="2001-09-30T17:49:00Z">
        <w:del w:id="2530" w:author="Malo Nerry" w:date="2001-10-05T10:12:00Z">
          <w:r>
            <w:rPr/>
            <w:delText xml:space="preserve"> </w:delText>
          </w:r>
        </w:del>
      </w:ins>
      <w:ins w:id="2531" w:author="scope" w:date="2001-09-27T08:29:00Z">
        <w:del w:id="2532" w:author="UNON" w:date="2001-09-30T17:49:00Z">
          <w:r>
            <w:rPr/>
            <w:delText>-</w:delText>
          </w:r>
        </w:del>
      </w:ins>
      <w:ins w:id="2533" w:author="scope" w:date="2001-09-27T08:29:00Z">
        <w:del w:id="2534" w:author="Malo Nerry" w:date="2001-10-05T10:12:00Z">
          <w:r>
            <w:rPr/>
            <w:delText>makers, i</w:delText>
          </w:r>
        </w:del>
      </w:ins>
      <w:del w:id="2535" w:author="scope" w:date="2001-09-27T08:29:00Z">
        <w:r>
          <w:rPr/>
          <w:delText>I</w:delText>
        </w:r>
      </w:del>
      <w:del w:id="2536" w:author="Malo Nerry" w:date="2001-10-05T10:12:00Z">
        <w:r>
          <w:rPr/>
          <w:delText xml:space="preserve">ndicators should </w:delText>
        </w:r>
      </w:del>
      <w:del w:id="2537" w:author="scope" w:date="2001-09-27T08:29:00Z">
        <w:r>
          <w:rPr/>
          <w:delText xml:space="preserve">thus </w:delText>
        </w:r>
      </w:del>
      <w:del w:id="2538" w:author="Malo Nerry" w:date="2001-10-05T10:12:00Z">
        <w:r>
          <w:rPr/>
          <w:delText xml:space="preserve">show the condition and trends of biodiversity and </w:delText>
        </w:r>
      </w:del>
      <w:ins w:id="2539" w:author="scope" w:date="2001-09-27T08:29:00Z">
        <w:del w:id="2540" w:author="Malo Nerry" w:date="2001-10-05T10:12:00Z">
          <w:r>
            <w:rPr/>
            <w:delText xml:space="preserve">thus </w:delText>
          </w:r>
        </w:del>
      </w:ins>
      <w:del w:id="2541" w:author="Malo Nerry" w:date="2001-10-05T10:12:00Z">
        <w:r>
          <w:rPr/>
          <w:delText xml:space="preserve">indicate where </w:delText>
        </w:r>
      </w:del>
      <w:ins w:id="2542" w:author="scope" w:date="2001-09-27T08:29:00Z">
        <w:del w:id="2543" w:author="Malo Nerry" w:date="2001-10-05T10:12:00Z">
          <w:r>
            <w:rPr/>
            <w:delText xml:space="preserve">and when </w:delText>
          </w:r>
        </w:del>
      </w:ins>
      <w:del w:id="2544" w:author="Malo Nerry" w:date="2001-10-05T10:12:00Z">
        <w:r>
          <w:rPr/>
          <w:delText xml:space="preserve">policy interventions are necessary.  For managers they may indicate need to sustain </w:delText>
        </w:r>
      </w:del>
      <w:ins w:id="2545" w:author="scope" w:date="2001-09-27T08:30:00Z">
        <w:del w:id="2546" w:author="Malo Nerry" w:date="2001-10-05T10:12:00Z">
          <w:r>
            <w:rPr/>
            <w:delText xml:space="preserve">appropriate </w:delText>
          </w:r>
        </w:del>
      </w:ins>
      <w:del w:id="2547" w:author="Malo Nerry" w:date="2001-10-05T10:12:00Z">
        <w:r>
          <w:rPr/>
          <w:delText xml:space="preserve">action, to take remedial action or change management techniques. </w:delText>
        </w:r>
      </w:del>
      <w:ins w:id="2548" w:author="scope" w:date="2001-09-27T08:30:00Z">
        <w:del w:id="2549" w:author="Malo Nerry" w:date="2001-10-05T10:12:00Z">
          <w:r>
            <w:rPr/>
            <w:delText xml:space="preserve">The key decisions to be made should therefore be determined first, and indicators chosen or designed to provide the vital information needed for decision-making. </w:delText>
          </w:r>
        </w:del>
      </w:ins>
      <w:del w:id="2550" w:author="scope" w:date="2001-09-27T08:32:00Z">
        <w:r>
          <w:rPr/>
          <w:delText xml:space="preserve">By doing the above, indicators provide the link between science and policy-making.  </w:delText>
        </w:r>
      </w:del>
      <w:del w:id="2551" w:author="Malo Nerry" w:date="2001-10-05T10:12:00Z">
        <w:r>
          <w:rPr/>
          <w:delText>The</w:delText>
        </w:r>
      </w:del>
      <w:del w:id="2552" w:author="scope" w:date="2001-09-27T08:32:00Z">
        <w:r>
          <w:rPr/>
          <w:delText>re are two key</w:delText>
        </w:r>
      </w:del>
      <w:del w:id="2553" w:author="Malo Nerry" w:date="2001-10-05T10:12:00Z">
        <w:r>
          <w:rPr/>
          <w:delText xml:space="preserve"> types of information needed </w:delText>
        </w:r>
      </w:del>
      <w:ins w:id="2554" w:author="scope" w:date="2001-09-27T08:32:00Z">
        <w:del w:id="2555" w:author="Malo Nerry" w:date="2001-10-05T10:12:00Z">
          <w:r>
            <w:rPr/>
            <w:delText>include information on the condition and trends of biodiversity</w:delText>
          </w:r>
        </w:del>
      </w:ins>
      <w:ins w:id="2556" w:author="UNON" w:date="2001-09-30T17:48:00Z">
        <w:del w:id="2557" w:author="Malo Nerry" w:date="2001-10-05T10:12:00Z">
          <w:r>
            <w:rPr/>
            <w:delText xml:space="preserve">; </w:delText>
          </w:r>
        </w:del>
      </w:ins>
      <w:ins w:id="2558" w:author="scope" w:date="2001-09-27T08:32:00Z">
        <w:del w:id="2559" w:author="UNON" w:date="2001-09-30T17:48:00Z">
          <w:r>
            <w:rPr/>
            <w:delText>,</w:delText>
          </w:r>
        </w:del>
      </w:ins>
      <w:del w:id="2560" w:author="scope" w:date="2001-09-27T08:33:00Z">
        <w:r>
          <w:rPr/>
          <w:delText>for management and policy setting</w:delText>
        </w:r>
      </w:del>
      <w:del w:id="2561" w:author="scope" w:date="2001-09-27T13:30:00Z">
        <w:r>
          <w:rPr/>
          <w:delText>:</w:delText>
        </w:r>
      </w:del>
      <w:del w:id="2562" w:author="UNON" w:date="2001-09-30T17:48:00Z">
        <w:r>
          <w:rPr/>
          <w:delText xml:space="preserve"> </w:delText>
        </w:r>
      </w:del>
      <w:del w:id="2563" w:author="Malo Nerry" w:date="2001-10-05T10:12:00Z">
        <w:r>
          <w:rPr/>
          <w:delText>information to demonstrate the value of the policy or activities, in order to generate public</w:delText>
        </w:r>
      </w:del>
      <w:ins w:id="2564" w:author="scope" w:date="2001-09-27T08:34:00Z">
        <w:del w:id="2565" w:author="Malo Nerry" w:date="2001-10-05T10:12:00Z">
          <w:r>
            <w:rPr/>
            <w:delText xml:space="preserve"> and </w:delText>
          </w:r>
        </w:del>
      </w:ins>
      <w:del w:id="2566" w:author="scope" w:date="2001-09-27T08:34:00Z">
        <w:r>
          <w:rPr/>
          <w:delText>/</w:delText>
        </w:r>
      </w:del>
      <w:del w:id="2567" w:author="Malo Nerry" w:date="2001-10-05T10:12:00Z">
        <w:r>
          <w:rPr/>
          <w:delText xml:space="preserve">political support; and information on effectiveness </w:delText>
        </w:r>
      </w:del>
      <w:ins w:id="2568" w:author="scope" w:date="2001-09-27T08:34:00Z">
        <w:del w:id="2569" w:author="Malo Nerry" w:date="2001-10-05T10:12:00Z">
          <w:r>
            <w:rPr/>
            <w:delText xml:space="preserve">of policies and activities </w:delText>
          </w:r>
        </w:del>
      </w:ins>
      <w:del w:id="2570" w:author="Malo Nerry" w:date="2001-10-05T10:12:00Z">
        <w:r>
          <w:rPr/>
          <w:delText>to allow improvement in implementation over time</w:delText>
        </w:r>
      </w:del>
      <w:ins w:id="2571" w:author="scope" w:date="2001-09-27T08:34:00Z">
        <w:del w:id="2572" w:author="Malo Nerry" w:date="2001-10-05T10:12:00Z">
          <w:r>
            <w:rPr/>
            <w:delText xml:space="preserve"> (see annex II </w:delText>
          </w:r>
        </w:del>
      </w:ins>
      <w:ins w:id="2573" w:author="scope" w:date="2001-09-27T08:34:00Z">
        <w:del w:id="2574" w:author="UNON" w:date="2001-09-30T17:48:00Z">
          <w:r>
            <w:rPr/>
            <w:delText>to this note</w:delText>
          </w:r>
        </w:del>
      </w:ins>
      <w:ins w:id="2575" w:author="UNON" w:date="2001-09-30T17:48:00Z">
        <w:del w:id="2576" w:author="Malo Nerry" w:date="2001-10-05T10:12:00Z">
          <w:r>
            <w:rPr/>
            <w:delText>below</w:delText>
          </w:r>
        </w:del>
      </w:ins>
      <w:ins w:id="2577" w:author="scope" w:date="2001-09-27T08:35:00Z">
        <w:del w:id="2578" w:author="Malo Nerry" w:date="2001-10-05T10:12:00Z">
          <w:r>
            <w:rPr/>
            <w:delText xml:space="preserve"> for a set of standard questions for developing national-level monitoring programmes and indicators</w:delText>
          </w:r>
        </w:del>
      </w:ins>
      <w:ins w:id="2579" w:author="Malo Nerry" w:date="2001-10-05T10:12:00Z">
        <w:r>
          <w:rPr/>
          <w:t xml:space="preserve"> de programmes de surveillance et d’indicateurs</w:t>
        </w:r>
      </w:ins>
      <w:ins w:id="2580" w:author="Malo Nerry" w:date="2001-10-05T16:23:00Z">
        <w:r>
          <w:rPr/>
          <w:t xml:space="preserve"> à l’échelle nationale</w:t>
        </w:r>
      </w:ins>
      <w:ins w:id="2581" w:author="scope" w:date="2001-09-27T08:34:00Z">
        <w:r>
          <w:rPr/>
          <w:t>)</w:t>
        </w:r>
      </w:ins>
      <w:r>
        <w:rPr/>
        <w:t>.</w:t>
      </w:r>
    </w:p>
    <w:p>
      <w:pPr>
        <w:pStyle w:val="Heading2"/>
        <w:rPr>
          <w:ins w:id="2588" w:author="scope" w:date="2001-09-27T08:28:00Z"/>
        </w:rPr>
      </w:pPr>
      <w:ins w:id="2582" w:author="scope" w:date="2001-09-27T13:31:00Z">
        <w:r>
          <w:rPr/>
          <w:t>3.</w:t>
          <w:tab/>
        </w:r>
      </w:ins>
      <w:ins w:id="2583" w:author="scope" w:date="2001-09-27T08:28:00Z">
        <w:del w:id="2584" w:author="Malo Nerry" w:date="2001-10-05T10:21:00Z">
          <w:r>
            <w:rPr/>
            <w:delText>User-driven</w:delText>
          </w:r>
        </w:del>
      </w:ins>
      <w:ins w:id="2585" w:author="scope" w:date="2001-09-27T08:36:00Z">
        <w:del w:id="2586" w:author="Malo Nerry" w:date="2001-10-05T10:21:00Z">
          <w:r>
            <w:rPr/>
            <w:delText xml:space="preserve"> nature</w:delText>
          </w:r>
        </w:del>
      </w:ins>
      <w:ins w:id="2587" w:author="Malo Nerry" w:date="2001-10-05T10:21:00Z">
        <w:r>
          <w:rPr/>
          <w:t>Orientation utilisateurs</w:t>
        </w:r>
      </w:ins>
    </w:p>
    <w:p>
      <w:pPr>
        <w:pStyle w:val="Para1"/>
        <w:numPr>
          <w:ilvl w:val="0"/>
          <w:numId w:val="5"/>
        </w:numPr>
        <w:rPr>
          <w:ins w:id="2669" w:author="scope" w:date="2001-09-27T08:47:00Z"/>
        </w:rPr>
      </w:pPr>
      <w:ins w:id="2589" w:author="scope" w:date="2001-09-27T08:36:00Z">
        <w:del w:id="2590" w:author="Malo Nerry" w:date="2001-10-05T10:21:00Z">
          <w:r>
            <w:rPr/>
            <w:delText xml:space="preserve">Given the above, </w:delText>
          </w:r>
        </w:del>
      </w:ins>
      <w:ins w:id="2591" w:author="scope" w:date="2001-09-27T08:39:00Z">
        <w:del w:id="2592" w:author="Malo Nerry" w:date="2001-10-05T10:21:00Z">
          <w:r>
            <w:rPr/>
            <w:delText>the indicators need to be chosen and designed by decision</w:delText>
          </w:r>
        </w:del>
      </w:ins>
      <w:ins w:id="2593" w:author="UNON" w:date="2001-09-30T17:47:00Z">
        <w:del w:id="2594" w:author="Malo Nerry" w:date="2001-10-05T10:21:00Z">
          <w:r>
            <w:rPr/>
            <w:delText xml:space="preserve"> </w:delText>
          </w:r>
        </w:del>
      </w:ins>
      <w:ins w:id="2595" w:author="scope" w:date="2001-09-27T08:40:00Z">
        <w:del w:id="2596" w:author="UNON" w:date="2001-09-30T17:47:00Z">
          <w:r>
            <w:rPr/>
            <w:delText>-</w:delText>
          </w:r>
        </w:del>
      </w:ins>
      <w:ins w:id="2597" w:author="scope" w:date="2001-09-27T08:40:00Z">
        <w:del w:id="2598" w:author="Malo Nerry" w:date="2001-10-05T10:21:00Z">
          <w:r>
            <w:rPr/>
            <w:delText xml:space="preserve">makers, </w:delText>
          </w:r>
        </w:del>
      </w:ins>
      <w:ins w:id="2599" w:author="UNON" w:date="2001-09-30T17:49:00Z">
        <w:del w:id="2600" w:author="Malo Nerry" w:date="2001-10-05T10:21:00Z">
          <w:r>
            <w:rPr/>
            <w:delText xml:space="preserve">in collaboration </w:delText>
          </w:r>
        </w:del>
      </w:ins>
      <w:ins w:id="2601" w:author="scope" w:date="2001-09-27T08:40:00Z">
        <w:del w:id="2602" w:author="Malo Nerry" w:date="2001-10-05T10:21:00Z">
          <w:r>
            <w:rPr/>
            <w:delText>with them or having their need</w:delText>
          </w:r>
        </w:del>
      </w:ins>
      <w:ins w:id="2603" w:author="scope" w:date="2001-09-27T13:30:00Z">
        <w:del w:id="2604" w:author="Malo Nerry" w:date="2001-10-05T10:21:00Z">
          <w:r>
            <w:rPr/>
            <w:delText>s</w:delText>
          </w:r>
        </w:del>
      </w:ins>
      <w:ins w:id="2605" w:author="scope" w:date="2001-09-27T08:40:00Z">
        <w:del w:id="2606" w:author="Malo Nerry" w:date="2001-10-05T10:21:00Z">
          <w:r>
            <w:rPr/>
            <w:delText xml:space="preserve"> in mind. </w:delText>
          </w:r>
        </w:del>
      </w:ins>
      <w:ins w:id="2607" w:author="UNON" w:date="2001-09-30T17:49:00Z">
        <w:del w:id="2608" w:author="Malo Nerry" w:date="2001-10-05T10:21:00Z">
          <w:r>
            <w:rPr/>
            <w:delText xml:space="preserve"> </w:delText>
          </w:r>
        </w:del>
      </w:ins>
      <w:ins w:id="2609" w:author="scope" w:date="2001-09-27T08:28:00Z">
        <w:del w:id="2610" w:author="Malo Nerry" w:date="2001-10-05T10:21:00Z">
          <w:r>
            <w:rPr/>
            <w:delText xml:space="preserve">The conservation of biological diversity </w:delText>
          </w:r>
        </w:del>
      </w:ins>
      <w:ins w:id="2611" w:author="scope" w:date="2001-09-27T08:41:00Z">
        <w:del w:id="2612" w:author="Malo Nerry" w:date="2001-10-05T10:21:00Z">
          <w:r>
            <w:rPr/>
            <w:delText xml:space="preserve">and sustainable use of its components are predominantly </w:delText>
          </w:r>
        </w:del>
      </w:ins>
      <w:ins w:id="2613" w:author="scope" w:date="2001-09-27T08:28:00Z">
        <w:del w:id="2614" w:author="Malo Nerry" w:date="2001-10-05T10:21:00Z">
          <w:r>
            <w:rPr/>
            <w:delText xml:space="preserve">a national and sometimes </w:delText>
          </w:r>
        </w:del>
      </w:ins>
      <w:ins w:id="2615" w:author="UNON" w:date="2001-09-30T17:49:00Z">
        <w:del w:id="2616" w:author="Malo Nerry" w:date="2001-10-05T10:21:00Z">
          <w:r>
            <w:rPr/>
            <w:delText xml:space="preserve">a </w:delText>
          </w:r>
        </w:del>
      </w:ins>
      <w:ins w:id="2617" w:author="scope" w:date="2001-09-27T08:28:00Z">
        <w:del w:id="2618" w:author="Malo Nerry" w:date="2001-10-05T10:21:00Z">
          <w:r>
            <w:rPr/>
            <w:delText xml:space="preserve">local responsibility.  Parties have sovereign rights over their biological resources and can use them according to their national priorities.  Similarly, monitoring of these resources should also be driven by national priorities and indicators should </w:delText>
          </w:r>
        </w:del>
      </w:ins>
      <w:ins w:id="2619" w:author="scope" w:date="2001-09-27T08:42:00Z">
        <w:del w:id="2620" w:author="Malo Nerry" w:date="2001-10-05T10:21:00Z">
          <w:r>
            <w:rPr/>
            <w:delText xml:space="preserve">thus </w:delText>
          </w:r>
        </w:del>
      </w:ins>
      <w:ins w:id="2621" w:author="scope" w:date="2001-09-27T08:28:00Z">
        <w:del w:id="2622" w:author="Malo Nerry" w:date="2001-10-05T10:21:00Z">
          <w:r>
            <w:rPr/>
            <w:delText xml:space="preserve">be part of a country’s </w:delText>
          </w:r>
        </w:del>
      </w:ins>
      <w:ins w:id="2623" w:author="scope" w:date="2001-09-27T08:42:00Z">
        <w:del w:id="2624" w:author="Malo Nerry" w:date="2001-10-05T10:21:00Z">
          <w:r>
            <w:rPr/>
            <w:delText xml:space="preserve">biodiversity </w:delText>
          </w:r>
        </w:del>
      </w:ins>
      <w:ins w:id="2625" w:author="scope" w:date="2001-09-27T08:28:00Z">
        <w:del w:id="2626" w:author="Malo Nerry" w:date="2001-10-05T10:21:00Z">
          <w:r>
            <w:rPr/>
            <w:delText xml:space="preserve">strategy </w:delText>
          </w:r>
        </w:del>
      </w:ins>
      <w:ins w:id="2627" w:author="scope" w:date="2001-09-27T08:43:00Z">
        <w:del w:id="2628" w:author="Malo Nerry" w:date="2001-10-05T10:21:00Z">
          <w:r>
            <w:rPr/>
            <w:delText>and action plan</w:delText>
          </w:r>
        </w:del>
      </w:ins>
      <w:ins w:id="2629" w:author="scope" w:date="2001-09-27T08:28:00Z">
        <w:del w:id="2630" w:author="Malo Nerry" w:date="2001-10-05T10:21:00Z">
          <w:r>
            <w:rPr/>
            <w:delText xml:space="preserve">. </w:delText>
          </w:r>
        </w:del>
      </w:ins>
      <w:ins w:id="2631" w:author="scope" w:date="2001-09-27T08:43:00Z">
        <w:del w:id="2632" w:author="Malo Nerry" w:date="2001-10-05T10:21:00Z">
          <w:r>
            <w:rPr/>
            <w:delText xml:space="preserve"> Effective management usually requires measurable targets and measures that policy-makers set.  </w:delText>
          </w:r>
        </w:del>
      </w:ins>
      <w:ins w:id="2633" w:author="scope" w:date="2001-09-27T13:31:00Z">
        <w:del w:id="2634" w:author="Malo Nerry" w:date="2001-10-05T10:21:00Z">
          <w:r>
            <w:rPr/>
            <w:delText>Scientists</w:delText>
          </w:r>
        </w:del>
      </w:ins>
      <w:ins w:id="2635" w:author="scope" w:date="2001-09-27T08:44:00Z">
        <w:del w:id="2636" w:author="Malo Nerry" w:date="2001-10-05T10:21:00Z">
          <w:r>
            <w:rPr/>
            <w:delText xml:space="preserve"> determine relevant biodiversity </w:delText>
          </w:r>
        </w:del>
      </w:ins>
      <w:ins w:id="2637" w:author="scope" w:date="2001-09-27T08:47:00Z">
        <w:del w:id="2638" w:author="Malo Nerry" w:date="2001-10-05T10:21:00Z">
          <w:r>
            <w:rPr/>
            <w:delText>variables, monitor current state, determine baselines and develop models to make projections of the likely future state given a range of possible policy options.  Carefully chosen indicators can thus give direction to the monitoring and research programmes. Therefore, the choice of indicators should be a cooperative exercise between policy-makers and scientists</w:delText>
          </w:r>
        </w:del>
      </w:ins>
      <w:ins w:id="2639" w:author="Malo Nerry" w:date="2001-10-05T10:21:00Z">
        <w:r>
          <w:rPr/>
          <w:t>Au vu de ce qui précè</w:t>
        </w:r>
      </w:ins>
      <w:ins w:id="2640" w:author="Malo Nerry" w:date="2001-10-05T16:24:00Z">
        <w:r>
          <w:rPr/>
          <w:t>d</w:t>
        </w:r>
      </w:ins>
      <w:ins w:id="2641" w:author="Malo Nerry" w:date="2001-10-05T10:21:00Z">
        <w:r>
          <w:rPr/>
          <w:t xml:space="preserve">e, les indicateurs doivent être </w:t>
        </w:r>
      </w:ins>
      <w:ins w:id="2642" w:author="Malo Nerry" w:date="2001-10-05T17:20:00Z">
        <w:r>
          <w:rPr/>
          <w:t>choisis</w:t>
        </w:r>
      </w:ins>
      <w:ins w:id="2643" w:author="Malo Nerry" w:date="2001-10-05T10:21:00Z">
        <w:r>
          <w:rPr/>
          <w:t xml:space="preserve"> et conçus par les décideurs, </w:t>
        </w:r>
      </w:ins>
      <w:ins w:id="2644" w:author="Malo Nerry" w:date="2001-10-05T16:24:00Z">
        <w:r>
          <w:rPr/>
          <w:t>avec leur</w:t>
        </w:r>
      </w:ins>
      <w:ins w:id="2645" w:author="Malo Nerry" w:date="2001-10-05T10:21:00Z">
        <w:r>
          <w:rPr/>
          <w:t xml:space="preserve"> collaboration ou dans la perspective de leurs besoins. La conservation de la diversité biologique et l’utilisation durable de ses éléments constitutifs sont principalement des questions de responsabilité nationale et parfois locale. Les Parties exercent des droits de souveraineté sur leurs ressources biologiques, qu</w:t>
        </w:r>
      </w:ins>
      <w:ins w:id="2646" w:author="Malo Nerry" w:date="2001-10-05T10:23:00Z">
        <w:r>
          <w:rPr/>
          <w:t xml:space="preserve">’elles peuvent utiliser en fonction de leurs priorités nationales. De la même manière, la surveillance de ces ressources devrait également </w:t>
        </w:r>
      </w:ins>
      <w:ins w:id="2647" w:author="Malo Nerry" w:date="2001-10-05T10:25:00Z">
        <w:r>
          <w:rPr/>
          <w:t>être orientée par les priorités nationales et les indicateurs devraient donc être incorpo</w:t>
        </w:r>
      </w:ins>
      <w:ins w:id="2648" w:author="Malo Nerry" w:date="2001-10-05T16:25:00Z">
        <w:r>
          <w:rPr/>
          <w:t>rés</w:t>
        </w:r>
      </w:ins>
      <w:ins w:id="2649" w:author="Malo Nerry" w:date="2001-10-05T10:25:00Z">
        <w:r>
          <w:rPr/>
          <w:t xml:space="preserve"> aux stratégie</w:t>
        </w:r>
      </w:ins>
      <w:ins w:id="2650" w:author="Malo Nerry" w:date="2001-10-05T16:25:00Z">
        <w:r>
          <w:rPr/>
          <w:t>s</w:t>
        </w:r>
      </w:ins>
      <w:ins w:id="2651" w:author="Malo Nerry" w:date="2001-10-05T10:25:00Z">
        <w:r>
          <w:rPr/>
          <w:t xml:space="preserve"> et plan</w:t>
        </w:r>
      </w:ins>
      <w:ins w:id="2652" w:author="Malo Nerry" w:date="2001-10-05T16:25:00Z">
        <w:r>
          <w:rPr/>
          <w:t>s</w:t>
        </w:r>
      </w:ins>
      <w:ins w:id="2653" w:author="Malo Nerry" w:date="2001-10-05T10:25:00Z">
        <w:r>
          <w:rPr/>
          <w:t xml:space="preserve"> d’action d’un pays donné en matière de biodiversité. Une gestion efficace repose généralement sur des cibles quantifiables et </w:t>
        </w:r>
      </w:ins>
      <w:ins w:id="2654" w:author="Malo Nerry" w:date="2001-10-05T16:26:00Z">
        <w:r>
          <w:rPr/>
          <w:t>les mesures prises par les</w:t>
        </w:r>
      </w:ins>
      <w:ins w:id="2655" w:author="Malo Nerry" w:date="2001-10-05T10:25:00Z">
        <w:r>
          <w:rPr/>
          <w:t xml:space="preserve"> décideurs politiques. Les </w:t>
        </w:r>
      </w:ins>
      <w:ins w:id="2656" w:author="Malo Nerry" w:date="2001-10-05T16:26:00Z">
        <w:r>
          <w:rPr/>
          <w:t xml:space="preserve">chercheurs </w:t>
        </w:r>
      </w:ins>
      <w:ins w:id="2657" w:author="Malo Nerry" w:date="2001-10-05T10:25:00Z">
        <w:r>
          <w:rPr/>
          <w:t>déterminent les données pertinentes pour la diversité biologique, surveillent l</w:t>
        </w:r>
      </w:ins>
      <w:ins w:id="2658" w:author="Malo Nerry" w:date="2001-10-05T10:27:00Z">
        <w:r>
          <w:rPr/>
          <w:t xml:space="preserve">’état en cours et déterminent les </w:t>
        </w:r>
      </w:ins>
      <w:ins w:id="2659" w:author="Malo Nerry" w:date="2001-10-05T16:28:00Z">
        <w:r>
          <w:rPr/>
          <w:t>seuils de référence</w:t>
        </w:r>
      </w:ins>
      <w:ins w:id="2660" w:author="Malo Nerry" w:date="2001-10-05T10:27:00Z">
        <w:r>
          <w:rPr/>
          <w:t xml:space="preserve"> et développent des modèles afin de formuler des projections de l’état </w:t>
        </w:r>
      </w:ins>
      <w:ins w:id="2661" w:author="Malo Nerry" w:date="2001-10-05T16:29:00Z">
        <w:r>
          <w:rPr/>
          <w:t>envisageable à l’avenir</w:t>
        </w:r>
      </w:ins>
      <w:ins w:id="2662" w:author="Malo Nerry" w:date="2001-10-05T10:28:00Z">
        <w:r>
          <w:rPr/>
          <w:t xml:space="preserve">, compte tenu </w:t>
        </w:r>
      </w:ins>
      <w:ins w:id="2663" w:author="Malo Nerry" w:date="2001-10-05T16:29:00Z">
        <w:r>
          <w:rPr/>
          <w:t>de l’é</w:t>
        </w:r>
      </w:ins>
      <w:ins w:id="2664" w:author="Malo Nerry" w:date="2001-10-05T10:28:00Z">
        <w:r>
          <w:rPr/>
          <w:t xml:space="preserve">ventail d’options politiques possibles. Des indicateurs soigneusement choisis peuvent ainsi donner </w:t>
        </w:r>
      </w:ins>
      <w:ins w:id="2665" w:author="Malo Nerry" w:date="2001-10-05T16:29:00Z">
        <w:r>
          <w:rPr/>
          <w:t>des orientations</w:t>
        </w:r>
      </w:ins>
      <w:ins w:id="2666" w:author="Malo Nerry" w:date="2001-10-05T10:28:00Z">
        <w:r>
          <w:rPr/>
          <w:t xml:space="preserve"> aux programmes de surveillance et de recherche</w:t>
        </w:r>
      </w:ins>
      <w:ins w:id="2667" w:author="scope" w:date="2001-09-27T08:47:00Z">
        <w:r>
          <w:rPr/>
          <w:t>.</w:t>
        </w:r>
      </w:ins>
      <w:ins w:id="2668" w:author="Malo Nerry" w:date="2001-10-05T10:29:00Z">
        <w:r>
          <w:rPr/>
          <w:t xml:space="preserve"> C’est pourquoi la sélection des indicateurs devrait être le fruit de la coopération entre décideurs politiques et chercheurs.</w:t>
        </w:r>
      </w:ins>
    </w:p>
    <w:p>
      <w:pPr>
        <w:pStyle w:val="Heading2"/>
        <w:rPr>
          <w:ins w:id="2677" w:author="scope" w:date="2001-09-27T08:28:00Z"/>
        </w:rPr>
      </w:pPr>
      <w:ins w:id="2670" w:author="scope" w:date="2001-09-27T13:31:00Z">
        <w:r>
          <w:rPr/>
          <w:t>4.</w:t>
          <w:tab/>
        </w:r>
      </w:ins>
      <w:ins w:id="2671" w:author="scope" w:date="2001-09-27T08:48:00Z">
        <w:del w:id="2672" w:author="Malo Nerry" w:date="2001-10-05T10:30:00Z">
          <w:r>
            <w:rPr/>
            <w:delText>Relevance to target audience</w:delText>
          </w:r>
        </w:del>
      </w:ins>
      <w:ins w:id="2673" w:author="Malo Nerry" w:date="2001-10-05T10:30:00Z">
        <w:r>
          <w:rPr/>
          <w:t xml:space="preserve">Pertinence </w:t>
        </w:r>
      </w:ins>
      <w:ins w:id="2674" w:author="Malo Nerry" w:date="2001-10-05T13:39:00Z">
        <w:r>
          <w:rPr/>
          <w:t>à l’égard du</w:t>
        </w:r>
      </w:ins>
      <w:ins w:id="2675" w:author="Malo Nerry" w:date="2001-10-05T10:30:00Z">
        <w:r>
          <w:rPr/>
          <w:t xml:space="preserve"> public </w:t>
        </w:r>
      </w:ins>
      <w:ins w:id="2676" w:author="Malo Nerry" w:date="2001-10-05T13:39:00Z">
        <w:r>
          <w:rPr/>
          <w:t>visé</w:t>
        </w:r>
      </w:ins>
    </w:p>
    <w:p>
      <w:pPr>
        <w:pStyle w:val="Para1"/>
        <w:numPr>
          <w:ilvl w:val="0"/>
          <w:numId w:val="5"/>
        </w:numPr>
        <w:rPr>
          <w:ins w:id="2716" w:author="scope" w:date="2001-09-27T08:50:00Z"/>
        </w:rPr>
      </w:pPr>
      <w:ins w:id="2678" w:author="scope" w:date="2001-09-27T08:49:00Z">
        <w:del w:id="2679" w:author="Malo Nerry" w:date="2001-10-05T10:30:00Z">
          <w:r>
            <w:rPr/>
            <w:delText xml:space="preserve">By definition, </w:delText>
          </w:r>
        </w:del>
      </w:ins>
      <w:ins w:id="2680" w:author="scope" w:date="2001-09-27T08:51:00Z">
        <w:del w:id="2681" w:author="Malo Nerry" w:date="2001-10-05T10:30:00Z">
          <w:r>
            <w:rPr/>
            <w:delText xml:space="preserve">biodiversity </w:delText>
          </w:r>
        </w:del>
      </w:ins>
      <w:ins w:id="2682" w:author="scope" w:date="2001-09-27T08:49:00Z">
        <w:del w:id="2683" w:author="Malo Nerry" w:date="2001-10-05T10:30:00Z">
          <w:r>
            <w:rPr/>
            <w:delText>indicators summari</w:delText>
          </w:r>
        </w:del>
      </w:ins>
      <w:ins w:id="2684" w:author="UNON" w:date="2001-09-30T17:54:00Z">
        <w:del w:id="2685" w:author="Malo Nerry" w:date="2001-10-05T10:30:00Z">
          <w:r>
            <w:rPr/>
            <w:delText>z</w:delText>
          </w:r>
        </w:del>
      </w:ins>
      <w:ins w:id="2686" w:author="scope" w:date="2001-09-27T08:50:00Z">
        <w:del w:id="2687" w:author="UNON" w:date="2001-09-30T17:54:00Z">
          <w:r>
            <w:rPr/>
            <w:delText>s</w:delText>
          </w:r>
        </w:del>
      </w:ins>
      <w:ins w:id="2688" w:author="scope" w:date="2001-09-27T08:50:00Z">
        <w:del w:id="2689" w:author="Malo Nerry" w:date="2001-10-05T10:30:00Z">
          <w:r>
            <w:rPr/>
            <w:delText>e data on complex environmental issues to indicate the overall status and trends of biodiversity. In this view they should quantify information so that its significance is apparent</w:delText>
          </w:r>
        </w:del>
      </w:ins>
      <w:ins w:id="2690" w:author="scope" w:date="2001-09-27T08:52:00Z">
        <w:del w:id="2691" w:author="Malo Nerry" w:date="2001-10-05T10:30:00Z">
          <w:r>
            <w:rPr/>
            <w:delText xml:space="preserve"> to the intended audience</w:delText>
          </w:r>
        </w:del>
      </w:ins>
      <w:ins w:id="2692" w:author="scope" w:date="2001-09-27T08:50:00Z">
        <w:del w:id="2693" w:author="Malo Nerry" w:date="2001-10-05T10:30:00Z">
          <w:r>
            <w:rPr/>
            <w:delText>, simplify information in order to help communicate complex phenomena</w:delText>
          </w:r>
        </w:del>
      </w:ins>
      <w:ins w:id="2694" w:author="scope" w:date="2001-09-27T08:52:00Z">
        <w:del w:id="2695" w:author="Malo Nerry" w:date="2001-10-05T10:30:00Z">
          <w:r>
            <w:rPr/>
            <w:delText xml:space="preserve"> and </w:delText>
          </w:r>
        </w:del>
      </w:ins>
      <w:ins w:id="2696" w:author="scope" w:date="2001-09-27T08:50:00Z">
        <w:del w:id="2697" w:author="Malo Nerry" w:date="2001-10-05T10:30:00Z">
          <w:r>
            <w:rPr/>
            <w:delText xml:space="preserve">be easily understood by the target audience. </w:delText>
          </w:r>
        </w:del>
      </w:ins>
      <w:ins w:id="2698" w:author="scope" w:date="2001-09-27T11:47:00Z">
        <w:del w:id="2699" w:author="Malo Nerry" w:date="2001-10-05T10:30:00Z">
          <w:r>
            <w:rPr/>
            <w:delText>An indicator should be relatively simple to understand and appealing to the target audience</w:delText>
          </w:r>
        </w:del>
      </w:ins>
      <w:ins w:id="2700" w:author="scope" w:date="2001-09-27T13:32:00Z">
        <w:del w:id="2701" w:author="Malo Nerry" w:date="2001-10-05T10:30:00Z">
          <w:r>
            <w:rPr/>
            <w:delText xml:space="preserve"> </w:delText>
          </w:r>
        </w:del>
      </w:ins>
      <w:ins w:id="2702" w:author="scope" w:date="2001-09-27T11:47:00Z">
        <w:del w:id="2703" w:author="Malo Nerry" w:date="2001-10-05T10:30:00Z">
          <w:r>
            <w:rPr/>
            <w:delText>(the "keep it simple" principle).</w:delText>
          </w:r>
        </w:del>
      </w:ins>
      <w:ins w:id="2704" w:author="Malo Nerry" w:date="2001-10-05T10:30:00Z">
        <w:r>
          <w:rPr/>
          <w:t xml:space="preserve">Par définition, les indicateurs de la biodiversité synthétisent les données </w:t>
        </w:r>
      </w:ins>
      <w:ins w:id="2705" w:author="Malo Nerry" w:date="2001-10-05T16:30:00Z">
        <w:r>
          <w:rPr/>
          <w:t>disponibles</w:t>
        </w:r>
      </w:ins>
      <w:ins w:id="2706" w:author="Malo Nerry" w:date="2001-10-05T10:30:00Z">
        <w:r>
          <w:rPr/>
          <w:t xml:space="preserve"> sur des questions complexes </w:t>
        </w:r>
      </w:ins>
      <w:ins w:id="2707" w:author="Malo Nerry" w:date="2001-10-05T16:30:00Z">
        <w:r>
          <w:rPr/>
          <w:t xml:space="preserve">relatives à l’environnement, </w:t>
        </w:r>
      </w:ins>
      <w:ins w:id="2708" w:author="Malo Nerry" w:date="2001-10-05T10:30:00Z">
        <w:r>
          <w:rPr/>
          <w:t xml:space="preserve">afin d’indiquer l’état et l’évolution générale de la biodiversité. A cette fin, ils devraient quantifier les informations de manière </w:t>
        </w:r>
      </w:ins>
      <w:ins w:id="2709" w:author="Malo Nerry" w:date="2001-10-05T16:31:00Z">
        <w:r>
          <w:rPr/>
          <w:t>à ce leur importance apparaisse clairement au</w:t>
        </w:r>
      </w:ins>
      <w:ins w:id="2710" w:author="Malo Nerry" w:date="2001-10-05T10:31:00Z">
        <w:r>
          <w:rPr/>
          <w:t xml:space="preserve"> public visé, simplifier les informations afin de pouvoir exposer des phénomènes complexes et </w:t>
        </w:r>
      </w:ins>
      <w:ins w:id="2711" w:author="Malo Nerry" w:date="2001-10-05T10:33:00Z">
        <w:r>
          <w:rPr/>
          <w:t xml:space="preserve">être </w:t>
        </w:r>
      </w:ins>
      <w:ins w:id="2712" w:author="Malo Nerry" w:date="2001-10-05T17:20:00Z">
        <w:r>
          <w:rPr/>
          <w:t>facilement</w:t>
        </w:r>
      </w:ins>
      <w:ins w:id="2713" w:author="Malo Nerry" w:date="2001-10-05T10:33:00Z">
        <w:r>
          <w:rPr/>
          <w:t xml:space="preserve"> comprises </w:t>
        </w:r>
      </w:ins>
      <w:ins w:id="2714" w:author="Malo Nerry" w:date="2001-10-05T16:31:00Z">
        <w:r>
          <w:rPr/>
          <w:t>par le</w:t>
        </w:r>
      </w:ins>
      <w:ins w:id="2715" w:author="Malo Nerry" w:date="2001-10-05T10:33:00Z">
        <w:r>
          <w:rPr/>
          <w:t xml:space="preserve"> public visé. Un indicateur devrait être relativement simple à comprendre et susciter l’intérêt du public visé (le principe du « rester simple »).</w:t>
        </w:r>
      </w:ins>
    </w:p>
    <w:p>
      <w:pPr>
        <w:pStyle w:val="Heading2"/>
        <w:rPr>
          <w:ins w:id="2721" w:author="scope" w:date="2001-09-27T08:50:00Z"/>
        </w:rPr>
      </w:pPr>
      <w:ins w:id="2717" w:author="scope" w:date="2001-09-27T13:31:00Z">
        <w:r>
          <w:rPr/>
          <w:t>5.</w:t>
          <w:tab/>
        </w:r>
      </w:ins>
      <w:ins w:id="2718" w:author="scope" w:date="2001-09-27T08:53:00Z">
        <w:del w:id="2719" w:author="Malo Nerry" w:date="2001-10-05T10:34:00Z">
          <w:r>
            <w:rPr/>
            <w:delText>Technical features</w:delText>
          </w:r>
        </w:del>
      </w:ins>
      <w:ins w:id="2720" w:author="Malo Nerry" w:date="2001-10-05T10:34:00Z">
        <w:r>
          <w:rPr/>
          <w:t>Caractéristiques techniques</w:t>
        </w:r>
      </w:ins>
    </w:p>
    <w:p>
      <w:pPr>
        <w:pStyle w:val="Para1"/>
        <w:numPr>
          <w:ilvl w:val="0"/>
          <w:numId w:val="5"/>
        </w:numPr>
        <w:rPr>
          <w:ins w:id="2728" w:author="scope" w:date="2001-09-27T11:01:00Z"/>
        </w:rPr>
      </w:pPr>
      <w:ins w:id="2722" w:author="scope" w:date="2001-09-27T13:32:00Z">
        <w:del w:id="2723" w:author="Malo Nerry" w:date="2001-10-05T10:35:00Z">
          <w:r>
            <w:rPr/>
            <w:delText>Successful i</w:delText>
          </w:r>
        </w:del>
      </w:ins>
      <w:ins w:id="2724" w:author="scope" w:date="2001-09-27T11:01:00Z">
        <w:del w:id="2725" w:author="Malo Nerry" w:date="2001-10-05T10:35:00Z">
          <w:r>
            <w:rPr/>
            <w:delText>ndicators should</w:delText>
          </w:r>
        </w:del>
      </w:ins>
      <w:ins w:id="2726" w:author="Malo Nerry" w:date="2001-10-05T10:35:00Z">
        <w:r>
          <w:rPr/>
          <w:t>Un indicateur réussi devrait :</w:t>
        </w:r>
      </w:ins>
      <w:del w:id="2727" w:author="Malo Nerry" w:date="2001-10-05T10:35:00Z">
        <w:r>
          <w:rPr/>
          <w:delText>:</w:delText>
        </w:r>
      </w:del>
    </w:p>
    <w:p>
      <w:pPr>
        <w:pStyle w:val="Normal"/>
        <w:numPr>
          <w:ilvl w:val="1"/>
          <w:numId w:val="5"/>
        </w:numPr>
        <w:spacing w:before="120" w:after="120"/>
        <w:rPr>
          <w:ins w:id="2745" w:author="scope" w:date="2001-09-27T11:03:00Z"/>
        </w:rPr>
      </w:pPr>
      <w:ins w:id="2729" w:author="scope" w:date="2001-09-27T11:03:00Z">
        <w:del w:id="2730" w:author="Malo Nerry" w:date="2001-10-05T10:35:00Z">
          <w:r>
            <w:rPr/>
            <w:delText>Be scientifically sound</w:delText>
          </w:r>
        </w:del>
      </w:ins>
      <w:ins w:id="2731" w:author="scope" w:date="2001-09-27T11:05:00Z">
        <w:del w:id="2732" w:author="Malo Nerry" w:date="2001-10-05T10:35:00Z">
          <w:r>
            <w:rPr/>
            <w:delText>,</w:delText>
          </w:r>
        </w:del>
      </w:ins>
      <w:ins w:id="2733" w:author="scope" w:date="2001-09-27T11:03:00Z">
        <w:del w:id="2734" w:author="Malo Nerry" w:date="2001-10-05T10:35:00Z">
          <w:r>
            <w:rPr/>
            <w:delText xml:space="preserve"> credible</w:delText>
          </w:r>
        </w:del>
      </w:ins>
      <w:ins w:id="2735" w:author="scope" w:date="2001-09-27T11:05:00Z">
        <w:del w:id="2736" w:author="Malo Nerry" w:date="2001-10-05T10:35:00Z">
          <w:r>
            <w:rPr/>
            <w:delText xml:space="preserve"> and</w:delText>
          </w:r>
        </w:del>
      </w:ins>
      <w:ins w:id="2737" w:author="scope" w:date="2001-09-27T11:03:00Z">
        <w:del w:id="2738" w:author="Malo Nerry" w:date="2001-10-05T10:35:00Z">
          <w:r>
            <w:rPr/>
            <w:delText xml:space="preserve"> meaningful</w:delText>
          </w:r>
        </w:del>
      </w:ins>
      <w:ins w:id="2739" w:author="scope" w:date="2001-09-27T11:05:00Z">
        <w:del w:id="2740" w:author="Malo Nerry" w:date="2001-10-05T10:35:00Z">
          <w:r>
            <w:rPr/>
            <w:delText>, and not send the wrong message;</w:delText>
          </w:r>
        </w:del>
      </w:ins>
      <w:ins w:id="2741" w:author="Malo Nerry" w:date="2001-10-05T10:35:00Z">
        <w:r>
          <w:rPr/>
          <w:t xml:space="preserve">Etre fiable, crédible et </w:t>
        </w:r>
      </w:ins>
      <w:ins w:id="2742" w:author="Malo Nerry" w:date="2001-10-05T16:34:00Z">
        <w:r>
          <w:rPr/>
          <w:t>significatif</w:t>
        </w:r>
      </w:ins>
      <w:ins w:id="2743" w:author="Malo Nerry" w:date="2001-10-05T10:35:00Z">
        <w:r>
          <w:rPr/>
          <w:t xml:space="preserve"> sur le plan scientifique, et ne pas véhiculer de message erroné ;</w:t>
        </w:r>
      </w:ins>
      <w:del w:id="2744" w:author="Malo Nerry" w:date="2001-10-05T10:35:00Z">
        <w:r>
          <w:rPr/>
          <w:delText xml:space="preserve"> </w:delText>
        </w:r>
      </w:del>
    </w:p>
    <w:p>
      <w:pPr>
        <w:pStyle w:val="Normal"/>
        <w:numPr>
          <w:ilvl w:val="1"/>
          <w:numId w:val="5"/>
        </w:numPr>
        <w:spacing w:before="120" w:after="120"/>
        <w:rPr>
          <w:ins w:id="2758" w:author="scope" w:date="2001-09-27T11:04:00Z"/>
        </w:rPr>
      </w:pPr>
      <w:ins w:id="2746" w:author="scope" w:date="2001-09-27T11:03:00Z">
        <w:del w:id="2747" w:author="Malo Nerry" w:date="2001-10-05T10:36:00Z">
          <w:r>
            <w:rPr/>
            <w:delText xml:space="preserve">Rely on </w:delText>
          </w:r>
        </w:del>
      </w:ins>
      <w:ins w:id="2748" w:author="scope" w:date="2001-09-27T11:01:00Z">
        <w:del w:id="2749" w:author="Malo Nerry" w:date="2001-10-05T10:36:00Z">
          <w:r>
            <w:rPr/>
            <w:delText xml:space="preserve">achievable quantitative </w:delText>
          </w:r>
        </w:del>
      </w:ins>
      <w:ins w:id="2750" w:author="scope" w:date="2001-09-27T11:05:00Z">
        <w:del w:id="2751" w:author="Malo Nerry" w:date="2001-10-05T10:36:00Z">
          <w:r>
            <w:rPr/>
            <w:delText xml:space="preserve">an affordable </w:delText>
          </w:r>
        </w:del>
      </w:ins>
      <w:ins w:id="2752" w:author="scope" w:date="2001-09-27T11:01:00Z">
        <w:del w:id="2753" w:author="Malo Nerry" w:date="2001-10-05T10:36:00Z">
          <w:r>
            <w:rPr/>
            <w:delText>data</w:delText>
          </w:r>
        </w:del>
      </w:ins>
      <w:ins w:id="2754" w:author="Malo Nerry" w:date="2001-10-05T10:36:00Z">
        <w:r>
          <w:rPr/>
          <w:t>S’appuyer sur des données quantitatives pouvant être recueillies</w:t>
        </w:r>
      </w:ins>
      <w:ins w:id="2755" w:author="Malo Nerry" w:date="2001-10-05T16:34:00Z">
        <w:r>
          <w:rPr/>
          <w:t>, et ce,</w:t>
        </w:r>
      </w:ins>
      <w:ins w:id="2756" w:author="Malo Nerry" w:date="2001-10-05T10:37:00Z">
        <w:r>
          <w:rPr/>
          <w:t xml:space="preserve"> à un moindre coût ;</w:t>
        </w:r>
      </w:ins>
      <w:del w:id="2757" w:author="Malo Nerry" w:date="2001-10-05T10:37:00Z">
        <w:r>
          <w:rPr/>
          <w:delText>;</w:delText>
        </w:r>
      </w:del>
    </w:p>
    <w:p>
      <w:pPr>
        <w:pStyle w:val="Normal"/>
        <w:numPr>
          <w:ilvl w:val="1"/>
          <w:numId w:val="5"/>
        </w:numPr>
        <w:spacing w:before="120" w:after="120"/>
        <w:rPr>
          <w:ins w:id="2811" w:author="scope" w:date="2001-09-27T11:16:00Z"/>
        </w:rPr>
      </w:pPr>
      <w:ins w:id="2759" w:author="scope" w:date="2001-09-27T11:06:00Z">
        <w:del w:id="2760" w:author="Malo Nerry" w:date="2001-10-05T10:38:00Z">
          <w:r>
            <w:rPr/>
            <w:delText xml:space="preserve">With regard to their scope, </w:delText>
          </w:r>
        </w:del>
      </w:ins>
      <w:ins w:id="2761" w:author="scope" w:date="2001-09-27T11:09:00Z">
        <w:del w:id="2762" w:author="Malo Nerry" w:date="2001-10-05T10:38:00Z">
          <w:r>
            <w:rPr/>
            <w:delText>address</w:delText>
          </w:r>
        </w:del>
      </w:ins>
      <w:ins w:id="2763" w:author="scope" w:date="2001-09-27T11:07:00Z">
        <w:del w:id="2764" w:author="Malo Nerry" w:date="2001-10-05T10:38:00Z">
          <w:r>
            <w:rPr/>
            <w:delText xml:space="preserve"> key </w:delText>
          </w:r>
        </w:del>
      </w:ins>
      <w:ins w:id="2765" w:author="scope" w:date="2001-09-27T11:09:00Z">
        <w:del w:id="2766" w:author="Malo Nerry" w:date="2001-10-05T10:38:00Z">
          <w:r>
            <w:rPr/>
            <w:delText>properties</w:delText>
          </w:r>
        </w:del>
      </w:ins>
      <w:ins w:id="2767" w:author="scope" w:date="2001-09-27T11:06:00Z">
        <w:del w:id="2768" w:author="Malo Nerry" w:date="2001-10-05T10:38:00Z">
          <w:r>
            <w:rPr/>
            <w:delText xml:space="preserve"> of biodiversity and be compatible with the ecosystem approach, the primary framework for action in the Convention. </w:delText>
          </w:r>
        </w:del>
      </w:ins>
      <w:ins w:id="2769" w:author="UNON" w:date="2001-09-30T17:51:00Z">
        <w:del w:id="2770" w:author="Malo Nerry" w:date="2001-10-05T10:38:00Z">
          <w:r>
            <w:rPr/>
            <w:delText xml:space="preserve"> </w:delText>
          </w:r>
        </w:del>
      </w:ins>
      <w:ins w:id="2771" w:author="scope" w:date="2001-09-27T11:08:00Z">
        <w:del w:id="2772" w:author="Malo Nerry" w:date="2001-10-05T10:38:00Z">
          <w:r>
            <w:rPr/>
            <w:delText xml:space="preserve">Biodiversity loss or changes are determined by multiple factors including natural and anthropogenic factors, biological and socioeconomic </w:delText>
          </w:r>
        </w:del>
      </w:ins>
      <w:ins w:id="2773" w:author="scope" w:date="2001-09-27T11:10:00Z">
        <w:del w:id="2774" w:author="Malo Nerry" w:date="2001-10-05T10:38:00Z">
          <w:r>
            <w:rPr/>
            <w:delText xml:space="preserve">drivers, past and present factors operating singly or in combinations, </w:delText>
          </w:r>
        </w:del>
      </w:ins>
      <w:ins w:id="2775" w:author="scope" w:date="2001-09-27T11:12:00Z">
        <w:del w:id="2776" w:author="Malo Nerry" w:date="2001-10-05T10:38:00Z">
          <w:r>
            <w:rPr/>
            <w:delText>on a scale depending on the ecosystem problem. Indicators should therefore be integrative, ecosystem relevant</w:delText>
          </w:r>
        </w:del>
      </w:ins>
      <w:ins w:id="2777" w:author="scope" w:date="2001-09-27T11:14:00Z">
        <w:del w:id="2778" w:author="Malo Nerry" w:date="2001-10-05T10:38:00Z">
          <w:r>
            <w:rPr/>
            <w:delText xml:space="preserve"> </w:delText>
          </w:r>
        </w:del>
      </w:ins>
      <w:ins w:id="2779" w:author="scope" w:date="2001-09-27T11:12:00Z">
        <w:del w:id="2780" w:author="Malo Nerry" w:date="2001-10-05T10:38:00Z">
          <w:r>
            <w:rPr/>
            <w:delText>and support the full range of key decisions</w:delText>
          </w:r>
        </w:del>
      </w:ins>
      <w:ins w:id="2781" w:author="scope" w:date="2001-09-27T11:52:00Z">
        <w:del w:id="2782" w:author="Malo Nerry" w:date="2001-10-05T10:38:00Z">
          <w:r>
            <w:rPr/>
            <w:delText xml:space="preserve">. It should be noted, however, that </w:delText>
          </w:r>
        </w:del>
      </w:ins>
      <w:ins w:id="2783" w:author="scope" w:date="2001-09-27T11:52:00Z">
        <w:del w:id="2784" w:author="Malo Nerry" w:date="2001-10-05T10:38:00Z">
          <w:r>
            <w:rPr>
              <w:rFonts w:cs="TimesNewRoman" w:ascii="TimesNewRoman" w:hAnsi="TimesNewRoman"/>
            </w:rPr>
            <w:delText>biodiversity may not be simply measured by a single indicator</w:delText>
          </w:r>
        </w:del>
      </w:ins>
      <w:ins w:id="2785" w:author="scope" w:date="2001-09-27T11:52:00Z">
        <w:del w:id="2786" w:author="UNON" w:date="2001-09-30T17:54:00Z">
          <w:r>
            <w:rPr>
              <w:rFonts w:cs="TimesNewRoman" w:ascii="TimesNewRoman" w:hAnsi="TimesNewRoman"/>
            </w:rPr>
            <w:delText>s</w:delText>
          </w:r>
        </w:del>
      </w:ins>
      <w:ins w:id="2787" w:author="scope" w:date="2001-09-27T11:52:00Z">
        <w:del w:id="2788" w:author="Malo Nerry" w:date="2001-10-05T10:38:00Z">
          <w:r>
            <w:rPr>
              <w:rFonts w:cs="TimesNewRoman" w:ascii="TimesNewRoman" w:hAnsi="TimesNewRoman"/>
            </w:rPr>
            <w:delText>; a set of indicators may be necessary</w:delText>
          </w:r>
        </w:del>
      </w:ins>
      <w:ins w:id="2789" w:author="Malo Nerry" w:date="2001-10-05T16:34:00Z">
        <w:r>
          <w:rPr/>
          <w:t>E</w:t>
        </w:r>
      </w:ins>
      <w:ins w:id="2790" w:author="Malo Nerry" w:date="2001-10-05T10:38:00Z">
        <w:r>
          <w:rPr/>
          <w:t xml:space="preserve">n ce qui concerne son étendue, aborder des </w:t>
        </w:r>
      </w:ins>
      <w:ins w:id="2791" w:author="Malo Nerry" w:date="2001-10-05T16:36:00Z">
        <w:r>
          <w:rPr/>
          <w:t>concepts</w:t>
        </w:r>
      </w:ins>
      <w:ins w:id="2792" w:author="Malo Nerry" w:date="2001-10-05T10:38:00Z">
        <w:r>
          <w:rPr/>
          <w:t xml:space="preserve"> clés de la biodiversité tout en étant compatible </w:t>
        </w:r>
      </w:ins>
      <w:ins w:id="2793" w:author="Malo Nerry" w:date="2001-10-05T16:36:00Z">
        <w:r>
          <w:rPr/>
          <w:t>avec</w:t>
        </w:r>
      </w:ins>
      <w:ins w:id="2794" w:author="Malo Nerry" w:date="2001-10-05T10:38:00Z">
        <w:r>
          <w:rPr/>
          <w:t xml:space="preserve"> l’approche par écosystème, </w:t>
        </w:r>
      </w:ins>
      <w:ins w:id="2795" w:author="Malo Nerry" w:date="2001-10-05T16:36:00Z">
        <w:r>
          <w:rPr/>
          <w:t>qui constitue le cadre</w:t>
        </w:r>
      </w:ins>
      <w:ins w:id="2796" w:author="Malo Nerry" w:date="2001-10-05T10:39:00Z">
        <w:r>
          <w:rPr/>
          <w:t xml:space="preserve"> de toute action </w:t>
        </w:r>
      </w:ins>
      <w:ins w:id="2797" w:author="Malo Nerry" w:date="2001-10-05T16:37:00Z">
        <w:r>
          <w:rPr/>
          <w:t>relevant</w:t>
        </w:r>
      </w:ins>
      <w:ins w:id="2798" w:author="Malo Nerry" w:date="2001-10-05T10:39:00Z">
        <w:r>
          <w:rPr/>
          <w:t xml:space="preserve"> de la Convention. L’appauvrissement ou </w:t>
        </w:r>
      </w:ins>
      <w:ins w:id="2799" w:author="Malo Nerry" w:date="2001-10-05T16:37:00Z">
        <w:r>
          <w:rPr/>
          <w:t xml:space="preserve">les changements subis par </w:t>
        </w:r>
      </w:ins>
      <w:ins w:id="2800" w:author="Malo Nerry" w:date="2001-10-05T10:39:00Z">
        <w:r>
          <w:rPr/>
          <w:t>la biodiversité sont déterminés par des facteurs multiples, parmi lesquels figurent des facteurs naturels et humains, des raisons biologiques et socio-économiques, des facteurs passés et présents agissant sép</w:t>
        </w:r>
      </w:ins>
      <w:ins w:id="2801" w:author="Malo Nerry" w:date="2001-10-05T16:39:00Z">
        <w:r>
          <w:rPr/>
          <w:t>aré</w:t>
        </w:r>
      </w:ins>
      <w:ins w:id="2802" w:author="Malo Nerry" w:date="2001-10-05T10:39:00Z">
        <w:r>
          <w:rPr/>
          <w:t xml:space="preserve">ment ou de concert à une échelle variant selon le problème </w:t>
        </w:r>
      </w:ins>
      <w:ins w:id="2803" w:author="Malo Nerry" w:date="2001-10-05T16:39:00Z">
        <w:r>
          <w:rPr/>
          <w:t>qui pèse sur</w:t>
        </w:r>
      </w:ins>
      <w:ins w:id="2804" w:author="Malo Nerry" w:date="2001-10-05T10:39:00Z">
        <w:r>
          <w:rPr/>
          <w:t xml:space="preserve"> l’écosystème. C</w:t>
        </w:r>
      </w:ins>
      <w:ins w:id="2805" w:author="Malo Nerry" w:date="2001-10-05T10:41:00Z">
        <w:r>
          <w:rPr/>
          <w:t>’est pourquoi les indicateurs devraient avoir une fonction d’intégration, être adapté</w:t>
        </w:r>
      </w:ins>
      <w:ins w:id="2806" w:author="Malo Nerry" w:date="2001-10-05T16:40:00Z">
        <w:r>
          <w:rPr/>
          <w:t>s</w:t>
        </w:r>
      </w:ins>
      <w:ins w:id="2807" w:author="Malo Nerry" w:date="2001-10-05T10:41:00Z">
        <w:r>
          <w:rPr/>
          <w:t xml:space="preserve"> aux écosystèmes et </w:t>
        </w:r>
      </w:ins>
      <w:ins w:id="2808" w:author="Malo Nerry" w:date="2001-10-05T16:40:00Z">
        <w:r>
          <w:rPr/>
          <w:t>soutenir l’ensemble</w:t>
        </w:r>
      </w:ins>
      <w:ins w:id="2809" w:author="Malo Nerry" w:date="2001-10-05T10:42:00Z">
        <w:r>
          <w:rPr/>
          <w:t xml:space="preserve"> des décisions clés. Il devrait toutefois être noté que la biodiversité n’est pas simplement mesurée à l’aide d’un indicateur – une série d’indicateurs peut être nécessaire ;</w:t>
        </w:r>
      </w:ins>
      <w:del w:id="2810" w:author="Malo Nerry" w:date="2001-10-05T10:43:00Z">
        <w:r>
          <w:rPr/>
          <w:delText>;</w:delText>
        </w:r>
      </w:del>
    </w:p>
    <w:p>
      <w:pPr>
        <w:pStyle w:val="Normal"/>
        <w:numPr>
          <w:ilvl w:val="1"/>
          <w:numId w:val="5"/>
        </w:numPr>
        <w:spacing w:before="120" w:after="120"/>
        <w:rPr>
          <w:ins w:id="2818" w:author="scope" w:date="2001-09-27T11:17:00Z"/>
        </w:rPr>
      </w:pPr>
      <w:ins w:id="2812" w:author="scope" w:date="2001-09-27T11:16:00Z">
        <w:del w:id="2813" w:author="Malo Nerry" w:date="2001-10-05T10:43:00Z">
          <w:r>
            <w:rPr/>
            <w:delText>Be accessible to accurate and affordable monitoring</w:delText>
          </w:r>
        </w:del>
      </w:ins>
      <w:ins w:id="2814" w:author="Malo Nerry" w:date="2001-10-05T10:43:00Z">
        <w:r>
          <w:rPr/>
          <w:t>Se prêter à une surveillance précise et raisonnable sur le plan des coûts</w:t>
        </w:r>
      </w:ins>
      <w:ins w:id="2815" w:author="scope" w:date="2001-09-27T11:16:00Z">
        <w:del w:id="2816" w:author="Malo Nerry" w:date="2001-10-05T17:20:00Z">
          <w:r>
            <w:rPr/>
            <w:delText>;</w:delText>
          </w:r>
        </w:del>
      </w:ins>
      <w:ins w:id="2817" w:author="Malo Nerry" w:date="2001-10-05T17:20:00Z">
        <w:r>
          <w:rPr/>
          <w:t xml:space="preserve"> ;</w:t>
        </w:r>
      </w:ins>
    </w:p>
    <w:p>
      <w:pPr>
        <w:pStyle w:val="Normal"/>
        <w:numPr>
          <w:ilvl w:val="1"/>
          <w:numId w:val="5"/>
        </w:numPr>
        <w:spacing w:before="120" w:after="120"/>
        <w:rPr>
          <w:ins w:id="2823" w:author="UNON" w:date="2001-09-30T17:51:00Z"/>
        </w:rPr>
      </w:pPr>
      <w:ins w:id="2819" w:author="scope" w:date="2001-09-27T11:17:00Z">
        <w:del w:id="2820" w:author="Malo Nerry" w:date="2001-10-05T10:44:00Z">
          <w:r>
            <w:rPr/>
            <w:delText>Be sensitive to pressures including</w:delText>
          </w:r>
        </w:del>
      </w:ins>
      <w:ins w:id="2821" w:author="Malo Nerry" w:date="2001-10-05T10:44:00Z">
        <w:r>
          <w:rPr/>
          <w:t>Etre réactifs aux pressions :</w:t>
        </w:r>
      </w:ins>
      <w:del w:id="2822" w:author="Malo Nerry" w:date="2001-10-05T10:44:00Z">
        <w:r>
          <w:rPr/>
          <w:delText>:</w:delText>
        </w:r>
      </w:del>
    </w:p>
    <w:p>
      <w:pPr>
        <w:pStyle w:val="Para3"/>
        <w:numPr>
          <w:ilvl w:val="2"/>
          <w:numId w:val="9"/>
        </w:numPr>
        <w:spacing w:before="120" w:after="120"/>
        <w:ind w:left="2070" w:hanging="360"/>
        <w:rPr>
          <w:lang w:val="fr-FR"/>
          <w:ins w:id="2837" w:author="UNON" w:date="2001-09-30T17:51:00Z"/>
        </w:rPr>
      </w:pPr>
      <w:ins w:id="2824" w:author="scope" w:date="2001-09-27T11:18:00Z">
        <w:del w:id="2825" w:author="UNON" w:date="2001-09-30T17:51:00Z">
          <w:r>
            <w:rPr>
              <w:lang w:val="fr-FR"/>
            </w:rPr>
            <w:delText xml:space="preserve"> </w:delText>
          </w:r>
        </w:del>
      </w:ins>
      <w:ins w:id="2826" w:author="scope" w:date="2001-09-27T11:18:00Z">
        <w:del w:id="2827" w:author="UNON" w:date="2001-09-30T17:51:00Z">
          <w:r>
            <w:rPr>
              <w:lang w:val="fr-FR"/>
            </w:rPr>
            <w:delText xml:space="preserve">(i) </w:delText>
          </w:r>
        </w:del>
      </w:ins>
      <w:ins w:id="2828" w:author="Malo Nerry" w:date="2001-10-05T10:45:00Z">
        <w:r>
          <w:rPr>
            <w:lang w:val="fr-FR"/>
          </w:rPr>
          <w:t xml:space="preserve">En </w:t>
        </w:r>
      </w:ins>
      <w:ins w:id="2829" w:author="Malo Nerry" w:date="2001-10-05T16:41:00Z">
        <w:r>
          <w:rPr>
            <w:lang w:val="fr-FR"/>
          </w:rPr>
          <w:t xml:space="preserve">disposant de </w:t>
        </w:r>
      </w:ins>
      <w:ins w:id="2830" w:author="Malo Nerry" w:date="2001-10-05T10:45:00Z">
        <w:r>
          <w:rPr>
            <w:lang w:val="fr-FR"/>
          </w:rPr>
          <w:t>connaissances sur les liens dose-effets ;</w:t>
        </w:r>
      </w:ins>
      <w:ins w:id="2831" w:author="scope" w:date="2001-09-27T11:16:00Z">
        <w:del w:id="2832" w:author="Malo Nerry" w:date="2001-10-05T10:45:00Z">
          <w:r>
            <w:rPr>
              <w:lang w:val="fr-FR"/>
            </w:rPr>
            <w:delText>Having</w:delText>
          </w:r>
        </w:del>
      </w:ins>
      <w:ins w:id="2833" w:author="scope" w:date="2001-09-27T11:16:00Z">
        <w:r>
          <w:rPr>
            <w:lang w:val="fr-FR"/>
          </w:rPr>
          <w:t xml:space="preserve"> </w:t>
        </w:r>
      </w:ins>
      <w:ins w:id="2834" w:author="scope" w:date="2001-09-27T11:16:00Z">
        <w:del w:id="2835" w:author="Malo Nerry" w:date="2001-10-05T10:45:00Z">
          <w:r>
            <w:rPr>
              <w:lang w:val="fr-FR"/>
            </w:rPr>
            <w:delText>some knowledge available on dose-effect relationships,</w:delText>
          </w:r>
        </w:del>
      </w:ins>
      <w:del w:id="2836" w:author="Malo Nerry" w:date="2001-10-05T10:45:00Z">
        <w:r>
          <w:rPr>
            <w:lang w:val="fr-FR"/>
          </w:rPr>
          <w:delText xml:space="preserve"> and </w:delText>
        </w:r>
      </w:del>
    </w:p>
    <w:p>
      <w:pPr>
        <w:pStyle w:val="Para3"/>
        <w:numPr>
          <w:ilvl w:val="2"/>
          <w:numId w:val="9"/>
        </w:numPr>
        <w:spacing w:before="120" w:after="120"/>
        <w:rPr>
          <w:lang w:val="fr-FR"/>
          <w:ins w:id="2856" w:author="UNON" w:date="2001-09-30T17:52:00Z"/>
        </w:rPr>
      </w:pPr>
      <w:ins w:id="2838" w:author="scope" w:date="2001-09-27T11:18:00Z">
        <w:del w:id="2839" w:author="UNON" w:date="2001-09-30T17:53:00Z">
          <w:r>
            <w:rPr>
              <w:lang w:val="fr-FR"/>
            </w:rPr>
            <w:delText xml:space="preserve">(ii) </w:delText>
          </w:r>
        </w:del>
      </w:ins>
      <w:ins w:id="2840" w:author="scope" w:date="2001-09-27T11:16:00Z">
        <w:del w:id="2841" w:author="Malo Nerry" w:date="2001-10-05T10:45:00Z">
          <w:r>
            <w:rPr>
              <w:lang w:val="fr-FR"/>
            </w:rPr>
            <w:delText>Be</w:delText>
          </w:r>
        </w:del>
      </w:ins>
      <w:ins w:id="2842" w:author="scope" w:date="2001-09-27T11:19:00Z">
        <w:del w:id="2843" w:author="Malo Nerry" w:date="2001-10-05T10:45:00Z">
          <w:r>
            <w:rPr>
              <w:lang w:val="fr-FR"/>
            </w:rPr>
            <w:delText>ing</w:delText>
          </w:r>
        </w:del>
      </w:ins>
      <w:ins w:id="2844" w:author="scope" w:date="2001-09-27T11:16:00Z">
        <w:del w:id="2845" w:author="Malo Nerry" w:date="2001-10-05T10:45:00Z">
          <w:r>
            <w:rPr>
              <w:lang w:val="fr-FR"/>
            </w:rPr>
            <w:delText xml:space="preserve"> interlinkable to socio-economic </w:delText>
          </w:r>
        </w:del>
      </w:ins>
      <w:ins w:id="2846" w:author="scope" w:date="2001-09-27T11:19:00Z">
        <w:del w:id="2847" w:author="Malo Nerry" w:date="2001-10-05T10:45:00Z">
          <w:r>
            <w:rPr>
              <w:lang w:val="fr-FR"/>
            </w:rPr>
            <w:delText>and</w:delText>
          </w:r>
        </w:del>
      </w:ins>
      <w:ins w:id="2848" w:author="scope" w:date="2001-09-27T11:16:00Z">
        <w:del w:id="2849" w:author="Malo Nerry" w:date="2001-10-05T10:45:00Z">
          <w:r>
            <w:rPr>
              <w:lang w:val="fr-FR"/>
            </w:rPr>
            <w:delText xml:space="preserve"> environmental models for making projections</w:delText>
          </w:r>
        </w:del>
      </w:ins>
      <w:ins w:id="2850" w:author="Malo Nerry" w:date="2001-10-05T10:45:00Z">
        <w:r>
          <w:rPr>
            <w:lang w:val="fr-FR"/>
          </w:rPr>
          <w:t xml:space="preserve">En </w:t>
        </w:r>
      </w:ins>
      <w:ins w:id="2851" w:author="Malo Nerry" w:date="2001-10-05T16:42:00Z">
        <w:r>
          <w:rPr>
            <w:lang w:val="fr-FR"/>
          </w:rPr>
          <w:t>pouvant être relié aux</w:t>
        </w:r>
      </w:ins>
      <w:ins w:id="2852" w:author="Malo Nerry" w:date="2001-10-05T10:45:00Z">
        <w:r>
          <w:rPr>
            <w:lang w:val="fr-FR"/>
          </w:rPr>
          <w:t xml:space="preserve"> modèles socio-économiques et </w:t>
        </w:r>
      </w:ins>
      <w:ins w:id="2853" w:author="Malo Nerry" w:date="2001-10-05T16:42:00Z">
        <w:r>
          <w:rPr>
            <w:lang w:val="fr-FR"/>
          </w:rPr>
          <w:t>environnementaux</w:t>
        </w:r>
      </w:ins>
      <w:ins w:id="2854" w:author="Malo Nerry" w:date="2001-10-05T10:45:00Z">
        <w:r>
          <w:rPr>
            <w:lang w:val="fr-FR"/>
          </w:rPr>
          <w:t xml:space="preserve"> afin de formuler des projections</w:t>
        </w:r>
      </w:ins>
      <w:ins w:id="2855" w:author="scope" w:date="2001-09-27T11:16:00Z">
        <w:r>
          <w:rPr>
            <w:lang w:val="fr-FR"/>
          </w:rPr>
          <w:t xml:space="preserve">. </w:t>
        </w:r>
      </w:ins>
    </w:p>
    <w:p>
      <w:pPr>
        <w:pStyle w:val="BodyText2"/>
        <w:spacing w:before="120" w:after="120"/>
        <w:rPr>
          <w:ins w:id="2930" w:author="scope" w:date="2001-09-27T11:26:00Z"/>
        </w:rPr>
      </w:pPr>
      <w:ins w:id="2857" w:author="scope" w:date="2001-09-27T11:19:00Z">
        <w:del w:id="2858" w:author="Malo Nerry" w:date="2001-10-05T10:47:00Z">
          <w:r>
            <w:rPr/>
            <w:delText>Indicators should thus be able to detect changes in systems in time</w:delText>
          </w:r>
        </w:del>
      </w:ins>
      <w:ins w:id="2859" w:author="UNON" w:date="2001-09-30T17:54:00Z">
        <w:del w:id="2860" w:author="Malo Nerry" w:date="2001-10-05T10:47:00Z">
          <w:r>
            <w:rPr/>
            <w:delText xml:space="preserve"> </w:delText>
          </w:r>
        </w:del>
      </w:ins>
      <w:ins w:id="2861" w:author="scope" w:date="2001-09-27T11:20:00Z">
        <w:del w:id="2862" w:author="Malo Nerry" w:date="2001-10-05T10:47:00Z">
          <w:r>
            <w:rPr/>
            <w:delText xml:space="preserve">frames and </w:delText>
          </w:r>
        </w:del>
      </w:ins>
      <w:ins w:id="2863" w:author="scope" w:date="2001-09-27T11:20:00Z">
        <w:del w:id="2864" w:author="UNON" w:date="2001-09-30T17:54:00Z">
          <w:r>
            <w:rPr/>
            <w:delText>at</w:delText>
          </w:r>
        </w:del>
      </w:ins>
      <w:ins w:id="2865" w:author="UNON" w:date="2001-09-30T17:54:00Z">
        <w:del w:id="2866" w:author="Malo Nerry" w:date="2001-10-05T10:47:00Z">
          <w:r>
            <w:rPr/>
            <w:delText>on</w:delText>
          </w:r>
        </w:del>
      </w:ins>
      <w:ins w:id="2867" w:author="scope" w:date="2001-09-27T11:20:00Z">
        <w:del w:id="2868" w:author="Malo Nerry" w:date="2001-10-05T10:47:00Z">
          <w:r>
            <w:rPr/>
            <w:delText xml:space="preserve"> the scales </w:delText>
          </w:r>
        </w:del>
      </w:ins>
      <w:ins w:id="2869" w:author="scope" w:date="2001-09-27T11:20:00Z">
        <w:del w:id="2870" w:author="UNON" w:date="2001-09-30T17:54:00Z">
          <w:r>
            <w:rPr/>
            <w:delText>which</w:delText>
          </w:r>
        </w:del>
      </w:ins>
      <w:ins w:id="2871" w:author="UNON" w:date="2001-09-30T17:54:00Z">
        <w:del w:id="2872" w:author="Malo Nerry" w:date="2001-10-05T10:47:00Z">
          <w:r>
            <w:rPr/>
            <w:delText>that</w:delText>
          </w:r>
        </w:del>
      </w:ins>
      <w:ins w:id="2873" w:author="scope" w:date="2001-09-27T11:20:00Z">
        <w:del w:id="2874" w:author="Malo Nerry" w:date="2001-10-05T10:47:00Z">
          <w:r>
            <w:rPr/>
            <w:delText xml:space="preserve"> are relevant to the decisions. It is </w:delText>
          </w:r>
        </w:del>
      </w:ins>
      <w:ins w:id="2875" w:author="scope" w:date="2001-09-27T11:24:00Z">
        <w:del w:id="2876" w:author="Malo Nerry" w:date="2001-10-05T10:47:00Z">
          <w:r>
            <w:rPr/>
            <w:delText>important</w:delText>
          </w:r>
        </w:del>
      </w:ins>
      <w:ins w:id="2877" w:author="scope" w:date="2001-09-27T11:21:00Z">
        <w:del w:id="2878" w:author="Malo Nerry" w:date="2001-10-05T10:47:00Z">
          <w:r>
            <w:rPr/>
            <w:delText xml:space="preserve"> to detect changes before it is too late to correct any problems that are detected. The size of change detected should be </w:delText>
          </w:r>
        </w:del>
      </w:ins>
      <w:ins w:id="2879" w:author="scope" w:date="2001-09-27T11:21:00Z">
        <w:del w:id="2880" w:author="UNON" w:date="2001-09-30T17:55:00Z">
          <w:r>
            <w:rPr/>
            <w:delText>at</w:delText>
          </w:r>
        </w:del>
      </w:ins>
      <w:ins w:id="2881" w:author="UNON" w:date="2001-09-30T17:55:00Z">
        <w:del w:id="2882" w:author="Malo Nerry" w:date="2001-10-05T10:47:00Z">
          <w:r>
            <w:rPr/>
            <w:delText>on</w:delText>
          </w:r>
        </w:del>
      </w:ins>
      <w:ins w:id="2883" w:author="scope" w:date="2001-09-27T11:21:00Z">
        <w:del w:id="2884" w:author="Malo Nerry" w:date="2001-10-05T10:47:00Z">
          <w:r>
            <w:rPr/>
            <w:delText xml:space="preserve"> the same or finer scale than the </w:delText>
          </w:r>
        </w:del>
      </w:ins>
      <w:ins w:id="2885" w:author="scope" w:date="2001-09-27T11:24:00Z">
        <w:del w:id="2886" w:author="Malo Nerry" w:date="2001-10-05T10:47:00Z">
          <w:r>
            <w:rPr/>
            <w:delText>changes that</w:delText>
          </w:r>
        </w:del>
      </w:ins>
      <w:ins w:id="2887" w:author="scope" w:date="2001-09-27T11:22:00Z">
        <w:del w:id="2888" w:author="Malo Nerry" w:date="2001-10-05T10:47:00Z">
          <w:r>
            <w:rPr/>
            <w:delText xml:space="preserve"> the decision</w:delText>
          </w:r>
        </w:del>
      </w:ins>
      <w:ins w:id="2889" w:author="UNON" w:date="2001-09-30T17:55:00Z">
        <w:del w:id="2890" w:author="Malo Nerry" w:date="2001-10-05T10:47:00Z">
          <w:r>
            <w:rPr/>
            <w:delText xml:space="preserve"> </w:delText>
          </w:r>
        </w:del>
      </w:ins>
      <w:ins w:id="2891" w:author="scope" w:date="2001-09-27T11:22:00Z">
        <w:del w:id="2892" w:author="UNON" w:date="2001-09-30T17:55:00Z">
          <w:r>
            <w:rPr/>
            <w:delText>-</w:delText>
          </w:r>
        </w:del>
      </w:ins>
      <w:ins w:id="2893" w:author="scope" w:date="2001-09-27T11:22:00Z">
        <w:del w:id="2894" w:author="Malo Nerry" w:date="2001-10-05T10:47:00Z">
          <w:r>
            <w:rPr/>
            <w:delText xml:space="preserve">maker is </w:delText>
          </w:r>
        </w:del>
      </w:ins>
      <w:ins w:id="2895" w:author="scope" w:date="2001-09-27T11:24:00Z">
        <w:del w:id="2896" w:author="Malo Nerry" w:date="2001-10-05T10:47:00Z">
          <w:r>
            <w:rPr/>
            <w:delText>attempting</w:delText>
          </w:r>
        </w:del>
      </w:ins>
      <w:ins w:id="2897" w:author="scope" w:date="2001-09-27T11:22:00Z">
        <w:del w:id="2898" w:author="Malo Nerry" w:date="2001-10-05T10:47:00Z">
          <w:r>
            <w:rPr/>
            <w:delText xml:space="preserve"> to achieve or prevent.</w:delText>
          </w:r>
        </w:del>
      </w:ins>
      <w:ins w:id="2899" w:author="UNON" w:date="2001-09-30T17:55:00Z">
        <w:del w:id="2900" w:author="Malo Nerry" w:date="2001-10-05T10:47:00Z">
          <w:r>
            <w:rPr/>
            <w:delText xml:space="preserve"> </w:delText>
          </w:r>
        </w:del>
      </w:ins>
      <w:ins w:id="2901" w:author="scope" w:date="2001-09-27T11:22:00Z">
        <w:del w:id="2902" w:author="Malo Nerry" w:date="2001-10-05T10:47:00Z">
          <w:r>
            <w:rPr/>
            <w:delText xml:space="preserve"> For example, detecting </w:delText>
          </w:r>
        </w:del>
      </w:ins>
      <w:ins w:id="2903" w:author="scope" w:date="2001-09-27T11:24:00Z">
        <w:del w:id="2904" w:author="Malo Nerry" w:date="2001-10-05T10:47:00Z">
          <w:r>
            <w:rPr/>
            <w:delText>extinction</w:delText>
          </w:r>
        </w:del>
      </w:ins>
      <w:ins w:id="2905" w:author="scope" w:date="2001-09-27T11:22:00Z">
        <w:del w:id="2906" w:author="Malo Nerry" w:date="2001-10-05T10:47:00Z">
          <w:r>
            <w:rPr/>
            <w:delText xml:space="preserve"> rates would not be appropriate if the aim of the decision</w:delText>
          </w:r>
        </w:del>
      </w:ins>
      <w:ins w:id="2907" w:author="UNON" w:date="2001-09-30T17:55:00Z">
        <w:del w:id="2908" w:author="Malo Nerry" w:date="2001-10-05T10:47:00Z">
          <w:r>
            <w:rPr/>
            <w:delText xml:space="preserve"> </w:delText>
          </w:r>
        </w:del>
      </w:ins>
      <w:ins w:id="2909" w:author="scope" w:date="2001-09-27T11:22:00Z">
        <w:del w:id="2910" w:author="UNON" w:date="2001-09-30T17:55:00Z">
          <w:r>
            <w:rPr/>
            <w:delText>-</w:delText>
          </w:r>
        </w:del>
      </w:ins>
      <w:ins w:id="2911" w:author="scope" w:date="2001-09-27T11:22:00Z">
        <w:del w:id="2912" w:author="Malo Nerry" w:date="2001-10-05T10:47:00Z">
          <w:r>
            <w:rPr/>
            <w:delText>maker is to improve the conservation status of an endangered species;</w:delText>
          </w:r>
        </w:del>
      </w:ins>
      <w:ins w:id="2913" w:author="Malo Nerry" w:date="2001-10-05T10:47:00Z">
        <w:r>
          <w:rPr/>
          <w:t>Les indicateurs devraient donc pouvoir déte</w:t>
        </w:r>
      </w:ins>
      <w:ins w:id="2914" w:author="Malo Nerry" w:date="2001-10-05T16:43:00Z">
        <w:r>
          <w:rPr/>
          <w:t>c</w:t>
        </w:r>
      </w:ins>
      <w:ins w:id="2915" w:author="Malo Nerry" w:date="2001-10-05T10:47:00Z">
        <w:r>
          <w:rPr/>
          <w:t xml:space="preserve">ter les </w:t>
        </w:r>
      </w:ins>
      <w:ins w:id="2916" w:author="Malo Nerry" w:date="2001-10-05T16:43:00Z">
        <w:r>
          <w:rPr/>
          <w:t>changements subis par</w:t>
        </w:r>
      </w:ins>
      <w:ins w:id="2917" w:author="Malo Nerry" w:date="2001-10-05T10:47:00Z">
        <w:r>
          <w:rPr/>
          <w:t xml:space="preserve"> les systèmes, </w:t>
        </w:r>
      </w:ins>
      <w:ins w:id="2918" w:author="Malo Nerry" w:date="2001-10-05T16:44:00Z">
        <w:r>
          <w:rPr/>
          <w:t>sur des durées et à des échelles pertinentes</w:t>
        </w:r>
      </w:ins>
      <w:ins w:id="2919" w:author="Malo Nerry" w:date="2001-10-05T10:47:00Z">
        <w:r>
          <w:rPr/>
          <w:t xml:space="preserve"> pour les décisions. Il est important de détecter les </w:t>
        </w:r>
      </w:ins>
      <w:ins w:id="2920" w:author="Malo Nerry" w:date="2001-10-05T16:45:00Z">
        <w:r>
          <w:rPr/>
          <w:t>changements</w:t>
        </w:r>
      </w:ins>
      <w:ins w:id="2921" w:author="Malo Nerry" w:date="2001-10-05T10:47:00Z">
        <w:r>
          <w:rPr/>
          <w:t xml:space="preserve"> avant qu’il soit trop tard pour corriger tout problème détecté. </w:t>
        </w:r>
      </w:ins>
      <w:ins w:id="2922" w:author="Malo Nerry" w:date="2001-10-05T16:45:00Z">
        <w:r>
          <w:rPr/>
          <w:t>L’étendue du changement</w:t>
        </w:r>
      </w:ins>
      <w:ins w:id="2923" w:author="Malo Nerry" w:date="2001-10-05T10:48:00Z">
        <w:r>
          <w:rPr/>
          <w:t xml:space="preserve"> détecté devrait être égale ou inférieure aux </w:t>
        </w:r>
      </w:ins>
      <w:ins w:id="2924" w:author="Malo Nerry" w:date="2001-10-05T16:45:00Z">
        <w:r>
          <w:rPr/>
          <w:t>changements</w:t>
        </w:r>
      </w:ins>
      <w:ins w:id="2925" w:author="Malo Nerry" w:date="2001-10-05T10:48:00Z">
        <w:r>
          <w:rPr/>
          <w:t xml:space="preserve"> que les décideurs essayent de mettre en œuvre ou </w:t>
        </w:r>
      </w:ins>
      <w:ins w:id="2926" w:author="Malo Nerry" w:date="2001-10-05T16:45:00Z">
        <w:r>
          <w:rPr/>
          <w:t>d’enrayer</w:t>
        </w:r>
      </w:ins>
      <w:ins w:id="2927" w:author="Malo Nerry" w:date="2001-10-05T10:49:00Z">
        <w:r>
          <w:rPr/>
          <w:t>. Par</w:t>
        </w:r>
      </w:ins>
      <w:ins w:id="2928" w:author="Malo Nerry" w:date="2001-10-05T16:45:00Z">
        <w:r>
          <w:rPr/>
          <w:t xml:space="preserve"> </w:t>
        </w:r>
      </w:ins>
      <w:ins w:id="2929" w:author="Malo Nerry" w:date="2001-10-05T10:49:00Z">
        <w:r>
          <w:rPr/>
          <w:t>exemple, détecter des taux d’extinction ne conviendrait pas à un décideur cherchant à améliorer le statut de conservation d’une espèce menacée ;</w:t>
        </w:r>
      </w:ins>
    </w:p>
    <w:p>
      <w:pPr>
        <w:pStyle w:val="Normal"/>
        <w:numPr>
          <w:ilvl w:val="1"/>
          <w:numId w:val="5"/>
        </w:numPr>
        <w:spacing w:before="120" w:after="120"/>
        <w:rPr>
          <w:ins w:id="2937" w:author="scope" w:date="2001-09-27T11:26:00Z"/>
        </w:rPr>
      </w:pPr>
      <w:ins w:id="2931" w:author="scope" w:date="2001-09-27T11:26:00Z">
        <w:del w:id="2932" w:author="Malo Nerry" w:date="2001-10-05T10:50:00Z">
          <w:r>
            <w:rPr/>
            <w:delText>Where possible, be stable and have natural fluctuations distinguishable from anthropogenic factors</w:delText>
          </w:r>
        </w:del>
      </w:ins>
      <w:ins w:id="2933" w:author="Malo Nerry" w:date="2001-10-05T10:50:00Z">
        <w:r>
          <w:rPr/>
          <w:t xml:space="preserve">Lorsque cela est possible, être stable et avoir des fluctuations naturelles </w:t>
        </w:r>
      </w:ins>
      <w:ins w:id="2934" w:author="Malo Nerry" w:date="2001-10-05T16:46:00Z">
        <w:r>
          <w:rPr/>
          <w:t>se distinguant</w:t>
        </w:r>
      </w:ins>
      <w:ins w:id="2935" w:author="Malo Nerry" w:date="2001-10-05T10:50:00Z">
        <w:r>
          <w:rPr/>
          <w:t xml:space="preserve"> d’une intervention humaine ;</w:t>
        </w:r>
      </w:ins>
      <w:del w:id="2936" w:author="Malo Nerry" w:date="2001-10-05T10:50:00Z">
        <w:r>
          <w:rPr/>
          <w:delText>;</w:delText>
        </w:r>
      </w:del>
    </w:p>
    <w:p>
      <w:pPr>
        <w:pStyle w:val="Normal"/>
        <w:numPr>
          <w:ilvl w:val="1"/>
          <w:numId w:val="5"/>
        </w:numPr>
        <w:spacing w:before="120" w:after="120"/>
        <w:rPr>
          <w:ins w:id="2953" w:author="scope" w:date="2001-09-27T11:30:00Z"/>
        </w:rPr>
      </w:pPr>
      <w:ins w:id="2938" w:author="scope" w:date="2001-09-27T11:26:00Z">
        <w:del w:id="2939" w:author="Malo Nerry" w:date="2001-10-05T10:51:00Z">
          <w:r>
            <w:rPr/>
            <w:delText>Be useful as an indicator for some decades</w:delText>
          </w:r>
        </w:del>
      </w:ins>
      <w:ins w:id="2940" w:author="Malo Nerry" w:date="2001-10-05T10:51:00Z">
        <w:r>
          <w:rPr/>
          <w:t>Pouvant servir d’indicateur sur plusieurs décennies</w:t>
        </w:r>
      </w:ins>
      <w:ins w:id="2941" w:author="scope" w:date="2001-09-27T11:27:00Z">
        <w:r>
          <w:rPr/>
          <w:t xml:space="preserve"> (</w:t>
        </w:r>
      </w:ins>
      <w:ins w:id="2942" w:author="Malo Nerry" w:date="2001-10-05T10:51:00Z">
        <w:r>
          <w:rPr/>
          <w:t xml:space="preserve">de </w:t>
        </w:r>
      </w:ins>
      <w:ins w:id="2943" w:author="scope" w:date="2001-09-27T11:26:00Z">
        <w:del w:id="2944" w:author="Malo Nerry" w:date="2001-10-05T10:51:00Z">
          <w:r>
            <w:rPr/>
            <w:delText xml:space="preserve">at least </w:delText>
          </w:r>
        </w:del>
      </w:ins>
      <w:ins w:id="2945" w:author="scope" w:date="2001-09-27T11:26:00Z">
        <w:del w:id="2946" w:author="UNON" w:date="2001-09-30T17:55:00Z">
          <w:r>
            <w:rPr/>
            <w:delText xml:space="preserve">a </w:delText>
          </w:r>
        </w:del>
      </w:ins>
      <w:ins w:id="2947" w:author="scope" w:date="2001-09-27T11:26:00Z">
        <w:del w:id="2948" w:author="Malo Nerry" w:date="2001-10-05T10:51:00Z">
          <w:r>
            <w:rPr/>
            <w:delText>30-50 years</w:delText>
          </w:r>
        </w:del>
      </w:ins>
      <w:ins w:id="2949" w:author="Malo Nerry" w:date="2001-10-05T10:51:00Z">
        <w:r>
          <w:rPr/>
          <w:t>30 à 50 ans au minimum</w:t>
        </w:r>
      </w:ins>
      <w:ins w:id="2950" w:author="scope" w:date="2001-09-27T11:28:00Z">
        <w:r>
          <w:rPr/>
          <w:t>)</w:t>
        </w:r>
      </w:ins>
      <w:ins w:id="2951" w:author="Malo Nerry" w:date="2001-10-05T10:51:00Z">
        <w:r>
          <w:rPr/>
          <w:t> ;</w:t>
        </w:r>
      </w:ins>
      <w:del w:id="2952" w:author="Malo Nerry" w:date="2001-10-05T10:51:00Z">
        <w:r>
          <w:rPr/>
          <w:delText>;</w:delText>
        </w:r>
      </w:del>
    </w:p>
    <w:p>
      <w:pPr>
        <w:pStyle w:val="Normal"/>
        <w:numPr>
          <w:ilvl w:val="1"/>
          <w:numId w:val="5"/>
        </w:numPr>
        <w:spacing w:before="120" w:after="120"/>
        <w:rPr>
          <w:ins w:id="2984" w:author="scope" w:date="2001-09-27T08:27:00Z"/>
        </w:rPr>
      </w:pPr>
      <w:ins w:id="2954" w:author="scope" w:date="2001-09-27T11:30:00Z">
        <w:del w:id="2955" w:author="Malo Nerry" w:date="2001-10-05T10:52:00Z">
          <w:r>
            <w:rPr/>
            <w:delText xml:space="preserve">Be part of a monitoring system using determinable baselines </w:delText>
          </w:r>
        </w:del>
      </w:ins>
      <w:ins w:id="2956" w:author="scope" w:date="2001-09-27T13:32:00Z">
        <w:del w:id="2957" w:author="Malo Nerry" w:date="2001-10-05T10:52:00Z">
          <w:r>
            <w:rPr/>
            <w:delText>for the</w:delText>
          </w:r>
        </w:del>
      </w:ins>
      <w:ins w:id="2958" w:author="scope" w:date="2001-09-27T11:54:00Z">
        <w:del w:id="2959" w:author="Malo Nerry" w:date="2001-10-05T10:52:00Z">
          <w:r>
            <w:rPr/>
            <w:delText xml:space="preserve"> assess</w:delText>
          </w:r>
        </w:del>
      </w:ins>
      <w:ins w:id="2960" w:author="scope" w:date="2001-09-27T13:32:00Z">
        <w:del w:id="2961" w:author="Malo Nerry" w:date="2001-10-05T10:52:00Z">
          <w:r>
            <w:rPr/>
            <w:delText>ment of</w:delText>
          </w:r>
        </w:del>
      </w:ins>
      <w:ins w:id="2962" w:author="scope" w:date="2001-09-27T11:54:00Z">
        <w:del w:id="2963" w:author="Malo Nerry" w:date="2001-10-05T10:52:00Z">
          <w:r>
            <w:rPr/>
            <w:delText xml:space="preserve"> improvements </w:delText>
          </w:r>
        </w:del>
      </w:ins>
      <w:ins w:id="2964" w:author="scope" w:date="2001-09-27T13:33:00Z">
        <w:del w:id="2965" w:author="Malo Nerry" w:date="2001-10-05T10:52:00Z">
          <w:r>
            <w:rPr/>
            <w:delText>and</w:delText>
          </w:r>
        </w:del>
      </w:ins>
      <w:ins w:id="2966" w:author="scope" w:date="2001-09-27T11:54:00Z">
        <w:del w:id="2967" w:author="Malo Nerry" w:date="2001-10-05T10:52:00Z">
          <w:r>
            <w:rPr/>
            <w:delText xml:space="preserve"> declines in biodiversity</w:delText>
          </w:r>
        </w:del>
      </w:ins>
      <w:ins w:id="2968" w:author="scope" w:date="2001-09-27T13:33:00Z">
        <w:del w:id="2969" w:author="Malo Nerry" w:date="2001-10-05T10:52:00Z">
          <w:r>
            <w:rPr/>
            <w:delText>,</w:delText>
          </w:r>
        </w:del>
      </w:ins>
      <w:ins w:id="2970" w:author="scope" w:date="2001-09-27T11:55:00Z">
        <w:del w:id="2971" w:author="Malo Nerry" w:date="2001-10-05T10:52:00Z">
          <w:r>
            <w:rPr/>
            <w:delText xml:space="preserve"> </w:delText>
          </w:r>
        </w:del>
      </w:ins>
      <w:ins w:id="2972" w:author="scope" w:date="2001-09-27T11:30:00Z">
        <w:del w:id="2973" w:author="Malo Nerry" w:date="2001-10-05T10:52:00Z">
          <w:r>
            <w:rPr/>
            <w:delText>and targets</w:delText>
          </w:r>
        </w:del>
      </w:ins>
      <w:ins w:id="2974" w:author="Malo Nerry" w:date="2001-10-05T10:52:00Z">
        <w:r>
          <w:rPr/>
          <w:t xml:space="preserve">Faire partie d’un système de surveillance utilisant des </w:t>
        </w:r>
      </w:ins>
      <w:ins w:id="2975" w:author="Malo Nerry" w:date="2001-10-05T16:47:00Z">
        <w:r>
          <w:rPr/>
          <w:t>seuils de référence</w:t>
        </w:r>
      </w:ins>
      <w:ins w:id="2976" w:author="Malo Nerry" w:date="2001-10-05T10:52:00Z">
        <w:r>
          <w:rPr/>
          <w:t xml:space="preserve"> pouvant être déterminées pour </w:t>
        </w:r>
      </w:ins>
      <w:ins w:id="2977" w:author="Malo Nerry" w:date="2001-10-05T16:47:00Z">
        <w:r>
          <w:rPr/>
          <w:t>évaluer les améliorations et dégradations</w:t>
        </w:r>
      </w:ins>
      <w:ins w:id="2978" w:author="Malo Nerry" w:date="2001-10-05T10:53:00Z">
        <w:r>
          <w:rPr/>
          <w:t xml:space="preserve"> de </w:t>
        </w:r>
      </w:ins>
      <w:ins w:id="2979" w:author="Malo Nerry" w:date="2001-10-05T16:47:00Z">
        <w:r>
          <w:rPr/>
          <w:t xml:space="preserve">la </w:t>
        </w:r>
      </w:ins>
      <w:ins w:id="2980" w:author="Malo Nerry" w:date="2001-10-05T10:53:00Z">
        <w:r>
          <w:rPr/>
          <w:t>biodiversité, et pour</w:t>
        </w:r>
      </w:ins>
      <w:ins w:id="2981" w:author="Malo Nerry" w:date="2001-10-05T16:47:00Z">
        <w:r>
          <w:rPr/>
          <w:t xml:space="preserve"> déterminer</w:t>
        </w:r>
      </w:ins>
      <w:ins w:id="2982" w:author="Malo Nerry" w:date="2001-10-05T10:53:00Z">
        <w:r>
          <w:rPr/>
          <w:t xml:space="preserve"> les cibles</w:t>
        </w:r>
      </w:ins>
      <w:ins w:id="2983" w:author="scope" w:date="2001-09-27T11:30:00Z">
        <w:r>
          <w:rPr/>
          <w:t>.</w:t>
        </w:r>
      </w:ins>
    </w:p>
    <w:p>
      <w:pPr>
        <w:pStyle w:val="Headingplain"/>
        <w:rPr>
          <w:b/>
          <w:b/>
          <w:del w:id="2986" w:author="scope" w:date="2001-09-27T11:32:00Z"/>
        </w:rPr>
      </w:pPr>
      <w:del w:id="2985" w:author="scope" w:date="2001-09-27T11:32:00Z">
        <w:r>
          <w:rPr>
            <w:b/>
          </w:rPr>
          <w:delText>Integrative</w:delText>
        </w:r>
      </w:del>
    </w:p>
    <w:p>
      <w:pPr>
        <w:pStyle w:val="Para1"/>
        <w:numPr>
          <w:ilvl w:val="0"/>
          <w:numId w:val="5"/>
        </w:numPr>
        <w:rPr>
          <w:del w:id="2988" w:author="scope" w:date="2001-09-27T11:32:00Z"/>
        </w:rPr>
      </w:pPr>
      <w:del w:id="2987" w:author="scope" w:date="2001-09-27T11:32:00Z">
        <w:r>
          <w:rPr/>
          <w:delText>No one has yet been able to come up with a single sustainable development indicator that integrates the social, economic and environmental dimensions. It is useful not to limit indicators to those that relate to the state and trends of biodiversity but to include indicators that reflect the pressure on biodiversity which in most instances are socio-economic pressures. The question that arises in this context is whether biodiversity indicators should only include state indicators or also cover pressure indicators that may be for most instances socio-economic indicators.</w:delText>
        </w:r>
      </w:del>
    </w:p>
    <w:p>
      <w:pPr>
        <w:pStyle w:val="Headingplain"/>
        <w:rPr>
          <w:b/>
          <w:b/>
          <w:del w:id="2990" w:author="scope" w:date="2001-09-27T11:32:00Z"/>
        </w:rPr>
      </w:pPr>
      <w:del w:id="2989" w:author="scope" w:date="2001-09-27T11:32:00Z">
        <w:r>
          <w:rPr>
            <w:b/>
          </w:rPr>
          <w:delText xml:space="preserve">Ability to aggregate information </w:delText>
        </w:r>
      </w:del>
    </w:p>
    <w:p>
      <w:pPr>
        <w:pStyle w:val="Para1"/>
        <w:numPr>
          <w:ilvl w:val="0"/>
          <w:numId w:val="5"/>
        </w:numPr>
        <w:rPr>
          <w:del w:id="2992" w:author="scope" w:date="2001-09-27T11:32:00Z"/>
        </w:rPr>
      </w:pPr>
      <w:del w:id="2991" w:author="scope" w:date="2001-09-27T11:32:00Z">
        <w:r>
          <w:rPr/>
          <w:delText>An indicator should not present very narrow parameters, but should be representative of the phenomenon it is supposed to measure. Indicators should provide a good spread of measures across the decisions being taken and will facilitate/support a good overall balance in the biodiversity work. The key issue is for an indicator to provide information relevant to the whole scope of the decision that the indicator is supporting.</w:delText>
        </w:r>
      </w:del>
    </w:p>
    <w:p>
      <w:pPr>
        <w:pStyle w:val="Headingplain"/>
        <w:rPr>
          <w:b/>
          <w:b/>
          <w:del w:id="2994" w:author="scope" w:date="2001-09-27T11:32:00Z"/>
        </w:rPr>
      </w:pPr>
      <w:del w:id="2993" w:author="scope" w:date="2001-09-27T11:32:00Z">
        <w:r>
          <w:rPr>
            <w:b/>
          </w:rPr>
          <w:delText>Determinable baseline</w:delText>
        </w:r>
      </w:del>
    </w:p>
    <w:p>
      <w:pPr>
        <w:pStyle w:val="Para1"/>
        <w:numPr>
          <w:ilvl w:val="0"/>
          <w:numId w:val="5"/>
        </w:numPr>
        <w:rPr>
          <w:del w:id="2996" w:author="scope" w:date="2001-09-27T11:32:00Z"/>
        </w:rPr>
      </w:pPr>
      <w:del w:id="2995" w:author="scope" w:date="2001-09-27T11:32:00Z">
        <w:r>
          <w:rPr/>
          <w:delText xml:space="preserve">Indicators should be able to address the question of baselines for measurements.  Data should be available at the present time to present a status and trend for the issue in question.  However, an indicator that may not in itself meet the highest standard of methodological rigour can be used to trigger more investigation. </w:delText>
        </w:r>
      </w:del>
    </w:p>
    <w:p>
      <w:pPr>
        <w:pStyle w:val="Headingplain"/>
        <w:rPr>
          <w:b/>
          <w:b/>
          <w:del w:id="2998" w:author="scope" w:date="2001-09-27T11:32:00Z"/>
        </w:rPr>
      </w:pPr>
      <w:del w:id="2997" w:author="scope" w:date="2001-09-27T11:32:00Z">
        <w:r>
          <w:rPr>
            <w:b/>
          </w:rPr>
          <w:delText>Cost-effective data</w:delText>
        </w:r>
      </w:del>
    </w:p>
    <w:p>
      <w:pPr>
        <w:pStyle w:val="Para1"/>
        <w:numPr>
          <w:ilvl w:val="0"/>
          <w:numId w:val="5"/>
        </w:numPr>
        <w:rPr>
          <w:del w:id="3000" w:author="scope" w:date="2001-09-27T11:32:00Z"/>
        </w:rPr>
      </w:pPr>
      <w:del w:id="2999" w:author="scope" w:date="2001-09-27T11:32:00Z">
        <w:r>
          <w:rPr/>
          <w:delText xml:space="preserve">Good-quality data should be available at a reasonable cost or it should be possible to initiate a monitoring process that will make it available in future.  The information for an indicator can be obtained at a reasonable cost and effort and provide maximum information per unit effort. Information costs money and time to obtain. Many countries do not have the resources and capacity to generate such information in the short term.  </w:delText>
        </w:r>
      </w:del>
    </w:p>
    <w:p>
      <w:pPr>
        <w:pStyle w:val="Headingplain"/>
        <w:rPr>
          <w:b/>
          <w:b/>
          <w:del w:id="3002" w:author="scope" w:date="2001-09-27T11:32:00Z"/>
        </w:rPr>
      </w:pPr>
      <w:del w:id="3001" w:author="scope" w:date="2001-09-27T11:32:00Z">
        <w:r>
          <w:rPr>
            <w:b/>
          </w:rPr>
          <w:delText>Stability</w:delText>
        </w:r>
      </w:del>
    </w:p>
    <w:p>
      <w:pPr>
        <w:pStyle w:val="Para1"/>
        <w:numPr>
          <w:ilvl w:val="0"/>
          <w:numId w:val="5"/>
        </w:numPr>
        <w:rPr>
          <w:del w:id="3004" w:author="scope" w:date="2001-09-27T11:32:00Z"/>
        </w:rPr>
      </w:pPr>
      <w:del w:id="3003" w:author="scope" w:date="2001-09-27T11:32:00Z">
        <w:r>
          <w:rPr/>
          <w:delText>Indicators should be stable such that human-induced and natural fluctuations can be reasonably distinguished.</w:delText>
        </w:r>
      </w:del>
    </w:p>
    <w:p>
      <w:pPr>
        <w:pStyle w:val="Headingplain"/>
        <w:rPr>
          <w:b/>
          <w:b/>
          <w:del w:id="3006" w:author="scope" w:date="2001-09-27T11:32:00Z"/>
        </w:rPr>
      </w:pPr>
      <w:del w:id="3005" w:author="scope" w:date="2001-09-27T11:32:00Z">
        <w:r>
          <w:rPr>
            <w:b/>
          </w:rPr>
          <w:delText>Sensitivity</w:delText>
        </w:r>
      </w:del>
    </w:p>
    <w:p>
      <w:pPr>
        <w:pStyle w:val="Para1"/>
        <w:numPr>
          <w:ilvl w:val="0"/>
          <w:numId w:val="5"/>
        </w:numPr>
        <w:rPr>
          <w:del w:id="3008" w:author="scope" w:date="2001-09-27T11:32:00Z"/>
        </w:rPr>
      </w:pPr>
      <w:del w:id="3007" w:author="scope" w:date="2001-09-27T11:32:00Z">
        <w:r>
          <w:rPr/>
          <w:delText xml:space="preserve">The indicator should be able to detect small changes in the system and distinguish meaningful differences in environmental conditions with an acceptable degree of resolution. </w:delText>
        </w:r>
      </w:del>
    </w:p>
    <w:p>
      <w:pPr>
        <w:pStyle w:val="Headingplain"/>
        <w:rPr>
          <w:b/>
          <w:b/>
          <w:del w:id="3010" w:author="scope" w:date="2001-09-27T11:32:00Z"/>
        </w:rPr>
      </w:pPr>
      <w:del w:id="3009" w:author="scope" w:date="2001-09-27T11:32:00Z">
        <w:r>
          <w:rPr>
            <w:b/>
          </w:rPr>
          <w:delText>Representative of time and spatial scale of the problem</w:delText>
        </w:r>
      </w:del>
    </w:p>
    <w:p>
      <w:pPr>
        <w:pStyle w:val="Para1"/>
        <w:numPr>
          <w:ilvl w:val="0"/>
          <w:numId w:val="5"/>
        </w:numPr>
        <w:rPr>
          <w:del w:id="3012" w:author="scope" w:date="2001-09-27T11:32:00Z"/>
        </w:rPr>
      </w:pPr>
      <w:del w:id="3011" w:author="scope" w:date="2001-09-27T11:32:00Z">
        <w:r>
          <w:rPr/>
          <w:delText>Indicators should reflect the status and trend of the entire ecosystems to provide a representative picture through aggregation of data, of the changes in biodiversity, its uses and pressures at the global and regional level.</w:delText>
        </w:r>
      </w:del>
    </w:p>
    <w:p>
      <w:pPr>
        <w:pStyle w:val="Headingplain"/>
        <w:rPr>
          <w:b/>
          <w:b/>
          <w:del w:id="3014" w:author="scope" w:date="2001-09-27T11:32:00Z"/>
        </w:rPr>
      </w:pPr>
      <w:del w:id="3013" w:author="scope" w:date="2001-09-27T11:32:00Z">
        <w:r>
          <w:rPr>
            <w:b/>
          </w:rPr>
          <w:delText>Simplicity</w:delText>
        </w:r>
      </w:del>
    </w:p>
    <w:p>
      <w:pPr>
        <w:pStyle w:val="Headingplain"/>
        <w:numPr>
          <w:ilvl w:val="0"/>
          <w:numId w:val="5"/>
        </w:numPr>
        <w:rPr>
          <w:del w:id="3017" w:author="scope" w:date="2001-09-27T11:32:00Z"/>
        </w:rPr>
      </w:pPr>
      <w:del w:id="3015" w:author="scope" w:date="2001-09-27T11:46:00Z">
        <w:r>
          <w:rPr/>
          <w:delText>An indicator must be relatively simple to understand and appealing to the target audience.</w:delText>
        </w:r>
      </w:del>
      <w:del w:id="3016" w:author="scope" w:date="2001-09-27T11:32:00Z">
        <w:r>
          <w:rPr/>
          <w:delText xml:space="preserve">  Even complex issues and calculations should eventually yield clearly presentable information that the public and policy makers can easily understand.  Simple indicators will also allow better understanding and measurement is more amenable to interpretation.</w:delText>
        </w:r>
      </w:del>
    </w:p>
    <w:p>
      <w:pPr>
        <w:pStyle w:val="Para1"/>
        <w:widowControl/>
        <w:numPr>
          <w:ilvl w:val="0"/>
          <w:numId w:val="5"/>
        </w:numPr>
        <w:bidi w:val="0"/>
        <w:spacing w:before="120" w:after="120"/>
        <w:jc w:val="both"/>
        <w:rPr>
          <w:del w:id="3019" w:author="scope" w:date="2001-09-27T11:32:00Z"/>
        </w:rPr>
      </w:pPr>
      <w:del w:id="3018" w:author="scope" w:date="2001-09-27T11:32:00Z">
        <w:r>
          <w:rPr/>
          <w:delText>Reliability</w:delText>
        </w:r>
      </w:del>
    </w:p>
    <w:p>
      <w:pPr>
        <w:pStyle w:val="Para1"/>
        <w:numPr>
          <w:ilvl w:val="0"/>
          <w:numId w:val="5"/>
        </w:numPr>
        <w:rPr>
          <w:del w:id="3021" w:author="scope" w:date="2001-09-27T11:32:00Z"/>
        </w:rPr>
      </w:pPr>
      <w:del w:id="3020" w:author="scope" w:date="2001-09-27T11:32:00Z">
        <w:r>
          <w:rPr/>
          <w:delText>A reliable indicator is based on scientifically credible information.  Two or more measurements of the same indicator should yield the same results.  Different environmental managers should be able to get the same conclusions using the same indicator.  Such an indicator can easily be applied at different spatial levels.  Scientific credibility will prevent an indicator from sending the wrong signal.  A poorly designed indicator may lead managers to believe that they have achieved an improvement in biodiversity when in fact the situation has deteriorated.</w:delText>
        </w:r>
      </w:del>
    </w:p>
    <w:p>
      <w:pPr>
        <w:pStyle w:val="Para1"/>
        <w:widowControl/>
        <w:numPr>
          <w:ilvl w:val="0"/>
          <w:numId w:val="5"/>
        </w:numPr>
        <w:bidi w:val="0"/>
        <w:spacing w:before="120" w:after="120"/>
        <w:jc w:val="both"/>
        <w:rPr>
          <w:del w:id="3023" w:author="scope" w:date="2001-09-27T11:32:00Z"/>
        </w:rPr>
      </w:pPr>
      <w:del w:id="3022" w:author="scope" w:date="2001-09-27T11:32:00Z">
        <w:r>
          <w:rPr/>
          <w:delText>Time-series data</w:delText>
        </w:r>
      </w:del>
    </w:p>
    <w:p>
      <w:pPr>
        <w:pStyle w:val="Para1"/>
        <w:numPr>
          <w:ilvl w:val="0"/>
          <w:numId w:val="5"/>
        </w:numPr>
        <w:rPr>
          <w:del w:id="3025" w:author="scope" w:date="2001-09-27T11:32:00Z"/>
        </w:rPr>
      </w:pPr>
      <w:del w:id="3024" w:author="scope" w:date="2001-09-27T11:32:00Z">
        <w:r>
          <w:rPr/>
          <w:delText xml:space="preserve">An indicator must be responsive to changes in time and/or space in order to be a sound basis for predicting future trends. Indicators selected should be expected to remain relevant over at least a 10-12 year time frame.  Policy makers would like to make policies not only on the basis of current situation but also on the basis of future trends. </w:delText>
        </w:r>
      </w:del>
      <w:r>
        <w:br w:type="page"/>
      </w:r>
    </w:p>
    <w:p>
      <w:pPr>
        <w:pStyle w:val="Headingplain"/>
        <w:widowControl/>
        <w:numPr>
          <w:ilvl w:val="0"/>
          <w:numId w:val="5"/>
        </w:numPr>
        <w:bidi w:val="0"/>
        <w:spacing w:before="120" w:after="120"/>
        <w:jc w:val="both"/>
        <w:rPr/>
      </w:pPr>
      <w:r>
        <w:rPr/>
        <w:t>Annex</w:t>
      </w:r>
      <w:ins w:id="3026" w:author="Malo Nerry" w:date="2001-10-05T10:53:00Z">
        <w:r>
          <w:rPr/>
          <w:t>e</w:t>
        </w:r>
      </w:ins>
      <w:r>
        <w:rPr/>
        <w:t xml:space="preserve"> II</w:t>
      </w:r>
    </w:p>
    <w:p>
      <w:pPr>
        <w:pStyle w:val="Heading1"/>
        <w:rPr/>
      </w:pPr>
      <w:del w:id="3027" w:author="scope" w:date="2001-09-25T17:51:00Z">
        <w:r>
          <w:rPr/>
          <w:delText xml:space="preserve">A key </w:delText>
        </w:r>
      </w:del>
      <w:del w:id="3028" w:author="Malo Nerry" w:date="2001-10-05T11:00:00Z">
        <w:r>
          <w:rPr/>
          <w:delText>set of standard questions</w:delText>
        </w:r>
      </w:del>
      <w:ins w:id="3029" w:author="scope" w:date="2001-09-25T17:50:00Z">
        <w:del w:id="3030" w:author="Malo Nerry" w:date="2001-10-05T11:00:00Z">
          <w:r>
            <w:rPr/>
            <w:delText xml:space="preserve"> FOR DEVELOPING NATIONAL-LEVEL INDICATORS</w:delText>
          </w:r>
        </w:del>
      </w:ins>
      <w:ins w:id="3031" w:author="Malo Nerry" w:date="2001-10-05T11:00:00Z">
        <w:bookmarkStart w:id="15" w:name="__RefHeading___Toc527349615"/>
        <w:r>
          <w:rPr/>
          <w:t>SERIE DE QUESTIONS TYPE DESTINEES A L’ELABORATION D’INDICATEURS A L’ECHELLE NATIONALE</w:t>
        </w:r>
      </w:ins>
      <w:bookmarkEnd w:id="15"/>
    </w:p>
    <w:p>
      <w:pPr>
        <w:pStyle w:val="Para1"/>
        <w:numPr>
          <w:ilvl w:val="0"/>
          <w:numId w:val="5"/>
        </w:numPr>
        <w:rPr>
          <w:del w:id="3033" w:author="UNON" w:date="2001-09-30T17:55:00Z"/>
        </w:rPr>
      </w:pPr>
      <w:del w:id="3032" w:author="UNON" w:date="2001-09-30T17:55:00Z">
        <w:r>
          <w:rPr/>
        </w:r>
      </w:del>
    </w:p>
    <w:p>
      <w:pPr>
        <w:pStyle w:val="Para1"/>
        <w:numPr>
          <w:ilvl w:val="0"/>
          <w:numId w:val="13"/>
        </w:numPr>
        <w:rPr>
          <w:ins w:id="3055" w:author="scope" w:date="2001-09-26T15:05:00Z"/>
        </w:rPr>
      </w:pPr>
      <w:ins w:id="3034" w:author="scope" w:date="2001-09-26T15:05:00Z">
        <w:del w:id="3035" w:author="Malo Nerry" w:date="2001-10-05T11:00:00Z">
          <w:r>
            <w:rPr/>
            <w:delText>Indicators can be organi</w:delText>
          </w:r>
        </w:del>
      </w:ins>
      <w:ins w:id="3036" w:author="UNON" w:date="2001-09-30T17:55:00Z">
        <w:del w:id="3037" w:author="Malo Nerry" w:date="2001-10-05T11:00:00Z">
          <w:r>
            <w:rPr/>
            <w:delText>z</w:delText>
          </w:r>
        </w:del>
      </w:ins>
      <w:ins w:id="3038" w:author="scope" w:date="2001-09-26T15:05:00Z">
        <w:del w:id="3039" w:author="UNON" w:date="2001-09-30T17:55:00Z">
          <w:r>
            <w:rPr/>
            <w:delText>s</w:delText>
          </w:r>
        </w:del>
      </w:ins>
      <w:ins w:id="3040" w:author="scope" w:date="2001-09-26T15:05:00Z">
        <w:del w:id="3041" w:author="Malo Nerry" w:date="2001-10-05T11:00:00Z">
          <w:r>
            <w:rPr/>
            <w:delText>ed in many ways, including according to</w:delText>
          </w:r>
        </w:del>
      </w:ins>
      <w:ins w:id="3042" w:author="Malo Nerry" w:date="2001-10-05T11:00:00Z">
        <w:r>
          <w:rPr/>
          <w:t>Les indicateurs peuvent s’organiser de diverses manières, selon, par exemple</w:t>
        </w:r>
      </w:ins>
      <w:ins w:id="3043" w:author="scope" w:date="2001-09-26T15:05:00Z">
        <w:r>
          <w:rPr/>
          <w:t xml:space="preserve"> (</w:t>
        </w:r>
      </w:ins>
      <w:ins w:id="3044" w:author="Malo Nerry" w:date="2001-10-05T11:01:00Z">
        <w:r>
          <w:rPr/>
          <w:t xml:space="preserve">pour des catégories supplémentaires, </w:t>
        </w:r>
      </w:ins>
      <w:ins w:id="3045" w:author="scope" w:date="2001-09-26T15:05:00Z">
        <w:del w:id="3046" w:author="Malo Nerry" w:date="2001-10-05T11:01:00Z">
          <w:r>
            <w:rPr/>
            <w:delText>see document</w:delText>
          </w:r>
        </w:del>
      </w:ins>
      <w:ins w:id="3047" w:author="Malo Nerry" w:date="2001-10-05T11:01:00Z">
        <w:r>
          <w:rPr/>
          <w:t>voir le document</w:t>
        </w:r>
      </w:ins>
      <w:ins w:id="3048" w:author="scope" w:date="2001-09-26T15:05:00Z">
        <w:r>
          <w:rPr/>
          <w:t xml:space="preserve"> UNEP/CBD/SBSTTA/3/Inf. 13</w:t>
        </w:r>
      </w:ins>
      <w:ins w:id="3049" w:author="scope" w:date="2001-09-26T15:05:00Z">
        <w:del w:id="3050" w:author="Malo Nerry" w:date="2001-10-05T11:01:00Z">
          <w:r>
            <w:rPr/>
            <w:delText xml:space="preserve"> for additional categories</w:delText>
          </w:r>
        </w:del>
      </w:ins>
      <w:ins w:id="3051" w:author="scope" w:date="2001-09-26T15:05:00Z">
        <w:r>
          <w:rPr/>
          <w:t>)</w:t>
        </w:r>
      </w:ins>
      <w:ins w:id="3052" w:author="scope" w:date="2001-09-26T15:05:00Z">
        <w:del w:id="3053" w:author="Malo Nerry" w:date="2001-10-05T11:01:00Z">
          <w:r>
            <w:rPr/>
            <w:delText xml:space="preserve">: </w:delText>
          </w:r>
        </w:del>
      </w:ins>
      <w:ins w:id="3054" w:author="Malo Nerry" w:date="2001-10-05T11:01:00Z">
        <w:r>
          <w:rPr/>
          <w:t> :</w:t>
        </w:r>
      </w:ins>
    </w:p>
    <w:p>
      <w:pPr>
        <w:pStyle w:val="Para2"/>
        <w:numPr>
          <w:ilvl w:val="1"/>
          <w:numId w:val="5"/>
        </w:numPr>
        <w:autoSpaceDE w:val="true"/>
        <w:rPr>
          <w:ins w:id="3075" w:author="scope" w:date="2001-09-27T13:33:00Z"/>
        </w:rPr>
      </w:pPr>
      <w:ins w:id="3056" w:author="scope" w:date="2001-09-26T15:05:00Z">
        <w:del w:id="3057" w:author="Malo Nerry" w:date="2001-10-05T11:01:00Z">
          <w:r>
            <w:rPr/>
            <w:delText>The objectives of the</w:delText>
          </w:r>
        </w:del>
      </w:ins>
      <w:ins w:id="3058" w:author="Malo Nerry" w:date="2001-10-05T11:01:00Z">
        <w:r>
          <w:rPr/>
          <w:t>Les objectifs de la</w:t>
        </w:r>
      </w:ins>
      <w:ins w:id="3059" w:author="scope" w:date="2001-09-26T15:05:00Z">
        <w:r>
          <w:rPr/>
          <w:t xml:space="preserve"> </w:t>
        </w:r>
      </w:ins>
      <w:ins w:id="3060" w:author="scope" w:date="2001-09-26T15:05:00Z">
        <w:del w:id="3061" w:author="Malo Nerry" w:date="2001-10-04T15:25:00Z">
          <w:r>
            <w:rPr/>
            <w:delText>Convention on Biological Diversity</w:delText>
          </w:r>
        </w:del>
      </w:ins>
      <w:ins w:id="3062" w:author="Malo Nerry" w:date="2001-10-04T15:25:00Z">
        <w:r>
          <w:rPr/>
          <w:t>Convention sur la Diversité Biologique</w:t>
        </w:r>
      </w:ins>
      <w:ins w:id="3063" w:author="scope" w:date="2001-09-26T15:05:00Z">
        <w:del w:id="3064" w:author="Malo Nerry" w:date="2001-10-05T11:02:00Z">
          <w:r>
            <w:rPr/>
            <w:delText>:</w:delText>
          </w:r>
        </w:del>
      </w:ins>
      <w:ins w:id="3065" w:author="Malo Nerry" w:date="2001-10-05T11:02:00Z">
        <w:r>
          <w:rPr/>
          <w:t> :</w:t>
        </w:r>
      </w:ins>
      <w:ins w:id="3066" w:author="scope" w:date="2001-09-26T15:05:00Z">
        <w:r>
          <w:rPr/>
          <w:t xml:space="preserve"> </w:t>
        </w:r>
      </w:ins>
      <w:ins w:id="3067" w:author="scope" w:date="2001-09-27T11:58:00Z">
        <w:del w:id="3068" w:author="Malo Nerry" w:date="2001-10-05T11:02:00Z">
          <w:r>
            <w:rPr/>
            <w:delText>conservation of biological diversity, sustainable use of its components, and equitable sharing of the benefits</w:delText>
          </w:r>
        </w:del>
      </w:ins>
      <w:ins w:id="3069" w:author="Malo Nerry" w:date="2001-10-05T11:02:00Z">
        <w:r>
          <w:rPr/>
          <w:t>conservation de la diversité biologique, util</w:t>
        </w:r>
      </w:ins>
      <w:ins w:id="3070" w:author="Malo Nerry" w:date="2001-10-05T16:48:00Z">
        <w:r>
          <w:rPr/>
          <w:t>is</w:t>
        </w:r>
      </w:ins>
      <w:ins w:id="3071" w:author="Malo Nerry" w:date="2001-10-05T11:02:00Z">
        <w:r>
          <w:rPr/>
          <w:t>ation durable de ses éléments constitu</w:t>
        </w:r>
      </w:ins>
      <w:ins w:id="3072" w:author="Malo Nerry" w:date="2001-10-05T16:48:00Z">
        <w:r>
          <w:rPr/>
          <w:t>t</w:t>
        </w:r>
      </w:ins>
      <w:ins w:id="3073" w:author="Malo Nerry" w:date="2001-10-05T11:02:00Z">
        <w:r>
          <w:rPr/>
          <w:t>ifs et partage équitable des avantages ;</w:t>
        </w:r>
      </w:ins>
      <w:del w:id="3074" w:author="Malo Nerry" w:date="2001-10-05T11:02:00Z">
        <w:r>
          <w:rPr/>
          <w:delText>;</w:delText>
        </w:r>
      </w:del>
    </w:p>
    <w:p>
      <w:pPr>
        <w:pStyle w:val="Para2"/>
        <w:numPr>
          <w:ilvl w:val="1"/>
          <w:numId w:val="5"/>
        </w:numPr>
        <w:autoSpaceDE w:val="true"/>
        <w:rPr>
          <w:ins w:id="3083" w:author="scope" w:date="2001-09-27T11:57:00Z"/>
        </w:rPr>
      </w:pPr>
      <w:ins w:id="3076" w:author="scope" w:date="2001-09-27T13:33:00Z">
        <w:del w:id="3077" w:author="Malo Nerry" w:date="2001-10-05T11:02:00Z">
          <w:r>
            <w:rPr/>
            <w:delText>The different articles of the</w:delText>
          </w:r>
        </w:del>
      </w:ins>
      <w:ins w:id="3078" w:author="Malo Nerry" w:date="2001-10-05T11:02:00Z">
        <w:r>
          <w:rPr/>
          <w:t>Les divers articles de la</w:t>
        </w:r>
      </w:ins>
      <w:ins w:id="3079" w:author="scope" w:date="2001-09-27T13:33:00Z">
        <w:r>
          <w:rPr/>
          <w:t xml:space="preserve"> Convention</w:t>
        </w:r>
      </w:ins>
      <w:ins w:id="3080" w:author="scope" w:date="2001-09-27T13:33:00Z">
        <w:del w:id="3081" w:author="Malo Nerry" w:date="2001-10-05T16:48:00Z">
          <w:r>
            <w:rPr/>
            <w:delText>;</w:delText>
          </w:r>
        </w:del>
      </w:ins>
      <w:ins w:id="3082" w:author="Malo Nerry" w:date="2001-10-05T16:48:00Z">
        <w:r>
          <w:rPr/>
          <w:t> ;</w:t>
        </w:r>
      </w:ins>
    </w:p>
    <w:p>
      <w:pPr>
        <w:pStyle w:val="Normal"/>
        <w:numPr>
          <w:ilvl w:val="1"/>
          <w:numId w:val="5"/>
        </w:numPr>
        <w:spacing w:before="120" w:after="120"/>
        <w:rPr>
          <w:ins w:id="3106" w:author="scope" w:date="2001-09-26T15:05:00Z"/>
        </w:rPr>
      </w:pPr>
      <w:ins w:id="3084" w:author="scope" w:date="2001-09-27T13:34:00Z">
        <w:del w:id="3085" w:author="Malo Nerry" w:date="2001-10-05T11:02:00Z">
          <w:r>
            <w:rPr/>
            <w:delText xml:space="preserve">The </w:delText>
          </w:r>
        </w:del>
      </w:ins>
      <w:ins w:id="3086" w:author="scope" w:date="2001-09-26T15:05:00Z">
        <w:del w:id="3087" w:author="Malo Nerry" w:date="2001-10-05T11:02:00Z">
          <w:r>
            <w:rPr/>
            <w:delText>level</w:delText>
          </w:r>
        </w:del>
      </w:ins>
      <w:ins w:id="3088" w:author="scope" w:date="2001-09-27T13:34:00Z">
        <w:del w:id="3089" w:author="Malo Nerry" w:date="2001-10-05T11:02:00Z">
          <w:r>
            <w:rPr/>
            <w:delText>s</w:delText>
          </w:r>
        </w:del>
      </w:ins>
      <w:ins w:id="3090" w:author="scope" w:date="2001-09-26T15:05:00Z">
        <w:del w:id="3091" w:author="Malo Nerry" w:date="2001-10-05T11:02:00Z">
          <w:r>
            <w:rPr/>
            <w:delText xml:space="preserve"> of biological organi</w:delText>
          </w:r>
        </w:del>
      </w:ins>
      <w:ins w:id="3092" w:author="UNON" w:date="2001-09-30T18:01:00Z">
        <w:del w:id="3093" w:author="Malo Nerry" w:date="2001-10-05T11:02:00Z">
          <w:r>
            <w:rPr/>
            <w:delText>z</w:delText>
          </w:r>
        </w:del>
      </w:ins>
      <w:ins w:id="3094" w:author="scope" w:date="2001-09-26T15:05:00Z">
        <w:del w:id="3095" w:author="UNON" w:date="2001-09-30T18:01:00Z">
          <w:r>
            <w:rPr/>
            <w:delText>s</w:delText>
          </w:r>
        </w:del>
      </w:ins>
      <w:ins w:id="3096" w:author="scope" w:date="2001-09-26T15:05:00Z">
        <w:del w:id="3097" w:author="Malo Nerry" w:date="2001-10-05T11:02:00Z">
          <w:r>
            <w:rPr/>
            <w:delText>ation</w:delText>
          </w:r>
        </w:del>
      </w:ins>
      <w:ins w:id="3098" w:author="Malo Nerry" w:date="2001-10-05T11:02:00Z">
        <w:r>
          <w:rPr/>
          <w:t>Les niveaux d’organisation biologique : gènes et génomes, espèces et communautés, écosystèmes et habitats ;</w:t>
        </w:r>
      </w:ins>
      <w:ins w:id="3099" w:author="scope" w:date="2001-09-27T11:59:00Z">
        <w:del w:id="3100" w:author="Malo Nerry" w:date="2001-10-05T11:02:00Z">
          <w:r>
            <w:rPr/>
            <w:delText xml:space="preserve">: </w:delText>
          </w:r>
        </w:del>
      </w:ins>
      <w:ins w:id="3101" w:author="UNON" w:date="2001-09-30T18:01:00Z">
        <w:del w:id="3102" w:author="Malo Nerry" w:date="2001-10-05T11:03:00Z">
          <w:r>
            <w:rPr/>
            <w:delText xml:space="preserve"> </w:delText>
          </w:r>
        </w:del>
      </w:ins>
      <w:ins w:id="3103" w:author="scope" w:date="2001-09-26T15:05:00Z">
        <w:del w:id="3104" w:author="Malo Nerry" w:date="2001-10-05T11:03:00Z">
          <w:r>
            <w:rPr/>
            <w:delText>genes and genomes, species and communities, and ecosystems and habitats</w:delText>
          </w:r>
        </w:del>
      </w:ins>
      <w:del w:id="3105" w:author="Malo Nerry" w:date="2001-10-05T17:34:00Z">
        <w:r>
          <w:rPr/>
          <w:delText>;</w:delText>
        </w:r>
      </w:del>
    </w:p>
    <w:p>
      <w:pPr>
        <w:pStyle w:val="Normal"/>
        <w:numPr>
          <w:ilvl w:val="1"/>
          <w:numId w:val="5"/>
        </w:numPr>
        <w:spacing w:before="120" w:after="120"/>
        <w:rPr>
          <w:ins w:id="3113" w:author="scope" w:date="2001-09-26T15:05:00Z"/>
        </w:rPr>
      </w:pPr>
      <w:ins w:id="3107" w:author="scope" w:date="2001-09-26T15:05:00Z">
        <w:del w:id="3108" w:author="Malo Nerry" w:date="2001-10-05T11:03:00Z">
          <w:r>
            <w:rPr/>
            <w:delText>The thematic areas addressed by the</w:delText>
          </w:r>
        </w:del>
      </w:ins>
      <w:ins w:id="3109" w:author="Malo Nerry" w:date="2001-10-05T11:03:00Z">
        <w:r>
          <w:rPr/>
          <w:t>Les domaines thématiques définis par la</w:t>
        </w:r>
      </w:ins>
      <w:ins w:id="3110" w:author="scope" w:date="2001-09-26T15:05:00Z">
        <w:r>
          <w:rPr/>
          <w:t xml:space="preserve"> Convention</w:t>
        </w:r>
      </w:ins>
      <w:ins w:id="3111" w:author="Malo Nerry" w:date="2001-10-05T11:03:00Z">
        <w:r>
          <w:rPr/>
          <w:t> ;</w:t>
        </w:r>
      </w:ins>
      <w:del w:id="3112" w:author="Malo Nerry" w:date="2001-10-05T11:03:00Z">
        <w:r>
          <w:rPr/>
          <w:delText xml:space="preserve">; </w:delText>
        </w:r>
      </w:del>
    </w:p>
    <w:p>
      <w:pPr>
        <w:pStyle w:val="Normal"/>
        <w:numPr>
          <w:ilvl w:val="1"/>
          <w:numId w:val="5"/>
        </w:numPr>
        <w:spacing w:before="120" w:after="120"/>
        <w:rPr>
          <w:ins w:id="3151" w:author="scope" w:date="2001-09-27T11:57:00Z"/>
        </w:rPr>
      </w:pPr>
      <w:ins w:id="3114" w:author="scope" w:date="2001-09-26T15:05:00Z">
        <w:del w:id="3115" w:author="Malo Nerry" w:date="2001-10-05T11:03:00Z">
          <w:r>
            <w:rPr/>
            <w:delText xml:space="preserve">The different stages of the causal chain </w:delText>
          </w:r>
        </w:del>
      </w:ins>
      <w:ins w:id="3116" w:author="scope" w:date="2001-09-26T15:08:00Z">
        <w:del w:id="3117" w:author="Malo Nerry" w:date="2001-10-05T11:03:00Z">
          <w:r>
            <w:rPr/>
            <w:delText>of biodiversity loss</w:delText>
          </w:r>
        </w:del>
      </w:ins>
      <w:ins w:id="3118" w:author="scope" w:date="2001-09-27T11:59:00Z">
        <w:del w:id="3119" w:author="Malo Nerry" w:date="2001-10-05T11:03:00Z">
          <w:r>
            <w:rPr/>
            <w:delText xml:space="preserve">: </w:delText>
          </w:r>
        </w:del>
      </w:ins>
      <w:ins w:id="3120" w:author="UNON" w:date="2001-09-30T18:02:00Z">
        <w:del w:id="3121" w:author="Malo Nerry" w:date="2001-10-05T11:03:00Z">
          <w:r>
            <w:rPr/>
            <w:delText xml:space="preserve"> </w:delText>
          </w:r>
        </w:del>
      </w:ins>
      <w:ins w:id="3122" w:author="scope" w:date="2001-09-27T11:59:00Z">
        <w:del w:id="3123" w:author="Malo Nerry" w:date="2001-10-05T11:03:00Z">
          <w:r>
            <w:rPr/>
            <w:delText>pressure, state and response. State indicators provide information on the state of biological diversity, which include</w:delText>
          </w:r>
        </w:del>
      </w:ins>
      <w:ins w:id="3124" w:author="UNON" w:date="2001-09-30T18:03:00Z">
        <w:del w:id="3125" w:author="Malo Nerry" w:date="2001-10-05T11:03:00Z">
          <w:r>
            <w:rPr/>
            <w:delText>s</w:delText>
          </w:r>
        </w:del>
      </w:ins>
      <w:ins w:id="3126" w:author="scope" w:date="2001-09-27T12:00:00Z">
        <w:del w:id="3127" w:author="Malo Nerry" w:date="2001-10-05T11:03:00Z">
          <w:r>
            <w:rPr/>
            <w:delText xml:space="preserve"> </w:delText>
          </w:r>
        </w:del>
      </w:ins>
      <w:ins w:id="3128" w:author="UNON" w:date="2001-09-30T18:02:00Z">
        <w:del w:id="3129" w:author="Malo Nerry" w:date="2001-10-05T11:03:00Z">
          <w:r>
            <w:rPr/>
            <w:delText xml:space="preserve">the </w:delText>
          </w:r>
        </w:del>
      </w:ins>
      <w:ins w:id="3130" w:author="scope" w:date="2001-09-27T12:00:00Z">
        <w:del w:id="3131" w:author="Malo Nerry" w:date="2001-10-05T11:03:00Z">
          <w:r>
            <w:rPr/>
            <w:delText xml:space="preserve">status of our knowledge of biodiversity. </w:delText>
          </w:r>
        </w:del>
      </w:ins>
      <w:ins w:id="3132" w:author="UNON" w:date="2001-09-30T17:59:00Z">
        <w:del w:id="3133" w:author="Malo Nerry" w:date="2001-10-05T11:03:00Z">
          <w:r>
            <w:rPr/>
            <w:delText xml:space="preserve"> </w:delText>
          </w:r>
        </w:del>
      </w:ins>
      <w:ins w:id="3134" w:author="scope" w:date="2001-09-27T12:00:00Z">
        <w:del w:id="3135" w:author="Malo Nerry" w:date="2001-10-05T11:03:00Z">
          <w:r>
            <w:rPr/>
            <w:delText xml:space="preserve">Pressure indicators provide information on pressures leading to biodiversity loss, which includes threat status. </w:delText>
          </w:r>
        </w:del>
      </w:ins>
      <w:ins w:id="3136" w:author="UNON" w:date="2001-09-30T17:59:00Z">
        <w:del w:id="3137" w:author="Malo Nerry" w:date="2001-10-05T11:03:00Z">
          <w:r>
            <w:rPr/>
            <w:delText xml:space="preserve"> </w:delText>
          </w:r>
        </w:del>
      </w:ins>
      <w:ins w:id="3138" w:author="scope" w:date="2001-09-27T12:00:00Z">
        <w:del w:id="3139" w:author="Malo Nerry" w:date="2001-10-05T11:03:00Z">
          <w:r>
            <w:rPr/>
            <w:delText>Response indicators provide information on capacity needs and effectiveness of management measures</w:delText>
          </w:r>
        </w:del>
      </w:ins>
      <w:ins w:id="3140" w:author="scope" w:date="2001-09-26T15:05:00Z">
        <w:del w:id="3141" w:author="Malo Nerry" w:date="2001-10-05T11:03:00Z">
          <w:r>
            <w:rPr/>
            <w:delText xml:space="preserve">; </w:delText>
          </w:r>
        </w:del>
      </w:ins>
      <w:ins w:id="3142" w:author="Malo Nerry" w:date="2001-10-05T11:03:00Z">
        <w:r>
          <w:rPr/>
          <w:t xml:space="preserve">Les diverses étapes de la chaîne de causalité entraînant l’appauvrissement de la biodiversité : pression, état et réaction. Les </w:t>
        </w:r>
      </w:ins>
      <w:ins w:id="3143" w:author="Malo Nerry" w:date="2001-10-05T11:17:00Z">
        <w:r>
          <w:rPr/>
          <w:t>indicateurs de l’état</w:t>
        </w:r>
      </w:ins>
      <w:ins w:id="3144" w:author="Malo Nerry" w:date="2001-10-05T11:04:00Z">
        <w:r>
          <w:rPr/>
          <w:t xml:space="preserve"> livrent des informations sur l’état de la diversité biologique, y compris l’état des connaissances sur la biodiversité. Les indicateurs de pression livrent des informations sur les pressions entraînant l’appauvrissement de la biodiversité, y compris l’état des menaces. Les indicateurs de </w:t>
        </w:r>
      </w:ins>
      <w:ins w:id="3145" w:author="Malo Nerry" w:date="2001-10-05T16:50:00Z">
        <w:r>
          <w:rPr/>
          <w:t>réaction</w:t>
        </w:r>
      </w:ins>
      <w:ins w:id="3146" w:author="Malo Nerry" w:date="2001-10-05T11:04:00Z">
        <w:r>
          <w:rPr/>
          <w:t>/capacité livrent des information</w:t>
        </w:r>
      </w:ins>
      <w:ins w:id="3147" w:author="Malo Nerry" w:date="2001-10-05T17:21:00Z">
        <w:r>
          <w:rPr/>
          <w:t>s</w:t>
        </w:r>
      </w:ins>
      <w:ins w:id="3148" w:author="Malo Nerry" w:date="2001-10-05T11:04:00Z">
        <w:r>
          <w:rPr/>
          <w:t xml:space="preserve"> sur les besoins en capacité et l’efficacité des mesures de </w:t>
        </w:r>
      </w:ins>
      <w:ins w:id="3149" w:author="Malo Nerry" w:date="2001-10-05T17:21:00Z">
        <w:r>
          <w:rPr/>
          <w:t>gestion</w:t>
        </w:r>
      </w:ins>
      <w:ins w:id="3150" w:author="Malo Nerry" w:date="2001-10-05T11:05:00Z">
        <w:r>
          <w:rPr/>
          <w:t> ;</w:t>
        </w:r>
      </w:ins>
    </w:p>
    <w:p>
      <w:pPr>
        <w:pStyle w:val="Normal"/>
        <w:numPr>
          <w:ilvl w:val="1"/>
          <w:numId w:val="5"/>
        </w:numPr>
        <w:spacing w:before="120" w:after="120"/>
        <w:rPr>
          <w:ins w:id="3203" w:author="scope" w:date="2001-09-26T15:05:00Z"/>
        </w:rPr>
      </w:pPr>
      <w:ins w:id="3152" w:author="scope" w:date="2001-09-26T15:05:00Z">
        <w:del w:id="3153" w:author="Malo Nerry" w:date="2001-10-05T11:05:00Z">
          <w:r>
            <w:rPr/>
            <w:delText>The two-track approaches described in SBSTTA</w:delText>
          </w:r>
        </w:del>
      </w:ins>
      <w:ins w:id="3154" w:author="Malo Nerry" w:date="2001-10-05T11:05:00Z">
        <w:r>
          <w:rPr/>
          <w:t>Les démarches en deux étapes décrites au titre de la</w:t>
        </w:r>
      </w:ins>
      <w:ins w:id="3155" w:author="scope" w:date="2001-09-26T15:05:00Z">
        <w:r>
          <w:rPr/>
          <w:t xml:space="preserve"> </w:t>
        </w:r>
      </w:ins>
      <w:ins w:id="3156" w:author="scope" w:date="2001-09-26T15:05:00Z">
        <w:del w:id="3157" w:author="Malo Nerry" w:date="2001-10-05T09:53:00Z">
          <w:r>
            <w:rPr/>
            <w:delText>recommendation</w:delText>
          </w:r>
        </w:del>
      </w:ins>
      <w:ins w:id="3158" w:author="Malo Nerry" w:date="2001-10-05T09:53:00Z">
        <w:r>
          <w:rPr/>
          <w:t>recommandation</w:t>
        </w:r>
      </w:ins>
      <w:ins w:id="3159" w:author="scope" w:date="2001-09-26T15:05:00Z">
        <w:r>
          <w:rPr/>
          <w:t xml:space="preserve"> III/5</w:t>
        </w:r>
      </w:ins>
      <w:ins w:id="3160" w:author="Malo Nerry" w:date="2001-10-05T11:05:00Z">
        <w:r>
          <w:rPr/>
          <w:t xml:space="preserve"> du SBSTTA</w:t>
        </w:r>
      </w:ins>
      <w:ins w:id="3161" w:author="scope" w:date="2001-09-27T12:01:00Z">
        <w:r>
          <w:rPr/>
          <w:t xml:space="preserve">. </w:t>
        </w:r>
      </w:ins>
      <w:ins w:id="3162" w:author="UNON" w:date="2001-09-30T18:01:00Z">
        <w:r>
          <w:rPr/>
          <w:t xml:space="preserve"> </w:t>
        </w:r>
      </w:ins>
      <w:ins w:id="3163" w:author="scope" w:date="2001-09-27T12:01:00Z">
        <w:del w:id="3164" w:author="Malo Nerry" w:date="2001-10-05T11:05:00Z">
          <w:r>
            <w:rPr/>
            <w:delText>The first track, which is for immediate implementation, considers existing and tested indicators of state and pressure related to the conservation of biological diversity and to the sustainable use of its components.</w:delText>
          </w:r>
        </w:del>
      </w:ins>
      <w:ins w:id="3165" w:author="UNON" w:date="2001-09-30T18:01:00Z">
        <w:del w:id="3166" w:author="Malo Nerry" w:date="2001-10-05T11:05:00Z">
          <w:r>
            <w:rPr/>
            <w:delText xml:space="preserve"> </w:delText>
          </w:r>
        </w:del>
      </w:ins>
      <w:ins w:id="3167" w:author="scope" w:date="2001-09-27T12:01:00Z">
        <w:del w:id="3168" w:author="Malo Nerry" w:date="2001-10-05T11:05:00Z">
          <w:r>
            <w:rPr/>
            <w:delText xml:space="preserve"> The second track, for long</w:delText>
          </w:r>
        </w:del>
      </w:ins>
      <w:ins w:id="3169" w:author="UNON" w:date="2001-09-30T18:01:00Z">
        <w:del w:id="3170" w:author="Malo Nerry" w:date="2001-10-05T11:05:00Z">
          <w:r>
            <w:rPr/>
            <w:delText>-</w:delText>
          </w:r>
        </w:del>
      </w:ins>
      <w:ins w:id="3171" w:author="scope" w:date="2001-09-27T12:01:00Z">
        <w:del w:id="3172" w:author="UNON" w:date="2001-09-30T18:01:00Z">
          <w:r>
            <w:rPr/>
            <w:delText xml:space="preserve"> </w:delText>
          </w:r>
        </w:del>
      </w:ins>
      <w:ins w:id="3173" w:author="scope" w:date="2001-09-27T12:01:00Z">
        <w:del w:id="3174" w:author="Malo Nerry" w:date="2001-10-05T11:05:00Z">
          <w:r>
            <w:rPr/>
            <w:delText xml:space="preserve">term implementation of biodiversity indicators, considers the identification, development and testing of response indicators for the three objectives of the Convention, along with state and pressure indicators of the sharing of benefits. </w:delText>
          </w:r>
        </w:del>
      </w:ins>
      <w:ins w:id="3175" w:author="UNON" w:date="2001-09-30T18:02:00Z">
        <w:del w:id="3176" w:author="Malo Nerry" w:date="2001-10-05T11:05:00Z">
          <w:r>
            <w:rPr/>
            <w:delText xml:space="preserve"> </w:delText>
          </w:r>
        </w:del>
      </w:ins>
      <w:ins w:id="3177" w:author="scope" w:date="2001-09-27T12:01:00Z">
        <w:del w:id="3178" w:author="Malo Nerry" w:date="2001-10-05T11:05:00Z">
          <w:r>
            <w:rPr/>
            <w:delText>The second</w:delText>
          </w:r>
        </w:del>
      </w:ins>
      <w:ins w:id="3179" w:author="UNON" w:date="2001-09-30T18:02:00Z">
        <w:del w:id="3180" w:author="Malo Nerry" w:date="2001-10-05T11:05:00Z">
          <w:r>
            <w:rPr/>
            <w:delText>-</w:delText>
          </w:r>
        </w:del>
      </w:ins>
      <w:ins w:id="3181" w:author="scope" w:date="2001-09-27T12:01:00Z">
        <w:del w:id="3182" w:author="UNON" w:date="2001-09-30T18:02:00Z">
          <w:r>
            <w:rPr/>
            <w:delText xml:space="preserve"> </w:delText>
          </w:r>
        </w:del>
      </w:ins>
      <w:ins w:id="3183" w:author="scope" w:date="2001-09-27T12:01:00Z">
        <w:del w:id="3184" w:author="Malo Nerry" w:date="2001-10-05T11:05:00Z">
          <w:r>
            <w:rPr/>
            <w:delText>track indicator also aims at further improvement of the state and pressure indicators for the first two objectives of the</w:delText>
          </w:r>
        </w:del>
      </w:ins>
      <w:ins w:id="3185" w:author="Malo Nerry" w:date="2001-10-05T11:05:00Z">
        <w:r>
          <w:rPr/>
          <w:t xml:space="preserve">La première étape, destinée à une mise en œuvre immédiate, examine les indicateurs existants et </w:t>
        </w:r>
      </w:ins>
      <w:ins w:id="3186" w:author="Malo Nerry" w:date="2001-10-05T16:50:00Z">
        <w:r>
          <w:rPr/>
          <w:t>éprouvés</w:t>
        </w:r>
      </w:ins>
      <w:ins w:id="3187" w:author="Malo Nerry" w:date="2001-10-05T11:06:00Z">
        <w:r>
          <w:rPr/>
          <w:t xml:space="preserve"> de l’état et des pressions</w:t>
        </w:r>
      </w:ins>
      <w:ins w:id="3188" w:author="Malo Nerry" w:date="2001-10-05T16:51:00Z">
        <w:r>
          <w:rPr/>
          <w:t>,</w:t>
        </w:r>
      </w:ins>
      <w:ins w:id="3189" w:author="Malo Nerry" w:date="2001-10-05T11:06:00Z">
        <w:r>
          <w:rPr/>
          <w:t xml:space="preserve"> liés à la conservation de la diversité biologique et à l’utilisation durable de ses éléments constitutifs. La seconde étape, destinée à une mise en œuvre à long terme des indicateurs de la diversité biologique, examine l’identification, l’élaboration et l’expérimentation des indicateurs de </w:t>
        </w:r>
      </w:ins>
      <w:ins w:id="3190" w:author="Malo Nerry" w:date="2001-10-05T16:51:00Z">
        <w:r>
          <w:rPr/>
          <w:t>réaction</w:t>
        </w:r>
      </w:ins>
      <w:ins w:id="3191" w:author="Malo Nerry" w:date="2001-10-05T11:07:00Z">
        <w:r>
          <w:rPr/>
          <w:t xml:space="preserve"> appliqués aux trois objectifs de la convention, ainsi que les </w:t>
        </w:r>
      </w:ins>
      <w:ins w:id="3192" w:author="Malo Nerry" w:date="2001-10-05T11:17:00Z">
        <w:r>
          <w:rPr/>
          <w:t>indicateurs de l’état</w:t>
        </w:r>
      </w:ins>
      <w:ins w:id="3193" w:author="Malo Nerry" w:date="2001-10-05T11:08:00Z">
        <w:r>
          <w:rPr/>
          <w:t xml:space="preserve"> et de pression appliqué</w:t>
        </w:r>
      </w:ins>
      <w:ins w:id="3194" w:author="Malo Nerry" w:date="2001-10-05T17:21:00Z">
        <w:r>
          <w:rPr/>
          <w:t>s</w:t>
        </w:r>
      </w:ins>
      <w:ins w:id="3195" w:author="Malo Nerry" w:date="2001-10-05T11:08:00Z">
        <w:r>
          <w:rPr/>
          <w:t xml:space="preserve"> au partage des avantages. L’indicateur de deuxième étape a également pour but de perfectionner les </w:t>
        </w:r>
      </w:ins>
      <w:ins w:id="3196" w:author="Malo Nerry" w:date="2001-10-05T11:17:00Z">
        <w:r>
          <w:rPr/>
          <w:t>indicateurs de l’état</w:t>
        </w:r>
      </w:ins>
      <w:ins w:id="3197" w:author="Malo Nerry" w:date="2001-10-05T11:09:00Z">
        <w:r>
          <w:rPr/>
          <w:t xml:space="preserve"> et de pression appliqués aux deux premiers objectifs de la</w:t>
        </w:r>
      </w:ins>
      <w:ins w:id="3198" w:author="scope" w:date="2001-09-27T12:01:00Z">
        <w:r>
          <w:rPr/>
          <w:t xml:space="preserve"> Convention</w:t>
        </w:r>
      </w:ins>
      <w:ins w:id="3199" w:author="scope" w:date="2001-09-26T15:05:00Z">
        <w:del w:id="3200" w:author="Malo Nerry" w:date="2001-10-05T11:09:00Z">
          <w:r>
            <w:rPr/>
            <w:delText>; or</w:delText>
          </w:r>
        </w:del>
      </w:ins>
      <w:ins w:id="3201" w:author="Malo Nerry" w:date="2001-10-05T11:09:00Z">
        <w:r>
          <w:rPr/>
          <w:t> ;</w:t>
        </w:r>
      </w:ins>
      <w:ins w:id="3202" w:author="scope" w:date="2001-09-26T15:05:00Z">
        <w:r>
          <w:rPr/>
          <w:t xml:space="preserve"> </w:t>
        </w:r>
      </w:ins>
    </w:p>
    <w:p>
      <w:pPr>
        <w:pStyle w:val="Normal"/>
        <w:numPr>
          <w:ilvl w:val="1"/>
          <w:numId w:val="5"/>
        </w:numPr>
        <w:spacing w:before="120" w:after="120"/>
        <w:rPr>
          <w:ins w:id="3209" w:author="scope" w:date="2001-09-26T15:05:00Z"/>
        </w:rPr>
      </w:pPr>
      <w:ins w:id="3204" w:author="scope" w:date="2001-09-26T15:05:00Z">
        <w:del w:id="3205" w:author="Malo Nerry" w:date="2001-10-05T11:09:00Z">
          <w:r>
            <w:rPr/>
            <w:delText>A combination of these categories</w:delText>
          </w:r>
        </w:del>
      </w:ins>
      <w:ins w:id="3206" w:author="Malo Nerry" w:date="2001-10-05T11:09:00Z">
        <w:r>
          <w:rPr/>
          <w:t>Une combinaison de ces catégories</w:t>
        </w:r>
      </w:ins>
      <w:ins w:id="3207" w:author="scope" w:date="2001-09-26T15:05:00Z">
        <w:r>
          <w:rPr/>
          <w:t>.</w:t>
        </w:r>
      </w:ins>
      <w:del w:id="3208" w:author="Malo Nerry" w:date="2001-10-05T16:52:00Z">
        <w:r>
          <w:rPr/>
          <w:delText xml:space="preserve"> </w:delText>
        </w:r>
      </w:del>
    </w:p>
    <w:p>
      <w:pPr>
        <w:pStyle w:val="Para1"/>
        <w:numPr>
          <w:ilvl w:val="0"/>
          <w:numId w:val="5"/>
        </w:numPr>
        <w:rPr>
          <w:ins w:id="3224" w:author="scope" w:date="2001-09-26T15:05:00Z"/>
        </w:rPr>
      </w:pPr>
      <w:ins w:id="3210" w:author="scope" w:date="2001-09-26T15:05:00Z">
        <w:del w:id="3211" w:author="Malo Nerry" w:date="2001-10-05T11:10:00Z">
          <w:r>
            <w:rPr/>
            <w:delText xml:space="preserve">The pressure-state-response framework with some references to the other categories, in particular the two-track approach, is used in </w:delText>
          </w:r>
        </w:del>
      </w:ins>
      <w:ins w:id="3212" w:author="scope" w:date="2001-09-26T15:05:00Z">
        <w:del w:id="3213" w:author="UNON" w:date="2001-09-30T18:03:00Z">
          <w:r>
            <w:rPr/>
            <w:delText>th</w:delText>
          </w:r>
        </w:del>
      </w:ins>
      <w:ins w:id="3214" w:author="scope" w:date="2001-09-26T15:08:00Z">
        <w:del w:id="3215" w:author="UNON" w:date="2001-09-30T18:03:00Z">
          <w:r>
            <w:rPr/>
            <w:delText>is</w:delText>
          </w:r>
        </w:del>
      </w:ins>
      <w:ins w:id="3216" w:author="UNON" w:date="2001-09-30T18:03:00Z">
        <w:del w:id="3217" w:author="Malo Nerry" w:date="2001-10-05T11:10:00Z">
          <w:r>
            <w:rPr/>
            <w:delText>the present</w:delText>
          </w:r>
        </w:del>
      </w:ins>
      <w:ins w:id="3218" w:author="scope" w:date="2001-09-26T15:05:00Z">
        <w:del w:id="3219" w:author="Malo Nerry" w:date="2001-10-05T11:10:00Z">
          <w:r>
            <w:rPr/>
            <w:delText xml:space="preserve"> note</w:delText>
          </w:r>
        </w:del>
      </w:ins>
      <w:ins w:id="3220" w:author="Malo Nerry" w:date="2001-10-05T11:10:00Z">
        <w:r>
          <w:rPr/>
          <w:t>Le cadre de travail pressions-état-</w:t>
        </w:r>
      </w:ins>
      <w:ins w:id="3221" w:author="Malo Nerry" w:date="2001-10-05T16:52:00Z">
        <w:r>
          <w:rPr/>
          <w:t>réaction</w:t>
        </w:r>
      </w:ins>
      <w:ins w:id="3222" w:author="Malo Nerry" w:date="2001-10-05T11:10:00Z">
        <w:r>
          <w:rPr/>
          <w:t xml:space="preserve"> relevant des autres catégories, en particulier la démarche en deux étapes, est utilisé dans la présente note</w:t>
        </w:r>
      </w:ins>
      <w:ins w:id="3223" w:author="scope" w:date="2001-09-26T15:05:00Z">
        <w:r>
          <w:rPr/>
          <w:t xml:space="preserve">. </w:t>
        </w:r>
      </w:ins>
    </w:p>
    <w:p>
      <w:pPr>
        <w:pStyle w:val="Para1"/>
        <w:numPr>
          <w:ilvl w:val="0"/>
          <w:numId w:val="5"/>
        </w:numPr>
        <w:rPr/>
      </w:pPr>
      <w:del w:id="3225" w:author="Malo Nerry" w:date="2001-10-05T11:11:00Z">
        <w:r>
          <w:rPr/>
          <w:delText>The first step towards developing a set of indicators o</w:delText>
        </w:r>
      </w:del>
      <w:ins w:id="3226" w:author="scope" w:date="2001-09-26T15:12:00Z">
        <w:del w:id="3227" w:author="Malo Nerry" w:date="2001-10-05T11:11:00Z">
          <w:r>
            <w:rPr/>
            <w:delText>f</w:delText>
          </w:r>
        </w:del>
      </w:ins>
      <w:del w:id="3228" w:author="scope" w:date="2001-09-25T17:51:00Z">
        <w:r>
          <w:rPr/>
          <w:delText>n</w:delText>
        </w:r>
      </w:del>
      <w:del w:id="3229" w:author="Malo Nerry" w:date="2001-10-05T11:11:00Z">
        <w:r>
          <w:rPr/>
          <w:delText xml:space="preserve"> biodiversity</w:delText>
        </w:r>
      </w:del>
      <w:del w:id="3230" w:author="scope" w:date="2001-09-25T17:51:00Z">
        <w:r>
          <w:rPr/>
          <w:delText>,</w:delText>
        </w:r>
      </w:del>
      <w:del w:id="3231" w:author="Malo Nerry" w:date="2001-10-05T11:11:00Z">
        <w:r>
          <w:rPr/>
          <w:delText xml:space="preserve"> could be to identify key questions that indicators can help to answer for environmental managers and policy makers. The questions </w:delText>
        </w:r>
      </w:del>
      <w:ins w:id="3232" w:author="scope" w:date="2001-09-25T17:52:00Z">
        <w:del w:id="3233" w:author="Malo Nerry" w:date="2001-10-05T11:11:00Z">
          <w:r>
            <w:rPr/>
            <w:delText>listed below are general</w:delText>
          </w:r>
        </w:del>
      </w:ins>
      <w:ins w:id="3234" w:author="scope" w:date="2001-09-26T15:13:00Z">
        <w:del w:id="3235" w:author="Malo Nerry" w:date="2001-10-05T11:11:00Z">
          <w:r>
            <w:rPr/>
            <w:delText xml:space="preserve">, </w:delText>
          </w:r>
        </w:del>
      </w:ins>
      <w:ins w:id="3236" w:author="scope" w:date="2001-09-26T15:17:00Z">
        <w:del w:id="3237" w:author="Malo Nerry" w:date="2001-10-05T11:11:00Z">
          <w:r>
            <w:rPr/>
            <w:delText>indicative</w:delText>
          </w:r>
        </w:del>
      </w:ins>
      <w:ins w:id="3238" w:author="scope" w:date="2001-09-25T17:52:00Z">
        <w:del w:id="3239" w:author="Malo Nerry" w:date="2001-10-05T11:11:00Z">
          <w:r>
            <w:rPr/>
            <w:delText xml:space="preserve"> and </w:delText>
          </w:r>
        </w:del>
      </w:ins>
      <w:ins w:id="3240" w:author="UNON" w:date="2001-09-30T18:05:00Z">
        <w:del w:id="3241" w:author="Malo Nerry" w:date="2001-10-05T11:11:00Z">
          <w:r>
            <w:rPr/>
            <w:delText xml:space="preserve">are </w:delText>
          </w:r>
        </w:del>
      </w:ins>
      <w:ins w:id="3242" w:author="scope" w:date="2001-09-26T15:17:00Z">
        <w:del w:id="3243" w:author="UNON" w:date="2001-09-30T18:05:00Z">
          <w:r>
            <w:rPr/>
            <w:delText xml:space="preserve">only </w:delText>
          </w:r>
        </w:del>
      </w:ins>
      <w:ins w:id="3244" w:author="scope" w:date="2001-09-25T17:52:00Z">
        <w:del w:id="3245" w:author="Malo Nerry" w:date="2001-10-05T11:11:00Z">
          <w:r>
            <w:rPr/>
            <w:delText xml:space="preserve">intended </w:delText>
          </w:r>
        </w:del>
      </w:ins>
      <w:ins w:id="3246" w:author="UNON" w:date="2001-09-30T18:05:00Z">
        <w:del w:id="3247" w:author="Malo Nerry" w:date="2001-10-05T11:11:00Z">
          <w:r>
            <w:rPr/>
            <w:delText xml:space="preserve">only </w:delText>
          </w:r>
        </w:del>
      </w:ins>
      <w:del w:id="3248" w:author="Malo Nerry" w:date="2001-10-05T11:11:00Z">
        <w:r>
          <w:rPr/>
          <w:delText xml:space="preserve">to </w:delText>
        </w:r>
      </w:del>
      <w:ins w:id="3249" w:author="scope" w:date="2001-09-25T17:53:00Z">
        <w:del w:id="3250" w:author="Malo Nerry" w:date="2001-10-05T11:11:00Z">
          <w:r>
            <w:rPr/>
            <w:delText xml:space="preserve">assist </w:delText>
          </w:r>
        </w:del>
      </w:ins>
      <w:del w:id="3251" w:author="Malo Nerry" w:date="2001-10-05T11:11:00Z">
        <w:r>
          <w:rPr/>
          <w:delText xml:space="preserve">countries </w:delText>
        </w:r>
      </w:del>
      <w:ins w:id="3252" w:author="scope" w:date="2001-09-25T17:54:00Z">
        <w:del w:id="3253" w:author="Malo Nerry" w:date="2001-10-05T11:11:00Z">
          <w:r>
            <w:rPr/>
            <w:delText>in initiating their national indicator</w:delText>
          </w:r>
        </w:del>
      </w:ins>
      <w:del w:id="3254" w:author="Malo Nerry" w:date="2001-10-05T11:11:00Z">
        <w:r>
          <w:rPr/>
          <w:delText xml:space="preserve"> programmes. </w:delText>
        </w:r>
      </w:del>
      <w:ins w:id="3255" w:author="UNON" w:date="2001-09-30T18:01:00Z">
        <w:del w:id="3256" w:author="Malo Nerry" w:date="2001-10-05T11:11:00Z">
          <w:r>
            <w:rPr/>
            <w:delText xml:space="preserve"> </w:delText>
          </w:r>
        </w:del>
      </w:ins>
      <w:ins w:id="3257" w:author="scope" w:date="2001-09-26T15:17:00Z">
        <w:del w:id="3258" w:author="Malo Nerry" w:date="2001-10-05T11:11:00Z">
          <w:r>
            <w:rPr/>
            <w:delText xml:space="preserve">References to biodiversity </w:delText>
          </w:r>
        </w:del>
      </w:ins>
      <w:ins w:id="3259" w:author="scope" w:date="2001-09-27T13:35:00Z">
        <w:del w:id="3260" w:author="Malo Nerry" w:date="2001-10-05T11:11:00Z">
          <w:r>
            <w:rPr/>
            <w:delText xml:space="preserve">in the questions </w:delText>
          </w:r>
        </w:del>
      </w:ins>
      <w:ins w:id="3261" w:author="scope" w:date="2001-09-26T15:18:00Z">
        <w:del w:id="3262" w:author="Malo Nerry" w:date="2001-10-05T11:11:00Z">
          <w:r>
            <w:rPr/>
            <w:delText xml:space="preserve">implies the three levels of biodiversity and includes, in particular, the components of biodiversity </w:delText>
          </w:r>
        </w:del>
      </w:ins>
      <w:ins w:id="3263" w:author="UNON" w:date="2001-09-30T18:05:00Z">
        <w:del w:id="3264" w:author="Malo Nerry" w:date="2001-10-05T11:11:00Z">
          <w:r>
            <w:rPr/>
            <w:delText xml:space="preserve">that are </w:delText>
          </w:r>
        </w:del>
      </w:ins>
      <w:ins w:id="3265" w:author="scope" w:date="2001-09-26T15:19:00Z">
        <w:del w:id="3266" w:author="Malo Nerry" w:date="2001-10-05T11:11:00Z">
          <w:r>
            <w:rPr/>
            <w:delText xml:space="preserve">important for conservation </w:delText>
          </w:r>
        </w:del>
      </w:ins>
      <w:ins w:id="3267" w:author="UNON" w:date="2001-09-30T18:06:00Z">
        <w:del w:id="3268" w:author="Malo Nerry" w:date="2001-10-05T11:11:00Z">
          <w:r>
            <w:rPr/>
            <w:delText xml:space="preserve">as </w:delText>
          </w:r>
        </w:del>
      </w:ins>
      <w:ins w:id="3269" w:author="scope" w:date="2001-09-26T15:19:00Z">
        <w:del w:id="3270" w:author="Malo Nerry" w:date="2001-10-05T11:11:00Z">
          <w:r>
            <w:rPr/>
            <w:delText>listed in Annex I to the</w:delText>
          </w:r>
        </w:del>
      </w:ins>
      <w:ins w:id="3271" w:author="Malo Nerry" w:date="2001-10-05T11:11:00Z">
        <w:r>
          <w:rPr/>
          <w:t>La première étape</w:t>
        </w:r>
      </w:ins>
      <w:ins w:id="3272" w:author="Malo Nerry" w:date="2001-10-05T16:53:00Z">
        <w:r>
          <w:rPr/>
          <w:t>,</w:t>
        </w:r>
      </w:ins>
      <w:ins w:id="3273" w:author="Malo Nerry" w:date="2001-10-05T11:11:00Z">
        <w:r>
          <w:rPr/>
          <w:t xml:space="preserve"> </w:t>
        </w:r>
      </w:ins>
      <w:ins w:id="3274" w:author="Malo Nerry" w:date="2001-10-05T16:53:00Z">
        <w:r>
          <w:rPr/>
          <w:t>pour élaborer une</w:t>
        </w:r>
      </w:ins>
      <w:ins w:id="3275" w:author="Malo Nerry" w:date="2001-10-05T11:11:00Z">
        <w:r>
          <w:rPr/>
          <w:t xml:space="preserve"> série d’indicateurs de la biodiversité</w:t>
        </w:r>
      </w:ins>
      <w:ins w:id="3276" w:author="Malo Nerry" w:date="2001-10-05T16:53:00Z">
        <w:r>
          <w:rPr/>
          <w:t>,</w:t>
        </w:r>
      </w:ins>
      <w:ins w:id="3277" w:author="Malo Nerry" w:date="2001-10-05T11:11:00Z">
        <w:r>
          <w:rPr/>
          <w:t xml:space="preserve"> pourrait consister à identifier des questions clés que les indicateurs </w:t>
        </w:r>
      </w:ins>
      <w:ins w:id="3278" w:author="Malo Nerry" w:date="2001-10-05T16:53:00Z">
        <w:r>
          <w:rPr/>
          <w:t>peuvent</w:t>
        </w:r>
      </w:ins>
      <w:ins w:id="3279" w:author="Malo Nerry" w:date="2001-10-05T11:11:00Z">
        <w:r>
          <w:rPr/>
          <w:t xml:space="preserve"> contribuer à résoudre, à l’attention des responsables de gestion environnementale et des décideurs politiques. </w:t>
        </w:r>
      </w:ins>
      <w:ins w:id="3280" w:author="Malo Nerry" w:date="2001-10-05T16:54:00Z">
        <w:r>
          <w:rPr/>
          <w:t>L</w:t>
        </w:r>
      </w:ins>
      <w:ins w:id="3281" w:author="Malo Nerry" w:date="2001-10-05T11:12:00Z">
        <w:r>
          <w:rPr/>
          <w:t xml:space="preserve">es questions indiquées ci-dessous sont générales, ont une valeur indicative et sont uniquement destinées à aider les pays à initier </w:t>
        </w:r>
      </w:ins>
      <w:ins w:id="3282" w:author="Malo Nerry" w:date="2001-10-05T16:54:00Z">
        <w:r>
          <w:rPr/>
          <w:t>des</w:t>
        </w:r>
      </w:ins>
      <w:ins w:id="3283" w:author="Malo Nerry" w:date="2001-10-05T11:12:00Z">
        <w:r>
          <w:rPr/>
          <w:t xml:space="preserve"> programmes nationaux d’indicateurs. Les références à la biodiversité </w:t>
        </w:r>
      </w:ins>
      <w:ins w:id="3284" w:author="Malo Nerry" w:date="2001-10-05T11:14:00Z">
        <w:r>
          <w:rPr/>
          <w:t xml:space="preserve">rencontrées dans les questions sous-entendent les trois niveaux de biodiversité et comprennent en particulier les éléments de la biodiversité </w:t>
        </w:r>
      </w:ins>
      <w:ins w:id="3285" w:author="Malo Nerry" w:date="2001-10-05T16:54:00Z">
        <w:r>
          <w:rPr/>
          <w:t>essentiels</w:t>
        </w:r>
      </w:ins>
      <w:ins w:id="3286" w:author="Malo Nerry" w:date="2001-10-05T11:14:00Z">
        <w:r>
          <w:rPr/>
          <w:t xml:space="preserve"> à la conservation, dont la liste figure à l’Annexe I de</w:t>
        </w:r>
      </w:ins>
      <w:ins w:id="3287" w:author="scope" w:date="2001-09-26T15:19:00Z">
        <w:r>
          <w:rPr/>
          <w:t xml:space="preserve"> </w:t>
        </w:r>
      </w:ins>
      <w:ins w:id="3288" w:author="scope" w:date="2001-09-26T15:19:00Z">
        <w:del w:id="3289" w:author="Malo Nerry" w:date="2001-10-04T15:25:00Z">
          <w:r>
            <w:rPr/>
            <w:delText>Convention on Biological Diversity</w:delText>
          </w:r>
        </w:del>
      </w:ins>
      <w:ins w:id="3290" w:author="Malo Nerry" w:date="2001-10-04T15:25:00Z">
        <w:r>
          <w:rPr/>
          <w:t>La Convention sur la Diversité Biologique</w:t>
        </w:r>
      </w:ins>
      <w:ins w:id="3291" w:author="scope" w:date="2001-09-26T15:19:00Z">
        <w:r>
          <w:rPr/>
          <w:t xml:space="preserve">. </w:t>
        </w:r>
      </w:ins>
    </w:p>
    <w:p>
      <w:pPr>
        <w:pStyle w:val="Para1"/>
        <w:numPr>
          <w:ilvl w:val="0"/>
          <w:numId w:val="5"/>
        </w:numPr>
        <w:rPr/>
      </w:pPr>
      <w:del w:id="3292" w:author="Malo Nerry" w:date="2001-10-05T11:16:00Z">
        <w:r>
          <w:rPr/>
          <w:delText xml:space="preserve">The set of questions </w:delText>
        </w:r>
      </w:del>
      <w:del w:id="3293" w:author="scope" w:date="2001-09-27T13:35:00Z">
        <w:r>
          <w:rPr/>
          <w:delText xml:space="preserve">should </w:delText>
        </w:r>
      </w:del>
      <w:del w:id="3294" w:author="Malo Nerry" w:date="2001-10-05T11:16:00Z">
        <w:r>
          <w:rPr/>
          <w:delText xml:space="preserve">address </w:delText>
        </w:r>
      </w:del>
      <w:del w:id="3295" w:author="Mulongoy Family" w:date="2001-10-02T05:16:00Z">
        <w:r>
          <w:rPr/>
          <w:delText xml:space="preserve">four </w:delText>
        </w:r>
      </w:del>
      <w:del w:id="3296" w:author="Malo Nerry" w:date="2001-10-05T11:16:00Z">
        <w:r>
          <w:rPr/>
          <w:delText>major concerns regarding biodiversity: what is changing</w:delText>
        </w:r>
      </w:del>
      <w:ins w:id="3297" w:author="Mulongoy Family" w:date="2001-10-02T05:17:00Z">
        <w:del w:id="3298" w:author="Malo Nerry" w:date="2001-10-05T11:16:00Z">
          <w:r>
            <w:rPr/>
            <w:delText>; to what extent</w:delText>
          </w:r>
        </w:del>
      </w:ins>
      <w:del w:id="3299" w:author="Malo Nerry" w:date="2001-10-05T11:16:00Z">
        <w:r>
          <w:rPr/>
          <w:delText xml:space="preserve">; why is it changing; why is it important and what </w:delText>
        </w:r>
      </w:del>
      <w:ins w:id="3300" w:author="Mulongoy Family" w:date="2001-10-02T05:17:00Z">
        <w:del w:id="3301" w:author="Malo Nerry" w:date="2001-10-05T11:16:00Z">
          <w:r>
            <w:rPr/>
            <w:delText xml:space="preserve">has been and </w:delText>
          </w:r>
        </w:del>
      </w:ins>
      <w:del w:id="3302" w:author="Malo Nerry" w:date="2001-10-05T11:16:00Z">
        <w:r>
          <w:rPr/>
          <w:delText>can be done about</w:delText>
        </w:r>
      </w:del>
      <w:ins w:id="3303" w:author="Malo Nerry" w:date="2001-10-05T11:16:00Z">
        <w:r>
          <w:rPr/>
          <w:t xml:space="preserve">La série de questions aborde les préoccupations majeures </w:t>
        </w:r>
      </w:ins>
      <w:ins w:id="3304" w:author="Malo Nerry" w:date="2001-10-05T16:55:00Z">
        <w:r>
          <w:rPr/>
          <w:t>en matière de</w:t>
        </w:r>
      </w:ins>
      <w:ins w:id="3305" w:author="Malo Nerry" w:date="2001-10-05T11:16:00Z">
        <w:r>
          <w:rPr/>
          <w:t xml:space="preserve"> biodiversité :ce qui change, dans quelle mesure, pourquoi, pourquoi est-ce important et quelles sont les mesures prises et pouvant être prises en la matière</w:t>
        </w:r>
      </w:ins>
      <w:del w:id="3306" w:author="Malo Nerry" w:date="2001-10-05T11:17:00Z">
        <w:r>
          <w:rPr/>
          <w:delText xml:space="preserve"> it</w:delText>
        </w:r>
      </w:del>
      <w:ins w:id="3307" w:author="Malo Nerry" w:date="2001-10-05T11:17:00Z">
        <w:r>
          <w:rPr/>
          <w:t> </w:t>
        </w:r>
      </w:ins>
      <w:r>
        <w:rPr/>
        <w:t xml:space="preserve">? </w:t>
      </w:r>
    </w:p>
    <w:p>
      <w:pPr>
        <w:pStyle w:val="Heading4"/>
        <w:rPr/>
      </w:pPr>
      <w:ins w:id="3308" w:author="scope" w:date="2001-09-27T13:35:00Z">
        <w:r>
          <w:rPr/>
          <w:t>1.</w:t>
          <w:tab/>
        </w:r>
      </w:ins>
      <w:del w:id="3309" w:author="Malo Nerry" w:date="2001-10-05T11:17:00Z">
        <w:r>
          <w:rPr/>
          <w:delText>State</w:delText>
        </w:r>
      </w:del>
      <w:ins w:id="3310" w:author="scope" w:date="2001-09-26T15:22:00Z">
        <w:del w:id="3311" w:author="Malo Nerry" w:date="2001-10-05T11:17:00Z">
          <w:r>
            <w:rPr/>
            <w:delText xml:space="preserve"> indicators</w:delText>
          </w:r>
        </w:del>
      </w:ins>
      <w:ins w:id="3312" w:author="Malo Nerry" w:date="2001-10-05T11:17:00Z">
        <w:r>
          <w:rPr/>
          <w:t>Indicateurs de l’état</w:t>
        </w:r>
      </w:ins>
    </w:p>
    <w:p>
      <w:pPr>
        <w:pStyle w:val="Normal"/>
        <w:numPr>
          <w:ilvl w:val="1"/>
          <w:numId w:val="5"/>
        </w:numPr>
        <w:spacing w:before="120" w:after="120"/>
        <w:rPr>
          <w:ins w:id="3320" w:author="scope" w:date="2001-09-26T16:12:00Z"/>
        </w:rPr>
      </w:pPr>
      <w:del w:id="3313" w:author="Malo Nerry" w:date="2001-10-05T11:17:00Z">
        <w:r>
          <w:rPr/>
          <w:delText>What is the current state of biological diversity?</w:delText>
        </w:r>
      </w:del>
      <w:ins w:id="3314" w:author="Mulongoy Family" w:date="2001-10-02T05:21:00Z">
        <w:del w:id="3315" w:author="Malo Nerry" w:date="2001-10-05T11:17:00Z">
          <w:r>
            <w:rPr>
              <w:color w:val="008000"/>
            </w:rPr>
            <w:delText xml:space="preserve"> </w:delText>
          </w:r>
        </w:del>
      </w:ins>
      <w:ins w:id="3316" w:author="scope" w:date="2001-09-26T15:23:00Z">
        <w:del w:id="3317" w:author="Malo Nerry" w:date="2001-10-05T11:17:00Z">
          <w:r>
            <w:rPr/>
            <w:delText>What is the current state of the goods and services provided by biological diversity</w:delText>
          </w:r>
        </w:del>
      </w:ins>
      <w:ins w:id="3318" w:author="Malo Nerry" w:date="2001-10-05T11:17:00Z">
        <w:r>
          <w:rPr/>
          <w:t>Quel est l’état actuel de la diversité biologique ? Quel est l’état actuel des biens et services issus de la diversité biologique ?</w:t>
        </w:r>
      </w:ins>
      <w:del w:id="3319" w:author="Malo Nerry" w:date="2001-10-05T11:18:00Z">
        <w:r>
          <w:rPr/>
          <w:delText>?</w:delText>
        </w:r>
      </w:del>
    </w:p>
    <w:p>
      <w:pPr>
        <w:pStyle w:val="Normal"/>
        <w:numPr>
          <w:ilvl w:val="1"/>
          <w:numId w:val="5"/>
        </w:numPr>
        <w:spacing w:before="120" w:after="120"/>
        <w:rPr>
          <w:ins w:id="3333" w:author="scope" w:date="2001-09-26T16:12:00Z"/>
        </w:rPr>
      </w:pPr>
      <w:ins w:id="3321" w:author="scope" w:date="2001-09-26T16:10:00Z">
        <w:del w:id="3322" w:author="Malo Nerry" w:date="2001-10-05T11:18:00Z">
          <w:r>
            <w:rPr/>
            <w:delText xml:space="preserve">Is </w:delText>
          </w:r>
        </w:del>
      </w:ins>
      <w:ins w:id="3323" w:author="scope" w:date="2001-09-27T12:02:00Z">
        <w:del w:id="3324" w:author="Malo Nerry" w:date="2001-10-05T11:18:00Z">
          <w:r>
            <w:rPr/>
            <w:delText>biological diversity</w:delText>
          </w:r>
        </w:del>
      </w:ins>
      <w:ins w:id="3325" w:author="scope" w:date="2001-09-26T16:10:00Z">
        <w:del w:id="3326" w:author="Malo Nerry" w:date="2001-10-05T11:18:00Z">
          <w:r>
            <w:rPr/>
            <w:delText xml:space="preserve"> status stable, improving or deteriorating? What is the extent of the change</w:delText>
          </w:r>
        </w:del>
      </w:ins>
      <w:ins w:id="3327" w:author="scope" w:date="2001-09-26T16:12:00Z">
        <w:del w:id="3328" w:author="Malo Nerry" w:date="2001-10-05T11:18:00Z">
          <w:r>
            <w:rPr/>
            <w:delText>?</w:delText>
          </w:r>
        </w:del>
      </w:ins>
      <w:ins w:id="3329" w:author="scope" w:date="2001-09-26T16:28:00Z">
        <w:del w:id="3330" w:author="Malo Nerry" w:date="2001-10-05T11:18:00Z">
          <w:r>
            <w:rPr/>
            <w:delText xml:space="preserve"> How much change results from human activities</w:delText>
          </w:r>
        </w:del>
      </w:ins>
      <w:ins w:id="3331" w:author="Malo Nerry" w:date="2001-10-05T11:18:00Z">
        <w:r>
          <w:rPr/>
          <w:t>L’état de la diversité biologique est-il stable, en cours d’amélioration ou de détérioration ? Quelle est l’étendue des changements ? Dans quelle mesure ces changements sont-ils le fait de l’homme ?</w:t>
        </w:r>
      </w:ins>
      <w:del w:id="3332" w:author="Malo Nerry" w:date="2001-10-05T11:19:00Z">
        <w:r>
          <w:rPr/>
          <w:delText>?</w:delText>
        </w:r>
      </w:del>
    </w:p>
    <w:p>
      <w:pPr>
        <w:pStyle w:val="Para2"/>
        <w:numPr>
          <w:ilvl w:val="1"/>
          <w:numId w:val="5"/>
        </w:numPr>
        <w:autoSpaceDE w:val="true"/>
        <w:rPr>
          <w:ins w:id="3350" w:author="scope" w:date="2001-09-26T16:17:00Z"/>
        </w:rPr>
      </w:pPr>
      <w:ins w:id="3334" w:author="scope" w:date="2001-09-26T16:17:00Z">
        <w:del w:id="3335" w:author="Malo Nerry" w:date="2001-10-05T11:20:00Z">
          <w:r>
            <w:rPr/>
            <w:delText xml:space="preserve">What is the state of knowledge </w:delText>
          </w:r>
        </w:del>
      </w:ins>
      <w:ins w:id="3336" w:author="scope" w:date="2001-09-26T16:19:00Z">
        <w:del w:id="3337" w:author="Malo Nerry" w:date="2001-10-05T11:20:00Z">
          <w:r>
            <w:rPr/>
            <w:delText xml:space="preserve">(including traditional knowledge) </w:delText>
          </w:r>
        </w:del>
      </w:ins>
      <w:ins w:id="3338" w:author="scope" w:date="2001-09-26T16:17:00Z">
        <w:del w:id="3339" w:author="Malo Nerry" w:date="2001-10-05T11:20:00Z">
          <w:r>
            <w:rPr/>
            <w:delText xml:space="preserve">of biological diversity; the pressure leading to biodiversity loss; and measures taken to conserve, sustainably use biodiversity and equitably share the benefit derived from the </w:delText>
          </w:r>
        </w:del>
      </w:ins>
      <w:ins w:id="3340" w:author="scope" w:date="2001-09-26T16:19:00Z">
        <w:del w:id="3341" w:author="Malo Nerry" w:date="2001-10-05T11:20:00Z">
          <w:r>
            <w:rPr/>
            <w:delText>utilisation</w:delText>
          </w:r>
        </w:del>
      </w:ins>
      <w:ins w:id="3342" w:author="scope" w:date="2001-09-26T16:17:00Z">
        <w:del w:id="3343" w:author="Malo Nerry" w:date="2001-10-05T11:20:00Z">
          <w:r>
            <w:rPr/>
            <w:delText xml:space="preserve"> of genetic resources?</w:delText>
          </w:r>
        </w:del>
      </w:ins>
      <w:ins w:id="3344" w:author="scope" w:date="2001-09-26T16:20:00Z">
        <w:del w:id="3345" w:author="Malo Nerry" w:date="2001-10-05T11:20:00Z">
          <w:r>
            <w:rPr/>
            <w:delText xml:space="preserve"> Is the knowledge improving</w:delText>
          </w:r>
        </w:del>
      </w:ins>
      <w:ins w:id="3346" w:author="Malo Nerry" w:date="2001-10-05T11:20:00Z">
        <w:r>
          <w:rPr/>
          <w:t>Quel est l’état des connaissances (y compris des connaissances traditionnelles) sur la diversité biologique, des pressions entraînant l’appauvrissement de la biodiversité</w:t>
        </w:r>
      </w:ins>
      <w:ins w:id="3347" w:author="scope" w:date="2001-09-26T16:20:00Z">
        <w:del w:id="3348" w:author="Malo Nerry" w:date="2001-10-05T11:21:00Z">
          <w:r>
            <w:rPr/>
            <w:delText>?</w:delText>
          </w:r>
        </w:del>
      </w:ins>
      <w:ins w:id="3349" w:author="Malo Nerry" w:date="2001-10-05T11:21:00Z">
        <w:r>
          <w:rPr/>
          <w:t>, des mesures prises pour conserver et utiliser durablement la biodiversité et partager de manière équitable les avantages tirés de l’utilisation des ressources génétiques ? Ces connaissances sont-elles en voie d’amélioration ?</w:t>
        </w:r>
      </w:ins>
    </w:p>
    <w:p>
      <w:pPr>
        <w:pStyle w:val="Normal"/>
        <w:numPr>
          <w:ilvl w:val="0"/>
          <w:numId w:val="2"/>
        </w:numPr>
        <w:spacing w:before="120" w:after="120"/>
        <w:ind w:left="1797" w:hanging="357"/>
        <w:rPr>
          <w:ins w:id="3358" w:author="scope" w:date="2001-09-26T16:14:00Z"/>
        </w:rPr>
      </w:pPr>
      <w:ins w:id="3351" w:author="Malo Nerry" w:date="2001-10-05T11:25:00Z">
        <w:r>
          <w:rPr/>
          <w:t>Dans quelle mesure la composition des collections ex situ existantes est-elle connue</w:t>
        </w:r>
      </w:ins>
      <w:ins w:id="3352" w:author="Malo Nerry" w:date="2001-10-05T17:22:00Z">
        <w:r>
          <w:rPr/>
          <w:t xml:space="preserve"> ?</w:t>
        </w:r>
      </w:ins>
      <w:ins w:id="3353" w:author="scope" w:date="2001-09-26T16:23:00Z">
        <w:del w:id="3354" w:author="Malo Nerry" w:date="2001-10-05T11:25:00Z">
          <w:r>
            <w:rPr/>
            <w:delText xml:space="preserve">How well is the material in living </w:delText>
          </w:r>
        </w:del>
      </w:ins>
      <w:ins w:id="3355" w:author="scope" w:date="2001-09-26T16:23:00Z">
        <w:del w:id="3356" w:author="Malo Nerry" w:date="2001-10-05T11:25:00Z">
          <w:r>
            <w:rPr>
              <w:i/>
            </w:rPr>
            <w:delText xml:space="preserve">ex situ </w:delText>
          </w:r>
        </w:del>
      </w:ins>
      <w:del w:id="3357" w:author="Malo Nerry" w:date="2001-10-05T11:25:00Z">
        <w:r>
          <w:rPr/>
          <w:delText>collections known?</w:delText>
        </w:r>
      </w:del>
    </w:p>
    <w:p>
      <w:pPr>
        <w:pStyle w:val="Normal"/>
        <w:numPr>
          <w:ilvl w:val="0"/>
          <w:numId w:val="2"/>
        </w:numPr>
        <w:spacing w:before="120" w:after="120"/>
        <w:ind w:left="1797" w:hanging="357"/>
        <w:rPr>
          <w:ins w:id="3376" w:author="scope" w:date="2001-09-27T11:40:00Z"/>
        </w:rPr>
      </w:pPr>
      <w:ins w:id="3359" w:author="scope" w:date="2001-09-26T16:25:00Z">
        <w:del w:id="3360" w:author="Malo Nerry" w:date="2001-10-05T11:25:00Z">
          <w:r>
            <w:rPr/>
            <w:delText xml:space="preserve">To what extent have components in Annex I to the </w:delText>
          </w:r>
        </w:del>
      </w:ins>
      <w:ins w:id="3361" w:author="scope" w:date="2001-09-26T16:25:00Z">
        <w:del w:id="3362" w:author="Malo Nerry" w:date="2001-10-04T15:25:00Z">
          <w:r>
            <w:rPr/>
            <w:delText>Convention on Biological Diversity</w:delText>
          </w:r>
        </w:del>
      </w:ins>
      <w:ins w:id="3363" w:author="scope" w:date="2001-09-26T16:25:00Z">
        <w:del w:id="3364" w:author="Malo Nerry" w:date="2001-10-05T11:25:00Z">
          <w:r>
            <w:rPr/>
            <w:delText xml:space="preserve"> (including in particular geographic areas and major ecosystem types) been identified, assessed for risk and prioriti</w:delText>
          </w:r>
        </w:del>
      </w:ins>
      <w:ins w:id="3365" w:author="UNON" w:date="2001-09-30T18:07:00Z">
        <w:del w:id="3366" w:author="Malo Nerry" w:date="2001-10-05T11:25:00Z">
          <w:r>
            <w:rPr/>
            <w:delText>z</w:delText>
          </w:r>
        </w:del>
      </w:ins>
      <w:ins w:id="3367" w:author="scope" w:date="2001-09-26T16:25:00Z">
        <w:del w:id="3368" w:author="UNON" w:date="2001-09-30T18:07:00Z">
          <w:r>
            <w:rPr/>
            <w:delText>s</w:delText>
          </w:r>
        </w:del>
      </w:ins>
      <w:ins w:id="3369" w:author="scope" w:date="2001-09-26T16:25:00Z">
        <w:del w:id="3370" w:author="Malo Nerry" w:date="2001-10-05T11:25:00Z">
          <w:r>
            <w:rPr/>
            <w:delText>ed in terms of needed action?</w:delText>
          </w:r>
        </w:del>
      </w:ins>
      <w:ins w:id="3371" w:author="Malo Nerry" w:date="2001-10-05T11:25:00Z">
        <w:r>
          <w:rPr/>
          <w:t>Dans quelle mesure les éléments constitutifs</w:t>
        </w:r>
      </w:ins>
      <w:ins w:id="3372" w:author="Malo Nerry" w:date="2001-10-05T16:57:00Z">
        <w:r>
          <w:rPr/>
          <w:t xml:space="preserve"> de la biodiversité</w:t>
        </w:r>
      </w:ins>
      <w:ins w:id="3373" w:author="Malo Nerry" w:date="2001-10-05T11:25:00Z">
        <w:r>
          <w:rPr/>
          <w:t xml:space="preserve"> figurant à l’Annexe I de la Convention sur la Diversité Biologique (y compris dans des zones géographiques particulières et les principaux types d’écosystème) ont-il été identifiés, évalués du point de vu</w:t>
        </w:r>
      </w:ins>
      <w:ins w:id="3374" w:author="Malo Nerry" w:date="2001-10-05T16:57:00Z">
        <w:r>
          <w:rPr/>
          <w:t>e</w:t>
        </w:r>
      </w:ins>
      <w:ins w:id="3375" w:author="Malo Nerry" w:date="2001-10-05T11:26:00Z">
        <w:r>
          <w:rPr/>
          <w:t xml:space="preserve"> du risque et hiérarchisés en terme d’actions prioritaires ?</w:t>
        </w:r>
      </w:ins>
    </w:p>
    <w:p>
      <w:pPr>
        <w:pStyle w:val="Normal"/>
        <w:numPr>
          <w:ilvl w:val="0"/>
          <w:numId w:val="2"/>
        </w:numPr>
        <w:spacing w:before="120" w:after="120"/>
        <w:ind w:left="1797" w:hanging="357"/>
        <w:rPr>
          <w:ins w:id="3386" w:author="scope" w:date="2001-09-26T16:27:00Z"/>
        </w:rPr>
      </w:pPr>
      <w:ins w:id="3377" w:author="scope" w:date="2001-09-27T11:40:00Z">
        <w:del w:id="3378" w:author="Malo Nerry" w:date="2001-10-05T11:28:00Z">
          <w:r>
            <w:rPr/>
            <w:delText>What is species abundance and/or distribution (evenness), species-richness, and ecosystem structure and complexity?</w:delText>
          </w:r>
        </w:del>
      </w:ins>
      <w:ins w:id="3379" w:author="Malo Nerry" w:date="2001-10-05T11:28:00Z">
        <w:r>
          <w:rPr/>
          <w:t>Quelle est l’abo</w:t>
        </w:r>
      </w:ins>
      <w:ins w:id="3380" w:author="Malo Nerry" w:date="2001-10-05T16:57:00Z">
        <w:r>
          <w:rPr/>
          <w:t>n</w:t>
        </w:r>
      </w:ins>
      <w:ins w:id="3381" w:author="Malo Nerry" w:date="2001-10-05T11:28:00Z">
        <w:r>
          <w:rPr/>
          <w:t>dance et/ou la répartition en espèces (</w:t>
        </w:r>
      </w:ins>
      <w:ins w:id="3382" w:author="Malo Nerry" w:date="2001-10-05T16:58:00Z">
        <w:r>
          <w:rPr/>
          <w:t>régularité</w:t>
        </w:r>
      </w:ins>
      <w:ins w:id="3383" w:author="Malo Nerry" w:date="2001-10-05T11:28:00Z">
        <w:r>
          <w:rPr/>
          <w:t>), la richesse spécifique</w:t>
        </w:r>
      </w:ins>
      <w:ins w:id="3384" w:author="Malo Nerry" w:date="2001-10-05T17:00:00Z">
        <w:r>
          <w:rPr/>
          <w:t>,</w:t>
        </w:r>
      </w:ins>
      <w:ins w:id="3385" w:author="Malo Nerry" w:date="2001-10-05T11:28:00Z">
        <w:r>
          <w:rPr/>
          <w:t xml:space="preserve"> la structure et la complexité des écosystèmes ?</w:t>
        </w:r>
      </w:ins>
    </w:p>
    <w:p>
      <w:pPr>
        <w:pStyle w:val="Normal"/>
        <w:numPr>
          <w:ilvl w:val="0"/>
          <w:numId w:val="2"/>
        </w:numPr>
        <w:spacing w:before="120" w:after="120"/>
        <w:ind w:left="1797" w:hanging="357"/>
        <w:rPr>
          <w:ins w:id="3393" w:author="scope" w:date="2001-09-26T16:25:00Z"/>
        </w:rPr>
      </w:pPr>
      <w:ins w:id="3387" w:author="scope" w:date="2001-09-26T16:25:00Z">
        <w:del w:id="3388" w:author="Malo Nerry" w:date="2001-10-05T11:29:00Z">
          <w:r>
            <w:rPr/>
            <w:delText>How well are the use and non-use values of biodiversity known</w:delText>
          </w:r>
        </w:del>
      </w:ins>
      <w:ins w:id="3389" w:author="Malo Nerry" w:date="2001-10-05T11:29:00Z">
        <w:r>
          <w:rPr/>
          <w:t xml:space="preserve">Dans quelle mesure les valeurs d’utilisation et </w:t>
        </w:r>
      </w:ins>
      <w:ins w:id="3390" w:author="Malo Nerry" w:date="2001-10-05T17:02:00Z">
        <w:r>
          <w:rPr/>
          <w:t xml:space="preserve">valeurs </w:t>
        </w:r>
      </w:ins>
      <w:ins w:id="3391" w:author="Malo Nerry" w:date="2001-10-05T11:29:00Z">
        <w:r>
          <w:rPr/>
          <w:t>passives sont-elles connues ?</w:t>
        </w:r>
      </w:ins>
      <w:del w:id="3392" w:author="Malo Nerry" w:date="2001-10-05T11:29:00Z">
        <w:r>
          <w:rPr/>
          <w:delText xml:space="preserve">? </w:delText>
        </w:r>
      </w:del>
    </w:p>
    <w:p>
      <w:pPr>
        <w:pStyle w:val="Normal"/>
        <w:numPr>
          <w:ilvl w:val="0"/>
          <w:numId w:val="2"/>
        </w:numPr>
        <w:spacing w:before="120" w:after="120"/>
        <w:ind w:left="1797" w:hanging="357"/>
        <w:rPr>
          <w:ins w:id="3423" w:author="scope" w:date="2001-09-27T12:05:00Z"/>
        </w:rPr>
      </w:pPr>
      <w:ins w:id="3394" w:author="scope" w:date="2001-09-26T16:25:00Z">
        <w:del w:id="3395" w:author="Malo Nerry" w:date="2001-10-05T11:30:00Z">
          <w:r>
            <w:rPr/>
            <w:delText xml:space="preserve">Are </w:delText>
          </w:r>
        </w:del>
      </w:ins>
      <w:ins w:id="3396" w:author="scope" w:date="2001-09-26T16:25:00Z">
        <w:del w:id="3397" w:author="UNON" w:date="2001-09-30T18:07:00Z">
          <w:r>
            <w:rPr/>
            <w:delText xml:space="preserve">there </w:delText>
          </w:r>
        </w:del>
      </w:ins>
      <w:ins w:id="3398" w:author="scope" w:date="2001-09-26T16:25:00Z">
        <w:del w:id="3399" w:author="Malo Nerry" w:date="2001-10-05T11:30:00Z">
          <w:r>
            <w:rPr/>
            <w:delText>information management systems and related capacity in place to allow available information to be effectively maintained, accessed and utili</w:delText>
          </w:r>
        </w:del>
      </w:ins>
      <w:ins w:id="3400" w:author="UNON" w:date="2001-09-30T18:07:00Z">
        <w:del w:id="3401" w:author="Malo Nerry" w:date="2001-10-05T11:30:00Z">
          <w:r>
            <w:rPr/>
            <w:delText>z</w:delText>
          </w:r>
        </w:del>
      </w:ins>
      <w:ins w:id="3402" w:author="scope" w:date="2001-09-26T16:25:00Z">
        <w:del w:id="3403" w:author="UNON" w:date="2001-09-30T18:07:00Z">
          <w:r>
            <w:rPr/>
            <w:delText>s</w:delText>
          </w:r>
        </w:del>
      </w:ins>
      <w:ins w:id="3404" w:author="scope" w:date="2001-09-26T16:25:00Z">
        <w:del w:id="3405" w:author="Malo Nerry" w:date="2001-10-05T11:30:00Z">
          <w:r>
            <w:rPr/>
            <w:delText>ed</w:delText>
          </w:r>
        </w:del>
      </w:ins>
      <w:ins w:id="3406" w:author="Malo Nerry" w:date="2001-10-05T11:30:00Z">
        <w:r>
          <w:rPr/>
          <w:t>Y a-t-il des systèmes de gestion de l’information et autre</w:t>
        </w:r>
      </w:ins>
      <w:ins w:id="3407" w:author="Malo Nerry" w:date="2001-10-05T17:02:00Z">
        <w:r>
          <w:rPr/>
          <w:t>s</w:t>
        </w:r>
      </w:ins>
      <w:ins w:id="3408" w:author="Malo Nerry" w:date="2001-10-05T11:30:00Z">
        <w:r>
          <w:rPr/>
          <w:t xml:space="preserve"> capacité</w:t>
        </w:r>
      </w:ins>
      <w:ins w:id="3409" w:author="Malo Nerry" w:date="2001-10-05T17:02:00Z">
        <w:r>
          <w:rPr/>
          <w:t>s</w:t>
        </w:r>
      </w:ins>
      <w:ins w:id="3410" w:author="Malo Nerry" w:date="2001-10-05T11:30:00Z">
        <w:r>
          <w:rPr/>
          <w:t xml:space="preserve"> concernée</w:t>
        </w:r>
      </w:ins>
      <w:ins w:id="3411" w:author="Malo Nerry" w:date="2001-10-05T17:02:00Z">
        <w:r>
          <w:rPr/>
          <w:t>s</w:t>
        </w:r>
      </w:ins>
      <w:ins w:id="3412" w:author="Malo Nerry" w:date="2001-10-05T11:30:00Z">
        <w:r>
          <w:rPr/>
          <w:t xml:space="preserve"> en place </w:t>
        </w:r>
      </w:ins>
      <w:ins w:id="3413" w:author="Malo Nerry" w:date="2001-10-05T17:02:00Z">
        <w:r>
          <w:rPr/>
          <w:t>permettant</w:t>
        </w:r>
      </w:ins>
      <w:ins w:id="3414" w:author="Malo Nerry" w:date="2001-10-05T11:30:00Z">
        <w:r>
          <w:rPr/>
          <w:t xml:space="preserve"> </w:t>
        </w:r>
      </w:ins>
      <w:ins w:id="3415" w:author="Malo Nerry" w:date="2001-10-05T17:02:00Z">
        <w:r>
          <w:rPr/>
          <w:t>le</w:t>
        </w:r>
      </w:ins>
      <w:ins w:id="3416" w:author="Malo Nerry" w:date="2001-10-05T11:30:00Z">
        <w:r>
          <w:rPr/>
          <w:t xml:space="preserve"> maintien, </w:t>
        </w:r>
      </w:ins>
      <w:ins w:id="3417" w:author="Malo Nerry" w:date="2001-10-05T17:02:00Z">
        <w:r>
          <w:rPr/>
          <w:t>l’</w:t>
        </w:r>
      </w:ins>
      <w:ins w:id="3418" w:author="Malo Nerry" w:date="2001-10-05T11:30:00Z">
        <w:r>
          <w:rPr/>
          <w:t xml:space="preserve">utilisation et </w:t>
        </w:r>
      </w:ins>
      <w:ins w:id="3419" w:author="Malo Nerry" w:date="2001-10-05T17:02:00Z">
        <w:r>
          <w:rPr/>
          <w:t>l’</w:t>
        </w:r>
      </w:ins>
      <w:ins w:id="3420" w:author="Malo Nerry" w:date="2001-10-05T11:30:00Z">
        <w:r>
          <w:rPr/>
          <w:t>accès efficaces à l‘information</w:t>
        </w:r>
      </w:ins>
      <w:ins w:id="3421" w:author="Malo Nerry" w:date="2001-10-05T17:03:00Z">
        <w:r>
          <w:rPr/>
          <w:t> ?</w:t>
        </w:r>
      </w:ins>
      <w:del w:id="3422" w:author="Malo Nerry" w:date="2001-10-05T11:31:00Z">
        <w:r>
          <w:rPr/>
          <w:delText>?</w:delText>
        </w:r>
      </w:del>
    </w:p>
    <w:p>
      <w:pPr>
        <w:pStyle w:val="Normal"/>
        <w:numPr>
          <w:ilvl w:val="0"/>
          <w:numId w:val="2"/>
        </w:numPr>
        <w:spacing w:before="120" w:after="120"/>
        <w:ind w:left="1797" w:hanging="357"/>
        <w:rPr>
          <w:ins w:id="3427" w:author="scope" w:date="2001-09-27T12:05:00Z"/>
        </w:rPr>
      </w:pPr>
      <w:ins w:id="3424" w:author="scope" w:date="2001-09-27T12:05:00Z">
        <w:del w:id="3425" w:author="Malo Nerry" w:date="2001-10-05T11:31:00Z">
          <w:r>
            <w:rPr/>
            <w:delText>How well is the relationship between threats and biodiversity outcomes understood?</w:delText>
          </w:r>
        </w:del>
      </w:ins>
      <w:ins w:id="3426" w:author="Malo Nerry" w:date="2001-10-05T11:31:00Z">
        <w:r>
          <w:rPr/>
          <w:t>Dans quelle mesure les liens entre menaces et répercussions sur la biodiversité sont-ils compris ?</w:t>
        </w:r>
      </w:ins>
    </w:p>
    <w:p>
      <w:pPr>
        <w:pStyle w:val="Normal"/>
        <w:numPr>
          <w:ilvl w:val="0"/>
          <w:numId w:val="2"/>
        </w:numPr>
        <w:spacing w:before="120" w:after="120"/>
        <w:ind w:left="1797" w:hanging="357"/>
        <w:rPr>
          <w:ins w:id="3435" w:author="scope" w:date="2001-09-27T12:12:00Z"/>
        </w:rPr>
      </w:pPr>
      <w:ins w:id="3428" w:author="scope" w:date="2001-09-27T12:05:00Z">
        <w:del w:id="3429" w:author="Malo Nerry" w:date="2001-10-05T11:32:00Z">
          <w:r>
            <w:rPr/>
            <w:delText>Are the impacts of uses of biodiversity known?</w:delText>
          </w:r>
        </w:del>
      </w:ins>
      <w:ins w:id="3430" w:author="Malo Nerry" w:date="2001-10-05T11:32:00Z">
        <w:r>
          <w:rPr/>
          <w:t xml:space="preserve">Les </w:t>
        </w:r>
      </w:ins>
      <w:ins w:id="3431" w:author="Malo Nerry" w:date="2001-10-05T11:32:00Z">
        <w:del w:id="3432" w:author="User" w:date="2001-10-05T18:20:00Z">
          <w:r>
            <w:rPr/>
            <w:delText>incidences</w:delText>
          </w:r>
        </w:del>
      </w:ins>
      <w:ins w:id="3433" w:author="User" w:date="2001-10-05T18:20:00Z">
        <w:r>
          <w:rPr/>
          <w:t>impacts</w:t>
        </w:r>
      </w:ins>
      <w:ins w:id="3434" w:author="Malo Nerry" w:date="2001-10-05T11:32:00Z">
        <w:r>
          <w:rPr/>
          <w:t xml:space="preserve"> des utilisations de la biodiversité sont-elles connues ?</w:t>
        </w:r>
      </w:ins>
    </w:p>
    <w:p>
      <w:pPr>
        <w:pStyle w:val="Normal"/>
        <w:numPr>
          <w:ilvl w:val="0"/>
          <w:numId w:val="2"/>
        </w:numPr>
        <w:spacing w:before="120" w:after="120"/>
        <w:ind w:left="1797" w:hanging="357"/>
        <w:rPr>
          <w:ins w:id="3442" w:author="scope" w:date="2001-09-27T12:05:00Z"/>
        </w:rPr>
      </w:pPr>
      <w:ins w:id="3436" w:author="scope" w:date="2001-09-27T12:12:00Z">
        <w:del w:id="3437" w:author="Malo Nerry" w:date="2001-10-05T11:32:00Z">
          <w:r>
            <w:rPr/>
            <w:delText>What sustainable use practices are in place and how sustainable are they</w:delText>
          </w:r>
        </w:del>
      </w:ins>
      <w:ins w:id="3438" w:author="Malo Nerry" w:date="2001-10-05T11:32:00Z">
        <w:r>
          <w:rPr/>
          <w:t xml:space="preserve">Quelles </w:t>
        </w:r>
      </w:ins>
      <w:ins w:id="3439" w:author="Malo Nerry" w:date="2001-10-05T17:03:00Z">
        <w:r>
          <w:rPr/>
          <w:t xml:space="preserve">sont  les </w:t>
        </w:r>
      </w:ins>
      <w:ins w:id="3440" w:author="Malo Nerry" w:date="2001-10-05T11:32:00Z">
        <w:r>
          <w:rPr/>
          <w:t>pratiques d’utilisation durable en place, et sont-elles véritablement durables ?</w:t>
        </w:r>
      </w:ins>
      <w:del w:id="3441" w:author="Malo Nerry" w:date="2001-10-05T11:33:00Z">
        <w:r>
          <w:rPr/>
          <w:delText>?</w:delText>
        </w:r>
      </w:del>
    </w:p>
    <w:p>
      <w:pPr>
        <w:pStyle w:val="Normal"/>
        <w:numPr>
          <w:ilvl w:val="0"/>
          <w:numId w:val="2"/>
        </w:numPr>
        <w:spacing w:before="120" w:after="120"/>
        <w:ind w:left="1797" w:hanging="357"/>
        <w:rPr>
          <w:ins w:id="3448" w:author="scope" w:date="2001-09-27T12:10:00Z"/>
        </w:rPr>
      </w:pPr>
      <w:ins w:id="3443" w:author="scope" w:date="2001-09-27T12:05:00Z">
        <w:del w:id="3444" w:author="Malo Nerry" w:date="2001-10-05T11:34:00Z">
          <w:r>
            <w:rPr/>
            <w:delText>Are the benefits derived from consumptive and non-consumptive uses known?</w:delText>
          </w:r>
        </w:del>
      </w:ins>
      <w:ins w:id="3445" w:author="Malo Nerry" w:date="2001-10-05T11:34:00Z">
        <w:r>
          <w:rPr/>
          <w:t xml:space="preserve">Les avantages </w:t>
        </w:r>
      </w:ins>
      <w:ins w:id="3446" w:author="Malo Nerry" w:date="2001-10-05T17:03:00Z">
        <w:r>
          <w:rPr/>
          <w:t>tirés</w:t>
        </w:r>
      </w:ins>
      <w:ins w:id="3447" w:author="Malo Nerry" w:date="2001-10-05T11:34:00Z">
        <w:r>
          <w:rPr/>
          <w:t xml:space="preserve"> des utilisations de consommation et de non-consommation sont-ils connus ?</w:t>
        </w:r>
      </w:ins>
    </w:p>
    <w:p>
      <w:pPr>
        <w:pStyle w:val="Normal"/>
        <w:numPr>
          <w:ilvl w:val="0"/>
          <w:numId w:val="2"/>
        </w:numPr>
        <w:spacing w:before="120" w:after="120"/>
        <w:ind w:left="1797" w:hanging="357"/>
        <w:rPr>
          <w:ins w:id="3454" w:author="scope" w:date="2001-09-26T16:12:00Z"/>
        </w:rPr>
      </w:pPr>
      <w:ins w:id="3449" w:author="scope" w:date="2001-09-27T12:10:00Z">
        <w:del w:id="3450" w:author="Malo Nerry" w:date="2001-10-05T11:35:00Z">
          <w:r>
            <w:rPr/>
            <w:delText>Are costs and benefits of using biodiversity equitably shared?</w:delText>
          </w:r>
        </w:del>
      </w:ins>
      <w:ins w:id="3451" w:author="Malo Nerry" w:date="2001-10-05T11:35:00Z">
        <w:r>
          <w:rPr/>
          <w:t>Les coûts et les bénéfices liés à l’</w:t>
        </w:r>
      </w:ins>
      <w:ins w:id="3452" w:author="Malo Nerry" w:date="2001-10-05T17:22:00Z">
        <w:r>
          <w:rPr/>
          <w:t>utilisation</w:t>
        </w:r>
      </w:ins>
      <w:ins w:id="3453" w:author="Malo Nerry" w:date="2001-10-05T11:35:00Z">
        <w:r>
          <w:rPr/>
          <w:t xml:space="preserve"> de la biodiversité sont-ils équitablement répartis ?</w:t>
        </w:r>
      </w:ins>
    </w:p>
    <w:p>
      <w:pPr>
        <w:pStyle w:val="Normal"/>
        <w:numPr>
          <w:ilvl w:val="0"/>
          <w:numId w:val="8"/>
        </w:numPr>
        <w:tabs>
          <w:tab w:val="clear" w:pos="720"/>
          <w:tab w:val="left" w:pos="1800" w:leader="none"/>
        </w:tabs>
        <w:ind w:left="1800" w:hanging="360"/>
        <w:rPr/>
      </w:pPr>
      <w:ins w:id="3455" w:author="scope" w:date="2001-09-27T12:03:00Z">
        <w:del w:id="3456" w:author="Malo Nerry" w:date="2001-10-05T11:36:00Z">
          <w:r>
            <w:rPr/>
            <w:delText>How much biodiversity (landscape/ecosystem diversity, natural habitats, species and genetic resources) is being lost?</w:delText>
          </w:r>
        </w:del>
      </w:ins>
      <w:ins w:id="3457" w:author="Malo Nerry" w:date="2001-10-05T11:36:00Z">
        <w:r>
          <w:rPr/>
          <w:t xml:space="preserve">Quelle est la quantité de biodiversité perdue (diversité des paysages/écosystèmes, des habitats </w:t>
        </w:r>
      </w:ins>
      <w:ins w:id="3458" w:author="Malo Nerry" w:date="2001-10-05T17:22:00Z">
        <w:r>
          <w:rPr/>
          <w:t>naturels</w:t>
        </w:r>
      </w:ins>
      <w:ins w:id="3459" w:author="Malo Nerry" w:date="2001-10-05T11:36:00Z">
        <w:r>
          <w:rPr/>
          <w:t>, des ressources en espèces et génétiques) ?</w:t>
        </w:r>
      </w:ins>
    </w:p>
    <w:p>
      <w:pPr>
        <w:pStyle w:val="Heading4"/>
        <w:rPr/>
      </w:pPr>
      <w:ins w:id="3460" w:author="UNON" w:date="2001-09-30T18:07:00Z">
        <w:r>
          <w:rPr/>
          <w:t>2.</w:t>
          <w:tab/>
        </w:r>
      </w:ins>
      <w:del w:id="3461" w:author="Malo Nerry" w:date="2001-10-05T11:36:00Z">
        <w:r>
          <w:rPr/>
          <w:delText>Pressure</w:delText>
        </w:r>
      </w:del>
      <w:ins w:id="3462" w:author="scope" w:date="2001-09-26T16:32:00Z">
        <w:del w:id="3463" w:author="Malo Nerry" w:date="2001-10-05T11:36:00Z">
          <w:r>
            <w:rPr/>
            <w:delText xml:space="preserve"> indicators</w:delText>
          </w:r>
        </w:del>
      </w:ins>
      <w:ins w:id="3464" w:author="Malo Nerry" w:date="2001-10-05T11:36:00Z">
        <w:r>
          <w:rPr/>
          <w:t>Indicateurs de pression</w:t>
        </w:r>
      </w:ins>
    </w:p>
    <w:p>
      <w:pPr>
        <w:pStyle w:val="Normal"/>
        <w:numPr>
          <w:ilvl w:val="4"/>
          <w:numId w:val="5"/>
        </w:numPr>
        <w:tabs>
          <w:tab w:val="clear" w:pos="720"/>
        </w:tabs>
        <w:spacing w:before="120" w:after="120"/>
        <w:ind w:left="1800" w:hanging="1080"/>
        <w:rPr>
          <w:ins w:id="3475" w:author="Mulongoy Family" w:date="2001-10-02T05:37:00Z"/>
        </w:rPr>
      </w:pPr>
      <w:ins w:id="3465" w:author="Mulongoy Family" w:date="2001-10-02T05:35:00Z">
        <w:del w:id="3466" w:author="Malo Nerry" w:date="2001-10-05T11:37:00Z">
          <w:r>
            <w:rPr/>
            <w:delText>What threats are operating</w:delText>
          </w:r>
        </w:del>
      </w:ins>
      <w:del w:id="3467" w:author="Malo Nerry" w:date="2001-10-05T11:37:00Z">
        <w:r>
          <w:rPr/>
          <w:delText>?</w:delText>
        </w:r>
      </w:del>
      <w:ins w:id="3468" w:author="scope" w:date="2001-09-27T12:06:00Z">
        <w:del w:id="3469" w:author="Malo Nerry" w:date="2001-10-05T11:37:00Z">
          <w:r>
            <w:rPr/>
            <w:delText xml:space="preserve"> </w:delText>
          </w:r>
        </w:del>
      </w:ins>
      <w:ins w:id="3470" w:author="Mulongoy Family" w:date="2001-10-02T05:37:00Z">
        <w:del w:id="3471" w:author="Malo Nerry" w:date="2001-10-05T11:37:00Z">
          <w:r>
            <w:rPr/>
            <w:delText>What type of threats are these?</w:delText>
          </w:r>
        </w:del>
      </w:ins>
      <w:ins w:id="3472" w:author="Malo Nerry" w:date="2001-10-05T11:37:00Z">
        <w:r>
          <w:rPr/>
          <w:t xml:space="preserve">Quelles sont les menaces </w:t>
        </w:r>
      </w:ins>
      <w:ins w:id="3473" w:author="Malo Nerry" w:date="2001-10-05T17:04:00Z">
        <w:r>
          <w:rPr/>
          <w:t>subies</w:t>
        </w:r>
      </w:ins>
      <w:ins w:id="3474" w:author="Malo Nerry" w:date="2001-10-05T11:37:00Z">
        <w:r>
          <w:rPr/>
          <w:t> ? De quel type de menace s’agit-il ?</w:t>
        </w:r>
      </w:ins>
    </w:p>
    <w:p>
      <w:pPr>
        <w:pStyle w:val="Para3"/>
        <w:numPr>
          <w:ilvl w:val="0"/>
          <w:numId w:val="10"/>
        </w:numPr>
        <w:tabs>
          <w:tab w:val="clear" w:pos="720"/>
          <w:tab w:val="left" w:pos="1800" w:leader="none"/>
        </w:tabs>
        <w:spacing w:before="120" w:after="120"/>
        <w:ind w:left="1800" w:hanging="360"/>
        <w:rPr>
          <w:lang w:val="fr-FR"/>
          <w:ins w:id="3484" w:author="Mulongoy Family" w:date="2001-10-02T05:38:00Z"/>
        </w:rPr>
      </w:pPr>
      <w:ins w:id="3476" w:author="Mulongoy Family" w:date="2001-10-02T05:37:00Z">
        <w:del w:id="3477" w:author="Malo Nerry" w:date="2001-10-05T11:37:00Z">
          <w:r>
            <w:rPr>
              <w:lang w:val="fr-FR"/>
            </w:rPr>
            <w:delText>Which threats are entirely natural and operating at their historic level</w:delText>
          </w:r>
        </w:del>
      </w:ins>
      <w:ins w:id="3478" w:author="Malo Nerry" w:date="2001-10-05T11:37:00Z">
        <w:r>
          <w:rPr>
            <w:lang w:val="fr-FR"/>
          </w:rPr>
          <w:t>Q</w:t>
        </w:r>
      </w:ins>
      <w:ins w:id="3479" w:author="Mulongoy Family" w:date="2001-10-02T05:38:00Z">
        <w:del w:id="3480" w:author="Malo Nerry" w:date="2001-10-05T11:37:00Z">
          <w:r>
            <w:rPr>
              <w:lang w:val="fr-FR"/>
            </w:rPr>
            <w:delText>?</w:delText>
          </w:r>
        </w:del>
      </w:ins>
      <w:ins w:id="3481" w:author="Malo Nerry" w:date="2001-10-05T11:37:00Z">
        <w:r>
          <w:rPr>
            <w:lang w:val="fr-FR"/>
          </w:rPr>
          <w:t xml:space="preserve">uelles sont les menaces entièrement naturelles et </w:t>
        </w:r>
      </w:ins>
      <w:ins w:id="3482" w:author="Malo Nerry" w:date="2001-10-05T17:05:00Z">
        <w:r>
          <w:rPr>
            <w:lang w:val="fr-FR"/>
          </w:rPr>
          <w:t>qui se développent à leur rythme logique</w:t>
        </w:r>
      </w:ins>
      <w:ins w:id="3483" w:author="Malo Nerry" w:date="2001-10-05T11:37:00Z">
        <w:r>
          <w:rPr>
            <w:lang w:val="fr-FR"/>
          </w:rPr>
          <w:t> ?</w:t>
        </w:r>
      </w:ins>
    </w:p>
    <w:p>
      <w:pPr>
        <w:pStyle w:val="Normal"/>
        <w:numPr>
          <w:ilvl w:val="0"/>
          <w:numId w:val="10"/>
        </w:numPr>
        <w:tabs>
          <w:tab w:val="clear" w:pos="720"/>
          <w:tab w:val="left" w:pos="1800" w:leader="none"/>
        </w:tabs>
        <w:spacing w:before="120" w:after="120"/>
        <w:ind w:left="1800" w:hanging="360"/>
        <w:rPr>
          <w:ins w:id="3507" w:author="Mulongoy Family" w:date="2001-10-02T05:38:00Z"/>
        </w:rPr>
      </w:pPr>
      <w:ins w:id="3485" w:author="Mulongoy Family" w:date="2001-10-02T05:38:00Z">
        <w:del w:id="3486" w:author="Malo Nerry" w:date="2001-10-05T11:42:00Z">
          <w:r>
            <w:rPr/>
            <w:delText xml:space="preserve">Which threats are natural, but are having an effect </w:delText>
          </w:r>
        </w:del>
      </w:ins>
      <w:ins w:id="3487" w:author="UNON" w:date="2001-09-30T18:07:00Z">
        <w:del w:id="3488" w:author="Malo Nerry" w:date="2001-10-05T11:42:00Z">
          <w:r>
            <w:rPr/>
            <w:delText xml:space="preserve">that differs </w:delText>
          </w:r>
        </w:del>
      </w:ins>
      <w:ins w:id="3489" w:author="Mulongoy Family" w:date="2001-10-02T05:38:00Z">
        <w:r>
          <w:rPr/>
          <w:t xml:space="preserve">different to </w:t>
        </w:r>
      </w:ins>
      <w:ins w:id="3490" w:author="UNON" w:date="2001-09-30T18:08:00Z">
        <w:del w:id="3491" w:author="Malo Nerry" w:date="2001-10-05T11:42:00Z">
          <w:r>
            <w:rPr/>
            <w:delText xml:space="preserve">from </w:delText>
          </w:r>
        </w:del>
      </w:ins>
      <w:ins w:id="3492" w:author="Mulongoy Family" w:date="2001-10-02T05:38:00Z">
        <w:del w:id="3493" w:author="Malo Nerry" w:date="2001-10-05T11:42:00Z">
          <w:r>
            <w:rPr/>
            <w:delText xml:space="preserve">their historic effect because of past biodiversity losses, or </w:delText>
          </w:r>
        </w:del>
      </w:ins>
      <w:ins w:id="3494" w:author="Mulongoy Family" w:date="2001-10-02T05:40:00Z">
        <w:del w:id="3495" w:author="Malo Nerry" w:date="2001-10-05T11:42:00Z">
          <w:r>
            <w:rPr/>
            <w:delText>because</w:delText>
          </w:r>
        </w:del>
      </w:ins>
      <w:ins w:id="3496" w:author="Mulongoy Family" w:date="2001-10-02T05:38:00Z">
        <w:del w:id="3497" w:author="Malo Nerry" w:date="2001-10-05T11:42:00Z">
          <w:r>
            <w:rPr/>
            <w:delText xml:space="preserve"> they interact with other threats?</w:delText>
          </w:r>
        </w:del>
      </w:ins>
      <w:ins w:id="3498" w:author="Malo Nerry" w:date="2001-10-05T11:42:00Z">
        <w:r>
          <w:rPr/>
          <w:t xml:space="preserve">Quelles </w:t>
        </w:r>
      </w:ins>
      <w:ins w:id="3499" w:author="Malo Nerry" w:date="2001-10-05T17:23:00Z">
        <w:r>
          <w:rPr/>
          <w:t xml:space="preserve">sont les </w:t>
        </w:r>
      </w:ins>
      <w:ins w:id="3500" w:author="Malo Nerry" w:date="2001-10-05T11:42:00Z">
        <w:r>
          <w:rPr/>
          <w:t>menaces naturelles produis</w:t>
        </w:r>
      </w:ins>
      <w:ins w:id="3501" w:author="Malo Nerry" w:date="2001-10-05T17:23:00Z">
        <w:r>
          <w:rPr/>
          <w:t>a</w:t>
        </w:r>
      </w:ins>
      <w:ins w:id="3502" w:author="Malo Nerry" w:date="2001-10-05T11:42:00Z">
        <w:r>
          <w:rPr/>
          <w:t xml:space="preserve">nt un effet </w:t>
        </w:r>
      </w:ins>
      <w:ins w:id="3503" w:author="Malo Nerry" w:date="2001-10-05T17:05:00Z">
        <w:r>
          <w:rPr/>
          <w:t>autre que</w:t>
        </w:r>
      </w:ins>
      <w:ins w:id="3504" w:author="Malo Nerry" w:date="2001-10-05T11:42:00Z">
        <w:r>
          <w:rPr/>
          <w:t xml:space="preserve"> leur effet </w:t>
        </w:r>
      </w:ins>
      <w:ins w:id="3505" w:author="Malo Nerry" w:date="2001-10-05T17:05:00Z">
        <w:r>
          <w:rPr/>
          <w:t>logique</w:t>
        </w:r>
      </w:ins>
      <w:ins w:id="3506" w:author="Malo Nerry" w:date="2001-10-05T11:42:00Z">
        <w:r>
          <w:rPr/>
          <w:t>, en raison d’appauvrissements antérieurs de la biodiversité ou d’interactions avec d’autres menaces ?</w:t>
        </w:r>
      </w:ins>
    </w:p>
    <w:p>
      <w:pPr>
        <w:pStyle w:val="Normal"/>
        <w:numPr>
          <w:ilvl w:val="0"/>
          <w:numId w:val="10"/>
        </w:numPr>
        <w:tabs>
          <w:tab w:val="clear" w:pos="720"/>
          <w:tab w:val="left" w:pos="1800" w:leader="none"/>
        </w:tabs>
        <w:spacing w:before="120" w:after="120"/>
        <w:ind w:left="1800" w:hanging="360"/>
        <w:rPr>
          <w:ins w:id="3515" w:author="Mulongoy Family" w:date="2001-10-02T05:41:00Z"/>
        </w:rPr>
      </w:pPr>
      <w:ins w:id="3508" w:author="Mulongoy Family" w:date="2001-10-02T05:40:00Z">
        <w:del w:id="3509" w:author="Malo Nerry" w:date="2001-10-05T11:44:00Z">
          <w:r>
            <w:rPr/>
            <w:delText>Which threats are unnatural, and the result of past activities (e.g. introduction of invasive alien species)?</w:delText>
          </w:r>
        </w:del>
      </w:ins>
      <w:ins w:id="3510" w:author="Malo Nerry" w:date="2001-10-05T11:44:00Z">
        <w:r>
          <w:rPr/>
          <w:t xml:space="preserve">Quelles </w:t>
        </w:r>
      </w:ins>
      <w:ins w:id="3511" w:author="Malo Nerry" w:date="2001-10-05T17:23:00Z">
        <w:r>
          <w:rPr/>
          <w:t xml:space="preserve">sont les </w:t>
        </w:r>
      </w:ins>
      <w:ins w:id="3512" w:author="Malo Nerry" w:date="2001-10-05T11:44:00Z">
        <w:r>
          <w:rPr/>
          <w:t xml:space="preserve">menaces </w:t>
        </w:r>
      </w:ins>
      <w:ins w:id="3513" w:author="Malo Nerry" w:date="2001-10-05T17:24:00Z">
        <w:r>
          <w:rPr/>
          <w:t xml:space="preserve">qui </w:t>
        </w:r>
      </w:ins>
      <w:ins w:id="3514" w:author="Malo Nerry" w:date="2001-10-05T11:44:00Z">
        <w:r>
          <w:rPr/>
          <w:t>ne sont pas naturelles et résultent d’activités antérieures (par exemple, introduction d’espèces exotiques envahissantes) ?</w:t>
        </w:r>
      </w:ins>
    </w:p>
    <w:p>
      <w:pPr>
        <w:pStyle w:val="Normal"/>
        <w:numPr>
          <w:ilvl w:val="0"/>
          <w:numId w:val="10"/>
        </w:numPr>
        <w:tabs>
          <w:tab w:val="clear" w:pos="720"/>
          <w:tab w:val="left" w:pos="1800" w:leader="none"/>
        </w:tabs>
        <w:spacing w:before="120" w:after="120"/>
        <w:ind w:left="1800" w:hanging="360"/>
        <w:rPr>
          <w:ins w:id="3524" w:author="Mulongoy Family" w:date="2001-10-02T05:41:00Z"/>
        </w:rPr>
      </w:pPr>
      <w:ins w:id="3516" w:author="Mulongoy Family" w:date="2001-10-02T05:41:00Z">
        <w:del w:id="3517" w:author="Malo Nerry" w:date="2001-10-05T11:44:00Z">
          <w:r>
            <w:rPr/>
            <w:delText>Which threats are the result of current human activities</w:delText>
          </w:r>
        </w:del>
      </w:ins>
      <w:ins w:id="3518" w:author="Malo Nerry" w:date="2001-10-05T11:44:00Z">
        <w:r>
          <w:rPr/>
          <w:t xml:space="preserve">Quelles </w:t>
        </w:r>
      </w:ins>
      <w:ins w:id="3519" w:author="Malo Nerry" w:date="2001-10-05T17:24:00Z">
        <w:r>
          <w:rPr/>
          <w:t>sont les menaces résultant</w:t>
        </w:r>
      </w:ins>
      <w:ins w:id="3520" w:author="Malo Nerry" w:date="2001-10-05T11:44:00Z">
        <w:r>
          <w:rPr/>
          <w:t xml:space="preserve"> d’activités humaines </w:t>
        </w:r>
      </w:ins>
      <w:ins w:id="3521" w:author="Malo Nerry" w:date="2001-10-05T17:06:00Z">
        <w:r>
          <w:rPr/>
          <w:t>actuelles</w:t>
        </w:r>
      </w:ins>
      <w:ins w:id="3522" w:author="Malo Nerry" w:date="2001-10-05T11:44:00Z">
        <w:r>
          <w:rPr/>
          <w:t> ?</w:t>
        </w:r>
      </w:ins>
      <w:del w:id="3523" w:author="Malo Nerry" w:date="2001-10-05T11:44:00Z">
        <w:r>
          <w:rPr/>
          <w:delText>?</w:delText>
        </w:r>
      </w:del>
    </w:p>
    <w:p>
      <w:pPr>
        <w:pStyle w:val="Normal"/>
        <w:numPr>
          <w:ilvl w:val="0"/>
          <w:numId w:val="12"/>
        </w:numPr>
        <w:tabs>
          <w:tab w:val="clear" w:pos="720"/>
          <w:tab w:val="left" w:pos="1800" w:leader="none"/>
        </w:tabs>
        <w:spacing w:before="120" w:after="120"/>
        <w:ind w:left="1800" w:hanging="360"/>
        <w:rPr>
          <w:ins w:id="3532" w:author="scope" w:date="2001-09-26T16:39:00Z"/>
        </w:rPr>
      </w:pPr>
      <w:del w:id="3525" w:author="Malo Nerry" w:date="2001-10-05T11:45:00Z">
        <w:r>
          <w:rPr/>
          <w:delText>What are the most direct and indirect threats to biodiversity</w:delText>
        </w:r>
      </w:del>
      <w:ins w:id="3526" w:author="Malo Nerry" w:date="2001-10-05T11:44:00Z">
        <w:r>
          <w:rPr/>
          <w:t xml:space="preserve">Quelles sont les menaces pesant le plus directement et le </w:t>
        </w:r>
      </w:ins>
      <w:ins w:id="3527" w:author="Malo Nerry" w:date="2001-10-05T17:06:00Z">
        <w:r>
          <w:rPr/>
          <w:t>moins directement</w:t>
        </w:r>
      </w:ins>
      <w:ins w:id="3528" w:author="Malo Nerry" w:date="2001-10-05T11:44:00Z">
        <w:r>
          <w:rPr/>
          <w:t xml:space="preserve"> sur la biodiversité ?</w:t>
        </w:r>
      </w:ins>
      <w:ins w:id="3529" w:author="scope" w:date="2001-09-26T16:40:00Z">
        <w:del w:id="3530" w:author="Malo Nerry" w:date="2001-10-05T11:44:00Z">
          <w:r>
            <w:rPr/>
            <w:delText>?</w:delText>
          </w:r>
        </w:del>
      </w:ins>
      <w:del w:id="3531" w:author="Malo Nerry" w:date="2001-10-05T11:44:00Z">
        <w:r>
          <w:rPr/>
          <w:delText xml:space="preserve"> </w:delText>
        </w:r>
      </w:del>
    </w:p>
    <w:p>
      <w:pPr>
        <w:pStyle w:val="Normal"/>
        <w:numPr>
          <w:ilvl w:val="0"/>
          <w:numId w:val="12"/>
        </w:numPr>
        <w:tabs>
          <w:tab w:val="clear" w:pos="720"/>
          <w:tab w:val="left" w:pos="1800" w:leader="none"/>
        </w:tabs>
        <w:spacing w:before="120" w:after="120"/>
        <w:ind w:left="1800" w:hanging="360"/>
        <w:rPr>
          <w:ins w:id="3550" w:author="scope" w:date="2001-09-26T16:45:00Z"/>
        </w:rPr>
      </w:pPr>
      <w:ins w:id="3533" w:author="scope" w:date="2001-09-26T16:39:00Z">
        <w:del w:id="3534" w:author="Malo Nerry" w:date="2001-10-05T11:45:00Z">
          <w:r>
            <w:rPr/>
            <w:delText>What anthropogenic processes have the greatest influence on the current and near future status of biodiversity</w:delText>
          </w:r>
        </w:del>
      </w:ins>
      <w:ins w:id="3535" w:author="Malo Nerry" w:date="2001-10-05T11:45:00Z">
        <w:r>
          <w:rPr/>
          <w:t xml:space="preserve">Quels sont les processus anthropogéniques les plus </w:t>
        </w:r>
      </w:ins>
      <w:ins w:id="3536" w:author="Malo Nerry" w:date="2001-10-05T17:25:00Z">
        <w:r>
          <w:rPr/>
          <w:t>influant</w:t>
        </w:r>
      </w:ins>
      <w:ins w:id="3537" w:author="Malo Nerry" w:date="2001-10-05T11:45:00Z">
        <w:r>
          <w:rPr/>
          <w:t xml:space="preserve"> sur les états présent</w:t>
        </w:r>
      </w:ins>
      <w:ins w:id="3538" w:author="Malo Nerry" w:date="2001-10-05T17:06:00Z">
        <w:r>
          <w:rPr/>
          <w:t>s</w:t>
        </w:r>
      </w:ins>
      <w:ins w:id="3539" w:author="Malo Nerry" w:date="2001-10-05T11:46:00Z">
        <w:r>
          <w:rPr/>
          <w:t xml:space="preserve"> et à venir de la biodiversité ? Quelles sont les causes socio-économiques </w:t>
        </w:r>
      </w:ins>
      <w:ins w:id="3540" w:author="scope" w:date="2001-09-26T16:39:00Z">
        <w:del w:id="3541" w:author="Malo Nerry" w:date="2001-10-05T11:48:00Z">
          <w:r>
            <w:rPr/>
            <w:delText xml:space="preserve">? </w:delText>
          </w:r>
        </w:del>
      </w:ins>
      <w:ins w:id="3542" w:author="UNON" w:date="2001-09-30T18:08:00Z">
        <w:del w:id="3543" w:author="Malo Nerry" w:date="2001-10-05T11:48:00Z">
          <w:r>
            <w:rPr/>
            <w:delText xml:space="preserve"> </w:delText>
          </w:r>
        </w:del>
      </w:ins>
      <w:ins w:id="3544" w:author="scope" w:date="2001-09-26T16:45:00Z">
        <w:del w:id="3545" w:author="Malo Nerry" w:date="2001-10-05T11:48:00Z">
          <w:r>
            <w:rPr/>
            <w:delText xml:space="preserve">Which social and economic root causes are most responsible for the observed changes in human threats to </w:delText>
          </w:r>
        </w:del>
      </w:ins>
      <w:ins w:id="3546" w:author="scope" w:date="2001-09-26T16:47:00Z">
        <w:del w:id="3547" w:author="Malo Nerry" w:date="2001-10-05T11:48:00Z">
          <w:r>
            <w:rPr/>
            <w:delText>biodiversity</w:delText>
          </w:r>
        </w:del>
      </w:ins>
      <w:ins w:id="3548" w:author="Malo Nerry" w:date="2001-10-05T11:48:00Z">
        <w:r>
          <w:rPr/>
          <w:t>à l’origine des changements observés dans les menaces humaines pesant sur la biodiversité ?</w:t>
        </w:r>
      </w:ins>
      <w:del w:id="3549" w:author="Malo Nerry" w:date="2001-10-05T11:48:00Z">
        <w:r>
          <w:rPr/>
          <w:delText>?</w:delText>
        </w:r>
      </w:del>
    </w:p>
    <w:p>
      <w:pPr>
        <w:pStyle w:val="Normal"/>
        <w:spacing w:before="120" w:after="120"/>
        <w:ind w:left="357" w:firstLine="357"/>
        <w:rPr>
          <w:ins w:id="3561" w:author="scope" w:date="2001-09-26T16:40:00Z"/>
        </w:rPr>
      </w:pPr>
      <w:ins w:id="3551" w:author="scope" w:date="2001-09-26T16:45:00Z">
        <w:r>
          <w:rPr/>
          <w:t xml:space="preserve"> </w:t>
        </w:r>
      </w:ins>
      <w:ins w:id="3552" w:author="scope" w:date="2001-09-26T16:40:00Z">
        <w:r>
          <w:rPr/>
          <w:t>(b)</w:t>
          <w:tab/>
        </w:r>
      </w:ins>
      <w:ins w:id="3553" w:author="scope" w:date="2001-09-26T16:40:00Z">
        <w:del w:id="3554" w:author="Malo Nerry" w:date="2001-10-05T11:48:00Z">
          <w:r>
            <w:rPr/>
            <w:delText>What is the level of the possible impact of threats</w:delText>
          </w:r>
        </w:del>
      </w:ins>
      <w:ins w:id="3555" w:author="Malo Nerry" w:date="2001-10-05T11:48:00Z">
        <w:r>
          <w:rPr/>
          <w:t xml:space="preserve">Quel est le niveau des </w:t>
        </w:r>
      </w:ins>
      <w:ins w:id="3556" w:author="Malo Nerry" w:date="2001-10-05T11:48:00Z">
        <w:del w:id="3557" w:author="User" w:date="2001-10-05T18:20:00Z">
          <w:r>
            <w:rPr/>
            <w:delText>incidences</w:delText>
          </w:r>
        </w:del>
      </w:ins>
      <w:ins w:id="3558" w:author="User" w:date="2001-10-05T18:20:00Z">
        <w:r>
          <w:rPr/>
          <w:t>impacts</w:t>
        </w:r>
      </w:ins>
      <w:ins w:id="3559" w:author="Malo Nerry" w:date="2001-10-05T11:48:00Z">
        <w:r>
          <w:rPr/>
          <w:t xml:space="preserve"> possibles de ces menaces </w:t>
        </w:r>
      </w:ins>
      <w:ins w:id="3560" w:author="scope" w:date="2001-09-26T16:40:00Z">
        <w:r>
          <w:rPr/>
          <w:t>?</w:t>
        </w:r>
      </w:ins>
    </w:p>
    <w:p>
      <w:pPr>
        <w:pStyle w:val="Normal"/>
        <w:numPr>
          <w:ilvl w:val="0"/>
          <w:numId w:val="2"/>
        </w:numPr>
        <w:spacing w:before="120" w:after="120"/>
        <w:ind w:left="1797" w:hanging="357"/>
        <w:rPr>
          <w:ins w:id="3570" w:author="scope" w:date="2001-09-26T16:41:00Z"/>
        </w:rPr>
      </w:pPr>
      <w:ins w:id="3562" w:author="scope" w:date="2001-09-27T12:03:00Z">
        <w:del w:id="3563" w:author="Malo Nerry" w:date="2001-10-05T11:49:00Z">
          <w:r>
            <w:rPr/>
            <w:delText>How many globally or regionally unique populations, species and habitats are at risk of extinction</w:delText>
          </w:r>
        </w:del>
      </w:ins>
      <w:ins w:id="3564" w:author="Malo Nerry" w:date="2001-10-05T17:25:00Z">
        <w:r>
          <w:rPr/>
          <w:t>Quel est le nombre</w:t>
        </w:r>
      </w:ins>
      <w:ins w:id="3565" w:author="Malo Nerry" w:date="2001-10-05T17:08:00Z">
        <w:r>
          <w:rPr/>
          <w:t xml:space="preserve"> de</w:t>
        </w:r>
      </w:ins>
      <w:ins w:id="3566" w:author="Malo Nerry" w:date="2001-10-05T11:49:00Z">
        <w:r>
          <w:rPr/>
          <w:t xml:space="preserve"> populations, espèces et habitats </w:t>
        </w:r>
      </w:ins>
      <w:ins w:id="3567" w:author="Malo Nerry" w:date="2001-10-05T17:08:00Z">
        <w:r>
          <w:rPr/>
          <w:t xml:space="preserve">uniques </w:t>
        </w:r>
      </w:ins>
      <w:ins w:id="3568" w:author="Malo Nerry" w:date="2001-10-05T11:49:00Z">
        <w:r>
          <w:rPr/>
          <w:t>à l’échelle mondiale et régionale les plus menacés d’extinction ?</w:t>
        </w:r>
      </w:ins>
      <w:del w:id="3569" w:author="Malo Nerry" w:date="2001-10-05T11:49:00Z">
        <w:r>
          <w:rPr/>
          <w:delText>?</w:delText>
        </w:r>
      </w:del>
    </w:p>
    <w:p>
      <w:pPr>
        <w:pStyle w:val="TextBody"/>
        <w:rPr>
          <w:del w:id="3578" w:author="scope" w:date="2001-09-26T16:46:00Z"/>
        </w:rPr>
      </w:pPr>
      <w:ins w:id="3571" w:author="scope" w:date="2001-09-26T16:41:00Z">
        <w:r>
          <w:rPr/>
          <w:t>(</w:t>
        </w:r>
      </w:ins>
      <w:ins w:id="3572" w:author="scope" w:date="2001-09-27T12:07:00Z">
        <w:r>
          <w:rPr/>
          <w:t>c</w:t>
        </w:r>
      </w:ins>
      <w:ins w:id="3573" w:author="scope" w:date="2001-09-26T16:41:00Z">
        <w:r>
          <w:rPr/>
          <w:t>)</w:t>
          <w:tab/>
        </w:r>
      </w:ins>
      <w:del w:id="3574" w:author="Malo Nerry" w:date="2001-10-05T11:49:00Z">
        <w:r>
          <w:rPr/>
          <w:delText>Are these threats</w:delText>
        </w:r>
      </w:del>
      <w:del w:id="3575" w:author="scope" w:date="2001-09-27T12:07:00Z">
        <w:r>
          <w:rPr/>
          <w:delText xml:space="preserve"> </w:delText>
        </w:r>
      </w:del>
      <w:del w:id="3576" w:author="Malo Nerry" w:date="2001-10-05T11:49:00Z">
        <w:r>
          <w:rPr/>
          <w:delText xml:space="preserve"> stable, declining or worsening?</w:delText>
        </w:r>
      </w:del>
      <w:del w:id="3577" w:author="Malo Nerry" w:date="2001-10-05T11:49:00Z">
        <w:r>
          <w:rPr/>
          <w:delText xml:space="preserve"> </w:delText>
        </w:r>
      </w:del>
    </w:p>
    <w:p>
      <w:pPr>
        <w:pStyle w:val="TextBody"/>
        <w:widowControl/>
        <w:bidi w:val="0"/>
        <w:spacing w:before="120" w:after="120"/>
        <w:ind w:firstLine="720"/>
        <w:jc w:val="both"/>
        <w:rPr>
          <w:strike/>
        </w:rPr>
      </w:pPr>
      <w:del w:id="3579" w:author="Malo Nerry" w:date="2001-10-05T11:49:00Z">
        <w:r>
          <w:rPr/>
          <w:delText xml:space="preserve">What is the threat status of known </w:delText>
        </w:r>
      </w:del>
      <w:del w:id="3580" w:author="scope" w:date="2001-09-27T12:08:00Z">
        <w:r>
          <w:rPr/>
          <w:delText>taxa</w:delText>
        </w:r>
      </w:del>
      <w:ins w:id="3581" w:author="scope" w:date="2001-09-27T12:08:00Z">
        <w:del w:id="3582" w:author="Malo Nerry" w:date="2001-10-05T11:49:00Z">
          <w:r>
            <w:rPr/>
            <w:delText>genetic resources, species</w:delText>
          </w:r>
        </w:del>
      </w:ins>
      <w:ins w:id="3583" w:author="scope" w:date="2001-09-26T16:42:00Z">
        <w:del w:id="3584" w:author="Malo Nerry" w:date="2001-10-05T11:49:00Z">
          <w:r>
            <w:rPr/>
            <w:delText>, ecosystem types, and habitats of poorly known taxa</w:delText>
          </w:r>
        </w:del>
      </w:ins>
      <w:ins w:id="3585" w:author="Malo Nerry" w:date="2001-10-05T11:49:00Z">
        <w:r>
          <w:rPr/>
          <w:t>Ces menaces sont-elles sta</w:t>
        </w:r>
      </w:ins>
      <w:ins w:id="3586" w:author="Malo Nerry" w:date="2001-10-05T17:08:00Z">
        <w:r>
          <w:rPr/>
          <w:t>b</w:t>
        </w:r>
      </w:ins>
      <w:ins w:id="3587" w:author="Malo Nerry" w:date="2001-10-05T11:49:00Z">
        <w:r>
          <w:rPr/>
          <w:t xml:space="preserve">les, en cours de diminution ou d’aggravation ? </w:t>
        </w:r>
      </w:ins>
      <w:del w:id="3588" w:author="Malo Nerry" w:date="2001-10-05T11:50:00Z">
        <w:r>
          <w:rPr/>
          <w:delText>?</w:delText>
        </w:r>
      </w:del>
      <w:ins w:id="3589" w:author="Malo Nerry" w:date="2001-10-05T11:50:00Z">
        <w:r>
          <w:rPr/>
          <w:t>Quel est l’état des menaces pesant sur les ressources</w:t>
        </w:r>
      </w:ins>
      <w:ins w:id="3590" w:author="Malo Nerry" w:date="2001-10-05T17:09:00Z">
        <w:r>
          <w:rPr/>
          <w:t xml:space="preserve"> génétiques,</w:t>
        </w:r>
      </w:ins>
      <w:ins w:id="3591" w:author="Malo Nerry" w:date="2001-10-05T11:50:00Z">
        <w:r>
          <w:rPr/>
          <w:t xml:space="preserve"> espèces et types d’écosystème connus et habitats relevant de taxons peu connus ?</w:t>
        </w:r>
      </w:ins>
    </w:p>
    <w:p>
      <w:pPr>
        <w:pStyle w:val="TextBody"/>
        <w:rPr>
          <w:del w:id="3600" w:author="UNON" w:date="2001-09-30T18:09:00Z"/>
        </w:rPr>
      </w:pPr>
      <w:ins w:id="3592" w:author="scope" w:date="2001-09-26T16:48:00Z">
        <w:r>
          <w:rPr/>
          <w:t>(d)</w:t>
          <w:tab/>
        </w:r>
      </w:ins>
      <w:ins w:id="3593" w:author="scope" w:date="2001-09-26T16:48:00Z">
        <w:del w:id="3594" w:author="Malo Nerry" w:date="2001-10-05T11:51:00Z">
          <w:r>
            <w:rPr/>
            <w:delText xml:space="preserve">Are there early warning signs of problems that require early attention? </w:delText>
          </w:r>
        </w:del>
      </w:ins>
      <w:del w:id="3595" w:author="Malo Nerry" w:date="2001-10-05T11:51:00Z">
        <w:r>
          <w:rPr/>
          <w:delText>Which new threats are anticipated</w:delText>
        </w:r>
      </w:del>
      <w:ins w:id="3596" w:author="Malo Nerry" w:date="2001-10-05T11:51:00Z">
        <w:r>
          <w:rPr/>
          <w:t xml:space="preserve">Existe-t-il des signes précurseurs de problèmes méritant une attention rapide ? Quelles sont les </w:t>
        </w:r>
      </w:ins>
      <w:ins w:id="3597" w:author="Malo Nerry" w:date="2001-10-05T17:09:00Z">
        <w:r>
          <w:rPr/>
          <w:t xml:space="preserve">nouvelles </w:t>
        </w:r>
      </w:ins>
      <w:ins w:id="3598" w:author="Malo Nerry" w:date="2001-10-05T11:51:00Z">
        <w:r>
          <w:rPr/>
          <w:t>menaces envisageables ?</w:t>
        </w:r>
      </w:ins>
      <w:del w:id="3599" w:author="Malo Nerry" w:date="2001-10-05T11:52:00Z">
        <w:r>
          <w:rPr/>
          <w:delText>?</w:delText>
        </w:r>
      </w:del>
    </w:p>
    <w:p>
      <w:pPr>
        <w:pStyle w:val="TextBody"/>
        <w:rPr>
          <w:del w:id="3602" w:author="scope" w:date="2001-09-27T12:04:00Z"/>
        </w:rPr>
      </w:pPr>
      <w:del w:id="3601" w:author="scope" w:date="2001-09-27T12:04:00Z">
        <w:r>
          <w:rPr/>
          <w:delText>How well is the relationship between threats and biodiversity outcomes understood?</w:delText>
        </w:r>
      </w:del>
    </w:p>
    <w:p>
      <w:pPr>
        <w:pStyle w:val="Normal"/>
        <w:numPr>
          <w:ilvl w:val="0"/>
          <w:numId w:val="2"/>
        </w:numPr>
        <w:spacing w:before="120" w:after="120"/>
        <w:ind w:left="714" w:hanging="357"/>
        <w:rPr>
          <w:del w:id="3604" w:author="scope" w:date="2001-09-27T12:04:00Z"/>
        </w:rPr>
      </w:pPr>
      <w:del w:id="3603" w:author="scope" w:date="2001-09-27T12:04:00Z">
        <w:r>
          <w:rPr/>
          <w:delText>Are the impacts of uses of biodiversity known?</w:delText>
        </w:r>
      </w:del>
    </w:p>
    <w:p>
      <w:pPr>
        <w:pStyle w:val="TextBody"/>
        <w:spacing w:before="120" w:after="120"/>
        <w:rPr/>
      </w:pPr>
      <w:del w:id="3605" w:author="scope" w:date="2001-09-27T12:04:00Z">
        <w:r>
          <w:rPr/>
          <w:delText>Are the benefits derived from consumptive and non-consumptive uses known?</w:delText>
        </w:r>
      </w:del>
    </w:p>
    <w:p>
      <w:pPr>
        <w:pStyle w:val="Heading4"/>
        <w:rPr>
          <w:del w:id="3607" w:author="Mulongoy Family" w:date="2001-10-02T06:08:00Z"/>
        </w:rPr>
      </w:pPr>
      <w:del w:id="3606" w:author="Mulongoy Family" w:date="2001-10-02T06:08:00Z">
        <w:r>
          <w:rPr/>
          <w:delText>Are the impacts of those uses known?</w:delText>
        </w:r>
      </w:del>
    </w:p>
    <w:p>
      <w:pPr>
        <w:pStyle w:val="Heading4"/>
        <w:rPr>
          <w:del w:id="3609" w:author="UNON" w:date="2001-09-30T18:09:00Z"/>
        </w:rPr>
      </w:pPr>
      <w:del w:id="3608" w:author="Mulongoy Family" w:date="2001-10-02T06:08:00Z">
        <w:r>
          <w:rPr/>
          <w:delText>What are the linkages between these primary threats and changes in biodiversity status?</w:delText>
        </w:r>
      </w:del>
    </w:p>
    <w:p>
      <w:pPr>
        <w:pStyle w:val="Heading4"/>
        <w:rPr>
          <w:del w:id="3611" w:author="UNON" w:date="2001-09-30T18:09:00Z"/>
        </w:rPr>
      </w:pPr>
      <w:del w:id="3610" w:author="scope" w:date="2001-09-27T12:12:00Z">
        <w:r>
          <w:rPr/>
          <w:delText>What sustainable use practices are in place and how sustainable are they?</w:delText>
        </w:r>
      </w:del>
    </w:p>
    <w:p>
      <w:pPr>
        <w:pStyle w:val="Heading4"/>
        <w:rPr>
          <w:del w:id="3613" w:author="UNON" w:date="2001-09-30T18:09:00Z"/>
        </w:rPr>
      </w:pPr>
      <w:del w:id="3612" w:author="scope" w:date="2001-09-27T12:10:00Z">
        <w:r>
          <w:rPr/>
          <w:delText>Are costs and benefits equitably related?</w:delText>
        </w:r>
      </w:del>
    </w:p>
    <w:p>
      <w:pPr>
        <w:pStyle w:val="Heading4"/>
        <w:rPr>
          <w:del w:id="3615" w:author="Mulongoy Family" w:date="2001-10-02T06:10:00Z"/>
        </w:rPr>
      </w:pPr>
      <w:del w:id="3614" w:author="Mulongoy Family" w:date="2001-10-02T06:10:00Z">
        <w:r>
          <w:rPr/>
          <w:delText xml:space="preserve">Is the suite of benefits being achieved optimal in nature and distribution? </w:delText>
        </w:r>
      </w:del>
    </w:p>
    <w:p>
      <w:pPr>
        <w:pStyle w:val="Heading4"/>
        <w:rPr>
          <w:del w:id="3617" w:author="Mulongoy Family" w:date="2001-10-02T06:10:00Z"/>
        </w:rPr>
      </w:pPr>
      <w:del w:id="3616" w:author="Mulongoy Family" w:date="2001-10-02T06:10:00Z">
        <w:r>
          <w:rPr/>
          <w:delText>To what extend have geographic areas and major ecosystem types been identified, assessed for risk and prioritized in terms of needed action?</w:delText>
        </w:r>
      </w:del>
    </w:p>
    <w:p>
      <w:pPr>
        <w:pStyle w:val="Heading4"/>
        <w:rPr>
          <w:del w:id="3619" w:author="Mulongoy Family" w:date="2001-10-02T06:10:00Z"/>
        </w:rPr>
      </w:pPr>
      <w:del w:id="3618" w:author="Mulongoy Family" w:date="2001-10-02T06:10:00Z">
        <w:r>
          <w:rPr/>
          <w:delText>Has a threat classification been undertaken and with what degree of certainty?</w:delText>
        </w:r>
      </w:del>
    </w:p>
    <w:p>
      <w:pPr>
        <w:pStyle w:val="Heading4"/>
        <w:rPr>
          <w:del w:id="3621" w:author="UNON" w:date="2001-09-30T18:09:00Z"/>
        </w:rPr>
      </w:pPr>
      <w:del w:id="3620" w:author="scope" w:date="2001-09-27T12:13:00Z">
        <w:r>
          <w:rPr/>
          <w:delText>Are there problems with regard to legal protection, level of enforcement or level of active management?</w:delText>
        </w:r>
      </w:del>
    </w:p>
    <w:p>
      <w:pPr>
        <w:pStyle w:val="Heading4"/>
        <w:rPr>
          <w:ins w:id="3627" w:author="Mulongoy Family" w:date="2001-10-02T06:39:00Z"/>
        </w:rPr>
      </w:pPr>
      <w:ins w:id="3622" w:author="scope" w:date="2001-09-27T13:36:00Z">
        <w:r>
          <w:rPr/>
          <w:t>3.</w:t>
          <w:tab/>
        </w:r>
      </w:ins>
      <w:del w:id="3623" w:author="Malo Nerry" w:date="2001-10-05T11:52:00Z">
        <w:r>
          <w:rPr/>
          <w:delText>Response</w:delText>
        </w:r>
      </w:del>
      <w:ins w:id="3624" w:author="scope" w:date="2001-09-27T12:13:00Z">
        <w:del w:id="3625" w:author="Malo Nerry" w:date="2001-10-05T11:52:00Z">
          <w:r>
            <w:rPr/>
            <w:delText xml:space="preserve"> indicators</w:delText>
          </w:r>
        </w:del>
      </w:ins>
      <w:ins w:id="3626" w:author="Malo Nerry" w:date="2001-10-05T11:52:00Z">
        <w:r>
          <w:rPr/>
          <w:t>Indicateurs de réaction/capacité</w:t>
        </w:r>
      </w:ins>
    </w:p>
    <w:p>
      <w:pPr>
        <w:pStyle w:val="TextBody"/>
        <w:rPr>
          <w:ins w:id="3632" w:author="Mulongoy Family" w:date="2001-10-02T06:47:00Z"/>
        </w:rPr>
      </w:pPr>
      <w:ins w:id="3628" w:author="Mulongoy Family" w:date="2001-10-02T06:39:00Z">
        <w:r>
          <w:rPr/>
          <w:tab/>
          <w:t>(a)</w:t>
          <w:tab/>
        </w:r>
      </w:ins>
      <w:ins w:id="3629" w:author="Mulongoy Family" w:date="2001-10-02T06:47:00Z">
        <w:del w:id="3630" w:author="Malo Nerry" w:date="2001-10-05T11:52:00Z">
          <w:r>
            <w:rPr/>
            <w:delText>With regard to capacity</w:delText>
          </w:r>
        </w:del>
      </w:ins>
      <w:ins w:id="3631" w:author="Malo Nerry" w:date="2001-10-05T11:52:00Z">
        <w:r>
          <w:rPr/>
          <w:t>En ce qui concerne la capacité</w:t>
        </w:r>
      </w:ins>
    </w:p>
    <w:p>
      <w:pPr>
        <w:pStyle w:val="Normal"/>
        <w:numPr>
          <w:ilvl w:val="0"/>
          <w:numId w:val="2"/>
        </w:numPr>
        <w:spacing w:before="120" w:after="120"/>
        <w:ind w:left="1797" w:hanging="357"/>
        <w:rPr>
          <w:ins w:id="3640" w:author="scope" w:date="2001-09-27T12:23:00Z"/>
        </w:rPr>
      </w:pPr>
      <w:ins w:id="3633" w:author="scope" w:date="2001-09-27T12:20:00Z">
        <w:del w:id="3634" w:author="Malo Nerry" w:date="2001-10-05T11:52:00Z">
          <w:r>
            <w:rPr/>
            <w:delText>How much human and institutional capacity is available to implement the</w:delText>
          </w:r>
        </w:del>
      </w:ins>
      <w:ins w:id="3635" w:author="Malo Nerry" w:date="2001-10-05T11:52:00Z">
        <w:r>
          <w:rPr/>
          <w:t>Quelles sont les capacités humaines et institutionnelles disponibles pour appliquer la</w:t>
        </w:r>
      </w:ins>
      <w:ins w:id="3636" w:author="scope" w:date="2001-09-27T12:20:00Z">
        <w:r>
          <w:rPr/>
          <w:t xml:space="preserve"> Convention</w:t>
        </w:r>
      </w:ins>
      <w:ins w:id="3637" w:author="scope" w:date="2001-09-27T12:20:00Z">
        <w:del w:id="3638" w:author="Malo Nerry" w:date="2001-10-05T17:26:00Z">
          <w:r>
            <w:rPr/>
            <w:delText>?</w:delText>
          </w:r>
        </w:del>
      </w:ins>
      <w:ins w:id="3639" w:author="Malo Nerry" w:date="2001-10-05T17:26:00Z">
        <w:r>
          <w:rPr/>
          <w:t xml:space="preserve"> ?</w:t>
        </w:r>
      </w:ins>
    </w:p>
    <w:p>
      <w:pPr>
        <w:pStyle w:val="Normal"/>
        <w:numPr>
          <w:ilvl w:val="0"/>
          <w:numId w:val="2"/>
        </w:numPr>
        <w:tabs>
          <w:tab w:val="clear" w:pos="720"/>
          <w:tab w:val="left" w:pos="1512" w:leader="none"/>
          <w:tab w:val="left" w:pos="2160" w:leader="none"/>
        </w:tabs>
        <w:spacing w:before="120" w:after="120"/>
        <w:ind w:left="1797" w:hanging="357"/>
        <w:rPr>
          <w:ins w:id="3645" w:author="scope" w:date="2001-09-27T12:23:00Z"/>
        </w:rPr>
      </w:pPr>
      <w:ins w:id="3641" w:author="scope" w:date="2001-09-27T12:20:00Z">
        <w:del w:id="3642" w:author="Malo Nerry" w:date="2001-10-05T11:53:00Z">
          <w:r>
            <w:rPr/>
            <w:delText>What tools are there to assess biodiversity loss and for which components of biodiversity</w:delText>
          </w:r>
        </w:del>
      </w:ins>
      <w:ins w:id="3643" w:author="Malo Nerry" w:date="2001-10-05T11:53:00Z">
        <w:r>
          <w:rPr/>
          <w:t>Quels sont les outils disponibles pour évaluer l’appauvrissement de la biodiversité, et pour lesquels de ses éléments constitutifs ?</w:t>
        </w:r>
      </w:ins>
      <w:del w:id="3644" w:author="Malo Nerry" w:date="2001-10-05T11:53:00Z">
        <w:r>
          <w:rPr/>
          <w:delText>?</w:delText>
        </w:r>
      </w:del>
    </w:p>
    <w:p>
      <w:pPr>
        <w:pStyle w:val="Normal"/>
        <w:numPr>
          <w:ilvl w:val="0"/>
          <w:numId w:val="2"/>
        </w:numPr>
        <w:tabs>
          <w:tab w:val="clear" w:pos="720"/>
          <w:tab w:val="left" w:pos="1512" w:leader="none"/>
          <w:tab w:val="left" w:pos="2160" w:leader="none"/>
        </w:tabs>
        <w:spacing w:before="120" w:after="120"/>
        <w:ind w:left="1797" w:hanging="357"/>
        <w:rPr>
          <w:ins w:id="3668" w:author="scope" w:date="2001-09-27T12:23:00Z"/>
        </w:rPr>
      </w:pPr>
      <w:ins w:id="3646" w:author="scope" w:date="2001-09-27T12:23:00Z">
        <w:del w:id="3647" w:author="Malo Nerry" w:date="2001-10-05T13:22:00Z">
          <w:r>
            <w:rPr/>
            <w:delText xml:space="preserve"> </w:delText>
          </w:r>
        </w:del>
      </w:ins>
      <w:ins w:id="3648" w:author="scope" w:date="2001-09-27T12:20:00Z">
        <w:del w:id="3649" w:author="Malo Nerry" w:date="2001-10-05T13:22:00Z">
          <w:r>
            <w:rPr/>
            <w:delText>How much support (</w:delText>
          </w:r>
        </w:del>
      </w:ins>
      <w:ins w:id="3650" w:author="scope" w:date="2001-09-27T12:20:00Z">
        <w:del w:id="3651" w:author="UNON" w:date="2001-09-30T18:11:00Z">
          <w:r>
            <w:rPr/>
            <w:delText xml:space="preserve"> </w:delText>
          </w:r>
        </w:del>
      </w:ins>
      <w:ins w:id="3652" w:author="scope" w:date="2001-09-27T12:20:00Z">
        <w:del w:id="3653" w:author="Malo Nerry" w:date="2001-10-05T13:22:00Z">
          <w:r>
            <w:rPr/>
            <w:delText>financial resources, institutional support and incentives</w:delText>
          </w:r>
        </w:del>
      </w:ins>
      <w:ins w:id="3654" w:author="scope" w:date="2001-09-27T13:37:00Z">
        <w:del w:id="3655" w:author="Malo Nerry" w:date="2001-10-05T13:22:00Z">
          <w:r>
            <w:rPr/>
            <w:delText>)</w:delText>
          </w:r>
        </w:del>
      </w:ins>
      <w:ins w:id="3656" w:author="scope" w:date="2001-09-27T12:20:00Z">
        <w:del w:id="3657" w:author="Malo Nerry" w:date="2001-10-05T13:22:00Z">
          <w:r>
            <w:rPr/>
            <w:delText xml:space="preserve"> </w:delText>
          </w:r>
        </w:del>
      </w:ins>
      <w:ins w:id="3658" w:author="scope" w:date="2001-09-27T12:20:00Z">
        <w:del w:id="3659" w:author="UNON" w:date="2001-09-30T18:19:00Z">
          <w:r>
            <w:rPr/>
            <w:delText>are</w:delText>
          </w:r>
        </w:del>
      </w:ins>
      <w:ins w:id="3660" w:author="UNON" w:date="2001-09-30T18:19:00Z">
        <w:del w:id="3661" w:author="Malo Nerry" w:date="2001-10-05T13:22:00Z">
          <w:r>
            <w:rPr/>
            <w:delText>is</w:delText>
          </w:r>
        </w:del>
      </w:ins>
      <w:ins w:id="3662" w:author="scope" w:date="2001-09-27T12:20:00Z">
        <w:del w:id="3663" w:author="Malo Nerry" w:date="2001-10-05T13:22:00Z">
          <w:r>
            <w:rPr/>
            <w:delText xml:space="preserve"> currently being provided to implement the Convention</w:delText>
          </w:r>
        </w:del>
      </w:ins>
      <w:ins w:id="3664" w:author="Malo Nerry" w:date="2001-10-05T13:22:00Z">
        <w:r>
          <w:rPr/>
          <w:t xml:space="preserve">Quel est le degré de soutien (ressources financières, soutien institutionnel et mesures d’encouragement) actuellement fourni pour la mise en œuvre de la </w:t>
        </w:r>
      </w:ins>
      <w:ins w:id="3665" w:author="Malo Nerry" w:date="2001-10-05T17:10:00Z">
        <w:r>
          <w:rPr/>
          <w:t>C</w:t>
        </w:r>
      </w:ins>
      <w:ins w:id="3666" w:author="Malo Nerry" w:date="2001-10-05T13:22:00Z">
        <w:r>
          <w:rPr/>
          <w:t>onvention ?</w:t>
        </w:r>
      </w:ins>
      <w:del w:id="3667" w:author="Malo Nerry" w:date="2001-10-05T13:22:00Z">
        <w:r>
          <w:rPr/>
          <w:delText>?</w:delText>
        </w:r>
      </w:del>
    </w:p>
    <w:p>
      <w:pPr>
        <w:pStyle w:val="Normal"/>
        <w:numPr>
          <w:ilvl w:val="0"/>
          <w:numId w:val="2"/>
        </w:numPr>
        <w:tabs>
          <w:tab w:val="clear" w:pos="720"/>
          <w:tab w:val="left" w:pos="1512" w:leader="none"/>
          <w:tab w:val="left" w:pos="2160" w:leader="none"/>
        </w:tabs>
        <w:spacing w:before="120" w:after="120"/>
        <w:ind w:left="1797" w:hanging="357"/>
        <w:rPr/>
      </w:pPr>
      <w:ins w:id="3669" w:author="scope" w:date="2001-09-27T12:23:00Z">
        <w:del w:id="3670" w:author="Malo Nerry" w:date="2001-10-05T17:10:00Z">
          <w:r>
            <w:rPr/>
            <w:delText xml:space="preserve"> </w:delText>
          </w:r>
        </w:del>
      </w:ins>
      <w:ins w:id="3671" w:author="scope" w:date="2001-09-27T12:20:00Z">
        <w:del w:id="3672" w:author="Malo Nerry" w:date="2001-10-05T13:23:00Z">
          <w:r>
            <w:rPr/>
            <w:delText>What additional means (including new and additional financial resources) are needed to address the threats</w:delText>
          </w:r>
        </w:del>
      </w:ins>
      <w:ins w:id="3673" w:author="Malo Nerry" w:date="2001-10-05T13:23:00Z">
        <w:r>
          <w:rPr/>
          <w:t>Quels sont les moyens supplémentaires (</w:t>
        </w:r>
      </w:ins>
      <w:ins w:id="3674" w:author="Malo Nerry" w:date="2001-10-05T17:10:00Z">
        <w:r>
          <w:rPr/>
          <w:t>y compris les</w:t>
        </w:r>
      </w:ins>
      <w:ins w:id="3675" w:author="Malo Nerry" w:date="2001-10-05T13:23:00Z">
        <w:r>
          <w:rPr/>
          <w:t xml:space="preserve"> nouvelles ressources financières et </w:t>
        </w:r>
      </w:ins>
      <w:ins w:id="3676" w:author="Malo Nerry" w:date="2001-10-05T17:10:00Z">
        <w:r>
          <w:rPr/>
          <w:t>les</w:t>
        </w:r>
      </w:ins>
      <w:ins w:id="3677" w:author="Malo Nerry" w:date="2001-10-05T13:23:00Z">
        <w:r>
          <w:rPr/>
          <w:t xml:space="preserve"> ressources financières supplémentaires) nécessaires pour contrer ces menaces ?</w:t>
        </w:r>
      </w:ins>
      <w:del w:id="3678" w:author="Malo Nerry" w:date="2001-10-05T13:23:00Z">
        <w:r>
          <w:rPr/>
          <w:delText>?</w:delText>
        </w:r>
      </w:del>
    </w:p>
    <w:p>
      <w:pPr>
        <w:pStyle w:val="TextBody"/>
        <w:rPr>
          <w:del w:id="3680" w:author="scope" w:date="2001-09-27T12:23:00Z"/>
        </w:rPr>
      </w:pPr>
      <w:ins w:id="3679" w:author="UNON" w:date="2001-09-30T18:12:00Z">
        <w:r>
          <w:rPr/>
          <w:t>(b)</w:t>
          <w:tab/>
        </w:r>
      </w:ins>
    </w:p>
    <w:p>
      <w:pPr>
        <w:pStyle w:val="TextBody"/>
        <w:widowControl/>
        <w:bidi w:val="0"/>
        <w:spacing w:before="120" w:after="120"/>
        <w:ind w:firstLine="720"/>
        <w:jc w:val="both"/>
        <w:rPr/>
      </w:pPr>
      <w:del w:id="3681" w:author="UNON" w:date="2001-09-30T18:10:00Z">
        <w:r>
          <w:rPr/>
          <w:delText xml:space="preserve"> </w:delText>
        </w:r>
      </w:del>
      <w:ins w:id="3682" w:author="Mulongoy Family" w:date="2001-10-02T06:48:00Z">
        <w:r>
          <w:rPr/>
          <w:t>(b)</w:t>
          <w:tab/>
        </w:r>
      </w:ins>
      <w:ins w:id="3683" w:author="Mulongoy Family" w:date="2001-10-02T06:39:00Z">
        <w:del w:id="3684" w:author="Malo Nerry" w:date="2001-10-05T13:23:00Z">
          <w:r>
            <w:rPr/>
            <w:delText>With regard to management</w:delText>
          </w:r>
        </w:del>
      </w:ins>
      <w:ins w:id="3685" w:author="Mulongoy Family" w:date="2001-10-02T06:41:00Z">
        <w:del w:id="3686" w:author="Malo Nerry" w:date="2001-10-05T13:23:00Z">
          <w:r>
            <w:rPr/>
            <w:delText xml:space="preserve"> and effectiveness of measures</w:delText>
          </w:r>
        </w:del>
      </w:ins>
      <w:ins w:id="3687" w:author="Malo Nerry" w:date="2001-10-05T13:23:00Z">
        <w:r>
          <w:rPr/>
          <w:t>En ce qui concerne la gestion et l’efficacité des mesures</w:t>
        </w:r>
      </w:ins>
    </w:p>
    <w:p>
      <w:pPr>
        <w:pStyle w:val="Para3"/>
        <w:numPr>
          <w:ilvl w:val="2"/>
          <w:numId w:val="14"/>
        </w:numPr>
        <w:tabs>
          <w:tab w:val="clear" w:pos="720"/>
        </w:tabs>
        <w:ind w:left="2160" w:hanging="360"/>
        <w:rPr>
          <w:lang w:val="fr-FR"/>
          <w:ins w:id="3691" w:author="scope" w:date="2001-09-27T12:24:00Z"/>
        </w:rPr>
      </w:pPr>
      <w:ins w:id="3688" w:author="scope" w:date="2001-09-27T12:24:00Z">
        <w:del w:id="3689" w:author="Malo Nerry" w:date="2001-10-05T13:24:00Z">
          <w:r>
            <w:rPr>
              <w:lang w:val="fr-FR"/>
            </w:rPr>
            <w:delText>What is the status of implementation of each provision of the Convention?</w:delText>
          </w:r>
        </w:del>
      </w:ins>
      <w:ins w:id="3690" w:author="Malo Nerry" w:date="2001-10-05T13:24:00Z">
        <w:r>
          <w:rPr>
            <w:lang w:val="fr-FR"/>
          </w:rPr>
          <w:t>Quel est l’état d’avancement de la mise en œuvre de chacune des provisions de la Convention ?</w:t>
        </w:r>
      </w:ins>
    </w:p>
    <w:p>
      <w:pPr>
        <w:pStyle w:val="Para3"/>
        <w:numPr>
          <w:ilvl w:val="2"/>
          <w:numId w:val="9"/>
        </w:numPr>
        <w:tabs>
          <w:tab w:val="clear" w:pos="720"/>
        </w:tabs>
        <w:ind w:left="2160" w:hanging="360"/>
        <w:rPr>
          <w:lang w:val="fr-FR"/>
          <w:ins w:id="3704" w:author="scope" w:date="2001-09-27T12:25:00Z"/>
        </w:rPr>
      </w:pPr>
      <w:del w:id="3692" w:author="Malo Nerry" w:date="2001-10-05T13:24:00Z">
        <w:r>
          <w:rPr>
            <w:lang w:val="fr-FR"/>
          </w:rPr>
          <w:delText xml:space="preserve">Have response programmes and policies been </w:delText>
        </w:r>
      </w:del>
      <w:ins w:id="3693" w:author="Mulongoy Family" w:date="2001-10-02T06:51:00Z">
        <w:del w:id="3694" w:author="Malo Nerry" w:date="2001-10-05T13:24:00Z">
          <w:r>
            <w:rPr>
              <w:lang w:val="fr-FR"/>
            </w:rPr>
            <w:delText xml:space="preserve">developed, </w:delText>
          </w:r>
        </w:del>
      </w:ins>
      <w:ins w:id="3695" w:author="scope" w:date="2001-09-27T12:25:00Z">
        <w:del w:id="3696" w:author="Malo Nerry" w:date="2001-10-05T13:24:00Z">
          <w:r>
            <w:rPr>
              <w:lang w:val="fr-FR"/>
            </w:rPr>
            <w:delText xml:space="preserve">and are they being </w:delText>
          </w:r>
        </w:del>
      </w:ins>
      <w:del w:id="3697" w:author="Malo Nerry" w:date="2001-10-05T13:24:00Z">
        <w:r>
          <w:rPr>
            <w:lang w:val="fr-FR"/>
          </w:rPr>
          <w:delText>implemented</w:delText>
        </w:r>
      </w:del>
      <w:del w:id="3698" w:author="Mulongoy Family" w:date="2001-10-02T06:54:00Z">
        <w:r>
          <w:rPr>
            <w:lang w:val="fr-FR"/>
          </w:rPr>
          <w:delText xml:space="preserve"> </w:delText>
        </w:r>
      </w:del>
      <w:del w:id="3699" w:author="Malo Nerry" w:date="2001-10-05T13:24:00Z">
        <w:r>
          <w:rPr>
            <w:lang w:val="fr-FR"/>
          </w:rPr>
          <w:delText>?</w:delText>
        </w:r>
      </w:del>
      <w:ins w:id="3700" w:author="Malo Nerry" w:date="2001-10-05T13:24:00Z">
        <w:r>
          <w:rPr>
            <w:lang w:val="fr-FR"/>
          </w:rPr>
          <w:t>Des programmes et des mesures de réponse ont-</w:t>
        </w:r>
      </w:ins>
      <w:ins w:id="3701" w:author="Malo Nerry" w:date="2001-10-05T17:11:00Z">
        <w:r>
          <w:rPr>
            <w:lang w:val="fr-FR"/>
          </w:rPr>
          <w:t>ils</w:t>
        </w:r>
      </w:ins>
      <w:ins w:id="3702" w:author="Malo Nerry" w:date="2001-10-05T13:24:00Z">
        <w:r>
          <w:rPr>
            <w:lang w:val="fr-FR"/>
          </w:rPr>
          <w:t xml:space="preserve"> été élaborés, et ont-ils été mis en œuvre ?</w:t>
        </w:r>
      </w:ins>
      <w:ins w:id="3703" w:author="Mulongoy Family" w:date="2001-10-02T06:54:00Z">
        <w:r>
          <w:rPr>
            <w:lang w:val="fr-FR"/>
          </w:rPr>
          <w:t xml:space="preserve"> </w:t>
        </w:r>
      </w:ins>
    </w:p>
    <w:p>
      <w:pPr>
        <w:pStyle w:val="Normal"/>
        <w:numPr>
          <w:ilvl w:val="0"/>
          <w:numId w:val="2"/>
        </w:numPr>
        <w:tabs>
          <w:tab w:val="clear" w:pos="720"/>
        </w:tabs>
        <w:spacing w:before="120" w:after="120"/>
        <w:ind w:left="2430" w:hanging="357"/>
        <w:rPr>
          <w:ins w:id="3706" w:author="Mulongoy Family" w:date="2001-10-02T06:57:00Z"/>
        </w:rPr>
      </w:pPr>
      <w:del w:id="3705" w:author="Malo Nerry" w:date="2001-10-05T17:11:00Z">
        <w:r>
          <w:rPr/>
          <w:delText xml:space="preserve"> </w:delText>
        </w:r>
      </w:del>
    </w:p>
    <w:p>
      <w:pPr>
        <w:pStyle w:val="Normal"/>
        <w:numPr>
          <w:ilvl w:val="0"/>
          <w:numId w:val="2"/>
        </w:numPr>
        <w:tabs>
          <w:tab w:val="clear" w:pos="720"/>
        </w:tabs>
        <w:spacing w:before="120" w:after="120"/>
        <w:ind w:left="2430" w:hanging="357"/>
        <w:rPr/>
      </w:pPr>
      <w:ins w:id="3707" w:author="Mulongoy Family" w:date="2001-10-02T06:57:00Z">
        <w:del w:id="3708" w:author="Malo Nerry" w:date="2001-10-05T13:25:00Z">
          <w:r>
            <w:rPr/>
            <w:delText xml:space="preserve">Are </w:delText>
          </w:r>
        </w:del>
      </w:ins>
      <w:ins w:id="3709" w:author="scope" w:date="2001-09-27T12:26:00Z">
        <w:del w:id="3710" w:author="Malo Nerry" w:date="2001-10-05T13:25:00Z">
          <w:r>
            <w:rPr/>
            <w:delText xml:space="preserve">direct and/or </w:delText>
          </w:r>
        </w:del>
      </w:ins>
      <w:ins w:id="3711" w:author="Mulongoy Family" w:date="2001-10-02T06:57:00Z">
        <w:del w:id="3712" w:author="Malo Nerry" w:date="2001-10-05T13:25:00Z">
          <w:r>
            <w:rPr/>
            <w:delText>underlying causes of biodiversity loss being addressed?</w:delText>
          </w:r>
        </w:del>
      </w:ins>
      <w:ins w:id="3713" w:author="Malo Nerry" w:date="2001-10-05T13:25:00Z">
        <w:r>
          <w:rPr/>
          <w:t>Les causes directes et profondes de l’appauvrissement de la biodiversité sont-elles abordées ?</w:t>
        </w:r>
      </w:ins>
      <w:ins w:id="3714" w:author="Mulongoy Family" w:date="2001-10-02T06:57:00Z">
        <w:r>
          <w:rPr/>
          <w:t xml:space="preserve"> </w:t>
        </w:r>
      </w:ins>
    </w:p>
    <w:p>
      <w:pPr>
        <w:pStyle w:val="Normal"/>
        <w:numPr>
          <w:ilvl w:val="0"/>
          <w:numId w:val="2"/>
        </w:numPr>
        <w:tabs>
          <w:tab w:val="clear" w:pos="720"/>
        </w:tabs>
        <w:spacing w:before="120" w:after="120"/>
        <w:ind w:left="2430" w:hanging="357"/>
        <w:rPr/>
      </w:pPr>
      <w:del w:id="3715" w:author="Malo Nerry" w:date="2001-10-05T17:12:00Z">
        <w:r>
          <w:rPr/>
          <w:delText xml:space="preserve"> </w:delText>
        </w:r>
      </w:del>
      <w:ins w:id="3716" w:author="Mulongoy Family" w:date="2001-10-02T06:57:00Z">
        <w:del w:id="3717" w:author="Malo Nerry" w:date="2001-10-05T13:26:00Z">
          <w:r>
            <w:rPr/>
            <w:delText>Is management effort targeted to the highest priority threats?</w:delText>
          </w:r>
        </w:del>
      </w:ins>
      <w:ins w:id="3718" w:author="Malo Nerry" w:date="2001-10-05T13:26:00Z">
        <w:r>
          <w:rPr/>
          <w:t>Les mesures de gestion sont-elles ciblées sur les menaces les plus prioritaires ?</w:t>
        </w:r>
      </w:ins>
    </w:p>
    <w:p>
      <w:pPr>
        <w:pStyle w:val="Normal"/>
        <w:numPr>
          <w:ilvl w:val="0"/>
          <w:numId w:val="2"/>
        </w:numPr>
        <w:tabs>
          <w:tab w:val="clear" w:pos="720"/>
        </w:tabs>
        <w:spacing w:before="120" w:after="120"/>
        <w:ind w:left="2430" w:hanging="357"/>
        <w:rPr>
          <w:ins w:id="3723" w:author="Mulongoy Family" w:date="2001-10-02T07:03:00Z"/>
        </w:rPr>
      </w:pPr>
      <w:ins w:id="3719" w:author="scope" w:date="2001-09-27T12:13:00Z">
        <w:del w:id="3720" w:author="Malo Nerry" w:date="2001-10-05T13:26:00Z">
          <w:r>
            <w:rPr/>
            <w:delText>Are there problems with regard to legal protection, level of enforcement or level of active management?</w:delText>
          </w:r>
        </w:del>
      </w:ins>
      <w:ins w:id="3721" w:author="Malo Nerry" w:date="2001-10-05T13:26:00Z">
        <w:r>
          <w:rPr/>
          <w:t>Existe-t-il des problèmes en ce qui concerne la protection juridique, le degré d’exécution des mesures et le degré de gestion active ?</w:t>
        </w:r>
      </w:ins>
      <w:ins w:id="3722" w:author="scope" w:date="2001-09-27T12:30:00Z">
        <w:r>
          <w:rPr/>
          <w:t xml:space="preserve"> </w:t>
        </w:r>
      </w:ins>
    </w:p>
    <w:p>
      <w:pPr>
        <w:pStyle w:val="Normal"/>
        <w:numPr>
          <w:ilvl w:val="0"/>
          <w:numId w:val="2"/>
        </w:numPr>
        <w:tabs>
          <w:tab w:val="clear" w:pos="720"/>
        </w:tabs>
        <w:spacing w:before="120" w:after="120"/>
        <w:ind w:left="2430" w:hanging="357"/>
        <w:rPr/>
      </w:pPr>
      <w:del w:id="3724" w:author="scope" w:date="2001-09-27T12:27:00Z">
        <w:r>
          <w:rPr/>
          <w:delText>Are there early warning signs of problems that require urgent attention?</w:delText>
        </w:r>
      </w:del>
    </w:p>
    <w:p>
      <w:pPr>
        <w:pStyle w:val="Normal"/>
        <w:numPr>
          <w:ilvl w:val="0"/>
          <w:numId w:val="2"/>
        </w:numPr>
        <w:tabs>
          <w:tab w:val="clear" w:pos="720"/>
        </w:tabs>
        <w:spacing w:before="120" w:after="120"/>
        <w:ind w:left="2430" w:hanging="357"/>
        <w:rPr>
          <w:del w:id="3731" w:author="UNON" w:date="2001-09-30T18:18:00Z"/>
        </w:rPr>
      </w:pPr>
      <w:del w:id="3725" w:author="Malo Nerry" w:date="2001-10-05T17:12:00Z">
        <w:r>
          <w:rPr/>
          <w:delText xml:space="preserve"> </w:delText>
        </w:r>
      </w:del>
      <w:del w:id="3726" w:author="Malo Nerry" w:date="2001-10-05T13:27:00Z">
        <w:r>
          <w:rPr/>
          <w:delText xml:space="preserve">Are there programmes in place to improve knowledge of </w:delText>
        </w:r>
      </w:del>
      <w:ins w:id="3727" w:author="scope" w:date="2001-09-27T12:28:00Z">
        <w:del w:id="3728" w:author="Malo Nerry" w:date="2001-10-05T13:27:00Z">
          <w:r>
            <w:rPr/>
            <w:delText>biodiversity (status and trends; threats; taxonomy; value; ecosystem functioning; methods of conservation and sustainable use)</w:delText>
          </w:r>
        </w:del>
      </w:ins>
      <w:ins w:id="3729" w:author="Malo Nerry" w:date="2001-10-05T13:27:00Z">
        <w:r>
          <w:rPr/>
          <w:t>Existe-t-il des programmes destinés à améliorer les connaissances sur la biodiversité (état et évolution, menaces, taxonomie, valeur, fonctionnement des écosystèmes, méthodes de conservation et d’utilisation durable) ?</w:t>
        </w:r>
      </w:ins>
      <w:del w:id="3730" w:author="Malo Nerry" w:date="2001-10-05T17:12:00Z">
        <w:r>
          <w:rPr/>
          <w:delText>?</w:delText>
        </w:r>
      </w:del>
    </w:p>
    <w:p>
      <w:pPr>
        <w:pStyle w:val="Normal"/>
        <w:numPr>
          <w:ilvl w:val="0"/>
          <w:numId w:val="2"/>
        </w:numPr>
        <w:tabs>
          <w:tab w:val="clear" w:pos="720"/>
        </w:tabs>
        <w:spacing w:before="120" w:after="120"/>
        <w:ind w:left="2430" w:hanging="357"/>
        <w:rPr/>
      </w:pPr>
      <w:del w:id="3732" w:author="scope" w:date="2001-09-27T12:30:00Z">
        <w:r>
          <w:rPr/>
          <w:delText>To what extent have major biodiversity values of each country been identified?</w:delText>
        </w:r>
      </w:del>
    </w:p>
    <w:p>
      <w:pPr>
        <w:pStyle w:val="Para3"/>
        <w:numPr>
          <w:ilvl w:val="2"/>
          <w:numId w:val="9"/>
        </w:numPr>
        <w:tabs>
          <w:tab w:val="clear" w:pos="720"/>
        </w:tabs>
        <w:ind w:left="2340" w:hanging="360"/>
        <w:rPr>
          <w:lang w:val="fr-FR"/>
          <w:ins w:id="3745" w:author="Mulongoy Family" w:date="2001-10-02T07:00:00Z"/>
        </w:rPr>
      </w:pPr>
      <w:ins w:id="3733" w:author="scope" w:date="2001-09-27T12:31:00Z">
        <w:del w:id="3734" w:author="UNON" w:date="2001-09-30T18:18:00Z">
          <w:r>
            <w:rPr>
              <w:lang w:val="fr-FR"/>
            </w:rPr>
            <w:delText>(iii)</w:delText>
            <w:tab/>
          </w:r>
        </w:del>
      </w:ins>
      <w:ins w:id="3735" w:author="Mulongoy Family" w:date="2001-10-02T07:00:00Z">
        <w:del w:id="3736" w:author="Malo Nerry" w:date="2001-10-05T13:28:00Z">
          <w:r>
            <w:rPr>
              <w:lang w:val="fr-FR"/>
            </w:rPr>
            <w:delText>How effective are</w:delText>
          </w:r>
        </w:del>
      </w:ins>
      <w:ins w:id="3737" w:author="Mulongoy Family" w:date="2001-10-02T07:06:00Z">
        <w:del w:id="3738" w:author="Malo Nerry" w:date="2001-10-05T13:28:00Z">
          <w:r>
            <w:rPr>
              <w:lang w:val="fr-FR"/>
            </w:rPr>
            <w:delText>/have been</w:delText>
          </w:r>
        </w:del>
      </w:ins>
      <w:ins w:id="3739" w:author="Mulongoy Family" w:date="2001-10-02T07:00:00Z">
        <w:del w:id="3740" w:author="Malo Nerry" w:date="2001-10-05T13:28:00Z">
          <w:r>
            <w:rPr>
              <w:lang w:val="fr-FR"/>
            </w:rPr>
            <w:delText xml:space="preserve"> the measures taken to</w:delText>
          </w:r>
        </w:del>
      </w:ins>
      <w:ins w:id="3741" w:author="scope" w:date="2001-09-27T12:31:00Z">
        <w:del w:id="3742" w:author="Malo Nerry" w:date="2001-10-05T13:28:00Z">
          <w:r>
            <w:rPr>
              <w:lang w:val="fr-FR"/>
            </w:rPr>
            <w:delText xml:space="preserve"> implement the Convention?</w:delText>
          </w:r>
        </w:del>
      </w:ins>
      <w:ins w:id="3743" w:author="Malo Nerry" w:date="2001-10-05T13:28:00Z">
        <w:r>
          <w:rPr>
            <w:lang w:val="fr-FR"/>
          </w:rPr>
          <w:t>Les mesures prises pour mettre en œuvre la Convention sont-elles/ont-elles été efficaces ?</w:t>
        </w:r>
      </w:ins>
      <w:ins w:id="3744" w:author="scope" w:date="2001-09-27T12:31:00Z">
        <w:r>
          <w:rPr>
            <w:lang w:val="fr-FR"/>
          </w:rPr>
          <w:t xml:space="preserve"> </w:t>
        </w:r>
      </w:ins>
    </w:p>
    <w:p>
      <w:pPr>
        <w:pStyle w:val="Normal"/>
        <w:numPr>
          <w:ilvl w:val="0"/>
          <w:numId w:val="2"/>
        </w:numPr>
        <w:tabs>
          <w:tab w:val="clear" w:pos="720"/>
        </w:tabs>
        <w:spacing w:before="120" w:after="120"/>
        <w:ind w:left="2430" w:hanging="357"/>
        <w:rPr>
          <w:ins w:id="3753" w:author="Mulongoy Family" w:date="2001-10-02T07:09:00Z"/>
        </w:rPr>
      </w:pPr>
      <w:ins w:id="3746" w:author="Mulongoy Family" w:date="2001-10-02T06:55:00Z">
        <w:del w:id="3747" w:author="Malo Nerry" w:date="2001-10-05T13:29:00Z">
          <w:r>
            <w:rPr/>
            <w:delText>Is management effort</w:delText>
          </w:r>
        </w:del>
      </w:ins>
      <w:ins w:id="3748" w:author="scope" w:date="2001-09-27T12:33:00Z">
        <w:del w:id="3749" w:author="Malo Nerry" w:date="2001-10-05T13:29:00Z">
          <w:r>
            <w:rPr/>
            <w:delText>, including resource allocation,</w:delText>
          </w:r>
        </w:del>
      </w:ins>
      <w:ins w:id="3750" w:author="Mulongoy Family" w:date="2001-10-02T06:55:00Z">
        <w:del w:id="3751" w:author="Malo Nerry" w:date="2001-10-05T13:29:00Z">
          <w:r>
            <w:rPr/>
            <w:delText xml:space="preserve"> in relation to present and past threats sufficient to slow the rate of loss and prevent irreversible loss?</w:delText>
          </w:r>
        </w:del>
      </w:ins>
      <w:ins w:id="3752" w:author="Malo Nerry" w:date="2001-10-05T13:29:00Z">
        <w:r>
          <w:rPr/>
          <w:t>Les mesures portant sur la gestion, y compris l’allocation de ressources, relatives aux menaces actuelles et passées sont-elles suffisantes pour ralentir le rythme de l’appauvrissement et empêcher un appauvrissement irrémédiable ?</w:t>
        </w:r>
      </w:ins>
    </w:p>
    <w:p>
      <w:pPr>
        <w:pStyle w:val="Normal"/>
        <w:numPr>
          <w:ilvl w:val="0"/>
          <w:numId w:val="2"/>
        </w:numPr>
        <w:tabs>
          <w:tab w:val="clear" w:pos="720"/>
        </w:tabs>
        <w:spacing w:before="120" w:after="120"/>
        <w:ind w:left="2430" w:hanging="357"/>
        <w:rPr>
          <w:ins w:id="3763" w:author="Mulongoy Family" w:date="2001-10-02T07:12:00Z"/>
        </w:rPr>
      </w:pPr>
      <w:del w:id="3754" w:author="Malo Nerry" w:date="2001-10-05T13:31:00Z">
        <w:r>
          <w:rPr/>
          <w:delText>Is progress being made in achieving major targets and objectives set out in planning processes</w:delText>
        </w:r>
      </w:del>
      <w:ins w:id="3755" w:author="scope" w:date="2001-09-27T12:33:00Z">
        <w:del w:id="3756" w:author="Malo Nerry" w:date="2001-10-05T13:31:00Z">
          <w:r>
            <w:rPr/>
            <w:delText>, in particular</w:delText>
          </w:r>
        </w:del>
      </w:ins>
      <w:ins w:id="3757" w:author="UNON" w:date="2001-09-30T18:21:00Z">
        <w:del w:id="3758" w:author="Malo Nerry" w:date="2001-10-05T13:31:00Z">
          <w:r>
            <w:rPr/>
            <w:delText xml:space="preserve"> to</w:delText>
          </w:r>
        </w:del>
      </w:ins>
      <w:ins w:id="3759" w:author="scope" w:date="2001-09-27T12:32:00Z">
        <w:del w:id="3760" w:author="Malo Nerry" w:date="2001-10-05T13:31:00Z">
          <w:r>
            <w:rPr/>
            <w:delText xml:space="preserve"> reduce and prevent biodiversity loss</w:delText>
          </w:r>
        </w:del>
      </w:ins>
      <w:del w:id="3761" w:author="Malo Nerry" w:date="2001-10-05T13:31:00Z">
        <w:r>
          <w:rPr/>
          <w:delText>?</w:delText>
        </w:r>
      </w:del>
      <w:ins w:id="3762" w:author="Malo Nerry" w:date="2001-10-05T13:31:00Z">
        <w:r>
          <w:rPr/>
          <w:t>Des progrès sont-ils accomplis dans la réalisation des cibles et objectifs majeurs définis lors des processus de planification, en particulier pour réduire et empêcher l’appauvrissement de la biodiversité ?</w:t>
        </w:r>
      </w:ins>
    </w:p>
    <w:p>
      <w:pPr>
        <w:pStyle w:val="Normal"/>
        <w:numPr>
          <w:ilvl w:val="0"/>
          <w:numId w:val="2"/>
        </w:numPr>
        <w:tabs>
          <w:tab w:val="clear" w:pos="720"/>
        </w:tabs>
        <w:spacing w:before="120" w:after="120"/>
        <w:ind w:left="2430" w:hanging="357"/>
        <w:rPr>
          <w:ins w:id="3768" w:author="Mulongoy Family" w:date="2001-10-02T07:02:00Z"/>
        </w:rPr>
      </w:pPr>
      <w:del w:id="3764" w:author="Malo Nerry" w:date="2001-10-05T13:32:00Z">
        <w:r>
          <w:rPr/>
          <w:delText>Are there known perverse management activities, incentives and policies?</w:delText>
        </w:r>
      </w:del>
      <w:ins w:id="3765" w:author="Malo Nerry" w:date="2001-10-05T13:32:00Z">
        <w:r>
          <w:rPr/>
          <w:t>Existe-t-il des activités, mesures d’encouragement et politiques</w:t>
        </w:r>
      </w:ins>
      <w:ins w:id="3766" w:author="Malo Nerry" w:date="2001-10-05T17:13:00Z">
        <w:r>
          <w:rPr/>
          <w:t>,</w:t>
        </w:r>
      </w:ins>
      <w:ins w:id="3767" w:author="Malo Nerry" w:date="2001-10-05T13:32:00Z">
        <w:r>
          <w:rPr/>
          <w:t xml:space="preserve"> perverses dans le domaine de la gestion ?</w:t>
        </w:r>
      </w:ins>
    </w:p>
    <w:p>
      <w:pPr>
        <w:pStyle w:val="Normal"/>
        <w:numPr>
          <w:ilvl w:val="0"/>
          <w:numId w:val="2"/>
        </w:numPr>
        <w:tabs>
          <w:tab w:val="clear" w:pos="720"/>
        </w:tabs>
        <w:spacing w:before="120" w:after="120"/>
        <w:ind w:left="2430" w:hanging="357"/>
        <w:rPr>
          <w:ins w:id="3774" w:author="scope" w:date="2001-09-27T12:34:00Z"/>
        </w:rPr>
      </w:pPr>
      <w:del w:id="3769" w:author="Malo Nerry" w:date="2001-10-05T13:33:00Z">
        <w:r>
          <w:rPr/>
          <w:delText>To what extent has biodiversity been integrated into relevant sectoral and cross-sectoral plans, program</w:delText>
        </w:r>
      </w:del>
      <w:ins w:id="3770" w:author="UNON" w:date="2001-09-30T18:21:00Z">
        <w:del w:id="3771" w:author="Malo Nerry" w:date="2001-10-05T13:33:00Z">
          <w:r>
            <w:rPr/>
            <w:delText>me</w:delText>
          </w:r>
        </w:del>
      </w:ins>
      <w:del w:id="3772" w:author="Malo Nerry" w:date="2001-10-05T13:33:00Z">
        <w:r>
          <w:rPr/>
          <w:delText>s and policies?  How effective has this integration been?</w:delText>
        </w:r>
      </w:del>
      <w:ins w:id="3773" w:author="Malo Nerry" w:date="2001-10-05T13:33:00Z">
        <w:r>
          <w:rPr/>
          <w:t>Dans quelle mesure la biodiversité a-t-elle été intégrée aux plans, programmes et politiques concernés, sectoriels ou multisectoriels ? Quelle est l’efficacité de cette intégration ?</w:t>
        </w:r>
      </w:ins>
    </w:p>
    <w:p>
      <w:pPr>
        <w:pStyle w:val="Normal"/>
        <w:numPr>
          <w:ilvl w:val="0"/>
          <w:numId w:val="2"/>
        </w:numPr>
        <w:tabs>
          <w:tab w:val="clear" w:pos="720"/>
        </w:tabs>
        <w:spacing w:before="120" w:after="120"/>
        <w:ind w:left="2430" w:hanging="357"/>
        <w:rPr>
          <w:ins w:id="3778" w:author="Mulongoy Family" w:date="2001-10-02T07:10:00Z"/>
        </w:rPr>
      </w:pPr>
      <w:ins w:id="3775" w:author="scope" w:date="2001-09-27T12:34:00Z">
        <w:del w:id="3776" w:author="Malo Nerry" w:date="2001-10-05T13:34:00Z">
          <w:r>
            <w:rPr/>
            <w:delText>How effective is the biodiversity monitoring system in place?</w:delText>
          </w:r>
        </w:del>
      </w:ins>
      <w:ins w:id="3777" w:author="Malo Nerry" w:date="2001-10-05T13:34:00Z">
        <w:r>
          <w:rPr/>
          <w:t>Dans quelle mesure le système de surveillance de la biodiversité en place est-il efficace ?</w:t>
        </w:r>
      </w:ins>
    </w:p>
    <w:p>
      <w:pPr>
        <w:pStyle w:val="Normal"/>
        <w:numPr>
          <w:ilvl w:val="0"/>
          <w:numId w:val="2"/>
        </w:numPr>
        <w:tabs>
          <w:tab w:val="clear" w:pos="720"/>
        </w:tabs>
        <w:spacing w:before="120" w:after="120"/>
        <w:ind w:left="2430" w:hanging="357"/>
        <w:rPr/>
      </w:pPr>
      <w:ins w:id="3779" w:author="Mulongoy Family" w:date="2001-10-02T07:10:00Z">
        <w:del w:id="3780" w:author="Malo Nerry" w:date="2001-10-05T13:34:00Z">
          <w:r>
            <w:rPr/>
            <w:delText>Is there a protected area network and how representative is the network?</w:delText>
          </w:r>
        </w:del>
      </w:ins>
      <w:ins w:id="3781" w:author="Malo Nerry" w:date="2001-10-05T13:34:00Z">
        <w:r>
          <w:rPr/>
          <w:t>Existe-t-il un réseau de zones protégées et dans quelle mesure est-il représentatif ?</w:t>
        </w:r>
      </w:ins>
      <w:ins w:id="3782" w:author="scope" w:date="2001-09-27T12:37:00Z">
        <w:r>
          <w:rPr/>
          <w:t xml:space="preserve"> </w:t>
        </w:r>
      </w:ins>
    </w:p>
    <w:p>
      <w:pPr>
        <w:pStyle w:val="Normal"/>
        <w:numPr>
          <w:ilvl w:val="0"/>
          <w:numId w:val="2"/>
        </w:numPr>
        <w:tabs>
          <w:tab w:val="clear" w:pos="720"/>
        </w:tabs>
        <w:spacing w:before="120" w:after="120"/>
        <w:ind w:left="2430" w:hanging="357"/>
        <w:rPr/>
      </w:pPr>
      <w:ins w:id="3783" w:author="Mulongoy Family" w:date="2001-10-02T07:11:00Z">
        <w:del w:id="3784" w:author="Malo Nerry" w:date="2001-10-05T13:35:00Z">
          <w:r>
            <w:rPr/>
            <w:delText>Do taxonomic collections meet international standards?  Are collections being effectively maintained?</w:delText>
          </w:r>
        </w:del>
      </w:ins>
      <w:ins w:id="3785" w:author="Malo Nerry" w:date="2001-10-05T13:35:00Z">
        <w:r>
          <w:rPr/>
          <w:t>Les collect</w:t>
        </w:r>
      </w:ins>
      <w:ins w:id="3786" w:author="Malo Nerry" w:date="2001-10-05T17:14:00Z">
        <w:r>
          <w:rPr/>
          <w:t>ion</w:t>
        </w:r>
      </w:ins>
      <w:ins w:id="3787" w:author="Malo Nerry" w:date="2001-10-05T13:35:00Z">
        <w:r>
          <w:rPr/>
          <w:t>s taxonomiques remplissent-elles les critères internationaux ? Ces collect</w:t>
        </w:r>
      </w:ins>
      <w:ins w:id="3788" w:author="Malo Nerry" w:date="2001-10-05T17:14:00Z">
        <w:r>
          <w:rPr/>
          <w:t>ion</w:t>
        </w:r>
      </w:ins>
      <w:ins w:id="3789" w:author="Malo Nerry" w:date="2001-10-05T13:35:00Z">
        <w:r>
          <w:rPr/>
          <w:t>s sont-elles véritablement maintenues ?</w:t>
        </w:r>
      </w:ins>
    </w:p>
    <w:p>
      <w:pPr>
        <w:pStyle w:val="Normal"/>
        <w:spacing w:before="120" w:after="120"/>
        <w:rPr>
          <w:ins w:id="3791" w:author="User" w:date="2001-10-05T18:27:00Z"/>
        </w:rPr>
      </w:pPr>
      <w:ins w:id="3790" w:author="User" w:date="2001-10-05T18:27:00Z">
        <w:r>
          <w:rPr/>
        </w:r>
      </w:ins>
    </w:p>
    <w:p>
      <w:pPr>
        <w:pStyle w:val="Normal"/>
        <w:spacing w:before="120" w:after="120"/>
        <w:rPr>
          <w:ins w:id="3793" w:author="User" w:date="2001-10-05T18:27:00Z"/>
        </w:rPr>
      </w:pPr>
      <w:ins w:id="3792" w:author="User" w:date="2001-10-05T18:27:00Z">
        <w:r>
          <w:rPr/>
        </w:r>
      </w:ins>
    </w:p>
    <w:p>
      <w:pPr>
        <w:pStyle w:val="Normal"/>
        <w:spacing w:before="120" w:after="120"/>
        <w:rPr>
          <w:ins w:id="3795" w:author="User" w:date="2001-10-05T18:27:00Z"/>
        </w:rPr>
      </w:pPr>
      <w:ins w:id="3794" w:author="User" w:date="2001-10-05T18:27:00Z">
        <w:r>
          <w:rPr/>
        </w:r>
      </w:ins>
    </w:p>
    <w:p>
      <w:pPr>
        <w:pStyle w:val="Normal"/>
        <w:spacing w:before="120" w:after="120"/>
        <w:rPr>
          <w:ins w:id="3797" w:author="User" w:date="2001-10-05T18:27:00Z"/>
        </w:rPr>
      </w:pPr>
      <w:ins w:id="3796" w:author="User" w:date="2001-10-05T18:27:00Z">
        <w:r>
          <w:rPr/>
        </w:r>
      </w:ins>
    </w:p>
    <w:p>
      <w:pPr>
        <w:pStyle w:val="Normal"/>
        <w:spacing w:before="120" w:after="120"/>
        <w:rPr>
          <w:ins w:id="3799" w:author="User" w:date="2001-10-05T18:27:00Z"/>
        </w:rPr>
      </w:pPr>
      <w:ins w:id="3798" w:author="User" w:date="2001-10-05T18:27:00Z">
        <w:r>
          <w:rPr/>
        </w:r>
      </w:ins>
    </w:p>
    <w:p>
      <w:pPr>
        <w:pStyle w:val="Normal"/>
        <w:spacing w:before="120" w:after="120"/>
        <w:rPr>
          <w:ins w:id="3801" w:author="User" w:date="2001-10-05T18:27:00Z"/>
        </w:rPr>
      </w:pPr>
      <w:ins w:id="3800" w:author="User" w:date="2001-10-05T18:27:00Z">
        <w:r>
          <w:rPr/>
        </w:r>
      </w:ins>
    </w:p>
    <w:p>
      <w:pPr>
        <w:pStyle w:val="Headingplain"/>
        <w:jc w:val="center"/>
        <w:rPr>
          <w:ins w:id="3803" w:author="User" w:date="2001-10-05T18:27:00Z"/>
        </w:rPr>
      </w:pPr>
      <w:ins w:id="3802" w:author="User" w:date="2001-10-05T18:27:00Z">
        <w:r>
          <w:rPr/>
          <w:t>Annexe III</w:t>
        </w:r>
      </w:ins>
    </w:p>
    <w:p>
      <w:pPr>
        <w:pStyle w:val="Heading1"/>
        <w:rPr>
          <w:ins w:id="3805" w:author="User" w:date="2001-10-05T18:27:00Z"/>
        </w:rPr>
      </w:pPr>
      <w:ins w:id="3804" w:author="User" w:date="2001-10-05T18:27:00Z">
        <w:bookmarkStart w:id="16" w:name="__RefHeading___Toc527349617"/>
        <w:bookmarkEnd w:id="16"/>
        <w:r>
          <w:rPr/>
          <w:t>LISTe des indicateurs existants et potentiels</w:t>
        </w:r>
      </w:ins>
    </w:p>
    <w:p>
      <w:pPr>
        <w:pStyle w:val="TextBody"/>
        <w:rPr/>
      </w:pPr>
      <w:r>
        <w:rPr/>
        <w:t xml:space="preserve">On trouvera ci-dessous une liste des indicateurs figurant dans le questionnaire transmis par le Secrétaire exécutif aux Parties en mai 2001 ainsi que de ceux ajoutés par les Parties à cette liste. Les indicateurs en </w:t>
      </w:r>
      <w:r>
        <w:rPr>
          <w:b/>
          <w:bCs/>
        </w:rPr>
        <w:t>gras</w:t>
      </w:r>
      <w:r>
        <w:rPr/>
        <w:t xml:space="preserve"> sont ceux fournis par les Parties. Ces indicateurs s’appliquent à plusieurs domaines thématiques.</w:t>
      </w:r>
    </w:p>
    <w:tbl>
      <w:tblPr>
        <w:tblW w:w="9917" w:type="dxa"/>
        <w:jc w:val="left"/>
        <w:tblInd w:w="-57" w:type="dxa"/>
        <w:tblLayout w:type="fixed"/>
        <w:tblCellMar>
          <w:top w:w="0" w:type="dxa"/>
          <w:left w:w="0" w:type="dxa"/>
          <w:bottom w:w="0" w:type="dxa"/>
          <w:right w:w="0" w:type="dxa"/>
        </w:tblCellMar>
      </w:tblPr>
      <w:tblGrid>
        <w:gridCol w:w="645"/>
        <w:gridCol w:w="6919"/>
        <w:gridCol w:w="281"/>
        <w:gridCol w:w="2072"/>
      </w:tblGrid>
      <w:tr>
        <w:trPr>
          <w:tblHeader w:val="true"/>
          <w:trHeight w:val="301"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3806" w:author="User" w:date="2001-10-05T18:27:00Z">
              <w:r>
                <w:rPr/>
                <w:t> </w:t>
              </w:r>
            </w:ins>
          </w:p>
        </w:tc>
        <w:tc>
          <w:tcPr>
            <w:tcW w:w="6919" w:type="dxa"/>
            <w:tcBorders>
              <w:top w:val="single" w:sz="4" w:space="0" w:color="000000"/>
              <w:bottom w:val="single" w:sz="4" w:space="0" w:color="000000"/>
              <w:right w:val="single" w:sz="4" w:space="0" w:color="000000"/>
            </w:tcBorders>
            <w:vAlign w:val="center"/>
          </w:tcPr>
          <w:p>
            <w:pPr>
              <w:pStyle w:val="Normal"/>
              <w:jc w:val="center"/>
              <w:rPr>
                <w:rFonts w:eastAsia="Arial Unicode MS"/>
                <w:b/>
                <w:b/>
                <w:color w:val="000000"/>
              </w:rPr>
            </w:pPr>
            <w:ins w:id="3807" w:author="User" w:date="2001-10-05T18:27:00Z">
              <w:r>
                <w:rPr>
                  <w:b/>
                  <w:color w:val="000000"/>
                </w:rPr>
                <w:t>INDICATEURS</w:t>
              </w:r>
            </w:ins>
          </w:p>
        </w:tc>
        <w:tc>
          <w:tcPr>
            <w:tcW w:w="235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b/>
                <w:b/>
              </w:rPr>
            </w:pPr>
            <w:ins w:id="3808" w:author="User" w:date="2001-10-05T18:27:00Z">
              <w:r>
                <w:rPr/>
                <w:t>Nombre de pays qui utilisent un indicateur donné (par rapport au nombre total de pays qui ont répondu au questionnaire)</w:t>
              </w:r>
            </w:ins>
          </w:p>
        </w:tc>
      </w:tr>
      <w:tr>
        <w:trPr>
          <w:trHeight w:val="301" w:hRule="atLeast"/>
          <w:cantSplit w:val="true"/>
        </w:trPr>
        <w:tc>
          <w:tcPr>
            <w:tcW w:w="645"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rFonts w:eastAsia="Arial Unicode MS"/>
                <w:b/>
                <w:b/>
                <w:sz w:val="20"/>
              </w:rPr>
            </w:pPr>
            <w:r>
              <w:rPr>
                <w:rFonts w:eastAsia="Arial Unicode MS"/>
                <w:b/>
                <w:sz w:val="20"/>
              </w:rPr>
            </w:r>
          </w:p>
        </w:tc>
        <w:tc>
          <w:tcPr>
            <w:tcW w:w="6919" w:type="dxa"/>
            <w:tcBorders>
              <w:top w:val="single" w:sz="4" w:space="0" w:color="000000"/>
              <w:bottom w:val="single" w:sz="4" w:space="0" w:color="000000"/>
              <w:right w:val="single" w:sz="4" w:space="0" w:color="000000"/>
            </w:tcBorders>
            <w:shd w:fill="FFFFFF" w:val="clear"/>
          </w:tcPr>
          <w:p>
            <w:pPr>
              <w:pStyle w:val="Normal"/>
              <w:rPr>
                <w:b/>
                <w:b/>
                <w:ins w:id="3810" w:author="User" w:date="2001-10-05T18:27:00Z"/>
              </w:rPr>
            </w:pPr>
            <w:ins w:id="3809" w:author="User" w:date="2001-10-05T18:27:00Z">
              <w:r>
                <w:rPr>
                  <w:b/>
                </w:rPr>
                <w:t>Indicateurs généraux</w:t>
              </w:r>
            </w:ins>
          </w:p>
          <w:p>
            <w:pPr>
              <w:pStyle w:val="Normal"/>
              <w:rPr>
                <w:b/>
                <w:b/>
                <w:color w:val="000000"/>
              </w:rPr>
            </w:pPr>
            <w:r>
              <w:rPr>
                <w:b/>
                <w:color w:val="000000"/>
              </w:rPr>
            </w:r>
          </w:p>
        </w:tc>
        <w:tc>
          <w:tcPr>
            <w:tcW w:w="281" w:type="dxa"/>
            <w:tcBorders>
              <w:bottom w:val="single" w:sz="4" w:space="0" w:color="000000"/>
            </w:tcBorders>
            <w:shd w:fill="FFFFFF" w:val="clear"/>
          </w:tcPr>
          <w:p>
            <w:pPr>
              <w:pStyle w:val="Normal"/>
              <w:snapToGrid w:val="false"/>
              <w:jc w:val="right"/>
              <w:rPr>
                <w:color w:val="FFFFFF"/>
              </w:rPr>
            </w:pPr>
            <w:r>
              <w:rPr>
                <w:color w:val="FFFFFF"/>
              </w:rPr>
            </w:r>
          </w:p>
        </w:tc>
        <w:tc>
          <w:tcPr>
            <w:tcW w:w="2072" w:type="dxa"/>
            <w:tcBorders>
              <w:bottom w:val="single" w:sz="4" w:space="0" w:color="000000"/>
              <w:right w:val="single" w:sz="4" w:space="0" w:color="000000"/>
            </w:tcBorders>
            <w:shd w:fill="FFFFFF" w:val="clear"/>
            <w:vAlign w:val="bottom"/>
          </w:tcPr>
          <w:p>
            <w:pPr>
              <w:pStyle w:val="Normal"/>
              <w:snapToGrid w:val="false"/>
              <w:jc w:val="center"/>
              <w:rPr>
                <w:color w:val="FFFFFF"/>
              </w:rPr>
            </w:pPr>
            <w:r>
              <w:rPr>
                <w:color w:val="FFFFFF"/>
              </w:rPr>
            </w:r>
          </w:p>
        </w:tc>
      </w:tr>
      <w:tr>
        <w:trPr>
          <w:trHeight w:val="301" w:hRule="atLeas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3811" w:author="User" w:date="2001-10-05T18:27:00Z">
              <w:r>
                <w:rPr/>
                <w:t>Ecosystème/Habitat</w:t>
              </w:r>
            </w:ins>
          </w:p>
        </w:tc>
        <w:tc>
          <w:tcPr>
            <w:tcW w:w="6919" w:type="dxa"/>
            <w:tcBorders>
              <w:bottom w:val="single" w:sz="4" w:space="0" w:color="000000"/>
              <w:right w:val="single" w:sz="4" w:space="0" w:color="000000"/>
            </w:tcBorders>
          </w:tcPr>
          <w:p>
            <w:pPr>
              <w:pStyle w:val="Normal"/>
              <w:rPr>
                <w:rFonts w:eastAsia="Arial Unicode MS"/>
                <w:color w:val="000000"/>
              </w:rPr>
            </w:pPr>
            <w:ins w:id="3812" w:author="User" w:date="2001-10-05T18:27:00Z">
              <w:r>
                <w:rPr>
                  <w:color w:val="000000"/>
                </w:rPr>
                <w:t>Activité de gélisol</w:t>
              </w:r>
            </w:ins>
          </w:p>
        </w:tc>
        <w:tc>
          <w:tcPr>
            <w:tcW w:w="281" w:type="dxa"/>
            <w:tcBorders>
              <w:bottom w:val="single" w:sz="4" w:space="0" w:color="000000"/>
            </w:tcBorders>
          </w:tcPr>
          <w:p>
            <w:pPr>
              <w:pStyle w:val="Normal"/>
              <w:jc w:val="right"/>
              <w:rPr>
                <w:rFonts w:eastAsia="Arial Unicode MS"/>
                <w:color w:val="FFFFFF"/>
              </w:rPr>
            </w:pPr>
            <w:ins w:id="3813" w:author="User" w:date="2001-10-05T18:27:00Z">
              <w:r>
                <w:rPr>
                  <w:color w:val="FFFFFF"/>
                </w:rPr>
                <w:t>1</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14" w:author="User" w:date="2001-10-05T18:27:00Z">
              <w:r>
                <w:rPr/>
                <w:t>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15" w:author="User" w:date="2001-10-05T18:27:00Z">
              <w:r>
                <w:rPr>
                  <w:color w:val="000000"/>
                </w:rPr>
                <w:t xml:space="preserve">Activité de Karst </w:t>
              </w:r>
            </w:ins>
          </w:p>
        </w:tc>
        <w:tc>
          <w:tcPr>
            <w:tcW w:w="281" w:type="dxa"/>
            <w:tcBorders>
              <w:bottom w:val="single" w:sz="4" w:space="0" w:color="000000"/>
            </w:tcBorders>
          </w:tcPr>
          <w:p>
            <w:pPr>
              <w:pStyle w:val="Normal"/>
              <w:jc w:val="right"/>
              <w:rPr>
                <w:rFonts w:eastAsia="Arial Unicode MS"/>
                <w:color w:val="FFFFFF"/>
              </w:rPr>
            </w:pPr>
            <w:ins w:id="3816" w:author="User" w:date="2001-10-05T18:27:00Z">
              <w:r>
                <w:rPr>
                  <w:color w:val="FFFFFF"/>
                </w:rPr>
                <w:t>4</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17" w:author="User" w:date="2001-10-05T18:27:00Z">
              <w:r>
                <w:rPr/>
                <w:t>1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18" w:author="User" w:date="2001-10-05T18:27:00Z">
              <w:r>
                <w:rPr>
                  <w:color w:val="000000"/>
                </w:rPr>
                <w:t>Eboulement de pente (glissements de terrain)</w:t>
              </w:r>
            </w:ins>
          </w:p>
        </w:tc>
        <w:tc>
          <w:tcPr>
            <w:tcW w:w="281" w:type="dxa"/>
            <w:tcBorders>
              <w:bottom w:val="single" w:sz="4" w:space="0" w:color="000000"/>
            </w:tcBorders>
          </w:tcPr>
          <w:p>
            <w:pPr>
              <w:pStyle w:val="Normal"/>
              <w:jc w:val="right"/>
              <w:rPr>
                <w:rFonts w:eastAsia="Arial Unicode MS"/>
                <w:color w:val="FFFFFF"/>
              </w:rPr>
            </w:pPr>
            <w:ins w:id="3819" w:author="User" w:date="2001-10-05T18:27:00Z">
              <w:r>
                <w:rPr>
                  <w:color w:val="FFFFFF"/>
                </w:rPr>
                <w:t>5</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20" w:author="User" w:date="2001-10-05T18:27:00Z">
              <w:r>
                <w:rPr/>
                <w:t>18</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21" w:author="User" w:date="2001-10-05T18:27:00Z">
              <w:r>
                <w:rPr>
                  <w:color w:val="000000"/>
                </w:rPr>
                <w:t xml:space="preserve">Indice relatif de la nature sauvage </w:t>
              </w:r>
            </w:ins>
          </w:p>
        </w:tc>
        <w:tc>
          <w:tcPr>
            <w:tcW w:w="281" w:type="dxa"/>
            <w:tcBorders>
              <w:bottom w:val="single" w:sz="4" w:space="0" w:color="000000"/>
            </w:tcBorders>
          </w:tcPr>
          <w:p>
            <w:pPr>
              <w:pStyle w:val="Normal"/>
              <w:jc w:val="right"/>
              <w:rPr>
                <w:rFonts w:eastAsia="Arial Unicode MS"/>
                <w:color w:val="FFFFFF"/>
              </w:rPr>
            </w:pPr>
            <w:ins w:id="3822" w:author="User" w:date="2001-10-05T18:27:00Z">
              <w:r>
                <w:rPr>
                  <w:color w:val="FFFFFF"/>
                </w:rPr>
                <w:t>4</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23" w:author="User" w:date="2001-10-05T18:27:00Z">
              <w:r>
                <w:rPr/>
                <w:t>1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24" w:author="User" w:date="2001-10-05T18:27:00Z">
              <w:r>
                <w:rPr>
                  <w:color w:val="000000"/>
                </w:rPr>
                <w:t>Changements dans les facteurs limitatifs pour les espèces clés ex. : nids de perroquets, arbres-perchoirs des roussettes</w:t>
              </w:r>
            </w:ins>
          </w:p>
        </w:tc>
        <w:tc>
          <w:tcPr>
            <w:tcW w:w="281" w:type="dxa"/>
            <w:tcBorders>
              <w:bottom w:val="single" w:sz="4" w:space="0" w:color="000000"/>
            </w:tcBorders>
          </w:tcPr>
          <w:p>
            <w:pPr>
              <w:pStyle w:val="Normal"/>
              <w:jc w:val="right"/>
              <w:rPr>
                <w:rFonts w:eastAsia="Arial Unicode MS"/>
                <w:color w:val="FFFFFF"/>
              </w:rPr>
            </w:pPr>
            <w:ins w:id="3825" w:author="User" w:date="2001-10-05T18:27:00Z">
              <w:r>
                <w:rPr>
                  <w:color w:val="FFFFFF"/>
                </w:rPr>
                <w:t>7</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26" w:author="User" w:date="2001-10-05T18:27:00Z">
              <w:r>
                <w:rPr/>
                <w:t>25</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27" w:author="User" w:date="2001-10-05T18:27:00Z">
              <w:r>
                <w:rPr>
                  <w:color w:val="000000"/>
                </w:rPr>
                <w:t>Qualité du sol</w:t>
              </w:r>
            </w:ins>
          </w:p>
        </w:tc>
        <w:tc>
          <w:tcPr>
            <w:tcW w:w="281" w:type="dxa"/>
            <w:tcBorders>
              <w:bottom w:val="single" w:sz="4" w:space="0" w:color="000000"/>
            </w:tcBorders>
          </w:tcPr>
          <w:p>
            <w:pPr>
              <w:pStyle w:val="Normal"/>
              <w:jc w:val="right"/>
              <w:rPr>
                <w:rFonts w:eastAsia="Arial Unicode MS"/>
                <w:color w:val="FFFFFF"/>
              </w:rPr>
            </w:pPr>
            <w:ins w:id="3828" w:author="User" w:date="2001-10-05T18:27:00Z">
              <w:r>
                <w:rPr>
                  <w:color w:val="FFFFFF"/>
                </w:rPr>
                <w:t>18</w:t>
              </w:r>
            </w:ins>
          </w:p>
        </w:tc>
        <w:tc>
          <w:tcPr>
            <w:tcW w:w="2072" w:type="dxa"/>
            <w:tcBorders>
              <w:bottom w:val="single" w:sz="4" w:space="0" w:color="000000"/>
              <w:right w:val="single" w:sz="4" w:space="0" w:color="000000"/>
            </w:tcBorders>
          </w:tcPr>
          <w:p>
            <w:pPr>
              <w:pStyle w:val="Normal"/>
              <w:jc w:val="center"/>
              <w:rPr>
                <w:rFonts w:eastAsia="Arial Unicode MS"/>
              </w:rPr>
            </w:pPr>
            <w:ins w:id="3829" w:author="User" w:date="2001-10-05T18:27:00Z">
              <w:r>
                <w:rPr/>
                <w:t>6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30" w:author="User" w:date="2001-10-05T18:27:00Z">
              <w:r>
                <w:rPr>
                  <w:color w:val="000000"/>
                </w:rPr>
                <w:t>Activité volcanique</w:t>
              </w:r>
            </w:ins>
          </w:p>
        </w:tc>
        <w:tc>
          <w:tcPr>
            <w:tcW w:w="281" w:type="dxa"/>
            <w:tcBorders>
              <w:bottom w:val="single" w:sz="4" w:space="0" w:color="000000"/>
            </w:tcBorders>
          </w:tcPr>
          <w:p>
            <w:pPr>
              <w:pStyle w:val="Normal"/>
              <w:jc w:val="right"/>
              <w:rPr>
                <w:rFonts w:eastAsia="Arial Unicode MS"/>
                <w:color w:val="FFFFFF"/>
              </w:rPr>
            </w:pPr>
            <w:ins w:id="3831" w:author="User" w:date="2001-10-05T18:27:00Z">
              <w:r>
                <w:rPr>
                  <w:color w:val="FFFFFF"/>
                </w:rPr>
                <w:t>3</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32" w:author="User" w:date="2001-10-05T18:27:00Z">
              <w:r>
                <w:rPr/>
                <w:t>11</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33" w:author="User" w:date="2001-10-05T18:27:00Z">
              <w:r>
                <w:rPr>
                  <w:color w:val="000000"/>
                </w:rPr>
                <w:t>Différence dans la surface totale d’un écotype donné</w:t>
              </w:r>
            </w:ins>
          </w:p>
        </w:tc>
        <w:tc>
          <w:tcPr>
            <w:tcW w:w="281" w:type="dxa"/>
            <w:tcBorders>
              <w:bottom w:val="single" w:sz="4" w:space="0" w:color="000000"/>
            </w:tcBorders>
          </w:tcPr>
          <w:p>
            <w:pPr>
              <w:pStyle w:val="Normal"/>
              <w:jc w:val="right"/>
              <w:rPr>
                <w:rFonts w:eastAsia="Arial Unicode MS"/>
                <w:color w:val="FFFFFF"/>
              </w:rPr>
            </w:pPr>
            <w:ins w:id="3834" w:author="User" w:date="2001-10-05T18:27:00Z">
              <w:r>
                <w:rPr>
                  <w:color w:val="FFFFFF"/>
                </w:rPr>
                <w:t>5</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35" w:author="User" w:date="2001-10-05T18:27:00Z">
              <w:r>
                <w:rPr/>
                <w:t>18</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36" w:author="User" w:date="2001-10-05T18:27:00Z">
              <w:r>
                <w:rPr>
                  <w:color w:val="000000"/>
                </w:rPr>
                <w:t>Changements dans le plus grand bloc d’un écotype donné</w:t>
              </w:r>
            </w:ins>
          </w:p>
        </w:tc>
        <w:tc>
          <w:tcPr>
            <w:tcW w:w="281" w:type="dxa"/>
            <w:tcBorders>
              <w:bottom w:val="single" w:sz="4" w:space="0" w:color="000000"/>
            </w:tcBorders>
          </w:tcPr>
          <w:p>
            <w:pPr>
              <w:pStyle w:val="Normal"/>
              <w:jc w:val="right"/>
              <w:rPr>
                <w:rFonts w:eastAsia="Arial Unicode MS"/>
                <w:color w:val="FFFFFF"/>
              </w:rPr>
            </w:pPr>
            <w:ins w:id="3837" w:author="User" w:date="2001-10-05T18:27:00Z">
              <w:r>
                <w:rPr>
                  <w:color w:val="FFFFFF"/>
                </w:rPr>
                <w:t>4</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38" w:author="User" w:date="2001-10-05T18:27:00Z">
              <w:r>
                <w:rPr/>
                <w:t>1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39" w:author="User" w:date="2001-10-05T18:27:00Z">
              <w:r>
                <w:rPr>
                  <w:color w:val="000000"/>
                </w:rPr>
                <w:t>Changements dans la taille moyenne d’un écotype donné</w:t>
              </w:r>
            </w:ins>
          </w:p>
        </w:tc>
        <w:tc>
          <w:tcPr>
            <w:tcW w:w="281" w:type="dxa"/>
            <w:tcBorders>
              <w:bottom w:val="single" w:sz="4" w:space="0" w:color="000000"/>
            </w:tcBorders>
          </w:tcPr>
          <w:p>
            <w:pPr>
              <w:pStyle w:val="Normal"/>
              <w:jc w:val="right"/>
              <w:rPr>
                <w:rFonts w:eastAsia="Arial Unicode MS"/>
                <w:color w:val="FFFFFF"/>
              </w:rPr>
            </w:pPr>
            <w:ins w:id="3840" w:author="User" w:date="2001-10-05T18:27:00Z">
              <w:r>
                <w:rPr>
                  <w:color w:val="FFFFFF"/>
                </w:rPr>
                <w:t>7</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41" w:author="User" w:date="2001-10-05T18:27:00Z">
              <w:r>
                <w:rPr/>
                <w:t>25</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3842" w:author="User" w:date="2001-10-05T18:27:00Z">
              <w:r>
                <w:rPr>
                  <w:rFonts w:eastAsia="Arial Unicode MS"/>
                </w:rPr>
                <w:t>Changement dans la moyenne de la plus proche distance entre blocs d’un écotype donné</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vAlign w:val="bottom"/>
          </w:tcPr>
          <w:p>
            <w:pPr>
              <w:pStyle w:val="Normal"/>
              <w:jc w:val="center"/>
              <w:rPr>
                <w:rFonts w:eastAsia="Arial Unicode MS"/>
              </w:rPr>
            </w:pPr>
            <w:ins w:id="3843" w:author="User" w:date="2001-10-05T18:27:00Z">
              <w:r>
                <w:rPr>
                  <w:rFonts w:eastAsia="Arial Unicode MS"/>
                </w:rPr>
                <w:t>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3844" w:author="User" w:date="2001-10-05T18:27:00Z">
              <w:r>
                <w:rPr>
                  <w:rFonts w:eastAsia="Arial Unicode MS"/>
                </w:rPr>
                <w:t>Changement dans la largeur moyenne d’une cassure dans un corridor identifié</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vAlign w:val="bottom"/>
          </w:tcPr>
          <w:p>
            <w:pPr>
              <w:pStyle w:val="Normal"/>
              <w:jc w:val="center"/>
              <w:rPr>
                <w:rFonts w:eastAsia="Arial Unicode MS"/>
              </w:rPr>
            </w:pPr>
            <w:ins w:id="3845" w:author="User" w:date="2001-10-05T18:27:00Z">
              <w:r>
                <w:rPr>
                  <w:rFonts w:eastAsia="Arial Unicode MS"/>
                </w:rPr>
                <w:t>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46" w:author="User" w:date="2001-10-05T18:27:00Z">
              <w:r>
                <w:rPr>
                  <w:color w:val="000000"/>
                </w:rPr>
                <w:t>Surface tot. des zones protégées (utiliser définition UICN de zone protégée)</w:t>
              </w:r>
            </w:ins>
          </w:p>
        </w:tc>
        <w:tc>
          <w:tcPr>
            <w:tcW w:w="281" w:type="dxa"/>
            <w:tcBorders>
              <w:bottom w:val="single" w:sz="4" w:space="0" w:color="000000"/>
            </w:tcBorders>
          </w:tcPr>
          <w:p>
            <w:pPr>
              <w:pStyle w:val="Normal"/>
              <w:jc w:val="right"/>
              <w:rPr>
                <w:rFonts w:eastAsia="Arial Unicode MS"/>
                <w:color w:val="FFFFFF"/>
              </w:rPr>
            </w:pPr>
            <w:ins w:id="3847" w:author="User" w:date="2001-10-05T18:27:00Z">
              <w:r>
                <w:rPr>
                  <w:color w:val="FFFFFF"/>
                </w:rPr>
                <w:t>19</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48" w:author="User" w:date="2001-10-05T18:27:00Z">
              <w:r>
                <w:rPr/>
                <w:t>68</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49" w:author="User" w:date="2001-10-05T18:27:00Z">
              <w:r>
                <w:rPr>
                  <w:color w:val="000000"/>
                </w:rPr>
                <w:t>Pourcentage de zone protégée par rapport à la surface totale</w:t>
              </w:r>
            </w:ins>
          </w:p>
        </w:tc>
        <w:tc>
          <w:tcPr>
            <w:tcW w:w="281" w:type="dxa"/>
            <w:tcBorders>
              <w:bottom w:val="single" w:sz="4" w:space="0" w:color="000000"/>
            </w:tcBorders>
          </w:tcPr>
          <w:p>
            <w:pPr>
              <w:pStyle w:val="Normal"/>
              <w:jc w:val="right"/>
              <w:rPr>
                <w:rFonts w:eastAsia="Arial Unicode MS"/>
                <w:color w:val="FFFFFF"/>
              </w:rPr>
            </w:pPr>
            <w:ins w:id="3850" w:author="User" w:date="2001-10-05T18:27:00Z">
              <w:r>
                <w:rPr>
                  <w:color w:val="FFFFFF"/>
                </w:rPr>
                <w:t>20</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51" w:author="User" w:date="2001-10-05T18:27:00Z">
              <w:r>
                <w:rPr/>
                <w:t>71</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52" w:author="User" w:date="2001-10-05T18:27:00Z">
              <w:r>
                <w:rPr>
                  <w:color w:val="000000"/>
                </w:rPr>
                <w:t>Changement dans les limites de l’habitat</w:t>
              </w:r>
            </w:ins>
          </w:p>
        </w:tc>
        <w:tc>
          <w:tcPr>
            <w:tcW w:w="281" w:type="dxa"/>
            <w:tcBorders>
              <w:bottom w:val="single" w:sz="4" w:space="0" w:color="000000"/>
            </w:tcBorders>
          </w:tcPr>
          <w:p>
            <w:pPr>
              <w:pStyle w:val="Normal"/>
              <w:jc w:val="right"/>
              <w:rPr>
                <w:rFonts w:eastAsia="Arial Unicode MS"/>
                <w:color w:val="FFFFFF"/>
              </w:rPr>
            </w:pPr>
            <w:ins w:id="3853" w:author="User" w:date="2001-10-05T18:27:00Z">
              <w:r>
                <w:rPr>
                  <w:color w:val="FFFFFF"/>
                </w:rPr>
                <w:t>10</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54" w:author="User" w:date="2001-10-05T18:27:00Z">
              <w:r>
                <w:rPr/>
                <w:t>3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55" w:author="User" w:date="2001-10-05T18:27:00Z">
              <w:r>
                <w:rPr>
                  <w:color w:val="000000"/>
                </w:rPr>
                <w:t>Pourcentage de la surface dans les zones de statut strictement réservé</w:t>
              </w:r>
            </w:ins>
          </w:p>
        </w:tc>
        <w:tc>
          <w:tcPr>
            <w:tcW w:w="281" w:type="dxa"/>
            <w:tcBorders>
              <w:bottom w:val="single" w:sz="4" w:space="0" w:color="000000"/>
            </w:tcBorders>
          </w:tcPr>
          <w:p>
            <w:pPr>
              <w:pStyle w:val="Normal"/>
              <w:jc w:val="right"/>
              <w:rPr>
                <w:rFonts w:eastAsia="Arial Unicode MS"/>
                <w:color w:val="FFFFFF"/>
              </w:rPr>
            </w:pPr>
            <w:ins w:id="3856" w:author="User" w:date="2001-10-05T18:27:00Z">
              <w:r>
                <w:rPr>
                  <w:color w:val="FFFFFF"/>
                </w:rPr>
                <w:t>19</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57" w:author="User" w:date="2001-10-05T18:27:00Z">
              <w:r>
                <w:rPr/>
                <w:t>68</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58" w:author="User" w:date="2001-10-05T18:27:00Z">
              <w:r>
                <w:rPr>
                  <w:color w:val="000000"/>
                </w:rPr>
                <w:t>Pourcentage de la surface dominée par les espèces sauvages</w:t>
              </w:r>
            </w:ins>
          </w:p>
        </w:tc>
        <w:tc>
          <w:tcPr>
            <w:tcW w:w="281" w:type="dxa"/>
            <w:tcBorders>
              <w:bottom w:val="single" w:sz="4" w:space="0" w:color="000000"/>
            </w:tcBorders>
          </w:tcPr>
          <w:p>
            <w:pPr>
              <w:pStyle w:val="Normal"/>
              <w:jc w:val="right"/>
              <w:rPr>
                <w:rFonts w:eastAsia="Arial Unicode MS"/>
                <w:color w:val="FFFFFF"/>
              </w:rPr>
            </w:pPr>
            <w:ins w:id="3859" w:author="User" w:date="2001-10-05T18:27:00Z">
              <w:r>
                <w:rPr>
                  <w:color w:val="FFFFFF"/>
                </w:rPr>
                <w:t>4</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60" w:author="User" w:date="2001-10-05T18:27:00Z">
              <w:r>
                <w:rPr/>
                <w:t>1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61" w:author="User" w:date="2001-10-05T18:27:00Z">
              <w:r>
                <w:rPr>
                  <w:color w:val="000000"/>
                </w:rPr>
                <w:t>Degré de connectivité du réseau alimentaire</w:t>
              </w:r>
            </w:ins>
          </w:p>
        </w:tc>
        <w:tc>
          <w:tcPr>
            <w:tcW w:w="281" w:type="dxa"/>
            <w:tcBorders>
              <w:bottom w:val="single" w:sz="4" w:space="0" w:color="000000"/>
            </w:tcBorders>
          </w:tcPr>
          <w:p>
            <w:pPr>
              <w:pStyle w:val="Normal"/>
              <w:jc w:val="right"/>
              <w:rPr>
                <w:rFonts w:eastAsia="Arial Unicode MS"/>
                <w:color w:val="FFFFFF"/>
              </w:rPr>
            </w:pPr>
            <w:ins w:id="3862" w:author="User" w:date="2001-10-05T18:27:00Z">
              <w:r>
                <w:rPr>
                  <w:color w:val="FFFFFF"/>
                </w:rPr>
                <w:t>1</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63" w:author="User" w:date="2001-10-05T18:27:00Z">
              <w:r>
                <w:rPr/>
                <w:t>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64" w:author="User" w:date="2001-10-05T18:27:00Z">
              <w:r>
                <w:rPr>
                  <w:color w:val="000000"/>
                </w:rPr>
                <w:t>Existence de capacités, politiques et du cadre réglementaire institutionnels pour la planification, la gestion et la conservation de la diversité biologique</w:t>
              </w:r>
            </w:ins>
          </w:p>
        </w:tc>
        <w:tc>
          <w:tcPr>
            <w:tcW w:w="281" w:type="dxa"/>
            <w:tcBorders>
              <w:bottom w:val="single" w:sz="4" w:space="0" w:color="000000"/>
            </w:tcBorders>
          </w:tcPr>
          <w:p>
            <w:pPr>
              <w:pStyle w:val="Normal"/>
              <w:jc w:val="right"/>
              <w:rPr>
                <w:rFonts w:eastAsia="Arial Unicode MS"/>
                <w:color w:val="FFFFFF"/>
              </w:rPr>
            </w:pPr>
            <w:ins w:id="3865" w:author="User" w:date="2001-10-05T18:27:00Z">
              <w:r>
                <w:rPr>
                  <w:color w:val="FFFFFF"/>
                </w:rPr>
                <w:t>14</w:t>
              </w:r>
            </w:ins>
          </w:p>
        </w:tc>
        <w:tc>
          <w:tcPr>
            <w:tcW w:w="2072" w:type="dxa"/>
            <w:tcBorders>
              <w:bottom w:val="single" w:sz="4" w:space="0" w:color="000000"/>
              <w:right w:val="single" w:sz="4" w:space="0" w:color="000000"/>
            </w:tcBorders>
          </w:tcPr>
          <w:p>
            <w:pPr>
              <w:pStyle w:val="Normal"/>
              <w:jc w:val="center"/>
              <w:rPr>
                <w:rFonts w:eastAsia="Arial Unicode MS"/>
              </w:rPr>
            </w:pPr>
            <w:ins w:id="3866" w:author="User" w:date="2001-10-05T18:27:00Z">
              <w:r>
                <w:rPr/>
                <w:t>50</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67" w:author="User" w:date="2001-10-05T18:27:00Z">
              <w:r>
                <w:rPr>
                  <w:color w:val="000000"/>
                </w:rPr>
                <w:t>Taille et distribution des zones protégées</w:t>
              </w:r>
            </w:ins>
          </w:p>
        </w:tc>
        <w:tc>
          <w:tcPr>
            <w:tcW w:w="281" w:type="dxa"/>
            <w:tcBorders>
              <w:bottom w:val="single" w:sz="4" w:space="0" w:color="000000"/>
            </w:tcBorders>
          </w:tcPr>
          <w:p>
            <w:pPr>
              <w:pStyle w:val="Normal"/>
              <w:jc w:val="right"/>
              <w:rPr>
                <w:rFonts w:eastAsia="Arial Unicode MS"/>
                <w:color w:val="FFFFFF"/>
              </w:rPr>
            </w:pPr>
            <w:ins w:id="3868" w:author="User" w:date="2001-10-05T18:27:00Z">
              <w:r>
                <w:rPr>
                  <w:color w:val="FFFFFF"/>
                </w:rPr>
                <w:t>19</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69" w:author="User" w:date="2001-10-05T18:27:00Z">
              <w:r>
                <w:rPr/>
                <w:t>68</w:t>
              </w:r>
            </w:ins>
          </w:p>
        </w:tc>
      </w:tr>
      <w:tr>
        <w:trPr>
          <w:trHeight w:val="301" w:hRule="atLeas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387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color w:val="000000"/>
              </w:rPr>
            </w:pPr>
            <w:ins w:id="3871" w:author="User" w:date="2001-10-05T18:27:00Z">
              <w:r>
                <w:rPr>
                  <w:color w:val="000000"/>
                </w:rPr>
                <w:t>Changement dans le nombre et/ou la distribution d’espèces indicatrices ou clés</w:t>
              </w:r>
            </w:ins>
          </w:p>
        </w:tc>
        <w:tc>
          <w:tcPr>
            <w:tcW w:w="281" w:type="dxa"/>
            <w:tcBorders>
              <w:bottom w:val="single" w:sz="4" w:space="0" w:color="000000"/>
            </w:tcBorders>
          </w:tcPr>
          <w:p>
            <w:pPr>
              <w:pStyle w:val="Normal"/>
              <w:jc w:val="right"/>
              <w:rPr>
                <w:rFonts w:eastAsia="Arial Unicode MS"/>
                <w:color w:val="FFFFFF"/>
              </w:rPr>
            </w:pPr>
            <w:ins w:id="3872" w:author="User" w:date="2001-10-05T18:27:00Z">
              <w:r>
                <w:rPr>
                  <w:color w:val="FFFFFF"/>
                </w:rPr>
                <w:t>9</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73" w:author="User" w:date="2001-10-05T18:27:00Z">
              <w:r>
                <w:rPr/>
                <w:t>32</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74" w:author="User" w:date="2001-10-05T18:34:00Z">
              <w:r>
                <w:rPr>
                  <w:color w:val="000000"/>
                </w:rPr>
                <w:t>Nombre d’espèces ou de génomes introduits</w:t>
              </w:r>
            </w:ins>
          </w:p>
        </w:tc>
        <w:tc>
          <w:tcPr>
            <w:tcW w:w="281" w:type="dxa"/>
            <w:tcBorders>
              <w:bottom w:val="single" w:sz="4" w:space="0" w:color="000000"/>
            </w:tcBorders>
          </w:tcPr>
          <w:p>
            <w:pPr>
              <w:pStyle w:val="Normal"/>
              <w:jc w:val="right"/>
              <w:rPr>
                <w:rFonts w:eastAsia="Arial Unicode MS"/>
                <w:color w:val="FFFFFF"/>
              </w:rPr>
            </w:pPr>
            <w:ins w:id="3875" w:author="User" w:date="2001-10-05T18:27:00Z">
              <w:r>
                <w:rPr>
                  <w:color w:val="FFFFFF"/>
                </w:rPr>
                <w:t>7</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876" w:author="User" w:date="2001-10-05T18:27:00Z">
              <w:r>
                <w:rPr/>
                <w:t>25</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77" w:author="User" w:date="2001-10-05T18:35:00Z">
              <w:r>
                <w:rPr>
                  <w:color w:val="000000"/>
                </w:rPr>
                <w:t>Changement dans la présence, le situs, la surface, le nombre d’espèces animales ou végétales envahissantes</w:t>
              </w:r>
            </w:ins>
          </w:p>
        </w:tc>
        <w:tc>
          <w:tcPr>
            <w:tcW w:w="281" w:type="dxa"/>
            <w:tcBorders>
              <w:bottom w:val="single" w:sz="4" w:space="0" w:color="000000"/>
            </w:tcBorders>
          </w:tcPr>
          <w:p>
            <w:pPr>
              <w:pStyle w:val="Normal"/>
              <w:jc w:val="right"/>
              <w:rPr>
                <w:rFonts w:eastAsia="Arial Unicode MS"/>
                <w:color w:val="FFFFFF"/>
              </w:rPr>
            </w:pPr>
            <w:ins w:id="3878" w:author="User" w:date="2001-10-05T18:27:00Z">
              <w:r>
                <w:rPr>
                  <w:color w:val="FFFFFF"/>
                </w:rPr>
                <w:t>7</w:t>
              </w:r>
            </w:ins>
          </w:p>
        </w:tc>
        <w:tc>
          <w:tcPr>
            <w:tcW w:w="2072" w:type="dxa"/>
            <w:tcBorders>
              <w:bottom w:val="single" w:sz="4" w:space="0" w:color="000000"/>
              <w:right w:val="single" w:sz="4" w:space="0" w:color="000000"/>
            </w:tcBorders>
          </w:tcPr>
          <w:p>
            <w:pPr>
              <w:pStyle w:val="Normal"/>
              <w:jc w:val="center"/>
              <w:rPr>
                <w:rFonts w:eastAsia="Arial Unicode MS"/>
              </w:rPr>
            </w:pPr>
            <w:ins w:id="3879" w:author="User" w:date="2001-10-05T18:27:00Z">
              <w:r>
                <w:rPr/>
                <w:t>25</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880" w:author="User" w:date="2001-10-05T18:27:00Z">
              <w:r>
                <w:rPr>
                  <w:color w:val="000000"/>
                </w:rPr>
                <w:t>Quantit</w:t>
              </w:r>
            </w:ins>
            <w:ins w:id="3881" w:author="User" w:date="2001-10-05T18:35:00Z">
              <w:r>
                <w:rPr>
                  <w:color w:val="000000"/>
                </w:rPr>
                <w:t>é</w:t>
              </w:r>
            </w:ins>
            <w:ins w:id="3882" w:author="User" w:date="2001-10-05T18:27:00Z">
              <w:r>
                <w:rPr>
                  <w:color w:val="000000"/>
                </w:rPr>
                <w:t xml:space="preserve"> </w:t>
              </w:r>
            </w:ins>
            <w:ins w:id="3883" w:author="User" w:date="2001-10-05T18:35:00Z">
              <w:r>
                <w:rPr>
                  <w:color w:val="000000"/>
                </w:rPr>
                <w:t xml:space="preserve">de </w:t>
              </w:r>
            </w:ins>
            <w:ins w:id="3884" w:author="User" w:date="2001-10-05T18:27:00Z">
              <w:r>
                <w:rPr>
                  <w:color w:val="000000"/>
                </w:rPr>
                <w:t>sp</w:t>
              </w:r>
            </w:ins>
            <w:ins w:id="3885" w:author="User" w:date="2001-10-05T18:35:00Z">
              <w:r>
                <w:rPr>
                  <w:color w:val="000000"/>
                </w:rPr>
                <w:t>é</w:t>
              </w:r>
            </w:ins>
            <w:ins w:id="3886" w:author="User" w:date="2001-10-05T18:27:00Z">
              <w:r>
                <w:rPr>
                  <w:color w:val="000000"/>
                </w:rPr>
                <w:t>cimens o</w:t>
              </w:r>
            </w:ins>
            <w:ins w:id="3887" w:author="User" w:date="2001-10-05T18:35:00Z">
              <w:r>
                <w:rPr>
                  <w:color w:val="000000"/>
                </w:rPr>
                <w:t>u</w:t>
              </w:r>
            </w:ins>
            <w:ins w:id="3888" w:author="User" w:date="2001-10-05T18:27:00Z">
              <w:r>
                <w:rPr>
                  <w:color w:val="000000"/>
                </w:rPr>
                <w:t xml:space="preserve"> </w:t>
              </w:r>
            </w:ins>
            <w:ins w:id="3889" w:author="User" w:date="2001-10-05T18:35:00Z">
              <w:r>
                <w:rPr>
                  <w:color w:val="000000"/>
                </w:rPr>
                <w:t>d’espèces</w:t>
              </w:r>
            </w:ins>
            <w:ins w:id="3890" w:author="User" w:date="2001-10-05T18:27:00Z">
              <w:r>
                <w:rPr>
                  <w:color w:val="000000"/>
                </w:rPr>
                <w:t xml:space="preserve"> </w:t>
              </w:r>
            </w:ins>
            <w:ins w:id="3891" w:author="User" w:date="2001-10-05T18:36:00Z">
              <w:r>
                <w:rPr>
                  <w:color w:val="000000"/>
                </w:rPr>
                <w:t>présentant un intérêt é</w:t>
              </w:r>
            </w:ins>
            <w:ins w:id="3892" w:author="User" w:date="2001-10-05T18:27:00Z">
              <w:r>
                <w:rPr>
                  <w:color w:val="000000"/>
                </w:rPr>
                <w:t>conomi</w:t>
              </w:r>
            </w:ins>
            <w:ins w:id="3893" w:author="User" w:date="2001-10-05T18:36:00Z">
              <w:r>
                <w:rPr>
                  <w:color w:val="000000"/>
                </w:rPr>
                <w:t>que</w:t>
              </w:r>
            </w:ins>
            <w:ins w:id="3894" w:author="User" w:date="2001-10-05T18:27:00Z">
              <w:r>
                <w:rPr>
                  <w:color w:val="000000"/>
                </w:rPr>
                <w:t>/scientifi</w:t>
              </w:r>
            </w:ins>
            <w:ins w:id="3895" w:author="User" w:date="2001-10-05T18:36:00Z">
              <w:r>
                <w:rPr>
                  <w:color w:val="000000"/>
                </w:rPr>
                <w:t>que</w:t>
              </w:r>
            </w:ins>
            <w:ins w:id="3896" w:author="User" w:date="2001-10-05T18:27:00Z">
              <w:r>
                <w:rPr>
                  <w:color w:val="000000"/>
                </w:rPr>
                <w:t xml:space="preserve"> </w:t>
              </w:r>
            </w:ins>
            <w:ins w:id="3897" w:author="User" w:date="2001-10-05T18:36:00Z">
              <w:r>
                <w:rPr>
                  <w:color w:val="000000"/>
                </w:rPr>
                <w:t>enlevés de l’</w:t>
              </w:r>
            </w:ins>
            <w:ins w:id="3898" w:author="User" w:date="2001-10-05T18:27:00Z">
              <w:r>
                <w:rPr>
                  <w:color w:val="000000"/>
                </w:rPr>
                <w:t>environ</w:t>
              </w:r>
            </w:ins>
            <w:ins w:id="3899" w:author="User" w:date="2001-10-05T18:36:00Z">
              <w:r>
                <w:rPr>
                  <w:color w:val="000000"/>
                </w:rPr>
                <w:t>ne</w:t>
              </w:r>
            </w:ins>
            <w:ins w:id="3900" w:author="User" w:date="2001-10-05T18:27:00Z">
              <w:r>
                <w:rPr>
                  <w:color w:val="000000"/>
                </w:rPr>
                <w:t>ment</w:t>
              </w:r>
            </w:ins>
          </w:p>
        </w:tc>
        <w:tc>
          <w:tcPr>
            <w:tcW w:w="281" w:type="dxa"/>
            <w:tcBorders>
              <w:bottom w:val="single" w:sz="4" w:space="0" w:color="000000"/>
            </w:tcBorders>
          </w:tcPr>
          <w:p>
            <w:pPr>
              <w:pStyle w:val="Normal"/>
              <w:jc w:val="right"/>
              <w:rPr>
                <w:rFonts w:eastAsia="Arial Unicode MS"/>
                <w:color w:val="FFFFFF"/>
              </w:rPr>
            </w:pPr>
            <w:ins w:id="3901" w:author="User" w:date="2001-10-05T18:27:00Z">
              <w:r>
                <w:rPr>
                  <w:color w:val="FFFFFF"/>
                </w:rPr>
                <w:t>8</w:t>
              </w:r>
            </w:ins>
          </w:p>
        </w:tc>
        <w:tc>
          <w:tcPr>
            <w:tcW w:w="2072" w:type="dxa"/>
            <w:tcBorders>
              <w:bottom w:val="single" w:sz="4" w:space="0" w:color="000000"/>
              <w:right w:val="single" w:sz="4" w:space="0" w:color="000000"/>
            </w:tcBorders>
          </w:tcPr>
          <w:p>
            <w:pPr>
              <w:pStyle w:val="Normal"/>
              <w:jc w:val="center"/>
              <w:rPr>
                <w:rFonts w:eastAsia="Arial Unicode MS"/>
              </w:rPr>
            </w:pPr>
            <w:ins w:id="3902" w:author="User" w:date="2001-10-05T18:27:00Z">
              <w:r>
                <w:rPr/>
                <w:t>29</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903" w:author="User" w:date="2001-10-05T18:27:00Z">
              <w:r>
                <w:rPr>
                  <w:color w:val="000000"/>
                </w:rPr>
                <w:t>Densit</w:t>
              </w:r>
            </w:ins>
            <w:ins w:id="3904" w:author="User" w:date="2001-10-05T18:36:00Z">
              <w:r>
                <w:rPr>
                  <w:color w:val="000000"/>
                </w:rPr>
                <w:t>é</w:t>
              </w:r>
            </w:ins>
            <w:ins w:id="3905" w:author="User" w:date="2001-10-05T18:27:00Z">
              <w:r>
                <w:rPr>
                  <w:color w:val="000000"/>
                </w:rPr>
                <w:t xml:space="preserve"> </w:t>
              </w:r>
            </w:ins>
            <w:ins w:id="3906" w:author="User" w:date="2001-10-05T18:36:00Z">
              <w:r>
                <w:rPr>
                  <w:color w:val="000000"/>
                </w:rPr>
                <w:t>du réseau routier</w:t>
              </w:r>
            </w:ins>
          </w:p>
        </w:tc>
        <w:tc>
          <w:tcPr>
            <w:tcW w:w="281" w:type="dxa"/>
            <w:tcBorders>
              <w:bottom w:val="single" w:sz="4" w:space="0" w:color="000000"/>
            </w:tcBorders>
          </w:tcPr>
          <w:p>
            <w:pPr>
              <w:pStyle w:val="Normal"/>
              <w:jc w:val="right"/>
              <w:rPr>
                <w:rFonts w:eastAsia="Arial Unicode MS"/>
                <w:color w:val="FFFFFF"/>
              </w:rPr>
            </w:pPr>
            <w:ins w:id="3907" w:author="User" w:date="2001-10-05T18:27:00Z">
              <w:r>
                <w:rPr>
                  <w:color w:val="FFFFFF"/>
                </w:rPr>
                <w:t>14</w:t>
              </w:r>
            </w:ins>
          </w:p>
        </w:tc>
        <w:tc>
          <w:tcPr>
            <w:tcW w:w="2072" w:type="dxa"/>
            <w:tcBorders>
              <w:bottom w:val="single" w:sz="4" w:space="0" w:color="000000"/>
              <w:right w:val="single" w:sz="4" w:space="0" w:color="000000"/>
            </w:tcBorders>
          </w:tcPr>
          <w:p>
            <w:pPr>
              <w:pStyle w:val="Normal"/>
              <w:jc w:val="center"/>
              <w:rPr>
                <w:rFonts w:eastAsia="Arial Unicode MS"/>
              </w:rPr>
            </w:pPr>
            <w:ins w:id="3908" w:author="User" w:date="2001-10-05T18:27:00Z">
              <w:r>
                <w:rPr/>
                <w:t>50</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909" w:author="User" w:date="2001-10-05T18:37:00Z">
              <w:r>
                <w:rPr>
                  <w:color w:val="000000"/>
                </w:rPr>
                <w:t>Pourcentage de la surface</w:t>
              </w:r>
            </w:ins>
            <w:ins w:id="3910" w:author="User" w:date="2001-10-05T18:27:00Z">
              <w:r>
                <w:rPr>
                  <w:color w:val="000000"/>
                </w:rPr>
                <w:t xml:space="preserve"> </w:t>
              </w:r>
            </w:ins>
            <w:ins w:id="3911" w:author="User" w:date="2001-10-05T18:37:00Z">
              <w:r>
                <w:rPr>
                  <w:color w:val="000000"/>
                </w:rPr>
                <w:t xml:space="preserve">dominé par des espèces non domestiques en poches de plus de </w:t>
              </w:r>
            </w:ins>
            <w:ins w:id="3912" w:author="User" w:date="2001-10-05T18:27:00Z">
              <w:r>
                <w:rPr>
                  <w:color w:val="000000"/>
                </w:rPr>
                <w:t>1 000 km</w:t>
              </w:r>
            </w:ins>
            <w:ins w:id="3913" w:author="User" w:date="2001-10-05T18:38:00Z">
              <w:r>
                <w:rPr>
                  <w:color w:val="000000"/>
                </w:rPr>
                <w:t>²</w:t>
              </w:r>
            </w:ins>
            <w:ins w:id="3914"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3915" w:author="User" w:date="2001-10-05T18:27:00Z">
              <w:r>
                <w:rPr>
                  <w:color w:val="FFFFFF"/>
                </w:rPr>
                <w:t>1</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916" w:author="User" w:date="2001-10-05T18:27:00Z">
              <w:r>
                <w:rPr/>
                <w:t>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917" w:author="User" w:date="2001-10-05T18:38:00Z">
              <w:r>
                <w:rPr>
                  <w:color w:val="000000"/>
                </w:rPr>
                <w:t>Croissance de la p</w:t>
              </w:r>
            </w:ins>
            <w:ins w:id="3918" w:author="User" w:date="2001-10-05T18:27:00Z">
              <w:r>
                <w:rPr>
                  <w:color w:val="000000"/>
                </w:rPr>
                <w:t xml:space="preserve">opulation </w:t>
              </w:r>
            </w:ins>
            <w:ins w:id="3919" w:author="User" w:date="2001-10-05T18:38:00Z">
              <w:r>
                <w:rPr>
                  <w:color w:val="000000"/>
                </w:rPr>
                <w:t>et fluctuation de tendances d’espèces particulièrement intéressantes</w:t>
              </w:r>
            </w:ins>
          </w:p>
        </w:tc>
        <w:tc>
          <w:tcPr>
            <w:tcW w:w="281" w:type="dxa"/>
            <w:tcBorders>
              <w:bottom w:val="single" w:sz="4" w:space="0" w:color="000000"/>
            </w:tcBorders>
          </w:tcPr>
          <w:p>
            <w:pPr>
              <w:pStyle w:val="Normal"/>
              <w:jc w:val="right"/>
              <w:rPr>
                <w:rFonts w:eastAsia="Arial Unicode MS"/>
                <w:color w:val="FFFFFF"/>
              </w:rPr>
            </w:pPr>
            <w:ins w:id="3920" w:author="User" w:date="2001-10-05T18:27:00Z">
              <w:r>
                <w:rPr>
                  <w:color w:val="FFFFFF"/>
                </w:rPr>
                <w:t>12</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921" w:author="User" w:date="2001-10-05T18:27:00Z">
              <w:r>
                <w:rPr/>
                <w:t>43</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922" w:author="User" w:date="2001-10-05T18:40:00Z">
              <w:r>
                <w:rPr>
                  <w:color w:val="000000"/>
                </w:rPr>
                <w:t>Répartition par sexe</w:t>
              </w:r>
            </w:ins>
            <w:ins w:id="3923" w:author="User" w:date="2001-10-05T18:27:00Z">
              <w:r>
                <w:rPr>
                  <w:color w:val="000000"/>
                </w:rPr>
                <w:t xml:space="preserve">, </w:t>
              </w:r>
            </w:ins>
            <w:ins w:id="3924" w:author="User" w:date="2001-10-05T18:40:00Z">
              <w:r>
                <w:rPr>
                  <w:color w:val="000000"/>
                </w:rPr>
                <w:t>âge et autres</w:t>
              </w:r>
            </w:ins>
            <w:ins w:id="3925" w:author="User" w:date="2001-10-05T18:27:00Z">
              <w:r>
                <w:rPr>
                  <w:color w:val="000000"/>
                </w:rPr>
                <w:t xml:space="preserve"> </w:t>
              </w:r>
            </w:ins>
            <w:ins w:id="3926" w:author="User" w:date="2001-10-05T18:40:00Z">
              <w:r>
                <w:rPr>
                  <w:color w:val="000000"/>
                </w:rPr>
                <w:t xml:space="preserve">aspects de la structure de la </w:t>
              </w:r>
            </w:ins>
            <w:ins w:id="3927" w:author="User" w:date="2001-10-05T18:27:00Z">
              <w:r>
                <w:rPr>
                  <w:color w:val="000000"/>
                </w:rPr>
                <w:t xml:space="preserve">population </w:t>
              </w:r>
            </w:ins>
            <w:ins w:id="3928" w:author="User" w:date="2001-10-05T18:41:00Z">
              <w:r>
                <w:rPr>
                  <w:color w:val="000000"/>
                </w:rPr>
                <w:t>pour les espèces sensibles</w:t>
              </w:r>
            </w:ins>
            <w:ins w:id="3929" w:author="User" w:date="2001-10-05T18:27:00Z">
              <w:r>
                <w:rPr>
                  <w:color w:val="000000"/>
                </w:rPr>
                <w:t xml:space="preserve">, </w:t>
              </w:r>
            </w:ins>
            <w:ins w:id="3930" w:author="User" w:date="2001-10-05T18:41:00Z">
              <w:r>
                <w:rPr>
                  <w:color w:val="000000"/>
                </w:rPr>
                <w:t>les e</w:t>
              </w:r>
            </w:ins>
            <w:ins w:id="3931" w:author="User" w:date="2001-10-05T18:27:00Z">
              <w:r>
                <w:rPr>
                  <w:color w:val="000000"/>
                </w:rPr>
                <w:t>sp</w:t>
              </w:r>
            </w:ins>
            <w:ins w:id="3932" w:author="User" w:date="2001-10-05T18:41:00Z">
              <w:r>
                <w:rPr>
                  <w:color w:val="000000"/>
                </w:rPr>
                <w:t>èces clés</w:t>
              </w:r>
            </w:ins>
            <w:ins w:id="3933" w:author="User" w:date="2001-10-05T18:27:00Z">
              <w:r>
                <w:rPr>
                  <w:color w:val="000000"/>
                </w:rPr>
                <w:t xml:space="preserve"> </w:t>
              </w:r>
            </w:ins>
            <w:ins w:id="3934" w:author="User" w:date="2001-10-05T18:41:00Z">
              <w:r>
                <w:rPr>
                  <w:color w:val="000000"/>
                </w:rPr>
                <w:t>et d’autres espèces d’intérêt particulier</w:t>
              </w:r>
            </w:ins>
          </w:p>
        </w:tc>
        <w:tc>
          <w:tcPr>
            <w:tcW w:w="281" w:type="dxa"/>
            <w:tcBorders>
              <w:bottom w:val="single" w:sz="4" w:space="0" w:color="000000"/>
            </w:tcBorders>
          </w:tcPr>
          <w:p>
            <w:pPr>
              <w:pStyle w:val="Normal"/>
              <w:jc w:val="right"/>
              <w:rPr>
                <w:rFonts w:eastAsia="Arial Unicode MS"/>
                <w:color w:val="FFFFFF"/>
              </w:rPr>
            </w:pPr>
            <w:ins w:id="3935" w:author="User" w:date="2001-10-05T18:27:00Z">
              <w:r>
                <w:rPr>
                  <w:color w:val="FFFFFF"/>
                </w:rPr>
                <w:t>11</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936" w:author="User" w:date="2001-10-05T18:27:00Z">
              <w:r>
                <w:rPr/>
                <w:t>39</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937" w:author="User" w:date="2001-10-05T18:27:00Z">
              <w:r>
                <w:rPr>
                  <w:color w:val="000000"/>
                </w:rPr>
                <w:t>Pr</w:t>
              </w:r>
            </w:ins>
            <w:ins w:id="3938" w:author="User" w:date="2001-10-05T18:41:00Z">
              <w:r>
                <w:rPr>
                  <w:color w:val="000000"/>
                </w:rPr>
                <w:t>é</w:t>
              </w:r>
            </w:ins>
            <w:ins w:id="3939" w:author="User" w:date="2001-10-05T18:27:00Z">
              <w:r>
                <w:rPr>
                  <w:color w:val="000000"/>
                </w:rPr>
                <w:t xml:space="preserve">sence </w:t>
              </w:r>
            </w:ins>
            <w:ins w:id="3940" w:author="User" w:date="2001-10-05T18:41:00Z">
              <w:r>
                <w:rPr>
                  <w:color w:val="000000"/>
                </w:rPr>
                <w:t>de</w:t>
              </w:r>
            </w:ins>
            <w:ins w:id="3941" w:author="User" w:date="2001-10-05T18:27:00Z">
              <w:r>
                <w:rPr>
                  <w:color w:val="000000"/>
                </w:rPr>
                <w:t xml:space="preserve"> tax</w:t>
              </w:r>
            </w:ins>
            <w:ins w:id="3942" w:author="User" w:date="2001-10-05T18:41:00Z">
              <w:r>
                <w:rPr>
                  <w:color w:val="000000"/>
                </w:rPr>
                <w:t>ons</w:t>
              </w:r>
            </w:ins>
            <w:ins w:id="3943" w:author="User" w:date="2001-10-05T18:27:00Z">
              <w:r>
                <w:rPr>
                  <w:i/>
                  <w:color w:val="000000"/>
                </w:rPr>
                <w:t xml:space="preserve"> </w:t>
              </w:r>
            </w:ins>
            <w:ins w:id="3944" w:author="User" w:date="2001-10-05T18:41:00Z">
              <w:r>
                <w:rPr>
                  <w:color w:val="000000"/>
                </w:rPr>
                <w:t xml:space="preserve">sur l’intégrité </w:t>
              </w:r>
            </w:ins>
            <w:ins w:id="3945" w:author="User" w:date="2001-10-05T18:27:00Z">
              <w:r>
                <w:rPr>
                  <w:color w:val="000000"/>
                </w:rPr>
                <w:t>environ</w:t>
              </w:r>
            </w:ins>
            <w:ins w:id="3946" w:author="User" w:date="2001-10-05T18:41:00Z">
              <w:r>
                <w:rPr>
                  <w:color w:val="000000"/>
                </w:rPr>
                <w:t>ne</w:t>
              </w:r>
            </w:ins>
            <w:ins w:id="3947" w:author="User" w:date="2001-10-05T18:27:00Z">
              <w:r>
                <w:rPr>
                  <w:color w:val="000000"/>
                </w:rPr>
                <w:t>mental</w:t>
              </w:r>
            </w:ins>
            <w:ins w:id="3948" w:author="User" w:date="2001-10-05T18:42:00Z">
              <w:r>
                <w:rPr>
                  <w:color w:val="000000"/>
                </w:rPr>
                <w:t>e</w:t>
              </w:r>
            </w:ins>
          </w:p>
        </w:tc>
        <w:tc>
          <w:tcPr>
            <w:tcW w:w="281" w:type="dxa"/>
            <w:tcBorders>
              <w:bottom w:val="single" w:sz="4" w:space="0" w:color="000000"/>
            </w:tcBorders>
          </w:tcPr>
          <w:p>
            <w:pPr>
              <w:pStyle w:val="Normal"/>
              <w:jc w:val="right"/>
              <w:rPr>
                <w:rFonts w:eastAsia="Arial Unicode MS"/>
                <w:color w:val="FFFFFF"/>
              </w:rPr>
            </w:pPr>
            <w:ins w:id="3949" w:author="User" w:date="2001-10-05T18:27:00Z">
              <w:r>
                <w:rPr>
                  <w:color w:val="FFFFFF"/>
                </w:rPr>
                <w:t>2</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950" w:author="User" w:date="2001-10-05T18:27:00Z">
              <w:r>
                <w:rPr/>
                <w:t>7</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951" w:author="User" w:date="2001-10-05T18:43:00Z">
              <w:r>
                <w:rPr>
                  <w:color w:val="000000"/>
                </w:rPr>
                <w:t>Espèces déclarées présentes par</w:t>
              </w:r>
            </w:ins>
            <w:ins w:id="3952" w:author="User" w:date="2001-10-05T18:27:00Z">
              <w:r>
                <w:rPr>
                  <w:color w:val="000000"/>
                </w:rPr>
                <w:t xml:space="preserve"> group</w:t>
              </w:r>
            </w:ins>
            <w:ins w:id="3953" w:author="User" w:date="2001-10-05T18:43:00Z">
              <w:r>
                <w:rPr>
                  <w:color w:val="000000"/>
                </w:rPr>
                <w:t>e</w:t>
              </w:r>
            </w:ins>
          </w:p>
        </w:tc>
        <w:tc>
          <w:tcPr>
            <w:tcW w:w="281" w:type="dxa"/>
            <w:tcBorders>
              <w:bottom w:val="single" w:sz="4" w:space="0" w:color="000000"/>
            </w:tcBorders>
          </w:tcPr>
          <w:p>
            <w:pPr>
              <w:pStyle w:val="Normal"/>
              <w:jc w:val="right"/>
              <w:rPr>
                <w:rFonts w:eastAsia="Arial Unicode MS"/>
                <w:color w:val="FFFFFF"/>
              </w:rPr>
            </w:pPr>
            <w:ins w:id="3954" w:author="User" w:date="2001-10-05T18:27:00Z">
              <w:r>
                <w:rPr>
                  <w:color w:val="FFFFFF"/>
                </w:rPr>
                <w:t>15</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955" w:author="User" w:date="2001-10-05T18:27:00Z">
              <w:r>
                <w:rPr/>
                <w:t>5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956" w:author="User" w:date="2001-10-05T18:43:00Z">
              <w:r>
                <w:rPr>
                  <w:color w:val="000000"/>
                </w:rPr>
                <w:t>Espèces indigènes</w:t>
              </w:r>
            </w:ins>
            <w:ins w:id="3957" w:author="User" w:date="2001-10-05T18:27:00Z">
              <w:r>
                <w:rPr>
                  <w:color w:val="000000"/>
                </w:rPr>
                <w:t xml:space="preserve"> pr</w:t>
              </w:r>
            </w:ins>
            <w:ins w:id="3958" w:author="User" w:date="2001-10-05T18:43:00Z">
              <w:r>
                <w:rPr>
                  <w:color w:val="000000"/>
                </w:rPr>
                <w:t>é</w:t>
              </w:r>
            </w:ins>
            <w:ins w:id="3959" w:author="User" w:date="2001-10-05T18:27:00Z">
              <w:r>
                <w:rPr>
                  <w:color w:val="000000"/>
                </w:rPr>
                <w:t>sent</w:t>
              </w:r>
            </w:ins>
            <w:ins w:id="3960" w:author="User" w:date="2001-10-05T18:43:00Z">
              <w:r>
                <w:rPr>
                  <w:color w:val="000000"/>
                </w:rPr>
                <w:t>es</w:t>
              </w:r>
            </w:ins>
            <w:ins w:id="3961" w:author="User" w:date="2001-10-05T18:27:00Z">
              <w:r>
                <w:rPr>
                  <w:color w:val="000000"/>
                </w:rPr>
                <w:t xml:space="preserve"> </w:t>
              </w:r>
            </w:ins>
            <w:ins w:id="3962" w:author="User" w:date="2001-10-05T18:43:00Z">
              <w:r>
                <w:rPr>
                  <w:color w:val="000000"/>
                </w:rPr>
                <w:t xml:space="preserve">par </w:t>
              </w:r>
            </w:ins>
            <w:ins w:id="3963" w:author="User" w:date="2001-10-05T18:27:00Z">
              <w:r>
                <w:rPr>
                  <w:color w:val="000000"/>
                </w:rPr>
                <w:t>group</w:t>
              </w:r>
            </w:ins>
            <w:ins w:id="3964" w:author="User" w:date="2001-10-05T18:43:00Z">
              <w:r>
                <w:rPr>
                  <w:color w:val="000000"/>
                </w:rPr>
                <w:t>e</w:t>
              </w:r>
            </w:ins>
          </w:p>
        </w:tc>
        <w:tc>
          <w:tcPr>
            <w:tcW w:w="281" w:type="dxa"/>
            <w:tcBorders>
              <w:bottom w:val="single" w:sz="4" w:space="0" w:color="000000"/>
            </w:tcBorders>
          </w:tcPr>
          <w:p>
            <w:pPr>
              <w:pStyle w:val="Normal"/>
              <w:jc w:val="right"/>
              <w:rPr>
                <w:rFonts w:eastAsia="Arial Unicode MS"/>
                <w:color w:val="FFFFFF"/>
              </w:rPr>
            </w:pPr>
            <w:ins w:id="3965" w:author="User" w:date="2001-10-05T18:27:00Z">
              <w:r>
                <w:rPr>
                  <w:color w:val="FFFFFF"/>
                </w:rPr>
                <w:t>10</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966" w:author="User" w:date="2001-10-05T18:27:00Z">
              <w:r>
                <w:rPr/>
                <w:t>3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967" w:author="User" w:date="2001-10-05T18:43:00Z">
              <w:r>
                <w:rPr>
                  <w:color w:val="000000"/>
                </w:rPr>
                <w:t>Espèces</w:t>
              </w:r>
            </w:ins>
            <w:ins w:id="3968" w:author="User" w:date="2001-10-05T18:27:00Z">
              <w:r>
                <w:rPr>
                  <w:color w:val="000000"/>
                </w:rPr>
                <w:t xml:space="preserve"> </w:t>
              </w:r>
            </w:ins>
            <w:ins w:id="3969" w:author="User" w:date="2001-10-05T18:43:00Z">
              <w:r>
                <w:rPr>
                  <w:color w:val="000000"/>
                </w:rPr>
                <w:t>non indigènes présentes par groupe</w:t>
              </w:r>
            </w:ins>
          </w:p>
        </w:tc>
        <w:tc>
          <w:tcPr>
            <w:tcW w:w="281" w:type="dxa"/>
            <w:tcBorders>
              <w:bottom w:val="single" w:sz="4" w:space="0" w:color="000000"/>
            </w:tcBorders>
          </w:tcPr>
          <w:p>
            <w:pPr>
              <w:pStyle w:val="Normal"/>
              <w:jc w:val="right"/>
              <w:rPr>
                <w:rFonts w:eastAsia="Arial Unicode MS"/>
                <w:color w:val="FFFFFF"/>
              </w:rPr>
            </w:pPr>
            <w:ins w:id="3970" w:author="User" w:date="2001-10-05T18:27:00Z">
              <w:r>
                <w:rPr>
                  <w:color w:val="FFFFFF"/>
                </w:rPr>
                <w:t>8</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971" w:author="User" w:date="2001-10-05T18:27:00Z">
              <w:r>
                <w:rPr/>
                <w:t>29</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972" w:author="User" w:date="2001-10-05T18:27:00Z">
              <w:r>
                <w:rPr>
                  <w:color w:val="000000"/>
                </w:rPr>
                <w:t>N</w:t>
              </w:r>
            </w:ins>
            <w:ins w:id="3973" w:author="User" w:date="2001-10-05T18:44:00Z">
              <w:r>
                <w:rPr>
                  <w:color w:val="000000"/>
                </w:rPr>
                <w:t>o</w:t>
              </w:r>
            </w:ins>
            <w:ins w:id="3974" w:author="User" w:date="2001-10-05T18:27:00Z">
              <w:r>
                <w:rPr>
                  <w:color w:val="000000"/>
                </w:rPr>
                <w:t>mbr</w:t>
              </w:r>
            </w:ins>
            <w:ins w:id="3975" w:author="User" w:date="2001-10-05T18:44:00Z">
              <w:r>
                <w:rPr>
                  <w:color w:val="000000"/>
                </w:rPr>
                <w:t>e d’espèces</w:t>
              </w:r>
            </w:ins>
            <w:ins w:id="3976" w:author="User" w:date="2001-10-05T18:27:00Z">
              <w:r>
                <w:rPr>
                  <w:color w:val="000000"/>
                </w:rPr>
                <w:t xml:space="preserve"> end</w:t>
              </w:r>
            </w:ins>
            <w:ins w:id="3977" w:author="User" w:date="2001-10-05T18:44:00Z">
              <w:r>
                <w:rPr>
                  <w:color w:val="000000"/>
                </w:rPr>
                <w:t>é</w:t>
              </w:r>
            </w:ins>
            <w:ins w:id="3978" w:author="User" w:date="2001-10-05T18:27:00Z">
              <w:r>
                <w:rPr>
                  <w:color w:val="000000"/>
                </w:rPr>
                <w:t>mi</w:t>
              </w:r>
            </w:ins>
            <w:ins w:id="3979" w:author="User" w:date="2001-10-05T18:44:00Z">
              <w:r>
                <w:rPr>
                  <w:color w:val="000000"/>
                </w:rPr>
                <w:t>ques</w:t>
              </w:r>
            </w:ins>
            <w:ins w:id="3980" w:author="User" w:date="2001-10-05T18:27:00Z">
              <w:r>
                <w:rPr>
                  <w:color w:val="000000"/>
                </w:rPr>
                <w:t>/</w:t>
              </w:r>
            </w:ins>
            <w:ins w:id="3981" w:author="User" w:date="2001-10-05T18:44:00Z">
              <w:r>
                <w:rPr>
                  <w:color w:val="000000"/>
                </w:rPr>
                <w:t>menacées</w:t>
              </w:r>
            </w:ins>
            <w:ins w:id="3982" w:author="User" w:date="2001-10-05T18:27:00Z">
              <w:r>
                <w:rPr>
                  <w:color w:val="000000"/>
                </w:rPr>
                <w:t>/vuln</w:t>
              </w:r>
            </w:ins>
            <w:ins w:id="3983" w:author="User" w:date="2001-10-05T18:44:00Z">
              <w:r>
                <w:rPr>
                  <w:color w:val="000000"/>
                </w:rPr>
                <w:t>é</w:t>
              </w:r>
            </w:ins>
            <w:ins w:id="3984" w:author="User" w:date="2001-10-05T18:27:00Z">
              <w:r>
                <w:rPr>
                  <w:color w:val="000000"/>
                </w:rPr>
                <w:t>rable</w:t>
              </w:r>
            </w:ins>
            <w:ins w:id="3985" w:author="User" w:date="2001-10-05T18:44:00Z">
              <w:r>
                <w:rPr>
                  <w:color w:val="000000"/>
                </w:rPr>
                <w:t>s</w:t>
              </w:r>
            </w:ins>
            <w:ins w:id="3986" w:author="User" w:date="2001-10-05T18:27:00Z">
              <w:r>
                <w:rPr>
                  <w:color w:val="000000"/>
                </w:rPr>
                <w:t xml:space="preserve"> </w:t>
              </w:r>
            </w:ins>
            <w:ins w:id="3987" w:author="User" w:date="2001-10-05T18:44:00Z">
              <w:r>
                <w:rPr>
                  <w:color w:val="000000"/>
                </w:rPr>
                <w:t xml:space="preserve">par </w:t>
              </w:r>
            </w:ins>
            <w:ins w:id="3988" w:author="User" w:date="2001-10-05T18:27:00Z">
              <w:r>
                <w:rPr>
                  <w:color w:val="000000"/>
                </w:rPr>
                <w:t>group</w:t>
              </w:r>
            </w:ins>
            <w:ins w:id="3989" w:author="User" w:date="2001-10-05T18:45:00Z">
              <w:r>
                <w:rPr>
                  <w:color w:val="000000"/>
                </w:rPr>
                <w:t>e</w:t>
              </w:r>
            </w:ins>
          </w:p>
        </w:tc>
        <w:tc>
          <w:tcPr>
            <w:tcW w:w="281" w:type="dxa"/>
            <w:tcBorders>
              <w:bottom w:val="single" w:sz="4" w:space="0" w:color="000000"/>
            </w:tcBorders>
          </w:tcPr>
          <w:p>
            <w:pPr>
              <w:pStyle w:val="Normal"/>
              <w:jc w:val="right"/>
              <w:rPr>
                <w:rFonts w:eastAsia="Arial Unicode MS"/>
                <w:color w:val="FFFFFF"/>
              </w:rPr>
            </w:pPr>
            <w:ins w:id="3990" w:author="User" w:date="2001-10-05T18:27:00Z">
              <w:r>
                <w:rPr>
                  <w:color w:val="FFFFFF"/>
                </w:rPr>
                <w:t>16</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3991" w:author="User" w:date="2001-10-05T18:27:00Z">
              <w:r>
                <w:rPr/>
                <w:t>57</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3992" w:author="User" w:date="2001-10-05T18:45:00Z">
              <w:r>
                <w:rPr>
                  <w:color w:val="000000"/>
                </w:rPr>
                <w:t>C</w:t>
              </w:r>
            </w:ins>
            <w:ins w:id="3993" w:author="User" w:date="2001-10-05T18:27:00Z">
              <w:r>
                <w:rPr>
                  <w:color w:val="000000"/>
                </w:rPr>
                <w:t>hange</w:t>
              </w:r>
            </w:ins>
            <w:ins w:id="3994" w:author="User" w:date="2001-10-05T18:45:00Z">
              <w:r>
                <w:rPr>
                  <w:color w:val="000000"/>
                </w:rPr>
                <w:t>ment temporel</w:t>
              </w:r>
            </w:ins>
            <w:ins w:id="3995" w:author="User" w:date="2001-10-05T18:27:00Z">
              <w:r>
                <w:rPr>
                  <w:color w:val="000000"/>
                </w:rPr>
                <w:t xml:space="preserve"> </w:t>
              </w:r>
            </w:ins>
            <w:ins w:id="3996" w:author="User" w:date="2001-10-05T18:45:00Z">
              <w:r>
                <w:rPr>
                  <w:color w:val="000000"/>
                </w:rPr>
                <w:t>dans le nombre d’</w:t>
              </w:r>
            </w:ins>
            <w:ins w:id="3997" w:author="User" w:date="2001-10-05T18:43:00Z">
              <w:r>
                <w:rPr>
                  <w:color w:val="000000"/>
                </w:rPr>
                <w:t>espèces</w:t>
              </w:r>
            </w:ins>
            <w:ins w:id="3998" w:author="User" w:date="2001-10-05T18:27:00Z">
              <w:r>
                <w:rPr>
                  <w:color w:val="000000"/>
                </w:rPr>
                <w:t xml:space="preserve"> (</w:t>
              </w:r>
            </w:ins>
            <w:ins w:id="3999" w:author="User" w:date="2001-10-05T18:45:00Z">
              <w:r>
                <w:rPr>
                  <w:color w:val="000000"/>
                </w:rPr>
                <w:t>hausse</w:t>
              </w:r>
            </w:ins>
            <w:ins w:id="4000" w:author="User" w:date="2001-10-05T18:27:00Z">
              <w:r>
                <w:rPr>
                  <w:color w:val="000000"/>
                </w:rPr>
                <w:t>/</w:t>
              </w:r>
            </w:ins>
            <w:ins w:id="4001" w:author="User" w:date="2001-10-05T18:45:00Z">
              <w:r>
                <w:rPr>
                  <w:color w:val="000000"/>
                </w:rPr>
                <w:t>bais</w:t>
              </w:r>
            </w:ins>
            <w:ins w:id="4002" w:author="User" w:date="2001-10-05T18:27:00Z">
              <w:r>
                <w:rPr>
                  <w:color w:val="000000"/>
                </w:rPr>
                <w:t>se)</w:t>
              </w:r>
            </w:ins>
          </w:p>
        </w:tc>
        <w:tc>
          <w:tcPr>
            <w:tcW w:w="281" w:type="dxa"/>
            <w:tcBorders>
              <w:bottom w:val="single" w:sz="4" w:space="0" w:color="000000"/>
            </w:tcBorders>
          </w:tcPr>
          <w:p>
            <w:pPr>
              <w:pStyle w:val="Normal"/>
              <w:jc w:val="right"/>
              <w:rPr>
                <w:rFonts w:eastAsia="Arial Unicode MS"/>
                <w:color w:val="FFFFFF"/>
              </w:rPr>
            </w:pPr>
            <w:ins w:id="4003" w:author="User" w:date="2001-10-05T18:27:00Z">
              <w:r>
                <w:rPr>
                  <w:color w:val="FFFFFF"/>
                </w:rPr>
                <w:t>10</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4004" w:author="User" w:date="2001-10-05T18:27:00Z">
              <w:r>
                <w:rPr/>
                <w:t>36</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005" w:author="User" w:date="2001-10-05T18:27:00Z">
              <w:r>
                <w:rPr>
                  <w:color w:val="000000"/>
                </w:rPr>
                <w:t>Change</w:t>
              </w:r>
            </w:ins>
            <w:ins w:id="4006" w:author="User" w:date="2001-10-05T18:45:00Z">
              <w:r>
                <w:rPr>
                  <w:color w:val="000000"/>
                </w:rPr>
                <w:t>ment</w:t>
              </w:r>
            </w:ins>
            <w:ins w:id="4007" w:author="User" w:date="2001-10-05T18:27:00Z">
              <w:r>
                <w:rPr>
                  <w:color w:val="000000"/>
                </w:rPr>
                <w:t xml:space="preserve"> </w:t>
              </w:r>
            </w:ins>
            <w:ins w:id="4008" w:author="User" w:date="2001-10-05T18:45:00Z">
              <w:r>
                <w:rPr>
                  <w:color w:val="000000"/>
                </w:rPr>
                <w:t xml:space="preserve">dans la </w:t>
              </w:r>
            </w:ins>
            <w:ins w:id="4009" w:author="User" w:date="2001-10-05T18:27:00Z">
              <w:r>
                <w:rPr>
                  <w:color w:val="000000"/>
                </w:rPr>
                <w:t xml:space="preserve">composition </w:t>
              </w:r>
            </w:ins>
            <w:ins w:id="4010" w:author="User" w:date="2001-10-05T18:45:00Z">
              <w:r>
                <w:rPr>
                  <w:color w:val="000000"/>
                </w:rPr>
                <w:t xml:space="preserve">des </w:t>
              </w:r>
            </w:ins>
            <w:ins w:id="4011" w:author="User" w:date="2001-10-05T18:43:00Z">
              <w:r>
                <w:rPr>
                  <w:color w:val="000000"/>
                </w:rPr>
                <w:t>espèces</w:t>
              </w:r>
            </w:ins>
            <w:ins w:id="4012" w:author="User" w:date="2001-10-05T18:27:00Z">
              <w:r>
                <w:rPr>
                  <w:color w:val="000000"/>
                </w:rPr>
                <w:t xml:space="preserve"> </w:t>
              </w:r>
            </w:ins>
            <w:ins w:id="4013" w:author="User" w:date="2001-10-05T18:45:00Z">
              <w:r>
                <w:rPr>
                  <w:color w:val="000000"/>
                </w:rPr>
                <w:t>à travers le temps</w:t>
              </w:r>
            </w:ins>
          </w:p>
        </w:tc>
        <w:tc>
          <w:tcPr>
            <w:tcW w:w="281" w:type="dxa"/>
            <w:tcBorders>
              <w:bottom w:val="single" w:sz="4" w:space="0" w:color="000000"/>
            </w:tcBorders>
          </w:tcPr>
          <w:p>
            <w:pPr>
              <w:pStyle w:val="Normal"/>
              <w:jc w:val="right"/>
              <w:rPr>
                <w:rFonts w:eastAsia="Arial Unicode MS"/>
                <w:color w:val="FFFFFF"/>
              </w:rPr>
            </w:pPr>
            <w:ins w:id="4014" w:author="User" w:date="2001-10-05T18:27:00Z">
              <w:r>
                <w:rPr>
                  <w:color w:val="FFFFFF"/>
                </w:rPr>
                <w:t>9</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4015" w:author="User" w:date="2001-10-05T18:27:00Z">
              <w:r>
                <w:rPr/>
                <w:t>32</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016" w:author="User" w:date="2001-10-05T18:45:00Z">
              <w:r>
                <w:rPr>
                  <w:color w:val="000000"/>
                </w:rPr>
                <w:t>Groupe d’e</w:t>
              </w:r>
            </w:ins>
            <w:ins w:id="4017" w:author="User" w:date="2001-10-05T18:43:00Z">
              <w:r>
                <w:rPr>
                  <w:color w:val="000000"/>
                </w:rPr>
                <w:t>spèces</w:t>
              </w:r>
            </w:ins>
            <w:ins w:id="4018" w:author="User" w:date="2001-10-05T18:27:00Z">
              <w:r>
                <w:rPr>
                  <w:color w:val="000000"/>
                </w:rPr>
                <w:t>: n</w:t>
              </w:r>
            </w:ins>
            <w:ins w:id="4019" w:author="User" w:date="2001-10-05T18:45:00Z">
              <w:r>
                <w:rPr>
                  <w:color w:val="000000"/>
                </w:rPr>
                <w:t>o</w:t>
              </w:r>
            </w:ins>
            <w:ins w:id="4020" w:author="User" w:date="2001-10-05T18:27:00Z">
              <w:r>
                <w:rPr>
                  <w:color w:val="000000"/>
                </w:rPr>
                <w:t>mbr</w:t>
              </w:r>
            </w:ins>
            <w:ins w:id="4021" w:author="User" w:date="2001-10-05T18:46:00Z">
              <w:r>
                <w:rPr>
                  <w:color w:val="000000"/>
                </w:rPr>
                <w:t>e total</w:t>
              </w:r>
            </w:ins>
            <w:ins w:id="4022" w:author="User" w:date="2001-10-05T18:27:00Z">
              <w:r>
                <w:rPr>
                  <w:color w:val="000000"/>
                </w:rPr>
                <w:t xml:space="preserve"> </w:t>
              </w:r>
            </w:ins>
            <w:ins w:id="4023" w:author="User" w:date="2001-10-05T18:47:00Z">
              <w:r>
                <w:rPr>
                  <w:color w:val="000000"/>
                </w:rPr>
                <w:t>en fonction des</w:t>
              </w:r>
            </w:ins>
            <w:ins w:id="4024" w:author="User" w:date="2001-10-05T18:27:00Z">
              <w:r>
                <w:rPr>
                  <w:color w:val="000000"/>
                </w:rPr>
                <w:t xml:space="preserve"> </w:t>
              </w:r>
            </w:ins>
            <w:ins w:id="4025" w:author="User" w:date="2001-10-05T18:46:00Z">
              <w:r>
                <w:rPr>
                  <w:color w:val="000000"/>
                </w:rPr>
                <w:t>espèces menacées</w:t>
              </w:r>
            </w:ins>
          </w:p>
        </w:tc>
        <w:tc>
          <w:tcPr>
            <w:tcW w:w="281" w:type="dxa"/>
            <w:tcBorders>
              <w:bottom w:val="single" w:sz="4" w:space="0" w:color="000000"/>
            </w:tcBorders>
          </w:tcPr>
          <w:p>
            <w:pPr>
              <w:pStyle w:val="Normal"/>
              <w:jc w:val="right"/>
              <w:rPr>
                <w:rFonts w:eastAsia="Arial Unicode MS"/>
                <w:color w:val="FFFFFF"/>
              </w:rPr>
            </w:pPr>
            <w:ins w:id="4026" w:author="User" w:date="2001-10-05T18:27:00Z">
              <w:r>
                <w:rPr>
                  <w:color w:val="FFFFFF"/>
                </w:rPr>
                <w:t>12</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4027" w:author="User" w:date="2001-10-05T18:27:00Z">
              <w:r>
                <w:rPr/>
                <w:t>43</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028" w:author="User" w:date="2001-10-05T18:43:00Z">
              <w:r>
                <w:rPr>
                  <w:color w:val="000000"/>
                </w:rPr>
                <w:t>Espèces</w:t>
              </w:r>
            </w:ins>
            <w:ins w:id="4029" w:author="User" w:date="2001-10-05T18:27:00Z">
              <w:r>
                <w:rPr>
                  <w:color w:val="000000"/>
                </w:rPr>
                <w:t xml:space="preserve"> </w:t>
              </w:r>
            </w:ins>
            <w:ins w:id="4030" w:author="User" w:date="2001-10-05T18:47:00Z">
              <w:r>
                <w:rPr>
                  <w:color w:val="000000"/>
                </w:rPr>
                <w:t xml:space="preserve">à petites </w:t>
              </w:r>
            </w:ins>
            <w:ins w:id="4031" w:author="User" w:date="2001-10-05T18:27:00Z">
              <w:r>
                <w:rPr>
                  <w:color w:val="000000"/>
                </w:rPr>
                <w:t xml:space="preserve">populations </w:t>
              </w:r>
            </w:ins>
            <w:ins w:id="4032" w:author="User" w:date="2001-10-05T18:47:00Z">
              <w:r>
                <w:rPr>
                  <w:color w:val="000000"/>
                </w:rPr>
                <w:t>en fonction des</w:t>
              </w:r>
            </w:ins>
            <w:ins w:id="4033" w:author="User" w:date="2001-10-05T18:27:00Z">
              <w:r>
                <w:rPr>
                  <w:color w:val="000000"/>
                </w:rPr>
                <w:t xml:space="preserve"> population</w:t>
              </w:r>
            </w:ins>
            <w:ins w:id="4034" w:author="User" w:date="2001-10-05T18:47:00Z">
              <w:r>
                <w:rPr>
                  <w:color w:val="000000"/>
                </w:rPr>
                <w:t>s de plus grande taille</w:t>
              </w:r>
            </w:ins>
          </w:p>
        </w:tc>
        <w:tc>
          <w:tcPr>
            <w:tcW w:w="281" w:type="dxa"/>
            <w:tcBorders>
              <w:bottom w:val="single" w:sz="4" w:space="0" w:color="000000"/>
            </w:tcBorders>
          </w:tcPr>
          <w:p>
            <w:pPr>
              <w:pStyle w:val="Normal"/>
              <w:jc w:val="right"/>
              <w:rPr>
                <w:rFonts w:eastAsia="Arial Unicode MS"/>
                <w:color w:val="FFFFFF"/>
              </w:rPr>
            </w:pPr>
            <w:ins w:id="4035" w:author="User" w:date="2001-10-05T18:27:00Z">
              <w:r>
                <w:rPr>
                  <w:color w:val="FFFFFF"/>
                </w:rPr>
                <w:t>4</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4036" w:author="User" w:date="2001-10-05T18:27:00Z">
              <w:r>
                <w:rPr/>
                <w:t>1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037" w:author="User" w:date="2001-10-05T18:47:00Z">
              <w:r>
                <w:rPr>
                  <w:color w:val="000000"/>
                </w:rPr>
                <w:t>D</w:t>
              </w:r>
            </w:ins>
            <w:ins w:id="4038" w:author="User" w:date="2001-10-05T18:27:00Z">
              <w:r>
                <w:rPr>
                  <w:color w:val="000000"/>
                </w:rPr>
                <w:t>iff</w:t>
              </w:r>
            </w:ins>
            <w:ins w:id="4039" w:author="User" w:date="2001-10-05T18:47:00Z">
              <w:r>
                <w:rPr>
                  <w:color w:val="000000"/>
                </w:rPr>
                <w:t>é</w:t>
              </w:r>
            </w:ins>
            <w:ins w:id="4040" w:author="User" w:date="2001-10-05T18:27:00Z">
              <w:r>
                <w:rPr>
                  <w:color w:val="000000"/>
                </w:rPr>
                <w:t xml:space="preserve">rences </w:t>
              </w:r>
            </w:ins>
            <w:ins w:id="4041" w:author="User" w:date="2001-10-05T18:47:00Z">
              <w:r>
                <w:rPr>
                  <w:color w:val="000000"/>
                </w:rPr>
                <w:t xml:space="preserve">spatiales dans le nombre d’espèces rares par rapport aux </w:t>
              </w:r>
            </w:ins>
            <w:ins w:id="4042" w:author="User" w:date="2001-10-05T18:43:00Z">
              <w:r>
                <w:rPr>
                  <w:color w:val="000000"/>
                </w:rPr>
                <w:t>espèces</w:t>
              </w:r>
            </w:ins>
            <w:ins w:id="4043" w:author="User" w:date="2001-10-05T18:48:00Z">
              <w:r>
                <w:rPr>
                  <w:color w:val="000000"/>
                </w:rPr>
                <w:t xml:space="preserve"> communes</w:t>
              </w:r>
            </w:ins>
          </w:p>
        </w:tc>
        <w:tc>
          <w:tcPr>
            <w:tcW w:w="281" w:type="dxa"/>
            <w:tcBorders>
              <w:bottom w:val="single" w:sz="4" w:space="0" w:color="000000"/>
            </w:tcBorders>
          </w:tcPr>
          <w:p>
            <w:pPr>
              <w:pStyle w:val="Normal"/>
              <w:jc w:val="right"/>
              <w:rPr>
                <w:rFonts w:eastAsia="Arial Unicode MS"/>
                <w:color w:val="FFFFFF"/>
              </w:rPr>
            </w:pPr>
            <w:ins w:id="4044" w:author="User" w:date="2001-10-05T18:27:00Z">
              <w:r>
                <w:rPr>
                  <w:color w:val="FFFFFF"/>
                </w:rPr>
                <w:t>6</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4045" w:author="User" w:date="2001-10-05T18:27:00Z">
              <w:r>
                <w:rPr/>
                <w:t>21</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046" w:author="User" w:date="2001-10-05T18:48:00Z">
              <w:r>
                <w:rPr>
                  <w:color w:val="000000"/>
                </w:rPr>
                <w:t>D</w:t>
              </w:r>
            </w:ins>
            <w:ins w:id="4047" w:author="User" w:date="2001-10-05T18:27:00Z">
              <w:r>
                <w:rPr>
                  <w:color w:val="000000"/>
                </w:rPr>
                <w:t>iff</w:t>
              </w:r>
            </w:ins>
            <w:ins w:id="4048" w:author="User" w:date="2001-10-05T18:48:00Z">
              <w:r>
                <w:rPr>
                  <w:color w:val="000000"/>
                </w:rPr>
                <w:t>é</w:t>
              </w:r>
            </w:ins>
            <w:ins w:id="4049" w:author="User" w:date="2001-10-05T18:27:00Z">
              <w:r>
                <w:rPr>
                  <w:color w:val="000000"/>
                </w:rPr>
                <w:t xml:space="preserve">rences </w:t>
              </w:r>
            </w:ins>
            <w:ins w:id="4050" w:author="User" w:date="2001-10-05T18:48:00Z">
              <w:r>
                <w:rPr>
                  <w:color w:val="000000"/>
                </w:rPr>
                <w:t xml:space="preserve">spatiales des espèces limitées par rapport aux </w:t>
              </w:r>
            </w:ins>
            <w:ins w:id="4051" w:author="User" w:date="2001-10-05T18:43:00Z">
              <w:r>
                <w:rPr>
                  <w:color w:val="000000"/>
                </w:rPr>
                <w:t>espèces</w:t>
              </w:r>
            </w:ins>
            <w:ins w:id="4052" w:author="User" w:date="2001-10-05T18:49:00Z">
              <w:r>
                <w:rPr>
                  <w:color w:val="000000"/>
                </w:rPr>
                <w:t xml:space="preserve"> à gamme étendue</w:t>
              </w:r>
            </w:ins>
          </w:p>
        </w:tc>
        <w:tc>
          <w:tcPr>
            <w:tcW w:w="281" w:type="dxa"/>
            <w:tcBorders>
              <w:bottom w:val="single" w:sz="4" w:space="0" w:color="000000"/>
            </w:tcBorders>
          </w:tcPr>
          <w:p>
            <w:pPr>
              <w:pStyle w:val="Normal"/>
              <w:jc w:val="right"/>
              <w:rPr>
                <w:rFonts w:eastAsia="Arial Unicode MS"/>
                <w:color w:val="FFFFFF"/>
              </w:rPr>
            </w:pPr>
            <w:ins w:id="4053" w:author="User" w:date="2001-10-05T18:27:00Z">
              <w:r>
                <w:rPr>
                  <w:color w:val="FFFFFF"/>
                </w:rPr>
                <w:t>4</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4054" w:author="User" w:date="2001-10-05T18:27:00Z">
              <w:r>
                <w:rPr/>
                <w:t>1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055" w:author="User" w:date="2001-10-05T18:27:00Z">
              <w:r>
                <w:rPr>
                  <w:color w:val="000000"/>
                </w:rPr>
                <w:t>Repr</w:t>
              </w:r>
            </w:ins>
            <w:ins w:id="4056" w:author="User" w:date="2001-10-05T18:49:00Z">
              <w:r>
                <w:rPr>
                  <w:color w:val="000000"/>
                </w:rPr>
                <w:t>é</w:t>
              </w:r>
            </w:ins>
            <w:ins w:id="4057" w:author="User" w:date="2001-10-05T18:27:00Z">
              <w:r>
                <w:rPr>
                  <w:color w:val="000000"/>
                </w:rPr>
                <w:t>sentativ</w:t>
              </w:r>
            </w:ins>
            <w:ins w:id="4058" w:author="User" w:date="2001-10-05T18:49:00Z">
              <w:r>
                <w:rPr>
                  <w:color w:val="000000"/>
                </w:rPr>
                <w:t>ité</w:t>
              </w:r>
            </w:ins>
            <w:ins w:id="4059" w:author="User" w:date="2001-10-05T18:27:00Z">
              <w:r>
                <w:rPr>
                  <w:color w:val="000000"/>
                </w:rPr>
                <w:t xml:space="preserve"> </w:t>
              </w:r>
            </w:ins>
            <w:ins w:id="4060" w:author="User" w:date="2001-10-05T18:49:00Z">
              <w:r>
                <w:rPr>
                  <w:color w:val="000000"/>
                </w:rPr>
                <w:t xml:space="preserve">de la variabilité </w:t>
              </w:r>
            </w:ins>
            <w:ins w:id="4061" w:author="User" w:date="2001-10-05T18:27:00Z">
              <w:r>
                <w:rPr>
                  <w:color w:val="000000"/>
                </w:rPr>
                <w:t>intra-sp</w:t>
              </w:r>
            </w:ins>
            <w:ins w:id="4062" w:author="User" w:date="2001-10-05T18:49:00Z">
              <w:r>
                <w:rPr>
                  <w:color w:val="000000"/>
                </w:rPr>
                <w:t>é</w:t>
              </w:r>
            </w:ins>
            <w:ins w:id="4063" w:author="User" w:date="2001-10-05T18:27:00Z">
              <w:r>
                <w:rPr>
                  <w:color w:val="000000"/>
                </w:rPr>
                <w:t>cifi</w:t>
              </w:r>
            </w:ins>
            <w:ins w:id="4064" w:author="User" w:date="2001-10-05T18:49:00Z">
              <w:r>
                <w:rPr>
                  <w:color w:val="000000"/>
                </w:rPr>
                <w:t>que des espèces menacées d’extinction et des</w:t>
              </w:r>
            </w:ins>
            <w:ins w:id="4065" w:author="User" w:date="2001-10-05T18:51:00Z">
              <w:r>
                <w:rPr>
                  <w:color w:val="000000"/>
                </w:rPr>
                <w:t xml:space="preserve"> espèces présentant une importance économique</w:t>
              </w:r>
            </w:ins>
          </w:p>
        </w:tc>
        <w:tc>
          <w:tcPr>
            <w:tcW w:w="281" w:type="dxa"/>
            <w:tcBorders>
              <w:bottom w:val="single" w:sz="4" w:space="0" w:color="000000"/>
            </w:tcBorders>
          </w:tcPr>
          <w:p>
            <w:pPr>
              <w:pStyle w:val="Normal"/>
              <w:jc w:val="right"/>
              <w:rPr>
                <w:rFonts w:eastAsia="Arial Unicode MS"/>
                <w:color w:val="FFFFFF"/>
              </w:rPr>
            </w:pPr>
            <w:ins w:id="4066" w:author="User" w:date="2001-10-05T18:27:00Z">
              <w:r>
                <w:rPr>
                  <w:color w:val="FFFFFF"/>
                </w:rPr>
                <w:t>3</w:t>
              </w:r>
            </w:ins>
          </w:p>
        </w:tc>
        <w:tc>
          <w:tcPr>
            <w:tcW w:w="2072" w:type="dxa"/>
            <w:tcBorders>
              <w:bottom w:val="single" w:sz="4" w:space="0" w:color="000000"/>
              <w:right w:val="single" w:sz="4" w:space="0" w:color="000000"/>
            </w:tcBorders>
            <w:vAlign w:val="bottom"/>
          </w:tcPr>
          <w:p>
            <w:pPr>
              <w:pStyle w:val="Normal"/>
              <w:jc w:val="center"/>
              <w:rPr>
                <w:rFonts w:eastAsia="Arial Unicode MS"/>
              </w:rPr>
            </w:pPr>
            <w:ins w:id="4067" w:author="User" w:date="2001-10-05T18:27:00Z">
              <w:r>
                <w:rPr/>
                <w:t>11</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068" w:author="User" w:date="2001-10-05T18:27:00Z">
              <w:r>
                <w:rPr>
                  <w:color w:val="000000"/>
                </w:rPr>
                <w:t>Diversit</w:t>
              </w:r>
            </w:ins>
            <w:ins w:id="4069" w:author="User" w:date="2001-10-05T18:51:00Z">
              <w:r>
                <w:rPr>
                  <w:color w:val="000000"/>
                </w:rPr>
                <w:t>é</w:t>
              </w:r>
            </w:ins>
            <w:ins w:id="4070" w:author="User" w:date="2001-10-05T18:27:00Z">
              <w:r>
                <w:rPr>
                  <w:color w:val="000000"/>
                </w:rPr>
                <w:t xml:space="preserve"> </w:t>
              </w:r>
            </w:ins>
            <w:ins w:id="4071" w:author="User" w:date="2001-10-05T18:51:00Z">
              <w:r>
                <w:rPr>
                  <w:color w:val="000000"/>
                </w:rPr>
                <w:t xml:space="preserve">de la </w:t>
              </w:r>
            </w:ins>
            <w:ins w:id="4072" w:author="User" w:date="2001-10-05T18:27:00Z">
              <w:r>
                <w:rPr>
                  <w:color w:val="000000"/>
                </w:rPr>
                <w:t>faun</w:t>
              </w:r>
            </w:ins>
            <w:ins w:id="4073" w:author="User" w:date="2001-10-05T18:51:00Z">
              <w:r>
                <w:rPr>
                  <w:color w:val="000000"/>
                </w:rPr>
                <w:t>e indigène</w:t>
              </w:r>
            </w:ins>
          </w:p>
        </w:tc>
        <w:tc>
          <w:tcPr>
            <w:tcW w:w="281" w:type="dxa"/>
            <w:tcBorders>
              <w:bottom w:val="single" w:sz="4" w:space="0" w:color="000000"/>
            </w:tcBorders>
          </w:tcPr>
          <w:p>
            <w:pPr>
              <w:pStyle w:val="Normal"/>
              <w:jc w:val="right"/>
              <w:rPr>
                <w:rFonts w:eastAsia="Arial Unicode MS"/>
                <w:color w:val="FFFFFF"/>
              </w:rPr>
            </w:pPr>
            <w:ins w:id="4074" w:author="User" w:date="2001-10-05T18:27:00Z">
              <w:r>
                <w:rPr>
                  <w:color w:val="FFFFFF"/>
                </w:rPr>
                <w:t>15</w:t>
              </w:r>
            </w:ins>
          </w:p>
        </w:tc>
        <w:tc>
          <w:tcPr>
            <w:tcW w:w="2072" w:type="dxa"/>
            <w:tcBorders>
              <w:bottom w:val="single" w:sz="4" w:space="0" w:color="000000"/>
              <w:right w:val="single" w:sz="4" w:space="0" w:color="000000"/>
            </w:tcBorders>
          </w:tcPr>
          <w:p>
            <w:pPr>
              <w:pStyle w:val="Normal"/>
              <w:jc w:val="center"/>
              <w:rPr>
                <w:rFonts w:eastAsia="Arial Unicode MS"/>
              </w:rPr>
            </w:pPr>
            <w:ins w:id="4075" w:author="User" w:date="2001-10-05T18:27:00Z">
              <w:r>
                <w:rPr/>
                <w:t>5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076" w:author="User" w:date="2001-10-05T18:52:00Z">
              <w:r>
                <w:rPr>
                  <w:color w:val="000000"/>
                </w:rPr>
                <w:t xml:space="preserve">Richesse de l’espèce </w:t>
              </w:r>
            </w:ins>
            <w:ins w:id="4077" w:author="User" w:date="2001-10-05T18:27:00Z">
              <w:r>
                <w:rPr>
                  <w:color w:val="000000"/>
                </w:rPr>
                <w:t>(n</w:t>
              </w:r>
            </w:ins>
            <w:ins w:id="4078" w:author="User" w:date="2001-10-05T18:52:00Z">
              <w:r>
                <w:rPr>
                  <w:color w:val="000000"/>
                </w:rPr>
                <w:t>o</w:t>
              </w:r>
            </w:ins>
            <w:ins w:id="4079" w:author="User" w:date="2001-10-05T18:27:00Z">
              <w:r>
                <w:rPr>
                  <w:color w:val="000000"/>
                </w:rPr>
                <w:t>mbr</w:t>
              </w:r>
            </w:ins>
            <w:ins w:id="4080" w:author="User" w:date="2001-10-05T18:52:00Z">
              <w:r>
                <w:rPr>
                  <w:color w:val="000000"/>
                </w:rPr>
                <w:t>e</w:t>
              </w:r>
            </w:ins>
            <w:ins w:id="4081" w:author="User" w:date="2001-10-05T18:27:00Z">
              <w:r>
                <w:rPr>
                  <w:color w:val="000000"/>
                </w:rPr>
                <w:t xml:space="preserve">, </w:t>
              </w:r>
            </w:ins>
            <w:ins w:id="4082" w:author="User" w:date="2001-10-05T18:52:00Z">
              <w:r>
                <w:rPr>
                  <w:color w:val="000000"/>
                </w:rPr>
                <w:t xml:space="preserve">nombre par </w:t>
              </w:r>
            </w:ins>
            <w:ins w:id="4083" w:author="User" w:date="2001-10-05T18:27:00Z">
              <w:r>
                <w:rPr>
                  <w:color w:val="000000"/>
                </w:rPr>
                <w:t>unit</w:t>
              </w:r>
            </w:ins>
            <w:ins w:id="4084" w:author="User" w:date="2001-10-05T18:52:00Z">
              <w:r>
                <w:rPr>
                  <w:color w:val="000000"/>
                </w:rPr>
                <w:t>é</w:t>
              </w:r>
            </w:ins>
            <w:ins w:id="4085" w:author="User" w:date="2001-10-05T18:27:00Z">
              <w:r>
                <w:rPr>
                  <w:color w:val="000000"/>
                </w:rPr>
                <w:t xml:space="preserve"> </w:t>
              </w:r>
            </w:ins>
            <w:ins w:id="4086" w:author="User" w:date="2001-10-05T18:52:00Z">
              <w:r>
                <w:rPr>
                  <w:color w:val="000000"/>
                </w:rPr>
                <w:t>de surface</w:t>
              </w:r>
            </w:ins>
            <w:ins w:id="4087" w:author="User" w:date="2001-10-05T18:27:00Z">
              <w:r>
                <w:rPr>
                  <w:color w:val="000000"/>
                </w:rPr>
                <w:t>, n</w:t>
              </w:r>
            </w:ins>
            <w:ins w:id="4088" w:author="User" w:date="2001-10-05T18:52:00Z">
              <w:r>
                <w:rPr>
                  <w:color w:val="000000"/>
                </w:rPr>
                <w:t>o</w:t>
              </w:r>
            </w:ins>
            <w:ins w:id="4089" w:author="User" w:date="2001-10-05T18:27:00Z">
              <w:r>
                <w:rPr>
                  <w:color w:val="000000"/>
                </w:rPr>
                <w:t>mbr</w:t>
              </w:r>
            </w:ins>
            <w:ins w:id="4090" w:author="User" w:date="2001-10-05T18:52:00Z">
              <w:r>
                <w:rPr>
                  <w:color w:val="000000"/>
                </w:rPr>
                <w:t>e</w:t>
              </w:r>
            </w:ins>
            <w:ins w:id="4091" w:author="User" w:date="2001-10-05T18:27:00Z">
              <w:r>
                <w:rPr>
                  <w:color w:val="000000"/>
                </w:rPr>
                <w:t xml:space="preserve"> p</w:t>
              </w:r>
            </w:ins>
            <w:ins w:id="4092" w:author="User" w:date="2001-10-05T18:52:00Z">
              <w:r>
                <w:rPr>
                  <w:color w:val="000000"/>
                </w:rPr>
                <w:t>a</w:t>
              </w:r>
            </w:ins>
            <w:ins w:id="4093" w:author="User" w:date="2001-10-05T18:27:00Z">
              <w:r>
                <w:rPr>
                  <w:color w:val="000000"/>
                </w:rPr>
                <w:t xml:space="preserve">r </w:t>
              </w:r>
            </w:ins>
            <w:ins w:id="4094" w:author="User" w:date="2001-10-05T18:52:00Z">
              <w:r>
                <w:rPr>
                  <w:color w:val="000000"/>
                </w:rPr>
                <w:t>zone d’habitat</w:t>
              </w:r>
            </w:ins>
            <w:ins w:id="4095"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4096" w:author="User" w:date="2001-10-05T18:27:00Z">
              <w:r>
                <w:rPr>
                  <w:color w:val="FFFFFF"/>
                </w:rPr>
                <w:t>14</w:t>
              </w:r>
            </w:ins>
          </w:p>
        </w:tc>
        <w:tc>
          <w:tcPr>
            <w:tcW w:w="2072" w:type="dxa"/>
            <w:tcBorders>
              <w:bottom w:val="single" w:sz="4" w:space="0" w:color="000000"/>
              <w:right w:val="single" w:sz="4" w:space="0" w:color="000000"/>
            </w:tcBorders>
          </w:tcPr>
          <w:p>
            <w:pPr>
              <w:pStyle w:val="Normal"/>
              <w:jc w:val="center"/>
              <w:rPr>
                <w:rFonts w:eastAsia="Arial Unicode MS"/>
              </w:rPr>
            </w:pPr>
            <w:ins w:id="4097" w:author="User" w:date="2001-10-05T18:27:00Z">
              <w:r>
                <w:rPr/>
                <w:t>50</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098" w:author="User" w:date="2001-10-05T18:43:00Z">
              <w:r>
                <w:rPr>
                  <w:color w:val="000000"/>
                </w:rPr>
                <w:t>Espèces</w:t>
              </w:r>
            </w:ins>
            <w:ins w:id="4099" w:author="User" w:date="2001-10-05T18:27:00Z">
              <w:r>
                <w:rPr>
                  <w:color w:val="000000"/>
                </w:rPr>
                <w:t xml:space="preserve"> </w:t>
              </w:r>
            </w:ins>
            <w:ins w:id="4100" w:author="User" w:date="2001-10-05T18:53:00Z">
              <w:r>
                <w:rPr>
                  <w:color w:val="000000"/>
                </w:rPr>
                <w:t>menacées d’</w:t>
              </w:r>
            </w:ins>
            <w:ins w:id="4101" w:author="User" w:date="2001-10-05T18:27:00Z">
              <w:r>
                <w:rPr>
                  <w:color w:val="000000"/>
                </w:rPr>
                <w:t>extirpation</w:t>
              </w:r>
            </w:ins>
          </w:p>
        </w:tc>
        <w:tc>
          <w:tcPr>
            <w:tcW w:w="281" w:type="dxa"/>
            <w:tcBorders>
              <w:bottom w:val="single" w:sz="4" w:space="0" w:color="000000"/>
            </w:tcBorders>
          </w:tcPr>
          <w:p>
            <w:pPr>
              <w:pStyle w:val="Normal"/>
              <w:jc w:val="right"/>
              <w:rPr>
                <w:rFonts w:eastAsia="Arial Unicode MS"/>
                <w:color w:val="FFFFFF"/>
              </w:rPr>
            </w:pPr>
            <w:ins w:id="4102" w:author="User" w:date="2001-10-05T18:27:00Z">
              <w:r>
                <w:rPr>
                  <w:color w:val="FFFFFF"/>
                </w:rPr>
                <w:t>11</w:t>
              </w:r>
            </w:ins>
          </w:p>
        </w:tc>
        <w:tc>
          <w:tcPr>
            <w:tcW w:w="2072" w:type="dxa"/>
            <w:tcBorders>
              <w:bottom w:val="single" w:sz="4" w:space="0" w:color="000000"/>
              <w:right w:val="single" w:sz="4" w:space="0" w:color="000000"/>
            </w:tcBorders>
          </w:tcPr>
          <w:p>
            <w:pPr>
              <w:pStyle w:val="Normal"/>
              <w:jc w:val="center"/>
              <w:rPr>
                <w:rFonts w:eastAsia="Arial Unicode MS"/>
              </w:rPr>
            </w:pPr>
            <w:ins w:id="4103" w:author="User" w:date="2001-10-05T18:27:00Z">
              <w:r>
                <w:rPr/>
                <w:t>39</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104" w:author="User" w:date="2001-10-05T18:43:00Z">
              <w:r>
                <w:rPr>
                  <w:color w:val="000000"/>
                </w:rPr>
                <w:t>Espèces</w:t>
              </w:r>
            </w:ins>
            <w:ins w:id="4105" w:author="User" w:date="2001-10-05T18:27:00Z">
              <w:r>
                <w:rPr>
                  <w:color w:val="000000"/>
                </w:rPr>
                <w:t xml:space="preserve"> </w:t>
              </w:r>
            </w:ins>
            <w:ins w:id="4106" w:author="User" w:date="2001-10-05T18:53:00Z">
              <w:r>
                <w:rPr>
                  <w:color w:val="000000"/>
                </w:rPr>
                <w:t>menacées d’</w:t>
              </w:r>
            </w:ins>
            <w:ins w:id="4107" w:author="User" w:date="2001-10-05T18:27:00Z">
              <w:r>
                <w:rPr>
                  <w:color w:val="000000"/>
                </w:rPr>
                <w:t>extinction (n</w:t>
              </w:r>
            </w:ins>
            <w:ins w:id="4108" w:author="User" w:date="2001-10-05T18:53:00Z">
              <w:r>
                <w:rPr>
                  <w:color w:val="000000"/>
                </w:rPr>
                <w:t>o</w:t>
              </w:r>
            </w:ins>
            <w:ins w:id="4109" w:author="User" w:date="2001-10-05T18:27:00Z">
              <w:r>
                <w:rPr>
                  <w:color w:val="000000"/>
                </w:rPr>
                <w:t>mbr</w:t>
              </w:r>
            </w:ins>
            <w:ins w:id="4110" w:author="User" w:date="2001-10-05T18:53:00Z">
              <w:r>
                <w:rPr>
                  <w:color w:val="000000"/>
                </w:rPr>
                <w:t>e</w:t>
              </w:r>
            </w:ins>
            <w:ins w:id="4111" w:author="User" w:date="2001-10-05T18:27:00Z">
              <w:r>
                <w:rPr>
                  <w:color w:val="000000"/>
                </w:rPr>
                <w:t xml:space="preserve"> or </w:t>
              </w:r>
            </w:ins>
            <w:ins w:id="4112" w:author="User" w:date="2001-10-05T18:54:00Z">
              <w:r>
                <w:rPr>
                  <w:color w:val="000000"/>
                </w:rPr>
                <w:t>pourcentage</w:t>
              </w:r>
            </w:ins>
            <w:ins w:id="4113"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4114" w:author="User" w:date="2001-10-05T18:27:00Z">
              <w:r>
                <w:rPr>
                  <w:color w:val="FFFFFF"/>
                </w:rPr>
                <w:t>15</w:t>
              </w:r>
            </w:ins>
          </w:p>
        </w:tc>
        <w:tc>
          <w:tcPr>
            <w:tcW w:w="2072" w:type="dxa"/>
            <w:tcBorders>
              <w:bottom w:val="single" w:sz="4" w:space="0" w:color="000000"/>
              <w:right w:val="single" w:sz="4" w:space="0" w:color="000000"/>
            </w:tcBorders>
          </w:tcPr>
          <w:p>
            <w:pPr>
              <w:pStyle w:val="Normal"/>
              <w:jc w:val="center"/>
              <w:rPr>
                <w:rFonts w:eastAsia="Arial Unicode MS"/>
              </w:rPr>
            </w:pPr>
            <w:ins w:id="4115" w:author="User" w:date="2001-10-05T18:27:00Z">
              <w:r>
                <w:rPr/>
                <w:t>5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116" w:author="User" w:date="2001-10-05T18:54:00Z">
              <w:r>
                <w:rPr>
                  <w:color w:val="000000"/>
                </w:rPr>
                <w:t>E</w:t>
              </w:r>
            </w:ins>
            <w:ins w:id="4117" w:author="User" w:date="2001-10-05T18:43:00Z">
              <w:r>
                <w:rPr>
                  <w:color w:val="000000"/>
                </w:rPr>
                <w:t>spèces</w:t>
              </w:r>
            </w:ins>
            <w:ins w:id="4118" w:author="User" w:date="2001-10-05T18:27:00Z">
              <w:r>
                <w:rPr>
                  <w:color w:val="000000"/>
                </w:rPr>
                <w:t xml:space="preserve"> </w:t>
              </w:r>
            </w:ins>
            <w:ins w:id="4119" w:author="User" w:date="2001-10-05T18:54:00Z">
              <w:r>
                <w:rPr>
                  <w:color w:val="000000"/>
                </w:rPr>
                <w:t>endémiques menacées d’</w:t>
              </w:r>
            </w:ins>
            <w:ins w:id="4120" w:author="User" w:date="2001-10-05T18:27:00Z">
              <w:r>
                <w:rPr>
                  <w:color w:val="000000"/>
                </w:rPr>
                <w:t>extinction</w:t>
              </w:r>
            </w:ins>
          </w:p>
        </w:tc>
        <w:tc>
          <w:tcPr>
            <w:tcW w:w="281" w:type="dxa"/>
            <w:tcBorders>
              <w:bottom w:val="single" w:sz="4" w:space="0" w:color="000000"/>
            </w:tcBorders>
          </w:tcPr>
          <w:p>
            <w:pPr>
              <w:pStyle w:val="Normal"/>
              <w:jc w:val="right"/>
              <w:rPr>
                <w:rFonts w:eastAsia="Arial Unicode MS"/>
                <w:color w:val="FFFFFF"/>
              </w:rPr>
            </w:pPr>
            <w:ins w:id="4121" w:author="User" w:date="2001-10-05T18:27:00Z">
              <w:r>
                <w:rPr>
                  <w:color w:val="FFFFFF"/>
                </w:rPr>
                <w:t>13</w:t>
              </w:r>
            </w:ins>
          </w:p>
        </w:tc>
        <w:tc>
          <w:tcPr>
            <w:tcW w:w="2072" w:type="dxa"/>
            <w:tcBorders>
              <w:bottom w:val="single" w:sz="4" w:space="0" w:color="000000"/>
              <w:right w:val="single" w:sz="4" w:space="0" w:color="000000"/>
            </w:tcBorders>
          </w:tcPr>
          <w:p>
            <w:pPr>
              <w:pStyle w:val="Normal"/>
              <w:jc w:val="center"/>
              <w:rPr>
                <w:rFonts w:eastAsia="Arial Unicode MS"/>
              </w:rPr>
            </w:pPr>
            <w:ins w:id="4122" w:author="User" w:date="2001-10-05T18:27:00Z">
              <w:r>
                <w:rPr/>
                <w:t>4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123" w:author="User" w:date="2001-10-05T18:54:00Z">
              <w:r>
                <w:rPr>
                  <w:color w:val="000000"/>
                </w:rPr>
                <w:t>Indice de risque des e</w:t>
              </w:r>
            </w:ins>
            <w:ins w:id="4124" w:author="User" w:date="2001-10-05T18:43:00Z">
              <w:r>
                <w:rPr>
                  <w:color w:val="000000"/>
                </w:rPr>
                <w:t>spèces</w:t>
              </w:r>
            </w:ins>
          </w:p>
        </w:tc>
        <w:tc>
          <w:tcPr>
            <w:tcW w:w="281" w:type="dxa"/>
            <w:tcBorders>
              <w:bottom w:val="single" w:sz="4" w:space="0" w:color="000000"/>
            </w:tcBorders>
          </w:tcPr>
          <w:p>
            <w:pPr>
              <w:pStyle w:val="Normal"/>
              <w:jc w:val="right"/>
              <w:rPr>
                <w:rFonts w:eastAsia="Arial Unicode MS"/>
                <w:color w:val="FFFFFF"/>
              </w:rPr>
            </w:pPr>
            <w:ins w:id="4125" w:author="User" w:date="2001-10-05T18:27:00Z">
              <w:r>
                <w:rPr>
                  <w:color w:val="FFFFFF"/>
                </w:rPr>
                <w:t>6</w:t>
              </w:r>
            </w:ins>
          </w:p>
        </w:tc>
        <w:tc>
          <w:tcPr>
            <w:tcW w:w="2072" w:type="dxa"/>
            <w:tcBorders>
              <w:bottom w:val="single" w:sz="4" w:space="0" w:color="000000"/>
              <w:right w:val="single" w:sz="4" w:space="0" w:color="000000"/>
            </w:tcBorders>
          </w:tcPr>
          <w:p>
            <w:pPr>
              <w:pStyle w:val="Normal"/>
              <w:jc w:val="center"/>
              <w:rPr>
                <w:rFonts w:eastAsia="Arial Unicode MS"/>
              </w:rPr>
            </w:pPr>
            <w:ins w:id="4126" w:author="User" w:date="2001-10-05T18:27:00Z">
              <w:r>
                <w:rPr/>
                <w:t>21</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127" w:author="User" w:date="2001-10-05T18:43:00Z">
              <w:r>
                <w:rPr>
                  <w:color w:val="000000"/>
                </w:rPr>
                <w:t>Espèces</w:t>
              </w:r>
            </w:ins>
            <w:ins w:id="4128" w:author="User" w:date="2001-10-05T18:27:00Z">
              <w:r>
                <w:rPr>
                  <w:color w:val="000000"/>
                </w:rPr>
                <w:t xml:space="preserve"> </w:t>
              </w:r>
            </w:ins>
            <w:ins w:id="4129" w:author="User" w:date="2001-10-05T18:56:00Z">
              <w:r>
                <w:rPr>
                  <w:color w:val="000000"/>
                </w:rPr>
                <w:t xml:space="preserve">à populations stables ou en augmentation </w:t>
              </w:r>
            </w:ins>
          </w:p>
        </w:tc>
        <w:tc>
          <w:tcPr>
            <w:tcW w:w="281" w:type="dxa"/>
            <w:tcBorders>
              <w:bottom w:val="single" w:sz="4" w:space="0" w:color="000000"/>
            </w:tcBorders>
          </w:tcPr>
          <w:p>
            <w:pPr>
              <w:pStyle w:val="Normal"/>
              <w:jc w:val="right"/>
              <w:rPr>
                <w:rFonts w:eastAsia="Arial Unicode MS"/>
                <w:color w:val="FFFFFF"/>
              </w:rPr>
            </w:pPr>
            <w:ins w:id="4130" w:author="User" w:date="2001-10-05T18:27:00Z">
              <w:r>
                <w:rPr>
                  <w:color w:val="FFFFFF"/>
                </w:rPr>
                <w:t>10</w:t>
              </w:r>
            </w:ins>
          </w:p>
        </w:tc>
        <w:tc>
          <w:tcPr>
            <w:tcW w:w="2072" w:type="dxa"/>
            <w:tcBorders>
              <w:bottom w:val="single" w:sz="4" w:space="0" w:color="000000"/>
              <w:right w:val="single" w:sz="4" w:space="0" w:color="000000"/>
            </w:tcBorders>
          </w:tcPr>
          <w:p>
            <w:pPr>
              <w:pStyle w:val="Normal"/>
              <w:jc w:val="center"/>
              <w:rPr>
                <w:rFonts w:eastAsia="Arial Unicode MS"/>
              </w:rPr>
            </w:pPr>
            <w:ins w:id="4131" w:author="User" w:date="2001-10-05T18:27:00Z">
              <w:r>
                <w:rPr/>
                <w:t>3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132" w:author="User" w:date="2001-10-05T18:43:00Z">
              <w:r>
                <w:rPr>
                  <w:color w:val="000000"/>
                </w:rPr>
                <w:t>Espèces</w:t>
              </w:r>
            </w:ins>
            <w:ins w:id="4133" w:author="User" w:date="2001-10-05T18:27:00Z">
              <w:r>
                <w:rPr>
                  <w:color w:val="000000"/>
                </w:rPr>
                <w:t xml:space="preserve"> </w:t>
              </w:r>
            </w:ins>
            <w:ins w:id="4134" w:author="User" w:date="2001-10-05T18:56:00Z">
              <w:r>
                <w:rPr>
                  <w:color w:val="000000"/>
                </w:rPr>
                <w:t xml:space="preserve">à </w:t>
              </w:r>
            </w:ins>
            <w:ins w:id="4135" w:author="User" w:date="2001-10-05T18:27:00Z">
              <w:r>
                <w:rPr>
                  <w:color w:val="000000"/>
                </w:rPr>
                <w:t>populations</w:t>
              </w:r>
            </w:ins>
            <w:ins w:id="4136" w:author="User" w:date="2001-10-05T18:56:00Z">
              <w:r>
                <w:rPr>
                  <w:color w:val="000000"/>
                </w:rPr>
                <w:t xml:space="preserve"> en déclin</w:t>
              </w:r>
            </w:ins>
          </w:p>
        </w:tc>
        <w:tc>
          <w:tcPr>
            <w:tcW w:w="281" w:type="dxa"/>
            <w:tcBorders>
              <w:bottom w:val="single" w:sz="4" w:space="0" w:color="000000"/>
            </w:tcBorders>
          </w:tcPr>
          <w:p>
            <w:pPr>
              <w:pStyle w:val="Normal"/>
              <w:jc w:val="right"/>
              <w:rPr>
                <w:rFonts w:eastAsia="Arial Unicode MS"/>
                <w:color w:val="FFFFFF"/>
              </w:rPr>
            </w:pPr>
            <w:ins w:id="4137" w:author="User" w:date="2001-10-05T18:27:00Z">
              <w:r>
                <w:rPr>
                  <w:color w:val="FFFFFF"/>
                </w:rPr>
                <w:t>14</w:t>
              </w:r>
            </w:ins>
          </w:p>
        </w:tc>
        <w:tc>
          <w:tcPr>
            <w:tcW w:w="2072" w:type="dxa"/>
            <w:tcBorders>
              <w:bottom w:val="single" w:sz="4" w:space="0" w:color="000000"/>
              <w:right w:val="single" w:sz="4" w:space="0" w:color="000000"/>
            </w:tcBorders>
          </w:tcPr>
          <w:p>
            <w:pPr>
              <w:pStyle w:val="Normal"/>
              <w:jc w:val="center"/>
              <w:rPr>
                <w:rFonts w:eastAsia="Arial Unicode MS"/>
              </w:rPr>
            </w:pPr>
            <w:ins w:id="4138" w:author="User" w:date="2001-10-05T18:27:00Z">
              <w:r>
                <w:rPr/>
                <w:t>50</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139" w:author="User" w:date="2001-10-05T18:46:00Z">
              <w:r>
                <w:rPr>
                  <w:color w:val="000000"/>
                </w:rPr>
                <w:t>Espèces menacées</w:t>
              </w:r>
            </w:ins>
            <w:ins w:id="4140" w:author="User" w:date="2001-10-05T18:27:00Z">
              <w:r>
                <w:rPr>
                  <w:color w:val="000000"/>
                </w:rPr>
                <w:t xml:space="preserve"> </w:t>
              </w:r>
            </w:ins>
            <w:ins w:id="4141" w:author="User" w:date="2001-10-05T18:56:00Z">
              <w:r>
                <w:rPr>
                  <w:color w:val="000000"/>
                </w:rPr>
                <w:t>dans les zones protégées</w:t>
              </w:r>
            </w:ins>
          </w:p>
        </w:tc>
        <w:tc>
          <w:tcPr>
            <w:tcW w:w="281" w:type="dxa"/>
            <w:tcBorders>
              <w:bottom w:val="single" w:sz="4" w:space="0" w:color="000000"/>
            </w:tcBorders>
          </w:tcPr>
          <w:p>
            <w:pPr>
              <w:pStyle w:val="Normal"/>
              <w:jc w:val="right"/>
              <w:rPr>
                <w:rFonts w:eastAsia="Arial Unicode MS"/>
                <w:color w:val="FFFFFF"/>
              </w:rPr>
            </w:pPr>
            <w:ins w:id="4142" w:author="User" w:date="2001-10-05T18:27:00Z">
              <w:r>
                <w:rPr>
                  <w:color w:val="FFFFFF"/>
                </w:rPr>
                <w:t>13</w:t>
              </w:r>
            </w:ins>
          </w:p>
        </w:tc>
        <w:tc>
          <w:tcPr>
            <w:tcW w:w="2072" w:type="dxa"/>
            <w:tcBorders>
              <w:bottom w:val="single" w:sz="4" w:space="0" w:color="000000"/>
              <w:right w:val="single" w:sz="4" w:space="0" w:color="000000"/>
            </w:tcBorders>
          </w:tcPr>
          <w:p>
            <w:pPr>
              <w:pStyle w:val="Normal"/>
              <w:jc w:val="center"/>
              <w:rPr>
                <w:rFonts w:eastAsia="Arial Unicode MS"/>
              </w:rPr>
            </w:pPr>
            <w:ins w:id="4143" w:author="User" w:date="2001-10-05T18:27:00Z">
              <w:r>
                <w:rPr/>
                <w:t>4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144" w:author="User" w:date="2001-10-05T18:57:00Z">
              <w:r>
                <w:rPr>
                  <w:color w:val="000000"/>
                </w:rPr>
                <w:t>E</w:t>
              </w:r>
            </w:ins>
            <w:ins w:id="4145" w:author="User" w:date="2001-10-05T18:43:00Z">
              <w:r>
                <w:rPr>
                  <w:color w:val="000000"/>
                </w:rPr>
                <w:t>spèces</w:t>
              </w:r>
            </w:ins>
            <w:ins w:id="4146" w:author="User" w:date="2001-10-05T18:27:00Z">
              <w:r>
                <w:rPr>
                  <w:color w:val="000000"/>
                </w:rPr>
                <w:t xml:space="preserve"> </w:t>
              </w:r>
            </w:ins>
            <w:ins w:id="4147" w:author="User" w:date="2001-10-05T18:56:00Z">
              <w:r>
                <w:rPr>
                  <w:color w:val="000000"/>
                </w:rPr>
                <w:t>endémiques dans les zones protégées</w:t>
              </w:r>
            </w:ins>
          </w:p>
        </w:tc>
        <w:tc>
          <w:tcPr>
            <w:tcW w:w="281" w:type="dxa"/>
            <w:tcBorders>
              <w:bottom w:val="single" w:sz="4" w:space="0" w:color="000000"/>
            </w:tcBorders>
          </w:tcPr>
          <w:p>
            <w:pPr>
              <w:pStyle w:val="Normal"/>
              <w:jc w:val="right"/>
              <w:rPr>
                <w:rFonts w:eastAsia="Arial Unicode MS"/>
                <w:color w:val="FFFFFF"/>
              </w:rPr>
            </w:pPr>
            <w:ins w:id="4148" w:author="User" w:date="2001-10-05T18:27:00Z">
              <w:r>
                <w:rPr>
                  <w:color w:val="FFFFFF"/>
                </w:rPr>
                <w:t>15</w:t>
              </w:r>
            </w:ins>
          </w:p>
        </w:tc>
        <w:tc>
          <w:tcPr>
            <w:tcW w:w="2072" w:type="dxa"/>
            <w:tcBorders>
              <w:bottom w:val="single" w:sz="4" w:space="0" w:color="000000"/>
              <w:right w:val="single" w:sz="4" w:space="0" w:color="000000"/>
            </w:tcBorders>
          </w:tcPr>
          <w:p>
            <w:pPr>
              <w:pStyle w:val="Normal"/>
              <w:jc w:val="center"/>
              <w:rPr>
                <w:rFonts w:eastAsia="Arial Unicode MS"/>
              </w:rPr>
            </w:pPr>
            <w:ins w:id="4149" w:author="User" w:date="2001-10-05T18:27:00Z">
              <w:r>
                <w:rPr/>
                <w:t>5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150" w:author="User" w:date="2001-10-05T18:46:00Z">
              <w:r>
                <w:rPr>
                  <w:color w:val="000000"/>
                </w:rPr>
                <w:t>Espèces menacées</w:t>
              </w:r>
            </w:ins>
            <w:ins w:id="4151" w:author="User" w:date="2001-10-05T18:27:00Z">
              <w:r>
                <w:rPr>
                  <w:color w:val="000000"/>
                </w:rPr>
                <w:t xml:space="preserve"> </w:t>
              </w:r>
            </w:ins>
            <w:ins w:id="4152" w:author="User" w:date="2001-10-05T18:57:00Z">
              <w:r>
                <w:rPr>
                  <w:color w:val="000000"/>
                </w:rPr>
                <w:t>dans les collections</w:t>
              </w:r>
            </w:ins>
            <w:ins w:id="4153" w:author="User" w:date="2001-10-05T18:27:00Z">
              <w:r>
                <w:rPr>
                  <w:color w:val="000000"/>
                </w:rPr>
                <w:t xml:space="preserve"> </w:t>
              </w:r>
            </w:ins>
            <w:ins w:id="4154" w:author="User" w:date="2001-10-05T18:27:00Z">
              <w:r>
                <w:rPr>
                  <w:i/>
                  <w:color w:val="000000"/>
                </w:rPr>
                <w:t>ex situ</w:t>
              </w:r>
            </w:ins>
            <w:ins w:id="4155" w:author="User" w:date="2001-10-05T18:27:00Z">
              <w:r>
                <w:rPr>
                  <w:color w:val="000000"/>
                </w:rPr>
                <w:t xml:space="preserve"> </w:t>
              </w:r>
            </w:ins>
          </w:p>
        </w:tc>
        <w:tc>
          <w:tcPr>
            <w:tcW w:w="281" w:type="dxa"/>
            <w:tcBorders>
              <w:bottom w:val="single" w:sz="4" w:space="0" w:color="000000"/>
            </w:tcBorders>
          </w:tcPr>
          <w:p>
            <w:pPr>
              <w:pStyle w:val="Normal"/>
              <w:jc w:val="right"/>
              <w:rPr>
                <w:rFonts w:eastAsia="Arial Unicode MS"/>
                <w:color w:val="FFFFFF"/>
              </w:rPr>
            </w:pPr>
            <w:ins w:id="4156" w:author="User" w:date="2001-10-05T18:27:00Z">
              <w:r>
                <w:rPr>
                  <w:color w:val="FFFFFF"/>
                </w:rPr>
                <w:t>13</w:t>
              </w:r>
            </w:ins>
          </w:p>
        </w:tc>
        <w:tc>
          <w:tcPr>
            <w:tcW w:w="2072" w:type="dxa"/>
            <w:tcBorders>
              <w:bottom w:val="single" w:sz="4" w:space="0" w:color="000000"/>
              <w:right w:val="single" w:sz="4" w:space="0" w:color="000000"/>
            </w:tcBorders>
          </w:tcPr>
          <w:p>
            <w:pPr>
              <w:pStyle w:val="Normal"/>
              <w:jc w:val="center"/>
              <w:rPr>
                <w:rFonts w:eastAsia="Arial Unicode MS"/>
              </w:rPr>
            </w:pPr>
            <w:ins w:id="4157" w:author="User" w:date="2001-10-05T18:27:00Z">
              <w:r>
                <w:rPr/>
                <w:t>4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158" w:author="User" w:date="2001-10-05T18:46:00Z">
              <w:r>
                <w:rPr>
                  <w:color w:val="000000"/>
                </w:rPr>
                <w:t>Espèces menacées</w:t>
              </w:r>
            </w:ins>
            <w:ins w:id="4159" w:author="User" w:date="2001-10-05T18:27:00Z">
              <w:r>
                <w:rPr>
                  <w:color w:val="000000"/>
                </w:rPr>
                <w:t xml:space="preserve"> </w:t>
              </w:r>
            </w:ins>
            <w:ins w:id="4160" w:author="User" w:date="2001-10-05T18:57:00Z">
              <w:r>
                <w:rPr>
                  <w:color w:val="000000"/>
                </w:rPr>
                <w:t xml:space="preserve">avec des populations </w:t>
              </w:r>
            </w:ins>
            <w:ins w:id="4161" w:author="User" w:date="2001-10-05T18:27:00Z">
              <w:r>
                <w:rPr>
                  <w:i/>
                  <w:color w:val="000000"/>
                </w:rPr>
                <w:t xml:space="preserve">ex situ </w:t>
              </w:r>
            </w:ins>
            <w:ins w:id="4162" w:author="User" w:date="2001-10-05T18:57:00Z">
              <w:r>
                <w:rPr>
                  <w:color w:val="000000"/>
                </w:rPr>
                <w:t>viables</w:t>
              </w:r>
            </w:ins>
          </w:p>
        </w:tc>
        <w:tc>
          <w:tcPr>
            <w:tcW w:w="281" w:type="dxa"/>
            <w:tcBorders>
              <w:bottom w:val="single" w:sz="4" w:space="0" w:color="000000"/>
            </w:tcBorders>
          </w:tcPr>
          <w:p>
            <w:pPr>
              <w:pStyle w:val="Normal"/>
              <w:jc w:val="right"/>
              <w:rPr>
                <w:rFonts w:eastAsia="Arial Unicode MS"/>
                <w:color w:val="FFFFFF"/>
              </w:rPr>
            </w:pPr>
            <w:ins w:id="4163" w:author="User" w:date="2001-10-05T18:27:00Z">
              <w:r>
                <w:rPr>
                  <w:color w:val="FFFFFF"/>
                </w:rPr>
                <w:t>10</w:t>
              </w:r>
            </w:ins>
          </w:p>
        </w:tc>
        <w:tc>
          <w:tcPr>
            <w:tcW w:w="2072" w:type="dxa"/>
            <w:tcBorders>
              <w:bottom w:val="single" w:sz="4" w:space="0" w:color="000000"/>
              <w:right w:val="single" w:sz="4" w:space="0" w:color="000000"/>
            </w:tcBorders>
          </w:tcPr>
          <w:p>
            <w:pPr>
              <w:pStyle w:val="Normal"/>
              <w:jc w:val="center"/>
              <w:rPr>
                <w:rFonts w:eastAsia="Arial Unicode MS"/>
              </w:rPr>
            </w:pPr>
            <w:ins w:id="4164" w:author="User" w:date="2001-10-05T18:27:00Z">
              <w:r>
                <w:rPr/>
                <w:t>3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165" w:author="User" w:date="2001-10-05T18:43:00Z">
              <w:r>
                <w:rPr>
                  <w:color w:val="000000"/>
                </w:rPr>
                <w:t>Espèces</w:t>
              </w:r>
            </w:ins>
            <w:ins w:id="4166" w:author="User" w:date="2001-10-05T18:27:00Z">
              <w:r>
                <w:rPr>
                  <w:color w:val="000000"/>
                </w:rPr>
                <w:t xml:space="preserve"> </w:t>
              </w:r>
            </w:ins>
            <w:ins w:id="4167" w:author="User" w:date="2001-10-05T18:57:00Z">
              <w:r>
                <w:rPr>
                  <w:color w:val="000000"/>
                </w:rPr>
                <w:t xml:space="preserve">utilisées par les </w:t>
              </w:r>
            </w:ins>
            <w:ins w:id="4168" w:author="User" w:date="2001-10-05T18:27:00Z">
              <w:r>
                <w:rPr>
                  <w:color w:val="000000"/>
                </w:rPr>
                <w:t>r</w:t>
              </w:r>
            </w:ins>
            <w:ins w:id="4169" w:author="User" w:date="2001-10-05T18:57:00Z">
              <w:r>
                <w:rPr>
                  <w:color w:val="000000"/>
                </w:rPr>
                <w:t>é</w:t>
              </w:r>
            </w:ins>
            <w:ins w:id="4170" w:author="User" w:date="2001-10-05T18:27:00Z">
              <w:r>
                <w:rPr>
                  <w:color w:val="000000"/>
                </w:rPr>
                <w:t>sidents</w:t>
              </w:r>
            </w:ins>
            <w:ins w:id="4171" w:author="User" w:date="2001-10-05T18:57:00Z">
              <w:r>
                <w:rPr>
                  <w:color w:val="000000"/>
                </w:rPr>
                <w:t xml:space="preserve"> locaux</w:t>
              </w:r>
            </w:ins>
          </w:p>
        </w:tc>
        <w:tc>
          <w:tcPr>
            <w:tcW w:w="281" w:type="dxa"/>
            <w:tcBorders>
              <w:bottom w:val="single" w:sz="4" w:space="0" w:color="000000"/>
            </w:tcBorders>
          </w:tcPr>
          <w:p>
            <w:pPr>
              <w:pStyle w:val="Normal"/>
              <w:jc w:val="right"/>
              <w:rPr>
                <w:rFonts w:eastAsia="Arial Unicode MS"/>
                <w:color w:val="FFFFFF"/>
              </w:rPr>
            </w:pPr>
            <w:ins w:id="4172" w:author="User" w:date="2001-10-05T18:27:00Z">
              <w:r>
                <w:rPr>
                  <w:color w:val="FFFFFF"/>
                </w:rPr>
                <w:t>15</w:t>
              </w:r>
            </w:ins>
          </w:p>
        </w:tc>
        <w:tc>
          <w:tcPr>
            <w:tcW w:w="2072" w:type="dxa"/>
            <w:tcBorders>
              <w:bottom w:val="single" w:sz="4" w:space="0" w:color="000000"/>
              <w:right w:val="single" w:sz="4" w:space="0" w:color="000000"/>
            </w:tcBorders>
          </w:tcPr>
          <w:p>
            <w:pPr>
              <w:pStyle w:val="Normal"/>
              <w:jc w:val="center"/>
              <w:rPr>
                <w:rFonts w:eastAsia="Arial Unicode MS"/>
              </w:rPr>
            </w:pPr>
            <w:ins w:id="4173" w:author="User" w:date="2001-10-05T18:27:00Z">
              <w:r>
                <w:rPr/>
                <w:t>5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174"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175" w:author="User" w:date="2001-10-05T18:54:00Z">
              <w:r>
                <w:rPr>
                  <w:b/>
                  <w:color w:val="000000"/>
                </w:rPr>
                <w:t>Pourcentage</w:t>
              </w:r>
            </w:ins>
            <w:ins w:id="4176" w:author="User" w:date="2001-10-05T18:27:00Z">
              <w:r>
                <w:rPr>
                  <w:b/>
                  <w:color w:val="000000"/>
                </w:rPr>
                <w:t xml:space="preserve"> </w:t>
              </w:r>
            </w:ins>
            <w:ins w:id="4177" w:author="User" w:date="2001-10-05T18:58:00Z">
              <w:r>
                <w:rPr>
                  <w:b/>
                  <w:color w:val="000000"/>
                </w:rPr>
                <w:t>d’</w:t>
              </w:r>
            </w:ins>
            <w:ins w:id="4178" w:author="User" w:date="2001-10-05T18:46:00Z">
              <w:r>
                <w:rPr>
                  <w:b/>
                  <w:color w:val="000000"/>
                </w:rPr>
                <w:t>espèces menacées</w:t>
              </w:r>
            </w:ins>
          </w:p>
        </w:tc>
        <w:tc>
          <w:tcPr>
            <w:tcW w:w="281" w:type="dxa"/>
            <w:tcBorders>
              <w:bottom w:val="single" w:sz="4" w:space="0" w:color="000000"/>
            </w:tcBorders>
          </w:tcPr>
          <w:p>
            <w:pPr>
              <w:pStyle w:val="Normal"/>
              <w:jc w:val="right"/>
              <w:rPr>
                <w:rFonts w:eastAsia="Arial Unicode MS"/>
                <w:color w:val="FFFFFF"/>
              </w:rPr>
            </w:pPr>
            <w:ins w:id="4179"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4180"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181"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182" w:author="User" w:date="2001-10-05T18:54:00Z">
              <w:r>
                <w:rPr>
                  <w:b/>
                  <w:color w:val="000000"/>
                </w:rPr>
                <w:t>Nombre</w:t>
              </w:r>
            </w:ins>
            <w:ins w:id="4183" w:author="User" w:date="2001-10-05T18:27:00Z">
              <w:r>
                <w:rPr>
                  <w:b/>
                  <w:color w:val="000000"/>
                </w:rPr>
                <w:t xml:space="preserve"> </w:t>
              </w:r>
            </w:ins>
            <w:ins w:id="4184" w:author="User" w:date="2001-10-05T18:58:00Z">
              <w:r>
                <w:rPr>
                  <w:b/>
                  <w:color w:val="000000"/>
                </w:rPr>
                <w:t xml:space="preserve">de visiteurs aux </w:t>
              </w:r>
            </w:ins>
            <w:ins w:id="4185" w:author="User" w:date="2001-10-05T18:56:00Z">
              <w:r>
                <w:rPr>
                  <w:b/>
                  <w:color w:val="000000"/>
                </w:rPr>
                <w:t>zones protégées</w:t>
              </w:r>
            </w:ins>
          </w:p>
        </w:tc>
        <w:tc>
          <w:tcPr>
            <w:tcW w:w="281" w:type="dxa"/>
            <w:tcBorders>
              <w:bottom w:val="single" w:sz="4" w:space="0" w:color="000000"/>
            </w:tcBorders>
          </w:tcPr>
          <w:p>
            <w:pPr>
              <w:pStyle w:val="Normal"/>
              <w:jc w:val="right"/>
              <w:rPr>
                <w:rFonts w:eastAsia="Arial Unicode MS"/>
                <w:color w:val="FFFFFF"/>
              </w:rPr>
            </w:pPr>
            <w:ins w:id="4186"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4187"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188"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189" w:author="User" w:date="2001-10-05T18:54:00Z">
              <w:r>
                <w:rPr>
                  <w:b/>
                  <w:color w:val="000000"/>
                </w:rPr>
                <w:t>Nombre</w:t>
              </w:r>
            </w:ins>
            <w:ins w:id="4190" w:author="User" w:date="2001-10-05T18:27:00Z">
              <w:r>
                <w:rPr>
                  <w:b/>
                  <w:color w:val="000000"/>
                </w:rPr>
                <w:t xml:space="preserve"> </w:t>
              </w:r>
            </w:ins>
            <w:ins w:id="4191" w:author="User" w:date="2001-10-05T18:58:00Z">
              <w:r>
                <w:rPr>
                  <w:b/>
                  <w:color w:val="000000"/>
                </w:rPr>
                <w:t>d’espèces de mammifères</w:t>
              </w:r>
            </w:ins>
            <w:ins w:id="4192" w:author="User" w:date="2001-10-05T18:27:00Z">
              <w:r>
                <w:rPr>
                  <w:b/>
                  <w:color w:val="000000"/>
                </w:rPr>
                <w:t xml:space="preserve">, </w:t>
              </w:r>
            </w:ins>
            <w:ins w:id="4193" w:author="User" w:date="2001-10-05T18:58:00Z">
              <w:r>
                <w:rPr>
                  <w:b/>
                  <w:color w:val="000000"/>
                </w:rPr>
                <w:t>oiseaux</w:t>
              </w:r>
            </w:ins>
            <w:ins w:id="4194" w:author="User" w:date="2001-10-05T18:27:00Z">
              <w:r>
                <w:rPr>
                  <w:b/>
                  <w:color w:val="000000"/>
                </w:rPr>
                <w:t xml:space="preserve">, </w:t>
              </w:r>
            </w:ins>
            <w:ins w:id="4195" w:author="User" w:date="2001-10-05T18:58:00Z">
              <w:r>
                <w:rPr>
                  <w:b/>
                  <w:color w:val="000000"/>
                </w:rPr>
                <w:t>poissons</w:t>
              </w:r>
            </w:ins>
            <w:ins w:id="4196" w:author="User" w:date="2001-10-05T18:27:00Z">
              <w:r>
                <w:rPr>
                  <w:b/>
                  <w:color w:val="000000"/>
                </w:rPr>
                <w:t xml:space="preserve"> </w:t>
              </w:r>
            </w:ins>
            <w:ins w:id="4197" w:author="User" w:date="2001-10-05T18:58:00Z">
              <w:r>
                <w:rPr>
                  <w:b/>
                  <w:color w:val="000000"/>
                </w:rPr>
                <w:t xml:space="preserve">et </w:t>
              </w:r>
            </w:ins>
            <w:ins w:id="4198" w:author="User" w:date="2001-10-05T18:27:00Z">
              <w:r>
                <w:rPr>
                  <w:b/>
                  <w:color w:val="000000"/>
                </w:rPr>
                <w:t>reptile</w:t>
              </w:r>
            </w:ins>
            <w:ins w:id="4199" w:author="User" w:date="2001-10-05T18:43:00Z">
              <w:r>
                <w:rPr>
                  <w:b/>
                  <w:color w:val="000000"/>
                </w:rPr>
                <w:t>s</w:t>
              </w:r>
            </w:ins>
            <w:ins w:id="4200" w:author="User" w:date="2001-10-05T18:58:00Z">
              <w:r>
                <w:rPr>
                  <w:b/>
                  <w:color w:val="000000"/>
                </w:rPr>
                <w:t xml:space="preserve"> menacées</w:t>
              </w:r>
            </w:ins>
          </w:p>
        </w:tc>
        <w:tc>
          <w:tcPr>
            <w:tcW w:w="281" w:type="dxa"/>
            <w:tcBorders>
              <w:bottom w:val="single" w:sz="4" w:space="0" w:color="000000"/>
            </w:tcBorders>
          </w:tcPr>
          <w:p>
            <w:pPr>
              <w:pStyle w:val="Normal"/>
              <w:jc w:val="right"/>
              <w:rPr>
                <w:rFonts w:eastAsia="Arial Unicode MS"/>
                <w:color w:val="FFFFFF"/>
              </w:rPr>
            </w:pPr>
            <w:ins w:id="4201"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4202"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03"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204" w:author="User" w:date="2001-10-05T18:54:00Z">
              <w:r>
                <w:rPr>
                  <w:b/>
                  <w:color w:val="000000"/>
                </w:rPr>
                <w:t>Nombre</w:t>
              </w:r>
            </w:ins>
            <w:ins w:id="4205" w:author="User" w:date="2001-10-05T18:27:00Z">
              <w:r>
                <w:rPr>
                  <w:b/>
                  <w:color w:val="000000"/>
                </w:rPr>
                <w:t xml:space="preserve"> </w:t>
              </w:r>
            </w:ins>
            <w:ins w:id="4206" w:author="User" w:date="2001-10-05T18:59:00Z">
              <w:r>
                <w:rPr>
                  <w:b/>
                  <w:color w:val="000000"/>
                </w:rPr>
                <w:t>d’</w:t>
              </w:r>
            </w:ins>
            <w:ins w:id="4207" w:author="User" w:date="2001-10-05T18:46:00Z">
              <w:r>
                <w:rPr>
                  <w:b/>
                  <w:color w:val="000000"/>
                </w:rPr>
                <w:t xml:space="preserve">espèces </w:t>
              </w:r>
            </w:ins>
            <w:ins w:id="4208" w:author="User" w:date="2001-10-05T18:59:00Z">
              <w:r>
                <w:rPr>
                  <w:b/>
                  <w:color w:val="000000"/>
                </w:rPr>
                <w:t>de mammifères, oiseaux, poissons et reptiles menacées d’extinction</w:t>
              </w:r>
            </w:ins>
          </w:p>
        </w:tc>
        <w:tc>
          <w:tcPr>
            <w:tcW w:w="281" w:type="dxa"/>
            <w:tcBorders>
              <w:bottom w:val="single" w:sz="4" w:space="0" w:color="000000"/>
            </w:tcBorders>
          </w:tcPr>
          <w:p>
            <w:pPr>
              <w:pStyle w:val="Normal"/>
              <w:jc w:val="right"/>
              <w:rPr>
                <w:rFonts w:eastAsia="Arial Unicode MS"/>
                <w:color w:val="FFFFFF"/>
              </w:rPr>
            </w:pPr>
            <w:ins w:id="4209"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4210"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11"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212" w:author="User" w:date="2001-10-05T18:59:00Z">
              <w:r>
                <w:rPr>
                  <w:b/>
                  <w:color w:val="000000"/>
                </w:rPr>
                <w:t>P</w:t>
              </w:r>
            </w:ins>
            <w:ins w:id="4213" w:author="User" w:date="2001-10-05T18:27:00Z">
              <w:r>
                <w:rPr>
                  <w:b/>
                  <w:color w:val="000000"/>
                </w:rPr>
                <w:t>rogrammes</w:t>
              </w:r>
            </w:ins>
            <w:ins w:id="4214" w:author="User" w:date="2001-10-05T18:59:00Z">
              <w:r>
                <w:rPr>
                  <w:b/>
                  <w:color w:val="000000"/>
                </w:rPr>
                <w:t xml:space="preserve"> publics</w:t>
              </w:r>
            </w:ins>
            <w:ins w:id="4215" w:author="User" w:date="2001-10-05T18:27:00Z">
              <w:r>
                <w:rPr>
                  <w:b/>
                  <w:color w:val="000000"/>
                </w:rPr>
                <w:t xml:space="preserve">, </w:t>
              </w:r>
            </w:ins>
            <w:ins w:id="4216" w:author="User" w:date="2001-10-05T18:59:00Z">
              <w:r>
                <w:rPr>
                  <w:b/>
                  <w:color w:val="000000"/>
                </w:rPr>
                <w:t>campagnes de sensibilisation</w:t>
              </w:r>
            </w:ins>
          </w:p>
        </w:tc>
        <w:tc>
          <w:tcPr>
            <w:tcW w:w="281" w:type="dxa"/>
            <w:tcBorders>
              <w:bottom w:val="single" w:sz="4" w:space="0" w:color="000000"/>
            </w:tcBorders>
          </w:tcPr>
          <w:p>
            <w:pPr>
              <w:pStyle w:val="Normal"/>
              <w:jc w:val="right"/>
              <w:rPr>
                <w:rFonts w:eastAsia="Arial Unicode MS"/>
                <w:color w:val="FFFFFF"/>
              </w:rPr>
            </w:pPr>
            <w:ins w:id="4217"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4218"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19"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220" w:author="User" w:date="2001-10-05T18:59:00Z">
              <w:r>
                <w:rPr>
                  <w:b/>
                  <w:color w:val="000000"/>
                </w:rPr>
                <w:t xml:space="preserve">Législation et politiques publiques de </w:t>
              </w:r>
            </w:ins>
            <w:ins w:id="4221" w:author="User" w:date="2001-10-05T18:27:00Z">
              <w:r>
                <w:rPr>
                  <w:b/>
                  <w:color w:val="000000"/>
                </w:rPr>
                <w:t xml:space="preserve">conservation </w:t>
              </w:r>
            </w:ins>
          </w:p>
        </w:tc>
        <w:tc>
          <w:tcPr>
            <w:tcW w:w="281" w:type="dxa"/>
            <w:tcBorders>
              <w:bottom w:val="single" w:sz="4" w:space="0" w:color="000000"/>
            </w:tcBorders>
          </w:tcPr>
          <w:p>
            <w:pPr>
              <w:pStyle w:val="Normal"/>
              <w:jc w:val="right"/>
              <w:rPr>
                <w:rFonts w:eastAsia="Arial Unicode MS"/>
                <w:color w:val="FFFFFF"/>
              </w:rPr>
            </w:pPr>
            <w:ins w:id="4222"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223"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24"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225" w:author="User" w:date="2001-10-05T19:03:00Z">
              <w:r>
                <w:rPr>
                  <w:b/>
                  <w:color w:val="000000"/>
                </w:rPr>
                <w:t>C</w:t>
              </w:r>
            </w:ins>
            <w:ins w:id="4226" w:author="User" w:date="2001-10-05T18:27:00Z">
              <w:r>
                <w:rPr>
                  <w:b/>
                  <w:color w:val="000000"/>
                </w:rPr>
                <w:t xml:space="preserve">onventions </w:t>
              </w:r>
            </w:ins>
            <w:ins w:id="4227" w:author="User" w:date="2001-10-05T19:03:00Z">
              <w:r>
                <w:rPr>
                  <w:b/>
                  <w:color w:val="000000"/>
                </w:rPr>
                <w:t>internationales adoptées</w:t>
              </w:r>
            </w:ins>
          </w:p>
        </w:tc>
        <w:tc>
          <w:tcPr>
            <w:tcW w:w="281" w:type="dxa"/>
            <w:tcBorders>
              <w:bottom w:val="single" w:sz="4" w:space="0" w:color="000000"/>
            </w:tcBorders>
          </w:tcPr>
          <w:p>
            <w:pPr>
              <w:pStyle w:val="Normal"/>
              <w:jc w:val="right"/>
              <w:rPr>
                <w:rFonts w:eastAsia="Arial Unicode MS"/>
                <w:color w:val="FFFFFF"/>
              </w:rPr>
            </w:pPr>
            <w:ins w:id="422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22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3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231" w:author="User" w:date="2001-10-05T19:03:00Z">
              <w:r>
                <w:rPr>
                  <w:b/>
                  <w:color w:val="000000"/>
                </w:rPr>
                <w:t>Programmes et plans d’action des ONG</w:t>
              </w:r>
            </w:ins>
          </w:p>
        </w:tc>
        <w:tc>
          <w:tcPr>
            <w:tcW w:w="281" w:type="dxa"/>
            <w:tcBorders>
              <w:bottom w:val="single" w:sz="4" w:space="0" w:color="000000"/>
            </w:tcBorders>
          </w:tcPr>
          <w:p>
            <w:pPr>
              <w:pStyle w:val="Normal"/>
              <w:jc w:val="right"/>
              <w:rPr>
                <w:rFonts w:eastAsia="Arial Unicode MS"/>
                <w:color w:val="FFFFFF"/>
              </w:rPr>
            </w:pPr>
            <w:ins w:id="4232"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233"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34"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rPr>
            </w:pPr>
            <w:ins w:id="4235" w:author="User" w:date="2001-10-05T19:04:00Z">
              <w:r>
                <w:rPr>
                  <w:b/>
                </w:rPr>
                <w:t>Taux de chasse au gibier</w:t>
              </w:r>
            </w:ins>
            <w:ins w:id="4236" w:author="User" w:date="2001-10-05T18:27:00Z">
              <w:r>
                <w:rPr>
                  <w:b/>
                </w:rPr>
                <w:t xml:space="preserve"> – diversit</w:t>
              </w:r>
            </w:ins>
            <w:ins w:id="4237" w:author="User" w:date="2001-10-05T19:05:00Z">
              <w:r>
                <w:rPr>
                  <w:b/>
                </w:rPr>
                <w:t>é</w:t>
              </w:r>
            </w:ins>
            <w:ins w:id="4238" w:author="User" w:date="2001-10-05T18:27:00Z">
              <w:r>
                <w:rPr>
                  <w:b/>
                </w:rPr>
                <w:t xml:space="preserve"> </w:t>
              </w:r>
            </w:ins>
            <w:ins w:id="4239" w:author="User" w:date="2001-10-05T19:05:00Z">
              <w:r>
                <w:rPr>
                  <w:b/>
                </w:rPr>
                <w:t xml:space="preserve">et </w:t>
              </w:r>
            </w:ins>
            <w:ins w:id="4240" w:author="User" w:date="2001-10-05T18:27:00Z">
              <w:r>
                <w:rPr>
                  <w:b/>
                </w:rPr>
                <w:t>ab</w:t>
              </w:r>
            </w:ins>
            <w:ins w:id="4241" w:author="User" w:date="2001-10-05T19:05:00Z">
              <w:r>
                <w:rPr>
                  <w:b/>
                </w:rPr>
                <w:t>o</w:t>
              </w:r>
            </w:ins>
            <w:ins w:id="4242" w:author="User" w:date="2001-10-05T18:27:00Z">
              <w:r>
                <w:rPr>
                  <w:b/>
                </w:rPr>
                <w:t>ndance</w:t>
              </w:r>
            </w:ins>
          </w:p>
        </w:tc>
        <w:tc>
          <w:tcPr>
            <w:tcW w:w="281" w:type="dxa"/>
            <w:tcBorders>
              <w:bottom w:val="single" w:sz="4" w:space="0" w:color="000000"/>
            </w:tcBorders>
          </w:tcPr>
          <w:p>
            <w:pPr>
              <w:pStyle w:val="Normal"/>
              <w:snapToGrid w:val="false"/>
              <w:jc w:val="right"/>
              <w:rPr>
                <w:rFonts w:eastAsia="Arial Unicode MS"/>
                <w:b/>
                <w:b/>
              </w:rPr>
            </w:pPr>
            <w:r>
              <w:rPr>
                <w:rFonts w:eastAsia="Arial Unicode MS"/>
                <w:b/>
              </w:rPr>
            </w:r>
          </w:p>
        </w:tc>
        <w:tc>
          <w:tcPr>
            <w:tcW w:w="2072" w:type="dxa"/>
            <w:tcBorders>
              <w:bottom w:val="single" w:sz="4" w:space="0" w:color="000000"/>
              <w:right w:val="single" w:sz="4" w:space="0" w:color="000000"/>
            </w:tcBorders>
          </w:tcPr>
          <w:p>
            <w:pPr>
              <w:pStyle w:val="Normal"/>
              <w:jc w:val="center"/>
              <w:rPr/>
            </w:pPr>
            <w:ins w:id="4243"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44"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rPr>
            </w:pPr>
            <w:ins w:id="4245" w:author="User" w:date="2001-10-05T18:54:00Z">
              <w:r>
                <w:rPr>
                  <w:b/>
                </w:rPr>
                <w:t>Pourcentage</w:t>
              </w:r>
            </w:ins>
            <w:ins w:id="4246" w:author="User" w:date="2001-10-05T18:27:00Z">
              <w:r>
                <w:rPr>
                  <w:b/>
                </w:rPr>
                <w:t xml:space="preserve"> </w:t>
              </w:r>
            </w:ins>
            <w:ins w:id="4247" w:author="User" w:date="2001-10-05T19:05:00Z">
              <w:r>
                <w:rPr>
                  <w:b/>
                </w:rPr>
                <w:t xml:space="preserve">de zone protégée de différents types d’écosystèmes </w:t>
              </w:r>
            </w:ins>
          </w:p>
        </w:tc>
        <w:tc>
          <w:tcPr>
            <w:tcW w:w="281" w:type="dxa"/>
            <w:tcBorders>
              <w:bottom w:val="single" w:sz="4" w:space="0" w:color="000000"/>
            </w:tcBorders>
          </w:tcPr>
          <w:p>
            <w:pPr>
              <w:pStyle w:val="Normal"/>
              <w:snapToGrid w:val="false"/>
              <w:jc w:val="right"/>
              <w:rPr>
                <w:rFonts w:eastAsia="Arial Unicode MS"/>
                <w:b/>
                <w:b/>
              </w:rPr>
            </w:pPr>
            <w:r>
              <w:rPr>
                <w:rFonts w:eastAsia="Arial Unicode MS"/>
                <w:b/>
              </w:rPr>
            </w:r>
          </w:p>
        </w:tc>
        <w:tc>
          <w:tcPr>
            <w:tcW w:w="2072" w:type="dxa"/>
            <w:tcBorders>
              <w:bottom w:val="single" w:sz="4" w:space="0" w:color="000000"/>
              <w:right w:val="single" w:sz="4" w:space="0" w:color="000000"/>
            </w:tcBorders>
          </w:tcPr>
          <w:p>
            <w:pPr>
              <w:pStyle w:val="Normal"/>
              <w:jc w:val="center"/>
              <w:rPr/>
            </w:pPr>
            <w:ins w:id="4248"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49"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rPr>
            </w:pPr>
            <w:ins w:id="4250" w:author="User" w:date="2001-10-05T18:43:00Z">
              <w:r>
                <w:rPr>
                  <w:b/>
                </w:rPr>
                <w:t>Espèces</w:t>
              </w:r>
            </w:ins>
            <w:ins w:id="4251" w:author="User" w:date="2001-10-05T18:27:00Z">
              <w:r>
                <w:rPr>
                  <w:b/>
                </w:rPr>
                <w:t xml:space="preserve"> </w:t>
              </w:r>
            </w:ins>
            <w:ins w:id="4252" w:author="User" w:date="2001-10-05T19:05:00Z">
              <w:r>
                <w:rPr>
                  <w:b/>
                </w:rPr>
                <w:t xml:space="preserve">d’intérêt commun parmi toutes les </w:t>
              </w:r>
            </w:ins>
            <w:ins w:id="4253" w:author="User" w:date="2001-10-05T18:43:00Z">
              <w:r>
                <w:rPr>
                  <w:b/>
                </w:rPr>
                <w:t>espèces</w:t>
              </w:r>
            </w:ins>
            <w:ins w:id="4254" w:author="User" w:date="2001-10-05T18:27:00Z">
              <w:r>
                <w:rPr>
                  <w:b/>
                </w:rPr>
                <w:t xml:space="preserve"> </w:t>
              </w:r>
            </w:ins>
            <w:ins w:id="4255" w:author="User" w:date="2001-10-05T19:05:00Z">
              <w:r>
                <w:rPr>
                  <w:b/>
                </w:rPr>
                <w:t xml:space="preserve">indigènes </w:t>
              </w:r>
            </w:ins>
            <w:ins w:id="4256" w:author="User" w:date="2001-10-05T18:27:00Z">
              <w:r>
                <w:rPr>
                  <w:b/>
                </w:rPr>
                <w:t>(</w:t>
              </w:r>
            </w:ins>
            <w:ins w:id="4257" w:author="User" w:date="2001-10-05T19:05:00Z">
              <w:r>
                <w:rPr>
                  <w:b/>
                </w:rPr>
                <w:t>%</w:t>
              </w:r>
            </w:ins>
            <w:ins w:id="4258" w:author="User" w:date="2001-10-05T18:27:00Z">
              <w:r>
                <w:rPr>
                  <w:b/>
                </w:rPr>
                <w:t>)</w:t>
              </w:r>
            </w:ins>
          </w:p>
        </w:tc>
        <w:tc>
          <w:tcPr>
            <w:tcW w:w="281" w:type="dxa"/>
            <w:tcBorders>
              <w:bottom w:val="single" w:sz="4" w:space="0" w:color="000000"/>
            </w:tcBorders>
          </w:tcPr>
          <w:p>
            <w:pPr>
              <w:pStyle w:val="Normal"/>
              <w:snapToGrid w:val="false"/>
              <w:jc w:val="right"/>
              <w:rPr>
                <w:rFonts w:eastAsia="Arial Unicode MS"/>
                <w:b/>
                <w:b/>
              </w:rPr>
            </w:pPr>
            <w:r>
              <w:rPr>
                <w:rFonts w:eastAsia="Arial Unicode MS"/>
                <w:b/>
              </w:rPr>
            </w:r>
          </w:p>
        </w:tc>
        <w:tc>
          <w:tcPr>
            <w:tcW w:w="2072" w:type="dxa"/>
            <w:tcBorders>
              <w:bottom w:val="single" w:sz="4" w:space="0" w:color="000000"/>
              <w:right w:val="single" w:sz="4" w:space="0" w:color="000000"/>
            </w:tcBorders>
          </w:tcPr>
          <w:p>
            <w:pPr>
              <w:pStyle w:val="Normal"/>
              <w:jc w:val="center"/>
              <w:rPr/>
            </w:pPr>
            <w:ins w:id="425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6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rPr>
            </w:pPr>
            <w:ins w:id="4261" w:author="User" w:date="2001-10-05T19:05:00Z">
              <w:r>
                <w:rPr>
                  <w:b/>
                </w:rPr>
                <w:t>E</w:t>
              </w:r>
            </w:ins>
            <w:ins w:id="4262" w:author="User" w:date="2001-10-05T18:43:00Z">
              <w:r>
                <w:rPr>
                  <w:b/>
                </w:rPr>
                <w:t>spèces</w:t>
              </w:r>
            </w:ins>
            <w:ins w:id="4263" w:author="User" w:date="2001-10-05T18:27:00Z">
              <w:r>
                <w:rPr>
                  <w:b/>
                </w:rPr>
                <w:t xml:space="preserve"> </w:t>
              </w:r>
            </w:ins>
            <w:ins w:id="4264" w:author="User" w:date="2001-10-05T19:06:00Z">
              <w:r>
                <w:rPr>
                  <w:b/>
                </w:rPr>
                <w:t xml:space="preserve">menacées parmi toutes les </w:t>
              </w:r>
            </w:ins>
            <w:ins w:id="4265" w:author="User" w:date="2001-10-05T18:43:00Z">
              <w:r>
                <w:rPr>
                  <w:b/>
                </w:rPr>
                <w:t>espèces</w:t>
              </w:r>
            </w:ins>
            <w:ins w:id="4266" w:author="User" w:date="2001-10-05T18:27:00Z">
              <w:r>
                <w:rPr>
                  <w:b/>
                </w:rPr>
                <w:t xml:space="preserve"> </w:t>
              </w:r>
            </w:ins>
            <w:ins w:id="4267" w:author="User" w:date="2001-10-05T19:06:00Z">
              <w:r>
                <w:rPr>
                  <w:b/>
                </w:rPr>
                <w:t xml:space="preserve">indigènes </w:t>
              </w:r>
            </w:ins>
            <w:ins w:id="4268" w:author="User" w:date="2001-10-05T18:27:00Z">
              <w:r>
                <w:rPr>
                  <w:b/>
                </w:rPr>
                <w:t>(</w:t>
              </w:r>
            </w:ins>
            <w:ins w:id="4269" w:author="User" w:date="2001-10-05T19:06:00Z">
              <w:r>
                <w:rPr>
                  <w:b/>
                </w:rPr>
                <w:t>%</w:t>
              </w:r>
            </w:ins>
            <w:ins w:id="4270" w:author="User" w:date="2001-10-05T18:27:00Z">
              <w:r>
                <w:rPr>
                  <w:b/>
                </w:rPr>
                <w:t>)</w:t>
              </w:r>
            </w:ins>
          </w:p>
        </w:tc>
        <w:tc>
          <w:tcPr>
            <w:tcW w:w="281" w:type="dxa"/>
            <w:tcBorders>
              <w:bottom w:val="single" w:sz="4" w:space="0" w:color="000000"/>
            </w:tcBorders>
          </w:tcPr>
          <w:p>
            <w:pPr>
              <w:pStyle w:val="Normal"/>
              <w:snapToGrid w:val="false"/>
              <w:jc w:val="right"/>
              <w:rPr>
                <w:rFonts w:eastAsia="Arial Unicode MS"/>
                <w:b/>
                <w:b/>
              </w:rPr>
            </w:pPr>
            <w:r>
              <w:rPr>
                <w:rFonts w:eastAsia="Arial Unicode MS"/>
                <w:b/>
              </w:rPr>
            </w:r>
          </w:p>
        </w:tc>
        <w:tc>
          <w:tcPr>
            <w:tcW w:w="2072" w:type="dxa"/>
            <w:tcBorders>
              <w:bottom w:val="single" w:sz="4" w:space="0" w:color="000000"/>
              <w:right w:val="single" w:sz="4" w:space="0" w:color="000000"/>
            </w:tcBorders>
          </w:tcPr>
          <w:p>
            <w:pPr>
              <w:pStyle w:val="Normal"/>
              <w:jc w:val="center"/>
              <w:rPr/>
            </w:pPr>
            <w:ins w:id="4271"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72"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rPr>
            </w:pPr>
            <w:ins w:id="4273" w:author="User" w:date="2001-10-05T19:06:00Z">
              <w:r>
                <w:rPr>
                  <w:b/>
                </w:rPr>
                <w:t>E</w:t>
              </w:r>
            </w:ins>
            <w:ins w:id="4274" w:author="User" w:date="2001-10-05T18:43:00Z">
              <w:r>
                <w:rPr>
                  <w:b/>
                </w:rPr>
                <w:t>spèces</w:t>
              </w:r>
            </w:ins>
            <w:ins w:id="4275" w:author="User" w:date="2001-10-05T18:27:00Z">
              <w:r>
                <w:rPr>
                  <w:b/>
                </w:rPr>
                <w:t xml:space="preserve"> </w:t>
              </w:r>
            </w:ins>
            <w:ins w:id="4276" w:author="User" w:date="2001-10-05T19:06:00Z">
              <w:r>
                <w:rPr>
                  <w:b/>
                </w:rPr>
                <w:t>exogènes parmi toutes les espèces indigènes (%)</w:t>
              </w:r>
            </w:ins>
          </w:p>
        </w:tc>
        <w:tc>
          <w:tcPr>
            <w:tcW w:w="281" w:type="dxa"/>
            <w:tcBorders>
              <w:bottom w:val="single" w:sz="4" w:space="0" w:color="000000"/>
            </w:tcBorders>
          </w:tcPr>
          <w:p>
            <w:pPr>
              <w:pStyle w:val="Normal"/>
              <w:snapToGrid w:val="false"/>
              <w:jc w:val="right"/>
              <w:rPr>
                <w:rFonts w:eastAsia="Arial Unicode MS"/>
                <w:b/>
                <w:b/>
              </w:rPr>
            </w:pPr>
            <w:r>
              <w:rPr>
                <w:rFonts w:eastAsia="Arial Unicode MS"/>
                <w:b/>
              </w:rPr>
            </w:r>
          </w:p>
        </w:tc>
        <w:tc>
          <w:tcPr>
            <w:tcW w:w="2072" w:type="dxa"/>
            <w:tcBorders>
              <w:bottom w:val="single" w:sz="4" w:space="0" w:color="000000"/>
              <w:right w:val="single" w:sz="4" w:space="0" w:color="000000"/>
            </w:tcBorders>
          </w:tcPr>
          <w:p>
            <w:pPr>
              <w:pStyle w:val="Normal"/>
              <w:jc w:val="center"/>
              <w:rPr/>
            </w:pPr>
            <w:ins w:id="4277"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78"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279" w:author="User" w:date="2001-10-05T19:07:00Z">
              <w:r>
                <w:rPr>
                  <w:b/>
                  <w:color w:val="000000"/>
                </w:rPr>
                <w:t>E</w:t>
              </w:r>
            </w:ins>
            <w:ins w:id="4280" w:author="User" w:date="2001-10-05T18:43:00Z">
              <w:r>
                <w:rPr>
                  <w:b/>
                  <w:color w:val="000000"/>
                </w:rPr>
                <w:t>spèces</w:t>
              </w:r>
            </w:ins>
            <w:ins w:id="4281" w:author="User" w:date="2001-10-05T18:27:00Z">
              <w:r>
                <w:rPr>
                  <w:b/>
                  <w:color w:val="000000"/>
                </w:rPr>
                <w:t xml:space="preserve"> </w:t>
              </w:r>
            </w:ins>
            <w:ins w:id="4282" w:author="User" w:date="2001-10-05T19:07:00Z">
              <w:r>
                <w:rPr>
                  <w:b/>
                  <w:color w:val="000000"/>
                </w:rPr>
                <w:t>menacées avec plans d’action</w:t>
              </w:r>
            </w:ins>
            <w:ins w:id="4283" w:author="User" w:date="2001-10-05T18:27:00Z">
              <w:r>
                <w:rPr>
                  <w:b/>
                  <w:color w:val="000000"/>
                </w:rPr>
                <w:t xml:space="preserve"> (</w:t>
              </w:r>
            </w:ins>
            <w:ins w:id="4284" w:author="User" w:date="2001-10-05T19:07:00Z">
              <w:r>
                <w:rPr>
                  <w:b/>
                  <w:color w:val="000000"/>
                </w:rPr>
                <w:t xml:space="preserve">toutes </w:t>
              </w:r>
            </w:ins>
            <w:ins w:id="4285" w:author="User" w:date="2001-10-05T18:27:00Z">
              <w:r>
                <w:rPr>
                  <w:b/>
                  <w:color w:val="000000"/>
                </w:rPr>
                <w:t>cat</w:t>
              </w:r>
            </w:ins>
            <w:ins w:id="4286" w:author="User" w:date="2001-10-05T19:07:00Z">
              <w:r>
                <w:rPr>
                  <w:b/>
                  <w:color w:val="000000"/>
                </w:rPr>
                <w:t>é</w:t>
              </w:r>
            </w:ins>
            <w:ins w:id="4287" w:author="User" w:date="2001-10-05T18:27:00Z">
              <w:r>
                <w:rPr>
                  <w:b/>
                  <w:color w:val="000000"/>
                </w:rPr>
                <w:t xml:space="preserve">gories </w:t>
              </w:r>
            </w:ins>
            <w:ins w:id="4288" w:author="User" w:date="2001-10-05T19:08:00Z">
              <w:r>
                <w:rPr>
                  <w:b/>
                  <w:color w:val="000000"/>
                </w:rPr>
                <w:t>de menaces</w:t>
              </w:r>
            </w:ins>
            <w:ins w:id="4289" w:author="User" w:date="2001-10-05T18:27:00Z">
              <w:r>
                <w:rPr>
                  <w:b/>
                  <w:color w:val="000000"/>
                </w:rPr>
                <w:t xml:space="preserve"> </w:t>
              </w:r>
            </w:ins>
            <w:ins w:id="4290" w:author="User" w:date="2001-10-05T19:07:00Z">
              <w:r>
                <w:rPr>
                  <w:b/>
                  <w:color w:val="000000"/>
                </w:rPr>
                <w:t>et tous types de plans d’action</w:t>
              </w:r>
            </w:ins>
            <w:ins w:id="4291" w:author="User" w:date="2001-10-05T18:27:00Z">
              <w:r>
                <w:rPr>
                  <w:b/>
                  <w:color w:val="000000"/>
                </w:rPr>
                <w:t>)</w:t>
              </w:r>
            </w:ins>
          </w:p>
        </w:tc>
        <w:tc>
          <w:tcPr>
            <w:tcW w:w="281" w:type="dxa"/>
            <w:tcBorders>
              <w:bottom w:val="single" w:sz="4" w:space="0" w:color="000000"/>
            </w:tcBorders>
          </w:tcPr>
          <w:p>
            <w:pPr>
              <w:pStyle w:val="Normal"/>
              <w:jc w:val="right"/>
              <w:rPr>
                <w:rFonts w:eastAsia="Arial Unicode MS"/>
                <w:color w:val="FFFFFF"/>
              </w:rPr>
            </w:pPr>
            <w:ins w:id="4292"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293"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294"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295" w:author="User" w:date="2001-10-05T19:08:00Z">
              <w:r>
                <w:rPr>
                  <w:b/>
                  <w:color w:val="000000"/>
                </w:rPr>
                <w:t>N</w:t>
              </w:r>
            </w:ins>
            <w:ins w:id="4296" w:author="User" w:date="2001-10-05T18:54:00Z">
              <w:r>
                <w:rPr>
                  <w:b/>
                  <w:color w:val="000000"/>
                </w:rPr>
                <w:t>ombre</w:t>
              </w:r>
            </w:ins>
            <w:ins w:id="4297" w:author="User" w:date="2001-10-05T18:27:00Z">
              <w:r>
                <w:rPr>
                  <w:b/>
                  <w:color w:val="000000"/>
                </w:rPr>
                <w:t xml:space="preserve"> </w:t>
              </w:r>
            </w:ins>
            <w:ins w:id="4298" w:author="User" w:date="2001-10-05T19:08:00Z">
              <w:r>
                <w:rPr>
                  <w:b/>
                  <w:color w:val="000000"/>
                </w:rPr>
                <w:t>et surface totaux d’</w:t>
              </w:r>
            </w:ins>
            <w:ins w:id="4299" w:author="User" w:date="2001-10-05T18:27:00Z">
              <w:r>
                <w:rPr>
                  <w:b/>
                  <w:color w:val="000000"/>
                </w:rPr>
                <w:t>habitats</w:t>
              </w:r>
            </w:ins>
            <w:ins w:id="4300" w:author="User" w:date="2001-10-05T19:08:00Z">
              <w:r>
                <w:rPr>
                  <w:b/>
                  <w:color w:val="000000"/>
                </w:rPr>
                <w:t xml:space="preserve"> d’intérêt commun</w:t>
              </w:r>
            </w:ins>
            <w:ins w:id="4301" w:author="User" w:date="2001-10-05T18:27:00Z">
              <w:r>
                <w:rPr>
                  <w:b/>
                  <w:color w:val="000000"/>
                </w:rPr>
                <w:t xml:space="preserve">. Identification </w:t>
              </w:r>
            </w:ins>
            <w:ins w:id="4302" w:author="User" w:date="2001-10-05T19:08:00Z">
              <w:r>
                <w:rPr>
                  <w:b/>
                  <w:color w:val="000000"/>
                </w:rPr>
                <w:t>des</w:t>
              </w:r>
            </w:ins>
            <w:ins w:id="4303" w:author="User" w:date="2001-10-05T18:27:00Z">
              <w:r>
                <w:rPr>
                  <w:b/>
                  <w:color w:val="000000"/>
                </w:rPr>
                <w:t xml:space="preserve"> priorit</w:t>
              </w:r>
            </w:ins>
            <w:ins w:id="4304" w:author="User" w:date="2001-10-05T19:08:00Z">
              <w:r>
                <w:rPr>
                  <w:b/>
                  <w:color w:val="000000"/>
                </w:rPr>
                <w:t>é</w:t>
              </w:r>
            </w:ins>
            <w:ins w:id="4305" w:author="User" w:date="2001-10-05T18:27:00Z">
              <w:r>
                <w:rPr>
                  <w:b/>
                  <w:color w:val="000000"/>
                </w:rPr>
                <w:t>s</w:t>
              </w:r>
            </w:ins>
          </w:p>
        </w:tc>
        <w:tc>
          <w:tcPr>
            <w:tcW w:w="281" w:type="dxa"/>
            <w:tcBorders>
              <w:bottom w:val="single" w:sz="4" w:space="0" w:color="000000"/>
            </w:tcBorders>
          </w:tcPr>
          <w:p>
            <w:pPr>
              <w:pStyle w:val="Normal"/>
              <w:jc w:val="right"/>
              <w:rPr>
                <w:rFonts w:eastAsia="Arial Unicode MS"/>
                <w:color w:val="FFFFFF"/>
              </w:rPr>
            </w:pPr>
            <w:ins w:id="4306"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307"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308"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309" w:author="User" w:date="2001-10-05T19:09:00Z">
              <w:r>
                <w:rPr>
                  <w:b/>
                  <w:color w:val="000000"/>
                </w:rPr>
                <w:t>P</w:t>
              </w:r>
            </w:ins>
            <w:ins w:id="4310" w:author="User" w:date="2001-10-05T18:54:00Z">
              <w:r>
                <w:rPr>
                  <w:b/>
                  <w:color w:val="000000"/>
                </w:rPr>
                <w:t>ourcentage</w:t>
              </w:r>
            </w:ins>
            <w:ins w:id="4311" w:author="User" w:date="2001-10-05T18:27:00Z">
              <w:r>
                <w:rPr>
                  <w:b/>
                  <w:color w:val="000000"/>
                </w:rPr>
                <w:t xml:space="preserve"> </w:t>
              </w:r>
            </w:ins>
            <w:ins w:id="4312" w:author="User" w:date="2001-10-05T19:09:00Z">
              <w:r>
                <w:rPr>
                  <w:b/>
                  <w:color w:val="000000"/>
                </w:rPr>
                <w:t xml:space="preserve">ENP avec </w:t>
              </w:r>
            </w:ins>
            <w:ins w:id="4313" w:author="User" w:date="2001-10-05T18:27:00Z">
              <w:r>
                <w:rPr>
                  <w:b/>
                  <w:color w:val="000000"/>
                </w:rPr>
                <w:t>plani</w:t>
              </w:r>
            </w:ins>
            <w:ins w:id="4314" w:author="User" w:date="2001-10-05T19:09:00Z">
              <w:r>
                <w:rPr>
                  <w:b/>
                  <w:color w:val="000000"/>
                </w:rPr>
                <w:t>fication de l’arrangement</w:t>
              </w:r>
            </w:ins>
            <w:ins w:id="4315" w:author="User" w:date="2001-10-05T18:27:00Z">
              <w:r>
                <w:rPr>
                  <w:b/>
                  <w:color w:val="000000"/>
                </w:rPr>
                <w:t xml:space="preserve">, </w:t>
              </w:r>
            </w:ins>
            <w:ins w:id="4316" w:author="User" w:date="2001-10-05T19:09:00Z">
              <w:r>
                <w:rPr>
                  <w:b/>
                  <w:color w:val="000000"/>
                </w:rPr>
                <w:t>l’</w:t>
              </w:r>
            </w:ins>
            <w:ins w:id="4317" w:author="User" w:date="2001-10-05T18:27:00Z">
              <w:r>
                <w:rPr>
                  <w:b/>
                  <w:color w:val="000000"/>
                </w:rPr>
                <w:t>utili</w:t>
              </w:r>
            </w:ins>
            <w:ins w:id="4318" w:author="User" w:date="2001-10-05T19:09:00Z">
              <w:r>
                <w:rPr>
                  <w:b/>
                  <w:color w:val="000000"/>
                </w:rPr>
                <w:t>s</w:t>
              </w:r>
            </w:ins>
            <w:ins w:id="4319" w:author="User" w:date="2001-10-05T18:27:00Z">
              <w:r>
                <w:rPr>
                  <w:b/>
                  <w:color w:val="000000"/>
                </w:rPr>
                <w:t xml:space="preserve">ation </w:t>
              </w:r>
            </w:ins>
            <w:ins w:id="4320" w:author="User" w:date="2001-10-05T19:09:00Z">
              <w:r>
                <w:rPr>
                  <w:b/>
                  <w:color w:val="000000"/>
                </w:rPr>
                <w:t>et la gestion approuvés</w:t>
              </w:r>
            </w:ins>
          </w:p>
        </w:tc>
        <w:tc>
          <w:tcPr>
            <w:tcW w:w="281" w:type="dxa"/>
            <w:tcBorders>
              <w:bottom w:val="single" w:sz="4" w:space="0" w:color="000000"/>
            </w:tcBorders>
          </w:tcPr>
          <w:p>
            <w:pPr>
              <w:pStyle w:val="Normal"/>
              <w:jc w:val="right"/>
              <w:rPr>
                <w:rFonts w:eastAsia="Arial Unicode MS"/>
                <w:color w:val="FFFFFF"/>
              </w:rPr>
            </w:pPr>
            <w:ins w:id="4321"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322"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323" w:author="User" w:date="2001-10-05T18:27:00Z">
              <w:r>
                <w:rPr/>
                <w:t> </w:t>
              </w:r>
            </w:ins>
          </w:p>
        </w:tc>
        <w:tc>
          <w:tcPr>
            <w:tcW w:w="6919" w:type="dxa"/>
            <w:tcBorders>
              <w:bottom w:val="single" w:sz="4" w:space="0" w:color="000000"/>
              <w:right w:val="single" w:sz="4" w:space="0" w:color="000000"/>
            </w:tcBorders>
            <w:shd w:fill="C0C0C0" w:val="clear"/>
          </w:tcPr>
          <w:p>
            <w:pPr>
              <w:pStyle w:val="Normal"/>
              <w:rPr>
                <w:rFonts w:eastAsia="Arial Unicode MS"/>
                <w:b/>
                <w:b/>
              </w:rPr>
            </w:pPr>
            <w:ins w:id="4324" w:author="User" w:date="2001-10-05T19:10:00Z">
              <w:r>
                <w:rPr>
                  <w:b/>
                </w:rPr>
                <w:t>B</w:t>
              </w:r>
            </w:ins>
            <w:ins w:id="4325" w:author="User" w:date="2001-10-05T18:27:00Z">
              <w:r>
                <w:rPr>
                  <w:b/>
                </w:rPr>
                <w:t>iodiversit</w:t>
              </w:r>
            </w:ins>
            <w:ins w:id="4326" w:author="User" w:date="2001-10-05T19:10:00Z">
              <w:r>
                <w:rPr>
                  <w:b/>
                </w:rPr>
                <w:t>é forestières</w:t>
              </w:r>
            </w:ins>
          </w:p>
        </w:tc>
        <w:tc>
          <w:tcPr>
            <w:tcW w:w="281" w:type="dxa"/>
            <w:tcBorders>
              <w:bottom w:val="single" w:sz="4" w:space="0" w:color="000000"/>
            </w:tcBorders>
            <w:shd w:fill="C0C0C0" w:val="clear"/>
          </w:tcPr>
          <w:p>
            <w:pPr>
              <w:pStyle w:val="Normal"/>
              <w:rPr>
                <w:rFonts w:eastAsia="Arial Unicode MS"/>
                <w:color w:val="FFFFFF"/>
              </w:rPr>
            </w:pPr>
            <w:ins w:id="4327" w:author="User" w:date="2001-10-05T18:27:00Z">
              <w:r>
                <w:rPr>
                  <w:color w:val="FFFFFF"/>
                </w:rPr>
                <w:t> </w:t>
              </w:r>
            </w:ins>
          </w:p>
        </w:tc>
        <w:tc>
          <w:tcPr>
            <w:tcW w:w="2072" w:type="dxa"/>
            <w:tcBorders>
              <w:bottom w:val="single" w:sz="4" w:space="0" w:color="000000"/>
              <w:right w:val="single" w:sz="4" w:space="0" w:color="000000"/>
            </w:tcBorders>
            <w:shd w:fill="C0C0C0" w:val="clear"/>
          </w:tcPr>
          <w:p>
            <w:pPr>
              <w:pStyle w:val="Normal"/>
              <w:snapToGrid w:val="false"/>
              <w:jc w:val="center"/>
              <w:rPr>
                <w:rFonts w:eastAsia="Arial Unicode MS"/>
                <w:color w:val="FFFFFF"/>
              </w:rPr>
            </w:pPr>
            <w:r>
              <w:rPr>
                <w:rFonts w:eastAsia="Arial Unicode MS"/>
                <w:color w:val="FFFFFF"/>
              </w:rPr>
            </w:r>
          </w:p>
        </w:tc>
      </w:tr>
      <w:tr>
        <w:trPr>
          <w:trHeight w:val="301" w:hRule="exac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328" w:author="User" w:date="2001-10-05T19:15:00Z">
              <w:r>
                <w:rPr/>
                <w:t>Ecosystème</w:t>
              </w:r>
            </w:ins>
            <w:ins w:id="4329" w:author="User" w:date="2001-10-05T18:27:00Z">
              <w:r>
                <w:rPr/>
                <w:t>/Habitat</w:t>
              </w:r>
            </w:ins>
          </w:p>
        </w:tc>
        <w:tc>
          <w:tcPr>
            <w:tcW w:w="6919" w:type="dxa"/>
            <w:tcBorders>
              <w:bottom w:val="single" w:sz="4" w:space="0" w:color="000000"/>
              <w:right w:val="single" w:sz="4" w:space="0" w:color="000000"/>
            </w:tcBorders>
          </w:tcPr>
          <w:p>
            <w:pPr>
              <w:pStyle w:val="Normal"/>
              <w:rPr>
                <w:rFonts w:eastAsia="Arial Unicode MS"/>
                <w:color w:val="000000"/>
              </w:rPr>
            </w:pPr>
            <w:ins w:id="4330" w:author="User" w:date="2001-10-05T19:10:00Z">
              <w:r>
                <w:rPr>
                  <w:color w:val="000000"/>
                </w:rPr>
                <w:t>Surface forestière t</w:t>
              </w:r>
            </w:ins>
            <w:ins w:id="4331" w:author="User" w:date="2001-10-05T18:27:00Z">
              <w:r>
                <w:rPr>
                  <w:color w:val="000000"/>
                </w:rPr>
                <w:t>otal</w:t>
              </w:r>
            </w:ins>
            <w:ins w:id="4332" w:author="User" w:date="2001-10-05T19:10:00Z">
              <w:r>
                <w:rPr>
                  <w:color w:val="000000"/>
                </w:rPr>
                <w:t>e</w:t>
              </w:r>
            </w:ins>
          </w:p>
        </w:tc>
        <w:tc>
          <w:tcPr>
            <w:tcW w:w="281" w:type="dxa"/>
            <w:tcBorders>
              <w:bottom w:val="single" w:sz="4" w:space="0" w:color="000000"/>
            </w:tcBorders>
          </w:tcPr>
          <w:p>
            <w:pPr>
              <w:pStyle w:val="Normal"/>
              <w:jc w:val="right"/>
              <w:rPr>
                <w:rFonts w:eastAsia="Arial Unicode MS"/>
                <w:color w:val="FFFFFF"/>
              </w:rPr>
            </w:pPr>
            <w:ins w:id="4333" w:author="User" w:date="2001-10-05T18:27:00Z">
              <w:r>
                <w:rPr>
                  <w:color w:val="FFFFFF"/>
                </w:rPr>
                <w:t>23</w:t>
              </w:r>
            </w:ins>
          </w:p>
        </w:tc>
        <w:tc>
          <w:tcPr>
            <w:tcW w:w="2072" w:type="dxa"/>
            <w:tcBorders>
              <w:bottom w:val="single" w:sz="4" w:space="0" w:color="000000"/>
              <w:right w:val="single" w:sz="4" w:space="0" w:color="000000"/>
            </w:tcBorders>
          </w:tcPr>
          <w:p>
            <w:pPr>
              <w:pStyle w:val="Normal"/>
              <w:jc w:val="center"/>
              <w:rPr>
                <w:rFonts w:eastAsia="Arial Unicode MS"/>
              </w:rPr>
            </w:pPr>
            <w:ins w:id="4334" w:author="User" w:date="2001-10-05T18:27:00Z">
              <w:r>
                <w:rPr/>
                <w:t>82</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335" w:author="User" w:date="2001-10-05T19:10:00Z">
              <w:r>
                <w:rPr>
                  <w:color w:val="000000"/>
                </w:rPr>
                <w:t>Surface forestière totale</w:t>
              </w:r>
            </w:ins>
            <w:ins w:id="4336" w:author="User" w:date="2001-10-05T18:27:00Z">
              <w:r>
                <w:rPr>
                  <w:color w:val="000000"/>
                </w:rPr>
                <w:t xml:space="preserve"> </w:t>
              </w:r>
            </w:ins>
            <w:ins w:id="4337" w:author="User" w:date="2001-10-05T19:10:00Z">
              <w:r>
                <w:rPr>
                  <w:color w:val="000000"/>
                </w:rPr>
                <w:t>par rapport à la surface totale des terres</w:t>
              </w:r>
            </w:ins>
          </w:p>
        </w:tc>
        <w:tc>
          <w:tcPr>
            <w:tcW w:w="281" w:type="dxa"/>
            <w:tcBorders>
              <w:bottom w:val="single" w:sz="4" w:space="0" w:color="000000"/>
            </w:tcBorders>
          </w:tcPr>
          <w:p>
            <w:pPr>
              <w:pStyle w:val="Normal"/>
              <w:jc w:val="right"/>
              <w:rPr>
                <w:rFonts w:eastAsia="Arial Unicode MS"/>
                <w:color w:val="FFFFFF"/>
              </w:rPr>
            </w:pPr>
            <w:ins w:id="4338" w:author="User" w:date="2001-10-05T18:27:00Z">
              <w:r>
                <w:rPr>
                  <w:color w:val="FFFFFF"/>
                </w:rPr>
                <w:t>21</w:t>
              </w:r>
            </w:ins>
          </w:p>
        </w:tc>
        <w:tc>
          <w:tcPr>
            <w:tcW w:w="2072" w:type="dxa"/>
            <w:tcBorders>
              <w:bottom w:val="single" w:sz="4" w:space="0" w:color="000000"/>
              <w:right w:val="single" w:sz="4" w:space="0" w:color="000000"/>
            </w:tcBorders>
          </w:tcPr>
          <w:p>
            <w:pPr>
              <w:pStyle w:val="Normal"/>
              <w:jc w:val="center"/>
              <w:rPr>
                <w:rFonts w:eastAsia="Arial Unicode MS"/>
              </w:rPr>
            </w:pPr>
            <w:ins w:id="4339" w:author="User" w:date="2001-10-05T18:27:00Z">
              <w:r>
                <w:rPr/>
                <w:t>75</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340" w:author="User" w:date="2001-10-05T19:11:00Z">
              <w:r>
                <w:rPr>
                  <w:color w:val="000000"/>
                </w:rPr>
                <w:t xml:space="preserve">Pourcentage du manteau forestier par </w:t>
              </w:r>
            </w:ins>
            <w:ins w:id="4341" w:author="User" w:date="2001-10-05T18:27:00Z">
              <w:r>
                <w:rPr>
                  <w:color w:val="000000"/>
                </w:rPr>
                <w:t xml:space="preserve">type </w:t>
              </w:r>
            </w:ins>
            <w:ins w:id="4342" w:author="User" w:date="2001-10-05T19:12:00Z">
              <w:r>
                <w:rPr>
                  <w:color w:val="000000"/>
                </w:rPr>
                <w:t xml:space="preserve">de forêt </w:t>
              </w:r>
            </w:ins>
            <w:ins w:id="4343" w:author="User" w:date="2001-10-05T18:27:00Z">
              <w:r>
                <w:rPr>
                  <w:color w:val="000000"/>
                </w:rPr>
                <w:t>(prima</w:t>
              </w:r>
            </w:ins>
            <w:ins w:id="4344" w:author="User" w:date="2001-10-05T19:12:00Z">
              <w:r>
                <w:rPr>
                  <w:color w:val="000000"/>
                </w:rPr>
                <w:t>i</w:t>
              </w:r>
            </w:ins>
            <w:ins w:id="4345" w:author="User" w:date="2001-10-05T18:27:00Z">
              <w:r>
                <w:rPr>
                  <w:color w:val="000000"/>
                </w:rPr>
                <w:t>r</w:t>
              </w:r>
            </w:ins>
            <w:ins w:id="4346" w:author="User" w:date="2001-10-05T19:12:00Z">
              <w:r>
                <w:rPr>
                  <w:color w:val="000000"/>
                </w:rPr>
                <w:t>e</w:t>
              </w:r>
            </w:ins>
            <w:ins w:id="4347" w:author="User" w:date="2001-10-05T18:27:00Z">
              <w:r>
                <w:rPr>
                  <w:color w:val="000000"/>
                </w:rPr>
                <w:t>, seconda</w:t>
              </w:r>
            </w:ins>
            <w:ins w:id="4348" w:author="User" w:date="2001-10-05T19:12:00Z">
              <w:r>
                <w:rPr>
                  <w:color w:val="000000"/>
                </w:rPr>
                <w:t>i</w:t>
              </w:r>
            </w:ins>
            <w:ins w:id="4349" w:author="User" w:date="2001-10-05T18:27:00Z">
              <w:r>
                <w:rPr>
                  <w:color w:val="000000"/>
                </w:rPr>
                <w:t>r</w:t>
              </w:r>
            </w:ins>
            <w:ins w:id="4350" w:author="User" w:date="2001-10-05T19:12:00Z">
              <w:r>
                <w:rPr>
                  <w:color w:val="000000"/>
                </w:rPr>
                <w:t>e</w:t>
              </w:r>
            </w:ins>
            <w:ins w:id="4351" w:author="User" w:date="2001-10-05T18:27:00Z">
              <w:r>
                <w:rPr>
                  <w:color w:val="000000"/>
                </w:rPr>
                <w:t xml:space="preserve"> o</w:t>
              </w:r>
            </w:ins>
            <w:ins w:id="4352" w:author="User" w:date="2001-10-05T19:12:00Z">
              <w:r>
                <w:rPr>
                  <w:color w:val="000000"/>
                </w:rPr>
                <w:t>u</w:t>
              </w:r>
            </w:ins>
            <w:ins w:id="4353" w:author="User" w:date="2001-10-05T18:27:00Z">
              <w:r>
                <w:rPr>
                  <w:color w:val="000000"/>
                </w:rPr>
                <w:t xml:space="preserve"> plantation)</w:t>
              </w:r>
            </w:ins>
          </w:p>
        </w:tc>
        <w:tc>
          <w:tcPr>
            <w:tcW w:w="281" w:type="dxa"/>
            <w:tcBorders>
              <w:bottom w:val="single" w:sz="4" w:space="0" w:color="000000"/>
            </w:tcBorders>
          </w:tcPr>
          <w:p>
            <w:pPr>
              <w:pStyle w:val="Normal"/>
              <w:jc w:val="right"/>
              <w:rPr>
                <w:rFonts w:eastAsia="Arial Unicode MS"/>
                <w:color w:val="FFFFFF"/>
              </w:rPr>
            </w:pPr>
            <w:ins w:id="4354" w:author="User" w:date="2001-10-05T18:27:00Z">
              <w:r>
                <w:rPr>
                  <w:color w:val="FFFFFF"/>
                </w:rPr>
                <w:t>21</w:t>
              </w:r>
            </w:ins>
          </w:p>
        </w:tc>
        <w:tc>
          <w:tcPr>
            <w:tcW w:w="2072" w:type="dxa"/>
            <w:tcBorders>
              <w:bottom w:val="single" w:sz="4" w:space="0" w:color="000000"/>
              <w:right w:val="single" w:sz="4" w:space="0" w:color="000000"/>
            </w:tcBorders>
          </w:tcPr>
          <w:p>
            <w:pPr>
              <w:pStyle w:val="Normal"/>
              <w:jc w:val="center"/>
              <w:rPr>
                <w:rFonts w:eastAsia="Arial Unicode MS"/>
              </w:rPr>
            </w:pPr>
            <w:ins w:id="4355" w:author="User" w:date="2001-10-05T18:27:00Z">
              <w:r>
                <w:rPr/>
                <w:t>75</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356" w:author="User" w:date="2001-10-05T19:12:00Z">
              <w:r>
                <w:rPr>
                  <w:color w:val="000000"/>
                </w:rPr>
                <w:t xml:space="preserve">Rapport entre </w:t>
              </w:r>
            </w:ins>
            <w:ins w:id="4357" w:author="User" w:date="2001-10-05T18:43:00Z">
              <w:r>
                <w:rPr>
                  <w:color w:val="000000"/>
                </w:rPr>
                <w:t>espèces</w:t>
              </w:r>
            </w:ins>
            <w:ins w:id="4358" w:author="User" w:date="2001-10-05T18:27:00Z">
              <w:r>
                <w:rPr>
                  <w:color w:val="000000"/>
                </w:rPr>
                <w:t xml:space="preserve"> </w:t>
              </w:r>
            </w:ins>
            <w:ins w:id="4359" w:author="User" w:date="2001-10-05T19:13:00Z">
              <w:r>
                <w:rPr>
                  <w:color w:val="000000"/>
                </w:rPr>
                <w:t xml:space="preserve">exotiques et </w:t>
              </w:r>
            </w:ins>
            <w:ins w:id="4360" w:author="User" w:date="2001-10-05T18:43:00Z">
              <w:r>
                <w:rPr>
                  <w:color w:val="000000"/>
                </w:rPr>
                <w:t>espèces</w:t>
              </w:r>
            </w:ins>
            <w:ins w:id="4361" w:author="User" w:date="2001-10-05T18:27:00Z">
              <w:r>
                <w:rPr>
                  <w:color w:val="000000"/>
                </w:rPr>
                <w:t xml:space="preserve"> </w:t>
              </w:r>
            </w:ins>
            <w:ins w:id="4362" w:author="User" w:date="2001-10-05T19:13:00Z">
              <w:r>
                <w:rPr>
                  <w:color w:val="000000"/>
                </w:rPr>
                <w:t xml:space="preserve">indigènes dans la zone de </w:t>
              </w:r>
            </w:ins>
            <w:ins w:id="4363" w:author="User" w:date="2001-10-05T18:27:00Z">
              <w:r>
                <w:rPr>
                  <w:color w:val="000000"/>
                </w:rPr>
                <w:t>plantation</w:t>
              </w:r>
            </w:ins>
          </w:p>
        </w:tc>
        <w:tc>
          <w:tcPr>
            <w:tcW w:w="281" w:type="dxa"/>
            <w:tcBorders>
              <w:bottom w:val="single" w:sz="4" w:space="0" w:color="000000"/>
            </w:tcBorders>
          </w:tcPr>
          <w:p>
            <w:pPr>
              <w:pStyle w:val="Normal"/>
              <w:jc w:val="right"/>
              <w:rPr>
                <w:rFonts w:eastAsia="Arial Unicode MS"/>
                <w:color w:val="FFFFFF"/>
              </w:rPr>
            </w:pPr>
            <w:ins w:id="4364" w:author="User" w:date="2001-10-05T18:27:00Z">
              <w:r>
                <w:rPr>
                  <w:color w:val="FFFFFF"/>
                </w:rPr>
                <w:t>2</w:t>
              </w:r>
            </w:ins>
          </w:p>
        </w:tc>
        <w:tc>
          <w:tcPr>
            <w:tcW w:w="2072" w:type="dxa"/>
            <w:tcBorders>
              <w:bottom w:val="single" w:sz="4" w:space="0" w:color="000000"/>
              <w:right w:val="single" w:sz="4" w:space="0" w:color="000000"/>
            </w:tcBorders>
          </w:tcPr>
          <w:p>
            <w:pPr>
              <w:pStyle w:val="Normal"/>
              <w:jc w:val="center"/>
              <w:rPr>
                <w:rFonts w:eastAsia="Arial Unicode MS"/>
              </w:rPr>
            </w:pPr>
            <w:ins w:id="4365" w:author="User" w:date="2001-10-05T18:27:00Z">
              <w:r>
                <w:rPr/>
                <w:t>7</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366" w:author="User" w:date="2001-10-05T19:13:00Z">
              <w:r>
                <w:rPr>
                  <w:color w:val="000000"/>
                </w:rPr>
                <w:t>Changement dans l’espace forestier</w:t>
              </w:r>
            </w:ins>
            <w:ins w:id="4367" w:author="User" w:date="2001-10-05T18:27:00Z">
              <w:r>
                <w:rPr>
                  <w:color w:val="000000"/>
                </w:rPr>
                <w:t xml:space="preserve"> </w:t>
              </w:r>
            </w:ins>
            <w:ins w:id="4368" w:author="User" w:date="2001-10-05T19:13:00Z">
              <w:r>
                <w:rPr>
                  <w:color w:val="000000"/>
                </w:rPr>
                <w:t xml:space="preserve">par </w:t>
              </w:r>
            </w:ins>
            <w:ins w:id="4369" w:author="User" w:date="2001-10-05T18:27:00Z">
              <w:r>
                <w:rPr>
                  <w:color w:val="000000"/>
                </w:rPr>
                <w:t xml:space="preserve">type </w:t>
              </w:r>
            </w:ins>
            <w:ins w:id="4370" w:author="User" w:date="2001-10-05T19:13:00Z">
              <w:r>
                <w:rPr>
                  <w:color w:val="000000"/>
                </w:rPr>
                <w:t>de forêt (primaire, secondaire ou plantation)</w:t>
              </w:r>
            </w:ins>
          </w:p>
        </w:tc>
        <w:tc>
          <w:tcPr>
            <w:tcW w:w="281" w:type="dxa"/>
            <w:tcBorders>
              <w:bottom w:val="single" w:sz="4" w:space="0" w:color="000000"/>
            </w:tcBorders>
          </w:tcPr>
          <w:p>
            <w:pPr>
              <w:pStyle w:val="Normal"/>
              <w:jc w:val="right"/>
              <w:rPr>
                <w:rFonts w:eastAsia="Arial Unicode MS"/>
                <w:color w:val="FFFFFF"/>
              </w:rPr>
            </w:pPr>
            <w:ins w:id="4371" w:author="User" w:date="2001-10-05T18:27:00Z">
              <w:r>
                <w:rPr>
                  <w:color w:val="FFFFFF"/>
                </w:rPr>
                <w:t>16</w:t>
              </w:r>
            </w:ins>
          </w:p>
        </w:tc>
        <w:tc>
          <w:tcPr>
            <w:tcW w:w="2072" w:type="dxa"/>
            <w:tcBorders>
              <w:bottom w:val="single" w:sz="4" w:space="0" w:color="000000"/>
              <w:right w:val="single" w:sz="4" w:space="0" w:color="000000"/>
            </w:tcBorders>
          </w:tcPr>
          <w:p>
            <w:pPr>
              <w:pStyle w:val="Normal"/>
              <w:jc w:val="center"/>
              <w:rPr>
                <w:rFonts w:eastAsia="Arial Unicode MS"/>
              </w:rPr>
            </w:pPr>
            <w:ins w:id="4372" w:author="User" w:date="2001-10-05T18:27:00Z">
              <w:r>
                <w:rPr/>
                <w:t>57</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373" w:author="User" w:date="2001-10-05T19:14:00Z">
              <w:r>
                <w:rPr>
                  <w:color w:val="000000"/>
                </w:rPr>
                <w:t>C</w:t>
              </w:r>
            </w:ins>
            <w:ins w:id="4374" w:author="User" w:date="2001-10-05T18:27:00Z">
              <w:r>
                <w:rPr>
                  <w:color w:val="000000"/>
                </w:rPr>
                <w:t>ons</w:t>
              </w:r>
            </w:ins>
            <w:ins w:id="4375" w:author="User" w:date="2001-10-05T19:14:00Z">
              <w:r>
                <w:rPr>
                  <w:color w:val="000000"/>
                </w:rPr>
                <w:t>o</w:t>
              </w:r>
            </w:ins>
            <w:ins w:id="4376" w:author="User" w:date="2001-10-05T18:27:00Z">
              <w:r>
                <w:rPr>
                  <w:color w:val="000000"/>
                </w:rPr>
                <w:t>m</w:t>
              </w:r>
            </w:ins>
            <w:ins w:id="4377" w:author="User" w:date="2001-10-05T19:14:00Z">
              <w:r>
                <w:rPr>
                  <w:color w:val="000000"/>
                </w:rPr>
                <w:t>ma</w:t>
              </w:r>
            </w:ins>
            <w:ins w:id="4378" w:author="User" w:date="2001-10-05T18:27:00Z">
              <w:r>
                <w:rPr>
                  <w:color w:val="000000"/>
                </w:rPr>
                <w:t>tion</w:t>
              </w:r>
            </w:ins>
            <w:ins w:id="4379" w:author="User" w:date="2001-10-05T19:14:00Z">
              <w:r>
                <w:rPr>
                  <w:color w:val="000000"/>
                </w:rPr>
                <w:t xml:space="preserve"> de bois par habitant</w:t>
              </w:r>
            </w:ins>
          </w:p>
        </w:tc>
        <w:tc>
          <w:tcPr>
            <w:tcW w:w="281" w:type="dxa"/>
            <w:tcBorders>
              <w:bottom w:val="single" w:sz="4" w:space="0" w:color="000000"/>
            </w:tcBorders>
          </w:tcPr>
          <w:p>
            <w:pPr>
              <w:pStyle w:val="Normal"/>
              <w:jc w:val="right"/>
              <w:rPr>
                <w:rFonts w:eastAsia="Arial Unicode MS"/>
                <w:color w:val="FFFFFF"/>
              </w:rPr>
            </w:pPr>
            <w:ins w:id="4380" w:author="User" w:date="2001-10-05T18:27:00Z">
              <w:r>
                <w:rPr>
                  <w:color w:val="FFFFFF"/>
                </w:rPr>
                <w:t>10</w:t>
              </w:r>
            </w:ins>
          </w:p>
        </w:tc>
        <w:tc>
          <w:tcPr>
            <w:tcW w:w="2072" w:type="dxa"/>
            <w:tcBorders>
              <w:bottom w:val="single" w:sz="4" w:space="0" w:color="000000"/>
              <w:right w:val="single" w:sz="4" w:space="0" w:color="000000"/>
            </w:tcBorders>
          </w:tcPr>
          <w:p>
            <w:pPr>
              <w:pStyle w:val="Normal"/>
              <w:jc w:val="center"/>
              <w:rPr>
                <w:rFonts w:eastAsia="Arial Unicode MS"/>
              </w:rPr>
            </w:pPr>
            <w:ins w:id="4381" w:author="User" w:date="2001-10-05T18:27:00Z">
              <w:r>
                <w:rPr/>
                <w:t>36</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382" w:author="User" w:date="2001-10-05T18:27:00Z">
              <w:r>
                <w:rPr>
                  <w:color w:val="000000"/>
                </w:rPr>
                <w:t>Change</w:t>
              </w:r>
            </w:ins>
            <w:ins w:id="4383" w:author="User" w:date="2001-10-05T19:15:00Z">
              <w:r>
                <w:rPr>
                  <w:color w:val="000000"/>
                </w:rPr>
                <w:t>ment dans l’utilisation</w:t>
              </w:r>
            </w:ins>
            <w:ins w:id="4384" w:author="User" w:date="2001-10-05T18:27:00Z">
              <w:r>
                <w:rPr>
                  <w:color w:val="000000"/>
                </w:rPr>
                <w:t xml:space="preserve"> </w:t>
              </w:r>
            </w:ins>
            <w:ins w:id="4385" w:author="User" w:date="2001-10-05T19:15:00Z">
              <w:r>
                <w:rPr>
                  <w:color w:val="000000"/>
                </w:rPr>
                <w:t>des sols</w:t>
              </w:r>
            </w:ins>
            <w:ins w:id="4386" w:author="User" w:date="2001-10-05T18:27:00Z">
              <w:r>
                <w:rPr>
                  <w:color w:val="000000"/>
                </w:rPr>
                <w:t xml:space="preserve">, </w:t>
              </w:r>
            </w:ins>
            <w:ins w:id="4387" w:author="User" w:date="2001-10-05T19:15:00Z">
              <w:r>
                <w:rPr>
                  <w:color w:val="000000"/>
                </w:rPr>
                <w:t>affectation des terres forestières à d’autres usages</w:t>
              </w:r>
            </w:ins>
            <w:ins w:id="4388" w:author="User" w:date="2001-10-05T18:27:00Z">
              <w:r>
                <w:rPr>
                  <w:color w:val="000000"/>
                </w:rPr>
                <w:t xml:space="preserve"> (</w:t>
              </w:r>
            </w:ins>
            <w:ins w:id="4389" w:author="User" w:date="2001-10-05T19:16:00Z">
              <w:r>
                <w:rPr>
                  <w:color w:val="000000"/>
                </w:rPr>
                <w:t xml:space="preserve">taux de </w:t>
              </w:r>
            </w:ins>
            <w:ins w:id="4390" w:author="User" w:date="2001-10-05T18:27:00Z">
              <w:r>
                <w:rPr>
                  <w:color w:val="000000"/>
                </w:rPr>
                <w:t>d</w:t>
              </w:r>
            </w:ins>
            <w:ins w:id="4391" w:author="User" w:date="2001-10-05T19:16:00Z">
              <w:r>
                <w:rPr>
                  <w:color w:val="000000"/>
                </w:rPr>
                <w:t>é</w:t>
              </w:r>
            </w:ins>
            <w:ins w:id="4392" w:author="User" w:date="2001-10-05T18:27:00Z">
              <w:r>
                <w:rPr>
                  <w:color w:val="000000"/>
                </w:rPr>
                <w:t>forestation)</w:t>
              </w:r>
            </w:ins>
          </w:p>
        </w:tc>
        <w:tc>
          <w:tcPr>
            <w:tcW w:w="281" w:type="dxa"/>
            <w:tcBorders>
              <w:bottom w:val="single" w:sz="4" w:space="0" w:color="000000"/>
            </w:tcBorders>
          </w:tcPr>
          <w:p>
            <w:pPr>
              <w:pStyle w:val="Normal"/>
              <w:jc w:val="right"/>
              <w:rPr>
                <w:rFonts w:eastAsia="Arial Unicode MS"/>
                <w:color w:val="FFFFFF"/>
              </w:rPr>
            </w:pPr>
            <w:ins w:id="4393" w:author="User" w:date="2001-10-05T18:27:00Z">
              <w:r>
                <w:rPr>
                  <w:color w:val="FFFFFF"/>
                </w:rPr>
                <w:t>13</w:t>
              </w:r>
            </w:ins>
          </w:p>
        </w:tc>
        <w:tc>
          <w:tcPr>
            <w:tcW w:w="2072" w:type="dxa"/>
            <w:tcBorders>
              <w:bottom w:val="single" w:sz="4" w:space="0" w:color="000000"/>
              <w:right w:val="single" w:sz="4" w:space="0" w:color="000000"/>
            </w:tcBorders>
          </w:tcPr>
          <w:p>
            <w:pPr>
              <w:pStyle w:val="Normal"/>
              <w:jc w:val="center"/>
              <w:rPr>
                <w:rFonts w:eastAsia="Arial Unicode MS"/>
              </w:rPr>
            </w:pPr>
            <w:ins w:id="4394" w:author="User" w:date="2001-10-05T18:27:00Z">
              <w:r>
                <w:rPr/>
                <w:t>46</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395" w:author="User" w:date="2001-10-05T19:18:00Z">
              <w:r>
                <w:rPr>
                  <w:color w:val="000000"/>
                </w:rPr>
                <w:t>Surface d’auto génération par type d’</w:t>
              </w:r>
            </w:ins>
            <w:ins w:id="4396" w:author="User" w:date="2001-10-05T18:27:00Z">
              <w:r>
                <w:rPr>
                  <w:color w:val="000000"/>
                </w:rPr>
                <w:t>habitat</w:t>
              </w:r>
            </w:ins>
          </w:p>
        </w:tc>
        <w:tc>
          <w:tcPr>
            <w:tcW w:w="281" w:type="dxa"/>
            <w:tcBorders>
              <w:bottom w:val="single" w:sz="4" w:space="0" w:color="000000"/>
            </w:tcBorders>
          </w:tcPr>
          <w:p>
            <w:pPr>
              <w:pStyle w:val="Normal"/>
              <w:jc w:val="right"/>
              <w:rPr>
                <w:rFonts w:eastAsia="Arial Unicode MS"/>
                <w:color w:val="FFFFFF"/>
              </w:rPr>
            </w:pPr>
            <w:ins w:id="4397" w:author="User" w:date="2001-10-05T18:27:00Z">
              <w:r>
                <w:rPr>
                  <w:color w:val="FFFFFF"/>
                </w:rPr>
                <w:t>7</w:t>
              </w:r>
            </w:ins>
          </w:p>
        </w:tc>
        <w:tc>
          <w:tcPr>
            <w:tcW w:w="2072" w:type="dxa"/>
            <w:tcBorders>
              <w:bottom w:val="single" w:sz="4" w:space="0" w:color="000000"/>
              <w:right w:val="single" w:sz="4" w:space="0" w:color="000000"/>
            </w:tcBorders>
          </w:tcPr>
          <w:p>
            <w:pPr>
              <w:pStyle w:val="Normal"/>
              <w:jc w:val="center"/>
              <w:rPr>
                <w:rFonts w:eastAsia="Arial Unicode MS"/>
              </w:rPr>
            </w:pPr>
            <w:ins w:id="4398" w:author="User" w:date="2001-10-05T18:27:00Z">
              <w:r>
                <w:rPr/>
                <w:t>25</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399" w:author="User" w:date="2001-10-05T19:19:00Z">
              <w:r>
                <w:rPr>
                  <w:color w:val="000000"/>
                </w:rPr>
                <w:t>Surface d’auto génération</w:t>
              </w:r>
            </w:ins>
            <w:ins w:id="4400" w:author="User" w:date="2001-10-05T18:27:00Z">
              <w:r>
                <w:rPr>
                  <w:color w:val="000000"/>
                </w:rPr>
                <w:t xml:space="preserve"> </w:t>
              </w:r>
            </w:ins>
            <w:ins w:id="4401" w:author="User" w:date="2001-10-05T19:19:00Z">
              <w:r>
                <w:rPr>
                  <w:color w:val="000000"/>
                </w:rPr>
                <w:t xml:space="preserve">en </w:t>
              </w:r>
            </w:ins>
            <w:ins w:id="4402" w:author="User" w:date="2001-10-05T18:54:00Z">
              <w:r>
                <w:rPr>
                  <w:color w:val="000000"/>
                </w:rPr>
                <w:t>pourcentage</w:t>
              </w:r>
            </w:ins>
            <w:ins w:id="4403" w:author="User" w:date="2001-10-05T18:27:00Z">
              <w:r>
                <w:rPr>
                  <w:color w:val="000000"/>
                </w:rPr>
                <w:t xml:space="preserve"> </w:t>
              </w:r>
            </w:ins>
            <w:ins w:id="4404" w:author="User" w:date="2001-10-05T19:19:00Z">
              <w:r>
                <w:rPr>
                  <w:color w:val="000000"/>
                </w:rPr>
                <w:t>de la surface totale</w:t>
              </w:r>
            </w:ins>
          </w:p>
        </w:tc>
        <w:tc>
          <w:tcPr>
            <w:tcW w:w="281" w:type="dxa"/>
            <w:tcBorders>
              <w:bottom w:val="single" w:sz="4" w:space="0" w:color="000000"/>
            </w:tcBorders>
          </w:tcPr>
          <w:p>
            <w:pPr>
              <w:pStyle w:val="Normal"/>
              <w:jc w:val="right"/>
              <w:rPr>
                <w:rFonts w:eastAsia="Arial Unicode MS"/>
                <w:color w:val="FFFFFF"/>
              </w:rPr>
            </w:pPr>
            <w:ins w:id="4405" w:author="User" w:date="2001-10-05T18:27:00Z">
              <w:r>
                <w:rPr>
                  <w:color w:val="FFFFFF"/>
                </w:rPr>
                <w:t>8</w:t>
              </w:r>
            </w:ins>
          </w:p>
        </w:tc>
        <w:tc>
          <w:tcPr>
            <w:tcW w:w="2072" w:type="dxa"/>
            <w:tcBorders>
              <w:bottom w:val="single" w:sz="4" w:space="0" w:color="000000"/>
              <w:right w:val="single" w:sz="4" w:space="0" w:color="000000"/>
            </w:tcBorders>
          </w:tcPr>
          <w:p>
            <w:pPr>
              <w:pStyle w:val="Normal"/>
              <w:jc w:val="center"/>
              <w:rPr>
                <w:rFonts w:eastAsia="Arial Unicode MS"/>
              </w:rPr>
            </w:pPr>
            <w:ins w:id="4406" w:author="User" w:date="2001-10-05T18:27:00Z">
              <w:r>
                <w:rPr/>
                <w:t>29</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07" w:author="User" w:date="2001-10-05T18:27:00Z">
              <w:r>
                <w:rPr>
                  <w:color w:val="000000"/>
                </w:rPr>
                <w:t xml:space="preserve">Fragmentation </w:t>
              </w:r>
            </w:ins>
            <w:ins w:id="4408" w:author="User" w:date="2001-10-05T19:20:00Z">
              <w:r>
                <w:rPr>
                  <w:color w:val="000000"/>
                </w:rPr>
                <w:t>des</w:t>
              </w:r>
            </w:ins>
            <w:ins w:id="4409" w:author="User" w:date="2001-10-05T18:27:00Z">
              <w:r>
                <w:rPr>
                  <w:color w:val="000000"/>
                </w:rPr>
                <w:t xml:space="preserve"> </w:t>
              </w:r>
            </w:ins>
            <w:ins w:id="4410" w:author="User" w:date="2001-10-05T19:20:00Z">
              <w:r>
                <w:rPr>
                  <w:color w:val="000000"/>
                </w:rPr>
                <w:t>forêts</w:t>
              </w:r>
            </w:ins>
          </w:p>
        </w:tc>
        <w:tc>
          <w:tcPr>
            <w:tcW w:w="281" w:type="dxa"/>
            <w:tcBorders>
              <w:bottom w:val="single" w:sz="4" w:space="0" w:color="000000"/>
            </w:tcBorders>
          </w:tcPr>
          <w:p>
            <w:pPr>
              <w:pStyle w:val="Normal"/>
              <w:jc w:val="right"/>
              <w:rPr>
                <w:rFonts w:eastAsia="Arial Unicode MS"/>
                <w:color w:val="FFFFFF"/>
              </w:rPr>
            </w:pPr>
            <w:ins w:id="4411" w:author="User" w:date="2001-10-05T18:27:00Z">
              <w:r>
                <w:rPr>
                  <w:color w:val="FFFFFF"/>
                </w:rPr>
                <w:t>9</w:t>
              </w:r>
            </w:ins>
          </w:p>
        </w:tc>
        <w:tc>
          <w:tcPr>
            <w:tcW w:w="2072" w:type="dxa"/>
            <w:tcBorders>
              <w:bottom w:val="single" w:sz="4" w:space="0" w:color="000000"/>
              <w:right w:val="single" w:sz="4" w:space="0" w:color="000000"/>
            </w:tcBorders>
          </w:tcPr>
          <w:p>
            <w:pPr>
              <w:pStyle w:val="Normal"/>
              <w:jc w:val="center"/>
              <w:rPr>
                <w:rFonts w:eastAsia="Arial Unicode MS"/>
              </w:rPr>
            </w:pPr>
            <w:ins w:id="4412" w:author="User" w:date="2001-10-05T18:27:00Z">
              <w:r>
                <w:rPr/>
                <w:t>32</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13" w:author="User" w:date="2001-10-05T18:54:00Z">
              <w:r>
                <w:rPr>
                  <w:color w:val="000000"/>
                </w:rPr>
                <w:t>Pourcentage</w:t>
              </w:r>
            </w:ins>
            <w:ins w:id="4414" w:author="User" w:date="2001-10-05T18:27:00Z">
              <w:r>
                <w:rPr>
                  <w:color w:val="000000"/>
                </w:rPr>
                <w:t xml:space="preserve"> </w:t>
              </w:r>
            </w:ins>
            <w:ins w:id="4415" w:author="User" w:date="2001-10-05T19:20:00Z">
              <w:r>
                <w:rPr>
                  <w:color w:val="000000"/>
                </w:rPr>
                <w:t>de la surface protégée</w:t>
              </w:r>
            </w:ins>
            <w:ins w:id="4416" w:author="User" w:date="2001-10-05T18:27:00Z">
              <w:r>
                <w:rPr>
                  <w:color w:val="000000"/>
                </w:rPr>
                <w:t xml:space="preserve"> </w:t>
              </w:r>
            </w:ins>
            <w:ins w:id="4417" w:author="User" w:date="2001-10-05T19:20:00Z">
              <w:r>
                <w:rPr>
                  <w:color w:val="000000"/>
                </w:rPr>
                <w:t>par rapport à la superficie forestière totale</w:t>
              </w:r>
            </w:ins>
          </w:p>
        </w:tc>
        <w:tc>
          <w:tcPr>
            <w:tcW w:w="281" w:type="dxa"/>
            <w:tcBorders>
              <w:bottom w:val="single" w:sz="4" w:space="0" w:color="000000"/>
            </w:tcBorders>
          </w:tcPr>
          <w:p>
            <w:pPr>
              <w:pStyle w:val="Normal"/>
              <w:jc w:val="right"/>
              <w:rPr>
                <w:rFonts w:eastAsia="Arial Unicode MS"/>
                <w:color w:val="FFFFFF"/>
              </w:rPr>
            </w:pPr>
            <w:ins w:id="4418" w:author="User" w:date="2001-10-05T18:27:00Z">
              <w:r>
                <w:rPr>
                  <w:color w:val="FFFFFF"/>
                </w:rPr>
                <w:t>19</w:t>
              </w:r>
            </w:ins>
          </w:p>
        </w:tc>
        <w:tc>
          <w:tcPr>
            <w:tcW w:w="2072" w:type="dxa"/>
            <w:tcBorders>
              <w:bottom w:val="single" w:sz="4" w:space="0" w:color="000000"/>
              <w:right w:val="single" w:sz="4" w:space="0" w:color="000000"/>
            </w:tcBorders>
          </w:tcPr>
          <w:p>
            <w:pPr>
              <w:pStyle w:val="Normal"/>
              <w:jc w:val="center"/>
              <w:rPr>
                <w:rFonts w:eastAsia="Arial Unicode MS"/>
              </w:rPr>
            </w:pPr>
            <w:ins w:id="4419" w:author="User" w:date="2001-10-05T18:27:00Z">
              <w:r>
                <w:rPr/>
                <w:t>68</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20" w:author="User" w:date="2001-10-05T18:54:00Z">
              <w:r>
                <w:rPr>
                  <w:color w:val="000000"/>
                </w:rPr>
                <w:t>Pourcentage</w:t>
              </w:r>
            </w:ins>
            <w:ins w:id="4421" w:author="User" w:date="2001-10-05T18:27:00Z">
              <w:r>
                <w:rPr>
                  <w:color w:val="000000"/>
                </w:rPr>
                <w:t xml:space="preserve"> </w:t>
              </w:r>
            </w:ins>
            <w:ins w:id="4422" w:author="User" w:date="2001-10-05T19:20:00Z">
              <w:r>
                <w:rPr>
                  <w:color w:val="000000"/>
                </w:rPr>
                <w:t>de la surface protégée</w:t>
              </w:r>
            </w:ins>
            <w:ins w:id="4423" w:author="User" w:date="2001-10-05T18:27:00Z">
              <w:r>
                <w:rPr>
                  <w:color w:val="000000"/>
                </w:rPr>
                <w:t xml:space="preserve"> </w:t>
              </w:r>
            </w:ins>
            <w:ins w:id="4424" w:author="User" w:date="2001-10-05T19:21:00Z">
              <w:r>
                <w:rPr>
                  <w:color w:val="000000"/>
                </w:rPr>
                <w:t>avec des frontières clairement définies</w:t>
              </w:r>
            </w:ins>
          </w:p>
        </w:tc>
        <w:tc>
          <w:tcPr>
            <w:tcW w:w="281" w:type="dxa"/>
            <w:tcBorders>
              <w:bottom w:val="single" w:sz="4" w:space="0" w:color="000000"/>
            </w:tcBorders>
          </w:tcPr>
          <w:p>
            <w:pPr>
              <w:pStyle w:val="Normal"/>
              <w:jc w:val="right"/>
              <w:rPr>
                <w:rFonts w:eastAsia="Arial Unicode MS"/>
                <w:color w:val="FFFFFF"/>
              </w:rPr>
            </w:pPr>
            <w:ins w:id="4425" w:author="User" w:date="2001-10-05T18:27:00Z">
              <w:r>
                <w:rPr>
                  <w:color w:val="FFFFFF"/>
                </w:rPr>
                <w:t>14</w:t>
              </w:r>
            </w:ins>
          </w:p>
        </w:tc>
        <w:tc>
          <w:tcPr>
            <w:tcW w:w="2072" w:type="dxa"/>
            <w:tcBorders>
              <w:bottom w:val="single" w:sz="4" w:space="0" w:color="000000"/>
              <w:right w:val="single" w:sz="4" w:space="0" w:color="000000"/>
            </w:tcBorders>
          </w:tcPr>
          <w:p>
            <w:pPr>
              <w:pStyle w:val="Normal"/>
              <w:jc w:val="center"/>
              <w:rPr>
                <w:rFonts w:eastAsia="Arial Unicode MS"/>
              </w:rPr>
            </w:pPr>
            <w:ins w:id="4426" w:author="User" w:date="2001-10-05T18:27:00Z">
              <w:r>
                <w:rPr/>
                <w:t>50</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27" w:author="User" w:date="2001-10-05T18:54:00Z">
              <w:r>
                <w:rPr>
                  <w:color w:val="000000"/>
                </w:rPr>
                <w:t>Pourcentage</w:t>
              </w:r>
            </w:ins>
            <w:ins w:id="4428" w:author="User" w:date="2001-10-05T18:27:00Z">
              <w:r>
                <w:rPr>
                  <w:color w:val="000000"/>
                </w:rPr>
                <w:t xml:space="preserve"> </w:t>
              </w:r>
            </w:ins>
            <w:ins w:id="4429" w:author="User" w:date="2001-10-05T19:21:00Z">
              <w:r>
                <w:rPr>
                  <w:color w:val="000000"/>
                </w:rPr>
                <w:t>de forêt</w:t>
              </w:r>
            </w:ins>
            <w:ins w:id="4430" w:author="User" w:date="2001-10-05T18:27:00Z">
              <w:r>
                <w:rPr>
                  <w:color w:val="000000"/>
                </w:rPr>
                <w:t xml:space="preserve"> </w:t>
              </w:r>
            </w:ins>
            <w:ins w:id="4431" w:author="User" w:date="2001-10-05T19:22:00Z">
              <w:r>
                <w:rPr>
                  <w:color w:val="000000"/>
                </w:rPr>
                <w:t>géré</w:t>
              </w:r>
            </w:ins>
            <w:ins w:id="4432" w:author="User" w:date="2001-10-05T18:27:00Z">
              <w:r>
                <w:rPr>
                  <w:color w:val="000000"/>
                </w:rPr>
                <w:t xml:space="preserve"> </w:t>
              </w:r>
            </w:ins>
            <w:ins w:id="4433" w:author="User" w:date="2001-10-05T19:22:00Z">
              <w:r>
                <w:rPr>
                  <w:color w:val="000000"/>
                </w:rPr>
                <w:t xml:space="preserve">pour la </w:t>
              </w:r>
            </w:ins>
            <w:ins w:id="4434" w:author="User" w:date="2001-10-05T18:27:00Z">
              <w:r>
                <w:rPr>
                  <w:color w:val="000000"/>
                </w:rPr>
                <w:t>production</w:t>
              </w:r>
            </w:ins>
            <w:ins w:id="4435" w:author="User" w:date="2001-10-05T19:22:00Z">
              <w:r>
                <w:rPr>
                  <w:color w:val="000000"/>
                </w:rPr>
                <w:t xml:space="preserve"> de bois</w:t>
              </w:r>
            </w:ins>
          </w:p>
        </w:tc>
        <w:tc>
          <w:tcPr>
            <w:tcW w:w="281" w:type="dxa"/>
            <w:tcBorders>
              <w:bottom w:val="single" w:sz="4" w:space="0" w:color="000000"/>
            </w:tcBorders>
          </w:tcPr>
          <w:p>
            <w:pPr>
              <w:pStyle w:val="Normal"/>
              <w:jc w:val="right"/>
              <w:rPr>
                <w:rFonts w:eastAsia="Arial Unicode MS"/>
                <w:color w:val="FFFFFF"/>
              </w:rPr>
            </w:pPr>
            <w:ins w:id="4436" w:author="User" w:date="2001-10-05T18:27:00Z">
              <w:r>
                <w:rPr>
                  <w:color w:val="FFFFFF"/>
                </w:rPr>
                <w:t>15</w:t>
              </w:r>
            </w:ins>
          </w:p>
        </w:tc>
        <w:tc>
          <w:tcPr>
            <w:tcW w:w="2072" w:type="dxa"/>
            <w:tcBorders>
              <w:bottom w:val="single" w:sz="4" w:space="0" w:color="000000"/>
              <w:right w:val="single" w:sz="4" w:space="0" w:color="000000"/>
            </w:tcBorders>
          </w:tcPr>
          <w:p>
            <w:pPr>
              <w:pStyle w:val="Normal"/>
              <w:jc w:val="center"/>
              <w:rPr>
                <w:rFonts w:eastAsia="Arial Unicode MS"/>
              </w:rPr>
            </w:pPr>
            <w:ins w:id="4437" w:author="User" w:date="2001-10-05T18:27:00Z">
              <w:r>
                <w:rPr/>
                <w:t>5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38" w:author="User" w:date="2001-10-05T18:54:00Z">
              <w:r>
                <w:rPr>
                  <w:color w:val="000000"/>
                </w:rPr>
                <w:t>Pourcentage</w:t>
              </w:r>
            </w:ins>
            <w:ins w:id="4439" w:author="User" w:date="2001-10-05T18:27:00Z">
              <w:r>
                <w:rPr>
                  <w:color w:val="000000"/>
                </w:rPr>
                <w:t xml:space="preserve"> </w:t>
              </w:r>
            </w:ins>
            <w:ins w:id="4440" w:author="User" w:date="2001-10-05T19:37:00Z">
              <w:r>
                <w:rPr>
                  <w:color w:val="000000"/>
                </w:rPr>
                <w:t xml:space="preserve">de terres </w:t>
              </w:r>
            </w:ins>
            <w:ins w:id="4441" w:author="User" w:date="2001-10-05T19:22:00Z">
              <w:r>
                <w:rPr>
                  <w:color w:val="000000"/>
                </w:rPr>
                <w:t>for</w:t>
              </w:r>
            </w:ins>
            <w:ins w:id="4442" w:author="User" w:date="2001-10-05T19:37:00Z">
              <w:r>
                <w:rPr>
                  <w:color w:val="000000"/>
                </w:rPr>
                <w:t>es</w:t>
              </w:r>
            </w:ins>
            <w:ins w:id="4443" w:author="User" w:date="2001-10-05T19:22:00Z">
              <w:r>
                <w:rPr>
                  <w:color w:val="000000"/>
                </w:rPr>
                <w:t>t</w:t>
              </w:r>
            </w:ins>
            <w:ins w:id="4444" w:author="User" w:date="2001-10-05T19:37:00Z">
              <w:r>
                <w:rPr>
                  <w:color w:val="000000"/>
                </w:rPr>
                <w:t>ières</w:t>
              </w:r>
            </w:ins>
            <w:ins w:id="4445" w:author="User" w:date="2001-10-05T18:27:00Z">
              <w:r>
                <w:rPr>
                  <w:color w:val="000000"/>
                </w:rPr>
                <w:t xml:space="preserve"> </w:t>
              </w:r>
            </w:ins>
            <w:ins w:id="4446" w:author="User" w:date="2001-10-05T19:37:00Z">
              <w:r>
                <w:rPr>
                  <w:color w:val="000000"/>
                </w:rPr>
                <w:t>affectées aux activités récréatives et au tourisme par rapport surface forestière totale</w:t>
              </w:r>
            </w:ins>
          </w:p>
        </w:tc>
        <w:tc>
          <w:tcPr>
            <w:tcW w:w="281" w:type="dxa"/>
            <w:tcBorders>
              <w:bottom w:val="single" w:sz="4" w:space="0" w:color="000000"/>
            </w:tcBorders>
          </w:tcPr>
          <w:p>
            <w:pPr>
              <w:pStyle w:val="Normal"/>
              <w:jc w:val="right"/>
              <w:rPr>
                <w:rFonts w:eastAsia="Arial Unicode MS"/>
                <w:color w:val="FFFFFF"/>
              </w:rPr>
            </w:pPr>
            <w:ins w:id="4447" w:author="User" w:date="2001-10-05T18:27:00Z">
              <w:r>
                <w:rPr>
                  <w:color w:val="FFFFFF"/>
                </w:rPr>
                <w:t>9</w:t>
              </w:r>
            </w:ins>
          </w:p>
        </w:tc>
        <w:tc>
          <w:tcPr>
            <w:tcW w:w="2072" w:type="dxa"/>
            <w:tcBorders>
              <w:bottom w:val="single" w:sz="4" w:space="0" w:color="000000"/>
              <w:right w:val="single" w:sz="4" w:space="0" w:color="000000"/>
            </w:tcBorders>
          </w:tcPr>
          <w:p>
            <w:pPr>
              <w:pStyle w:val="Normal"/>
              <w:jc w:val="center"/>
              <w:rPr>
                <w:rFonts w:eastAsia="Arial Unicode MS"/>
              </w:rPr>
            </w:pPr>
            <w:ins w:id="4448" w:author="User" w:date="2001-10-05T18:27:00Z">
              <w:r>
                <w:rPr/>
                <w:t>32</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49" w:author="User" w:date="2001-10-05T19:38:00Z">
              <w:r>
                <w:rPr>
                  <w:color w:val="000000"/>
                </w:rPr>
                <w:t xml:space="preserve">Surface et </w:t>
              </w:r>
            </w:ins>
            <w:ins w:id="4450" w:author="User" w:date="2001-10-05T18:54:00Z">
              <w:r>
                <w:rPr>
                  <w:color w:val="000000"/>
                </w:rPr>
                <w:t>pourcentage</w:t>
              </w:r>
            </w:ins>
            <w:ins w:id="4451" w:author="User" w:date="2001-10-05T18:27:00Z">
              <w:r>
                <w:rPr>
                  <w:color w:val="000000"/>
                </w:rPr>
                <w:t xml:space="preserve"> </w:t>
              </w:r>
            </w:ins>
            <w:ins w:id="4452" w:author="User" w:date="2001-10-05T19:38:00Z">
              <w:r>
                <w:rPr>
                  <w:color w:val="000000"/>
                </w:rPr>
                <w:t xml:space="preserve">des </w:t>
              </w:r>
            </w:ins>
            <w:ins w:id="4453" w:author="User" w:date="2001-10-05T19:20:00Z">
              <w:r>
                <w:rPr>
                  <w:color w:val="000000"/>
                </w:rPr>
                <w:t>forêts</w:t>
              </w:r>
            </w:ins>
            <w:ins w:id="4454" w:author="User" w:date="2001-10-05T18:27:00Z">
              <w:r>
                <w:rPr>
                  <w:color w:val="000000"/>
                </w:rPr>
                <w:t xml:space="preserve"> </w:t>
              </w:r>
            </w:ins>
            <w:ins w:id="4455" w:author="User" w:date="2001-10-05T19:38:00Z">
              <w:r>
                <w:rPr>
                  <w:color w:val="000000"/>
                </w:rPr>
                <w:t xml:space="preserve">réservées à la protection de bassins versants </w:t>
              </w:r>
            </w:ins>
          </w:p>
        </w:tc>
        <w:tc>
          <w:tcPr>
            <w:tcW w:w="281" w:type="dxa"/>
            <w:tcBorders>
              <w:bottom w:val="single" w:sz="4" w:space="0" w:color="000000"/>
            </w:tcBorders>
          </w:tcPr>
          <w:p>
            <w:pPr>
              <w:pStyle w:val="Normal"/>
              <w:jc w:val="right"/>
              <w:rPr>
                <w:rFonts w:eastAsia="Arial Unicode MS"/>
                <w:color w:val="FFFFFF"/>
              </w:rPr>
            </w:pPr>
            <w:ins w:id="4456" w:author="User" w:date="2001-10-05T18:27:00Z">
              <w:r>
                <w:rPr>
                  <w:color w:val="FFFFFF"/>
                </w:rPr>
                <w:t>7</w:t>
              </w:r>
            </w:ins>
          </w:p>
        </w:tc>
        <w:tc>
          <w:tcPr>
            <w:tcW w:w="2072" w:type="dxa"/>
            <w:tcBorders>
              <w:bottom w:val="single" w:sz="4" w:space="0" w:color="000000"/>
              <w:right w:val="single" w:sz="4" w:space="0" w:color="000000"/>
            </w:tcBorders>
          </w:tcPr>
          <w:p>
            <w:pPr>
              <w:pStyle w:val="Normal"/>
              <w:jc w:val="center"/>
              <w:rPr>
                <w:rFonts w:eastAsia="Arial Unicode MS"/>
              </w:rPr>
            </w:pPr>
            <w:ins w:id="4457" w:author="User" w:date="2001-10-05T18:27:00Z">
              <w:r>
                <w:rPr/>
                <w:t>25</w:t>
              </w:r>
            </w:ins>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Header"/>
              <w:widowControl/>
              <w:tabs>
                <w:tab w:val="clear" w:pos="4153"/>
                <w:tab w:val="clear" w:pos="8306"/>
              </w:tabs>
              <w:autoSpaceDE w:val="true"/>
              <w:rPr>
                <w:rFonts w:eastAsia="Arial Unicode MS"/>
                <w:lang w:val="fr-FR"/>
              </w:rPr>
            </w:pPr>
            <w:ins w:id="4458" w:author="User" w:date="2001-10-05T18:54:00Z">
              <w:r>
                <w:rPr>
                  <w:lang w:val="fr-FR"/>
                </w:rPr>
                <w:t>Pourcentage</w:t>
              </w:r>
            </w:ins>
            <w:ins w:id="4459" w:author="User" w:date="2001-10-05T18:27:00Z">
              <w:r>
                <w:rPr>
                  <w:lang w:val="fr-FR"/>
                </w:rPr>
                <w:t xml:space="preserve"> </w:t>
              </w:r>
            </w:ins>
            <w:ins w:id="4460" w:author="User" w:date="2001-10-05T19:39:00Z">
              <w:r>
                <w:rPr>
                  <w:lang w:val="fr-FR"/>
                </w:rPr>
                <w:t xml:space="preserve">de </w:t>
              </w:r>
            </w:ins>
            <w:ins w:id="4461" w:author="User" w:date="2001-10-05T18:56:00Z">
              <w:r>
                <w:rPr>
                  <w:lang w:val="fr-FR"/>
                </w:rPr>
                <w:t xml:space="preserve">zones </w:t>
              </w:r>
            </w:ins>
            <w:ins w:id="4462" w:author="User" w:date="2001-10-05T19:39:00Z">
              <w:r>
                <w:rPr>
                  <w:lang w:val="fr-FR"/>
                </w:rPr>
                <w:t xml:space="preserve">forestières </w:t>
              </w:r>
            </w:ins>
            <w:ins w:id="4463" w:author="User" w:date="2001-10-05T18:56:00Z">
              <w:r>
                <w:rPr>
                  <w:lang w:val="fr-FR"/>
                </w:rPr>
                <w:t>protégées</w:t>
              </w:r>
            </w:ins>
            <w:ins w:id="4464" w:author="User" w:date="2001-10-05T19:39:00Z">
              <w:r>
                <w:rPr>
                  <w:lang w:val="fr-FR"/>
                </w:rPr>
                <w:t>, par</w:t>
              </w:r>
            </w:ins>
            <w:ins w:id="4465" w:author="User" w:date="2001-10-05T18:27:00Z">
              <w:r>
                <w:rPr>
                  <w:lang w:val="fr-FR"/>
                </w:rPr>
                <w:t xml:space="preserve"> </w:t>
              </w:r>
            </w:ins>
            <w:ins w:id="4466" w:author="User" w:date="2001-10-05T19:39:00Z">
              <w:r>
                <w:rPr>
                  <w:lang w:val="fr-FR"/>
                </w:rPr>
                <w:t>type, âge, classe et étapes de succession</w:t>
              </w:r>
            </w:ins>
            <w:ins w:id="4467" w:author="User" w:date="2001-10-05T18:27:00Z">
              <w:r>
                <w:rPr>
                  <w:lang w:val="fr-FR"/>
                </w:rPr>
                <w:t>)</w:t>
              </w:r>
            </w:ins>
          </w:p>
        </w:tc>
        <w:tc>
          <w:tcPr>
            <w:tcW w:w="281" w:type="dxa"/>
            <w:tcBorders>
              <w:bottom w:val="single" w:sz="4" w:space="0" w:color="000000"/>
            </w:tcBorders>
          </w:tcPr>
          <w:p>
            <w:pPr>
              <w:pStyle w:val="Normal"/>
              <w:jc w:val="right"/>
              <w:rPr>
                <w:rFonts w:eastAsia="Arial Unicode MS"/>
                <w:color w:val="FFFFFF"/>
              </w:rPr>
            </w:pPr>
            <w:ins w:id="4468" w:author="User" w:date="2001-10-05T18:27:00Z">
              <w:r>
                <w:rPr>
                  <w:color w:val="FFFFFF"/>
                </w:rPr>
                <w:t>11</w:t>
              </w:r>
            </w:ins>
          </w:p>
        </w:tc>
        <w:tc>
          <w:tcPr>
            <w:tcW w:w="2072" w:type="dxa"/>
            <w:tcBorders>
              <w:bottom w:val="single" w:sz="4" w:space="0" w:color="000000"/>
              <w:right w:val="single" w:sz="4" w:space="0" w:color="000000"/>
            </w:tcBorders>
          </w:tcPr>
          <w:p>
            <w:pPr>
              <w:pStyle w:val="Normal"/>
              <w:jc w:val="center"/>
              <w:rPr>
                <w:rFonts w:eastAsia="Arial Unicode MS"/>
              </w:rPr>
            </w:pPr>
            <w:ins w:id="4469" w:author="User" w:date="2001-10-05T18:27:00Z">
              <w:r>
                <w:rPr/>
                <w:t>39</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70" w:author="User" w:date="2001-10-05T19:40:00Z">
              <w:r>
                <w:rPr>
                  <w:color w:val="000000"/>
                </w:rPr>
                <w:t xml:space="preserve">Surface, longueur et nombre de corridors </w:t>
              </w:r>
            </w:ins>
            <w:ins w:id="4471" w:author="User" w:date="2001-10-05T18:27:00Z">
              <w:r>
                <w:rPr>
                  <w:color w:val="000000"/>
                </w:rPr>
                <w:t>biologi</w:t>
              </w:r>
            </w:ins>
            <w:ins w:id="4472" w:author="User" w:date="2001-10-05T19:41:00Z">
              <w:r>
                <w:rPr>
                  <w:color w:val="000000"/>
                </w:rPr>
                <w:t>que</w:t>
              </w:r>
            </w:ins>
            <w:ins w:id="4473" w:author="User" w:date="2001-10-05T18:27:00Z">
              <w:r>
                <w:rPr>
                  <w:color w:val="000000"/>
                </w:rPr>
                <w:t>s</w:t>
              </w:r>
            </w:ins>
          </w:p>
        </w:tc>
        <w:tc>
          <w:tcPr>
            <w:tcW w:w="281" w:type="dxa"/>
            <w:tcBorders>
              <w:bottom w:val="single" w:sz="4" w:space="0" w:color="000000"/>
            </w:tcBorders>
          </w:tcPr>
          <w:p>
            <w:pPr>
              <w:pStyle w:val="Normal"/>
              <w:jc w:val="right"/>
              <w:rPr>
                <w:rFonts w:eastAsia="Arial Unicode MS"/>
                <w:color w:val="FFFFFF"/>
              </w:rPr>
            </w:pPr>
            <w:ins w:id="4474" w:author="User" w:date="2001-10-05T18:27:00Z">
              <w:r>
                <w:rPr>
                  <w:color w:val="FFFFFF"/>
                </w:rPr>
                <w:t>2</w:t>
              </w:r>
            </w:ins>
          </w:p>
        </w:tc>
        <w:tc>
          <w:tcPr>
            <w:tcW w:w="2072" w:type="dxa"/>
            <w:tcBorders>
              <w:bottom w:val="single" w:sz="4" w:space="0" w:color="000000"/>
              <w:right w:val="single" w:sz="4" w:space="0" w:color="000000"/>
            </w:tcBorders>
          </w:tcPr>
          <w:p>
            <w:pPr>
              <w:pStyle w:val="Normal"/>
              <w:jc w:val="center"/>
              <w:rPr>
                <w:rFonts w:eastAsia="Arial Unicode MS"/>
              </w:rPr>
            </w:pPr>
            <w:ins w:id="4475" w:author="User" w:date="2001-10-05T18:27:00Z">
              <w:r>
                <w:rPr/>
                <w:t>7</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76" w:author="User" w:date="2001-10-05T19:41:00Z">
              <w:r>
                <w:rPr>
                  <w:color w:val="000000"/>
                </w:rPr>
                <w:t>V</w:t>
              </w:r>
            </w:ins>
            <w:ins w:id="4477" w:author="User" w:date="2001-10-05T18:27:00Z">
              <w:r>
                <w:rPr>
                  <w:color w:val="000000"/>
                </w:rPr>
                <w:t xml:space="preserve">olume </w:t>
              </w:r>
            </w:ins>
            <w:ins w:id="4478" w:author="User" w:date="2001-10-05T19:41:00Z">
              <w:r>
                <w:rPr>
                  <w:color w:val="000000"/>
                </w:rPr>
                <w:t>annuel et surface de bois exploité</w:t>
              </w:r>
            </w:ins>
            <w:ins w:id="4479" w:author="User" w:date="2001-10-05T18:27:00Z">
              <w:r>
                <w:rPr>
                  <w:color w:val="000000"/>
                </w:rPr>
                <w:t>– indig</w:t>
              </w:r>
            </w:ins>
            <w:ins w:id="4480" w:author="User" w:date="2001-10-05T19:41:00Z">
              <w:r>
                <w:rPr>
                  <w:color w:val="000000"/>
                </w:rPr>
                <w:t>ène</w:t>
              </w:r>
            </w:ins>
            <w:ins w:id="4481" w:author="User" w:date="2001-10-05T18:27:00Z">
              <w:r>
                <w:rPr>
                  <w:color w:val="000000"/>
                </w:rPr>
                <w:t xml:space="preserve"> </w:t>
              </w:r>
            </w:ins>
            <w:ins w:id="4482" w:author="User" w:date="2001-10-05T19:41:00Z">
              <w:r>
                <w:rPr>
                  <w:color w:val="000000"/>
                </w:rPr>
                <w:t>et de</w:t>
              </w:r>
            </w:ins>
            <w:ins w:id="4483" w:author="User" w:date="2001-10-05T18:27:00Z">
              <w:r>
                <w:rPr>
                  <w:color w:val="000000"/>
                </w:rPr>
                <w:t xml:space="preserve"> plantation</w:t>
              </w:r>
            </w:ins>
          </w:p>
        </w:tc>
        <w:tc>
          <w:tcPr>
            <w:tcW w:w="281" w:type="dxa"/>
            <w:tcBorders>
              <w:bottom w:val="single" w:sz="4" w:space="0" w:color="000000"/>
            </w:tcBorders>
          </w:tcPr>
          <w:p>
            <w:pPr>
              <w:pStyle w:val="Normal"/>
              <w:jc w:val="right"/>
              <w:rPr>
                <w:rFonts w:eastAsia="Arial Unicode MS"/>
                <w:color w:val="FFFFFF"/>
              </w:rPr>
            </w:pPr>
            <w:ins w:id="4484" w:author="User" w:date="2001-10-05T18:27:00Z">
              <w:r>
                <w:rPr>
                  <w:color w:val="FFFFFF"/>
                </w:rPr>
                <w:t>15</w:t>
              </w:r>
            </w:ins>
          </w:p>
        </w:tc>
        <w:tc>
          <w:tcPr>
            <w:tcW w:w="2072" w:type="dxa"/>
            <w:tcBorders>
              <w:bottom w:val="single" w:sz="4" w:space="0" w:color="000000"/>
              <w:right w:val="single" w:sz="4" w:space="0" w:color="000000"/>
            </w:tcBorders>
          </w:tcPr>
          <w:p>
            <w:pPr>
              <w:pStyle w:val="Normal"/>
              <w:jc w:val="center"/>
              <w:rPr>
                <w:rFonts w:eastAsia="Arial Unicode MS"/>
              </w:rPr>
            </w:pPr>
            <w:ins w:id="4485" w:author="User" w:date="2001-10-05T18:27:00Z">
              <w:r>
                <w:rPr/>
                <w:t>5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86" w:author="User" w:date="2001-10-05T18:27:00Z">
              <w:r>
                <w:rPr>
                  <w:color w:val="000000"/>
                </w:rPr>
                <w:t xml:space="preserve">Contribution </w:t>
              </w:r>
            </w:ins>
            <w:ins w:id="4487" w:author="User" w:date="2001-10-05T19:41:00Z">
              <w:r>
                <w:rPr>
                  <w:color w:val="000000"/>
                </w:rPr>
                <w:t xml:space="preserve">du secteur de la </w:t>
              </w:r>
            </w:ins>
            <w:ins w:id="4488" w:author="User" w:date="2001-10-05T19:22:00Z">
              <w:r>
                <w:rPr>
                  <w:color w:val="000000"/>
                </w:rPr>
                <w:t>forêt</w:t>
              </w:r>
            </w:ins>
            <w:ins w:id="4489" w:author="User" w:date="2001-10-05T18:27:00Z">
              <w:r>
                <w:rPr>
                  <w:color w:val="000000"/>
                </w:rPr>
                <w:t xml:space="preserve"> </w:t>
              </w:r>
            </w:ins>
            <w:ins w:id="4490" w:author="User" w:date="2001-10-05T19:41:00Z">
              <w:r>
                <w:rPr>
                  <w:color w:val="000000"/>
                </w:rPr>
                <w:t>au PIB</w:t>
              </w:r>
            </w:ins>
          </w:p>
        </w:tc>
        <w:tc>
          <w:tcPr>
            <w:tcW w:w="281" w:type="dxa"/>
            <w:tcBorders>
              <w:bottom w:val="single" w:sz="4" w:space="0" w:color="000000"/>
            </w:tcBorders>
          </w:tcPr>
          <w:p>
            <w:pPr>
              <w:pStyle w:val="Normal"/>
              <w:jc w:val="right"/>
              <w:rPr>
                <w:rFonts w:eastAsia="Arial Unicode MS"/>
                <w:color w:val="FFFFFF"/>
              </w:rPr>
            </w:pPr>
            <w:ins w:id="4491" w:author="User" w:date="2001-10-05T18:27:00Z">
              <w:r>
                <w:rPr>
                  <w:color w:val="FFFFFF"/>
                </w:rPr>
                <w:t>14</w:t>
              </w:r>
            </w:ins>
          </w:p>
        </w:tc>
        <w:tc>
          <w:tcPr>
            <w:tcW w:w="2072" w:type="dxa"/>
            <w:tcBorders>
              <w:bottom w:val="single" w:sz="4" w:space="0" w:color="000000"/>
              <w:right w:val="single" w:sz="4" w:space="0" w:color="000000"/>
            </w:tcBorders>
          </w:tcPr>
          <w:p>
            <w:pPr>
              <w:pStyle w:val="Normal"/>
              <w:jc w:val="center"/>
              <w:rPr>
                <w:rFonts w:eastAsia="Arial Unicode MS"/>
              </w:rPr>
            </w:pPr>
            <w:ins w:id="4492" w:author="User" w:date="2001-10-05T18:27:00Z">
              <w:r>
                <w:rPr/>
                <w:t>50</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93" w:author="User" w:date="2001-10-05T18:54:00Z">
              <w:r>
                <w:rPr>
                  <w:color w:val="000000"/>
                </w:rPr>
                <w:t>Nombre</w:t>
              </w:r>
            </w:ins>
            <w:ins w:id="4494" w:author="User" w:date="2001-10-05T18:27:00Z">
              <w:r>
                <w:rPr>
                  <w:color w:val="000000"/>
                </w:rPr>
                <w:t xml:space="preserve"> </w:t>
              </w:r>
            </w:ins>
            <w:ins w:id="4495" w:author="User" w:date="2001-10-05T19:42:00Z">
              <w:r>
                <w:rPr>
                  <w:color w:val="000000"/>
                </w:rPr>
                <w:t xml:space="preserve">et ampleur des incendies de </w:t>
              </w:r>
            </w:ins>
            <w:ins w:id="4496" w:author="User" w:date="2001-10-05T19:22:00Z">
              <w:r>
                <w:rPr>
                  <w:color w:val="000000"/>
                </w:rPr>
                <w:t>forêt</w:t>
              </w:r>
            </w:ins>
          </w:p>
        </w:tc>
        <w:tc>
          <w:tcPr>
            <w:tcW w:w="281" w:type="dxa"/>
            <w:tcBorders>
              <w:bottom w:val="single" w:sz="4" w:space="0" w:color="000000"/>
            </w:tcBorders>
          </w:tcPr>
          <w:p>
            <w:pPr>
              <w:pStyle w:val="Normal"/>
              <w:jc w:val="right"/>
              <w:rPr>
                <w:rFonts w:eastAsia="Arial Unicode MS"/>
                <w:color w:val="FFFFFF"/>
              </w:rPr>
            </w:pPr>
            <w:ins w:id="4497" w:author="User" w:date="2001-10-05T18:27:00Z">
              <w:r>
                <w:rPr>
                  <w:color w:val="FFFFFF"/>
                </w:rPr>
                <w:t>19</w:t>
              </w:r>
            </w:ins>
          </w:p>
        </w:tc>
        <w:tc>
          <w:tcPr>
            <w:tcW w:w="2072" w:type="dxa"/>
            <w:tcBorders>
              <w:bottom w:val="single" w:sz="4" w:space="0" w:color="000000"/>
              <w:right w:val="single" w:sz="4" w:space="0" w:color="000000"/>
            </w:tcBorders>
          </w:tcPr>
          <w:p>
            <w:pPr>
              <w:pStyle w:val="Normal"/>
              <w:jc w:val="center"/>
              <w:rPr>
                <w:rFonts w:eastAsia="Arial Unicode MS"/>
              </w:rPr>
            </w:pPr>
            <w:ins w:id="4498" w:author="User" w:date="2001-10-05T18:27:00Z">
              <w:r>
                <w:rPr/>
                <w:t>68</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499" w:author="User" w:date="2001-10-05T19:42:00Z">
              <w:r>
                <w:rPr>
                  <w:color w:val="000000"/>
                </w:rPr>
                <w:t>Espaces boisés et reboisés</w:t>
              </w:r>
            </w:ins>
          </w:p>
        </w:tc>
        <w:tc>
          <w:tcPr>
            <w:tcW w:w="281" w:type="dxa"/>
            <w:tcBorders>
              <w:bottom w:val="single" w:sz="4" w:space="0" w:color="000000"/>
            </w:tcBorders>
          </w:tcPr>
          <w:p>
            <w:pPr>
              <w:pStyle w:val="Normal"/>
              <w:jc w:val="right"/>
              <w:rPr>
                <w:rFonts w:eastAsia="Arial Unicode MS"/>
                <w:color w:val="FFFFFF"/>
              </w:rPr>
            </w:pPr>
            <w:ins w:id="4500" w:author="User" w:date="2001-10-05T18:27:00Z">
              <w:r>
                <w:rPr>
                  <w:color w:val="FFFFFF"/>
                </w:rPr>
                <w:t>19</w:t>
              </w:r>
            </w:ins>
          </w:p>
        </w:tc>
        <w:tc>
          <w:tcPr>
            <w:tcW w:w="2072" w:type="dxa"/>
            <w:tcBorders>
              <w:bottom w:val="single" w:sz="4" w:space="0" w:color="000000"/>
              <w:right w:val="single" w:sz="4" w:space="0" w:color="000000"/>
            </w:tcBorders>
          </w:tcPr>
          <w:p>
            <w:pPr>
              <w:pStyle w:val="Normal"/>
              <w:jc w:val="center"/>
              <w:rPr>
                <w:rFonts w:eastAsia="Arial Unicode MS"/>
              </w:rPr>
            </w:pPr>
            <w:ins w:id="4501" w:author="User" w:date="2001-10-05T18:27:00Z">
              <w:r>
                <w:rPr/>
                <w:t>68</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502" w:author="User" w:date="2001-10-05T19:43:00Z">
              <w:r>
                <w:rPr>
                  <w:color w:val="000000"/>
                </w:rPr>
                <w:t xml:space="preserve">Surface et étendue des terres </w:t>
              </w:r>
            </w:ins>
            <w:ins w:id="4503" w:author="User" w:date="2001-10-05T18:27:00Z">
              <w:r>
                <w:rPr>
                  <w:color w:val="000000"/>
                </w:rPr>
                <w:t>d</w:t>
              </w:r>
            </w:ins>
            <w:ins w:id="4504" w:author="User" w:date="2001-10-05T19:43:00Z">
              <w:r>
                <w:rPr>
                  <w:color w:val="000000"/>
                </w:rPr>
                <w:t>é</w:t>
              </w:r>
            </w:ins>
            <w:ins w:id="4505" w:author="User" w:date="2001-10-05T18:27:00Z">
              <w:r>
                <w:rPr>
                  <w:color w:val="000000"/>
                </w:rPr>
                <w:t>grad</w:t>
              </w:r>
            </w:ins>
            <w:ins w:id="4506" w:author="User" w:date="2001-10-05T19:43:00Z">
              <w:r>
                <w:rPr>
                  <w:color w:val="000000"/>
                </w:rPr>
                <w:t>ée</w:t>
              </w:r>
            </w:ins>
            <w:ins w:id="4507" w:author="User" w:date="2001-10-05T18:27:00Z">
              <w:r>
                <w:rPr>
                  <w:color w:val="000000"/>
                </w:rPr>
                <w:t xml:space="preserve">s </w:t>
              </w:r>
            </w:ins>
            <w:ins w:id="4508" w:author="User" w:date="2001-10-05T19:43:00Z">
              <w:r>
                <w:rPr>
                  <w:color w:val="000000"/>
                </w:rPr>
                <w:t>récupérées par les opérations forestières</w:t>
              </w:r>
            </w:ins>
          </w:p>
        </w:tc>
        <w:tc>
          <w:tcPr>
            <w:tcW w:w="281" w:type="dxa"/>
            <w:tcBorders>
              <w:bottom w:val="single" w:sz="4" w:space="0" w:color="000000"/>
            </w:tcBorders>
          </w:tcPr>
          <w:p>
            <w:pPr>
              <w:pStyle w:val="Normal"/>
              <w:jc w:val="right"/>
              <w:rPr>
                <w:rFonts w:eastAsia="Arial Unicode MS"/>
                <w:color w:val="FFFFFF"/>
              </w:rPr>
            </w:pPr>
            <w:ins w:id="4509" w:author="User" w:date="2001-10-05T18:27:00Z">
              <w:r>
                <w:rPr>
                  <w:color w:val="FFFFFF"/>
                </w:rPr>
                <w:t>10</w:t>
              </w:r>
            </w:ins>
          </w:p>
        </w:tc>
        <w:tc>
          <w:tcPr>
            <w:tcW w:w="2072" w:type="dxa"/>
            <w:tcBorders>
              <w:bottom w:val="single" w:sz="4" w:space="0" w:color="000000"/>
              <w:right w:val="single" w:sz="4" w:space="0" w:color="000000"/>
            </w:tcBorders>
          </w:tcPr>
          <w:p>
            <w:pPr>
              <w:pStyle w:val="Normal"/>
              <w:jc w:val="center"/>
              <w:rPr>
                <w:rFonts w:eastAsia="Arial Unicode MS"/>
              </w:rPr>
            </w:pPr>
            <w:ins w:id="4510" w:author="User" w:date="2001-10-05T18:27:00Z">
              <w:r>
                <w:rPr/>
                <w:t>36</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511" w:author="User" w:date="2001-10-05T18:27:00Z">
              <w:r>
                <w:rPr>
                  <w:color w:val="000000"/>
                </w:rPr>
                <w:t>Relation</w:t>
              </w:r>
            </w:ins>
            <w:ins w:id="4512" w:author="User" w:date="2001-10-05T19:44:00Z">
              <w:r>
                <w:rPr>
                  <w:color w:val="000000"/>
                </w:rPr>
                <w:t xml:space="preserve"> entre</w:t>
              </w:r>
            </w:ins>
            <w:ins w:id="4513" w:author="User" w:date="2001-10-05T18:27:00Z">
              <w:r>
                <w:rPr>
                  <w:color w:val="000000"/>
                </w:rPr>
                <w:t xml:space="preserve"> </w:t>
              </w:r>
            </w:ins>
            <w:ins w:id="4514" w:author="User" w:date="2001-10-05T19:44:00Z">
              <w:r>
                <w:rPr>
                  <w:color w:val="000000"/>
                </w:rPr>
                <w:t xml:space="preserve">manteau </w:t>
              </w:r>
            </w:ins>
            <w:ins w:id="4515" w:author="User" w:date="2001-10-05T19:22:00Z">
              <w:r>
                <w:rPr>
                  <w:color w:val="000000"/>
                </w:rPr>
                <w:t>for</w:t>
              </w:r>
            </w:ins>
            <w:ins w:id="4516" w:author="User" w:date="2001-10-05T19:44:00Z">
              <w:r>
                <w:rPr>
                  <w:color w:val="000000"/>
                </w:rPr>
                <w:t>es</w:t>
              </w:r>
            </w:ins>
            <w:ins w:id="4517" w:author="User" w:date="2001-10-05T19:22:00Z">
              <w:r>
                <w:rPr>
                  <w:color w:val="000000"/>
                </w:rPr>
                <w:t>t</w:t>
              </w:r>
            </w:ins>
            <w:ins w:id="4518" w:author="User" w:date="2001-10-05T19:44:00Z">
              <w:r>
                <w:rPr>
                  <w:color w:val="000000"/>
                </w:rPr>
                <w:t>ier</w:t>
              </w:r>
            </w:ins>
            <w:ins w:id="4519" w:author="User" w:date="2001-10-05T18:27:00Z">
              <w:r>
                <w:rPr>
                  <w:color w:val="000000"/>
                </w:rPr>
                <w:t xml:space="preserve"> </w:t>
              </w:r>
            </w:ins>
            <w:ins w:id="4520" w:author="User" w:date="2001-10-05T19:44:00Z">
              <w:r>
                <w:rPr>
                  <w:color w:val="000000"/>
                </w:rPr>
                <w:t>et fréquence des crues</w:t>
              </w:r>
            </w:ins>
          </w:p>
        </w:tc>
        <w:tc>
          <w:tcPr>
            <w:tcW w:w="281" w:type="dxa"/>
            <w:tcBorders>
              <w:bottom w:val="single" w:sz="4" w:space="0" w:color="000000"/>
            </w:tcBorders>
          </w:tcPr>
          <w:p>
            <w:pPr>
              <w:pStyle w:val="Normal"/>
              <w:jc w:val="right"/>
              <w:rPr>
                <w:rFonts w:eastAsia="Arial Unicode MS"/>
                <w:color w:val="FFFFFF"/>
              </w:rPr>
            </w:pPr>
            <w:ins w:id="4521" w:author="User" w:date="2001-10-05T18:27:00Z">
              <w:r>
                <w:rPr>
                  <w:color w:val="FFFFFF"/>
                </w:rPr>
                <w:t>4</w:t>
              </w:r>
            </w:ins>
          </w:p>
        </w:tc>
        <w:tc>
          <w:tcPr>
            <w:tcW w:w="2072" w:type="dxa"/>
            <w:tcBorders>
              <w:bottom w:val="single" w:sz="4" w:space="0" w:color="000000"/>
              <w:right w:val="single" w:sz="4" w:space="0" w:color="000000"/>
            </w:tcBorders>
          </w:tcPr>
          <w:p>
            <w:pPr>
              <w:pStyle w:val="Normal"/>
              <w:jc w:val="center"/>
              <w:rPr>
                <w:rFonts w:eastAsia="Arial Unicode MS"/>
              </w:rPr>
            </w:pPr>
            <w:ins w:id="4522" w:author="User" w:date="2001-10-05T18:27:00Z">
              <w:r>
                <w:rPr/>
                <w:t>1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523" w:author="User" w:date="2001-10-05T19:45:00Z">
              <w:r>
                <w:rPr>
                  <w:color w:val="000000"/>
                </w:rPr>
                <w:t>Changements</w:t>
              </w:r>
            </w:ins>
            <w:ins w:id="4524" w:author="User" w:date="2001-10-05T18:27:00Z">
              <w:r>
                <w:rPr>
                  <w:color w:val="000000"/>
                </w:rPr>
                <w:t xml:space="preserve"> </w:t>
              </w:r>
            </w:ins>
            <w:ins w:id="4525" w:author="User" w:date="2001-10-05T19:46:00Z">
              <w:r>
                <w:rPr>
                  <w:color w:val="000000"/>
                </w:rPr>
                <w:t xml:space="preserve">dans les </w:t>
              </w:r>
            </w:ins>
            <w:ins w:id="4526" w:author="User" w:date="2001-10-05T18:27:00Z">
              <w:r>
                <w:rPr>
                  <w:color w:val="000000"/>
                </w:rPr>
                <w:t xml:space="preserve">proportions </w:t>
              </w:r>
            </w:ins>
            <w:ins w:id="4527" w:author="User" w:date="2001-10-05T19:46:00Z">
              <w:r>
                <w:rPr>
                  <w:color w:val="000000"/>
                </w:rPr>
                <w:t>des peuplements réservés à la</w:t>
              </w:r>
            </w:ins>
            <w:ins w:id="4528" w:author="User" w:date="2001-10-05T18:27:00Z">
              <w:r>
                <w:rPr>
                  <w:color w:val="000000"/>
                </w:rPr>
                <w:t xml:space="preserve"> conservation </w:t>
              </w:r>
            </w:ins>
            <w:ins w:id="4529" w:author="User" w:date="2001-10-05T19:47:00Z">
              <w:r>
                <w:rPr>
                  <w:color w:val="000000"/>
                </w:rPr>
                <w:t xml:space="preserve">et l’utilisation des ressources </w:t>
              </w:r>
            </w:ins>
            <w:ins w:id="4530" w:author="User" w:date="2001-10-05T18:27:00Z">
              <w:r>
                <w:rPr>
                  <w:color w:val="000000"/>
                </w:rPr>
                <w:t>g</w:t>
              </w:r>
            </w:ins>
            <w:ins w:id="4531" w:author="User" w:date="2001-10-05T19:47:00Z">
              <w:r>
                <w:rPr>
                  <w:color w:val="000000"/>
                </w:rPr>
                <w:t>éné</w:t>
              </w:r>
            </w:ins>
            <w:ins w:id="4532" w:author="User" w:date="2001-10-05T18:27:00Z">
              <w:r>
                <w:rPr>
                  <w:color w:val="000000"/>
                </w:rPr>
                <w:t>ti</w:t>
              </w:r>
            </w:ins>
            <w:ins w:id="4533" w:author="User" w:date="2001-10-05T19:47:00Z">
              <w:r>
                <w:rPr>
                  <w:color w:val="000000"/>
                </w:rPr>
                <w:t>qu</w:t>
              </w:r>
            </w:ins>
            <w:ins w:id="4534" w:author="User" w:date="2001-10-05T18:27:00Z">
              <w:r>
                <w:rPr>
                  <w:color w:val="000000"/>
                </w:rPr>
                <w:t>es (</w:t>
              </w:r>
            </w:ins>
            <w:ins w:id="4535" w:author="User" w:date="2001-10-05T19:47:00Z">
              <w:r>
                <w:rPr>
                  <w:color w:val="000000"/>
                </w:rPr>
                <w:t>rése</w:t>
              </w:r>
            </w:ins>
            <w:ins w:id="4536" w:author="User" w:date="2001-10-05T18:27:00Z">
              <w:r>
                <w:rPr>
                  <w:color w:val="000000"/>
                </w:rPr>
                <w:t>rves</w:t>
              </w:r>
            </w:ins>
            <w:ins w:id="4537" w:author="User" w:date="2001-10-05T19:47:00Z">
              <w:r>
                <w:rPr>
                  <w:color w:val="000000"/>
                </w:rPr>
                <w:t xml:space="preserve"> de gènes</w:t>
              </w:r>
            </w:ins>
            <w:ins w:id="4538" w:author="User" w:date="2001-10-05T18:27:00Z">
              <w:r>
                <w:rPr>
                  <w:color w:val="000000"/>
                </w:rPr>
                <w:t xml:space="preserve">, </w:t>
              </w:r>
            </w:ins>
            <w:ins w:id="4539" w:author="User" w:date="2001-10-05T19:47:00Z">
              <w:r>
                <w:rPr>
                  <w:color w:val="000000"/>
                </w:rPr>
                <w:t xml:space="preserve">peuplement s de </w:t>
              </w:r>
            </w:ins>
            <w:ins w:id="4540" w:author="User" w:date="2001-10-05T18:27:00Z">
              <w:r>
                <w:rPr>
                  <w:color w:val="000000"/>
                </w:rPr>
                <w:t xml:space="preserve">collection </w:t>
              </w:r>
            </w:ins>
            <w:ins w:id="4541" w:author="User" w:date="2001-10-05T19:47:00Z">
              <w:r>
                <w:rPr>
                  <w:color w:val="000000"/>
                </w:rPr>
                <w:t>de semences</w:t>
              </w:r>
            </w:ins>
            <w:ins w:id="4542" w:author="User" w:date="2001-10-05T18:27:00Z">
              <w:r>
                <w:rPr>
                  <w:color w:val="000000"/>
                </w:rPr>
                <w:t>, etc.</w:t>
              </w:r>
            </w:ins>
          </w:p>
        </w:tc>
        <w:tc>
          <w:tcPr>
            <w:tcW w:w="281" w:type="dxa"/>
            <w:tcBorders>
              <w:bottom w:val="single" w:sz="4" w:space="0" w:color="000000"/>
            </w:tcBorders>
          </w:tcPr>
          <w:p>
            <w:pPr>
              <w:pStyle w:val="Normal"/>
              <w:jc w:val="right"/>
              <w:rPr>
                <w:rFonts w:eastAsia="Arial Unicode MS"/>
                <w:color w:val="FFFFFF"/>
              </w:rPr>
            </w:pPr>
            <w:ins w:id="4543" w:author="User" w:date="2001-10-05T18:27:00Z">
              <w:r>
                <w:rPr>
                  <w:color w:val="FFFFFF"/>
                </w:rPr>
                <w:t>13</w:t>
              </w:r>
            </w:ins>
          </w:p>
        </w:tc>
        <w:tc>
          <w:tcPr>
            <w:tcW w:w="2072" w:type="dxa"/>
            <w:tcBorders>
              <w:bottom w:val="single" w:sz="4" w:space="0" w:color="000000"/>
              <w:right w:val="single" w:sz="4" w:space="0" w:color="000000"/>
            </w:tcBorders>
          </w:tcPr>
          <w:p>
            <w:pPr>
              <w:pStyle w:val="Normal"/>
              <w:jc w:val="center"/>
              <w:rPr>
                <w:rFonts w:eastAsia="Arial Unicode MS"/>
              </w:rPr>
            </w:pPr>
            <w:ins w:id="4544" w:author="User" w:date="2001-10-05T18:27:00Z">
              <w:r>
                <w:rPr/>
                <w:t>46</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545" w:author="User" w:date="2001-10-05T19:48:00Z">
              <w:r>
                <w:rPr>
                  <w:color w:val="000000"/>
                </w:rPr>
                <w:t>Surface et pourcentage</w:t>
              </w:r>
            </w:ins>
            <w:ins w:id="4546" w:author="User" w:date="2001-10-05T18:27:00Z">
              <w:r>
                <w:rPr>
                  <w:color w:val="000000"/>
                </w:rPr>
                <w:t xml:space="preserve"> </w:t>
              </w:r>
            </w:ins>
            <w:ins w:id="4547" w:author="User" w:date="2001-10-05T19:48:00Z">
              <w:r>
                <w:rPr>
                  <w:color w:val="000000"/>
                </w:rPr>
                <w:t xml:space="preserve">de la surface </w:t>
              </w:r>
            </w:ins>
            <w:ins w:id="4548" w:author="User" w:date="2001-10-05T19:22:00Z">
              <w:r>
                <w:rPr>
                  <w:color w:val="000000"/>
                </w:rPr>
                <w:t>for</w:t>
              </w:r>
            </w:ins>
            <w:ins w:id="4549" w:author="User" w:date="2001-10-05T19:48:00Z">
              <w:r>
                <w:rPr>
                  <w:color w:val="000000"/>
                </w:rPr>
                <w:t>estière</w:t>
              </w:r>
            </w:ins>
            <w:ins w:id="4550" w:author="User" w:date="2001-10-05T18:27:00Z">
              <w:r>
                <w:rPr>
                  <w:color w:val="000000"/>
                </w:rPr>
                <w:t xml:space="preserve"> </w:t>
              </w:r>
            </w:ins>
            <w:ins w:id="4551" w:author="User" w:date="2001-10-05T19:48:00Z">
              <w:r>
                <w:rPr>
                  <w:color w:val="000000"/>
                </w:rPr>
                <w:t>touchée par</w:t>
              </w:r>
            </w:ins>
            <w:ins w:id="4552" w:author="User" w:date="2001-10-05T18:27:00Z">
              <w:r>
                <w:rPr>
                  <w:color w:val="000000"/>
                </w:rPr>
                <w:t xml:space="preserve"> </w:t>
              </w:r>
            </w:ins>
            <w:ins w:id="4553" w:author="User" w:date="2001-10-05T19:48:00Z">
              <w:r>
                <w:rPr>
                  <w:color w:val="000000"/>
                </w:rPr>
                <w:t xml:space="preserve">les effets </w:t>
              </w:r>
            </w:ins>
            <w:ins w:id="4554" w:author="User" w:date="2001-10-05T18:27:00Z">
              <w:r>
                <w:rPr>
                  <w:color w:val="000000"/>
                </w:rPr>
                <w:t>anthropog</w:t>
              </w:r>
            </w:ins>
            <w:ins w:id="4555" w:author="User" w:date="2001-10-05T19:48:00Z">
              <w:r>
                <w:rPr>
                  <w:color w:val="000000"/>
                </w:rPr>
                <w:t>è</w:t>
              </w:r>
            </w:ins>
            <w:ins w:id="4556" w:author="User" w:date="2001-10-05T18:27:00Z">
              <w:r>
                <w:rPr>
                  <w:color w:val="000000"/>
                </w:rPr>
                <w:t>n</w:t>
              </w:r>
            </w:ins>
            <w:ins w:id="4557" w:author="User" w:date="2001-10-05T19:48:00Z">
              <w:r>
                <w:rPr>
                  <w:color w:val="000000"/>
                </w:rPr>
                <w:t>e</w:t>
              </w:r>
            </w:ins>
            <w:ins w:id="4558" w:author="User" w:date="2001-10-05T18:27:00Z">
              <w:r>
                <w:rPr>
                  <w:color w:val="000000"/>
                </w:rPr>
                <w:t>s (</w:t>
              </w:r>
            </w:ins>
            <w:ins w:id="4559" w:author="User" w:date="2001-10-05T19:48:00Z">
              <w:r>
                <w:rPr>
                  <w:color w:val="000000"/>
                </w:rPr>
                <w:t>coupe</w:t>
              </w:r>
            </w:ins>
            <w:ins w:id="4560" w:author="User" w:date="2001-10-05T18:27:00Z">
              <w:r>
                <w:rPr>
                  <w:color w:val="000000"/>
                </w:rPr>
                <w:t xml:space="preserve">, </w:t>
              </w:r>
            </w:ins>
            <w:ins w:id="4561" w:author="User" w:date="2001-10-05T19:48:00Z">
              <w:r>
                <w:rPr>
                  <w:color w:val="000000"/>
                </w:rPr>
                <w:t xml:space="preserve">exploitation pour la </w:t>
              </w:r>
            </w:ins>
            <w:ins w:id="4562" w:author="User" w:date="2001-10-05T18:27:00Z">
              <w:r>
                <w:rPr>
                  <w:color w:val="000000"/>
                </w:rPr>
                <w:t xml:space="preserve"> subsist</w:t>
              </w:r>
            </w:ins>
            <w:ins w:id="4563" w:author="User" w:date="2001-10-05T19:48:00Z">
              <w:r>
                <w:rPr>
                  <w:color w:val="000000"/>
                </w:rPr>
                <w:t>a</w:t>
              </w:r>
            </w:ins>
            <w:ins w:id="4564" w:author="User" w:date="2001-10-05T18:27:00Z">
              <w:r>
                <w:rPr>
                  <w:color w:val="000000"/>
                </w:rPr>
                <w:t>nce).</w:t>
              </w:r>
            </w:ins>
          </w:p>
        </w:tc>
        <w:tc>
          <w:tcPr>
            <w:tcW w:w="281" w:type="dxa"/>
            <w:tcBorders>
              <w:bottom w:val="single" w:sz="4" w:space="0" w:color="000000"/>
            </w:tcBorders>
          </w:tcPr>
          <w:p>
            <w:pPr>
              <w:pStyle w:val="Normal"/>
              <w:jc w:val="right"/>
              <w:rPr>
                <w:rFonts w:eastAsia="Arial Unicode MS"/>
                <w:color w:val="FFFFFF"/>
              </w:rPr>
            </w:pPr>
            <w:ins w:id="4565" w:author="User" w:date="2001-10-05T18:27:00Z">
              <w:r>
                <w:rPr>
                  <w:color w:val="FFFFFF"/>
                </w:rPr>
                <w:t>18</w:t>
              </w:r>
            </w:ins>
          </w:p>
        </w:tc>
        <w:tc>
          <w:tcPr>
            <w:tcW w:w="2072" w:type="dxa"/>
            <w:tcBorders>
              <w:bottom w:val="single" w:sz="4" w:space="0" w:color="000000"/>
              <w:right w:val="single" w:sz="4" w:space="0" w:color="000000"/>
            </w:tcBorders>
          </w:tcPr>
          <w:p>
            <w:pPr>
              <w:pStyle w:val="Normal"/>
              <w:jc w:val="center"/>
              <w:rPr>
                <w:rFonts w:eastAsia="Arial Unicode MS"/>
              </w:rPr>
            </w:pPr>
            <w:ins w:id="4566" w:author="User" w:date="2001-10-05T18:27:00Z">
              <w:r>
                <w:rPr/>
                <w:t>6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4567" w:author="User" w:date="2001-10-05T19:48:00Z">
              <w:r>
                <w:rPr/>
                <w:t>Surface et pourcentage</w:t>
              </w:r>
            </w:ins>
            <w:ins w:id="4568" w:author="User" w:date="2001-10-05T18:27:00Z">
              <w:r>
                <w:rPr/>
                <w:t xml:space="preserve"> </w:t>
              </w:r>
            </w:ins>
            <w:ins w:id="4569" w:author="User" w:date="2001-10-05T19:49:00Z">
              <w:r>
                <w:rPr/>
                <w:t>de la superficie forestière</w:t>
              </w:r>
            </w:ins>
            <w:ins w:id="4570" w:author="User" w:date="2001-10-05T18:27:00Z">
              <w:r>
                <w:rPr/>
                <w:t xml:space="preserve"> </w:t>
              </w:r>
            </w:ins>
            <w:ins w:id="4571" w:author="User" w:date="2001-10-05T19:49:00Z">
              <w:r>
                <w:rPr/>
                <w:t xml:space="preserve">affectée par les catastrophes naturelles </w:t>
              </w:r>
            </w:ins>
            <w:ins w:id="4572" w:author="User" w:date="2001-10-05T18:27:00Z">
              <w:r>
                <w:rPr/>
                <w:t>(</w:t>
              </w:r>
            </w:ins>
            <w:ins w:id="4573" w:author="User" w:date="2001-10-05T19:49:00Z">
              <w:r>
                <w:rPr/>
                <w:t>attaques d’insectes</w:t>
              </w:r>
            </w:ins>
            <w:ins w:id="4574" w:author="User" w:date="2001-10-05T18:27:00Z">
              <w:r>
                <w:rPr/>
                <w:t xml:space="preserve">, </w:t>
              </w:r>
            </w:ins>
            <w:ins w:id="4575" w:author="User" w:date="2001-10-05T19:49:00Z">
              <w:r>
                <w:rPr/>
                <w:t>maladies</w:t>
              </w:r>
            </w:ins>
            <w:ins w:id="4576" w:author="User" w:date="2001-10-05T18:27:00Z">
              <w:r>
                <w:rPr/>
                <w:t xml:space="preserve">, </w:t>
              </w:r>
            </w:ins>
            <w:ins w:id="4577" w:author="User" w:date="2001-10-05T19:49:00Z">
              <w:r>
                <w:rPr/>
                <w:t>incendies et crues</w:t>
              </w:r>
            </w:ins>
            <w:ins w:id="4578" w:author="User" w:date="2001-10-05T18:27:00Z">
              <w:r>
                <w:rPr/>
                <w:t>)</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4579" w:author="User" w:date="2001-10-05T18:27:00Z">
              <w:r>
                <w:rPr/>
                <w:t>43</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4580" w:author="User" w:date="2001-10-05T19:50:00Z">
              <w:r>
                <w:rPr/>
                <w:t>Conversion f</w:t>
              </w:r>
            </w:ins>
            <w:ins w:id="4581" w:author="User" w:date="2001-10-05T19:22:00Z">
              <w:r>
                <w:rPr/>
                <w:t>or</w:t>
              </w:r>
            </w:ins>
            <w:ins w:id="4582" w:author="User" w:date="2001-10-05T19:50:00Z">
              <w:r>
                <w:rPr/>
                <w:t>es</w:t>
              </w:r>
            </w:ins>
            <w:ins w:id="4583" w:author="User" w:date="2001-10-05T19:22:00Z">
              <w:r>
                <w:rPr/>
                <w:t>t</w:t>
              </w:r>
            </w:ins>
            <w:ins w:id="4584" w:author="User" w:date="2001-10-05T19:50:00Z">
              <w:r>
                <w:rPr/>
                <w:t>ière</w:t>
              </w:r>
            </w:ins>
            <w:ins w:id="4585" w:author="User" w:date="2001-10-05T18:27:00Z">
              <w:r>
                <w:rPr/>
                <w:t xml:space="preserve"> </w:t>
              </w:r>
            </w:ins>
            <w:ins w:id="4586" w:author="User" w:date="2001-10-05T19:50:00Z">
              <w:r>
                <w:rPr/>
                <w:t>affectant des écosystèmes rares</w:t>
              </w:r>
            </w:ins>
            <w:ins w:id="4587" w:author="User" w:date="2001-10-05T18:27:00Z">
              <w:r>
                <w:rPr/>
                <w:t xml:space="preserve"> </w:t>
              </w:r>
            </w:ins>
            <w:ins w:id="4588" w:author="User" w:date="2001-10-05T19:50:00Z">
              <w:r>
                <w:rPr/>
                <w:t>par superficie</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4589" w:author="User" w:date="2001-10-05T18:27:00Z">
              <w:r>
                <w:rPr/>
                <w:t>18</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4590" w:author="User" w:date="2001-10-05T19:50:00Z">
              <w:r>
                <w:rPr/>
                <w:t>Etendue des peuplements mixte</w:t>
              </w:r>
            </w:ins>
            <w:ins w:id="4591" w:author="User" w:date="2001-10-05T18:27:00Z">
              <w:r>
                <w:rPr/>
                <w:t>s</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4592" w:author="User" w:date="2001-10-05T18:27:00Z">
              <w:r>
                <w:rPr/>
                <w:t>4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4593" w:author="User" w:date="2001-10-05T19:50:00Z">
              <w:r>
                <w:rPr/>
                <w:t>Taux de forêt gérée</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4594" w:author="User" w:date="2001-10-05T18:27:00Z">
              <w:r>
                <w:rPr/>
                <w:t>43</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4595" w:author="User" w:date="2001-10-05T19:51:00Z">
              <w:r>
                <w:rPr/>
                <w:t>Intensité de l’exploitation du bois</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4596" w:author="User" w:date="2001-10-05T18:27:00Z">
              <w:r>
                <w:rPr/>
                <w:t>4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4597" w:author="User" w:date="2001-10-05T18:27:00Z">
              <w:r>
                <w:rPr/>
                <w:t>Estimat</w:t>
              </w:r>
            </w:ins>
            <w:ins w:id="4598" w:author="User" w:date="2001-10-05T19:52:00Z">
              <w:r>
                <w:rPr/>
                <w:t>ion</w:t>
              </w:r>
            </w:ins>
            <w:ins w:id="4599" w:author="User" w:date="2001-10-05T18:27:00Z">
              <w:r>
                <w:rPr/>
                <w:t xml:space="preserve"> </w:t>
              </w:r>
            </w:ins>
            <w:ins w:id="4600" w:author="User" w:date="2001-10-05T19:52:00Z">
              <w:r>
                <w:rPr/>
                <w:t>de carbone stocké</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4601" w:author="User" w:date="2001-10-05T18:27:00Z">
              <w:r>
                <w:rPr/>
                <w:t>46</w:t>
              </w:r>
            </w:ins>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602" w:author="User" w:date="2001-10-05T18:43:00Z">
              <w:r>
                <w:rPr/>
                <w:t>Espèces</w:t>
              </w:r>
            </w:ins>
          </w:p>
        </w:tc>
        <w:tc>
          <w:tcPr>
            <w:tcW w:w="6919" w:type="dxa"/>
            <w:tcBorders>
              <w:bottom w:val="single" w:sz="4" w:space="0" w:color="000000"/>
              <w:right w:val="single" w:sz="4" w:space="0" w:color="000000"/>
            </w:tcBorders>
          </w:tcPr>
          <w:p>
            <w:pPr>
              <w:pStyle w:val="Normal"/>
              <w:rPr>
                <w:rFonts w:eastAsia="Arial Unicode MS"/>
              </w:rPr>
            </w:pPr>
            <w:ins w:id="4603" w:author="User" w:date="2001-10-05T19:52:00Z">
              <w:r>
                <w:rPr/>
                <w:t>Abondance a</w:t>
              </w:r>
            </w:ins>
            <w:ins w:id="4604" w:author="User" w:date="2001-10-05T18:27:00Z">
              <w:r>
                <w:rPr/>
                <w:t xml:space="preserve">bsolue </w:t>
              </w:r>
            </w:ins>
            <w:ins w:id="4605" w:author="User" w:date="2001-10-05T19:52:00Z">
              <w:r>
                <w:rPr/>
                <w:t xml:space="preserve">et </w:t>
              </w:r>
            </w:ins>
            <w:ins w:id="4606" w:author="User" w:date="2001-10-05T18:27:00Z">
              <w:r>
                <w:rPr/>
                <w:t>relative, densit</w:t>
              </w:r>
            </w:ins>
            <w:ins w:id="4607" w:author="User" w:date="2001-10-05T19:53:00Z">
              <w:r>
                <w:rPr/>
                <w:t>é</w:t>
              </w:r>
            </w:ins>
            <w:ins w:id="4608" w:author="User" w:date="2001-10-05T18:27:00Z">
              <w:r>
                <w:rPr/>
                <w:t xml:space="preserve">, </w:t>
              </w:r>
            </w:ins>
            <w:ins w:id="4609" w:author="User" w:date="2001-10-05T19:53:00Z">
              <w:r>
                <w:rPr/>
                <w:t>surface terrière</w:t>
              </w:r>
            </w:ins>
            <w:ins w:id="4610" w:author="User" w:date="2001-10-05T18:27:00Z">
              <w:r>
                <w:rPr/>
                <w:t xml:space="preserve">, </w:t>
              </w:r>
            </w:ins>
            <w:ins w:id="4611" w:author="User" w:date="2001-10-05T19:53:00Z">
              <w:r>
                <w:rPr/>
                <w:t>couvert</w:t>
              </w:r>
            </w:ins>
            <w:ins w:id="4612" w:author="User" w:date="2001-10-05T18:27:00Z">
              <w:r>
                <w:rPr/>
                <w:t xml:space="preserve">, </w:t>
              </w:r>
            </w:ins>
            <w:ins w:id="4613" w:author="User" w:date="2001-10-05T19:53:00Z">
              <w:r>
                <w:rPr/>
                <w:t xml:space="preserve">de diverses </w:t>
              </w:r>
            </w:ins>
            <w:ins w:id="4614" w:author="User" w:date="2001-10-05T18:43:00Z">
              <w:r>
                <w:rPr/>
                <w:t>espèces</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4615" w:author="User" w:date="2001-10-05T18:27:00Z">
              <w:r>
                <w:rPr/>
                <w:t>46</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4616" w:author="User" w:date="2001-10-05T19:53:00Z">
              <w:r>
                <w:rPr/>
                <w:t>E</w:t>
              </w:r>
            </w:ins>
            <w:ins w:id="4617" w:author="User" w:date="2001-10-05T18:43:00Z">
              <w:r>
                <w:rPr/>
                <w:t>spèces</w:t>
              </w:r>
            </w:ins>
            <w:ins w:id="4618" w:author="User" w:date="2001-10-05T18:27:00Z">
              <w:r>
                <w:rPr/>
                <w:t xml:space="preserve"> </w:t>
              </w:r>
            </w:ins>
            <w:ins w:id="4619" w:author="User" w:date="2001-10-05T19:53:00Z">
              <w:r>
                <w:rPr/>
                <w:t xml:space="preserve">arborescentes en </w:t>
              </w:r>
            </w:ins>
            <w:ins w:id="4620" w:author="User" w:date="2001-10-05T18:54:00Z">
              <w:r>
                <w:rPr/>
                <w:t>pourcentage</w:t>
              </w:r>
            </w:ins>
            <w:ins w:id="4621" w:author="User" w:date="2001-10-05T18:27:00Z">
              <w:r>
                <w:rPr/>
                <w:t xml:space="preserve"> </w:t>
              </w:r>
            </w:ins>
            <w:ins w:id="4622" w:author="User" w:date="2001-10-05T19:55:00Z">
              <w:r>
                <w:rPr/>
                <w:t xml:space="preserve">des </w:t>
              </w:r>
            </w:ins>
            <w:ins w:id="4623" w:author="User" w:date="2001-10-05T18:27:00Z">
              <w:r>
                <w:rPr/>
                <w:t xml:space="preserve">20 </w:t>
              </w:r>
            </w:ins>
            <w:ins w:id="4624" w:author="User" w:date="2001-10-05T19:55:00Z">
              <w:r>
                <w:rPr/>
                <w:t>espèces les plus utilisées à des fins commerciales</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4625" w:author="User" w:date="2001-10-05T18:27:00Z">
              <w:r>
                <w:rPr/>
                <w:t>29</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4626" w:author="User" w:date="2001-10-05T18:54:00Z">
              <w:r>
                <w:rPr/>
                <w:t>Nombre</w:t>
              </w:r>
            </w:ins>
            <w:ins w:id="4627" w:author="User" w:date="2001-10-05T18:27:00Z">
              <w:r>
                <w:rPr/>
                <w:t xml:space="preserve"> </w:t>
              </w:r>
            </w:ins>
            <w:ins w:id="4628" w:author="User" w:date="2001-10-05T19:55:00Z">
              <w:r>
                <w:rPr/>
                <w:t>d’espèces menacées, leader et clés</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4629" w:author="User" w:date="2001-10-05T18:27:00Z">
              <w:r>
                <w:rPr/>
                <w:t>39</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4630" w:author="User" w:date="2001-10-05T18:54:00Z">
              <w:r>
                <w:rPr/>
                <w:t>Nombre</w:t>
              </w:r>
            </w:ins>
            <w:ins w:id="4631" w:author="User" w:date="2001-10-05T18:27:00Z">
              <w:r>
                <w:rPr/>
                <w:t xml:space="preserve"> </w:t>
              </w:r>
            </w:ins>
            <w:ins w:id="4632" w:author="User" w:date="2001-10-05T19:56:00Z">
              <w:r>
                <w:rPr/>
                <w:t>d’espèces éteintes</w:t>
              </w:r>
            </w:ins>
            <w:ins w:id="4633" w:author="User" w:date="2001-10-05T18:27:00Z">
              <w:r>
                <w:rPr/>
                <w:t xml:space="preserve">, </w:t>
              </w:r>
            </w:ins>
            <w:ins w:id="4634" w:author="User" w:date="2001-10-05T19:56:00Z">
              <w:r>
                <w:rPr/>
                <w:t>menacées de disparition</w:t>
              </w:r>
            </w:ins>
            <w:ins w:id="4635" w:author="User" w:date="2001-10-05T18:27:00Z">
              <w:r>
                <w:rPr/>
                <w:t xml:space="preserve">, </w:t>
              </w:r>
            </w:ins>
            <w:ins w:id="4636" w:author="User" w:date="2001-10-05T19:57:00Z">
              <w:r>
                <w:rPr/>
                <w:t>menacées d’extinction</w:t>
              </w:r>
            </w:ins>
            <w:ins w:id="4637" w:author="User" w:date="2001-10-05T18:27:00Z">
              <w:r>
                <w:rPr/>
                <w:t>, vuln</w:t>
              </w:r>
            </w:ins>
            <w:ins w:id="4638" w:author="User" w:date="2001-10-05T19:57:00Z">
              <w:r>
                <w:rPr/>
                <w:t>é</w:t>
              </w:r>
            </w:ins>
            <w:ins w:id="4639" w:author="User" w:date="2001-10-05T18:27:00Z">
              <w:r>
                <w:rPr/>
                <w:t>rable</w:t>
              </w:r>
            </w:ins>
            <w:ins w:id="4640" w:author="User" w:date="2001-10-05T19:57:00Z">
              <w:r>
                <w:rPr/>
                <w:t>s</w:t>
              </w:r>
            </w:ins>
            <w:ins w:id="4641" w:author="User" w:date="2001-10-05T18:27:00Z">
              <w:r>
                <w:rPr/>
                <w:t xml:space="preserve"> </w:t>
              </w:r>
            </w:ins>
            <w:ins w:id="4642" w:author="User" w:date="2001-10-05T19:57:00Z">
              <w:r>
                <w:rPr/>
                <w:t xml:space="preserve">et </w:t>
              </w:r>
            </w:ins>
            <w:ins w:id="4643" w:author="User" w:date="2001-10-05T18:27:00Z">
              <w:r>
                <w:rPr/>
                <w:t>end</w:t>
              </w:r>
            </w:ins>
            <w:ins w:id="4644" w:author="User" w:date="2001-10-05T19:57:00Z">
              <w:r>
                <w:rPr/>
                <w:t>é</w:t>
              </w:r>
            </w:ins>
            <w:ins w:id="4645" w:author="User" w:date="2001-10-05T18:27:00Z">
              <w:r>
                <w:rPr/>
                <w:t>mi</w:t>
              </w:r>
            </w:ins>
            <w:ins w:id="4646" w:author="User" w:date="2001-10-05T19:57:00Z">
              <w:r>
                <w:rPr/>
                <w:t>ques et qui dépendent des</w:t>
              </w:r>
            </w:ins>
            <w:ins w:id="4647" w:author="User" w:date="2001-10-05T18:27:00Z">
              <w:r>
                <w:rPr/>
                <w:t xml:space="preserve"> </w:t>
              </w:r>
            </w:ins>
            <w:ins w:id="4648" w:author="User" w:date="2001-10-05T19:22:00Z">
              <w:r>
                <w:rPr/>
                <w:t>forêt</w:t>
              </w:r>
            </w:ins>
            <w:ins w:id="4649" w:author="User" w:date="2001-10-05T19:57:00Z">
              <w:r>
                <w:rPr/>
                <w:t>s</w:t>
              </w:r>
            </w:ins>
            <w:ins w:id="4650" w:author="User" w:date="2001-10-05T18:27:00Z">
              <w:r>
                <w:rPr/>
                <w:t xml:space="preserve"> </w:t>
              </w:r>
            </w:ins>
            <w:ins w:id="4651" w:author="User" w:date="2001-10-05T19:57:00Z">
              <w:r>
                <w:rPr/>
                <w:t xml:space="preserve">par </w:t>
              </w:r>
            </w:ins>
            <w:ins w:id="4652" w:author="User" w:date="2001-10-05T18:27:00Z">
              <w:r>
                <w:rPr/>
                <w:t>group</w:t>
              </w:r>
            </w:ins>
            <w:ins w:id="4653" w:author="User" w:date="2001-10-05T19:57:00Z">
              <w:r>
                <w:rPr/>
                <w:t>e</w:t>
              </w:r>
            </w:ins>
            <w:ins w:id="4654" w:author="User" w:date="2001-10-05T18:27:00Z">
              <w:r>
                <w:rPr/>
                <w:t xml:space="preserve"> (</w:t>
              </w:r>
            </w:ins>
            <w:ins w:id="4655" w:author="User" w:date="2001-10-05T19:57:00Z">
              <w:r>
                <w:rPr/>
                <w:t>ex. :</w:t>
              </w:r>
            </w:ins>
            <w:ins w:id="4656" w:author="User" w:date="2001-10-05T18:27:00Z">
              <w:r>
                <w:rPr/>
                <w:t xml:space="preserve"> </w:t>
              </w:r>
            </w:ins>
            <w:ins w:id="4657" w:author="User" w:date="2001-10-05T19:57:00Z">
              <w:r>
                <w:rPr/>
                <w:t>oiseaux</w:t>
              </w:r>
            </w:ins>
            <w:ins w:id="4658" w:author="User" w:date="2001-10-05T18:27:00Z">
              <w:r>
                <w:rPr/>
                <w:t xml:space="preserve">, </w:t>
              </w:r>
            </w:ins>
            <w:ins w:id="4659" w:author="User" w:date="2001-10-05T19:57:00Z">
              <w:r>
                <w:rPr/>
                <w:t>mammifères</w:t>
              </w:r>
            </w:ins>
            <w:ins w:id="4660" w:author="User" w:date="2001-10-05T18:27:00Z">
              <w:r>
                <w:rPr/>
                <w:t>, vert</w:t>
              </w:r>
            </w:ins>
            <w:ins w:id="4661" w:author="User" w:date="2001-10-05T19:57:00Z">
              <w:r>
                <w:rPr/>
                <w:t>é</w:t>
              </w:r>
            </w:ins>
            <w:ins w:id="4662" w:author="User" w:date="2001-10-05T18:27:00Z">
              <w:r>
                <w:rPr/>
                <w:t>br</w:t>
              </w:r>
            </w:ins>
            <w:ins w:id="4663" w:author="User" w:date="2001-10-05T19:58:00Z">
              <w:r>
                <w:rPr/>
                <w:t>é</w:t>
              </w:r>
            </w:ins>
            <w:ins w:id="4664" w:author="User" w:date="2001-10-05T18:27:00Z">
              <w:r>
                <w:rPr/>
                <w:t>s, inv</w:t>
              </w:r>
            </w:ins>
            <w:ins w:id="4665" w:author="User" w:date="2001-10-05T19:58:00Z">
              <w:r>
                <w:rPr/>
                <w:t>e</w:t>
              </w:r>
            </w:ins>
            <w:ins w:id="4666" w:author="User" w:date="2001-10-05T18:27:00Z">
              <w:r>
                <w:rPr/>
                <w:t>rt</w:t>
              </w:r>
            </w:ins>
            <w:ins w:id="4667" w:author="User" w:date="2001-10-05T19:58:00Z">
              <w:r>
                <w:rPr/>
                <w:t>é</w:t>
              </w:r>
            </w:ins>
            <w:ins w:id="4668" w:author="User" w:date="2001-10-05T18:27:00Z">
              <w:r>
                <w:rPr/>
                <w:t>br</w:t>
              </w:r>
            </w:ins>
            <w:ins w:id="4669" w:author="User" w:date="2001-10-05T19:58:00Z">
              <w:r>
                <w:rPr/>
                <w:t>é</w:t>
              </w:r>
            </w:ins>
            <w:ins w:id="4670" w:author="User" w:date="2001-10-05T18:27:00Z">
              <w:r>
                <w:rPr/>
                <w:t>s)</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4671" w:author="User" w:date="2001-10-05T18:27:00Z">
              <w:r>
                <w:rPr/>
                <w:t>50</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672" w:author="User" w:date="2001-10-05T18:27:00Z">
              <w:r>
                <w:rPr>
                  <w:color w:val="000000"/>
                </w:rPr>
                <w:t>List</w:t>
              </w:r>
            </w:ins>
            <w:ins w:id="4673" w:author="User" w:date="2001-10-05T19:58:00Z">
              <w:r>
                <w:rPr>
                  <w:color w:val="000000"/>
                </w:rPr>
                <w:t>e de la faune et de la</w:t>
              </w:r>
            </w:ins>
            <w:ins w:id="4674" w:author="User" w:date="2001-10-05T18:27:00Z">
              <w:r>
                <w:rPr>
                  <w:color w:val="000000"/>
                </w:rPr>
                <w:t xml:space="preserve"> flor</w:t>
              </w:r>
            </w:ins>
            <w:ins w:id="4675" w:author="User" w:date="2001-10-05T19:58:00Z">
              <w:r>
                <w:rPr>
                  <w:color w:val="000000"/>
                </w:rPr>
                <w:t>e</w:t>
              </w:r>
            </w:ins>
          </w:p>
        </w:tc>
        <w:tc>
          <w:tcPr>
            <w:tcW w:w="281" w:type="dxa"/>
            <w:tcBorders>
              <w:bottom w:val="single" w:sz="4" w:space="0" w:color="000000"/>
            </w:tcBorders>
          </w:tcPr>
          <w:p>
            <w:pPr>
              <w:pStyle w:val="Normal"/>
              <w:jc w:val="right"/>
              <w:rPr>
                <w:rFonts w:eastAsia="Arial Unicode MS"/>
                <w:color w:val="FFFFFF"/>
              </w:rPr>
            </w:pPr>
            <w:ins w:id="4676" w:author="User" w:date="2001-10-05T18:27:00Z">
              <w:r>
                <w:rPr>
                  <w:color w:val="FFFFFF"/>
                </w:rPr>
                <w:t>18</w:t>
              </w:r>
            </w:ins>
          </w:p>
        </w:tc>
        <w:tc>
          <w:tcPr>
            <w:tcW w:w="2072" w:type="dxa"/>
            <w:tcBorders>
              <w:bottom w:val="single" w:sz="4" w:space="0" w:color="000000"/>
              <w:right w:val="single" w:sz="4" w:space="0" w:color="000000"/>
            </w:tcBorders>
          </w:tcPr>
          <w:p>
            <w:pPr>
              <w:pStyle w:val="Normal"/>
              <w:jc w:val="center"/>
              <w:rPr>
                <w:rFonts w:eastAsia="Arial Unicode MS"/>
              </w:rPr>
            </w:pPr>
            <w:ins w:id="4677" w:author="User" w:date="2001-10-05T18:27:00Z">
              <w:r>
                <w:rPr/>
                <w:t>6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678" w:author="User" w:date="2001-10-05T18:27:00Z">
              <w:r>
                <w:rPr>
                  <w:color w:val="000000"/>
                </w:rPr>
                <w:t xml:space="preserve">Existence </w:t>
              </w:r>
            </w:ins>
            <w:ins w:id="4679" w:author="User" w:date="2001-10-05T19:58:00Z">
              <w:r>
                <w:rPr>
                  <w:color w:val="000000"/>
                </w:rPr>
                <w:t xml:space="preserve">de </w:t>
              </w:r>
            </w:ins>
            <w:ins w:id="4680" w:author="User" w:date="2001-10-05T18:27:00Z">
              <w:r>
                <w:rPr>
                  <w:color w:val="000000"/>
                </w:rPr>
                <w:t>proc</w:t>
              </w:r>
            </w:ins>
            <w:ins w:id="4681" w:author="User" w:date="2001-10-05T19:58:00Z">
              <w:r>
                <w:rPr>
                  <w:color w:val="000000"/>
                </w:rPr>
                <w:t>é</w:t>
              </w:r>
            </w:ins>
            <w:ins w:id="4682" w:author="User" w:date="2001-10-05T18:27:00Z">
              <w:r>
                <w:rPr>
                  <w:color w:val="000000"/>
                </w:rPr>
                <w:t xml:space="preserve">dures </w:t>
              </w:r>
            </w:ins>
            <w:ins w:id="4683" w:author="User" w:date="2001-10-05T19:58:00Z">
              <w:r>
                <w:rPr>
                  <w:color w:val="000000"/>
                </w:rPr>
                <w:t>pour identifier les espèces rares, menacées de disparition ou d’extinction</w:t>
              </w:r>
            </w:ins>
          </w:p>
        </w:tc>
        <w:tc>
          <w:tcPr>
            <w:tcW w:w="281" w:type="dxa"/>
            <w:tcBorders>
              <w:bottom w:val="single" w:sz="4" w:space="0" w:color="000000"/>
            </w:tcBorders>
          </w:tcPr>
          <w:p>
            <w:pPr>
              <w:pStyle w:val="Normal"/>
              <w:jc w:val="right"/>
              <w:rPr>
                <w:rFonts w:eastAsia="Arial Unicode MS"/>
                <w:color w:val="FFFFFF"/>
              </w:rPr>
            </w:pPr>
            <w:ins w:id="4684" w:author="User" w:date="2001-10-05T18:27:00Z">
              <w:r>
                <w:rPr>
                  <w:color w:val="FFFFFF"/>
                </w:rPr>
                <w:t>12</w:t>
              </w:r>
            </w:ins>
          </w:p>
        </w:tc>
        <w:tc>
          <w:tcPr>
            <w:tcW w:w="2072" w:type="dxa"/>
            <w:tcBorders>
              <w:bottom w:val="single" w:sz="4" w:space="0" w:color="000000"/>
              <w:right w:val="single" w:sz="4" w:space="0" w:color="000000"/>
            </w:tcBorders>
          </w:tcPr>
          <w:p>
            <w:pPr>
              <w:pStyle w:val="Normal"/>
              <w:jc w:val="center"/>
              <w:rPr>
                <w:rFonts w:eastAsia="Arial Unicode MS"/>
              </w:rPr>
            </w:pPr>
            <w:ins w:id="4685" w:author="User" w:date="2001-10-05T18:27:00Z">
              <w:r>
                <w:rPr/>
                <w:t>43</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686" w:author="User" w:date="2001-10-05T19:59:00Z">
              <w:r>
                <w:rPr>
                  <w:color w:val="000000"/>
                </w:rPr>
                <w:t>S</w:t>
              </w:r>
            </w:ins>
            <w:ins w:id="4687" w:author="User" w:date="2001-10-05T18:27:00Z">
              <w:r>
                <w:rPr>
                  <w:color w:val="000000"/>
                </w:rPr>
                <w:t>trat</w:t>
              </w:r>
            </w:ins>
            <w:ins w:id="4688" w:author="User" w:date="2001-10-05T19:59:00Z">
              <w:r>
                <w:rPr>
                  <w:color w:val="000000"/>
                </w:rPr>
                <w:t>é</w:t>
              </w:r>
            </w:ins>
            <w:ins w:id="4689" w:author="User" w:date="2001-10-05T18:27:00Z">
              <w:r>
                <w:rPr>
                  <w:color w:val="000000"/>
                </w:rPr>
                <w:t xml:space="preserve">gies </w:t>
              </w:r>
            </w:ins>
            <w:ins w:id="4690" w:author="User" w:date="2001-10-05T19:59:00Z">
              <w:r>
                <w:rPr>
                  <w:color w:val="000000"/>
                </w:rPr>
                <w:t xml:space="preserve">existantes pour la conservation </w:t>
              </w:r>
            </w:ins>
            <w:ins w:id="4691" w:author="User" w:date="2001-10-05T18:27:00Z">
              <w:r>
                <w:rPr>
                  <w:i/>
                  <w:color w:val="000000"/>
                </w:rPr>
                <w:t>in situ</w:t>
              </w:r>
            </w:ins>
            <w:ins w:id="4692" w:author="User" w:date="2001-10-05T18:27:00Z">
              <w:r>
                <w:rPr>
                  <w:color w:val="000000"/>
                </w:rPr>
                <w:t>/</w:t>
              </w:r>
            </w:ins>
            <w:ins w:id="4693" w:author="User" w:date="2001-10-05T18:27:00Z">
              <w:r>
                <w:rPr>
                  <w:i/>
                  <w:color w:val="000000"/>
                </w:rPr>
                <w:t xml:space="preserve">ex situ </w:t>
              </w:r>
            </w:ins>
            <w:ins w:id="4694" w:author="User" w:date="2001-10-05T19:59:00Z">
              <w:r>
                <w:rPr>
                  <w:iCs/>
                  <w:color w:val="000000"/>
                </w:rPr>
                <w:t xml:space="preserve">de la variation </w:t>
              </w:r>
            </w:ins>
            <w:ins w:id="4695" w:author="User" w:date="2001-10-05T18:27:00Z">
              <w:r>
                <w:rPr>
                  <w:color w:val="000000"/>
                </w:rPr>
                <w:t>g</w:t>
              </w:r>
            </w:ins>
            <w:ins w:id="4696" w:author="User" w:date="2001-10-05T19:59:00Z">
              <w:r>
                <w:rPr>
                  <w:color w:val="000000"/>
                </w:rPr>
                <w:t>éné</w:t>
              </w:r>
            </w:ins>
            <w:ins w:id="4697" w:author="User" w:date="2001-10-05T18:27:00Z">
              <w:r>
                <w:rPr>
                  <w:color w:val="000000"/>
                </w:rPr>
                <w:t>ti</w:t>
              </w:r>
            </w:ins>
            <w:ins w:id="4698" w:author="User" w:date="2001-10-05T19:59:00Z">
              <w:r>
                <w:rPr>
                  <w:color w:val="000000"/>
                </w:rPr>
                <w:t>que</w:t>
              </w:r>
            </w:ins>
            <w:ins w:id="4699" w:author="User" w:date="2001-10-05T18:27:00Z">
              <w:r>
                <w:rPr>
                  <w:color w:val="000000"/>
                </w:rPr>
                <w:t xml:space="preserve"> </w:t>
              </w:r>
            </w:ins>
            <w:ins w:id="4700" w:author="User" w:date="2001-10-05T20:00:00Z">
              <w:r>
                <w:rPr>
                  <w:color w:val="000000"/>
                </w:rPr>
                <w:t xml:space="preserve">parmi les espèces </w:t>
              </w:r>
            </w:ins>
            <w:ins w:id="4701" w:author="User" w:date="2001-10-05T18:27:00Z">
              <w:r>
                <w:rPr>
                  <w:color w:val="000000"/>
                </w:rPr>
                <w:t>commercial</w:t>
              </w:r>
            </w:ins>
            <w:ins w:id="4702" w:author="User" w:date="2001-10-05T20:00:00Z">
              <w:r>
                <w:rPr>
                  <w:color w:val="000000"/>
                </w:rPr>
                <w:t>es</w:t>
              </w:r>
            </w:ins>
            <w:ins w:id="4703" w:author="User" w:date="2001-10-05T18:27:00Z">
              <w:r>
                <w:rPr>
                  <w:color w:val="000000"/>
                </w:rPr>
                <w:t xml:space="preserve">, </w:t>
              </w:r>
            </w:ins>
            <w:ins w:id="4704" w:author="User" w:date="2001-10-05T20:00:00Z">
              <w:r>
                <w:rPr>
                  <w:color w:val="000000"/>
                </w:rPr>
                <w:t>menacées et</w:t>
              </w:r>
            </w:ins>
            <w:ins w:id="4705" w:author="User" w:date="2001-10-05T18:27:00Z">
              <w:r>
                <w:rPr>
                  <w:color w:val="000000"/>
                </w:rPr>
                <w:t xml:space="preserve"> rare</w:t>
              </w:r>
            </w:ins>
            <w:ins w:id="4706" w:author="User" w:date="2001-10-05T18:46:00Z">
              <w:r>
                <w:rPr>
                  <w:color w:val="000000"/>
                </w:rPr>
                <w:t xml:space="preserve">s </w:t>
              </w:r>
            </w:ins>
            <w:ins w:id="4707" w:author="User" w:date="2001-10-05T20:00:00Z">
              <w:r>
                <w:rPr>
                  <w:color w:val="000000"/>
                </w:rPr>
                <w:t xml:space="preserve">de faune et de flore </w:t>
              </w:r>
            </w:ins>
            <w:ins w:id="4708" w:author="User" w:date="2001-10-05T19:22:00Z">
              <w:r>
                <w:rPr>
                  <w:color w:val="000000"/>
                </w:rPr>
                <w:t>for</w:t>
              </w:r>
            </w:ins>
            <w:ins w:id="4709" w:author="User" w:date="2001-10-05T20:00:00Z">
              <w:r>
                <w:rPr>
                  <w:color w:val="000000"/>
                </w:rPr>
                <w:t>es</w:t>
              </w:r>
            </w:ins>
            <w:ins w:id="4710" w:author="User" w:date="2001-10-05T19:22:00Z">
              <w:r>
                <w:rPr>
                  <w:color w:val="000000"/>
                </w:rPr>
                <w:t>t</w:t>
              </w:r>
            </w:ins>
            <w:ins w:id="4711" w:author="User" w:date="2001-10-05T20:00:00Z">
              <w:r>
                <w:rPr>
                  <w:color w:val="000000"/>
                </w:rPr>
                <w:t>ière</w:t>
              </w:r>
            </w:ins>
            <w:ins w:id="4712"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4713" w:author="User" w:date="2001-10-05T18:27:00Z">
              <w:r>
                <w:rPr>
                  <w:color w:val="FFFFFF"/>
                </w:rPr>
                <w:t>12</w:t>
              </w:r>
            </w:ins>
          </w:p>
        </w:tc>
        <w:tc>
          <w:tcPr>
            <w:tcW w:w="2072" w:type="dxa"/>
            <w:tcBorders>
              <w:bottom w:val="single" w:sz="4" w:space="0" w:color="000000"/>
              <w:right w:val="single" w:sz="4" w:space="0" w:color="000000"/>
            </w:tcBorders>
          </w:tcPr>
          <w:p>
            <w:pPr>
              <w:pStyle w:val="Normal"/>
              <w:jc w:val="center"/>
              <w:rPr>
                <w:rFonts w:eastAsia="Arial Unicode MS"/>
              </w:rPr>
            </w:pPr>
            <w:ins w:id="4714" w:author="User" w:date="2001-10-05T18:27:00Z">
              <w:r>
                <w:rPr/>
                <w:t>43</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715" w:author="User" w:date="2001-10-05T18:54:00Z">
              <w:r>
                <w:rPr>
                  <w:color w:val="000000"/>
                </w:rPr>
                <w:t>Nombre</w:t>
              </w:r>
            </w:ins>
            <w:ins w:id="4716" w:author="User" w:date="2001-10-05T18:27:00Z">
              <w:r>
                <w:rPr>
                  <w:color w:val="000000"/>
                </w:rPr>
                <w:t xml:space="preserve"> </w:t>
              </w:r>
            </w:ins>
            <w:ins w:id="4717" w:author="User" w:date="2001-10-05T20:00:00Z">
              <w:r>
                <w:rPr>
                  <w:color w:val="000000"/>
                </w:rPr>
                <w:t xml:space="preserve">d’espèces dépendant de la </w:t>
              </w:r>
            </w:ins>
            <w:ins w:id="4718" w:author="User" w:date="2001-10-05T19:22:00Z">
              <w:r>
                <w:rPr>
                  <w:color w:val="000000"/>
                </w:rPr>
                <w:t>forêt</w:t>
              </w:r>
            </w:ins>
            <w:ins w:id="4719" w:author="User" w:date="2001-10-05T18:27:00Z">
              <w:r>
                <w:rPr>
                  <w:color w:val="000000"/>
                </w:rPr>
                <w:t xml:space="preserve"> </w:t>
              </w:r>
            </w:ins>
            <w:ins w:id="4720" w:author="User" w:date="2001-10-05T20:00:00Z">
              <w:r>
                <w:rPr>
                  <w:color w:val="000000"/>
                </w:rPr>
                <w:t>dont les</w:t>
              </w:r>
            </w:ins>
            <w:ins w:id="4721" w:author="User" w:date="2001-10-05T18:27:00Z">
              <w:r>
                <w:rPr>
                  <w:color w:val="000000"/>
                </w:rPr>
                <w:t xml:space="preserve"> populations </w:t>
              </w:r>
            </w:ins>
            <w:ins w:id="4722" w:author="User" w:date="2001-10-05T20:01:00Z">
              <w:r>
                <w:rPr>
                  <w:color w:val="000000"/>
                </w:rPr>
                <w:t>sont en déclin</w:t>
              </w:r>
            </w:ins>
          </w:p>
        </w:tc>
        <w:tc>
          <w:tcPr>
            <w:tcW w:w="281" w:type="dxa"/>
            <w:tcBorders>
              <w:bottom w:val="single" w:sz="4" w:space="0" w:color="000000"/>
            </w:tcBorders>
          </w:tcPr>
          <w:p>
            <w:pPr>
              <w:pStyle w:val="Normal"/>
              <w:jc w:val="right"/>
              <w:rPr>
                <w:rFonts w:eastAsia="Arial Unicode MS"/>
                <w:color w:val="FFFFFF"/>
              </w:rPr>
            </w:pPr>
            <w:ins w:id="4723" w:author="User" w:date="2001-10-05T18:27:00Z">
              <w:r>
                <w:rPr>
                  <w:color w:val="FFFFFF"/>
                </w:rPr>
                <w:t>8</w:t>
              </w:r>
            </w:ins>
          </w:p>
        </w:tc>
        <w:tc>
          <w:tcPr>
            <w:tcW w:w="2072" w:type="dxa"/>
            <w:tcBorders>
              <w:bottom w:val="single" w:sz="4" w:space="0" w:color="000000"/>
              <w:right w:val="single" w:sz="4" w:space="0" w:color="000000"/>
            </w:tcBorders>
          </w:tcPr>
          <w:p>
            <w:pPr>
              <w:pStyle w:val="Normal"/>
              <w:jc w:val="center"/>
              <w:rPr>
                <w:rFonts w:eastAsia="Arial Unicode MS"/>
              </w:rPr>
            </w:pPr>
            <w:ins w:id="4724" w:author="User" w:date="2001-10-05T18:27:00Z">
              <w:r>
                <w:rPr/>
                <w:t>29</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725" w:author="User" w:date="2001-10-05T20:01:00Z">
              <w:r>
                <w:rPr>
                  <w:color w:val="000000"/>
                </w:rPr>
                <w:t>Niveaux de p</w:t>
              </w:r>
            </w:ins>
            <w:ins w:id="4726" w:author="User" w:date="2001-10-05T18:27:00Z">
              <w:r>
                <w:rPr>
                  <w:color w:val="000000"/>
                </w:rPr>
                <w:t xml:space="preserve">opulation </w:t>
              </w:r>
            </w:ins>
            <w:ins w:id="4727" w:author="User" w:date="2001-10-05T20:01:00Z">
              <w:r>
                <w:rPr>
                  <w:color w:val="000000"/>
                </w:rPr>
                <w:t>de représentation d’</w:t>
              </w:r>
            </w:ins>
            <w:ins w:id="4728" w:author="User" w:date="2001-10-05T18:43:00Z">
              <w:r>
                <w:rPr>
                  <w:color w:val="000000"/>
                </w:rPr>
                <w:t>espèces</w:t>
              </w:r>
            </w:ins>
            <w:ins w:id="4729" w:author="User" w:date="2001-10-05T18:27:00Z">
              <w:r>
                <w:rPr>
                  <w:color w:val="000000"/>
                </w:rPr>
                <w:t xml:space="preserve"> </w:t>
              </w:r>
            </w:ins>
            <w:ins w:id="4730" w:author="User" w:date="2001-10-05T20:01:00Z">
              <w:r>
                <w:rPr>
                  <w:color w:val="000000"/>
                </w:rPr>
                <w:t xml:space="preserve">de divers </w:t>
              </w:r>
            </w:ins>
            <w:ins w:id="4731" w:author="User" w:date="2001-10-05T18:27:00Z">
              <w:r>
                <w:rPr>
                  <w:color w:val="000000"/>
                </w:rPr>
                <w:t xml:space="preserve">habitats </w:t>
              </w:r>
            </w:ins>
            <w:ins w:id="4732" w:author="User" w:date="2001-10-05T20:01:00Z">
              <w:r>
                <w:rPr>
                  <w:color w:val="000000"/>
                </w:rPr>
                <w:t>contrôlés à travers leur gamme</w:t>
              </w:r>
            </w:ins>
          </w:p>
        </w:tc>
        <w:tc>
          <w:tcPr>
            <w:tcW w:w="281" w:type="dxa"/>
            <w:tcBorders>
              <w:bottom w:val="single" w:sz="4" w:space="0" w:color="000000"/>
            </w:tcBorders>
          </w:tcPr>
          <w:p>
            <w:pPr>
              <w:pStyle w:val="Normal"/>
              <w:jc w:val="right"/>
              <w:rPr>
                <w:rFonts w:eastAsia="Arial Unicode MS"/>
                <w:color w:val="FFFFFF"/>
              </w:rPr>
            </w:pPr>
            <w:ins w:id="4733" w:author="User" w:date="2001-10-05T18:27:00Z">
              <w:r>
                <w:rPr>
                  <w:color w:val="FFFFFF"/>
                </w:rPr>
                <w:t>5</w:t>
              </w:r>
            </w:ins>
          </w:p>
        </w:tc>
        <w:tc>
          <w:tcPr>
            <w:tcW w:w="2072" w:type="dxa"/>
            <w:tcBorders>
              <w:bottom w:val="single" w:sz="4" w:space="0" w:color="000000"/>
              <w:right w:val="single" w:sz="4" w:space="0" w:color="000000"/>
            </w:tcBorders>
          </w:tcPr>
          <w:p>
            <w:pPr>
              <w:pStyle w:val="Normal"/>
              <w:jc w:val="center"/>
              <w:rPr>
                <w:rFonts w:eastAsia="Arial Unicode MS"/>
              </w:rPr>
            </w:pPr>
            <w:ins w:id="4734" w:author="User" w:date="2001-10-05T18:27:00Z">
              <w:r>
                <w:rPr/>
                <w:t>18</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4735" w:author="User" w:date="2001-10-05T18:54:00Z">
              <w:r>
                <w:rPr>
                  <w:color w:val="000000"/>
                </w:rPr>
                <w:t>Nombre</w:t>
              </w:r>
            </w:ins>
            <w:ins w:id="4736" w:author="User" w:date="2001-10-05T18:27:00Z">
              <w:r>
                <w:rPr>
                  <w:color w:val="000000"/>
                </w:rPr>
                <w:t xml:space="preserve"> </w:t>
              </w:r>
            </w:ins>
            <w:ins w:id="4737" w:author="User" w:date="2001-10-05T20:02:00Z">
              <w:r>
                <w:rPr>
                  <w:color w:val="000000"/>
                </w:rPr>
                <w:t xml:space="preserve">et étendue des </w:t>
              </w:r>
            </w:ins>
            <w:ins w:id="4738" w:author="User" w:date="2001-10-05T18:43:00Z">
              <w:r>
                <w:rPr>
                  <w:color w:val="000000"/>
                </w:rPr>
                <w:t>espèces</w:t>
              </w:r>
            </w:ins>
            <w:ins w:id="4739" w:author="User" w:date="2001-10-05T20:02:00Z">
              <w:r>
                <w:rPr>
                  <w:color w:val="000000"/>
                </w:rPr>
                <w:t xml:space="preserve"> exotiques</w:t>
              </w:r>
            </w:ins>
          </w:p>
        </w:tc>
        <w:tc>
          <w:tcPr>
            <w:tcW w:w="281" w:type="dxa"/>
            <w:tcBorders>
              <w:bottom w:val="single" w:sz="4" w:space="0" w:color="000000"/>
            </w:tcBorders>
          </w:tcPr>
          <w:p>
            <w:pPr>
              <w:pStyle w:val="Normal"/>
              <w:jc w:val="right"/>
              <w:rPr>
                <w:rFonts w:eastAsia="Arial Unicode MS"/>
                <w:color w:val="FFFFFF"/>
              </w:rPr>
            </w:pPr>
            <w:ins w:id="4740" w:author="User" w:date="2001-10-05T18:27:00Z">
              <w:r>
                <w:rPr>
                  <w:color w:val="FFFFFF"/>
                </w:rPr>
                <w:t>9</w:t>
              </w:r>
            </w:ins>
          </w:p>
        </w:tc>
        <w:tc>
          <w:tcPr>
            <w:tcW w:w="2072" w:type="dxa"/>
            <w:tcBorders>
              <w:bottom w:val="single" w:sz="4" w:space="0" w:color="000000"/>
              <w:right w:val="single" w:sz="4" w:space="0" w:color="000000"/>
            </w:tcBorders>
          </w:tcPr>
          <w:p>
            <w:pPr>
              <w:pStyle w:val="Normal"/>
              <w:jc w:val="center"/>
              <w:rPr>
                <w:rFonts w:eastAsia="Arial Unicode MS"/>
              </w:rPr>
            </w:pPr>
            <w:ins w:id="4741" w:author="User" w:date="2001-10-05T18:27:00Z">
              <w:r>
                <w:rPr/>
                <w:t>32</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742"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743" w:author="User" w:date="2001-10-05T18:54:00Z">
              <w:r>
                <w:rPr>
                  <w:b/>
                  <w:color w:val="000000"/>
                </w:rPr>
                <w:t>Nombre</w:t>
              </w:r>
            </w:ins>
            <w:ins w:id="4744" w:author="User" w:date="2001-10-05T18:27:00Z">
              <w:r>
                <w:rPr>
                  <w:b/>
                  <w:color w:val="000000"/>
                </w:rPr>
                <w:t xml:space="preserve"> </w:t>
              </w:r>
            </w:ins>
            <w:ins w:id="4745" w:author="User" w:date="2001-10-05T20:02:00Z">
              <w:r>
                <w:rPr>
                  <w:b/>
                  <w:color w:val="000000"/>
                </w:rPr>
                <w:t>d’espèces dépendant de la forêt</w:t>
              </w:r>
            </w:ins>
            <w:ins w:id="4746" w:author="User" w:date="2001-10-05T18:27:00Z">
              <w:r>
                <w:rPr>
                  <w:b/>
                  <w:color w:val="000000"/>
                </w:rPr>
                <w:t xml:space="preserve"> </w:t>
              </w:r>
            </w:ins>
            <w:ins w:id="4747" w:author="User" w:date="2001-10-05T20:02:00Z">
              <w:r>
                <w:rPr>
                  <w:b/>
                  <w:color w:val="000000"/>
                </w:rPr>
                <w:t>qui occupent une petite partie de leur ancien parcours</w:t>
              </w:r>
            </w:ins>
          </w:p>
        </w:tc>
        <w:tc>
          <w:tcPr>
            <w:tcW w:w="281" w:type="dxa"/>
            <w:tcBorders>
              <w:bottom w:val="single" w:sz="4" w:space="0" w:color="000000"/>
            </w:tcBorders>
          </w:tcPr>
          <w:p>
            <w:pPr>
              <w:pStyle w:val="Normal"/>
              <w:jc w:val="right"/>
              <w:rPr>
                <w:rFonts w:eastAsia="Arial Unicode MS"/>
                <w:color w:val="FFFFFF"/>
              </w:rPr>
            </w:pPr>
            <w:ins w:id="474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474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75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751" w:author="User" w:date="2001-10-05T20:04:00Z">
              <w:r>
                <w:rPr>
                  <w:b/>
                  <w:color w:val="000000"/>
                </w:rPr>
                <w:t xml:space="preserve">Statut </w:t>
              </w:r>
            </w:ins>
            <w:ins w:id="4752" w:author="User" w:date="2001-10-05T18:27:00Z">
              <w:r>
                <w:rPr>
                  <w:b/>
                  <w:color w:val="000000"/>
                </w:rPr>
                <w:t>(</w:t>
              </w:r>
            </w:ins>
            <w:ins w:id="4753" w:author="User" w:date="2001-10-05T20:04:00Z">
              <w:r>
                <w:rPr>
                  <w:b/>
                  <w:color w:val="000000"/>
                </w:rPr>
                <w:t>menacées</w:t>
              </w:r>
            </w:ins>
            <w:ins w:id="4754" w:author="User" w:date="2001-10-05T18:27:00Z">
              <w:r>
                <w:rPr>
                  <w:b/>
                  <w:color w:val="000000"/>
                </w:rPr>
                <w:t>, rare</w:t>
              </w:r>
            </w:ins>
            <w:ins w:id="4755" w:author="User" w:date="2001-10-05T20:04:00Z">
              <w:r>
                <w:rPr>
                  <w:b/>
                  <w:color w:val="000000"/>
                </w:rPr>
                <w:t>s</w:t>
              </w:r>
            </w:ins>
            <w:ins w:id="4756" w:author="User" w:date="2001-10-05T18:27:00Z">
              <w:r>
                <w:rPr>
                  <w:b/>
                  <w:color w:val="000000"/>
                </w:rPr>
                <w:t>, vuln</w:t>
              </w:r>
            </w:ins>
            <w:ins w:id="4757" w:author="User" w:date="2001-10-05T20:04:00Z">
              <w:r>
                <w:rPr>
                  <w:b/>
                  <w:color w:val="000000"/>
                </w:rPr>
                <w:t>é</w:t>
              </w:r>
            </w:ins>
            <w:ins w:id="4758" w:author="User" w:date="2001-10-05T18:27:00Z">
              <w:r>
                <w:rPr>
                  <w:b/>
                  <w:color w:val="000000"/>
                </w:rPr>
                <w:t>rable</w:t>
              </w:r>
            </w:ins>
            <w:ins w:id="4759" w:author="User" w:date="2001-10-05T20:04:00Z">
              <w:r>
                <w:rPr>
                  <w:b/>
                  <w:color w:val="000000"/>
                </w:rPr>
                <w:t>s</w:t>
              </w:r>
            </w:ins>
            <w:ins w:id="4760" w:author="User" w:date="2001-10-05T18:27:00Z">
              <w:r>
                <w:rPr>
                  <w:b/>
                  <w:color w:val="000000"/>
                </w:rPr>
                <w:t xml:space="preserve"> </w:t>
              </w:r>
            </w:ins>
            <w:ins w:id="4761" w:author="User" w:date="2001-10-05T20:04:00Z">
              <w:r>
                <w:rPr>
                  <w:b/>
                  <w:color w:val="000000"/>
                </w:rPr>
                <w:t>ou éteintes</w:t>
              </w:r>
            </w:ins>
            <w:ins w:id="4762" w:author="User" w:date="2001-10-05T18:27:00Z">
              <w:r>
                <w:rPr>
                  <w:b/>
                  <w:color w:val="000000"/>
                </w:rPr>
                <w:t xml:space="preserve">) </w:t>
              </w:r>
            </w:ins>
            <w:ins w:id="4763" w:author="User" w:date="2001-10-05T20:02:00Z">
              <w:r>
                <w:rPr>
                  <w:b/>
                  <w:color w:val="000000"/>
                </w:rPr>
                <w:t>d’espèces dépendant de la forêt</w:t>
              </w:r>
            </w:ins>
            <w:ins w:id="4764" w:author="User" w:date="2001-10-05T18:27:00Z">
              <w:r>
                <w:rPr>
                  <w:b/>
                  <w:color w:val="000000"/>
                </w:rPr>
                <w:t xml:space="preserve"> </w:t>
              </w:r>
            </w:ins>
            <w:ins w:id="4765" w:author="User" w:date="2001-10-05T20:04:00Z">
              <w:r>
                <w:rPr>
                  <w:b/>
                  <w:color w:val="000000"/>
                </w:rPr>
                <w:t xml:space="preserve">risquant de ne pas préserver des populations de reproduction viables tel que déterminé par la </w:t>
              </w:r>
            </w:ins>
            <w:ins w:id="4766" w:author="User" w:date="2001-10-05T18:27:00Z">
              <w:r>
                <w:rPr>
                  <w:b/>
                  <w:color w:val="000000"/>
                </w:rPr>
                <w:t>l</w:t>
              </w:r>
            </w:ins>
            <w:ins w:id="4767" w:author="User" w:date="2001-10-05T20:05:00Z">
              <w:r>
                <w:rPr>
                  <w:b/>
                  <w:color w:val="000000"/>
                </w:rPr>
                <w:t>é</w:t>
              </w:r>
            </w:ins>
            <w:ins w:id="4768" w:author="User" w:date="2001-10-05T18:27:00Z">
              <w:r>
                <w:rPr>
                  <w:b/>
                  <w:color w:val="000000"/>
                </w:rPr>
                <w:t>gislation o</w:t>
              </w:r>
            </w:ins>
            <w:ins w:id="4769" w:author="User" w:date="2001-10-05T20:05:00Z">
              <w:r>
                <w:rPr>
                  <w:b/>
                  <w:color w:val="000000"/>
                </w:rPr>
                <w:t xml:space="preserve">u les études </w:t>
              </w:r>
            </w:ins>
            <w:ins w:id="4770" w:author="User" w:date="2001-10-05T18:27:00Z">
              <w:r>
                <w:rPr>
                  <w:b/>
                  <w:color w:val="000000"/>
                </w:rPr>
                <w:t>scientifi</w:t>
              </w:r>
            </w:ins>
            <w:ins w:id="4771" w:author="User" w:date="2001-10-05T20:05:00Z">
              <w:r>
                <w:rPr>
                  <w:b/>
                  <w:color w:val="000000"/>
                </w:rPr>
                <w:t>ques</w:t>
              </w:r>
            </w:ins>
          </w:p>
        </w:tc>
        <w:tc>
          <w:tcPr>
            <w:tcW w:w="281" w:type="dxa"/>
            <w:tcBorders>
              <w:bottom w:val="single" w:sz="4" w:space="0" w:color="000000"/>
            </w:tcBorders>
          </w:tcPr>
          <w:p>
            <w:pPr>
              <w:pStyle w:val="Normal"/>
              <w:jc w:val="right"/>
              <w:rPr>
                <w:rFonts w:eastAsia="Arial Unicode MS"/>
                <w:color w:val="FFFFFF"/>
              </w:rPr>
            </w:pPr>
            <w:ins w:id="4772"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4773"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774"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775" w:author="User" w:date="2001-10-05T20:05:00Z">
              <w:r>
                <w:rPr>
                  <w:b/>
                  <w:color w:val="000000"/>
                </w:rPr>
                <w:t xml:space="preserve">Le </w:t>
              </w:r>
            </w:ins>
            <w:ins w:id="4776" w:author="User" w:date="2001-10-05T18:54:00Z">
              <w:r>
                <w:rPr>
                  <w:b/>
                  <w:color w:val="000000"/>
                </w:rPr>
                <w:t>nombre</w:t>
              </w:r>
            </w:ins>
            <w:ins w:id="4777" w:author="User" w:date="2001-10-05T18:27:00Z">
              <w:r>
                <w:rPr>
                  <w:b/>
                  <w:color w:val="000000"/>
                </w:rPr>
                <w:t xml:space="preserve"> </w:t>
              </w:r>
            </w:ins>
            <w:ins w:id="4778" w:author="User" w:date="2001-10-05T20:02:00Z">
              <w:r>
                <w:rPr>
                  <w:b/>
                  <w:color w:val="000000"/>
                </w:rPr>
                <w:t>d’espèces dépendant de la forêt</w:t>
              </w:r>
            </w:ins>
          </w:p>
        </w:tc>
        <w:tc>
          <w:tcPr>
            <w:tcW w:w="281" w:type="dxa"/>
            <w:tcBorders>
              <w:bottom w:val="single" w:sz="4" w:space="0" w:color="000000"/>
            </w:tcBorders>
          </w:tcPr>
          <w:p>
            <w:pPr>
              <w:pStyle w:val="Normal"/>
              <w:jc w:val="right"/>
              <w:rPr>
                <w:rFonts w:eastAsia="Arial Unicode MS"/>
                <w:color w:val="FFFFFF"/>
              </w:rPr>
            </w:pPr>
            <w:ins w:id="4779"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4780"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781"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782" w:author="User" w:date="2001-10-05T18:27:00Z">
              <w:r>
                <w:rPr>
                  <w:b/>
                  <w:color w:val="000000"/>
                </w:rPr>
                <w:t xml:space="preserve">Fragmentation </w:t>
              </w:r>
            </w:ins>
            <w:ins w:id="4783" w:author="User" w:date="2001-10-05T20:06:00Z">
              <w:r>
                <w:rPr>
                  <w:b/>
                  <w:color w:val="000000"/>
                </w:rPr>
                <w:t xml:space="preserve">des types </w:t>
              </w:r>
            </w:ins>
            <w:ins w:id="4784" w:author="User" w:date="2001-10-05T19:22:00Z">
              <w:r>
                <w:rPr>
                  <w:b/>
                  <w:color w:val="000000"/>
                </w:rPr>
                <w:t>for</w:t>
              </w:r>
            </w:ins>
            <w:ins w:id="4785" w:author="User" w:date="2001-10-05T20:06:00Z">
              <w:r>
                <w:rPr>
                  <w:b/>
                  <w:color w:val="000000"/>
                </w:rPr>
                <w:t>es</w:t>
              </w:r>
            </w:ins>
            <w:ins w:id="4786" w:author="User" w:date="2001-10-05T19:22:00Z">
              <w:r>
                <w:rPr>
                  <w:b/>
                  <w:color w:val="000000"/>
                </w:rPr>
                <w:t>t</w:t>
              </w:r>
            </w:ins>
            <w:ins w:id="4787" w:author="User" w:date="2001-10-05T20:06:00Z">
              <w:r>
                <w:rPr>
                  <w:b/>
                  <w:color w:val="000000"/>
                </w:rPr>
                <w:t>iers</w:t>
              </w:r>
            </w:ins>
          </w:p>
        </w:tc>
        <w:tc>
          <w:tcPr>
            <w:tcW w:w="281" w:type="dxa"/>
            <w:tcBorders>
              <w:bottom w:val="single" w:sz="4" w:space="0" w:color="000000"/>
            </w:tcBorders>
          </w:tcPr>
          <w:p>
            <w:pPr>
              <w:pStyle w:val="Normal"/>
              <w:jc w:val="right"/>
              <w:rPr>
                <w:rFonts w:eastAsia="Arial Unicode MS"/>
                <w:color w:val="FFFFFF"/>
              </w:rPr>
            </w:pPr>
            <w:ins w:id="478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478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79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rPr>
            </w:pPr>
            <w:ins w:id="4791" w:author="User" w:date="2001-10-05T20:21:00Z">
              <w:r>
                <w:rPr>
                  <w:b/>
                </w:rPr>
                <w:t>Etendue de la surface</w:t>
              </w:r>
            </w:ins>
            <w:ins w:id="4792" w:author="User" w:date="2001-10-05T18:27:00Z">
              <w:r>
                <w:rPr>
                  <w:b/>
                </w:rPr>
                <w:t xml:space="preserve"> </w:t>
              </w:r>
            </w:ins>
            <w:ins w:id="4793" w:author="User" w:date="2001-10-05T20:21:00Z">
              <w:r>
                <w:rPr>
                  <w:b/>
                </w:rPr>
                <w:t>par type de forêt</w:t>
              </w:r>
            </w:ins>
            <w:ins w:id="4794" w:author="User" w:date="2001-10-05T18:27:00Z">
              <w:r>
                <w:rPr>
                  <w:b/>
                </w:rPr>
                <w:t xml:space="preserve"> </w:t>
              </w:r>
            </w:ins>
            <w:ins w:id="4795" w:author="User" w:date="2001-10-05T20:21:00Z">
              <w:r>
                <w:rPr>
                  <w:b/>
                </w:rPr>
                <w:t xml:space="preserve">dans les catégories de zones protégées selon la définition </w:t>
              </w:r>
            </w:ins>
            <w:ins w:id="4796" w:author="User" w:date="2001-10-05T18:27:00Z">
              <w:r>
                <w:rPr>
                  <w:b/>
                </w:rPr>
                <w:t>U</w:t>
              </w:r>
            </w:ins>
            <w:ins w:id="4797" w:author="User" w:date="2001-10-05T20:22:00Z">
              <w:r>
                <w:rPr>
                  <w:b/>
                </w:rPr>
                <w:t>I</w:t>
              </w:r>
            </w:ins>
            <w:ins w:id="4798" w:author="User" w:date="2001-10-05T18:27:00Z">
              <w:r>
                <w:rPr>
                  <w:b/>
                </w:rPr>
                <w:t xml:space="preserve">CN </w:t>
              </w:r>
            </w:ins>
            <w:ins w:id="4799" w:author="User" w:date="2001-10-05T20:22:00Z">
              <w:r>
                <w:rPr>
                  <w:b/>
                </w:rPr>
                <w:t xml:space="preserve">ou d’autres systèmes de </w:t>
              </w:r>
            </w:ins>
            <w:ins w:id="4800" w:author="User" w:date="2001-10-05T18:27:00Z">
              <w:r>
                <w:rPr>
                  <w:b/>
                </w:rPr>
                <w:t>classification</w:t>
              </w:r>
            </w:ins>
            <w:ins w:id="4801" w:author="User" w:date="2001-10-05T20:22:00Z">
              <w:r>
                <w:rPr>
                  <w:b/>
                </w:rPr>
                <w:t>.</w:t>
              </w:r>
            </w:ins>
            <w:ins w:id="4802" w:author="User" w:date="2001-10-05T18:27:00Z">
              <w:r>
                <w:rPr>
                  <w:b/>
                </w:rPr>
                <w:t xml:space="preserve"> </w:t>
              </w:r>
            </w:ins>
          </w:p>
        </w:tc>
        <w:tc>
          <w:tcPr>
            <w:tcW w:w="281" w:type="dxa"/>
            <w:tcBorders>
              <w:bottom w:val="single" w:sz="4" w:space="0" w:color="000000"/>
            </w:tcBorders>
          </w:tcPr>
          <w:p>
            <w:pPr>
              <w:pStyle w:val="Normal"/>
              <w:snapToGrid w:val="false"/>
              <w:jc w:val="right"/>
              <w:rPr>
                <w:rFonts w:eastAsia="Arial Unicode MS"/>
                <w:b/>
                <w:b/>
              </w:rPr>
            </w:pPr>
            <w:r>
              <w:rPr>
                <w:rFonts w:eastAsia="Arial Unicode MS"/>
                <w:b/>
              </w:rPr>
            </w:r>
          </w:p>
        </w:tc>
        <w:tc>
          <w:tcPr>
            <w:tcW w:w="2072" w:type="dxa"/>
            <w:tcBorders>
              <w:bottom w:val="single" w:sz="4" w:space="0" w:color="000000"/>
              <w:right w:val="single" w:sz="4" w:space="0" w:color="000000"/>
            </w:tcBorders>
          </w:tcPr>
          <w:p>
            <w:pPr>
              <w:pStyle w:val="Normal"/>
              <w:jc w:val="center"/>
              <w:rPr>
                <w:rFonts w:eastAsia="Arial Unicode MS"/>
              </w:rPr>
            </w:pPr>
            <w:ins w:id="4803"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04"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rPr>
            </w:pPr>
            <w:ins w:id="4805" w:author="User" w:date="2001-10-05T20:23:00Z">
              <w:r>
                <w:rPr>
                  <w:b/>
                </w:rPr>
                <w:t>Etendue de la surface par</w:t>
              </w:r>
            </w:ins>
            <w:ins w:id="4806" w:author="User" w:date="2001-10-05T18:27:00Z">
              <w:r>
                <w:rPr>
                  <w:b/>
                </w:rPr>
                <w:t xml:space="preserve"> </w:t>
              </w:r>
            </w:ins>
            <w:ins w:id="4807" w:author="User" w:date="2001-10-05T20:21:00Z">
              <w:r>
                <w:rPr>
                  <w:b/>
                </w:rPr>
                <w:t>type de forêt</w:t>
              </w:r>
            </w:ins>
            <w:ins w:id="4808" w:author="User" w:date="2001-10-05T18:27:00Z">
              <w:r>
                <w:rPr>
                  <w:b/>
                </w:rPr>
                <w:t xml:space="preserve"> </w:t>
              </w:r>
            </w:ins>
            <w:ins w:id="4809" w:author="User" w:date="2001-10-05T20:23:00Z">
              <w:r>
                <w:rPr>
                  <w:b/>
                </w:rPr>
                <w:t>et par âge, classe ou étape de succession</w:t>
              </w:r>
            </w:ins>
          </w:p>
        </w:tc>
        <w:tc>
          <w:tcPr>
            <w:tcW w:w="281" w:type="dxa"/>
            <w:tcBorders>
              <w:bottom w:val="single" w:sz="4" w:space="0" w:color="000000"/>
            </w:tcBorders>
          </w:tcPr>
          <w:p>
            <w:pPr>
              <w:pStyle w:val="Normal"/>
              <w:snapToGrid w:val="false"/>
              <w:jc w:val="right"/>
              <w:rPr>
                <w:rFonts w:eastAsia="Arial Unicode MS"/>
                <w:b/>
                <w:b/>
              </w:rPr>
            </w:pPr>
            <w:r>
              <w:rPr>
                <w:rFonts w:eastAsia="Arial Unicode MS"/>
                <w:b/>
              </w:rPr>
            </w:r>
          </w:p>
        </w:tc>
        <w:tc>
          <w:tcPr>
            <w:tcW w:w="2072" w:type="dxa"/>
            <w:tcBorders>
              <w:bottom w:val="single" w:sz="4" w:space="0" w:color="000000"/>
              <w:right w:val="single" w:sz="4" w:space="0" w:color="000000"/>
            </w:tcBorders>
          </w:tcPr>
          <w:p>
            <w:pPr>
              <w:pStyle w:val="Normal"/>
              <w:jc w:val="center"/>
              <w:rPr>
                <w:rFonts w:eastAsia="Arial Unicode MS"/>
              </w:rPr>
            </w:pPr>
            <w:ins w:id="4810"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11"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rPr>
            </w:pPr>
            <w:ins w:id="4812" w:author="User" w:date="2001-10-05T20:23:00Z">
              <w:r>
                <w:rPr>
                  <w:b/>
                </w:rPr>
                <w:t>Etendue de la surface par</w:t>
              </w:r>
            </w:ins>
            <w:ins w:id="4813" w:author="User" w:date="2001-10-05T18:27:00Z">
              <w:r>
                <w:rPr>
                  <w:b/>
                </w:rPr>
                <w:t xml:space="preserve"> </w:t>
              </w:r>
            </w:ins>
            <w:ins w:id="4814" w:author="User" w:date="2001-10-05T20:21:00Z">
              <w:r>
                <w:rPr>
                  <w:b/>
                </w:rPr>
                <w:t>type de forêt</w:t>
              </w:r>
            </w:ins>
            <w:ins w:id="4815" w:author="User" w:date="2001-10-05T18:27:00Z">
              <w:r>
                <w:rPr>
                  <w:b/>
                </w:rPr>
                <w:t xml:space="preserve"> </w:t>
              </w:r>
            </w:ins>
            <w:ins w:id="4816" w:author="User" w:date="2001-10-05T20:23:00Z">
              <w:r>
                <w:rPr>
                  <w:b/>
                </w:rPr>
                <w:t xml:space="preserve">en rapport avec la </w:t>
              </w:r>
            </w:ins>
            <w:ins w:id="4817" w:author="User" w:date="2001-10-05T19:38:00Z">
              <w:r>
                <w:rPr>
                  <w:b/>
                </w:rPr>
                <w:t>surface forestière totale</w:t>
              </w:r>
            </w:ins>
          </w:p>
        </w:tc>
        <w:tc>
          <w:tcPr>
            <w:tcW w:w="281" w:type="dxa"/>
            <w:tcBorders>
              <w:bottom w:val="single" w:sz="4" w:space="0" w:color="000000"/>
            </w:tcBorders>
          </w:tcPr>
          <w:p>
            <w:pPr>
              <w:pStyle w:val="Normal"/>
              <w:snapToGrid w:val="false"/>
              <w:jc w:val="right"/>
              <w:rPr>
                <w:rFonts w:eastAsia="Arial Unicode MS"/>
                <w:b/>
                <w:b/>
              </w:rPr>
            </w:pPr>
            <w:r>
              <w:rPr>
                <w:rFonts w:eastAsia="Arial Unicode MS"/>
                <w:b/>
              </w:rPr>
            </w:r>
          </w:p>
        </w:tc>
        <w:tc>
          <w:tcPr>
            <w:tcW w:w="2072" w:type="dxa"/>
            <w:tcBorders>
              <w:bottom w:val="single" w:sz="4" w:space="0" w:color="000000"/>
              <w:right w:val="single" w:sz="4" w:space="0" w:color="000000"/>
            </w:tcBorders>
          </w:tcPr>
          <w:p>
            <w:pPr>
              <w:pStyle w:val="Normal"/>
              <w:jc w:val="center"/>
              <w:rPr/>
            </w:pPr>
            <w:ins w:id="4818"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19"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rPr>
            </w:pPr>
            <w:ins w:id="4820" w:author="User" w:date="2001-10-05T20:24:00Z">
              <w:r>
                <w:rPr>
                  <w:b/>
                </w:rPr>
                <w:t>Surface de</w:t>
              </w:r>
            </w:ins>
            <w:ins w:id="4821" w:author="User" w:date="2001-10-05T18:27:00Z">
              <w:r>
                <w:rPr>
                  <w:b/>
                </w:rPr>
                <w:t xml:space="preserve"> </w:t>
              </w:r>
            </w:ins>
            <w:ins w:id="4822" w:author="User" w:date="2001-10-05T19:22:00Z">
              <w:r>
                <w:rPr>
                  <w:b/>
                </w:rPr>
                <w:t>forêt</w:t>
              </w:r>
            </w:ins>
            <w:ins w:id="4823" w:author="User" w:date="2001-10-05T18:27:00Z">
              <w:r>
                <w:rPr>
                  <w:b/>
                </w:rPr>
                <w:t xml:space="preserve"> </w:t>
              </w:r>
            </w:ins>
            <w:ins w:id="4824" w:author="User" w:date="2001-10-05T20:24:00Z">
              <w:r>
                <w:rPr>
                  <w:b/>
                </w:rPr>
                <w:t>gérée ayant des valeurs écologiques spéciales.</w:t>
              </w:r>
            </w:ins>
          </w:p>
        </w:tc>
        <w:tc>
          <w:tcPr>
            <w:tcW w:w="281" w:type="dxa"/>
            <w:tcBorders>
              <w:bottom w:val="single" w:sz="4" w:space="0" w:color="000000"/>
            </w:tcBorders>
          </w:tcPr>
          <w:p>
            <w:pPr>
              <w:pStyle w:val="Normal"/>
              <w:snapToGrid w:val="false"/>
              <w:jc w:val="right"/>
              <w:rPr>
                <w:rFonts w:eastAsia="Arial Unicode MS"/>
                <w:b/>
                <w:b/>
              </w:rPr>
            </w:pPr>
            <w:r>
              <w:rPr>
                <w:rFonts w:eastAsia="Arial Unicode MS"/>
                <w:b/>
              </w:rPr>
            </w:r>
          </w:p>
        </w:tc>
        <w:tc>
          <w:tcPr>
            <w:tcW w:w="2072" w:type="dxa"/>
            <w:tcBorders>
              <w:bottom w:val="single" w:sz="4" w:space="0" w:color="000000"/>
              <w:right w:val="single" w:sz="4" w:space="0" w:color="000000"/>
            </w:tcBorders>
          </w:tcPr>
          <w:p>
            <w:pPr>
              <w:pStyle w:val="Normal"/>
              <w:jc w:val="center"/>
              <w:rPr/>
            </w:pPr>
            <w:ins w:id="4825"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26"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827" w:author="User" w:date="2001-10-05T20:24:00Z">
              <w:r>
                <w:rPr>
                  <w:b/>
                  <w:color w:val="000000"/>
                </w:rPr>
                <w:t xml:space="preserve">Surface des peuplements forestiers des semences </w:t>
              </w:r>
            </w:ins>
          </w:p>
        </w:tc>
        <w:tc>
          <w:tcPr>
            <w:tcW w:w="281" w:type="dxa"/>
            <w:tcBorders>
              <w:bottom w:val="single" w:sz="4" w:space="0" w:color="000000"/>
            </w:tcBorders>
          </w:tcPr>
          <w:p>
            <w:pPr>
              <w:pStyle w:val="Normal"/>
              <w:jc w:val="right"/>
              <w:rPr>
                <w:rFonts w:eastAsia="Arial Unicode MS"/>
                <w:color w:val="FFFFFF"/>
              </w:rPr>
            </w:pPr>
            <w:ins w:id="482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82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3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831" w:author="User" w:date="2001-10-05T20:24:00Z">
              <w:r>
                <w:rPr>
                  <w:b/>
                  <w:color w:val="000000"/>
                </w:rPr>
                <w:t>Surface de</w:t>
              </w:r>
            </w:ins>
            <w:ins w:id="4832" w:author="User" w:date="2001-10-05T18:27:00Z">
              <w:r>
                <w:rPr>
                  <w:b/>
                  <w:color w:val="000000"/>
                </w:rPr>
                <w:t xml:space="preserve"> </w:t>
              </w:r>
            </w:ins>
            <w:ins w:id="4833" w:author="User" w:date="2001-10-05T20:26:00Z">
              <w:r>
                <w:rPr>
                  <w:b/>
                  <w:color w:val="000000"/>
                </w:rPr>
                <w:t xml:space="preserve">reconstitutions de peuplements </w:t>
              </w:r>
            </w:ins>
            <w:ins w:id="4834" w:author="User" w:date="2001-10-05T19:22:00Z">
              <w:r>
                <w:rPr>
                  <w:b/>
                  <w:color w:val="000000"/>
                </w:rPr>
                <w:t>for</w:t>
              </w:r>
            </w:ins>
            <w:ins w:id="4835" w:author="User" w:date="2001-10-05T20:26:00Z">
              <w:r>
                <w:rPr>
                  <w:b/>
                  <w:color w:val="000000"/>
                </w:rPr>
                <w:t>es</w:t>
              </w:r>
            </w:ins>
            <w:ins w:id="4836" w:author="User" w:date="2001-10-05T19:22:00Z">
              <w:r>
                <w:rPr>
                  <w:b/>
                  <w:color w:val="000000"/>
                </w:rPr>
                <w:t>t</w:t>
              </w:r>
            </w:ins>
            <w:ins w:id="4837" w:author="User" w:date="2001-10-05T20:26:00Z">
              <w:r>
                <w:rPr>
                  <w:b/>
                  <w:color w:val="000000"/>
                </w:rPr>
                <w:t xml:space="preserve">iers </w:t>
              </w:r>
            </w:ins>
          </w:p>
        </w:tc>
        <w:tc>
          <w:tcPr>
            <w:tcW w:w="281" w:type="dxa"/>
            <w:tcBorders>
              <w:bottom w:val="single" w:sz="4" w:space="0" w:color="000000"/>
            </w:tcBorders>
          </w:tcPr>
          <w:p>
            <w:pPr>
              <w:pStyle w:val="Normal"/>
              <w:jc w:val="right"/>
              <w:rPr>
                <w:rFonts w:eastAsia="Arial Unicode MS"/>
                <w:color w:val="FFFFFF"/>
              </w:rPr>
            </w:pPr>
            <w:ins w:id="483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83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4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841" w:author="User" w:date="2001-10-05T20:27:00Z">
              <w:r>
                <w:rPr>
                  <w:b/>
                  <w:color w:val="000000"/>
                </w:rPr>
                <w:t>Surface f</w:t>
              </w:r>
            </w:ins>
            <w:ins w:id="4842" w:author="User" w:date="2001-10-05T19:22:00Z">
              <w:r>
                <w:rPr>
                  <w:b/>
                  <w:color w:val="000000"/>
                </w:rPr>
                <w:t>or</w:t>
              </w:r>
            </w:ins>
            <w:ins w:id="4843" w:author="User" w:date="2001-10-05T20:27:00Z">
              <w:r>
                <w:rPr>
                  <w:b/>
                  <w:color w:val="000000"/>
                </w:rPr>
                <w:t>es</w:t>
              </w:r>
            </w:ins>
            <w:ins w:id="4844" w:author="User" w:date="2001-10-05T19:22:00Z">
              <w:r>
                <w:rPr>
                  <w:b/>
                  <w:color w:val="000000"/>
                </w:rPr>
                <w:t>t</w:t>
              </w:r>
            </w:ins>
            <w:ins w:id="4845" w:author="User" w:date="2001-10-05T20:27:00Z">
              <w:r>
                <w:rPr>
                  <w:b/>
                  <w:color w:val="000000"/>
                </w:rPr>
                <w:t>ière</w:t>
              </w:r>
            </w:ins>
            <w:ins w:id="4846" w:author="User" w:date="2001-10-05T18:27:00Z">
              <w:r>
                <w:rPr>
                  <w:b/>
                  <w:color w:val="000000"/>
                </w:rPr>
                <w:t xml:space="preserve"> </w:t>
              </w:r>
            </w:ins>
            <w:ins w:id="4847" w:author="User" w:date="2001-10-05T20:27:00Z">
              <w:r>
                <w:rPr>
                  <w:b/>
                  <w:color w:val="000000"/>
                </w:rPr>
                <w:t xml:space="preserve">à sites écologiques ou  de revitalisation </w:t>
              </w:r>
            </w:ins>
          </w:p>
        </w:tc>
        <w:tc>
          <w:tcPr>
            <w:tcW w:w="281" w:type="dxa"/>
            <w:tcBorders>
              <w:bottom w:val="single" w:sz="4" w:space="0" w:color="000000"/>
            </w:tcBorders>
          </w:tcPr>
          <w:p>
            <w:pPr>
              <w:pStyle w:val="Normal"/>
              <w:jc w:val="right"/>
              <w:rPr>
                <w:rFonts w:eastAsia="Arial Unicode MS"/>
                <w:color w:val="FFFFFF"/>
              </w:rPr>
            </w:pPr>
            <w:ins w:id="484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84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5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851" w:author="User" w:date="2001-10-05T20:27:00Z">
              <w:r>
                <w:rPr>
                  <w:b/>
                  <w:color w:val="000000"/>
                </w:rPr>
                <w:t xml:space="preserve">Taux de </w:t>
              </w:r>
            </w:ins>
            <w:ins w:id="4852" w:author="User" w:date="2001-10-05T18:27:00Z">
              <w:r>
                <w:rPr>
                  <w:b/>
                  <w:color w:val="000000"/>
                </w:rPr>
                <w:t xml:space="preserve">protection </w:t>
              </w:r>
            </w:ins>
            <w:ins w:id="4853" w:author="User" w:date="2001-10-05T20:27:00Z">
              <w:r>
                <w:rPr>
                  <w:b/>
                  <w:color w:val="000000"/>
                </w:rPr>
                <w:t xml:space="preserve">forestière </w:t>
              </w:r>
            </w:ins>
          </w:p>
        </w:tc>
        <w:tc>
          <w:tcPr>
            <w:tcW w:w="281" w:type="dxa"/>
            <w:tcBorders>
              <w:bottom w:val="single" w:sz="4" w:space="0" w:color="000000"/>
            </w:tcBorders>
          </w:tcPr>
          <w:p>
            <w:pPr>
              <w:pStyle w:val="Normal"/>
              <w:jc w:val="right"/>
              <w:rPr>
                <w:rFonts w:eastAsia="Arial Unicode MS"/>
                <w:color w:val="FFFFFF"/>
              </w:rPr>
            </w:pPr>
            <w:ins w:id="4854"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855"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56"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857" w:author="User" w:date="2001-10-05T20:27:00Z">
              <w:r>
                <w:rPr>
                  <w:b/>
                  <w:color w:val="000000"/>
                </w:rPr>
                <w:t>Superficie de forêt brûlée par an</w:t>
              </w:r>
            </w:ins>
          </w:p>
        </w:tc>
        <w:tc>
          <w:tcPr>
            <w:tcW w:w="281" w:type="dxa"/>
            <w:tcBorders>
              <w:bottom w:val="single" w:sz="4" w:space="0" w:color="000000"/>
            </w:tcBorders>
          </w:tcPr>
          <w:p>
            <w:pPr>
              <w:pStyle w:val="Normal"/>
              <w:jc w:val="right"/>
              <w:rPr>
                <w:rFonts w:eastAsia="Arial Unicode MS"/>
                <w:color w:val="FFFFFF"/>
              </w:rPr>
            </w:pPr>
            <w:ins w:id="485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859" w:author="User" w:date="2001-10-05T18:27:00Z">
              <w:r>
                <w:rPr/>
                <w:t>4</w:t>
              </w:r>
            </w:ins>
          </w:p>
        </w:tc>
      </w:tr>
      <w:tr>
        <w:trPr>
          <w:cantSplit w:val="true"/>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6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861" w:author="User" w:date="2001-10-05T20:28:00Z">
              <w:r>
                <w:rPr>
                  <w:b/>
                  <w:color w:val="000000"/>
                </w:rPr>
                <w:t xml:space="preserve">Taux d’enlèvement de la </w:t>
              </w:r>
            </w:ins>
            <w:ins w:id="4862" w:author="User" w:date="2001-10-05T18:27:00Z">
              <w:r>
                <w:rPr>
                  <w:b/>
                  <w:color w:val="000000"/>
                </w:rPr>
                <w:t>v</w:t>
              </w:r>
            </w:ins>
            <w:ins w:id="4863" w:author="User" w:date="2001-10-05T20:28:00Z">
              <w:r>
                <w:rPr>
                  <w:b/>
                  <w:color w:val="000000"/>
                </w:rPr>
                <w:t>égé</w:t>
              </w:r>
            </w:ins>
            <w:ins w:id="4864" w:author="User" w:date="2001-10-05T18:27:00Z">
              <w:r>
                <w:rPr>
                  <w:b/>
                  <w:color w:val="000000"/>
                </w:rPr>
                <w:t xml:space="preserve">tation </w:t>
              </w:r>
            </w:ins>
            <w:ins w:id="4865" w:author="User" w:date="2001-10-05T20:28:00Z">
              <w:r>
                <w:rPr>
                  <w:b/>
                  <w:color w:val="000000"/>
                </w:rPr>
                <w:t xml:space="preserve">par </w:t>
              </w:r>
            </w:ins>
            <w:ins w:id="4866" w:author="User" w:date="2001-10-05T18:27:00Z">
              <w:r>
                <w:rPr>
                  <w:b/>
                  <w:color w:val="000000"/>
                </w:rPr>
                <w:t>activit</w:t>
              </w:r>
            </w:ins>
            <w:ins w:id="4867" w:author="User" w:date="2001-10-05T20:28:00Z">
              <w:r>
                <w:rPr>
                  <w:b/>
                  <w:color w:val="000000"/>
                </w:rPr>
                <w:t>é</w:t>
              </w:r>
            </w:ins>
            <w:ins w:id="4868" w:author="User" w:date="2001-10-05T18:27:00Z">
              <w:r>
                <w:rPr>
                  <w:b/>
                  <w:color w:val="000000"/>
                </w:rPr>
                <w:t xml:space="preserve"> (agriculture, d</w:t>
              </w:r>
            </w:ins>
            <w:ins w:id="4869" w:author="User" w:date="2001-10-05T20:28:00Z">
              <w:r>
                <w:rPr>
                  <w:b/>
                  <w:color w:val="000000"/>
                </w:rPr>
                <w:t>é</w:t>
              </w:r>
            </w:ins>
            <w:ins w:id="4870" w:author="User" w:date="2001-10-05T18:27:00Z">
              <w:r>
                <w:rPr>
                  <w:b/>
                  <w:color w:val="000000"/>
                </w:rPr>
                <w:t>velop</w:t>
              </w:r>
            </w:ins>
            <w:ins w:id="4871" w:author="User" w:date="2001-10-05T20:28:00Z">
              <w:r>
                <w:rPr>
                  <w:b/>
                  <w:color w:val="000000"/>
                </w:rPr>
                <w:t>pe</w:t>
              </w:r>
            </w:ins>
            <w:ins w:id="4872" w:author="User" w:date="2001-10-05T18:27:00Z">
              <w:r>
                <w:rPr>
                  <w:b/>
                  <w:color w:val="000000"/>
                </w:rPr>
                <w:t>ment</w:t>
              </w:r>
            </w:ins>
            <w:ins w:id="4873" w:author="User" w:date="2001-10-05T20:28:00Z">
              <w:r>
                <w:rPr>
                  <w:b/>
                  <w:color w:val="000000"/>
                </w:rPr>
                <w:t xml:space="preserve"> urbain</w:t>
              </w:r>
            </w:ins>
            <w:ins w:id="4874" w:author="User" w:date="2001-10-05T18:27:00Z">
              <w:r>
                <w:rPr>
                  <w:b/>
                  <w:color w:val="000000"/>
                </w:rPr>
                <w:t>, d</w:t>
              </w:r>
            </w:ins>
            <w:ins w:id="4875" w:author="User" w:date="2001-10-05T20:28:00Z">
              <w:r>
                <w:rPr>
                  <w:b/>
                  <w:color w:val="000000"/>
                </w:rPr>
                <w:t>é</w:t>
              </w:r>
            </w:ins>
            <w:ins w:id="4876" w:author="User" w:date="2001-10-05T18:27:00Z">
              <w:r>
                <w:rPr>
                  <w:b/>
                  <w:color w:val="000000"/>
                </w:rPr>
                <w:t>forestation</w:t>
              </w:r>
            </w:ins>
          </w:p>
        </w:tc>
        <w:tc>
          <w:tcPr>
            <w:tcW w:w="281" w:type="dxa"/>
            <w:tcBorders>
              <w:bottom w:val="single" w:sz="4" w:space="0" w:color="000000"/>
            </w:tcBorders>
          </w:tcPr>
          <w:p>
            <w:pPr>
              <w:pStyle w:val="Normal"/>
              <w:jc w:val="right"/>
              <w:rPr>
                <w:rFonts w:eastAsia="Arial Unicode MS"/>
                <w:color w:val="FFFFFF"/>
              </w:rPr>
            </w:pPr>
            <w:ins w:id="4877"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878"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79"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880" w:author="User" w:date="2001-10-05T20:29:00Z">
              <w:r>
                <w:rPr>
                  <w:b/>
                  <w:color w:val="000000"/>
                </w:rPr>
                <w:t xml:space="preserve">Poussée d’incendies de veldt par </w:t>
              </w:r>
            </w:ins>
            <w:ins w:id="4881" w:author="User" w:date="2001-10-05T18:27:00Z">
              <w:r>
                <w:rPr>
                  <w:b/>
                  <w:color w:val="000000"/>
                </w:rPr>
                <w:t>fr</w:t>
              </w:r>
            </w:ins>
            <w:ins w:id="4882" w:author="User" w:date="2001-10-05T20:30:00Z">
              <w:r>
                <w:rPr>
                  <w:b/>
                  <w:color w:val="000000"/>
                </w:rPr>
                <w:t>é</w:t>
              </w:r>
            </w:ins>
            <w:ins w:id="4883" w:author="User" w:date="2001-10-05T18:27:00Z">
              <w:r>
                <w:rPr>
                  <w:b/>
                  <w:color w:val="000000"/>
                </w:rPr>
                <w:t>quenc</w:t>
              </w:r>
            </w:ins>
            <w:ins w:id="4884" w:author="User" w:date="2001-10-05T20:30:00Z">
              <w:r>
                <w:rPr>
                  <w:b/>
                  <w:color w:val="000000"/>
                </w:rPr>
                <w:t>e</w:t>
              </w:r>
            </w:ins>
          </w:p>
        </w:tc>
        <w:tc>
          <w:tcPr>
            <w:tcW w:w="281" w:type="dxa"/>
            <w:tcBorders>
              <w:bottom w:val="single" w:sz="4" w:space="0" w:color="000000"/>
            </w:tcBorders>
          </w:tcPr>
          <w:p>
            <w:pPr>
              <w:pStyle w:val="Normal"/>
              <w:jc w:val="right"/>
              <w:rPr>
                <w:rFonts w:eastAsia="Arial Unicode MS"/>
                <w:color w:val="FFFFFF"/>
              </w:rPr>
            </w:pPr>
            <w:ins w:id="4885"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886"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87"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888" w:author="User" w:date="2001-10-05T18:54:00Z">
              <w:r>
                <w:rPr>
                  <w:b/>
                  <w:color w:val="000000"/>
                </w:rPr>
                <w:t>Pourcentage</w:t>
              </w:r>
            </w:ins>
            <w:ins w:id="4889" w:author="User" w:date="2001-10-05T18:27:00Z">
              <w:r>
                <w:rPr>
                  <w:b/>
                  <w:color w:val="000000"/>
                </w:rPr>
                <w:t xml:space="preserve"> </w:t>
              </w:r>
            </w:ins>
            <w:ins w:id="4890" w:author="User" w:date="2001-10-05T20:30:00Z">
              <w:r>
                <w:rPr>
                  <w:b/>
                  <w:color w:val="000000"/>
                </w:rPr>
                <w:t>d’</w:t>
              </w:r>
            </w:ins>
            <w:ins w:id="4891" w:author="User" w:date="2001-10-05T18:27:00Z">
              <w:r>
                <w:rPr>
                  <w:b/>
                  <w:color w:val="000000"/>
                </w:rPr>
                <w:t xml:space="preserve">habitat </w:t>
              </w:r>
            </w:ins>
            <w:ins w:id="4892" w:author="User" w:date="2001-10-05T20:30:00Z">
              <w:r>
                <w:rPr>
                  <w:b/>
                  <w:color w:val="000000"/>
                </w:rPr>
                <w:t xml:space="preserve">colonisé par les </w:t>
              </w:r>
            </w:ins>
            <w:ins w:id="4893" w:author="User" w:date="2001-10-05T18:43:00Z">
              <w:r>
                <w:rPr>
                  <w:b/>
                  <w:color w:val="000000"/>
                </w:rPr>
                <w:t>espèces</w:t>
              </w:r>
            </w:ins>
            <w:ins w:id="4894" w:author="User" w:date="2001-10-05T20:30:00Z">
              <w:r>
                <w:rPr>
                  <w:b/>
                  <w:color w:val="000000"/>
                </w:rPr>
                <w:t xml:space="preserve"> envahissantes</w:t>
              </w:r>
            </w:ins>
          </w:p>
        </w:tc>
        <w:tc>
          <w:tcPr>
            <w:tcW w:w="281" w:type="dxa"/>
            <w:tcBorders>
              <w:bottom w:val="single" w:sz="4" w:space="0" w:color="000000"/>
            </w:tcBorders>
          </w:tcPr>
          <w:p>
            <w:pPr>
              <w:pStyle w:val="Normal"/>
              <w:jc w:val="right"/>
              <w:rPr>
                <w:rFonts w:eastAsia="Arial Unicode MS"/>
                <w:color w:val="FFFFFF"/>
              </w:rPr>
            </w:pPr>
            <w:ins w:id="4895" w:author="User" w:date="2001-10-05T20:30:00Z">
              <w:r>
                <w:rPr>
                  <w:color w:val="FFFFFF"/>
                </w:rPr>
                <w:t xml:space="preserve">Ar </w:t>
              </w:r>
            </w:ins>
          </w:p>
        </w:tc>
        <w:tc>
          <w:tcPr>
            <w:tcW w:w="2072" w:type="dxa"/>
            <w:tcBorders>
              <w:bottom w:val="single" w:sz="4" w:space="0" w:color="000000"/>
              <w:right w:val="single" w:sz="4" w:space="0" w:color="000000"/>
            </w:tcBorders>
          </w:tcPr>
          <w:p>
            <w:pPr>
              <w:pStyle w:val="Normal"/>
              <w:jc w:val="center"/>
              <w:rPr/>
            </w:pPr>
            <w:ins w:id="4896"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897"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898" w:author="User" w:date="2001-10-05T18:54:00Z">
              <w:r>
                <w:rPr>
                  <w:b/>
                  <w:color w:val="000000"/>
                </w:rPr>
                <w:t>Pourcentage</w:t>
              </w:r>
            </w:ins>
            <w:ins w:id="4899" w:author="User" w:date="2001-10-05T18:27:00Z">
              <w:r>
                <w:rPr>
                  <w:b/>
                  <w:color w:val="000000"/>
                </w:rPr>
                <w:t xml:space="preserve"> </w:t>
              </w:r>
            </w:ins>
            <w:ins w:id="4900" w:author="User" w:date="2001-10-05T19:20:00Z">
              <w:r>
                <w:rPr>
                  <w:b/>
                  <w:color w:val="000000"/>
                </w:rPr>
                <w:t>de la surface protégée</w:t>
              </w:r>
            </w:ins>
            <w:ins w:id="4901" w:author="User" w:date="2001-10-05T18:27:00Z">
              <w:r>
                <w:rPr>
                  <w:b/>
                  <w:color w:val="000000"/>
                </w:rPr>
                <w:t xml:space="preserve"> </w:t>
              </w:r>
            </w:ins>
            <w:ins w:id="4902" w:author="User" w:date="2001-10-05T20:30:00Z">
              <w:r>
                <w:rPr>
                  <w:b/>
                  <w:color w:val="000000"/>
                </w:rPr>
                <w:t>colonisée par les espèces envahissantes</w:t>
              </w:r>
            </w:ins>
          </w:p>
        </w:tc>
        <w:tc>
          <w:tcPr>
            <w:tcW w:w="281" w:type="dxa"/>
            <w:tcBorders>
              <w:bottom w:val="single" w:sz="4" w:space="0" w:color="000000"/>
            </w:tcBorders>
          </w:tcPr>
          <w:p>
            <w:pPr>
              <w:pStyle w:val="Normal"/>
              <w:jc w:val="right"/>
              <w:rPr>
                <w:rFonts w:eastAsia="Arial Unicode MS"/>
                <w:color w:val="FFFFFF"/>
              </w:rPr>
            </w:pPr>
            <w:ins w:id="4903"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904"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905"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906" w:author="User" w:date="2001-10-05T20:30:00Z">
              <w:r>
                <w:rPr>
                  <w:b/>
                  <w:color w:val="000000"/>
                </w:rPr>
                <w:t>Perte d’h</w:t>
              </w:r>
            </w:ins>
            <w:ins w:id="4907" w:author="User" w:date="2001-10-05T18:27:00Z">
              <w:r>
                <w:rPr>
                  <w:b/>
                  <w:color w:val="000000"/>
                </w:rPr>
                <w:t xml:space="preserve">abitat </w:t>
              </w:r>
            </w:ins>
            <w:ins w:id="4908" w:author="User" w:date="2001-10-05T20:30:00Z">
              <w:r>
                <w:rPr>
                  <w:b/>
                  <w:color w:val="000000"/>
                </w:rPr>
                <w:t xml:space="preserve">au </w:t>
              </w:r>
            </w:ins>
            <w:ins w:id="4909" w:author="User" w:date="2001-10-05T18:27:00Z">
              <w:r>
                <w:rPr>
                  <w:b/>
                  <w:color w:val="000000"/>
                </w:rPr>
                <w:t>km</w:t>
              </w:r>
            </w:ins>
            <w:ins w:id="4910" w:author="User" w:date="2001-10-05T18:27:00Z">
              <w:r>
                <w:rPr>
                  <w:b/>
                  <w:color w:val="000000"/>
                  <w:vertAlign w:val="superscript"/>
                </w:rPr>
                <w:t>2</w:t>
              </w:r>
            </w:ins>
            <w:ins w:id="4911" w:author="User" w:date="2001-10-05T18:27:00Z">
              <w:r>
                <w:rPr>
                  <w:b/>
                  <w:color w:val="000000"/>
                </w:rPr>
                <w:t xml:space="preserve"> </w:t>
              </w:r>
            </w:ins>
            <w:ins w:id="4912" w:author="User" w:date="2001-10-05T20:30:00Z">
              <w:r>
                <w:rPr>
                  <w:b/>
                  <w:color w:val="000000"/>
                </w:rPr>
                <w:t>dû aux activités humaines et aux causes naturelles</w:t>
              </w:r>
            </w:ins>
            <w:ins w:id="4913" w:author="User" w:date="2001-10-05T18:27:00Z">
              <w:r>
                <w:rPr>
                  <w:b/>
                  <w:color w:val="000000"/>
                </w:rPr>
                <w:t>.</w:t>
              </w:r>
            </w:ins>
          </w:p>
        </w:tc>
        <w:tc>
          <w:tcPr>
            <w:tcW w:w="281" w:type="dxa"/>
            <w:tcBorders>
              <w:bottom w:val="single" w:sz="4" w:space="0" w:color="000000"/>
            </w:tcBorders>
          </w:tcPr>
          <w:p>
            <w:pPr>
              <w:pStyle w:val="Normal"/>
              <w:jc w:val="right"/>
              <w:rPr>
                <w:rFonts w:eastAsia="Arial Unicode MS"/>
                <w:color w:val="FFFFFF"/>
              </w:rPr>
            </w:pPr>
            <w:ins w:id="4914"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915"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916"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917" w:author="User" w:date="2001-10-05T20:31:00Z">
              <w:r>
                <w:rPr>
                  <w:b/>
                  <w:color w:val="000000"/>
                </w:rPr>
                <w:t>Perte d’h</w:t>
              </w:r>
            </w:ins>
            <w:ins w:id="4918" w:author="User" w:date="2001-10-05T18:27:00Z">
              <w:r>
                <w:rPr>
                  <w:b/>
                  <w:color w:val="000000"/>
                </w:rPr>
                <w:t xml:space="preserve">abitat </w:t>
              </w:r>
            </w:ins>
            <w:ins w:id="4919" w:author="User" w:date="2001-10-05T20:31:00Z">
              <w:r>
                <w:rPr>
                  <w:b/>
                  <w:color w:val="000000"/>
                </w:rPr>
                <w:t xml:space="preserve">par </w:t>
              </w:r>
            </w:ins>
            <w:ins w:id="4920" w:author="User" w:date="2001-10-05T18:27:00Z">
              <w:r>
                <w:rPr>
                  <w:b/>
                  <w:color w:val="000000"/>
                </w:rPr>
                <w:t>fragmentation</w:t>
              </w:r>
            </w:ins>
          </w:p>
        </w:tc>
        <w:tc>
          <w:tcPr>
            <w:tcW w:w="281" w:type="dxa"/>
            <w:tcBorders>
              <w:bottom w:val="single" w:sz="4" w:space="0" w:color="000000"/>
            </w:tcBorders>
          </w:tcPr>
          <w:p>
            <w:pPr>
              <w:pStyle w:val="Normal"/>
              <w:jc w:val="right"/>
              <w:rPr>
                <w:rFonts w:eastAsia="Arial Unicode MS"/>
                <w:color w:val="FFFFFF"/>
              </w:rPr>
            </w:pPr>
            <w:ins w:id="4921"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922"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923"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924" w:author="User" w:date="2001-10-05T20:31:00Z">
              <w:r>
                <w:rPr>
                  <w:b/>
                  <w:color w:val="000000"/>
                </w:rPr>
                <w:t xml:space="preserve">Surface et état de la </w:t>
              </w:r>
            </w:ins>
            <w:ins w:id="4925" w:author="User" w:date="2001-10-05T18:27:00Z">
              <w:r>
                <w:rPr>
                  <w:b/>
                  <w:color w:val="000000"/>
                </w:rPr>
                <w:t>v</w:t>
              </w:r>
            </w:ins>
            <w:ins w:id="4926" w:author="User" w:date="2001-10-05T20:31:00Z">
              <w:r>
                <w:rPr>
                  <w:b/>
                  <w:color w:val="000000"/>
                </w:rPr>
                <w:t>égé</w:t>
              </w:r>
            </w:ins>
            <w:ins w:id="4927" w:author="User" w:date="2001-10-05T18:27:00Z">
              <w:r>
                <w:rPr>
                  <w:b/>
                  <w:color w:val="000000"/>
                </w:rPr>
                <w:t>tation</w:t>
              </w:r>
            </w:ins>
            <w:ins w:id="4928" w:author="User" w:date="2001-10-05T20:31:00Z">
              <w:r>
                <w:rPr>
                  <w:b/>
                  <w:color w:val="000000"/>
                </w:rPr>
                <w:t xml:space="preserve"> indigène</w:t>
              </w:r>
            </w:ins>
          </w:p>
        </w:tc>
        <w:tc>
          <w:tcPr>
            <w:tcW w:w="281" w:type="dxa"/>
            <w:tcBorders>
              <w:bottom w:val="single" w:sz="4" w:space="0" w:color="000000"/>
            </w:tcBorders>
          </w:tcPr>
          <w:p>
            <w:pPr>
              <w:pStyle w:val="Normal"/>
              <w:jc w:val="right"/>
              <w:rPr>
                <w:rFonts w:eastAsia="Arial Unicode MS"/>
                <w:color w:val="FFFFFF"/>
              </w:rPr>
            </w:pPr>
            <w:ins w:id="4929"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930"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931"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932" w:author="User" w:date="2001-10-05T18:27:00Z">
              <w:r>
                <w:rPr>
                  <w:b/>
                  <w:color w:val="000000"/>
                </w:rPr>
                <w:t xml:space="preserve">Distribution </w:t>
              </w:r>
            </w:ins>
            <w:ins w:id="4933" w:author="User" w:date="2001-10-05T20:31:00Z">
              <w:r>
                <w:rPr>
                  <w:b/>
                  <w:color w:val="000000"/>
                </w:rPr>
                <w:t>des</w:t>
              </w:r>
            </w:ins>
            <w:ins w:id="4934" w:author="User" w:date="2001-10-05T18:27:00Z">
              <w:r>
                <w:rPr>
                  <w:b/>
                  <w:color w:val="000000"/>
                </w:rPr>
                <w:t xml:space="preserve"> </w:t>
              </w:r>
            </w:ins>
            <w:ins w:id="4935" w:author="User" w:date="2001-10-05T18:43:00Z">
              <w:r>
                <w:rPr>
                  <w:b/>
                  <w:color w:val="000000"/>
                </w:rPr>
                <w:t>espèces</w:t>
              </w:r>
            </w:ins>
            <w:ins w:id="4936" w:author="User" w:date="2001-10-05T18:27:00Z">
              <w:r>
                <w:rPr>
                  <w:b/>
                  <w:color w:val="000000"/>
                </w:rPr>
                <w:t xml:space="preserve"> </w:t>
              </w:r>
            </w:ins>
            <w:ins w:id="4937" w:author="User" w:date="2001-10-05T20:31:00Z">
              <w:r>
                <w:rPr>
                  <w:b/>
                  <w:color w:val="000000"/>
                </w:rPr>
                <w:t>considérées comme parasites</w:t>
              </w:r>
            </w:ins>
          </w:p>
        </w:tc>
        <w:tc>
          <w:tcPr>
            <w:tcW w:w="281" w:type="dxa"/>
            <w:tcBorders/>
          </w:tcPr>
          <w:p>
            <w:pPr>
              <w:pStyle w:val="Normal"/>
              <w:jc w:val="right"/>
              <w:rPr>
                <w:rFonts w:eastAsia="Arial Unicode MS"/>
                <w:color w:val="FFFFFF"/>
              </w:rPr>
            </w:pPr>
            <w:ins w:id="493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93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94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941" w:author="User" w:date="2001-10-05T18:54:00Z">
              <w:r>
                <w:rPr>
                  <w:b/>
                  <w:color w:val="000000"/>
                </w:rPr>
                <w:t>Nombre</w:t>
              </w:r>
            </w:ins>
            <w:ins w:id="4942" w:author="User" w:date="2001-10-05T18:27:00Z">
              <w:r>
                <w:rPr>
                  <w:b/>
                  <w:color w:val="000000"/>
                </w:rPr>
                <w:t xml:space="preserve"> </w:t>
              </w:r>
            </w:ins>
            <w:ins w:id="4943" w:author="User" w:date="2001-10-05T20:32:00Z">
              <w:r>
                <w:rPr>
                  <w:b/>
                  <w:color w:val="000000"/>
                </w:rPr>
                <w:t>d’</w:t>
              </w:r>
            </w:ins>
            <w:ins w:id="4944" w:author="User" w:date="2001-10-05T18:43:00Z">
              <w:r>
                <w:rPr>
                  <w:b/>
                  <w:color w:val="000000"/>
                </w:rPr>
                <w:t>espèces</w:t>
              </w:r>
            </w:ins>
            <w:ins w:id="4945" w:author="User" w:date="2001-10-05T18:27:00Z">
              <w:r>
                <w:rPr>
                  <w:b/>
                  <w:color w:val="000000"/>
                </w:rPr>
                <w:t xml:space="preserve"> </w:t>
              </w:r>
            </w:ins>
            <w:ins w:id="4946" w:author="User" w:date="2001-10-05T20:32:00Z">
              <w:r>
                <w:rPr>
                  <w:b/>
                  <w:color w:val="000000"/>
                </w:rPr>
                <w:t>exotiques et locales rafraîchies et localisation des zones touchées</w:t>
              </w:r>
            </w:ins>
          </w:p>
        </w:tc>
        <w:tc>
          <w:tcPr>
            <w:tcW w:w="281" w:type="dxa"/>
            <w:tcBorders>
              <w:top w:val="single" w:sz="4" w:space="0" w:color="000000"/>
              <w:bottom w:val="single" w:sz="4" w:space="0" w:color="000000"/>
            </w:tcBorders>
          </w:tcPr>
          <w:p>
            <w:pPr>
              <w:pStyle w:val="Normal"/>
              <w:jc w:val="right"/>
              <w:rPr>
                <w:rFonts w:eastAsia="Arial Unicode MS"/>
                <w:color w:val="FFFFFF"/>
              </w:rPr>
            </w:pPr>
            <w:ins w:id="4947"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948"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949"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950" w:author="User" w:date="2001-10-05T20:24:00Z">
              <w:r>
                <w:rPr>
                  <w:b/>
                  <w:color w:val="000000"/>
                </w:rPr>
                <w:t>Surface de</w:t>
              </w:r>
            </w:ins>
            <w:ins w:id="4951" w:author="User" w:date="2001-10-05T18:27:00Z">
              <w:r>
                <w:rPr>
                  <w:b/>
                  <w:color w:val="000000"/>
                </w:rPr>
                <w:t xml:space="preserve"> </w:t>
              </w:r>
            </w:ins>
            <w:ins w:id="4952" w:author="User" w:date="2001-10-05T18:56:00Z">
              <w:r>
                <w:rPr>
                  <w:b/>
                  <w:color w:val="000000"/>
                </w:rPr>
                <w:t>zones protégées</w:t>
              </w:r>
            </w:ins>
            <w:ins w:id="4953" w:author="User" w:date="2001-10-05T18:27:00Z">
              <w:r>
                <w:rPr>
                  <w:b/>
                  <w:color w:val="000000"/>
                </w:rPr>
                <w:t xml:space="preserve"> </w:t>
              </w:r>
            </w:ins>
            <w:ins w:id="4954" w:author="User" w:date="2001-10-05T20:34:00Z">
              <w:r>
                <w:rPr>
                  <w:b/>
                  <w:color w:val="000000"/>
                </w:rPr>
                <w:t>par</w:t>
              </w:r>
            </w:ins>
            <w:ins w:id="4955" w:author="User" w:date="2001-10-05T18:27:00Z">
              <w:r>
                <w:rPr>
                  <w:b/>
                  <w:color w:val="000000"/>
                </w:rPr>
                <w:t xml:space="preserve"> </w:t>
              </w:r>
            </w:ins>
            <w:ins w:id="4956" w:author="User" w:date="2001-10-05T20:34:00Z">
              <w:r>
                <w:rPr>
                  <w:b/>
                  <w:color w:val="000000"/>
                </w:rPr>
                <w:t>type de végétation</w:t>
              </w:r>
            </w:ins>
            <w:ins w:id="4957" w:author="User" w:date="2001-10-05T18:27:00Z">
              <w:r>
                <w:rPr>
                  <w:b/>
                  <w:color w:val="000000"/>
                </w:rPr>
                <w:t xml:space="preserve"> </w:t>
              </w:r>
            </w:ins>
            <w:ins w:id="4958" w:author="User" w:date="2001-10-05T20:34:00Z">
              <w:r>
                <w:rPr>
                  <w:b/>
                  <w:color w:val="000000"/>
                </w:rPr>
                <w:t xml:space="preserve">en </w:t>
              </w:r>
            </w:ins>
            <w:ins w:id="4959" w:author="User" w:date="2001-10-05T18:54:00Z">
              <w:r>
                <w:rPr>
                  <w:b/>
                  <w:color w:val="000000"/>
                </w:rPr>
                <w:t>pourcentage</w:t>
              </w:r>
            </w:ins>
            <w:ins w:id="4960" w:author="User" w:date="2001-10-05T18:27:00Z">
              <w:r>
                <w:rPr>
                  <w:b/>
                  <w:color w:val="000000"/>
                </w:rPr>
                <w:t xml:space="preserve"> </w:t>
              </w:r>
            </w:ins>
            <w:ins w:id="4961" w:author="User" w:date="2001-10-05T20:34:00Z">
              <w:r>
                <w:rPr>
                  <w:b/>
                  <w:color w:val="000000"/>
                </w:rPr>
                <w:t xml:space="preserve">de la </w:t>
              </w:r>
            </w:ins>
            <w:ins w:id="4962" w:author="User" w:date="2001-10-05T19:19:00Z">
              <w:r>
                <w:rPr>
                  <w:b/>
                  <w:color w:val="000000"/>
                </w:rPr>
                <w:t>surface totale</w:t>
              </w:r>
            </w:ins>
          </w:p>
        </w:tc>
        <w:tc>
          <w:tcPr>
            <w:tcW w:w="281" w:type="dxa"/>
            <w:tcBorders>
              <w:bottom w:val="single" w:sz="4" w:space="0" w:color="000000"/>
            </w:tcBorders>
          </w:tcPr>
          <w:p>
            <w:pPr>
              <w:pStyle w:val="Normal"/>
              <w:jc w:val="right"/>
              <w:rPr>
                <w:rFonts w:eastAsia="Arial Unicode MS"/>
                <w:color w:val="FFFFFF"/>
              </w:rPr>
            </w:pPr>
            <w:ins w:id="4963"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964"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965"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966" w:author="User" w:date="2001-10-05T20:35:00Z">
              <w:r>
                <w:rPr>
                  <w:b/>
                  <w:color w:val="000000"/>
                </w:rPr>
                <w:t>Zones r</w:t>
              </w:r>
            </w:ins>
            <w:ins w:id="4967" w:author="User" w:date="2001-10-05T18:27:00Z">
              <w:r>
                <w:rPr>
                  <w:b/>
                  <w:color w:val="000000"/>
                </w:rPr>
                <w:t>ev</w:t>
              </w:r>
            </w:ins>
            <w:ins w:id="4968" w:author="User" w:date="2001-10-05T20:35:00Z">
              <w:r>
                <w:rPr>
                  <w:b/>
                  <w:color w:val="000000"/>
                </w:rPr>
                <w:t>é</w:t>
              </w:r>
            </w:ins>
            <w:ins w:id="4969" w:author="User" w:date="2001-10-05T18:27:00Z">
              <w:r>
                <w:rPr>
                  <w:b/>
                  <w:color w:val="000000"/>
                </w:rPr>
                <w:t>g</w:t>
              </w:r>
            </w:ins>
            <w:ins w:id="4970" w:author="User" w:date="2001-10-05T20:35:00Z">
              <w:r>
                <w:rPr>
                  <w:b/>
                  <w:color w:val="000000"/>
                </w:rPr>
                <w:t>é</w:t>
              </w:r>
            </w:ins>
            <w:ins w:id="4971" w:author="User" w:date="2001-10-05T18:27:00Z">
              <w:r>
                <w:rPr>
                  <w:b/>
                  <w:color w:val="000000"/>
                </w:rPr>
                <w:t>t</w:t>
              </w:r>
            </w:ins>
            <w:ins w:id="4972" w:author="User" w:date="2001-10-05T20:35:00Z">
              <w:r>
                <w:rPr>
                  <w:b/>
                  <w:color w:val="000000"/>
                </w:rPr>
                <w:t>ées</w:t>
              </w:r>
            </w:ins>
            <w:ins w:id="4973" w:author="User" w:date="2001-10-05T18:27:00Z">
              <w:r>
                <w:rPr>
                  <w:b/>
                  <w:color w:val="000000"/>
                </w:rPr>
                <w:t xml:space="preserve"> </w:t>
              </w:r>
            </w:ins>
            <w:ins w:id="4974" w:author="User" w:date="2001-10-05T20:35:00Z">
              <w:r>
                <w:rPr>
                  <w:b/>
                  <w:color w:val="000000"/>
                </w:rPr>
                <w:t xml:space="preserve">par </w:t>
              </w:r>
            </w:ins>
            <w:ins w:id="4975" w:author="User" w:date="2001-10-05T18:43:00Z">
              <w:r>
                <w:rPr>
                  <w:b/>
                  <w:color w:val="000000"/>
                </w:rPr>
                <w:t>espèces</w:t>
              </w:r>
            </w:ins>
            <w:ins w:id="4976" w:author="User" w:date="2001-10-05T18:27:00Z">
              <w:r>
                <w:rPr>
                  <w:b/>
                  <w:color w:val="000000"/>
                </w:rPr>
                <w:t xml:space="preserve"> o</w:t>
              </w:r>
            </w:ins>
            <w:ins w:id="4977" w:author="User" w:date="2001-10-05T20:35:00Z">
              <w:r>
                <w:rPr>
                  <w:b/>
                  <w:color w:val="000000"/>
                </w:rPr>
                <w:t>u</w:t>
              </w:r>
            </w:ins>
            <w:ins w:id="4978" w:author="User" w:date="2001-10-05T18:27:00Z">
              <w:r>
                <w:rPr>
                  <w:b/>
                  <w:color w:val="000000"/>
                </w:rPr>
                <w:t xml:space="preserve"> ge</w:t>
              </w:r>
            </w:ins>
            <w:ins w:id="4979" w:author="User" w:date="2001-10-05T20:35:00Z">
              <w:r>
                <w:rPr>
                  <w:b/>
                  <w:color w:val="000000"/>
                </w:rPr>
                <w:t>nres</w:t>
              </w:r>
            </w:ins>
            <w:ins w:id="4980" w:author="User" w:date="2001-10-05T18:27:00Z">
              <w:r>
                <w:rPr>
                  <w:b/>
                  <w:color w:val="000000"/>
                </w:rPr>
                <w:t xml:space="preserve"> </w:t>
              </w:r>
            </w:ins>
            <w:ins w:id="4981" w:author="User" w:date="2001-10-05T20:35:00Z">
              <w:r>
                <w:rPr>
                  <w:b/>
                  <w:color w:val="000000"/>
                </w:rPr>
                <w:t xml:space="preserve">en </w:t>
              </w:r>
            </w:ins>
            <w:ins w:id="4982" w:author="User" w:date="2001-10-05T18:27:00Z">
              <w:r>
                <w:rPr>
                  <w:b/>
                  <w:color w:val="000000"/>
                </w:rPr>
                <w:t xml:space="preserve">hectares </w:t>
              </w:r>
            </w:ins>
            <w:ins w:id="4983" w:author="User" w:date="2001-10-05T20:35:00Z">
              <w:r>
                <w:rPr>
                  <w:b/>
                  <w:color w:val="000000"/>
                </w:rPr>
                <w:t xml:space="preserve">par </w:t>
              </w:r>
            </w:ins>
            <w:ins w:id="4984" w:author="User" w:date="2001-10-05T18:27:00Z">
              <w:r>
                <w:rPr>
                  <w:b/>
                  <w:color w:val="000000"/>
                </w:rPr>
                <w:t xml:space="preserve">an </w:t>
              </w:r>
            </w:ins>
            <w:ins w:id="4985" w:author="User" w:date="2001-10-05T20:35:00Z">
              <w:r>
                <w:rPr>
                  <w:b/>
                  <w:color w:val="000000"/>
                </w:rPr>
                <w:t>et causes</w:t>
              </w:r>
            </w:ins>
          </w:p>
        </w:tc>
        <w:tc>
          <w:tcPr>
            <w:tcW w:w="281" w:type="dxa"/>
            <w:tcBorders>
              <w:bottom w:val="single" w:sz="4" w:space="0" w:color="000000"/>
            </w:tcBorders>
          </w:tcPr>
          <w:p>
            <w:pPr>
              <w:pStyle w:val="Normal"/>
              <w:jc w:val="right"/>
              <w:rPr>
                <w:rFonts w:eastAsia="Arial Unicode MS"/>
                <w:color w:val="FFFFFF"/>
              </w:rPr>
            </w:pPr>
            <w:ins w:id="4986"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987"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988"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989" w:author="User" w:date="2001-10-05T19:45:00Z">
              <w:r>
                <w:rPr>
                  <w:b/>
                  <w:color w:val="000000"/>
                </w:rPr>
                <w:t>Changements</w:t>
              </w:r>
            </w:ins>
            <w:ins w:id="4990" w:author="User" w:date="2001-10-05T18:27:00Z">
              <w:r>
                <w:rPr>
                  <w:b/>
                  <w:color w:val="000000"/>
                </w:rPr>
                <w:t xml:space="preserve"> </w:t>
              </w:r>
            </w:ins>
            <w:ins w:id="4991" w:author="User" w:date="2001-10-05T20:36:00Z">
              <w:r>
                <w:rPr>
                  <w:b/>
                  <w:color w:val="000000"/>
                </w:rPr>
                <w:t>dans le couvert vertical au sol</w:t>
              </w:r>
            </w:ins>
          </w:p>
        </w:tc>
        <w:tc>
          <w:tcPr>
            <w:tcW w:w="281" w:type="dxa"/>
            <w:tcBorders>
              <w:bottom w:val="single" w:sz="4" w:space="0" w:color="000000"/>
            </w:tcBorders>
          </w:tcPr>
          <w:p>
            <w:pPr>
              <w:pStyle w:val="Normal"/>
              <w:jc w:val="right"/>
              <w:rPr>
                <w:rFonts w:eastAsia="Arial Unicode MS"/>
                <w:color w:val="FFFFFF"/>
              </w:rPr>
            </w:pPr>
            <w:ins w:id="4992"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4993"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4994"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4995" w:author="User" w:date="2001-10-05T18:54:00Z">
              <w:r>
                <w:rPr>
                  <w:b/>
                  <w:color w:val="000000"/>
                </w:rPr>
                <w:t>Pourcentage</w:t>
              </w:r>
            </w:ins>
            <w:ins w:id="4996" w:author="User" w:date="2001-10-05T18:27:00Z">
              <w:r>
                <w:rPr>
                  <w:b/>
                  <w:color w:val="000000"/>
                </w:rPr>
                <w:t xml:space="preserve"> </w:t>
              </w:r>
            </w:ins>
            <w:ins w:id="4997" w:author="User" w:date="2001-10-05T20:36:00Z">
              <w:r>
                <w:rPr>
                  <w:b/>
                  <w:color w:val="000000"/>
                </w:rPr>
                <w:t>de l’</w:t>
              </w:r>
            </w:ins>
            <w:ins w:id="4998" w:author="User" w:date="2001-10-05T18:27:00Z">
              <w:r>
                <w:rPr>
                  <w:b/>
                  <w:color w:val="000000"/>
                </w:rPr>
                <w:t xml:space="preserve">habitat </w:t>
              </w:r>
            </w:ins>
            <w:ins w:id="4999" w:author="User" w:date="2001-10-05T20:37:00Z">
              <w:r>
                <w:rPr>
                  <w:b/>
                  <w:color w:val="000000"/>
                </w:rPr>
                <w:t>colonisé par les espèces envahissantes</w:t>
              </w:r>
            </w:ins>
          </w:p>
        </w:tc>
        <w:tc>
          <w:tcPr>
            <w:tcW w:w="281" w:type="dxa"/>
            <w:tcBorders>
              <w:bottom w:val="single" w:sz="4" w:space="0" w:color="000000"/>
            </w:tcBorders>
          </w:tcPr>
          <w:p>
            <w:pPr>
              <w:pStyle w:val="Normal"/>
              <w:jc w:val="right"/>
              <w:rPr>
                <w:rFonts w:eastAsia="Arial Unicode MS"/>
                <w:color w:val="FFFFFF"/>
              </w:rPr>
            </w:pPr>
            <w:ins w:id="5000"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001"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002"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003" w:author="User" w:date="2001-10-05T18:54:00Z">
              <w:r>
                <w:rPr>
                  <w:b/>
                  <w:color w:val="000000"/>
                </w:rPr>
                <w:t>Pourcentage</w:t>
              </w:r>
            </w:ins>
            <w:ins w:id="5004" w:author="User" w:date="2001-10-05T18:27:00Z">
              <w:r>
                <w:rPr>
                  <w:b/>
                  <w:color w:val="000000"/>
                </w:rPr>
                <w:t xml:space="preserve"> </w:t>
              </w:r>
            </w:ins>
            <w:ins w:id="5005" w:author="User" w:date="2001-10-05T20:37:00Z">
              <w:r>
                <w:rPr>
                  <w:b/>
                  <w:color w:val="000000"/>
                </w:rPr>
                <w:t xml:space="preserve">de </w:t>
              </w:r>
            </w:ins>
            <w:ins w:id="5006" w:author="User" w:date="2001-10-05T19:22:00Z">
              <w:r>
                <w:rPr>
                  <w:b/>
                  <w:color w:val="000000"/>
                </w:rPr>
                <w:t>forêt</w:t>
              </w:r>
            </w:ins>
            <w:ins w:id="5007" w:author="User" w:date="2001-10-05T18:27:00Z">
              <w:r>
                <w:rPr>
                  <w:b/>
                  <w:color w:val="000000"/>
                </w:rPr>
                <w:t xml:space="preserve"> </w:t>
              </w:r>
            </w:ins>
            <w:ins w:id="5008" w:author="User" w:date="2001-10-05T20:37:00Z">
              <w:r>
                <w:rPr>
                  <w:b/>
                  <w:color w:val="000000"/>
                </w:rPr>
                <w:t>utilisée par les populations humaines pour la subsistance</w:t>
              </w:r>
            </w:ins>
          </w:p>
        </w:tc>
        <w:tc>
          <w:tcPr>
            <w:tcW w:w="281" w:type="dxa"/>
            <w:tcBorders>
              <w:bottom w:val="single" w:sz="4" w:space="0" w:color="000000"/>
            </w:tcBorders>
          </w:tcPr>
          <w:p>
            <w:pPr>
              <w:pStyle w:val="Normal"/>
              <w:jc w:val="right"/>
              <w:rPr>
                <w:rFonts w:eastAsia="Arial Unicode MS"/>
                <w:color w:val="FFFFFF"/>
              </w:rPr>
            </w:pPr>
            <w:ins w:id="5009"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010"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011"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012" w:author="User" w:date="2001-10-05T18:54:00Z">
              <w:r>
                <w:rPr>
                  <w:b/>
                  <w:color w:val="000000"/>
                </w:rPr>
                <w:t>Nombre</w:t>
              </w:r>
            </w:ins>
            <w:ins w:id="5013" w:author="User" w:date="2001-10-05T18:27:00Z">
              <w:r>
                <w:rPr>
                  <w:b/>
                  <w:color w:val="000000"/>
                </w:rPr>
                <w:t xml:space="preserve"> </w:t>
              </w:r>
            </w:ins>
            <w:ins w:id="5014" w:author="User" w:date="2001-10-05T20:37:00Z">
              <w:r>
                <w:rPr>
                  <w:b/>
                  <w:color w:val="000000"/>
                </w:rPr>
                <w:t>d’</w:t>
              </w:r>
            </w:ins>
            <w:ins w:id="5015" w:author="User" w:date="2001-10-05T18:43:00Z">
              <w:r>
                <w:rPr>
                  <w:b/>
                  <w:color w:val="000000"/>
                </w:rPr>
                <w:t>espèces</w:t>
              </w:r>
            </w:ins>
            <w:ins w:id="5016" w:author="User" w:date="2001-10-05T18:27:00Z">
              <w:r>
                <w:rPr>
                  <w:b/>
                  <w:color w:val="000000"/>
                </w:rPr>
                <w:t xml:space="preserve"> </w:t>
              </w:r>
            </w:ins>
            <w:ins w:id="5017" w:author="User" w:date="2001-10-05T20:37:00Z">
              <w:r>
                <w:rPr>
                  <w:b/>
                  <w:color w:val="000000"/>
                </w:rPr>
                <w:t>sauvages utilisées comme sources alimentaires par les communautés</w:t>
              </w:r>
            </w:ins>
            <w:ins w:id="5018" w:author="User" w:date="2001-10-05T18:27:00Z">
              <w:r>
                <w:rPr>
                  <w:b/>
                  <w:color w:val="000000"/>
                </w:rPr>
                <w:t>.</w:t>
              </w:r>
            </w:ins>
          </w:p>
        </w:tc>
        <w:tc>
          <w:tcPr>
            <w:tcW w:w="281" w:type="dxa"/>
            <w:tcBorders>
              <w:bottom w:val="single" w:sz="4" w:space="0" w:color="000000"/>
            </w:tcBorders>
          </w:tcPr>
          <w:p>
            <w:pPr>
              <w:pStyle w:val="Normal"/>
              <w:jc w:val="right"/>
              <w:rPr>
                <w:rFonts w:eastAsia="Arial Unicode MS"/>
                <w:color w:val="FFFFFF"/>
              </w:rPr>
            </w:pPr>
            <w:ins w:id="5019"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020"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021"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022" w:author="User" w:date="2001-10-05T18:54:00Z">
              <w:r>
                <w:rPr>
                  <w:b/>
                  <w:color w:val="000000"/>
                </w:rPr>
                <w:t>Nombre</w:t>
              </w:r>
            </w:ins>
            <w:ins w:id="5023" w:author="User" w:date="2001-10-05T18:27:00Z">
              <w:r>
                <w:rPr>
                  <w:b/>
                  <w:color w:val="000000"/>
                </w:rPr>
                <w:t xml:space="preserve"> </w:t>
              </w:r>
            </w:ins>
            <w:ins w:id="5024" w:author="User" w:date="2001-10-05T20:38:00Z">
              <w:r>
                <w:rPr>
                  <w:b/>
                  <w:color w:val="000000"/>
                </w:rPr>
                <w:t>d’</w:t>
              </w:r>
            </w:ins>
            <w:ins w:id="5025" w:author="User" w:date="2001-10-05T18:43:00Z">
              <w:r>
                <w:rPr>
                  <w:b/>
                  <w:color w:val="000000"/>
                </w:rPr>
                <w:t>espèces</w:t>
              </w:r>
            </w:ins>
            <w:ins w:id="5026" w:author="User" w:date="2001-10-05T18:27:00Z">
              <w:r>
                <w:rPr>
                  <w:b/>
                  <w:color w:val="000000"/>
                </w:rPr>
                <w:t xml:space="preserve"> </w:t>
              </w:r>
            </w:ins>
            <w:ins w:id="5027" w:author="User" w:date="2001-10-05T20:38:00Z">
              <w:r>
                <w:rPr>
                  <w:b/>
                  <w:color w:val="000000"/>
                </w:rPr>
                <w:t>de cultures et d’arbres utilisées par les résidents locaux</w:t>
              </w:r>
            </w:ins>
          </w:p>
        </w:tc>
        <w:tc>
          <w:tcPr>
            <w:tcW w:w="281" w:type="dxa"/>
            <w:tcBorders>
              <w:bottom w:val="single" w:sz="4" w:space="0" w:color="000000"/>
            </w:tcBorders>
          </w:tcPr>
          <w:p>
            <w:pPr>
              <w:pStyle w:val="Normal"/>
              <w:jc w:val="right"/>
              <w:rPr>
                <w:rFonts w:eastAsia="Arial Unicode MS"/>
                <w:color w:val="FFFFFF"/>
              </w:rPr>
            </w:pPr>
            <w:ins w:id="502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02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03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031" w:author="User" w:date="2001-10-05T20:38:00Z">
              <w:r>
                <w:rPr>
                  <w:b/>
                  <w:color w:val="000000"/>
                </w:rPr>
                <w:t>Zones boisées</w:t>
              </w:r>
            </w:ins>
            <w:ins w:id="5032" w:author="User" w:date="2001-10-05T18:27:00Z">
              <w:r>
                <w:rPr>
                  <w:b/>
                  <w:color w:val="000000"/>
                </w:rPr>
                <w:t xml:space="preserve"> (km</w:t>
              </w:r>
            </w:ins>
            <w:ins w:id="5033" w:author="User" w:date="2001-10-05T18:27:00Z">
              <w:r>
                <w:rPr>
                  <w:b/>
                  <w:color w:val="000000"/>
                  <w:vertAlign w:val="superscript"/>
                </w:rPr>
                <w:t>2</w:t>
              </w:r>
            </w:ins>
            <w:ins w:id="5034" w:author="User" w:date="2001-10-05T18:27:00Z">
              <w:r>
                <w:rPr>
                  <w:b/>
                  <w:color w:val="000000"/>
                </w:rPr>
                <w:t>)</w:t>
              </w:r>
            </w:ins>
          </w:p>
        </w:tc>
        <w:tc>
          <w:tcPr>
            <w:tcW w:w="281" w:type="dxa"/>
            <w:tcBorders>
              <w:bottom w:val="single" w:sz="4" w:space="0" w:color="000000"/>
            </w:tcBorders>
          </w:tcPr>
          <w:p>
            <w:pPr>
              <w:pStyle w:val="Normal"/>
              <w:jc w:val="right"/>
              <w:rPr>
                <w:rFonts w:eastAsia="Arial Unicode MS"/>
                <w:color w:val="FFFFFF"/>
                <w:lang w:val="en-US"/>
              </w:rPr>
            </w:pPr>
            <w:ins w:id="5035" w:author="User" w:date="2001-10-05T18:27:00Z">
              <w:r>
                <w:rPr>
                  <w:color w:val="FFFFFF"/>
                  <w:lang w:val="en-US"/>
                </w:rPr>
                <w:t>1</w:t>
              </w:r>
            </w:ins>
          </w:p>
        </w:tc>
        <w:tc>
          <w:tcPr>
            <w:tcW w:w="2072" w:type="dxa"/>
            <w:tcBorders>
              <w:bottom w:val="single" w:sz="4" w:space="0" w:color="000000"/>
              <w:right w:val="single" w:sz="4" w:space="0" w:color="000000"/>
            </w:tcBorders>
          </w:tcPr>
          <w:p>
            <w:pPr>
              <w:pStyle w:val="Normal"/>
              <w:jc w:val="center"/>
              <w:rPr>
                <w:lang w:val="en-US"/>
              </w:rPr>
            </w:pPr>
            <w:ins w:id="5036" w:author="User" w:date="2001-10-05T18:27:00Z">
              <w:r>
                <w:rPr>
                  <w:lang w:val="en-US"/>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lang w:val="en-US"/>
              </w:rPr>
            </w:pPr>
            <w:ins w:id="5037" w:author="User" w:date="2001-10-05T18:27:00Z">
              <w:r>
                <w:rPr>
                  <w:lang w:val="en-US"/>
                </w:rPr>
                <w:t> </w:t>
              </w:r>
            </w:ins>
          </w:p>
        </w:tc>
        <w:tc>
          <w:tcPr>
            <w:tcW w:w="6919" w:type="dxa"/>
            <w:tcBorders>
              <w:bottom w:val="single" w:sz="4" w:space="0" w:color="000000"/>
              <w:right w:val="single" w:sz="4" w:space="0" w:color="000000"/>
            </w:tcBorders>
          </w:tcPr>
          <w:p>
            <w:pPr>
              <w:pStyle w:val="Normal"/>
              <w:rPr>
                <w:rFonts w:eastAsia="Arial Unicode MS"/>
                <w:b/>
                <w:b/>
                <w:color w:val="000000"/>
                <w:lang w:val="en-US"/>
              </w:rPr>
            </w:pPr>
            <w:ins w:id="5038" w:author="User" w:date="2001-10-05T20:39:00Z">
              <w:r>
                <w:rPr>
                  <w:b/>
                  <w:color w:val="000000"/>
                  <w:lang w:val="en-US"/>
                </w:rPr>
                <w:t>F</w:t>
              </w:r>
            </w:ins>
            <w:ins w:id="5039" w:author="User" w:date="2001-10-05T19:22:00Z">
              <w:r>
                <w:rPr>
                  <w:b/>
                  <w:color w:val="000000"/>
                  <w:lang w:val="en-US"/>
                </w:rPr>
                <w:t>orêt</w:t>
              </w:r>
            </w:ins>
            <w:ins w:id="5040" w:author="User" w:date="2001-10-05T18:27:00Z">
              <w:r>
                <w:rPr>
                  <w:b/>
                  <w:color w:val="000000"/>
                  <w:lang w:val="en-US"/>
                </w:rPr>
                <w:t xml:space="preserve"> </w:t>
              </w:r>
            </w:ins>
            <w:ins w:id="5041" w:author="User" w:date="2001-10-05T20:39:00Z">
              <w:r>
                <w:rPr>
                  <w:b/>
                  <w:color w:val="000000"/>
                  <w:lang w:val="en-US"/>
                </w:rPr>
                <w:t>ripisylve</w:t>
              </w:r>
            </w:ins>
            <w:ins w:id="5042" w:author="User" w:date="2001-10-05T18:27:00Z">
              <w:r>
                <w:rPr>
                  <w:b/>
                  <w:color w:val="000000"/>
                  <w:lang w:val="en-US"/>
                </w:rPr>
                <w:t>(km</w:t>
              </w:r>
            </w:ins>
            <w:ins w:id="5043" w:author="User" w:date="2001-10-05T18:27:00Z">
              <w:r>
                <w:rPr>
                  <w:b/>
                  <w:color w:val="000000"/>
                  <w:vertAlign w:val="superscript"/>
                  <w:lang w:val="en-US"/>
                </w:rPr>
                <w:t>2</w:t>
              </w:r>
            </w:ins>
            <w:ins w:id="5044" w:author="User" w:date="2001-10-05T18:27:00Z">
              <w:r>
                <w:rPr>
                  <w:b/>
                  <w:color w:val="000000"/>
                  <w:lang w:val="en-US"/>
                </w:rPr>
                <w:t>)</w:t>
              </w:r>
            </w:ins>
          </w:p>
        </w:tc>
        <w:tc>
          <w:tcPr>
            <w:tcW w:w="281" w:type="dxa"/>
            <w:tcBorders>
              <w:bottom w:val="single" w:sz="4" w:space="0" w:color="000000"/>
            </w:tcBorders>
          </w:tcPr>
          <w:p>
            <w:pPr>
              <w:pStyle w:val="Normal"/>
              <w:jc w:val="right"/>
              <w:rPr>
                <w:rFonts w:eastAsia="Arial Unicode MS"/>
                <w:color w:val="FFFFFF"/>
              </w:rPr>
            </w:pPr>
            <w:ins w:id="5045"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046"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047"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048" w:author="User" w:date="2001-10-05T20:39:00Z">
              <w:r>
                <w:rPr>
                  <w:b/>
                  <w:color w:val="000000"/>
                </w:rPr>
                <w:t>P</w:t>
              </w:r>
            </w:ins>
            <w:ins w:id="5049" w:author="User" w:date="2001-10-05T18:54:00Z">
              <w:r>
                <w:rPr>
                  <w:b/>
                  <w:color w:val="000000"/>
                </w:rPr>
                <w:t>ourcentage</w:t>
              </w:r>
            </w:ins>
            <w:ins w:id="5050" w:author="User" w:date="2001-10-05T18:27:00Z">
              <w:r>
                <w:rPr>
                  <w:b/>
                  <w:color w:val="000000"/>
                </w:rPr>
                <w:t xml:space="preserve"> </w:t>
              </w:r>
            </w:ins>
            <w:ins w:id="5051" w:author="User" w:date="2001-10-05T20:39:00Z">
              <w:r>
                <w:rPr>
                  <w:b/>
                  <w:color w:val="000000"/>
                </w:rPr>
                <w:t xml:space="preserve">ripisylve </w:t>
              </w:r>
            </w:ins>
            <w:ins w:id="5052" w:author="User" w:date="2001-10-05T20:41:00Z">
              <w:r>
                <w:rPr>
                  <w:b/>
                  <w:color w:val="000000"/>
                </w:rPr>
                <w:t>de la superficie totale des terres</w:t>
              </w:r>
            </w:ins>
          </w:p>
        </w:tc>
        <w:tc>
          <w:tcPr>
            <w:tcW w:w="281" w:type="dxa"/>
            <w:tcBorders>
              <w:bottom w:val="single" w:sz="4" w:space="0" w:color="000000"/>
            </w:tcBorders>
          </w:tcPr>
          <w:p>
            <w:pPr>
              <w:pStyle w:val="Normal"/>
              <w:jc w:val="right"/>
              <w:rPr>
                <w:rFonts w:eastAsia="Arial Unicode MS"/>
                <w:color w:val="FFFFFF"/>
              </w:rPr>
            </w:pPr>
            <w:ins w:id="5053"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054"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055"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056" w:author="User" w:date="2001-10-05T20:40:00Z">
              <w:r>
                <w:rPr>
                  <w:b/>
                  <w:color w:val="000000"/>
                </w:rPr>
                <w:t xml:space="preserve">Mangrove </w:t>
              </w:r>
            </w:ins>
            <w:ins w:id="5057" w:author="User" w:date="2001-10-05T18:27:00Z">
              <w:r>
                <w:rPr>
                  <w:b/>
                  <w:color w:val="000000"/>
                </w:rPr>
                <w:t>(km</w:t>
              </w:r>
            </w:ins>
            <w:ins w:id="5058" w:author="User" w:date="2001-10-05T18:27:00Z">
              <w:r>
                <w:rPr>
                  <w:b/>
                  <w:color w:val="000000"/>
                  <w:vertAlign w:val="superscript"/>
                </w:rPr>
                <w:t>2</w:t>
              </w:r>
            </w:ins>
            <w:ins w:id="5059" w:author="User" w:date="2001-10-05T18:27:00Z">
              <w:r>
                <w:rPr>
                  <w:b/>
                  <w:color w:val="000000"/>
                </w:rPr>
                <w:t>)</w:t>
              </w:r>
            </w:ins>
          </w:p>
        </w:tc>
        <w:tc>
          <w:tcPr>
            <w:tcW w:w="281" w:type="dxa"/>
            <w:tcBorders>
              <w:bottom w:val="single" w:sz="4" w:space="0" w:color="000000"/>
            </w:tcBorders>
          </w:tcPr>
          <w:p>
            <w:pPr>
              <w:pStyle w:val="Normal"/>
              <w:jc w:val="right"/>
              <w:rPr>
                <w:rFonts w:eastAsia="Arial Unicode MS"/>
                <w:color w:val="FFFFFF"/>
              </w:rPr>
            </w:pPr>
            <w:ins w:id="5060"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061"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062"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063" w:author="User" w:date="2001-10-05T20:40:00Z">
              <w:r>
                <w:rPr>
                  <w:b/>
                  <w:color w:val="000000"/>
                </w:rPr>
                <w:t>Pourcentage de m</w:t>
              </w:r>
            </w:ins>
            <w:ins w:id="5064" w:author="User" w:date="2001-10-05T18:27:00Z">
              <w:r>
                <w:rPr>
                  <w:b/>
                  <w:color w:val="000000"/>
                </w:rPr>
                <w:t xml:space="preserve">angrove </w:t>
              </w:r>
            </w:ins>
            <w:ins w:id="5065" w:author="User" w:date="2001-10-05T20:40:00Z">
              <w:r>
                <w:rPr>
                  <w:b/>
                  <w:color w:val="000000"/>
                </w:rPr>
                <w:t xml:space="preserve">de la superficie </w:t>
              </w:r>
            </w:ins>
            <w:ins w:id="5066" w:author="User" w:date="2001-10-05T18:27:00Z">
              <w:r>
                <w:rPr>
                  <w:b/>
                  <w:color w:val="000000"/>
                </w:rPr>
                <w:t>total</w:t>
              </w:r>
            </w:ins>
            <w:ins w:id="5067" w:author="User" w:date="2001-10-05T20:41:00Z">
              <w:r>
                <w:rPr>
                  <w:b/>
                  <w:color w:val="000000"/>
                </w:rPr>
                <w:t>e</w:t>
              </w:r>
            </w:ins>
            <w:ins w:id="5068" w:author="User" w:date="2001-10-05T18:27:00Z">
              <w:r>
                <w:rPr>
                  <w:b/>
                  <w:color w:val="000000"/>
                </w:rPr>
                <w:t xml:space="preserve"> </w:t>
              </w:r>
            </w:ins>
            <w:ins w:id="5069" w:author="User" w:date="2001-10-05T20:41:00Z">
              <w:r>
                <w:rPr>
                  <w:b/>
                  <w:color w:val="000000"/>
                </w:rPr>
                <w:t>des terres</w:t>
              </w:r>
            </w:ins>
          </w:p>
        </w:tc>
        <w:tc>
          <w:tcPr>
            <w:tcW w:w="281" w:type="dxa"/>
            <w:tcBorders>
              <w:bottom w:val="single" w:sz="4" w:space="0" w:color="000000"/>
            </w:tcBorders>
          </w:tcPr>
          <w:p>
            <w:pPr>
              <w:pStyle w:val="Normal"/>
              <w:jc w:val="right"/>
              <w:rPr>
                <w:rFonts w:eastAsia="Arial Unicode MS"/>
                <w:color w:val="FFFFFF"/>
              </w:rPr>
            </w:pPr>
            <w:ins w:id="5070"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071"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072"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073" w:author="User" w:date="2001-10-05T20:41:00Z">
              <w:r>
                <w:rPr>
                  <w:b/>
                  <w:color w:val="000000"/>
                </w:rPr>
                <w:t xml:space="preserve">Semis </w:t>
              </w:r>
            </w:ins>
            <w:ins w:id="5074" w:author="User" w:date="2001-10-05T18:27:00Z">
              <w:r>
                <w:rPr>
                  <w:b/>
                  <w:color w:val="000000"/>
                </w:rPr>
                <w:t>plant</w:t>
              </w:r>
            </w:ins>
            <w:ins w:id="5075" w:author="User" w:date="2001-10-05T20:41:00Z">
              <w:r>
                <w:rPr>
                  <w:b/>
                  <w:color w:val="000000"/>
                </w:rPr>
                <w:t>és</w:t>
              </w:r>
            </w:ins>
            <w:ins w:id="5076" w:author="User" w:date="2001-10-05T18:27:00Z">
              <w:r>
                <w:rPr>
                  <w:b/>
                  <w:color w:val="000000"/>
                </w:rPr>
                <w:t xml:space="preserve"> </w:t>
              </w:r>
            </w:ins>
            <w:ins w:id="5077" w:author="User" w:date="2001-10-05T20:41:00Z">
              <w:r>
                <w:rPr>
                  <w:b/>
                  <w:color w:val="000000"/>
                </w:rPr>
                <w:t>annuellement</w:t>
              </w:r>
            </w:ins>
            <w:ins w:id="5078" w:author="User" w:date="2001-10-05T18:27:00Z">
              <w:r>
                <w:rPr>
                  <w:b/>
                  <w:color w:val="000000"/>
                </w:rPr>
                <w:t xml:space="preserve">, </w:t>
              </w:r>
            </w:ins>
            <w:ins w:id="5079" w:author="User" w:date="2001-10-05T20:41:00Z">
              <w:r>
                <w:rPr>
                  <w:b/>
                  <w:color w:val="000000"/>
                </w:rPr>
                <w:t>exotiques vs</w:t>
              </w:r>
            </w:ins>
            <w:ins w:id="5080" w:author="User" w:date="2001-10-05T18:27:00Z">
              <w:r>
                <w:rPr>
                  <w:b/>
                  <w:color w:val="000000"/>
                </w:rPr>
                <w:t xml:space="preserve"> indig</w:t>
              </w:r>
            </w:ins>
            <w:ins w:id="5081" w:author="User" w:date="2001-10-05T20:42:00Z">
              <w:r>
                <w:rPr>
                  <w:b/>
                  <w:color w:val="000000"/>
                </w:rPr>
                <w:t>è</w:t>
              </w:r>
            </w:ins>
            <w:ins w:id="5082" w:author="User" w:date="2001-10-05T18:27:00Z">
              <w:r>
                <w:rPr>
                  <w:b/>
                  <w:color w:val="000000"/>
                </w:rPr>
                <w:t>n</w:t>
              </w:r>
            </w:ins>
            <w:ins w:id="5083" w:author="User" w:date="2001-10-05T20:42:00Z">
              <w:r>
                <w:rPr>
                  <w:b/>
                  <w:color w:val="000000"/>
                </w:rPr>
                <w:t>e</w:t>
              </w:r>
            </w:ins>
            <w:ins w:id="5084" w:author="User" w:date="2001-10-05T18:27:00Z">
              <w:r>
                <w:rPr>
                  <w:b/>
                  <w:color w:val="000000"/>
                </w:rPr>
                <w:t>s</w:t>
              </w:r>
            </w:ins>
          </w:p>
        </w:tc>
        <w:tc>
          <w:tcPr>
            <w:tcW w:w="281" w:type="dxa"/>
            <w:tcBorders>
              <w:bottom w:val="single" w:sz="4" w:space="0" w:color="000000"/>
            </w:tcBorders>
          </w:tcPr>
          <w:p>
            <w:pPr>
              <w:pStyle w:val="Normal"/>
              <w:jc w:val="right"/>
              <w:rPr>
                <w:rFonts w:eastAsia="Arial Unicode MS"/>
                <w:color w:val="FFFFFF"/>
              </w:rPr>
            </w:pPr>
            <w:ins w:id="5085"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086"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087"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088" w:author="User" w:date="2001-10-05T18:54:00Z">
              <w:r>
                <w:rPr>
                  <w:b/>
                  <w:color w:val="000000"/>
                </w:rPr>
                <w:t>Pourcentage</w:t>
              </w:r>
            </w:ins>
            <w:ins w:id="5089" w:author="User" w:date="2001-10-05T18:27:00Z">
              <w:r>
                <w:rPr>
                  <w:b/>
                  <w:color w:val="000000"/>
                </w:rPr>
                <w:t xml:space="preserve"> </w:t>
              </w:r>
            </w:ins>
            <w:ins w:id="5090" w:author="User" w:date="2001-10-05T20:42:00Z">
              <w:r>
                <w:rPr>
                  <w:b/>
                  <w:color w:val="000000"/>
                </w:rPr>
                <w:t xml:space="preserve">de la surface totale de la forêt productive par rapport à la superficie productive globale </w:t>
              </w:r>
            </w:ins>
          </w:p>
        </w:tc>
        <w:tc>
          <w:tcPr>
            <w:tcW w:w="281" w:type="dxa"/>
            <w:tcBorders>
              <w:bottom w:val="single" w:sz="4" w:space="0" w:color="000000"/>
            </w:tcBorders>
          </w:tcPr>
          <w:p>
            <w:pPr>
              <w:pStyle w:val="Normal"/>
              <w:jc w:val="right"/>
              <w:rPr>
                <w:rFonts w:eastAsia="Arial Unicode MS"/>
                <w:color w:val="FFFFFF"/>
              </w:rPr>
            </w:pPr>
            <w:ins w:id="5091"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092"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093" w:author="User" w:date="2001-10-05T18:27:00Z">
              <w:r>
                <w:rPr/>
                <w:t> </w:t>
              </w:r>
            </w:ins>
          </w:p>
        </w:tc>
        <w:tc>
          <w:tcPr>
            <w:tcW w:w="6919" w:type="dxa"/>
            <w:tcBorders>
              <w:bottom w:val="single" w:sz="4" w:space="0" w:color="000000"/>
              <w:right w:val="single" w:sz="4" w:space="0" w:color="000000"/>
            </w:tcBorders>
            <w:shd w:fill="C0C0C0" w:val="clear"/>
          </w:tcPr>
          <w:p>
            <w:pPr>
              <w:pStyle w:val="Normal"/>
              <w:rPr>
                <w:rFonts w:eastAsia="Arial Unicode MS"/>
                <w:b/>
                <w:b/>
              </w:rPr>
            </w:pPr>
            <w:ins w:id="5094" w:author="User" w:date="2001-10-05T20:43:00Z">
              <w:r>
                <w:rPr>
                  <w:b/>
                </w:rPr>
                <w:t>Biodiversité a</w:t>
              </w:r>
            </w:ins>
            <w:ins w:id="5095" w:author="User" w:date="2001-10-05T18:27:00Z">
              <w:r>
                <w:rPr>
                  <w:b/>
                </w:rPr>
                <w:t>gric</w:t>
              </w:r>
            </w:ins>
            <w:ins w:id="5096" w:author="User" w:date="2001-10-05T20:43:00Z">
              <w:r>
                <w:rPr>
                  <w:b/>
                </w:rPr>
                <w:t>o</w:t>
              </w:r>
            </w:ins>
            <w:ins w:id="5097" w:author="User" w:date="2001-10-05T18:27:00Z">
              <w:r>
                <w:rPr>
                  <w:b/>
                </w:rPr>
                <w:t>l</w:t>
              </w:r>
            </w:ins>
            <w:ins w:id="5098" w:author="User" w:date="2001-10-05T20:43:00Z">
              <w:r>
                <w:rPr>
                  <w:b/>
                </w:rPr>
                <w:t>e</w:t>
              </w:r>
            </w:ins>
          </w:p>
        </w:tc>
        <w:tc>
          <w:tcPr>
            <w:tcW w:w="281" w:type="dxa"/>
            <w:tcBorders>
              <w:bottom w:val="single" w:sz="4" w:space="0" w:color="000000"/>
            </w:tcBorders>
            <w:shd w:fill="C0C0C0" w:val="clear"/>
          </w:tcPr>
          <w:p>
            <w:pPr>
              <w:pStyle w:val="Normal"/>
              <w:rPr>
                <w:rFonts w:eastAsia="Arial Unicode MS"/>
                <w:color w:val="FFFFFF"/>
              </w:rPr>
            </w:pPr>
            <w:ins w:id="5099" w:author="User" w:date="2001-10-05T18:27:00Z">
              <w:r>
                <w:rPr>
                  <w:color w:val="FFFFFF"/>
                </w:rPr>
                <w:t> </w:t>
              </w:r>
            </w:ins>
          </w:p>
        </w:tc>
        <w:tc>
          <w:tcPr>
            <w:tcW w:w="2072" w:type="dxa"/>
            <w:tcBorders>
              <w:bottom w:val="single" w:sz="4" w:space="0" w:color="000000"/>
              <w:right w:val="single" w:sz="4" w:space="0" w:color="000000"/>
            </w:tcBorders>
            <w:shd w:fill="C0C0C0" w:val="clear"/>
          </w:tcPr>
          <w:p>
            <w:pPr>
              <w:pStyle w:val="Normal"/>
              <w:snapToGrid w:val="false"/>
              <w:jc w:val="center"/>
              <w:rPr>
                <w:rFonts w:eastAsia="Arial Unicode MS"/>
                <w:color w:val="FFFFFF"/>
              </w:rPr>
            </w:pPr>
            <w:r>
              <w:rPr>
                <w:rFonts w:eastAsia="Arial Unicode MS"/>
                <w:color w:val="FFFFFF"/>
              </w:rPr>
            </w:r>
          </w:p>
        </w:tc>
      </w:tr>
      <w:tr>
        <w:trPr>
          <w:trHeight w:val="301" w:hRule="exac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100" w:author="User" w:date="2001-10-05T19:15:00Z">
              <w:r>
                <w:rPr/>
                <w:t>Ecosystème</w:t>
              </w:r>
            </w:ins>
            <w:ins w:id="5101" w:author="User" w:date="2001-10-05T18:27:00Z">
              <w:r>
                <w:rPr/>
                <w:t>/Habitat</w:t>
              </w:r>
            </w:ins>
          </w:p>
        </w:tc>
        <w:tc>
          <w:tcPr>
            <w:tcW w:w="6919" w:type="dxa"/>
            <w:tcBorders>
              <w:bottom w:val="single" w:sz="4" w:space="0" w:color="000000"/>
              <w:right w:val="single" w:sz="4" w:space="0" w:color="000000"/>
            </w:tcBorders>
          </w:tcPr>
          <w:p>
            <w:pPr>
              <w:pStyle w:val="Normal"/>
              <w:rPr>
                <w:rFonts w:eastAsia="Arial Unicode MS"/>
                <w:color w:val="000000"/>
              </w:rPr>
            </w:pPr>
            <w:ins w:id="5102" w:author="User" w:date="2001-10-05T20:43:00Z">
              <w:r>
                <w:rPr>
                  <w:color w:val="000000"/>
                </w:rPr>
                <w:t>Surface agricole par récolte</w:t>
              </w:r>
            </w:ins>
            <w:ins w:id="5103" w:author="User" w:date="2001-10-05T18:27:00Z">
              <w:r>
                <w:rPr>
                  <w:color w:val="000000"/>
                </w:rPr>
                <w:t xml:space="preserve"> (</w:t>
              </w:r>
            </w:ins>
            <w:ins w:id="5104" w:author="User" w:date="2001-10-05T20:44:00Z">
              <w:r>
                <w:rPr>
                  <w:color w:val="000000"/>
                </w:rPr>
                <w:t>céréales</w:t>
              </w:r>
            </w:ins>
            <w:ins w:id="5105" w:author="User" w:date="2001-10-05T18:27:00Z">
              <w:r>
                <w:rPr>
                  <w:color w:val="000000"/>
                </w:rPr>
                <w:t xml:space="preserve">, </w:t>
              </w:r>
            </w:ins>
            <w:ins w:id="5106" w:author="User" w:date="2001-10-05T20:44:00Z">
              <w:r>
                <w:rPr>
                  <w:color w:val="000000"/>
                </w:rPr>
                <w:t>cultures oléagineuses</w:t>
              </w:r>
            </w:ins>
            <w:ins w:id="5107" w:author="User" w:date="2001-10-05T18:27:00Z">
              <w:r>
                <w:rPr>
                  <w:color w:val="000000"/>
                </w:rPr>
                <w:t xml:space="preserve">, </w:t>
              </w:r>
            </w:ins>
            <w:ins w:id="5108" w:author="User" w:date="2001-10-05T20:45:00Z">
              <w:r>
                <w:rPr>
                  <w:color w:val="000000"/>
                </w:rPr>
                <w:t>bois, fourrages verts</w:t>
              </w:r>
            </w:ins>
            <w:ins w:id="5109"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5110" w:author="User" w:date="2001-10-05T18:27:00Z">
              <w:r>
                <w:rPr>
                  <w:color w:val="FFFFFF"/>
                </w:rPr>
                <w:t>17</w:t>
              </w:r>
            </w:ins>
          </w:p>
        </w:tc>
        <w:tc>
          <w:tcPr>
            <w:tcW w:w="2072" w:type="dxa"/>
            <w:tcBorders>
              <w:bottom w:val="single" w:sz="4" w:space="0" w:color="000000"/>
              <w:right w:val="single" w:sz="4" w:space="0" w:color="000000"/>
            </w:tcBorders>
          </w:tcPr>
          <w:p>
            <w:pPr>
              <w:pStyle w:val="Normal"/>
              <w:jc w:val="center"/>
              <w:rPr>
                <w:rFonts w:eastAsia="Arial Unicode MS"/>
              </w:rPr>
            </w:pPr>
            <w:ins w:id="5111" w:author="User" w:date="2001-10-05T18:27:00Z">
              <w:r>
                <w:rPr/>
                <w:t>61</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112" w:author="User" w:date="2001-10-05T20:46:00Z">
              <w:r>
                <w:rPr>
                  <w:color w:val="000000"/>
                </w:rPr>
                <w:t>Surface agricole</w:t>
              </w:r>
            </w:ins>
            <w:ins w:id="5113" w:author="User" w:date="2001-10-05T18:27:00Z">
              <w:r>
                <w:rPr>
                  <w:color w:val="000000"/>
                </w:rPr>
                <w:t xml:space="preserve"> (</w:t>
              </w:r>
            </w:ins>
            <w:ins w:id="5114" w:author="User" w:date="2001-10-05T20:46:00Z">
              <w:r>
                <w:rPr>
                  <w:color w:val="000000"/>
                </w:rPr>
                <w:t>culture intensive</w:t>
              </w:r>
            </w:ins>
            <w:ins w:id="5115" w:author="User" w:date="2001-10-05T18:27:00Z">
              <w:r>
                <w:rPr>
                  <w:color w:val="000000"/>
                </w:rPr>
                <w:t>, semi-intensive</w:t>
              </w:r>
            </w:ins>
            <w:ins w:id="5116" w:author="User" w:date="2001-10-05T20:46:00Z">
              <w:r>
                <w:rPr>
                  <w:color w:val="000000"/>
                </w:rPr>
                <w:t xml:space="preserve"> et terres</w:t>
              </w:r>
            </w:ins>
            <w:ins w:id="5117" w:author="User" w:date="2001-10-05T18:27:00Z">
              <w:r>
                <w:rPr>
                  <w:color w:val="000000"/>
                </w:rPr>
                <w:t xml:space="preserve"> </w:t>
              </w:r>
            </w:ins>
            <w:ins w:id="5118" w:author="User" w:date="2001-10-05T20:46:00Z">
              <w:r>
                <w:rPr>
                  <w:color w:val="000000"/>
                </w:rPr>
                <w:t>en friche</w:t>
              </w:r>
            </w:ins>
            <w:ins w:id="5119"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5120" w:author="User" w:date="2001-10-05T18:27:00Z">
              <w:r>
                <w:rPr>
                  <w:color w:val="FFFFFF"/>
                </w:rPr>
                <w:t>12</w:t>
              </w:r>
            </w:ins>
          </w:p>
        </w:tc>
        <w:tc>
          <w:tcPr>
            <w:tcW w:w="2072" w:type="dxa"/>
            <w:tcBorders>
              <w:bottom w:val="single" w:sz="4" w:space="0" w:color="000000"/>
              <w:right w:val="single" w:sz="4" w:space="0" w:color="000000"/>
            </w:tcBorders>
          </w:tcPr>
          <w:p>
            <w:pPr>
              <w:pStyle w:val="Normal"/>
              <w:jc w:val="center"/>
              <w:rPr>
                <w:rFonts w:eastAsia="Arial Unicode MS"/>
              </w:rPr>
            </w:pPr>
            <w:ins w:id="5121" w:author="User" w:date="2001-10-05T18:27:00Z">
              <w:r>
                <w:rPr/>
                <w:t>43</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highlight w:val="red"/>
              </w:rPr>
            </w:pPr>
            <w:ins w:id="5122" w:author="User" w:date="2001-10-05T19:46:00Z">
              <w:r>
                <w:rPr>
                  <w:color w:val="000000"/>
                </w:rPr>
                <w:t>Changement</w:t>
              </w:r>
            </w:ins>
            <w:ins w:id="5123" w:author="User" w:date="2001-10-05T18:27:00Z">
              <w:r>
                <w:rPr>
                  <w:color w:val="000000"/>
                </w:rPr>
                <w:t xml:space="preserve"> </w:t>
              </w:r>
            </w:ins>
            <w:ins w:id="5124" w:author="User" w:date="2001-10-05T20:50:00Z">
              <w:r>
                <w:rPr>
                  <w:color w:val="000000"/>
                </w:rPr>
                <w:t>dans la surface</w:t>
              </w:r>
            </w:ins>
            <w:ins w:id="5125" w:author="User" w:date="2001-10-05T20:24:00Z">
              <w:r>
                <w:rPr>
                  <w:color w:val="000000"/>
                </w:rPr>
                <w:t xml:space="preserve"> </w:t>
              </w:r>
            </w:ins>
            <w:ins w:id="5126" w:author="User" w:date="2001-10-05T20:50:00Z">
              <w:r>
                <w:rPr>
                  <w:color w:val="000000"/>
                </w:rPr>
                <w:t>des terres agricoles</w:t>
              </w:r>
            </w:ins>
            <w:ins w:id="5127" w:author="User" w:date="2001-10-05T18:27:00Z">
              <w:r>
                <w:rPr>
                  <w:color w:val="000000"/>
                </w:rPr>
                <w:t xml:space="preserve"> (</w:t>
              </w:r>
            </w:ins>
            <w:ins w:id="5128" w:author="User" w:date="2001-10-05T20:51:00Z">
              <w:r>
                <w:rPr>
                  <w:color w:val="000000"/>
                </w:rPr>
                <w:t>conversion</w:t>
              </w:r>
            </w:ins>
            <w:ins w:id="5129" w:author="User" w:date="2001-10-05T18:27:00Z">
              <w:r>
                <w:rPr>
                  <w:color w:val="000000"/>
                </w:rPr>
                <w:t xml:space="preserve"> </w:t>
              </w:r>
            </w:ins>
            <w:ins w:id="5130" w:author="User" w:date="2001-10-05T20:51:00Z">
              <w:r>
                <w:rPr>
                  <w:color w:val="000000"/>
                </w:rPr>
                <w:t>vers/de l’</w:t>
              </w:r>
            </w:ins>
            <w:ins w:id="5131" w:author="User" w:date="2001-10-05T18:27:00Z">
              <w:r>
                <w:rPr>
                  <w:color w:val="000000"/>
                </w:rPr>
                <w:t>agriculture)</w:t>
              </w:r>
            </w:ins>
          </w:p>
        </w:tc>
        <w:tc>
          <w:tcPr>
            <w:tcW w:w="281" w:type="dxa"/>
            <w:tcBorders>
              <w:bottom w:val="single" w:sz="4" w:space="0" w:color="000000"/>
            </w:tcBorders>
          </w:tcPr>
          <w:p>
            <w:pPr>
              <w:pStyle w:val="Normal"/>
              <w:jc w:val="right"/>
              <w:rPr>
                <w:rFonts w:eastAsia="Arial Unicode MS"/>
                <w:color w:val="FFFFFF"/>
              </w:rPr>
            </w:pPr>
            <w:ins w:id="5132" w:author="User" w:date="2001-10-05T18:27:00Z">
              <w:r>
                <w:rPr>
                  <w:color w:val="FFFFFF"/>
                </w:rPr>
                <w:t>16</w:t>
              </w:r>
            </w:ins>
          </w:p>
        </w:tc>
        <w:tc>
          <w:tcPr>
            <w:tcW w:w="2072" w:type="dxa"/>
            <w:tcBorders>
              <w:bottom w:val="single" w:sz="4" w:space="0" w:color="000000"/>
              <w:right w:val="single" w:sz="4" w:space="0" w:color="000000"/>
            </w:tcBorders>
          </w:tcPr>
          <w:p>
            <w:pPr>
              <w:pStyle w:val="Normal"/>
              <w:jc w:val="center"/>
              <w:rPr>
                <w:rFonts w:eastAsia="Arial Unicode MS"/>
              </w:rPr>
            </w:pPr>
            <w:ins w:id="5133" w:author="User" w:date="2001-10-05T18:27:00Z">
              <w:r>
                <w:rPr/>
                <w:t>57</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134" w:author="User" w:date="2001-10-05T18:27:00Z">
              <w:r>
                <w:rPr>
                  <w:color w:val="000000"/>
                </w:rPr>
                <w:t xml:space="preserve">Intensification </w:t>
              </w:r>
            </w:ins>
            <w:ins w:id="5135" w:author="User" w:date="2001-10-05T20:52:00Z">
              <w:r>
                <w:rPr>
                  <w:color w:val="000000"/>
                </w:rPr>
                <w:t xml:space="preserve">et </w:t>
              </w:r>
            </w:ins>
            <w:ins w:id="5136" w:author="User" w:date="2001-10-05T18:27:00Z">
              <w:r>
                <w:rPr>
                  <w:color w:val="000000"/>
                </w:rPr>
                <w:t xml:space="preserve">extensification </w:t>
              </w:r>
            </w:ins>
            <w:ins w:id="5137" w:author="User" w:date="2001-10-05T20:52:00Z">
              <w:r>
                <w:rPr>
                  <w:color w:val="000000"/>
                </w:rPr>
                <w:t xml:space="preserve">de l’utilisation des </w:t>
              </w:r>
            </w:ins>
            <w:ins w:id="5138" w:author="User" w:date="2001-10-05T20:50:00Z">
              <w:r>
                <w:rPr>
                  <w:color w:val="000000"/>
                </w:rPr>
                <w:t>terres agricoles</w:t>
              </w:r>
            </w:ins>
            <w:ins w:id="5139" w:author="User" w:date="2001-10-05T18:27:00Z">
              <w:r>
                <w:rPr>
                  <w:color w:val="000000"/>
                </w:rPr>
                <w:t xml:space="preserve"> </w:t>
              </w:r>
            </w:ins>
          </w:p>
        </w:tc>
        <w:tc>
          <w:tcPr>
            <w:tcW w:w="281" w:type="dxa"/>
            <w:tcBorders>
              <w:bottom w:val="single" w:sz="4" w:space="0" w:color="000000"/>
            </w:tcBorders>
          </w:tcPr>
          <w:p>
            <w:pPr>
              <w:pStyle w:val="Normal"/>
              <w:jc w:val="right"/>
              <w:rPr>
                <w:rFonts w:eastAsia="Arial Unicode MS"/>
                <w:color w:val="FFFFFF"/>
              </w:rPr>
            </w:pPr>
            <w:ins w:id="5140" w:author="User" w:date="2001-10-05T18:27:00Z">
              <w:r>
                <w:rPr>
                  <w:color w:val="FFFFFF"/>
                </w:rPr>
                <w:t>10</w:t>
              </w:r>
            </w:ins>
          </w:p>
        </w:tc>
        <w:tc>
          <w:tcPr>
            <w:tcW w:w="2072" w:type="dxa"/>
            <w:tcBorders>
              <w:bottom w:val="single" w:sz="4" w:space="0" w:color="000000"/>
              <w:right w:val="single" w:sz="4" w:space="0" w:color="000000"/>
            </w:tcBorders>
          </w:tcPr>
          <w:p>
            <w:pPr>
              <w:pStyle w:val="Normal"/>
              <w:jc w:val="center"/>
              <w:rPr>
                <w:rFonts w:eastAsia="Arial Unicode MS"/>
              </w:rPr>
            </w:pPr>
            <w:ins w:id="5141" w:author="User" w:date="2001-10-05T18:27:00Z">
              <w:r>
                <w:rPr/>
                <w:t>3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142" w:author="User" w:date="2001-10-05T20:52:00Z">
              <w:r>
                <w:rPr>
                  <w:color w:val="000000"/>
                </w:rPr>
                <w:t xml:space="preserve">Utilisation de </w:t>
              </w:r>
            </w:ins>
            <w:ins w:id="5143" w:author="User" w:date="2001-10-05T18:27:00Z">
              <w:r>
                <w:rPr>
                  <w:color w:val="000000"/>
                </w:rPr>
                <w:t>pesticides</w:t>
              </w:r>
            </w:ins>
            <w:ins w:id="5144" w:author="User" w:date="2001-10-05T20:52:00Z">
              <w:r>
                <w:rPr>
                  <w:color w:val="000000"/>
                </w:rPr>
                <w:t xml:space="preserve"> agricoles</w:t>
              </w:r>
            </w:ins>
          </w:p>
        </w:tc>
        <w:tc>
          <w:tcPr>
            <w:tcW w:w="281" w:type="dxa"/>
            <w:tcBorders>
              <w:bottom w:val="single" w:sz="4" w:space="0" w:color="000000"/>
            </w:tcBorders>
          </w:tcPr>
          <w:p>
            <w:pPr>
              <w:pStyle w:val="Normal"/>
              <w:jc w:val="right"/>
              <w:rPr>
                <w:rFonts w:eastAsia="Arial Unicode MS"/>
                <w:color w:val="FFFFFF"/>
              </w:rPr>
            </w:pPr>
            <w:ins w:id="5145" w:author="User" w:date="2001-10-05T18:27:00Z">
              <w:r>
                <w:rPr>
                  <w:color w:val="FFFFFF"/>
                </w:rPr>
                <w:t>18</w:t>
              </w:r>
            </w:ins>
          </w:p>
        </w:tc>
        <w:tc>
          <w:tcPr>
            <w:tcW w:w="2072" w:type="dxa"/>
            <w:tcBorders>
              <w:bottom w:val="single" w:sz="4" w:space="0" w:color="000000"/>
              <w:right w:val="single" w:sz="4" w:space="0" w:color="000000"/>
            </w:tcBorders>
          </w:tcPr>
          <w:p>
            <w:pPr>
              <w:pStyle w:val="Normal"/>
              <w:jc w:val="center"/>
              <w:rPr>
                <w:rFonts w:eastAsia="Arial Unicode MS"/>
              </w:rPr>
            </w:pPr>
            <w:ins w:id="5146" w:author="User" w:date="2001-10-05T18:27:00Z">
              <w:r>
                <w:rPr/>
                <w:t>64</w:t>
              </w:r>
            </w:ins>
          </w:p>
        </w:tc>
      </w:tr>
      <w:tr>
        <w:trPr>
          <w:trHeight w:val="301" w:hRule="atLeas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147" w:author="User" w:date="2001-10-05T18:43:00Z">
              <w:r>
                <w:rPr/>
                <w:t>Espèces</w:t>
              </w:r>
            </w:ins>
          </w:p>
        </w:tc>
        <w:tc>
          <w:tcPr>
            <w:tcW w:w="6919" w:type="dxa"/>
            <w:tcBorders>
              <w:bottom w:val="single" w:sz="4" w:space="0" w:color="000000"/>
              <w:right w:val="single" w:sz="4" w:space="0" w:color="000000"/>
            </w:tcBorders>
          </w:tcPr>
          <w:p>
            <w:pPr>
              <w:pStyle w:val="Normal"/>
              <w:rPr>
                <w:rFonts w:eastAsia="Arial Unicode MS"/>
                <w:color w:val="000000"/>
              </w:rPr>
            </w:pPr>
            <w:ins w:id="5148" w:author="User" w:date="2001-10-05T18:54:00Z">
              <w:r>
                <w:rPr>
                  <w:color w:val="000000"/>
                </w:rPr>
                <w:t>Nombre</w:t>
              </w:r>
            </w:ins>
            <w:ins w:id="5149" w:author="User" w:date="2001-10-05T18:27:00Z">
              <w:r>
                <w:rPr>
                  <w:color w:val="000000"/>
                </w:rPr>
                <w:t xml:space="preserve"> </w:t>
              </w:r>
            </w:ins>
            <w:ins w:id="5150" w:author="User" w:date="2001-10-05T20:53:00Z">
              <w:r>
                <w:rPr>
                  <w:color w:val="000000"/>
                </w:rPr>
                <w:t>d’</w:t>
              </w:r>
            </w:ins>
            <w:ins w:id="5151" w:author="User" w:date="2001-10-05T18:43:00Z">
              <w:r>
                <w:rPr>
                  <w:color w:val="000000"/>
                </w:rPr>
                <w:t>espèces</w:t>
              </w:r>
            </w:ins>
            <w:ins w:id="5152" w:author="User" w:date="2001-10-05T18:27:00Z">
              <w:r>
                <w:rPr>
                  <w:color w:val="000000"/>
                </w:rPr>
                <w:t xml:space="preserve"> </w:t>
              </w:r>
            </w:ins>
            <w:ins w:id="5153" w:author="User" w:date="2001-10-05T20:53:00Z">
              <w:r>
                <w:rPr>
                  <w:color w:val="000000"/>
                </w:rPr>
                <w:t>menacées par l’</w:t>
              </w:r>
            </w:ins>
            <w:ins w:id="5154" w:author="User" w:date="2001-10-05T18:27:00Z">
              <w:r>
                <w:rPr>
                  <w:color w:val="000000"/>
                </w:rPr>
                <w:t xml:space="preserve">agriculture </w:t>
              </w:r>
            </w:ins>
            <w:ins w:id="5155" w:author="User" w:date="2001-10-05T20:53:00Z">
              <w:r>
                <w:rPr>
                  <w:color w:val="000000"/>
                </w:rPr>
                <w:t xml:space="preserve">par </w:t>
              </w:r>
            </w:ins>
            <w:ins w:id="5156" w:author="User" w:date="2001-10-05T18:27:00Z">
              <w:r>
                <w:rPr>
                  <w:color w:val="000000"/>
                </w:rPr>
                <w:t>group</w:t>
              </w:r>
            </w:ins>
            <w:ins w:id="5157" w:author="User" w:date="2001-10-05T20:53:00Z">
              <w:r>
                <w:rPr>
                  <w:color w:val="000000"/>
                </w:rPr>
                <w:t>e</w:t>
              </w:r>
            </w:ins>
            <w:ins w:id="5158" w:author="User" w:date="2001-10-05T18:27:00Z">
              <w:r>
                <w:rPr>
                  <w:color w:val="000000"/>
                </w:rPr>
                <w:t xml:space="preserve"> (</w:t>
              </w:r>
            </w:ins>
            <w:ins w:id="5159" w:author="User" w:date="2001-10-05T20:53:00Z">
              <w:r>
                <w:rPr>
                  <w:color w:val="000000"/>
                </w:rPr>
                <w:t>ex : oiseaux</w:t>
              </w:r>
            </w:ins>
            <w:ins w:id="5160" w:author="User" w:date="2001-10-05T18:27:00Z">
              <w:r>
                <w:rPr>
                  <w:color w:val="000000"/>
                </w:rPr>
                <w:t xml:space="preserve">, </w:t>
              </w:r>
            </w:ins>
            <w:ins w:id="5161" w:author="User" w:date="2001-10-05T20:53:00Z">
              <w:r>
                <w:rPr>
                  <w:color w:val="000000"/>
                </w:rPr>
                <w:t>mammifères</w:t>
              </w:r>
            </w:ins>
            <w:ins w:id="5162" w:author="User" w:date="2001-10-05T18:27:00Z">
              <w:r>
                <w:rPr>
                  <w:color w:val="000000"/>
                </w:rPr>
                <w:t>, plant</w:t>
              </w:r>
            </w:ins>
            <w:ins w:id="5163" w:author="User" w:date="2001-10-05T20:53:00Z">
              <w:r>
                <w:rPr>
                  <w:color w:val="000000"/>
                </w:rPr>
                <w:t>e</w:t>
              </w:r>
            </w:ins>
            <w:ins w:id="5164" w:author="User" w:date="2001-10-05T18:27:00Z">
              <w:r>
                <w:rPr>
                  <w:color w:val="000000"/>
                </w:rPr>
                <w:t>s</w:t>
              </w:r>
            </w:ins>
            <w:ins w:id="5165" w:author="User" w:date="2001-10-05T20:53:00Z">
              <w:r>
                <w:rPr>
                  <w:color w:val="000000"/>
                </w:rPr>
                <w:t xml:space="preserve"> vasculaires</w:t>
              </w:r>
            </w:ins>
            <w:ins w:id="5166" w:author="User" w:date="2001-10-05T18:27:00Z">
              <w:r>
                <w:rPr>
                  <w:color w:val="000000"/>
                </w:rPr>
                <w:t xml:space="preserve">, </w:t>
              </w:r>
            </w:ins>
            <w:ins w:id="5167" w:author="User" w:date="2001-10-05T20:54:00Z">
              <w:r>
                <w:rPr>
                  <w:color w:val="000000"/>
                </w:rPr>
                <w:t>vertébrés</w:t>
              </w:r>
            </w:ins>
            <w:ins w:id="5168" w:author="User" w:date="2001-10-05T18:27:00Z">
              <w:r>
                <w:rPr>
                  <w:color w:val="000000"/>
                </w:rPr>
                <w:t xml:space="preserve">, </w:t>
              </w:r>
            </w:ins>
            <w:ins w:id="5169" w:author="User" w:date="2001-10-05T20:54:00Z">
              <w:r>
                <w:rPr>
                  <w:color w:val="000000"/>
                </w:rPr>
                <w:t>invertébrés</w:t>
              </w:r>
            </w:ins>
            <w:ins w:id="5170"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5171" w:author="User" w:date="2001-10-05T18:27:00Z">
              <w:r>
                <w:rPr>
                  <w:color w:val="FFFFFF"/>
                </w:rPr>
                <w:t>5</w:t>
              </w:r>
            </w:ins>
          </w:p>
        </w:tc>
        <w:tc>
          <w:tcPr>
            <w:tcW w:w="2072" w:type="dxa"/>
            <w:tcBorders>
              <w:bottom w:val="single" w:sz="4" w:space="0" w:color="000000"/>
              <w:right w:val="single" w:sz="4" w:space="0" w:color="000000"/>
            </w:tcBorders>
          </w:tcPr>
          <w:p>
            <w:pPr>
              <w:pStyle w:val="Normal"/>
              <w:jc w:val="center"/>
              <w:rPr>
                <w:rFonts w:eastAsia="Arial Unicode MS"/>
              </w:rPr>
            </w:pPr>
            <w:ins w:id="5172" w:author="User" w:date="2001-10-05T18:27:00Z">
              <w:r>
                <w:rPr/>
                <w:t>18</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173" w:author="User" w:date="2001-10-05T18:54:00Z">
              <w:r>
                <w:rPr>
                  <w:color w:val="000000"/>
                </w:rPr>
                <w:t>Nombre</w:t>
              </w:r>
            </w:ins>
            <w:ins w:id="5174" w:author="User" w:date="2001-10-05T18:27:00Z">
              <w:r>
                <w:rPr>
                  <w:color w:val="000000"/>
                </w:rPr>
                <w:t xml:space="preserve"> </w:t>
              </w:r>
            </w:ins>
            <w:ins w:id="5175" w:author="User" w:date="2001-10-05T20:54:00Z">
              <w:r>
                <w:rPr>
                  <w:color w:val="000000"/>
                </w:rPr>
                <w:t>d’</w:t>
              </w:r>
            </w:ins>
            <w:ins w:id="5176" w:author="User" w:date="2001-10-05T18:43:00Z">
              <w:r>
                <w:rPr>
                  <w:color w:val="000000"/>
                </w:rPr>
                <w:t>espèces</w:t>
              </w:r>
            </w:ins>
            <w:ins w:id="5177" w:author="User" w:date="2001-10-05T18:27:00Z">
              <w:r>
                <w:rPr>
                  <w:color w:val="000000"/>
                </w:rPr>
                <w:t xml:space="preserve"> </w:t>
              </w:r>
            </w:ins>
            <w:ins w:id="5178" w:author="User" w:date="2001-10-05T20:54:00Z">
              <w:r>
                <w:rPr>
                  <w:color w:val="000000"/>
                </w:rPr>
                <w:t xml:space="preserve">de vertébrés utilisant des </w:t>
              </w:r>
            </w:ins>
            <w:ins w:id="5179" w:author="User" w:date="2001-10-05T18:27:00Z">
              <w:r>
                <w:rPr>
                  <w:color w:val="000000"/>
                </w:rPr>
                <w:t>habitat</w:t>
              </w:r>
            </w:ins>
            <w:ins w:id="5180" w:author="User" w:date="2001-10-05T20:54:00Z">
              <w:r>
                <w:rPr>
                  <w:color w:val="000000"/>
                </w:rPr>
                <w:t>s</w:t>
              </w:r>
            </w:ins>
            <w:ins w:id="5181" w:author="User" w:date="2001-10-05T18:27:00Z">
              <w:r>
                <w:rPr>
                  <w:color w:val="000000"/>
                </w:rPr>
                <w:t xml:space="preserve"> </w:t>
              </w:r>
            </w:ins>
            <w:ins w:id="5182" w:author="User" w:date="2001-10-05T20:54:00Z">
              <w:r>
                <w:rPr>
                  <w:color w:val="000000"/>
                </w:rPr>
                <w:t xml:space="preserve">sur des </w:t>
              </w:r>
            </w:ins>
            <w:ins w:id="5183" w:author="User" w:date="2001-10-05T20:50:00Z">
              <w:r>
                <w:rPr>
                  <w:color w:val="000000"/>
                </w:rPr>
                <w:t>terres agricoles</w:t>
              </w:r>
            </w:ins>
            <w:ins w:id="5184" w:author="User" w:date="2001-10-05T20:54:00Z">
              <w:r>
                <w:rPr>
                  <w:color w:val="000000"/>
                </w:rPr>
                <w:t>,</w:t>
              </w:r>
            </w:ins>
            <w:ins w:id="5185" w:author="User" w:date="2001-10-05T18:27:00Z">
              <w:r>
                <w:rPr>
                  <w:color w:val="000000"/>
                </w:rPr>
                <w:t xml:space="preserve"> </w:t>
              </w:r>
            </w:ins>
            <w:ins w:id="5186" w:author="User" w:date="2001-10-05T20:54:00Z">
              <w:r>
                <w:rPr>
                  <w:color w:val="000000"/>
                </w:rPr>
                <w:t xml:space="preserve">par </w:t>
              </w:r>
            </w:ins>
            <w:ins w:id="5187" w:author="User" w:date="2001-10-05T18:43:00Z">
              <w:r>
                <w:rPr>
                  <w:color w:val="000000"/>
                </w:rPr>
                <w:t>espèce</w:t>
              </w:r>
            </w:ins>
            <w:ins w:id="5188"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5189" w:author="User" w:date="2001-10-05T18:27:00Z">
              <w:r>
                <w:rPr>
                  <w:color w:val="FFFFFF"/>
                </w:rPr>
                <w:t>3</w:t>
              </w:r>
            </w:ins>
          </w:p>
        </w:tc>
        <w:tc>
          <w:tcPr>
            <w:tcW w:w="2072" w:type="dxa"/>
            <w:tcBorders>
              <w:bottom w:val="single" w:sz="4" w:space="0" w:color="000000"/>
              <w:right w:val="single" w:sz="4" w:space="0" w:color="000000"/>
            </w:tcBorders>
          </w:tcPr>
          <w:p>
            <w:pPr>
              <w:pStyle w:val="Normal"/>
              <w:jc w:val="center"/>
              <w:rPr>
                <w:rFonts w:eastAsia="Arial Unicode MS"/>
              </w:rPr>
            </w:pPr>
            <w:ins w:id="5190" w:author="User" w:date="2001-10-05T18:27:00Z">
              <w:r>
                <w:rPr/>
                <w:t>11</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191" w:author="User" w:date="2001-10-05T18:27:00Z">
              <w:r>
                <w:rPr>
                  <w:color w:val="000000"/>
                </w:rPr>
                <w:t>Diff</w:t>
              </w:r>
            </w:ins>
            <w:ins w:id="5192" w:author="User" w:date="2001-10-05T20:54:00Z">
              <w:r>
                <w:rPr>
                  <w:color w:val="000000"/>
                </w:rPr>
                <w:t>é</w:t>
              </w:r>
            </w:ins>
            <w:ins w:id="5193" w:author="User" w:date="2001-10-05T18:27:00Z">
              <w:r>
                <w:rPr>
                  <w:color w:val="000000"/>
                </w:rPr>
                <w:t xml:space="preserve">rences </w:t>
              </w:r>
            </w:ins>
            <w:ins w:id="5194" w:author="User" w:date="2001-10-05T20:54:00Z">
              <w:r>
                <w:rPr>
                  <w:color w:val="000000"/>
                </w:rPr>
                <w:t xml:space="preserve">dans la diversité des </w:t>
              </w:r>
            </w:ins>
            <w:ins w:id="5195" w:author="User" w:date="2001-10-05T18:43:00Z">
              <w:r>
                <w:rPr>
                  <w:color w:val="000000"/>
                </w:rPr>
                <w:t>espèces</w:t>
              </w:r>
            </w:ins>
            <w:ins w:id="5196" w:author="User" w:date="2001-10-05T18:27:00Z">
              <w:r>
                <w:rPr>
                  <w:color w:val="000000"/>
                </w:rPr>
                <w:t xml:space="preserve"> </w:t>
              </w:r>
            </w:ins>
            <w:ins w:id="5197" w:author="User" w:date="2001-10-05T20:54:00Z">
              <w:r>
                <w:rPr>
                  <w:color w:val="000000"/>
                </w:rPr>
                <w:t>et l’</w:t>
              </w:r>
            </w:ins>
            <w:ins w:id="5198" w:author="User" w:date="2001-10-05T18:27:00Z">
              <w:r>
                <w:rPr>
                  <w:color w:val="000000"/>
                </w:rPr>
                <w:t>ab</w:t>
              </w:r>
            </w:ins>
            <w:ins w:id="5199" w:author="User" w:date="2001-10-05T20:54:00Z">
              <w:r>
                <w:rPr>
                  <w:color w:val="000000"/>
                </w:rPr>
                <w:t>o</w:t>
              </w:r>
            </w:ins>
            <w:ins w:id="5200" w:author="User" w:date="2001-10-05T18:27:00Z">
              <w:r>
                <w:rPr>
                  <w:color w:val="000000"/>
                </w:rPr>
                <w:t xml:space="preserve">ndance </w:t>
              </w:r>
            </w:ins>
            <w:ins w:id="5201" w:author="User" w:date="2001-10-05T20:55:00Z">
              <w:r>
                <w:rPr>
                  <w:color w:val="000000"/>
                </w:rPr>
                <w:t>d’</w:t>
              </w:r>
            </w:ins>
            <w:ins w:id="5202" w:author="User" w:date="2001-10-05T18:27:00Z">
              <w:r>
                <w:rPr>
                  <w:color w:val="000000"/>
                </w:rPr>
                <w:t>arthropod</w:t>
              </w:r>
            </w:ins>
            <w:ins w:id="5203" w:author="User" w:date="2001-10-05T20:55:00Z">
              <w:r>
                <w:rPr>
                  <w:color w:val="000000"/>
                </w:rPr>
                <w:t>e</w:t>
              </w:r>
            </w:ins>
            <w:ins w:id="5204" w:author="User" w:date="2001-10-05T18:27:00Z">
              <w:r>
                <w:rPr>
                  <w:color w:val="000000"/>
                </w:rPr>
                <w:t xml:space="preserve">s </w:t>
              </w:r>
            </w:ins>
            <w:ins w:id="5205" w:author="User" w:date="2001-10-05T20:55:00Z">
              <w:r>
                <w:rPr>
                  <w:color w:val="000000"/>
                </w:rPr>
                <w:t xml:space="preserve">et de vers de terre dans les terres arables cultivées organiquement et conventionnellement </w:t>
              </w:r>
            </w:ins>
          </w:p>
        </w:tc>
        <w:tc>
          <w:tcPr>
            <w:tcW w:w="281" w:type="dxa"/>
            <w:tcBorders>
              <w:bottom w:val="single" w:sz="4" w:space="0" w:color="000000"/>
            </w:tcBorders>
          </w:tcPr>
          <w:p>
            <w:pPr>
              <w:pStyle w:val="Normal"/>
              <w:jc w:val="right"/>
              <w:rPr>
                <w:rFonts w:eastAsia="Arial Unicode MS"/>
                <w:color w:val="FFFFFF"/>
              </w:rPr>
            </w:pPr>
            <w:ins w:id="5206"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5207" w:author="User" w:date="2001-10-05T18:27:00Z">
              <w:r>
                <w:rPr/>
                <w:t>4</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208" w:author="User" w:date="2001-10-05T20:55:00Z">
              <w:r>
                <w:rPr>
                  <w:color w:val="000000"/>
                </w:rPr>
                <w:t xml:space="preserve">Rythme de </w:t>
              </w:r>
            </w:ins>
            <w:ins w:id="5209" w:author="User" w:date="2001-10-05T18:27:00Z">
              <w:r>
                <w:rPr>
                  <w:color w:val="000000"/>
                </w:rPr>
                <w:t>change</w:t>
              </w:r>
            </w:ins>
            <w:ins w:id="5210" w:author="User" w:date="2001-10-05T20:55:00Z">
              <w:r>
                <w:rPr>
                  <w:color w:val="000000"/>
                </w:rPr>
                <w:t>ment</w:t>
              </w:r>
            </w:ins>
            <w:ins w:id="5211" w:author="User" w:date="2001-10-05T18:27:00Z">
              <w:r>
                <w:rPr>
                  <w:color w:val="000000"/>
                </w:rPr>
                <w:t xml:space="preserve"> </w:t>
              </w:r>
            </w:ins>
            <w:ins w:id="5212" w:author="User" w:date="2001-10-05T20:56:00Z">
              <w:r>
                <w:rPr>
                  <w:color w:val="000000"/>
                </w:rPr>
                <w:t>de la pré</w:t>
              </w:r>
            </w:ins>
            <w:ins w:id="5213" w:author="User" w:date="2001-10-05T18:27:00Z">
              <w:r>
                <w:rPr>
                  <w:color w:val="000000"/>
                </w:rPr>
                <w:t xml:space="preserve">dominance </w:t>
              </w:r>
            </w:ins>
            <w:ins w:id="5214" w:author="User" w:date="2001-10-05T20:56:00Z">
              <w:r>
                <w:rPr>
                  <w:color w:val="000000"/>
                </w:rPr>
                <w:t>d’</w:t>
              </w:r>
            </w:ins>
            <w:ins w:id="5215" w:author="User" w:date="2001-10-05T18:43:00Z">
              <w:r>
                <w:rPr>
                  <w:color w:val="000000"/>
                </w:rPr>
                <w:t>espèces</w:t>
              </w:r>
            </w:ins>
            <w:ins w:id="5216" w:author="User" w:date="2001-10-05T18:27:00Z">
              <w:r>
                <w:rPr>
                  <w:color w:val="000000"/>
                </w:rPr>
                <w:t xml:space="preserve"> </w:t>
              </w:r>
            </w:ins>
            <w:ins w:id="5217" w:author="User" w:date="2001-10-05T20:56:00Z">
              <w:r>
                <w:rPr>
                  <w:color w:val="000000"/>
                </w:rPr>
                <w:t xml:space="preserve">sauvages aux </w:t>
              </w:r>
            </w:ins>
            <w:ins w:id="5218" w:author="User" w:date="2001-10-05T18:43:00Z">
              <w:r>
                <w:rPr>
                  <w:color w:val="000000"/>
                </w:rPr>
                <w:t>espèces</w:t>
              </w:r>
            </w:ins>
            <w:ins w:id="5219" w:author="User" w:date="2001-10-05T20:56:00Z">
              <w:r>
                <w:rPr>
                  <w:color w:val="000000"/>
                </w:rPr>
                <w:t xml:space="preserve"> domestiquées</w:t>
              </w:r>
            </w:ins>
          </w:p>
        </w:tc>
        <w:tc>
          <w:tcPr>
            <w:tcW w:w="281" w:type="dxa"/>
            <w:tcBorders>
              <w:bottom w:val="single" w:sz="4" w:space="0" w:color="000000"/>
            </w:tcBorders>
          </w:tcPr>
          <w:p>
            <w:pPr>
              <w:pStyle w:val="Normal"/>
              <w:jc w:val="right"/>
              <w:rPr>
                <w:rFonts w:eastAsia="Arial Unicode MS"/>
                <w:color w:val="FFFFFF"/>
              </w:rPr>
            </w:pPr>
            <w:ins w:id="5220" w:author="User" w:date="2001-10-05T18:27:00Z">
              <w:r>
                <w:rPr>
                  <w:color w:val="FFFFFF"/>
                </w:rPr>
                <w:t>2</w:t>
              </w:r>
            </w:ins>
          </w:p>
        </w:tc>
        <w:tc>
          <w:tcPr>
            <w:tcW w:w="2072" w:type="dxa"/>
            <w:tcBorders>
              <w:bottom w:val="single" w:sz="4" w:space="0" w:color="000000"/>
              <w:right w:val="single" w:sz="4" w:space="0" w:color="000000"/>
            </w:tcBorders>
          </w:tcPr>
          <w:p>
            <w:pPr>
              <w:pStyle w:val="Normal"/>
              <w:jc w:val="center"/>
              <w:rPr>
                <w:rFonts w:eastAsia="Arial Unicode MS"/>
              </w:rPr>
            </w:pPr>
            <w:ins w:id="5221" w:author="User" w:date="2001-10-05T18:27:00Z">
              <w:r>
                <w:rPr/>
                <w:t>7</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222" w:author="User" w:date="2001-10-05T20:56:00Z">
              <w:r>
                <w:rPr>
                  <w:color w:val="000000"/>
                </w:rPr>
                <w:t>Diversité des e</w:t>
              </w:r>
            </w:ins>
            <w:ins w:id="5223" w:author="User" w:date="2001-10-05T18:43:00Z">
              <w:r>
                <w:rPr>
                  <w:color w:val="000000"/>
                </w:rPr>
                <w:t>spèces</w:t>
              </w:r>
            </w:ins>
            <w:ins w:id="5224" w:author="User" w:date="2001-10-05T18:27:00Z">
              <w:r>
                <w:rPr>
                  <w:color w:val="000000"/>
                </w:rPr>
                <w:t xml:space="preserve"> </w:t>
              </w:r>
            </w:ins>
            <w:ins w:id="5225" w:author="User" w:date="2001-10-05T20:56:00Z">
              <w:r>
                <w:rPr>
                  <w:color w:val="000000"/>
                </w:rPr>
                <w:t>utilisées pour l’alimentation</w:t>
              </w:r>
            </w:ins>
          </w:p>
        </w:tc>
        <w:tc>
          <w:tcPr>
            <w:tcW w:w="281" w:type="dxa"/>
            <w:tcBorders>
              <w:bottom w:val="single" w:sz="4" w:space="0" w:color="000000"/>
            </w:tcBorders>
          </w:tcPr>
          <w:p>
            <w:pPr>
              <w:pStyle w:val="Normal"/>
              <w:jc w:val="right"/>
              <w:rPr>
                <w:rFonts w:eastAsia="Arial Unicode MS"/>
                <w:color w:val="FFFFFF"/>
              </w:rPr>
            </w:pPr>
            <w:ins w:id="5226" w:author="User" w:date="2001-10-05T18:27:00Z">
              <w:r>
                <w:rPr>
                  <w:color w:val="FFFFFF"/>
                </w:rPr>
                <w:t>10</w:t>
              </w:r>
            </w:ins>
          </w:p>
        </w:tc>
        <w:tc>
          <w:tcPr>
            <w:tcW w:w="2072" w:type="dxa"/>
            <w:tcBorders>
              <w:bottom w:val="single" w:sz="4" w:space="0" w:color="000000"/>
              <w:right w:val="single" w:sz="4" w:space="0" w:color="000000"/>
            </w:tcBorders>
          </w:tcPr>
          <w:p>
            <w:pPr>
              <w:pStyle w:val="Normal"/>
              <w:jc w:val="center"/>
              <w:rPr>
                <w:rFonts w:eastAsia="Arial Unicode MS"/>
              </w:rPr>
            </w:pPr>
            <w:ins w:id="5227" w:author="User" w:date="2001-10-05T18:27:00Z">
              <w:r>
                <w:rPr/>
                <w:t>36</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228" w:author="User" w:date="2001-10-05T18:27:00Z">
              <w:r>
                <w:rPr>
                  <w:color w:val="000000"/>
                </w:rPr>
                <w:t>Erosion/</w:t>
              </w:r>
            </w:ins>
            <w:ins w:id="5229" w:author="User" w:date="2001-10-05T20:56:00Z">
              <w:r>
                <w:rPr>
                  <w:color w:val="000000"/>
                </w:rPr>
                <w:t>perte du patrimoine de la diversité génétique</w:t>
              </w:r>
            </w:ins>
          </w:p>
        </w:tc>
        <w:tc>
          <w:tcPr>
            <w:tcW w:w="281" w:type="dxa"/>
            <w:tcBorders>
              <w:bottom w:val="single" w:sz="4" w:space="0" w:color="000000"/>
            </w:tcBorders>
          </w:tcPr>
          <w:p>
            <w:pPr>
              <w:pStyle w:val="Normal"/>
              <w:jc w:val="right"/>
              <w:rPr>
                <w:rFonts w:eastAsia="Arial Unicode MS"/>
                <w:color w:val="FFFFFF"/>
              </w:rPr>
            </w:pPr>
            <w:ins w:id="5230" w:author="User" w:date="2001-10-05T18:27:00Z">
              <w:r>
                <w:rPr>
                  <w:color w:val="FFFFFF"/>
                </w:rPr>
                <w:t>7</w:t>
              </w:r>
            </w:ins>
          </w:p>
        </w:tc>
        <w:tc>
          <w:tcPr>
            <w:tcW w:w="2072" w:type="dxa"/>
            <w:tcBorders>
              <w:bottom w:val="single" w:sz="4" w:space="0" w:color="000000"/>
              <w:right w:val="single" w:sz="4" w:space="0" w:color="000000"/>
            </w:tcBorders>
          </w:tcPr>
          <w:p>
            <w:pPr>
              <w:pStyle w:val="Normal"/>
              <w:jc w:val="center"/>
              <w:rPr>
                <w:rFonts w:eastAsia="Arial Unicode MS"/>
              </w:rPr>
            </w:pPr>
            <w:ins w:id="5231" w:author="User" w:date="2001-10-05T18:27:00Z">
              <w:r>
                <w:rPr/>
                <w:t>25</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232" w:author="User" w:date="2001-10-05T20:57:00Z">
              <w:r>
                <w:rPr>
                  <w:color w:val="000000"/>
                </w:rPr>
                <w:t>Cultures</w:t>
              </w:r>
            </w:ins>
            <w:ins w:id="5233" w:author="User" w:date="2001-10-05T18:27:00Z">
              <w:r>
                <w:rPr>
                  <w:color w:val="000000"/>
                </w:rPr>
                <w:t>/</w:t>
              </w:r>
            </w:ins>
            <w:ins w:id="5234" w:author="User" w:date="2001-10-05T20:57:00Z">
              <w:r>
                <w:rPr>
                  <w:color w:val="000000"/>
                </w:rPr>
                <w:t>bétail</w:t>
              </w:r>
            </w:ins>
            <w:ins w:id="5235" w:author="User" w:date="2001-10-05T18:27:00Z">
              <w:r>
                <w:rPr>
                  <w:color w:val="000000"/>
                </w:rPr>
                <w:t xml:space="preserve"> </w:t>
              </w:r>
            </w:ins>
            <w:ins w:id="5236" w:author="User" w:date="2001-10-05T20:57:00Z">
              <w:r>
                <w:rPr>
                  <w:color w:val="000000"/>
                </w:rPr>
                <w:t xml:space="preserve">élevé en </w:t>
              </w:r>
            </w:ins>
            <w:ins w:id="5237" w:author="User" w:date="2001-10-05T18:54:00Z">
              <w:r>
                <w:rPr>
                  <w:color w:val="000000"/>
                </w:rPr>
                <w:t>pourcentage</w:t>
              </w:r>
            </w:ins>
            <w:ins w:id="5238" w:author="User" w:date="2001-10-05T18:27:00Z">
              <w:r>
                <w:rPr>
                  <w:color w:val="000000"/>
                </w:rPr>
                <w:t xml:space="preserve"> </w:t>
              </w:r>
            </w:ins>
            <w:ins w:id="5239" w:author="User" w:date="2001-10-05T20:57:00Z">
              <w:r>
                <w:rPr>
                  <w:color w:val="000000"/>
                </w:rPr>
                <w:t xml:space="preserve">du </w:t>
              </w:r>
            </w:ins>
            <w:ins w:id="5240" w:author="User" w:date="2001-10-05T18:54:00Z">
              <w:r>
                <w:rPr>
                  <w:color w:val="000000"/>
                </w:rPr>
                <w:t>nombre</w:t>
              </w:r>
            </w:ins>
            <w:ins w:id="5241" w:author="User" w:date="2001-10-05T18:27:00Z">
              <w:r>
                <w:rPr>
                  <w:color w:val="000000"/>
                </w:rPr>
                <w:t xml:space="preserve"> </w:t>
              </w:r>
            </w:ins>
            <w:ins w:id="5242" w:author="User" w:date="2001-10-05T20:57:00Z">
              <w:r>
                <w:rPr>
                  <w:color w:val="000000"/>
                </w:rPr>
                <w:t xml:space="preserve">il y a </w:t>
              </w:r>
            </w:ins>
            <w:ins w:id="5243" w:author="User" w:date="2001-10-05T18:27:00Z">
              <w:r>
                <w:rPr>
                  <w:color w:val="000000"/>
                </w:rPr>
                <w:t xml:space="preserve">30 </w:t>
              </w:r>
            </w:ins>
            <w:ins w:id="5244" w:author="User" w:date="2001-10-05T20:57:00Z">
              <w:r>
                <w:rPr>
                  <w:color w:val="000000"/>
                </w:rPr>
                <w:t>ans</w:t>
              </w:r>
            </w:ins>
          </w:p>
        </w:tc>
        <w:tc>
          <w:tcPr>
            <w:tcW w:w="281" w:type="dxa"/>
            <w:tcBorders>
              <w:bottom w:val="single" w:sz="4" w:space="0" w:color="000000"/>
            </w:tcBorders>
          </w:tcPr>
          <w:p>
            <w:pPr>
              <w:pStyle w:val="Normal"/>
              <w:jc w:val="right"/>
              <w:rPr>
                <w:rFonts w:eastAsia="Arial Unicode MS"/>
                <w:color w:val="FFFFFF"/>
              </w:rPr>
            </w:pPr>
            <w:ins w:id="5245" w:author="User" w:date="2001-10-05T18:27:00Z">
              <w:r>
                <w:rPr>
                  <w:color w:val="FFFFFF"/>
                </w:rPr>
                <w:t>9</w:t>
              </w:r>
            </w:ins>
          </w:p>
        </w:tc>
        <w:tc>
          <w:tcPr>
            <w:tcW w:w="2072" w:type="dxa"/>
            <w:tcBorders>
              <w:bottom w:val="single" w:sz="4" w:space="0" w:color="000000"/>
              <w:right w:val="single" w:sz="4" w:space="0" w:color="000000"/>
            </w:tcBorders>
          </w:tcPr>
          <w:p>
            <w:pPr>
              <w:pStyle w:val="Normal"/>
              <w:jc w:val="center"/>
              <w:rPr>
                <w:rFonts w:eastAsia="Arial Unicode MS"/>
              </w:rPr>
            </w:pPr>
            <w:ins w:id="5246" w:author="User" w:date="2001-10-05T18:27:00Z">
              <w:r>
                <w:rPr/>
                <w:t>32</w:t>
              </w:r>
            </w:ins>
          </w:p>
        </w:tc>
      </w:tr>
      <w:tr>
        <w:trPr>
          <w:trHeight w:val="301" w:hRule="atLeas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247" w:author="User" w:date="2001-10-05T18:27:00Z">
              <w:r>
                <w:rPr/>
                <w:t>Genes</w:t>
              </w:r>
            </w:ins>
          </w:p>
        </w:tc>
        <w:tc>
          <w:tcPr>
            <w:tcW w:w="6919" w:type="dxa"/>
            <w:tcBorders>
              <w:bottom w:val="single" w:sz="4" w:space="0" w:color="000000"/>
              <w:right w:val="single" w:sz="4" w:space="0" w:color="000000"/>
            </w:tcBorders>
          </w:tcPr>
          <w:p>
            <w:pPr>
              <w:pStyle w:val="Normal"/>
              <w:rPr>
                <w:rFonts w:eastAsia="Arial Unicode MS"/>
                <w:color w:val="000000"/>
              </w:rPr>
            </w:pPr>
            <w:ins w:id="5248" w:author="User" w:date="2001-10-05T18:27:00Z">
              <w:r>
                <w:rPr>
                  <w:color w:val="000000"/>
                </w:rPr>
                <w:t xml:space="preserve">Accession </w:t>
              </w:r>
            </w:ins>
            <w:ins w:id="5249" w:author="User" w:date="2001-10-05T20:57:00Z">
              <w:r>
                <w:rPr>
                  <w:color w:val="000000"/>
                </w:rPr>
                <w:t>des cultures et du bétail</w:t>
              </w:r>
            </w:ins>
            <w:ins w:id="5250" w:author="User" w:date="2001-10-05T18:27:00Z">
              <w:r>
                <w:rPr>
                  <w:color w:val="000000"/>
                </w:rPr>
                <w:t xml:space="preserve"> </w:t>
              </w:r>
            </w:ins>
            <w:ins w:id="5251" w:author="User" w:date="2001-10-05T20:57:00Z">
              <w:r>
                <w:rPr>
                  <w:color w:val="000000"/>
                </w:rPr>
                <w:t>en stock</w:t>
              </w:r>
            </w:ins>
            <w:ins w:id="5252" w:author="User" w:date="2001-10-05T18:27:00Z">
              <w:r>
                <w:rPr>
                  <w:color w:val="000000"/>
                </w:rPr>
                <w:t xml:space="preserve"> </w:t>
              </w:r>
            </w:ins>
            <w:ins w:id="5253" w:author="User" w:date="2001-10-05T18:27:00Z">
              <w:r>
                <w:rPr>
                  <w:i/>
                  <w:iCs/>
                  <w:color w:val="000000"/>
                </w:rPr>
                <w:t xml:space="preserve">ex situ </w:t>
              </w:r>
            </w:ins>
            <w:ins w:id="5254" w:author="User" w:date="2001-10-05T18:27:00Z">
              <w:r>
                <w:rPr>
                  <w:color w:val="000000"/>
                </w:rPr>
                <w:t>(</w:t>
              </w:r>
            </w:ins>
            <w:ins w:id="5255" w:author="User" w:date="2001-10-05T18:54:00Z">
              <w:r>
                <w:rPr>
                  <w:color w:val="000000"/>
                </w:rPr>
                <w:t>nombre</w:t>
              </w:r>
            </w:ins>
            <w:ins w:id="5256" w:author="User" w:date="2001-10-05T18:27:00Z">
              <w:r>
                <w:rPr>
                  <w:color w:val="000000"/>
                </w:rPr>
                <w:t xml:space="preserve"> </w:t>
              </w:r>
            </w:ins>
            <w:ins w:id="5257" w:author="User" w:date="2001-10-05T20:58:00Z">
              <w:r>
                <w:rPr>
                  <w:color w:val="000000"/>
                </w:rPr>
                <w:t xml:space="preserve">ou </w:t>
              </w:r>
            </w:ins>
            <w:ins w:id="5258" w:author="User" w:date="2001-10-05T18:54:00Z">
              <w:r>
                <w:rPr>
                  <w:color w:val="000000"/>
                </w:rPr>
                <w:t>pourcentage</w:t>
              </w:r>
            </w:ins>
            <w:ins w:id="5259"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5260" w:author="User" w:date="2001-10-05T18:27:00Z">
              <w:r>
                <w:rPr>
                  <w:color w:val="FFFFFF"/>
                </w:rPr>
                <w:t>8</w:t>
              </w:r>
            </w:ins>
          </w:p>
        </w:tc>
        <w:tc>
          <w:tcPr>
            <w:tcW w:w="2072" w:type="dxa"/>
            <w:tcBorders>
              <w:bottom w:val="single" w:sz="4" w:space="0" w:color="000000"/>
              <w:right w:val="single" w:sz="4" w:space="0" w:color="000000"/>
            </w:tcBorders>
          </w:tcPr>
          <w:p>
            <w:pPr>
              <w:pStyle w:val="Normal"/>
              <w:jc w:val="center"/>
              <w:rPr>
                <w:rFonts w:eastAsia="Arial Unicode MS"/>
              </w:rPr>
            </w:pPr>
            <w:ins w:id="5261" w:author="User" w:date="2001-10-05T18:27:00Z">
              <w:r>
                <w:rPr/>
                <w:t>29</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262" w:author="User" w:date="2001-10-05T20:59:00Z">
              <w:r>
                <w:rPr>
                  <w:color w:val="000000"/>
                </w:rPr>
                <w:t>Substitution</w:t>
              </w:r>
            </w:ins>
            <w:ins w:id="5263" w:author="User" w:date="2001-10-05T18:27:00Z">
              <w:r>
                <w:rPr>
                  <w:color w:val="000000"/>
                </w:rPr>
                <w:t xml:space="preserve"> </w:t>
              </w:r>
            </w:ins>
            <w:ins w:id="5264" w:author="User" w:date="2001-10-05T20:58:00Z">
              <w:r>
                <w:rPr>
                  <w:color w:val="000000"/>
                </w:rPr>
                <w:t xml:space="preserve">des </w:t>
              </w:r>
            </w:ins>
            <w:ins w:id="5265" w:author="User" w:date="2001-10-05T21:05:00Z">
              <w:r>
                <w:rPr>
                  <w:color w:val="000000"/>
                </w:rPr>
                <w:t xml:space="preserve">races locales </w:t>
              </w:r>
            </w:ins>
            <w:ins w:id="5266" w:author="User" w:date="2001-10-05T20:58:00Z">
              <w:r>
                <w:rPr>
                  <w:color w:val="000000"/>
                </w:rPr>
                <w:t xml:space="preserve">avec </w:t>
              </w:r>
            </w:ins>
            <w:ins w:id="5267" w:author="User" w:date="2001-10-05T21:05:00Z">
              <w:r>
                <w:rPr>
                  <w:color w:val="000000"/>
                </w:rPr>
                <w:t xml:space="preserve">des races </w:t>
              </w:r>
            </w:ins>
            <w:ins w:id="5268" w:author="User" w:date="2001-10-05T20:58:00Z">
              <w:r>
                <w:rPr>
                  <w:color w:val="000000"/>
                </w:rPr>
                <w:t>importé</w:t>
              </w:r>
            </w:ins>
            <w:ins w:id="5269" w:author="User" w:date="2001-10-05T21:05:00Z">
              <w:r>
                <w:rPr>
                  <w:color w:val="000000"/>
                </w:rPr>
                <w:t>e</w:t>
              </w:r>
            </w:ins>
            <w:ins w:id="5270" w:author="User" w:date="2001-10-05T20:58:00Z">
              <w:r>
                <w:rPr>
                  <w:color w:val="000000"/>
                </w:rPr>
                <w:t>s</w:t>
              </w:r>
            </w:ins>
          </w:p>
        </w:tc>
        <w:tc>
          <w:tcPr>
            <w:tcW w:w="281" w:type="dxa"/>
            <w:tcBorders>
              <w:bottom w:val="single" w:sz="4" w:space="0" w:color="000000"/>
            </w:tcBorders>
          </w:tcPr>
          <w:p>
            <w:pPr>
              <w:pStyle w:val="Normal"/>
              <w:jc w:val="right"/>
              <w:rPr>
                <w:rFonts w:eastAsia="Arial Unicode MS"/>
                <w:color w:val="FFFFFF"/>
              </w:rPr>
            </w:pPr>
            <w:ins w:id="5271" w:author="User" w:date="2001-10-05T18:27:00Z">
              <w:r>
                <w:rPr>
                  <w:color w:val="FFFFFF"/>
                </w:rPr>
                <w:t>9</w:t>
              </w:r>
            </w:ins>
          </w:p>
        </w:tc>
        <w:tc>
          <w:tcPr>
            <w:tcW w:w="2072" w:type="dxa"/>
            <w:tcBorders>
              <w:bottom w:val="single" w:sz="4" w:space="0" w:color="000000"/>
              <w:right w:val="single" w:sz="4" w:space="0" w:color="000000"/>
            </w:tcBorders>
          </w:tcPr>
          <w:p>
            <w:pPr>
              <w:pStyle w:val="Normal"/>
              <w:jc w:val="center"/>
              <w:rPr>
                <w:rFonts w:eastAsia="Arial Unicode MS"/>
              </w:rPr>
            </w:pPr>
            <w:ins w:id="5272" w:author="User" w:date="2001-10-05T18:27:00Z">
              <w:r>
                <w:rPr/>
                <w:t>32</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273" w:author="User" w:date="2001-10-05T20:59:00Z">
              <w:r>
                <w:rPr>
                  <w:color w:val="000000"/>
                </w:rPr>
                <w:t>Substitution</w:t>
              </w:r>
            </w:ins>
            <w:ins w:id="5274" w:author="User" w:date="2001-10-05T18:27:00Z">
              <w:r>
                <w:rPr>
                  <w:color w:val="000000"/>
                </w:rPr>
                <w:t xml:space="preserve"> </w:t>
              </w:r>
            </w:ins>
            <w:ins w:id="5275" w:author="User" w:date="2001-10-05T20:59:00Z">
              <w:r>
                <w:rPr>
                  <w:color w:val="000000"/>
                </w:rPr>
                <w:t>des cultures indigènes</w:t>
              </w:r>
            </w:ins>
          </w:p>
        </w:tc>
        <w:tc>
          <w:tcPr>
            <w:tcW w:w="281" w:type="dxa"/>
            <w:tcBorders>
              <w:bottom w:val="single" w:sz="4" w:space="0" w:color="000000"/>
            </w:tcBorders>
          </w:tcPr>
          <w:p>
            <w:pPr>
              <w:pStyle w:val="Normal"/>
              <w:jc w:val="right"/>
              <w:rPr>
                <w:rFonts w:eastAsia="Arial Unicode MS"/>
                <w:color w:val="FFFFFF"/>
              </w:rPr>
            </w:pPr>
            <w:ins w:id="5276" w:author="User" w:date="2001-10-05T18:27:00Z">
              <w:r>
                <w:rPr>
                  <w:color w:val="FFFFFF"/>
                </w:rPr>
                <w:t>7</w:t>
              </w:r>
            </w:ins>
          </w:p>
        </w:tc>
        <w:tc>
          <w:tcPr>
            <w:tcW w:w="2072" w:type="dxa"/>
            <w:tcBorders>
              <w:bottom w:val="single" w:sz="4" w:space="0" w:color="000000"/>
              <w:right w:val="single" w:sz="4" w:space="0" w:color="000000"/>
            </w:tcBorders>
          </w:tcPr>
          <w:p>
            <w:pPr>
              <w:pStyle w:val="Normal"/>
              <w:jc w:val="center"/>
              <w:rPr>
                <w:rFonts w:eastAsia="Arial Unicode MS"/>
              </w:rPr>
            </w:pPr>
            <w:ins w:id="5277" w:author="User" w:date="2001-10-05T18:27:00Z">
              <w:r>
                <w:rPr/>
                <w:t>25</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278" w:author="User" w:date="2001-10-05T18:27:00Z">
              <w:r>
                <w:rPr>
                  <w:color w:val="000000"/>
                </w:rPr>
                <w:t xml:space="preserve">Accessions </w:t>
              </w:r>
            </w:ins>
            <w:ins w:id="5279" w:author="User" w:date="2001-10-05T20:59:00Z">
              <w:r>
                <w:rPr>
                  <w:color w:val="000000"/>
                </w:rPr>
                <w:t>des cultures produites la décennie précédente</w:t>
              </w:r>
            </w:ins>
            <w:ins w:id="5280" w:author="User" w:date="2001-10-05T18:27:00Z">
              <w:r>
                <w:rPr>
                  <w:color w:val="000000"/>
                </w:rPr>
                <w:t xml:space="preserve"> (</w:t>
              </w:r>
            </w:ins>
            <w:ins w:id="5281" w:author="User" w:date="2001-10-05T20:59:00Z">
              <w:r>
                <w:rPr>
                  <w:color w:val="000000"/>
                </w:rPr>
                <w:t>%</w:t>
              </w:r>
            </w:ins>
            <w:ins w:id="5282"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5283" w:author="User" w:date="2001-10-05T18:27:00Z">
              <w:r>
                <w:rPr>
                  <w:color w:val="FFFFFF"/>
                </w:rPr>
                <w:t>7</w:t>
              </w:r>
            </w:ins>
          </w:p>
        </w:tc>
        <w:tc>
          <w:tcPr>
            <w:tcW w:w="2072" w:type="dxa"/>
            <w:tcBorders>
              <w:bottom w:val="single" w:sz="4" w:space="0" w:color="000000"/>
              <w:right w:val="single" w:sz="4" w:space="0" w:color="000000"/>
            </w:tcBorders>
          </w:tcPr>
          <w:p>
            <w:pPr>
              <w:pStyle w:val="Normal"/>
              <w:jc w:val="center"/>
              <w:rPr>
                <w:rFonts w:eastAsia="Arial Unicode MS"/>
              </w:rPr>
            </w:pPr>
            <w:ins w:id="5284" w:author="User" w:date="2001-10-05T18:27:00Z">
              <w:r>
                <w:rPr/>
                <w:t>25</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285" w:author="User" w:date="2001-10-05T18:27:00Z">
              <w:r>
                <w:rPr>
                  <w:color w:val="000000"/>
                </w:rPr>
                <w:t xml:space="preserve">Coefficient </w:t>
              </w:r>
            </w:ins>
            <w:ins w:id="5286" w:author="User" w:date="2001-10-05T21:00:00Z">
              <w:r>
                <w:rPr>
                  <w:color w:val="000000"/>
                </w:rPr>
                <w:t>de parenté des cultures</w:t>
              </w:r>
            </w:ins>
          </w:p>
        </w:tc>
        <w:tc>
          <w:tcPr>
            <w:tcW w:w="281" w:type="dxa"/>
            <w:tcBorders>
              <w:bottom w:val="single" w:sz="4" w:space="0" w:color="000000"/>
            </w:tcBorders>
          </w:tcPr>
          <w:p>
            <w:pPr>
              <w:pStyle w:val="Normal"/>
              <w:jc w:val="right"/>
              <w:rPr>
                <w:rFonts w:eastAsia="Arial Unicode MS"/>
                <w:color w:val="FFFFFF"/>
                <w:lang w:val="en-US"/>
              </w:rPr>
            </w:pPr>
            <w:ins w:id="5287" w:author="User" w:date="2001-10-05T18:27:00Z">
              <w:r>
                <w:rPr>
                  <w:color w:val="FFFFFF"/>
                  <w:lang w:val="en-US"/>
                </w:rPr>
                <w:t>2</w:t>
              </w:r>
            </w:ins>
          </w:p>
        </w:tc>
        <w:tc>
          <w:tcPr>
            <w:tcW w:w="2072" w:type="dxa"/>
            <w:tcBorders>
              <w:bottom w:val="single" w:sz="4" w:space="0" w:color="000000"/>
              <w:right w:val="single" w:sz="4" w:space="0" w:color="000000"/>
            </w:tcBorders>
          </w:tcPr>
          <w:p>
            <w:pPr>
              <w:pStyle w:val="Normal"/>
              <w:jc w:val="center"/>
              <w:rPr>
                <w:rFonts w:eastAsia="Arial Unicode MS"/>
                <w:lang w:val="en-US"/>
              </w:rPr>
            </w:pPr>
            <w:ins w:id="5288" w:author="User" w:date="2001-10-05T18:27:00Z">
              <w:r>
                <w:rPr>
                  <w:lang w:val="en-US"/>
                </w:rPr>
                <w:t>7</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lang w:val="en-US"/>
              </w:rPr>
            </w:pPr>
            <w:r>
              <w:rPr>
                <w:rFonts w:eastAsia="Arial Unicode MS"/>
                <w:sz w:val="20"/>
                <w:lang w:val="en-US"/>
              </w:rPr>
            </w:r>
          </w:p>
        </w:tc>
        <w:tc>
          <w:tcPr>
            <w:tcW w:w="6919" w:type="dxa"/>
            <w:tcBorders>
              <w:bottom w:val="single" w:sz="4" w:space="0" w:color="000000"/>
              <w:right w:val="single" w:sz="4" w:space="0" w:color="000000"/>
            </w:tcBorders>
          </w:tcPr>
          <w:p>
            <w:pPr>
              <w:pStyle w:val="Normal"/>
              <w:rPr>
                <w:rFonts w:eastAsia="Arial Unicode MS"/>
                <w:color w:val="000000"/>
                <w:lang w:val="en-US"/>
              </w:rPr>
            </w:pPr>
            <w:ins w:id="5289" w:author="User" w:date="2001-10-05T21:01:00Z">
              <w:r>
                <w:rPr>
                  <w:color w:val="000000"/>
                  <w:lang w:val="en-US"/>
                </w:rPr>
                <w:t>Taux d’</w:t>
              </w:r>
            </w:ins>
            <w:ins w:id="5290" w:author="User" w:date="2001-10-05T18:27:00Z">
              <w:r>
                <w:rPr>
                  <w:color w:val="000000"/>
                  <w:lang w:val="en-US"/>
                </w:rPr>
                <w:t>Inbreeding/outbreeding</w:t>
              </w:r>
            </w:ins>
          </w:p>
        </w:tc>
        <w:tc>
          <w:tcPr>
            <w:tcW w:w="281" w:type="dxa"/>
            <w:tcBorders>
              <w:bottom w:val="single" w:sz="4" w:space="0" w:color="000000"/>
            </w:tcBorders>
          </w:tcPr>
          <w:p>
            <w:pPr>
              <w:pStyle w:val="Normal"/>
              <w:jc w:val="right"/>
              <w:rPr>
                <w:rFonts w:eastAsia="Arial Unicode MS"/>
                <w:color w:val="FFFFFF"/>
              </w:rPr>
            </w:pPr>
            <w:ins w:id="5291" w:author="User" w:date="2001-10-05T18:27:00Z">
              <w:r>
                <w:rPr>
                  <w:color w:val="FFFFFF"/>
                </w:rPr>
                <w:t>2</w:t>
              </w:r>
            </w:ins>
          </w:p>
        </w:tc>
        <w:tc>
          <w:tcPr>
            <w:tcW w:w="2072" w:type="dxa"/>
            <w:tcBorders>
              <w:bottom w:val="single" w:sz="4" w:space="0" w:color="000000"/>
              <w:right w:val="single" w:sz="4" w:space="0" w:color="000000"/>
            </w:tcBorders>
          </w:tcPr>
          <w:p>
            <w:pPr>
              <w:pStyle w:val="Normal"/>
              <w:jc w:val="center"/>
              <w:rPr>
                <w:rFonts w:eastAsia="Arial Unicode MS"/>
              </w:rPr>
            </w:pPr>
            <w:ins w:id="5292" w:author="User" w:date="2001-10-05T18:27:00Z">
              <w:r>
                <w:rPr/>
                <w:t>7</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293" w:author="User" w:date="2001-10-05T21:02:00Z">
              <w:r>
                <w:rPr>
                  <w:color w:val="000000"/>
                </w:rPr>
                <w:t xml:space="preserve">Taux de translocation génétique entre </w:t>
              </w:r>
            </w:ins>
            <w:ins w:id="5294" w:author="User" w:date="2001-10-05T18:27:00Z">
              <w:r>
                <w:rPr>
                  <w:color w:val="000000"/>
                </w:rPr>
                <w:t>populations (mesur</w:t>
              </w:r>
            </w:ins>
            <w:ins w:id="5295" w:author="User" w:date="2001-10-05T21:02:00Z">
              <w:r>
                <w:rPr>
                  <w:color w:val="000000"/>
                </w:rPr>
                <w:t>é</w:t>
              </w:r>
            </w:ins>
            <w:ins w:id="5296" w:author="User" w:date="2001-10-05T18:27:00Z">
              <w:r>
                <w:rPr>
                  <w:color w:val="000000"/>
                </w:rPr>
                <w:t xml:space="preserve"> </w:t>
              </w:r>
            </w:ins>
            <w:ins w:id="5297" w:author="User" w:date="2001-10-05T21:02:00Z">
              <w:r>
                <w:rPr>
                  <w:color w:val="000000"/>
                </w:rPr>
                <w:t xml:space="preserve">par le taux de </w:t>
              </w:r>
            </w:ins>
            <w:ins w:id="5298" w:author="User" w:date="2001-10-05T18:27:00Z">
              <w:r>
                <w:rPr>
                  <w:color w:val="000000"/>
                </w:rPr>
                <w:t>dispers</w:t>
              </w:r>
            </w:ins>
            <w:ins w:id="5299" w:author="User" w:date="2001-10-05T21:02:00Z">
              <w:r>
                <w:rPr>
                  <w:color w:val="000000"/>
                </w:rPr>
                <w:t>ion</w:t>
              </w:r>
            </w:ins>
            <w:ins w:id="5300" w:author="User" w:date="2001-10-05T18:27:00Z">
              <w:r>
                <w:rPr>
                  <w:color w:val="000000"/>
                </w:rPr>
                <w:t xml:space="preserve"> </w:t>
              </w:r>
            </w:ins>
            <w:ins w:id="5301" w:author="User" w:date="2001-10-05T21:03:00Z">
              <w:r>
                <w:rPr>
                  <w:color w:val="000000"/>
                </w:rPr>
                <w:t xml:space="preserve">et de </w:t>
              </w:r>
            </w:ins>
            <w:ins w:id="5302" w:author="User" w:date="2001-10-05T18:27:00Z">
              <w:r>
                <w:rPr>
                  <w:color w:val="000000"/>
                </w:rPr>
                <w:t xml:space="preserve">reproduction </w:t>
              </w:r>
            </w:ins>
            <w:ins w:id="5303" w:author="User" w:date="2001-10-05T21:03:00Z">
              <w:r>
                <w:rPr>
                  <w:color w:val="000000"/>
                </w:rPr>
                <w:t xml:space="preserve">des </w:t>
              </w:r>
            </w:ins>
            <w:ins w:id="5304" w:author="User" w:date="2001-10-05T18:27:00Z">
              <w:r>
                <w:rPr>
                  <w:color w:val="000000"/>
                </w:rPr>
                <w:t>migrants)</w:t>
              </w:r>
            </w:ins>
          </w:p>
        </w:tc>
        <w:tc>
          <w:tcPr>
            <w:tcW w:w="281" w:type="dxa"/>
            <w:tcBorders>
              <w:bottom w:val="single" w:sz="4" w:space="0" w:color="000000"/>
            </w:tcBorders>
          </w:tcPr>
          <w:p>
            <w:pPr>
              <w:pStyle w:val="Normal"/>
              <w:rPr>
                <w:rFonts w:eastAsia="Arial Unicode MS"/>
                <w:color w:val="FFFFFF"/>
              </w:rPr>
            </w:pPr>
            <w:ins w:id="5305" w:author="User" w:date="2001-10-05T18:27:00Z">
              <w:r>
                <w:rPr>
                  <w:color w:val="FFFFFF"/>
                </w:rPr>
                <w:t> </w:t>
              </w:r>
            </w:ins>
          </w:p>
        </w:tc>
        <w:tc>
          <w:tcPr>
            <w:tcW w:w="2072" w:type="dxa"/>
            <w:tcBorders>
              <w:bottom w:val="single" w:sz="4" w:space="0" w:color="000000"/>
              <w:right w:val="single" w:sz="4" w:space="0" w:color="000000"/>
            </w:tcBorders>
          </w:tcPr>
          <w:p>
            <w:pPr>
              <w:pStyle w:val="Normal"/>
              <w:jc w:val="center"/>
              <w:rPr>
                <w:rFonts w:eastAsia="Arial Unicode MS"/>
              </w:rPr>
            </w:pPr>
            <w:ins w:id="5306" w:author="User" w:date="2001-10-05T18:27:00Z">
              <w:r>
                <w:rPr>
                  <w:rFonts w:eastAsia="Arial Unicode MS"/>
                </w:rPr>
                <w:t>0</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307"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308" w:author="User" w:date="2001-10-05T21:03:00Z">
              <w:r>
                <w:rPr>
                  <w:b/>
                  <w:color w:val="000000"/>
                </w:rPr>
                <w:t xml:space="preserve">Part des </w:t>
              </w:r>
            </w:ins>
            <w:ins w:id="5309" w:author="User" w:date="2001-10-05T20:50:00Z">
              <w:r>
                <w:rPr>
                  <w:b/>
                  <w:color w:val="000000"/>
                </w:rPr>
                <w:t>terres agricoles</w:t>
              </w:r>
            </w:ins>
            <w:ins w:id="5310" w:author="User" w:date="2001-10-05T21:03:00Z">
              <w:r>
                <w:rPr>
                  <w:b/>
                  <w:color w:val="000000"/>
                </w:rPr>
                <w:t xml:space="preserve"> irriguées</w:t>
              </w:r>
            </w:ins>
          </w:p>
        </w:tc>
        <w:tc>
          <w:tcPr>
            <w:tcW w:w="281" w:type="dxa"/>
            <w:tcBorders>
              <w:bottom w:val="single" w:sz="4" w:space="0" w:color="000000"/>
            </w:tcBorders>
          </w:tcPr>
          <w:p>
            <w:pPr>
              <w:pStyle w:val="Normal"/>
              <w:jc w:val="right"/>
              <w:rPr>
                <w:rFonts w:eastAsia="Arial Unicode MS"/>
                <w:color w:val="FFFFFF"/>
              </w:rPr>
            </w:pPr>
            <w:ins w:id="5311"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5312"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313"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314" w:author="User" w:date="2001-10-05T21:03:00Z">
              <w:r>
                <w:rPr>
                  <w:b/>
                  <w:color w:val="000000"/>
                </w:rPr>
                <w:t>Terre arable par habitant</w:t>
              </w:r>
            </w:ins>
          </w:p>
        </w:tc>
        <w:tc>
          <w:tcPr>
            <w:tcW w:w="281" w:type="dxa"/>
            <w:tcBorders>
              <w:bottom w:val="single" w:sz="4" w:space="0" w:color="000000"/>
            </w:tcBorders>
          </w:tcPr>
          <w:p>
            <w:pPr>
              <w:pStyle w:val="Normal"/>
              <w:jc w:val="right"/>
              <w:rPr>
                <w:rFonts w:eastAsia="Arial Unicode MS"/>
                <w:color w:val="FFFFFF"/>
              </w:rPr>
            </w:pPr>
            <w:ins w:id="5315"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5316"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317"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318" w:author="User" w:date="2001-10-05T18:54:00Z">
              <w:r>
                <w:rPr>
                  <w:b/>
                  <w:color w:val="000000"/>
                </w:rPr>
                <w:t>Pourcentage</w:t>
              </w:r>
            </w:ins>
            <w:ins w:id="5319" w:author="User" w:date="2001-10-05T18:27:00Z">
              <w:r>
                <w:rPr>
                  <w:b/>
                  <w:color w:val="000000"/>
                </w:rPr>
                <w:t xml:space="preserve"> </w:t>
              </w:r>
            </w:ins>
            <w:ins w:id="5320" w:author="User" w:date="2001-10-05T21:03:00Z">
              <w:r>
                <w:rPr>
                  <w:b/>
                  <w:color w:val="000000"/>
                </w:rPr>
                <w:t xml:space="preserve">de </w:t>
              </w:r>
            </w:ins>
            <w:ins w:id="5321" w:author="User" w:date="2001-10-05T20:50:00Z">
              <w:r>
                <w:rPr>
                  <w:b/>
                  <w:color w:val="000000"/>
                </w:rPr>
                <w:t>terres agricoles</w:t>
              </w:r>
            </w:ins>
            <w:ins w:id="5322" w:author="User" w:date="2001-10-05T18:27:00Z">
              <w:r>
                <w:rPr>
                  <w:b/>
                  <w:color w:val="000000"/>
                </w:rPr>
                <w:t xml:space="preserve"> </w:t>
              </w:r>
            </w:ins>
            <w:ins w:id="5323" w:author="User" w:date="2001-10-05T21:04:00Z">
              <w:r>
                <w:rPr>
                  <w:b/>
                  <w:color w:val="000000"/>
                </w:rPr>
                <w:t xml:space="preserve">sous </w:t>
              </w:r>
            </w:ins>
            <w:ins w:id="5324" w:author="User" w:date="2001-10-05T18:27:00Z">
              <w:r>
                <w:rPr>
                  <w:b/>
                  <w:color w:val="000000"/>
                </w:rPr>
                <w:t>exploitation</w:t>
              </w:r>
            </w:ins>
          </w:p>
        </w:tc>
        <w:tc>
          <w:tcPr>
            <w:tcW w:w="281" w:type="dxa"/>
            <w:tcBorders>
              <w:bottom w:val="single" w:sz="4" w:space="0" w:color="000000"/>
            </w:tcBorders>
          </w:tcPr>
          <w:p>
            <w:pPr>
              <w:pStyle w:val="Normal"/>
              <w:jc w:val="right"/>
              <w:rPr>
                <w:rFonts w:eastAsia="Arial Unicode MS"/>
                <w:color w:val="FFFFFF"/>
              </w:rPr>
            </w:pPr>
            <w:ins w:id="5325"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5326"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327"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328" w:author="User" w:date="2001-10-05T20:59:00Z">
              <w:r>
                <w:rPr>
                  <w:b/>
                  <w:color w:val="000000"/>
                </w:rPr>
                <w:t>Substitution</w:t>
              </w:r>
            </w:ins>
            <w:ins w:id="5329" w:author="User" w:date="2001-10-05T18:27:00Z">
              <w:r>
                <w:rPr>
                  <w:b/>
                  <w:color w:val="000000"/>
                </w:rPr>
                <w:t xml:space="preserve"> </w:t>
              </w:r>
            </w:ins>
            <w:ins w:id="5330" w:author="User" w:date="2001-10-05T21:04:00Z">
              <w:r>
                <w:rPr>
                  <w:b/>
                  <w:color w:val="000000"/>
                </w:rPr>
                <w:t xml:space="preserve">des </w:t>
              </w:r>
            </w:ins>
            <w:ins w:id="5331" w:author="User" w:date="2001-10-05T18:27:00Z">
              <w:r>
                <w:rPr>
                  <w:b/>
                  <w:color w:val="000000"/>
                </w:rPr>
                <w:t xml:space="preserve">races </w:t>
              </w:r>
            </w:ins>
            <w:ins w:id="5332" w:author="User" w:date="2001-10-05T21:04:00Z">
              <w:r>
                <w:rPr>
                  <w:b/>
                  <w:color w:val="000000"/>
                </w:rPr>
                <w:t xml:space="preserve">locales avec des races importées </w:t>
              </w:r>
            </w:ins>
          </w:p>
        </w:tc>
        <w:tc>
          <w:tcPr>
            <w:tcW w:w="281" w:type="dxa"/>
            <w:tcBorders>
              <w:bottom w:val="single" w:sz="4" w:space="0" w:color="000000"/>
            </w:tcBorders>
          </w:tcPr>
          <w:p>
            <w:pPr>
              <w:pStyle w:val="Normal"/>
              <w:jc w:val="right"/>
              <w:rPr>
                <w:rFonts w:eastAsia="Arial Unicode MS"/>
                <w:color w:val="FFFFFF"/>
              </w:rPr>
            </w:pPr>
            <w:ins w:id="5333"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5334"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335"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336" w:author="User" w:date="2001-10-05T21:05:00Z">
              <w:r>
                <w:rPr>
                  <w:b/>
                  <w:color w:val="000000"/>
                </w:rPr>
                <w:t>Emploi de fertilisants</w:t>
              </w:r>
            </w:ins>
          </w:p>
        </w:tc>
        <w:tc>
          <w:tcPr>
            <w:tcW w:w="281" w:type="dxa"/>
            <w:tcBorders>
              <w:bottom w:val="single" w:sz="4" w:space="0" w:color="000000"/>
            </w:tcBorders>
          </w:tcPr>
          <w:p>
            <w:pPr>
              <w:pStyle w:val="Normal"/>
              <w:jc w:val="right"/>
              <w:rPr>
                <w:rFonts w:eastAsia="Arial Unicode MS"/>
                <w:color w:val="FFFFFF"/>
              </w:rPr>
            </w:pPr>
            <w:ins w:id="5337"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5338" w:author="User" w:date="2001-10-05T18:27:00Z">
              <w:r>
                <w:rPr/>
                <w:t>4</w:t>
              </w:r>
            </w:ins>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339" w:author="User" w:date="2001-10-05T18:27:00Z">
              <w:r>
                <w:rPr/>
                <w:t> </w:t>
              </w:r>
            </w:ins>
          </w:p>
        </w:tc>
        <w:tc>
          <w:tcPr>
            <w:tcW w:w="6919" w:type="dxa"/>
            <w:tcBorders>
              <w:top w:val="single" w:sz="4" w:space="0" w:color="000000"/>
              <w:bottom w:val="single" w:sz="4" w:space="0" w:color="000000"/>
              <w:right w:val="single" w:sz="4" w:space="0" w:color="000000"/>
            </w:tcBorders>
            <w:shd w:fill="C0C0C0" w:val="clear"/>
          </w:tcPr>
          <w:p>
            <w:pPr>
              <w:pStyle w:val="Normal"/>
              <w:rPr>
                <w:rFonts w:eastAsia="Arial Unicode MS"/>
                <w:b/>
                <w:b/>
              </w:rPr>
            </w:pPr>
            <w:ins w:id="5340" w:author="User" w:date="2001-10-05T21:05:00Z">
              <w:r>
                <w:rPr>
                  <w:b/>
                </w:rPr>
                <w:t xml:space="preserve">Biodiversité des Eaux Intérieures </w:t>
              </w:r>
            </w:ins>
          </w:p>
        </w:tc>
        <w:tc>
          <w:tcPr>
            <w:tcW w:w="281" w:type="dxa"/>
            <w:tcBorders>
              <w:top w:val="single" w:sz="4" w:space="0" w:color="000000"/>
              <w:bottom w:val="single" w:sz="4" w:space="0" w:color="000000"/>
            </w:tcBorders>
            <w:shd w:fill="C0C0C0" w:val="clear"/>
          </w:tcPr>
          <w:p>
            <w:pPr>
              <w:pStyle w:val="Normal"/>
              <w:rPr>
                <w:rFonts w:eastAsia="Arial Unicode MS"/>
                <w:color w:val="FFFFFF"/>
              </w:rPr>
            </w:pPr>
            <w:ins w:id="5341" w:author="User" w:date="2001-10-05T18:27:00Z">
              <w:r>
                <w:rPr>
                  <w:color w:val="FFFFFF"/>
                </w:rPr>
                <w:t> </w:t>
              </w:r>
            </w:ins>
          </w:p>
        </w:tc>
        <w:tc>
          <w:tcPr>
            <w:tcW w:w="2072" w:type="dxa"/>
            <w:tcBorders>
              <w:top w:val="single" w:sz="4" w:space="0" w:color="000000"/>
              <w:bottom w:val="single" w:sz="4" w:space="0" w:color="000000"/>
              <w:right w:val="single" w:sz="4" w:space="0" w:color="000000"/>
            </w:tcBorders>
            <w:shd w:fill="C0C0C0" w:val="clear"/>
          </w:tcPr>
          <w:p>
            <w:pPr>
              <w:pStyle w:val="Normal"/>
              <w:snapToGrid w:val="false"/>
              <w:jc w:val="center"/>
              <w:rPr>
                <w:rFonts w:eastAsia="Arial Unicode MS"/>
                <w:color w:val="FFFFFF"/>
              </w:rPr>
            </w:pPr>
            <w:r>
              <w:rPr>
                <w:rFonts w:eastAsia="Arial Unicode MS"/>
                <w:color w:val="FFFFFF"/>
              </w:rPr>
            </w:r>
          </w:p>
        </w:tc>
      </w:tr>
      <w:tr>
        <w:trPr>
          <w:trHeight w:val="567" w:hRule="exac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342" w:author="User" w:date="2001-10-05T19:15:00Z">
              <w:r>
                <w:rPr/>
                <w:t>Ecosystème</w:t>
              </w:r>
            </w:ins>
            <w:ins w:id="5343" w:author="User" w:date="2001-10-05T18:27:00Z">
              <w:r>
                <w:rPr/>
                <w:t>/Habitat</w:t>
              </w:r>
            </w:ins>
          </w:p>
        </w:tc>
        <w:tc>
          <w:tcPr>
            <w:tcW w:w="6919" w:type="dxa"/>
            <w:tcBorders>
              <w:bottom w:val="single" w:sz="4" w:space="0" w:color="000000"/>
              <w:right w:val="single" w:sz="4" w:space="0" w:color="000000"/>
            </w:tcBorders>
          </w:tcPr>
          <w:p>
            <w:pPr>
              <w:pStyle w:val="Normal"/>
              <w:rPr>
                <w:rFonts w:eastAsia="Arial Unicode MS"/>
                <w:color w:val="000000"/>
              </w:rPr>
            </w:pPr>
            <w:ins w:id="5344" w:author="User" w:date="2001-10-05T21:05:00Z">
              <w:r>
                <w:rPr>
                  <w:color w:val="000000"/>
                </w:rPr>
                <w:t>Q</w:t>
              </w:r>
            </w:ins>
            <w:ins w:id="5345" w:author="User" w:date="2001-10-05T18:27:00Z">
              <w:r>
                <w:rPr>
                  <w:color w:val="000000"/>
                </w:rPr>
                <w:t>ualit</w:t>
              </w:r>
            </w:ins>
            <w:ins w:id="5346" w:author="User" w:date="2001-10-05T21:05:00Z">
              <w:r>
                <w:rPr>
                  <w:color w:val="000000"/>
                </w:rPr>
                <w:t>é des eaux de surface</w:t>
              </w:r>
            </w:ins>
            <w:ins w:id="5347" w:author="User" w:date="2001-10-05T18:27:00Z">
              <w:r>
                <w:rPr>
                  <w:color w:val="000000"/>
                </w:rPr>
                <w:t xml:space="preserve">: </w:t>
              </w:r>
            </w:ins>
            <w:ins w:id="5348" w:author="User" w:date="2001-10-05T21:06:00Z">
              <w:r>
                <w:rPr>
                  <w:color w:val="000000"/>
                </w:rPr>
                <w:t>azote</w:t>
              </w:r>
            </w:ins>
            <w:ins w:id="5349" w:author="User" w:date="2001-10-05T18:27:00Z">
              <w:r>
                <w:rPr>
                  <w:color w:val="000000"/>
                </w:rPr>
                <w:t>, oxyg</w:t>
              </w:r>
            </w:ins>
            <w:ins w:id="5350" w:author="User" w:date="2001-10-05T21:06:00Z">
              <w:r>
                <w:rPr>
                  <w:color w:val="000000"/>
                </w:rPr>
                <w:t>ène dissous</w:t>
              </w:r>
            </w:ins>
            <w:ins w:id="5351" w:author="User" w:date="2001-10-05T18:27:00Z">
              <w:r>
                <w:rPr>
                  <w:color w:val="000000"/>
                </w:rPr>
                <w:t xml:space="preserve">, pH, pesticides, </w:t>
              </w:r>
            </w:ins>
            <w:ins w:id="5352" w:author="User" w:date="2001-10-05T21:07:00Z">
              <w:r>
                <w:rPr>
                  <w:color w:val="000000"/>
                </w:rPr>
                <w:t>métaux lourds</w:t>
              </w:r>
            </w:ins>
            <w:ins w:id="5353" w:author="User" w:date="2001-10-05T18:27:00Z">
              <w:r>
                <w:rPr>
                  <w:color w:val="000000"/>
                </w:rPr>
                <w:t>, temp</w:t>
              </w:r>
            </w:ins>
            <w:ins w:id="5354" w:author="User" w:date="2001-10-05T21:07:00Z">
              <w:r>
                <w:rPr>
                  <w:color w:val="000000"/>
                </w:rPr>
                <w:t>é</w:t>
              </w:r>
            </w:ins>
            <w:ins w:id="5355" w:author="User" w:date="2001-10-05T18:27:00Z">
              <w:r>
                <w:rPr>
                  <w:color w:val="000000"/>
                </w:rPr>
                <w:t>rature</w:t>
              </w:r>
            </w:ins>
          </w:p>
        </w:tc>
        <w:tc>
          <w:tcPr>
            <w:tcW w:w="281" w:type="dxa"/>
            <w:tcBorders>
              <w:bottom w:val="single" w:sz="4" w:space="0" w:color="000000"/>
            </w:tcBorders>
          </w:tcPr>
          <w:p>
            <w:pPr>
              <w:pStyle w:val="Normal"/>
              <w:jc w:val="right"/>
              <w:rPr>
                <w:rFonts w:eastAsia="Arial Unicode MS"/>
                <w:color w:val="FFFFFF"/>
              </w:rPr>
            </w:pPr>
            <w:ins w:id="5356" w:author="User" w:date="2001-10-05T18:27:00Z">
              <w:r>
                <w:rPr>
                  <w:color w:val="FFFFFF"/>
                </w:rPr>
                <w:t>17</w:t>
              </w:r>
            </w:ins>
          </w:p>
        </w:tc>
        <w:tc>
          <w:tcPr>
            <w:tcW w:w="2072" w:type="dxa"/>
            <w:tcBorders>
              <w:bottom w:val="single" w:sz="4" w:space="0" w:color="000000"/>
              <w:right w:val="single" w:sz="4" w:space="0" w:color="000000"/>
            </w:tcBorders>
          </w:tcPr>
          <w:p>
            <w:pPr>
              <w:pStyle w:val="Normal"/>
              <w:jc w:val="center"/>
              <w:rPr>
                <w:rFonts w:eastAsia="Arial Unicode MS"/>
              </w:rPr>
            </w:pPr>
            <w:ins w:id="5357" w:author="User" w:date="2001-10-05T18:27:00Z">
              <w:r>
                <w:rPr/>
                <w:t>61</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358" w:author="User" w:date="2001-10-05T21:07:00Z">
              <w:r>
                <w:rPr>
                  <w:color w:val="000000"/>
                </w:rPr>
                <w:t>D</w:t>
              </w:r>
            </w:ins>
            <w:ins w:id="5359" w:author="User" w:date="2001-10-05T18:27:00Z">
              <w:r>
                <w:rPr>
                  <w:color w:val="000000"/>
                </w:rPr>
                <w:t xml:space="preserve">BO </w:t>
              </w:r>
            </w:ins>
            <w:ins w:id="5360" w:author="User" w:date="2001-10-05T21:08:00Z">
              <w:r>
                <w:rPr>
                  <w:color w:val="000000"/>
                </w:rPr>
                <w:t xml:space="preserve">sur les plans d’eau </w:t>
              </w:r>
            </w:ins>
            <w:ins w:id="5361" w:author="User" w:date="2001-10-05T18:27:00Z">
              <w:r>
                <w:rPr>
                  <w:color w:val="000000"/>
                </w:rPr>
                <w:t>(re: eutrophication)</w:t>
              </w:r>
            </w:ins>
          </w:p>
        </w:tc>
        <w:tc>
          <w:tcPr>
            <w:tcW w:w="281" w:type="dxa"/>
            <w:tcBorders>
              <w:bottom w:val="single" w:sz="4" w:space="0" w:color="000000"/>
            </w:tcBorders>
          </w:tcPr>
          <w:p>
            <w:pPr>
              <w:pStyle w:val="Normal"/>
              <w:jc w:val="right"/>
              <w:rPr>
                <w:rFonts w:eastAsia="Arial Unicode MS"/>
                <w:color w:val="FFFFFF"/>
              </w:rPr>
            </w:pPr>
            <w:ins w:id="5362" w:author="User" w:date="2001-10-05T18:27:00Z">
              <w:r>
                <w:rPr>
                  <w:color w:val="FFFFFF"/>
                </w:rPr>
                <w:t>15</w:t>
              </w:r>
            </w:ins>
          </w:p>
        </w:tc>
        <w:tc>
          <w:tcPr>
            <w:tcW w:w="2072" w:type="dxa"/>
            <w:tcBorders>
              <w:bottom w:val="single" w:sz="4" w:space="0" w:color="000000"/>
              <w:right w:val="single" w:sz="4" w:space="0" w:color="000000"/>
            </w:tcBorders>
          </w:tcPr>
          <w:p>
            <w:pPr>
              <w:pStyle w:val="Normal"/>
              <w:jc w:val="center"/>
              <w:rPr>
                <w:rFonts w:eastAsia="Arial Unicode MS"/>
              </w:rPr>
            </w:pPr>
            <w:ins w:id="5363" w:author="User" w:date="2001-10-05T18:27:00Z">
              <w:r>
                <w:rPr/>
                <w:t>5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364" w:author="User" w:date="2001-10-05T21:08:00Z">
              <w:r>
                <w:rPr>
                  <w:color w:val="000000"/>
                </w:rPr>
                <w:t>Q</w:t>
              </w:r>
            </w:ins>
            <w:ins w:id="5365" w:author="User" w:date="2001-10-05T18:27:00Z">
              <w:r>
                <w:rPr>
                  <w:color w:val="000000"/>
                </w:rPr>
                <w:t>ualit</w:t>
              </w:r>
            </w:ins>
            <w:ins w:id="5366" w:author="User" w:date="2001-10-05T21:08:00Z">
              <w:r>
                <w:rPr>
                  <w:color w:val="000000"/>
                </w:rPr>
                <w:t>é des eaux souterraines</w:t>
              </w:r>
            </w:ins>
            <w:ins w:id="5367" w:author="User" w:date="2001-10-05T18:27:00Z">
              <w:r>
                <w:rPr>
                  <w:color w:val="000000"/>
                </w:rPr>
                <w:t>: nitrates, salinit</w:t>
              </w:r>
            </w:ins>
            <w:ins w:id="5368" w:author="User" w:date="2001-10-05T21:08:00Z">
              <w:r>
                <w:rPr>
                  <w:color w:val="000000"/>
                </w:rPr>
                <w:t>é</w:t>
              </w:r>
            </w:ins>
            <w:ins w:id="5369" w:author="User" w:date="2001-10-05T18:27:00Z">
              <w:r>
                <w:rPr>
                  <w:color w:val="000000"/>
                </w:rPr>
                <w:t xml:space="preserve">, </w:t>
              </w:r>
            </w:ins>
            <w:ins w:id="5370" w:author="User" w:date="2001-10-05T21:09:00Z">
              <w:r>
                <w:rPr>
                  <w:color w:val="000000"/>
                </w:rPr>
                <w:t>produit</w:t>
              </w:r>
            </w:ins>
            <w:ins w:id="5371" w:author="User" w:date="2001-10-05T18:27:00Z">
              <w:r>
                <w:rPr>
                  <w:color w:val="000000"/>
                </w:rPr>
                <w:t>s</w:t>
              </w:r>
            </w:ins>
            <w:ins w:id="5372" w:author="User" w:date="2001-10-05T21:09:00Z">
              <w:r>
                <w:rPr>
                  <w:color w:val="000000"/>
                </w:rPr>
                <w:t xml:space="preserve"> nocifs</w:t>
              </w:r>
            </w:ins>
          </w:p>
        </w:tc>
        <w:tc>
          <w:tcPr>
            <w:tcW w:w="281" w:type="dxa"/>
            <w:tcBorders>
              <w:bottom w:val="single" w:sz="4" w:space="0" w:color="000000"/>
            </w:tcBorders>
          </w:tcPr>
          <w:p>
            <w:pPr>
              <w:pStyle w:val="Normal"/>
              <w:jc w:val="right"/>
              <w:rPr>
                <w:rFonts w:eastAsia="Arial Unicode MS"/>
                <w:color w:val="FFFFFF"/>
              </w:rPr>
            </w:pPr>
            <w:ins w:id="5373" w:author="User" w:date="2001-10-05T18:27:00Z">
              <w:r>
                <w:rPr>
                  <w:color w:val="FFFFFF"/>
                </w:rPr>
                <w:t>15</w:t>
              </w:r>
            </w:ins>
          </w:p>
        </w:tc>
        <w:tc>
          <w:tcPr>
            <w:tcW w:w="2072" w:type="dxa"/>
            <w:tcBorders>
              <w:bottom w:val="single" w:sz="4" w:space="0" w:color="000000"/>
              <w:right w:val="single" w:sz="4" w:space="0" w:color="000000"/>
            </w:tcBorders>
          </w:tcPr>
          <w:p>
            <w:pPr>
              <w:pStyle w:val="Normal"/>
              <w:jc w:val="center"/>
              <w:rPr>
                <w:rFonts w:eastAsia="Arial Unicode MS"/>
              </w:rPr>
            </w:pPr>
            <w:ins w:id="5374" w:author="User" w:date="2001-10-05T18:27:00Z">
              <w:r>
                <w:rPr/>
                <w:t>5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5375" w:author="User" w:date="2001-10-05T21:10:00Z">
              <w:r>
                <w:rPr/>
                <w:t>Débit de cours d’eau</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5376" w:author="User" w:date="2001-10-05T18:27:00Z">
              <w:r>
                <w:rPr/>
                <w:t>4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5377" w:author="User" w:date="2001-10-05T21:10:00Z">
              <w:r>
                <w:rPr/>
                <w:t xml:space="preserve">Rétention et charge du sédiment de cours d’eau </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5378" w:author="User" w:date="2001-10-05T18:27:00Z">
              <w:r>
                <w:rPr/>
                <w:t>25</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ins w:id="5379" w:author="User" w:date="2001-10-05T19:45:00Z">
              <w:r>
                <w:rPr/>
                <w:t>Changements</w:t>
              </w:r>
            </w:ins>
            <w:ins w:id="5380" w:author="User" w:date="2001-10-05T18:27:00Z">
              <w:r>
                <w:rPr/>
                <w:t xml:space="preserve"> </w:t>
              </w:r>
            </w:ins>
            <w:ins w:id="5381" w:author="User" w:date="2001-10-05T21:11:00Z">
              <w:r>
                <w:rPr/>
                <w:t>de</w:t>
              </w:r>
            </w:ins>
            <w:ins w:id="5382" w:author="User" w:date="2001-10-05T18:27:00Z">
              <w:r>
                <w:rPr/>
                <w:t xml:space="preserve"> </w:t>
              </w:r>
            </w:ins>
            <w:ins w:id="5383" w:author="User" w:date="2001-10-05T20:34:00Z">
              <w:r>
                <w:rPr/>
                <w:t>type de végétation</w:t>
              </w:r>
            </w:ins>
            <w:ins w:id="5384" w:author="User" w:date="2001-10-05T18:27:00Z">
              <w:r>
                <w:rPr/>
                <w:t xml:space="preserve"> </w:t>
              </w:r>
            </w:ins>
            <w:ins w:id="5385" w:author="User" w:date="2001-10-05T21:11:00Z">
              <w:r>
                <w:rPr/>
                <w:t>sur les cours d’eau</w:t>
              </w:r>
            </w:ins>
          </w:p>
        </w:tc>
        <w:tc>
          <w:tcPr>
            <w:tcW w:w="281" w:type="dxa"/>
            <w:tcBorders>
              <w:bottom w:val="single" w:sz="4" w:space="0" w:color="000000"/>
            </w:tcBorders>
          </w:tcPr>
          <w:p>
            <w:pPr>
              <w:pStyle w:val="Normal"/>
              <w:snapToGrid w:val="false"/>
              <w:jc w:val="right"/>
              <w:rPr>
                <w:rFonts w:eastAsia="Arial Unicode MS"/>
              </w:rPr>
            </w:pPr>
            <w:r>
              <w:rPr>
                <w:rFonts w:eastAsia="Arial Unicode MS"/>
              </w:rPr>
            </w:r>
          </w:p>
        </w:tc>
        <w:tc>
          <w:tcPr>
            <w:tcW w:w="2072" w:type="dxa"/>
            <w:tcBorders>
              <w:bottom w:val="single" w:sz="4" w:space="0" w:color="000000"/>
              <w:right w:val="single" w:sz="4" w:space="0" w:color="000000"/>
            </w:tcBorders>
          </w:tcPr>
          <w:p>
            <w:pPr>
              <w:pStyle w:val="Normal"/>
              <w:jc w:val="center"/>
              <w:rPr>
                <w:rFonts w:eastAsia="Arial Unicode MS"/>
              </w:rPr>
            </w:pPr>
            <w:ins w:id="5386" w:author="User" w:date="2001-10-05T18:27:00Z">
              <w:r>
                <w:rPr/>
                <w:t>7</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387" w:author="User" w:date="2001-10-05T21:11:00Z">
              <w:r>
                <w:rPr>
                  <w:color w:val="000000"/>
                </w:rPr>
                <w:t xml:space="preserve">Indice de vulnérabilité des ressources hydriques </w:t>
              </w:r>
            </w:ins>
          </w:p>
        </w:tc>
        <w:tc>
          <w:tcPr>
            <w:tcW w:w="281" w:type="dxa"/>
            <w:tcBorders>
              <w:bottom w:val="single" w:sz="4" w:space="0" w:color="000000"/>
            </w:tcBorders>
          </w:tcPr>
          <w:p>
            <w:pPr>
              <w:pStyle w:val="Normal"/>
              <w:jc w:val="right"/>
              <w:rPr>
                <w:rFonts w:eastAsia="Arial Unicode MS"/>
                <w:color w:val="FFFFFF"/>
              </w:rPr>
            </w:pPr>
            <w:ins w:id="5388" w:author="User" w:date="2001-10-05T18:27:00Z">
              <w:r>
                <w:rPr>
                  <w:color w:val="FFFFFF"/>
                </w:rPr>
                <w:t>4</w:t>
              </w:r>
            </w:ins>
          </w:p>
        </w:tc>
        <w:tc>
          <w:tcPr>
            <w:tcW w:w="2072" w:type="dxa"/>
            <w:tcBorders>
              <w:bottom w:val="single" w:sz="4" w:space="0" w:color="000000"/>
              <w:right w:val="single" w:sz="4" w:space="0" w:color="000000"/>
            </w:tcBorders>
          </w:tcPr>
          <w:p>
            <w:pPr>
              <w:pStyle w:val="Normal"/>
              <w:jc w:val="center"/>
              <w:rPr>
                <w:rFonts w:eastAsia="Arial Unicode MS"/>
              </w:rPr>
            </w:pPr>
            <w:ins w:id="5389" w:author="User" w:date="2001-10-05T18:27:00Z">
              <w:r>
                <w:rPr/>
                <w:t>1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390" w:author="User" w:date="2001-10-05T21:11:00Z">
              <w:r>
                <w:rPr>
                  <w:color w:val="000000"/>
                </w:rPr>
                <w:t>Rapport entre</w:t>
              </w:r>
            </w:ins>
            <w:ins w:id="5391" w:author="User" w:date="2001-10-05T18:27:00Z">
              <w:r>
                <w:rPr>
                  <w:color w:val="000000"/>
                </w:rPr>
                <w:t xml:space="preserve"> </w:t>
              </w:r>
            </w:ins>
            <w:ins w:id="5392" w:author="User" w:date="2001-10-05T21:12:00Z">
              <w:r>
                <w:rPr>
                  <w:color w:val="000000"/>
                </w:rPr>
                <w:t>les ressources suralimentées et l’</w:t>
              </w:r>
            </w:ins>
            <w:ins w:id="5393" w:author="User" w:date="2001-10-05T18:27:00Z">
              <w:r>
                <w:rPr>
                  <w:color w:val="000000"/>
                </w:rPr>
                <w:t>ab</w:t>
              </w:r>
            </w:ins>
            <w:ins w:id="5394" w:author="User" w:date="2001-10-05T21:12:00Z">
              <w:r>
                <w:rPr>
                  <w:color w:val="000000"/>
                </w:rPr>
                <w:t>o</w:t>
              </w:r>
            </w:ins>
            <w:ins w:id="5395" w:author="User" w:date="2001-10-05T18:27:00Z">
              <w:r>
                <w:rPr>
                  <w:color w:val="000000"/>
                </w:rPr>
                <w:t>ndance</w:t>
              </w:r>
            </w:ins>
            <w:ins w:id="5396" w:author="User" w:date="2001-10-05T21:12:00Z">
              <w:r>
                <w:rPr>
                  <w:color w:val="000000"/>
                </w:rPr>
                <w:t xml:space="preserve"> moyenne réelle</w:t>
              </w:r>
            </w:ins>
          </w:p>
        </w:tc>
        <w:tc>
          <w:tcPr>
            <w:tcW w:w="281" w:type="dxa"/>
            <w:tcBorders>
              <w:bottom w:val="single" w:sz="4" w:space="0" w:color="000000"/>
            </w:tcBorders>
          </w:tcPr>
          <w:p>
            <w:pPr>
              <w:pStyle w:val="Normal"/>
              <w:jc w:val="right"/>
              <w:rPr>
                <w:rFonts w:eastAsia="Arial Unicode MS"/>
                <w:color w:val="FFFFFF"/>
              </w:rPr>
            </w:pPr>
            <w:ins w:id="5397" w:author="User" w:date="2001-10-05T18:27:00Z">
              <w:r>
                <w:rPr>
                  <w:color w:val="FFFFFF"/>
                </w:rPr>
                <w:t>3</w:t>
              </w:r>
            </w:ins>
          </w:p>
        </w:tc>
        <w:tc>
          <w:tcPr>
            <w:tcW w:w="2072" w:type="dxa"/>
            <w:tcBorders>
              <w:bottom w:val="single" w:sz="4" w:space="0" w:color="000000"/>
              <w:right w:val="single" w:sz="4" w:space="0" w:color="000000"/>
            </w:tcBorders>
          </w:tcPr>
          <w:p>
            <w:pPr>
              <w:pStyle w:val="Normal"/>
              <w:jc w:val="center"/>
              <w:rPr>
                <w:rFonts w:eastAsia="Arial Unicode MS"/>
              </w:rPr>
            </w:pPr>
            <w:ins w:id="5398" w:author="User" w:date="2001-10-05T18:27:00Z">
              <w:r>
                <w:rPr/>
                <w:t>11</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399" w:author="User" w:date="2001-10-05T21:12:00Z">
              <w:r>
                <w:rPr>
                  <w:color w:val="000000"/>
                </w:rPr>
                <w:t>Fl</w:t>
              </w:r>
            </w:ins>
            <w:ins w:id="5400" w:author="User" w:date="2001-10-05T18:27:00Z">
              <w:r>
                <w:rPr>
                  <w:color w:val="000000"/>
                </w:rPr>
                <w:t>uctuations</w:t>
              </w:r>
            </w:ins>
            <w:ins w:id="5401" w:author="User" w:date="2001-10-05T21:12:00Z">
              <w:r>
                <w:rPr>
                  <w:color w:val="000000"/>
                </w:rPr>
                <w:t xml:space="preserve"> des glaciers</w:t>
              </w:r>
            </w:ins>
          </w:p>
        </w:tc>
        <w:tc>
          <w:tcPr>
            <w:tcW w:w="281" w:type="dxa"/>
            <w:tcBorders>
              <w:bottom w:val="single" w:sz="4" w:space="0" w:color="000000"/>
            </w:tcBorders>
          </w:tcPr>
          <w:p>
            <w:pPr>
              <w:pStyle w:val="Normal"/>
              <w:jc w:val="right"/>
              <w:rPr>
                <w:rFonts w:eastAsia="Arial Unicode MS"/>
                <w:color w:val="FFFFFF"/>
              </w:rPr>
            </w:pPr>
            <w:ins w:id="5402"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5403" w:author="User" w:date="2001-10-05T18:27:00Z">
              <w:r>
                <w:rPr/>
                <w:t>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04" w:author="User" w:date="2001-10-05T21:12:00Z">
              <w:r>
                <w:rPr>
                  <w:color w:val="000000"/>
                </w:rPr>
                <w:t xml:space="preserve">Niveau des eaux souterraines </w:t>
              </w:r>
            </w:ins>
            <w:ins w:id="5405" w:author="User" w:date="2001-10-05T18:27:00Z">
              <w:r>
                <w:rPr>
                  <w:color w:val="000000"/>
                </w:rPr>
                <w:t>(</w:t>
              </w:r>
            </w:ins>
            <w:ins w:id="5406" w:author="User" w:date="2001-10-05T21:13:00Z">
              <w:r>
                <w:rPr>
                  <w:color w:val="000000"/>
                </w:rPr>
                <w:t>qualité eau de table</w:t>
              </w:r>
            </w:ins>
            <w:ins w:id="5407"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5408" w:author="User" w:date="2001-10-05T21:12:00Z">
              <w:r>
                <w:rPr>
                  <w:color w:val="FFFFFF"/>
                </w:rPr>
                <w:t>au</w:t>
              </w:r>
            </w:ins>
          </w:p>
        </w:tc>
        <w:tc>
          <w:tcPr>
            <w:tcW w:w="2072" w:type="dxa"/>
            <w:tcBorders>
              <w:bottom w:val="single" w:sz="4" w:space="0" w:color="000000"/>
              <w:right w:val="single" w:sz="4" w:space="0" w:color="000000"/>
            </w:tcBorders>
          </w:tcPr>
          <w:p>
            <w:pPr>
              <w:pStyle w:val="Normal"/>
              <w:jc w:val="center"/>
              <w:rPr>
                <w:rFonts w:eastAsia="Arial Unicode MS"/>
              </w:rPr>
            </w:pPr>
            <w:ins w:id="5409" w:author="User" w:date="2001-10-05T18:27:00Z">
              <w:r>
                <w:rPr/>
                <w:t>4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10" w:author="User" w:date="2001-10-05T21:13:00Z">
              <w:r>
                <w:rPr>
                  <w:color w:val="000000"/>
                </w:rPr>
                <w:t>Zone de terres humides</w:t>
              </w:r>
            </w:ins>
          </w:p>
        </w:tc>
        <w:tc>
          <w:tcPr>
            <w:tcW w:w="281" w:type="dxa"/>
            <w:tcBorders>
              <w:bottom w:val="single" w:sz="4" w:space="0" w:color="000000"/>
            </w:tcBorders>
          </w:tcPr>
          <w:p>
            <w:pPr>
              <w:pStyle w:val="Normal"/>
              <w:jc w:val="right"/>
              <w:rPr>
                <w:rFonts w:eastAsia="Arial Unicode MS"/>
                <w:color w:val="FFFFFF"/>
              </w:rPr>
            </w:pPr>
            <w:ins w:id="5411" w:author="User" w:date="2001-10-05T18:27:00Z">
              <w:r>
                <w:rPr>
                  <w:color w:val="FFFFFF"/>
                </w:rPr>
                <w:t>15</w:t>
              </w:r>
            </w:ins>
          </w:p>
        </w:tc>
        <w:tc>
          <w:tcPr>
            <w:tcW w:w="2072" w:type="dxa"/>
            <w:tcBorders>
              <w:bottom w:val="single" w:sz="4" w:space="0" w:color="000000"/>
              <w:right w:val="single" w:sz="4" w:space="0" w:color="000000"/>
            </w:tcBorders>
          </w:tcPr>
          <w:p>
            <w:pPr>
              <w:pStyle w:val="Normal"/>
              <w:jc w:val="center"/>
              <w:rPr>
                <w:rFonts w:eastAsia="Arial Unicode MS"/>
              </w:rPr>
            </w:pPr>
            <w:ins w:id="5412" w:author="User" w:date="2001-10-05T18:27:00Z">
              <w:r>
                <w:rPr/>
                <w:t>54</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13" w:author="User" w:date="2001-10-05T21:13:00Z">
              <w:r>
                <w:rPr>
                  <w:color w:val="000000"/>
                </w:rPr>
                <w:t xml:space="preserve">Ampleur de la vidange et de l’apport des terres humides </w:t>
              </w:r>
            </w:ins>
          </w:p>
        </w:tc>
        <w:tc>
          <w:tcPr>
            <w:tcW w:w="281" w:type="dxa"/>
            <w:tcBorders>
              <w:bottom w:val="single" w:sz="4" w:space="0" w:color="000000"/>
            </w:tcBorders>
          </w:tcPr>
          <w:p>
            <w:pPr>
              <w:pStyle w:val="Normal"/>
              <w:jc w:val="right"/>
              <w:rPr>
                <w:rFonts w:eastAsia="Arial Unicode MS"/>
                <w:color w:val="FFFFFF"/>
              </w:rPr>
            </w:pPr>
            <w:ins w:id="5414" w:author="User" w:date="2001-10-05T18:27:00Z">
              <w:r>
                <w:rPr>
                  <w:color w:val="FFFFFF"/>
                </w:rPr>
                <w:t>9</w:t>
              </w:r>
            </w:ins>
          </w:p>
        </w:tc>
        <w:tc>
          <w:tcPr>
            <w:tcW w:w="2072" w:type="dxa"/>
            <w:tcBorders>
              <w:bottom w:val="single" w:sz="4" w:space="0" w:color="000000"/>
              <w:right w:val="single" w:sz="4" w:space="0" w:color="000000"/>
            </w:tcBorders>
          </w:tcPr>
          <w:p>
            <w:pPr>
              <w:pStyle w:val="Normal"/>
              <w:jc w:val="center"/>
              <w:rPr>
                <w:rFonts w:eastAsia="Arial Unicode MS"/>
              </w:rPr>
            </w:pPr>
            <w:ins w:id="5415" w:author="User" w:date="2001-10-05T18:27:00Z">
              <w:r>
                <w:rPr/>
                <w:t>32</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16" w:author="User" w:date="2001-10-05T21:15:00Z">
              <w:r>
                <w:rPr>
                  <w:color w:val="000000"/>
                </w:rPr>
                <w:t xml:space="preserve">Diversité de la famille des poissons </w:t>
              </w:r>
            </w:ins>
          </w:p>
        </w:tc>
        <w:tc>
          <w:tcPr>
            <w:tcW w:w="281" w:type="dxa"/>
            <w:tcBorders>
              <w:bottom w:val="single" w:sz="4" w:space="0" w:color="000000"/>
            </w:tcBorders>
          </w:tcPr>
          <w:p>
            <w:pPr>
              <w:pStyle w:val="Normal"/>
              <w:jc w:val="right"/>
              <w:rPr>
                <w:rFonts w:eastAsia="Arial Unicode MS"/>
                <w:color w:val="FFFFFF"/>
              </w:rPr>
            </w:pPr>
            <w:ins w:id="5417" w:author="User" w:date="2001-10-05T18:27:00Z">
              <w:r>
                <w:rPr>
                  <w:color w:val="FFFFFF"/>
                </w:rPr>
                <w:t>13</w:t>
              </w:r>
            </w:ins>
          </w:p>
        </w:tc>
        <w:tc>
          <w:tcPr>
            <w:tcW w:w="2072" w:type="dxa"/>
            <w:tcBorders>
              <w:bottom w:val="single" w:sz="4" w:space="0" w:color="000000"/>
              <w:right w:val="single" w:sz="4" w:space="0" w:color="000000"/>
            </w:tcBorders>
          </w:tcPr>
          <w:p>
            <w:pPr>
              <w:pStyle w:val="Normal"/>
              <w:jc w:val="center"/>
              <w:rPr>
                <w:rFonts w:eastAsia="Arial Unicode MS"/>
              </w:rPr>
            </w:pPr>
            <w:ins w:id="5418" w:author="User" w:date="2001-10-05T18:27:00Z">
              <w:r>
                <w:rPr/>
                <w:t>4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19" w:author="User" w:date="2001-10-05T21:16:00Z">
              <w:r>
                <w:rPr>
                  <w:color w:val="000000"/>
                </w:rPr>
                <w:t>M</w:t>
              </w:r>
            </w:ins>
            <w:ins w:id="5420" w:author="User" w:date="2001-10-05T18:27:00Z">
              <w:r>
                <w:rPr>
                  <w:color w:val="000000"/>
                </w:rPr>
                <w:t>acro</w:t>
              </w:r>
            </w:ins>
            <w:ins w:id="5421" w:author="User" w:date="2001-10-05T21:16:00Z">
              <w:r>
                <w:rPr>
                  <w:color w:val="000000"/>
                </w:rPr>
                <w:t xml:space="preserve"> </w:t>
              </w:r>
            </w:ins>
            <w:ins w:id="5422" w:author="User" w:date="2001-10-05T18:27:00Z">
              <w:r>
                <w:rPr>
                  <w:color w:val="000000"/>
                </w:rPr>
                <w:t>invert</w:t>
              </w:r>
            </w:ins>
            <w:ins w:id="5423" w:author="User" w:date="2001-10-05T21:16:00Z">
              <w:r>
                <w:rPr>
                  <w:color w:val="000000"/>
                </w:rPr>
                <w:t>é</w:t>
              </w:r>
            </w:ins>
            <w:ins w:id="5424" w:author="User" w:date="2001-10-05T18:27:00Z">
              <w:r>
                <w:rPr>
                  <w:color w:val="000000"/>
                </w:rPr>
                <w:t>br</w:t>
              </w:r>
            </w:ins>
            <w:ins w:id="5425" w:author="User" w:date="2001-10-05T21:16:00Z">
              <w:r>
                <w:rPr>
                  <w:color w:val="000000"/>
                </w:rPr>
                <w:t>é</w:t>
              </w:r>
            </w:ins>
            <w:ins w:id="5426" w:author="User" w:date="2001-10-05T18:27:00Z">
              <w:r>
                <w:rPr>
                  <w:color w:val="000000"/>
                </w:rPr>
                <w:t>s</w:t>
              </w:r>
            </w:ins>
            <w:ins w:id="5427" w:author="User" w:date="2001-10-05T21:16:00Z">
              <w:r>
                <w:rPr>
                  <w:color w:val="000000"/>
                </w:rPr>
                <w:t xml:space="preserve"> benthiques</w:t>
              </w:r>
            </w:ins>
            <w:ins w:id="5428" w:author="User" w:date="2001-10-05T18:27:00Z">
              <w:r>
                <w:rPr>
                  <w:color w:val="000000"/>
                </w:rPr>
                <w:t>: commun</w:t>
              </w:r>
            </w:ins>
            <w:ins w:id="5429" w:author="User" w:date="2001-10-05T21:16:00Z">
              <w:r>
                <w:rPr>
                  <w:color w:val="000000"/>
                </w:rPr>
                <w:t>auté</w:t>
              </w:r>
            </w:ins>
            <w:ins w:id="5430" w:author="User" w:date="2001-10-05T18:27:00Z">
              <w:r>
                <w:rPr>
                  <w:color w:val="000000"/>
                </w:rPr>
                <w:t>s</w:t>
              </w:r>
            </w:ins>
          </w:p>
        </w:tc>
        <w:tc>
          <w:tcPr>
            <w:tcW w:w="281" w:type="dxa"/>
            <w:tcBorders>
              <w:bottom w:val="single" w:sz="4" w:space="0" w:color="000000"/>
            </w:tcBorders>
          </w:tcPr>
          <w:p>
            <w:pPr>
              <w:pStyle w:val="Normal"/>
              <w:jc w:val="right"/>
              <w:rPr>
                <w:rFonts w:eastAsia="Arial Unicode MS"/>
                <w:color w:val="FFFFFF"/>
              </w:rPr>
            </w:pPr>
            <w:ins w:id="5431" w:author="User" w:date="2001-10-05T18:27:00Z">
              <w:r>
                <w:rPr>
                  <w:color w:val="FFFFFF"/>
                </w:rPr>
                <w:t>13</w:t>
              </w:r>
            </w:ins>
          </w:p>
        </w:tc>
        <w:tc>
          <w:tcPr>
            <w:tcW w:w="2072" w:type="dxa"/>
            <w:tcBorders>
              <w:bottom w:val="single" w:sz="4" w:space="0" w:color="000000"/>
              <w:right w:val="single" w:sz="4" w:space="0" w:color="000000"/>
            </w:tcBorders>
          </w:tcPr>
          <w:p>
            <w:pPr>
              <w:pStyle w:val="Normal"/>
              <w:jc w:val="center"/>
              <w:rPr>
                <w:rFonts w:eastAsia="Arial Unicode MS"/>
              </w:rPr>
            </w:pPr>
            <w:ins w:id="5432" w:author="User" w:date="2001-10-05T18:27:00Z">
              <w:r>
                <w:rPr/>
                <w:t>4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33" w:author="User" w:date="2001-10-05T18:27:00Z">
              <w:r>
                <w:rPr>
                  <w:color w:val="000000"/>
                </w:rPr>
                <w:t xml:space="preserve">Macrophytes: </w:t>
              </w:r>
            </w:ins>
            <w:ins w:id="5434" w:author="User" w:date="2001-10-05T21:17:00Z">
              <w:r>
                <w:rPr>
                  <w:color w:val="000000"/>
                </w:rPr>
                <w:t xml:space="preserve">composition des </w:t>
              </w:r>
            </w:ins>
            <w:ins w:id="5435" w:author="User" w:date="2001-10-05T18:43:00Z">
              <w:r>
                <w:rPr>
                  <w:color w:val="000000"/>
                </w:rPr>
                <w:t>espèces</w:t>
              </w:r>
            </w:ins>
            <w:ins w:id="5436" w:author="User" w:date="2001-10-05T18:27:00Z">
              <w:r>
                <w:rPr>
                  <w:color w:val="000000"/>
                </w:rPr>
                <w:t xml:space="preserve"> </w:t>
              </w:r>
            </w:ins>
            <w:ins w:id="5437" w:author="User" w:date="2001-10-05T21:17:00Z">
              <w:r>
                <w:rPr>
                  <w:color w:val="000000"/>
                </w:rPr>
                <w:t xml:space="preserve">et </w:t>
              </w:r>
            </w:ins>
            <w:ins w:id="5438" w:author="User" w:date="2001-10-05T18:27:00Z">
              <w:r>
                <w:rPr>
                  <w:color w:val="000000"/>
                </w:rPr>
                <w:t>distribution</w:t>
              </w:r>
            </w:ins>
          </w:p>
        </w:tc>
        <w:tc>
          <w:tcPr>
            <w:tcW w:w="281" w:type="dxa"/>
            <w:tcBorders>
              <w:bottom w:val="single" w:sz="4" w:space="0" w:color="000000"/>
            </w:tcBorders>
          </w:tcPr>
          <w:p>
            <w:pPr>
              <w:pStyle w:val="Normal"/>
              <w:jc w:val="right"/>
              <w:rPr>
                <w:rFonts w:eastAsia="Arial Unicode MS"/>
                <w:color w:val="FFFFFF"/>
              </w:rPr>
            </w:pPr>
            <w:ins w:id="5439" w:author="User" w:date="2001-10-05T18:27:00Z">
              <w:r>
                <w:rPr>
                  <w:color w:val="FFFFFF"/>
                </w:rPr>
                <w:t>10</w:t>
              </w:r>
            </w:ins>
          </w:p>
        </w:tc>
        <w:tc>
          <w:tcPr>
            <w:tcW w:w="2072" w:type="dxa"/>
            <w:tcBorders>
              <w:bottom w:val="single" w:sz="4" w:space="0" w:color="000000"/>
              <w:right w:val="single" w:sz="4" w:space="0" w:color="000000"/>
            </w:tcBorders>
          </w:tcPr>
          <w:p>
            <w:pPr>
              <w:pStyle w:val="Normal"/>
              <w:jc w:val="center"/>
              <w:rPr>
                <w:rFonts w:eastAsia="Arial Unicode MS"/>
              </w:rPr>
            </w:pPr>
            <w:ins w:id="5440" w:author="User" w:date="2001-10-05T18:27:00Z">
              <w:r>
                <w:rPr/>
                <w:t>36</w:t>
              </w:r>
            </w:ins>
          </w:p>
        </w:tc>
      </w:tr>
      <w:tr>
        <w:trPr>
          <w:trHeight w:val="580" w:hRule="exac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441" w:author="User" w:date="2001-10-05T18:43:00Z">
              <w:r>
                <w:rPr/>
                <w:t>Espèces</w:t>
              </w:r>
            </w:ins>
          </w:p>
        </w:tc>
        <w:tc>
          <w:tcPr>
            <w:tcW w:w="6919" w:type="dxa"/>
            <w:tcBorders>
              <w:bottom w:val="single" w:sz="4" w:space="0" w:color="000000"/>
              <w:right w:val="single" w:sz="4" w:space="0" w:color="000000"/>
            </w:tcBorders>
          </w:tcPr>
          <w:p>
            <w:pPr>
              <w:pStyle w:val="Normal"/>
              <w:rPr>
                <w:rFonts w:eastAsia="Arial Unicode MS"/>
                <w:color w:val="000000"/>
              </w:rPr>
            </w:pPr>
            <w:ins w:id="5442" w:author="User" w:date="2001-10-05T21:17:00Z">
              <w:r>
                <w:rPr>
                  <w:color w:val="000000"/>
                </w:rPr>
                <w:t xml:space="preserve">Espèces de poissons d’eau douce menacées en </w:t>
              </w:r>
            </w:ins>
            <w:ins w:id="5443" w:author="User" w:date="2001-10-05T18:54:00Z">
              <w:r>
                <w:rPr>
                  <w:color w:val="000000"/>
                </w:rPr>
                <w:t>pourcentage</w:t>
              </w:r>
            </w:ins>
            <w:ins w:id="5444" w:author="User" w:date="2001-10-05T18:27:00Z">
              <w:r>
                <w:rPr>
                  <w:color w:val="000000"/>
                </w:rPr>
                <w:t xml:space="preserve"> </w:t>
              </w:r>
            </w:ins>
            <w:ins w:id="5445" w:author="User" w:date="2001-10-05T21:17:00Z">
              <w:r>
                <w:rPr>
                  <w:color w:val="000000"/>
                </w:rPr>
                <w:t xml:space="preserve">du </w:t>
              </w:r>
            </w:ins>
            <w:ins w:id="5446" w:author="User" w:date="2001-10-05T18:27:00Z">
              <w:r>
                <w:rPr>
                  <w:color w:val="000000"/>
                </w:rPr>
                <w:t xml:space="preserve">total </w:t>
              </w:r>
            </w:ins>
            <w:ins w:id="5447" w:author="User" w:date="2001-10-05T21:17:00Z">
              <w:r>
                <w:rPr>
                  <w:color w:val="000000"/>
                </w:rPr>
                <w:t>d’espèces de poissons d’eau douce</w:t>
              </w:r>
            </w:ins>
          </w:p>
        </w:tc>
        <w:tc>
          <w:tcPr>
            <w:tcW w:w="281" w:type="dxa"/>
            <w:tcBorders>
              <w:bottom w:val="single" w:sz="4" w:space="0" w:color="000000"/>
            </w:tcBorders>
          </w:tcPr>
          <w:p>
            <w:pPr>
              <w:pStyle w:val="Normal"/>
              <w:jc w:val="right"/>
              <w:rPr>
                <w:rFonts w:eastAsia="Arial Unicode MS"/>
                <w:color w:val="FFFFFF"/>
              </w:rPr>
            </w:pPr>
            <w:ins w:id="5448" w:author="User" w:date="2001-10-05T18:27:00Z">
              <w:r>
                <w:rPr>
                  <w:color w:val="FFFFFF"/>
                </w:rPr>
                <w:t>10</w:t>
              </w:r>
            </w:ins>
          </w:p>
        </w:tc>
        <w:tc>
          <w:tcPr>
            <w:tcW w:w="2072" w:type="dxa"/>
            <w:tcBorders>
              <w:bottom w:val="single" w:sz="4" w:space="0" w:color="000000"/>
              <w:right w:val="single" w:sz="4" w:space="0" w:color="000000"/>
            </w:tcBorders>
          </w:tcPr>
          <w:p>
            <w:pPr>
              <w:pStyle w:val="Normal"/>
              <w:jc w:val="center"/>
              <w:rPr>
                <w:rFonts w:eastAsia="Arial Unicode MS"/>
              </w:rPr>
            </w:pPr>
            <w:ins w:id="5449" w:author="User" w:date="2001-10-05T18:27:00Z">
              <w:r>
                <w:rPr/>
                <w:t>36</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50" w:author="User" w:date="2001-10-05T18:54:00Z">
              <w:r>
                <w:rPr>
                  <w:color w:val="000000"/>
                </w:rPr>
                <w:t>Nombre</w:t>
              </w:r>
            </w:ins>
            <w:ins w:id="5451" w:author="User" w:date="2001-10-05T18:27:00Z">
              <w:r>
                <w:rPr>
                  <w:color w:val="000000"/>
                </w:rPr>
                <w:t xml:space="preserve"> </w:t>
              </w:r>
            </w:ins>
            <w:ins w:id="5452" w:author="User" w:date="2001-10-05T21:18:00Z">
              <w:r>
                <w:rPr>
                  <w:color w:val="000000"/>
                </w:rPr>
                <w:t>d’</w:t>
              </w:r>
            </w:ins>
            <w:ins w:id="5453" w:author="User" w:date="2001-10-05T18:43:00Z">
              <w:r>
                <w:rPr>
                  <w:color w:val="000000"/>
                </w:rPr>
                <w:t>espèces</w:t>
              </w:r>
            </w:ins>
            <w:ins w:id="5454" w:author="User" w:date="2001-10-05T18:27:00Z">
              <w:r>
                <w:rPr>
                  <w:color w:val="000000"/>
                </w:rPr>
                <w:t xml:space="preserve"> </w:t>
              </w:r>
            </w:ins>
            <w:ins w:id="5455" w:author="User" w:date="2001-10-05T21:18:00Z">
              <w:r>
                <w:rPr>
                  <w:color w:val="000000"/>
                </w:rPr>
                <w:t xml:space="preserve">de poissons des eaux intérieures </w:t>
              </w:r>
            </w:ins>
            <w:ins w:id="5456" w:author="User" w:date="2001-10-05T18:27:00Z">
              <w:r>
                <w:rPr>
                  <w:color w:val="000000"/>
                </w:rPr>
                <w:t>introdu</w:t>
              </w:r>
            </w:ins>
            <w:ins w:id="5457" w:author="User" w:date="2001-10-05T21:18:00Z">
              <w:r>
                <w:rPr>
                  <w:color w:val="000000"/>
                </w:rPr>
                <w:t>ites</w:t>
              </w:r>
            </w:ins>
          </w:p>
        </w:tc>
        <w:tc>
          <w:tcPr>
            <w:tcW w:w="281" w:type="dxa"/>
            <w:tcBorders>
              <w:bottom w:val="single" w:sz="4" w:space="0" w:color="000000"/>
            </w:tcBorders>
          </w:tcPr>
          <w:p>
            <w:pPr>
              <w:pStyle w:val="Normal"/>
              <w:jc w:val="right"/>
              <w:rPr>
                <w:rFonts w:eastAsia="Arial Unicode MS"/>
                <w:color w:val="FFFFFF"/>
              </w:rPr>
            </w:pPr>
            <w:ins w:id="5458" w:author="User" w:date="2001-10-05T18:27:00Z">
              <w:r>
                <w:rPr>
                  <w:color w:val="FFFFFF"/>
                </w:rPr>
                <w:t>12</w:t>
              </w:r>
            </w:ins>
          </w:p>
        </w:tc>
        <w:tc>
          <w:tcPr>
            <w:tcW w:w="2072" w:type="dxa"/>
            <w:tcBorders>
              <w:bottom w:val="single" w:sz="4" w:space="0" w:color="000000"/>
              <w:right w:val="single" w:sz="4" w:space="0" w:color="000000"/>
            </w:tcBorders>
          </w:tcPr>
          <w:p>
            <w:pPr>
              <w:pStyle w:val="Normal"/>
              <w:jc w:val="center"/>
              <w:rPr>
                <w:rFonts w:eastAsia="Arial Unicode MS"/>
              </w:rPr>
            </w:pPr>
            <w:ins w:id="5459" w:author="User" w:date="2001-10-05T18:27:00Z">
              <w:r>
                <w:rPr/>
                <w:t>43</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60" w:author="User" w:date="2001-10-05T18:54:00Z">
              <w:r>
                <w:rPr>
                  <w:color w:val="000000"/>
                </w:rPr>
                <w:t>Nombre</w:t>
              </w:r>
            </w:ins>
            <w:ins w:id="5461" w:author="User" w:date="2001-10-05T18:27:00Z">
              <w:r>
                <w:rPr>
                  <w:color w:val="000000"/>
                </w:rPr>
                <w:t xml:space="preserve"> </w:t>
              </w:r>
            </w:ins>
            <w:ins w:id="5462" w:author="User" w:date="2001-10-05T21:18:00Z">
              <w:r>
                <w:rPr>
                  <w:color w:val="000000"/>
                </w:rPr>
                <w:t>d’</w:t>
              </w:r>
            </w:ins>
            <w:ins w:id="5463" w:author="User" w:date="2001-10-05T18:43:00Z">
              <w:r>
                <w:rPr>
                  <w:color w:val="000000"/>
                </w:rPr>
                <w:t>espèces</w:t>
              </w:r>
            </w:ins>
            <w:ins w:id="5464" w:author="User" w:date="2001-10-05T18:27:00Z">
              <w:r>
                <w:rPr>
                  <w:color w:val="000000"/>
                </w:rPr>
                <w:t xml:space="preserve"> </w:t>
              </w:r>
            </w:ins>
            <w:ins w:id="5465" w:author="User" w:date="2001-10-05T21:18:00Z">
              <w:r>
                <w:rPr>
                  <w:color w:val="000000"/>
                </w:rPr>
                <w:t>végétales et animales exotiques ex : poissons</w:t>
              </w:r>
            </w:ins>
            <w:ins w:id="5466" w:author="User" w:date="2001-10-05T18:27:00Z">
              <w:r>
                <w:rPr>
                  <w:color w:val="000000"/>
                </w:rPr>
                <w:t xml:space="preserve">, </w:t>
              </w:r>
            </w:ins>
            <w:ins w:id="5467" w:author="User" w:date="2001-10-05T21:19:00Z">
              <w:r>
                <w:rPr>
                  <w:color w:val="000000"/>
                </w:rPr>
                <w:t>algues aquatiques</w:t>
              </w:r>
            </w:ins>
          </w:p>
        </w:tc>
        <w:tc>
          <w:tcPr>
            <w:tcW w:w="281" w:type="dxa"/>
            <w:tcBorders>
              <w:bottom w:val="single" w:sz="4" w:space="0" w:color="000000"/>
            </w:tcBorders>
          </w:tcPr>
          <w:p>
            <w:pPr>
              <w:pStyle w:val="Normal"/>
              <w:jc w:val="right"/>
              <w:rPr>
                <w:rFonts w:eastAsia="Arial Unicode MS"/>
                <w:color w:val="FFFFFF"/>
              </w:rPr>
            </w:pPr>
            <w:ins w:id="5468" w:author="User" w:date="2001-10-05T18:27:00Z">
              <w:r>
                <w:rPr>
                  <w:color w:val="FFFFFF"/>
                </w:rPr>
                <w:t>9</w:t>
              </w:r>
            </w:ins>
          </w:p>
        </w:tc>
        <w:tc>
          <w:tcPr>
            <w:tcW w:w="2072" w:type="dxa"/>
            <w:tcBorders>
              <w:bottom w:val="single" w:sz="4" w:space="0" w:color="000000"/>
              <w:right w:val="single" w:sz="4" w:space="0" w:color="000000"/>
            </w:tcBorders>
          </w:tcPr>
          <w:p>
            <w:pPr>
              <w:pStyle w:val="Normal"/>
              <w:jc w:val="center"/>
              <w:rPr>
                <w:rFonts w:eastAsia="Arial Unicode MS"/>
              </w:rPr>
            </w:pPr>
            <w:ins w:id="5469" w:author="User" w:date="2001-10-05T18:27:00Z">
              <w:r>
                <w:rPr/>
                <w:t>32</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70" w:author="User" w:date="2001-10-05T18:54:00Z">
              <w:r>
                <w:rPr>
                  <w:color w:val="000000"/>
                </w:rPr>
                <w:t>Nombre</w:t>
              </w:r>
            </w:ins>
            <w:ins w:id="5471" w:author="User" w:date="2001-10-05T18:27:00Z">
              <w:r>
                <w:rPr>
                  <w:color w:val="000000"/>
                </w:rPr>
                <w:t xml:space="preserve"> </w:t>
              </w:r>
            </w:ins>
            <w:ins w:id="5472" w:author="User" w:date="2001-10-05T21:19:00Z">
              <w:r>
                <w:rPr>
                  <w:color w:val="000000"/>
                </w:rPr>
                <w:t xml:space="preserve">d’espèces végétales et animales </w:t>
              </w:r>
            </w:ins>
            <w:ins w:id="5473" w:author="User" w:date="2001-10-05T18:27:00Z">
              <w:r>
                <w:rPr>
                  <w:color w:val="000000"/>
                </w:rPr>
                <w:t>end</w:t>
              </w:r>
            </w:ins>
            <w:ins w:id="5474" w:author="User" w:date="2001-10-05T21:19:00Z">
              <w:r>
                <w:rPr>
                  <w:color w:val="000000"/>
                </w:rPr>
                <w:t>é</w:t>
              </w:r>
            </w:ins>
            <w:ins w:id="5475" w:author="User" w:date="2001-10-05T18:27:00Z">
              <w:r>
                <w:rPr>
                  <w:color w:val="000000"/>
                </w:rPr>
                <w:t>mi</w:t>
              </w:r>
            </w:ins>
            <w:ins w:id="5476" w:author="User" w:date="2001-10-05T21:19:00Z">
              <w:r>
                <w:rPr>
                  <w:color w:val="000000"/>
                </w:rPr>
                <w:t>ques</w:t>
              </w:r>
            </w:ins>
          </w:p>
        </w:tc>
        <w:tc>
          <w:tcPr>
            <w:tcW w:w="281" w:type="dxa"/>
            <w:tcBorders>
              <w:bottom w:val="single" w:sz="4" w:space="0" w:color="000000"/>
            </w:tcBorders>
          </w:tcPr>
          <w:p>
            <w:pPr>
              <w:pStyle w:val="Normal"/>
              <w:jc w:val="right"/>
              <w:rPr>
                <w:rFonts w:eastAsia="Arial Unicode MS"/>
                <w:color w:val="FFFFFF"/>
              </w:rPr>
            </w:pPr>
            <w:ins w:id="5477" w:author="User" w:date="2001-10-05T18:27:00Z">
              <w:r>
                <w:rPr>
                  <w:color w:val="FFFFFF"/>
                </w:rPr>
                <w:t>12</w:t>
              </w:r>
            </w:ins>
          </w:p>
        </w:tc>
        <w:tc>
          <w:tcPr>
            <w:tcW w:w="2072" w:type="dxa"/>
            <w:tcBorders>
              <w:bottom w:val="single" w:sz="4" w:space="0" w:color="000000"/>
              <w:right w:val="single" w:sz="4" w:space="0" w:color="000000"/>
            </w:tcBorders>
          </w:tcPr>
          <w:p>
            <w:pPr>
              <w:pStyle w:val="Normal"/>
              <w:jc w:val="center"/>
              <w:rPr>
                <w:rFonts w:eastAsia="Arial Unicode MS"/>
              </w:rPr>
            </w:pPr>
            <w:ins w:id="5478" w:author="User" w:date="2001-10-05T18:27:00Z">
              <w:r>
                <w:rPr/>
                <w:t>43</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79" w:author="User" w:date="2001-10-05T19:45:00Z">
              <w:r>
                <w:rPr>
                  <w:color w:val="000000"/>
                </w:rPr>
                <w:t>Changements</w:t>
              </w:r>
            </w:ins>
            <w:ins w:id="5480" w:author="User" w:date="2001-10-05T18:27:00Z">
              <w:r>
                <w:rPr>
                  <w:color w:val="000000"/>
                </w:rPr>
                <w:t xml:space="preserve"> </w:t>
              </w:r>
            </w:ins>
            <w:ins w:id="5481" w:author="User" w:date="2001-10-05T21:19:00Z">
              <w:r>
                <w:rPr>
                  <w:color w:val="000000"/>
                </w:rPr>
                <w:t xml:space="preserve">dans la </w:t>
              </w:r>
            </w:ins>
            <w:ins w:id="5482" w:author="User" w:date="2001-10-05T18:27:00Z">
              <w:r>
                <w:rPr>
                  <w:color w:val="000000"/>
                </w:rPr>
                <w:t xml:space="preserve">distribution </w:t>
              </w:r>
            </w:ins>
            <w:ins w:id="5483" w:author="User" w:date="2001-10-05T21:19:00Z">
              <w:r>
                <w:rPr>
                  <w:color w:val="000000"/>
                </w:rPr>
                <w:t>et l’</w:t>
              </w:r>
            </w:ins>
            <w:ins w:id="5484" w:author="User" w:date="2001-10-05T18:27:00Z">
              <w:r>
                <w:rPr>
                  <w:color w:val="000000"/>
                </w:rPr>
                <w:t>ab</w:t>
              </w:r>
            </w:ins>
            <w:ins w:id="5485" w:author="User" w:date="2001-10-05T21:19:00Z">
              <w:r>
                <w:rPr>
                  <w:color w:val="000000"/>
                </w:rPr>
                <w:t>o</w:t>
              </w:r>
            </w:ins>
            <w:ins w:id="5486" w:author="User" w:date="2001-10-05T18:27:00Z">
              <w:r>
                <w:rPr>
                  <w:color w:val="000000"/>
                </w:rPr>
                <w:t xml:space="preserve">ndance </w:t>
              </w:r>
            </w:ins>
            <w:ins w:id="5487" w:author="User" w:date="2001-10-05T21:19:00Z">
              <w:r>
                <w:rPr>
                  <w:color w:val="000000"/>
                </w:rPr>
                <w:t>des espèces végétales et animales indigènes</w:t>
              </w:r>
            </w:ins>
          </w:p>
        </w:tc>
        <w:tc>
          <w:tcPr>
            <w:tcW w:w="281" w:type="dxa"/>
            <w:tcBorders>
              <w:bottom w:val="single" w:sz="4" w:space="0" w:color="000000"/>
            </w:tcBorders>
          </w:tcPr>
          <w:p>
            <w:pPr>
              <w:pStyle w:val="Normal"/>
              <w:jc w:val="right"/>
              <w:rPr>
                <w:rFonts w:eastAsia="Arial Unicode MS"/>
                <w:color w:val="FFFFFF"/>
              </w:rPr>
            </w:pPr>
            <w:ins w:id="5488" w:author="User" w:date="2001-10-05T18:27:00Z">
              <w:r>
                <w:rPr>
                  <w:color w:val="FFFFFF"/>
                </w:rPr>
                <w:t>8</w:t>
              </w:r>
            </w:ins>
          </w:p>
        </w:tc>
        <w:tc>
          <w:tcPr>
            <w:tcW w:w="2072" w:type="dxa"/>
            <w:tcBorders>
              <w:bottom w:val="single" w:sz="4" w:space="0" w:color="000000"/>
              <w:right w:val="single" w:sz="4" w:space="0" w:color="000000"/>
            </w:tcBorders>
          </w:tcPr>
          <w:p>
            <w:pPr>
              <w:pStyle w:val="Normal"/>
              <w:jc w:val="center"/>
              <w:rPr>
                <w:rFonts w:eastAsia="Arial Unicode MS"/>
              </w:rPr>
            </w:pPr>
            <w:ins w:id="5489" w:author="User" w:date="2001-10-05T18:27:00Z">
              <w:r>
                <w:rPr/>
                <w:t>29</w:t>
              </w:r>
            </w:ins>
          </w:p>
        </w:tc>
      </w:tr>
      <w:tr>
        <w:trPr>
          <w:trHeight w:val="897"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490" w:author="User" w:date="2001-10-05T18:54:00Z">
              <w:r>
                <w:rPr>
                  <w:color w:val="000000"/>
                </w:rPr>
                <w:t>Nombre</w:t>
              </w:r>
            </w:ins>
            <w:ins w:id="5491" w:author="User" w:date="2001-10-05T18:27:00Z">
              <w:r>
                <w:rPr>
                  <w:color w:val="000000"/>
                </w:rPr>
                <w:t xml:space="preserve"> </w:t>
              </w:r>
            </w:ins>
            <w:ins w:id="5492" w:author="User" w:date="2001-10-05T21:20:00Z">
              <w:r>
                <w:rPr>
                  <w:color w:val="000000"/>
                </w:rPr>
                <w:t>d’espèces endémiques d’eaux intérieures éteintes</w:t>
              </w:r>
            </w:ins>
            <w:ins w:id="5493" w:author="User" w:date="2001-10-05T18:27:00Z">
              <w:r>
                <w:rPr>
                  <w:color w:val="000000"/>
                </w:rPr>
                <w:t xml:space="preserve">, </w:t>
              </w:r>
            </w:ins>
            <w:ins w:id="5494" w:author="User" w:date="2001-10-05T21:20:00Z">
              <w:r>
                <w:rPr>
                  <w:color w:val="000000"/>
                </w:rPr>
                <w:t>menacées</w:t>
              </w:r>
            </w:ins>
            <w:ins w:id="5495" w:author="User" w:date="2001-10-05T18:27:00Z">
              <w:r>
                <w:rPr>
                  <w:color w:val="000000"/>
                </w:rPr>
                <w:t>, vuln</w:t>
              </w:r>
            </w:ins>
            <w:ins w:id="5496" w:author="User" w:date="2001-10-05T21:20:00Z">
              <w:r>
                <w:rPr>
                  <w:color w:val="000000"/>
                </w:rPr>
                <w:t>é</w:t>
              </w:r>
            </w:ins>
            <w:ins w:id="5497" w:author="User" w:date="2001-10-05T18:27:00Z">
              <w:r>
                <w:rPr>
                  <w:color w:val="000000"/>
                </w:rPr>
                <w:t>rable</w:t>
              </w:r>
            </w:ins>
            <w:ins w:id="5498" w:author="User" w:date="2001-10-05T21:20:00Z">
              <w:r>
                <w:rPr>
                  <w:color w:val="000000"/>
                </w:rPr>
                <w:t xml:space="preserve">s par </w:t>
              </w:r>
            </w:ins>
            <w:ins w:id="5499" w:author="User" w:date="2001-10-05T18:27:00Z">
              <w:r>
                <w:rPr>
                  <w:color w:val="000000"/>
                </w:rPr>
                <w:t xml:space="preserve"> group</w:t>
              </w:r>
            </w:ins>
            <w:ins w:id="5500" w:author="User" w:date="2001-10-05T21:21:00Z">
              <w:r>
                <w:rPr>
                  <w:color w:val="000000"/>
                </w:rPr>
                <w:t>e</w:t>
              </w:r>
            </w:ins>
            <w:ins w:id="5501" w:author="User" w:date="2001-10-05T18:27:00Z">
              <w:r>
                <w:rPr>
                  <w:color w:val="000000"/>
                </w:rPr>
                <w:t xml:space="preserve"> </w:t>
              </w:r>
            </w:ins>
            <w:ins w:id="5502" w:author="User" w:date="2001-10-05T21:21:00Z">
              <w:r>
                <w:rPr>
                  <w:color w:val="000000"/>
                </w:rPr>
                <w:t xml:space="preserve">ex : oiseaux </w:t>
              </w:r>
            </w:ins>
            <w:ins w:id="5503" w:author="User" w:date="2001-10-05T18:27:00Z">
              <w:r>
                <w:rPr>
                  <w:color w:val="000000"/>
                </w:rPr>
                <w:t xml:space="preserve">, </w:t>
              </w:r>
            </w:ins>
            <w:ins w:id="5504" w:author="User" w:date="2001-10-05T21:21:00Z">
              <w:r>
                <w:rPr>
                  <w:color w:val="000000"/>
                </w:rPr>
                <w:t>mammifères aquatiques</w:t>
              </w:r>
            </w:ins>
            <w:ins w:id="5505" w:author="User" w:date="2001-10-05T18:27:00Z">
              <w:r>
                <w:rPr>
                  <w:color w:val="000000"/>
                </w:rPr>
                <w:t xml:space="preserve">, </w:t>
              </w:r>
            </w:ins>
            <w:ins w:id="5506" w:author="User" w:date="2001-10-05T21:22:00Z">
              <w:r>
                <w:rPr>
                  <w:color w:val="000000"/>
                </w:rPr>
                <w:t>invertébrés</w:t>
              </w:r>
            </w:ins>
            <w:ins w:id="5507" w:author="User" w:date="2001-10-05T18:27:00Z">
              <w:r>
                <w:rPr>
                  <w:color w:val="000000"/>
                </w:rPr>
                <w:t>, amphibi</w:t>
              </w:r>
            </w:ins>
            <w:ins w:id="5508" w:author="User" w:date="2001-10-05T21:22:00Z">
              <w:r>
                <w:rPr>
                  <w:color w:val="000000"/>
                </w:rPr>
                <w:t>e</w:t>
              </w:r>
            </w:ins>
            <w:ins w:id="5509" w:author="User" w:date="2001-10-05T18:27:00Z">
              <w:r>
                <w:rPr>
                  <w:color w:val="000000"/>
                </w:rPr>
                <w:t>ns, plant</w:t>
              </w:r>
            </w:ins>
            <w:ins w:id="5510" w:author="User" w:date="2001-10-05T21:22:00Z">
              <w:r>
                <w:rPr>
                  <w:color w:val="000000"/>
                </w:rPr>
                <w:t>e</w:t>
              </w:r>
            </w:ins>
            <w:ins w:id="5511" w:author="User" w:date="2001-10-05T18:27:00Z">
              <w:r>
                <w:rPr>
                  <w:color w:val="000000"/>
                </w:rPr>
                <w:t>s</w:t>
              </w:r>
            </w:ins>
            <w:ins w:id="5512" w:author="User" w:date="2001-10-05T21:22:00Z">
              <w:r>
                <w:rPr>
                  <w:color w:val="000000"/>
                </w:rPr>
                <w:t xml:space="preserve"> vasculaires</w:t>
              </w:r>
            </w:ins>
            <w:ins w:id="5513" w:author="User" w:date="2001-10-05T18:27:00Z">
              <w:r>
                <w:rPr>
                  <w:color w:val="000000"/>
                </w:rPr>
                <w:t xml:space="preserve">, </w:t>
              </w:r>
            </w:ins>
            <w:ins w:id="5514" w:author="User" w:date="2001-10-05T21:22:00Z">
              <w:r>
                <w:rPr>
                  <w:color w:val="000000"/>
                </w:rPr>
                <w:t>faune des fonds marins</w:t>
              </w:r>
            </w:ins>
            <w:ins w:id="5515" w:author="User" w:date="2001-10-05T18:27:00Z">
              <w:r>
                <w:rPr>
                  <w:color w:val="000000"/>
                </w:rPr>
                <w:t>,</w:t>
              </w:r>
            </w:ins>
          </w:p>
        </w:tc>
        <w:tc>
          <w:tcPr>
            <w:tcW w:w="281" w:type="dxa"/>
            <w:tcBorders>
              <w:bottom w:val="single" w:sz="4" w:space="0" w:color="000000"/>
            </w:tcBorders>
          </w:tcPr>
          <w:p>
            <w:pPr>
              <w:pStyle w:val="Normal"/>
              <w:jc w:val="right"/>
              <w:rPr>
                <w:rFonts w:eastAsia="Arial Unicode MS"/>
                <w:color w:val="FFFFFF"/>
              </w:rPr>
            </w:pPr>
            <w:ins w:id="5516" w:author="User" w:date="2001-10-05T18:27:00Z">
              <w:r>
                <w:rPr>
                  <w:color w:val="FFFFFF"/>
                </w:rPr>
                <w:t>11</w:t>
              </w:r>
            </w:ins>
          </w:p>
        </w:tc>
        <w:tc>
          <w:tcPr>
            <w:tcW w:w="2072" w:type="dxa"/>
            <w:tcBorders>
              <w:bottom w:val="single" w:sz="4" w:space="0" w:color="000000"/>
              <w:right w:val="single" w:sz="4" w:space="0" w:color="000000"/>
            </w:tcBorders>
          </w:tcPr>
          <w:p>
            <w:pPr>
              <w:pStyle w:val="Normal"/>
              <w:jc w:val="center"/>
              <w:rPr>
                <w:rFonts w:eastAsia="Arial Unicode MS"/>
              </w:rPr>
            </w:pPr>
            <w:ins w:id="5517" w:author="User" w:date="2001-10-05T18:27:00Z">
              <w:r>
                <w:rPr/>
                <w:t>39</w:t>
              </w:r>
            </w:ins>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518" w:author="User" w:date="2001-10-05T19:45:00Z">
              <w:r>
                <w:rPr>
                  <w:color w:val="000000"/>
                </w:rPr>
                <w:t>Changements</w:t>
              </w:r>
            </w:ins>
            <w:ins w:id="5519" w:author="User" w:date="2001-10-05T18:27:00Z">
              <w:r>
                <w:rPr>
                  <w:color w:val="000000"/>
                </w:rPr>
                <w:t xml:space="preserve"> </w:t>
              </w:r>
            </w:ins>
            <w:ins w:id="5520" w:author="User" w:date="2001-10-05T21:22:00Z">
              <w:r>
                <w:rPr>
                  <w:color w:val="000000"/>
                </w:rPr>
                <w:t>dans les prises de poisson par</w:t>
              </w:r>
            </w:ins>
            <w:ins w:id="5521" w:author="User" w:date="2001-10-05T18:27:00Z">
              <w:r>
                <w:rPr>
                  <w:color w:val="000000"/>
                </w:rPr>
                <w:t xml:space="preserve"> </w:t>
              </w:r>
            </w:ins>
            <w:ins w:id="5522" w:author="User" w:date="2001-10-05T18:43:00Z">
              <w:r>
                <w:rPr>
                  <w:color w:val="000000"/>
                </w:rPr>
                <w:t>espèce</w:t>
              </w:r>
            </w:ins>
          </w:p>
        </w:tc>
        <w:tc>
          <w:tcPr>
            <w:tcW w:w="281" w:type="dxa"/>
            <w:tcBorders>
              <w:bottom w:val="single" w:sz="4" w:space="0" w:color="000000"/>
            </w:tcBorders>
          </w:tcPr>
          <w:p>
            <w:pPr>
              <w:pStyle w:val="Normal"/>
              <w:jc w:val="right"/>
              <w:rPr>
                <w:rFonts w:eastAsia="Arial Unicode MS"/>
                <w:color w:val="FFFFFF"/>
              </w:rPr>
            </w:pPr>
            <w:ins w:id="5523" w:author="User" w:date="2001-10-05T18:27:00Z">
              <w:r>
                <w:rPr>
                  <w:color w:val="FFFFFF"/>
                </w:rPr>
                <w:t>12</w:t>
              </w:r>
            </w:ins>
          </w:p>
        </w:tc>
        <w:tc>
          <w:tcPr>
            <w:tcW w:w="2072" w:type="dxa"/>
            <w:tcBorders>
              <w:bottom w:val="single" w:sz="4" w:space="0" w:color="000000"/>
              <w:right w:val="single" w:sz="4" w:space="0" w:color="000000"/>
            </w:tcBorders>
          </w:tcPr>
          <w:p>
            <w:pPr>
              <w:pStyle w:val="Normal"/>
              <w:jc w:val="center"/>
              <w:rPr>
                <w:rFonts w:eastAsia="Arial Unicode MS"/>
              </w:rPr>
            </w:pPr>
            <w:ins w:id="5524" w:author="User" w:date="2001-10-05T18:27:00Z">
              <w:r>
                <w:rPr/>
                <w:t>43</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525" w:author="User" w:date="2001-10-05T21:23:00Z">
              <w:r>
                <w:rPr>
                  <w:color w:val="000000"/>
                </w:rPr>
                <w:t>Richesse des e</w:t>
              </w:r>
            </w:ins>
            <w:ins w:id="5526" w:author="User" w:date="2001-10-05T18:43:00Z">
              <w:r>
                <w:rPr>
                  <w:color w:val="000000"/>
                </w:rPr>
                <w:t>spèces</w:t>
              </w:r>
            </w:ins>
            <w:ins w:id="5527" w:author="User" w:date="2001-10-05T18:27:00Z">
              <w:r>
                <w:rPr>
                  <w:color w:val="000000"/>
                </w:rPr>
                <w:t xml:space="preserve"> (</w:t>
              </w:r>
            </w:ins>
            <w:ins w:id="5528" w:author="User" w:date="2001-10-05T18:54:00Z">
              <w:r>
                <w:rPr>
                  <w:color w:val="000000"/>
                </w:rPr>
                <w:t>nombre</w:t>
              </w:r>
            </w:ins>
            <w:ins w:id="5529" w:author="User" w:date="2001-10-05T18:27:00Z">
              <w:r>
                <w:rPr>
                  <w:color w:val="000000"/>
                </w:rPr>
                <w:t xml:space="preserve"> </w:t>
              </w:r>
            </w:ins>
            <w:ins w:id="5530" w:author="User" w:date="2001-10-05T21:23:00Z">
              <w:r>
                <w:rPr>
                  <w:color w:val="000000"/>
                </w:rPr>
                <w:t>par unité de surface</w:t>
              </w:r>
            </w:ins>
            <w:ins w:id="5531" w:author="User" w:date="2001-10-05T18:27:00Z">
              <w:r>
                <w:rPr>
                  <w:color w:val="000000"/>
                </w:rPr>
                <w:t xml:space="preserve">, </w:t>
              </w:r>
            </w:ins>
            <w:ins w:id="5532" w:author="User" w:date="2001-10-05T18:54:00Z">
              <w:r>
                <w:rPr>
                  <w:color w:val="000000"/>
                </w:rPr>
                <w:t>nombre</w:t>
              </w:r>
            </w:ins>
            <w:ins w:id="5533" w:author="User" w:date="2001-10-05T18:27:00Z">
              <w:r>
                <w:rPr>
                  <w:color w:val="000000"/>
                </w:rPr>
                <w:t xml:space="preserve"> p</w:t>
              </w:r>
            </w:ins>
            <w:ins w:id="5534" w:author="User" w:date="2001-10-05T21:23:00Z">
              <w:r>
                <w:rPr>
                  <w:color w:val="000000"/>
                </w:rPr>
                <w:t>a</w:t>
              </w:r>
            </w:ins>
            <w:ins w:id="5535" w:author="User" w:date="2001-10-05T18:27:00Z">
              <w:r>
                <w:rPr>
                  <w:color w:val="000000"/>
                </w:rPr>
                <w:t>r habitat</w:t>
              </w:r>
            </w:ins>
          </w:p>
        </w:tc>
        <w:tc>
          <w:tcPr>
            <w:tcW w:w="281" w:type="dxa"/>
            <w:tcBorders>
              <w:bottom w:val="single" w:sz="4" w:space="0" w:color="000000"/>
            </w:tcBorders>
          </w:tcPr>
          <w:p>
            <w:pPr>
              <w:pStyle w:val="Normal"/>
              <w:jc w:val="right"/>
              <w:rPr>
                <w:rFonts w:eastAsia="Arial Unicode MS"/>
                <w:color w:val="FFFFFF"/>
              </w:rPr>
            </w:pPr>
            <w:ins w:id="5536" w:author="User" w:date="2001-10-05T18:27:00Z">
              <w:r>
                <w:rPr>
                  <w:color w:val="FFFFFF"/>
                </w:rPr>
                <w:t>9</w:t>
              </w:r>
            </w:ins>
          </w:p>
        </w:tc>
        <w:tc>
          <w:tcPr>
            <w:tcW w:w="2072" w:type="dxa"/>
            <w:tcBorders>
              <w:bottom w:val="single" w:sz="4" w:space="0" w:color="000000"/>
              <w:right w:val="single" w:sz="4" w:space="0" w:color="000000"/>
            </w:tcBorders>
          </w:tcPr>
          <w:p>
            <w:pPr>
              <w:pStyle w:val="Normal"/>
              <w:jc w:val="center"/>
              <w:rPr>
                <w:rFonts w:eastAsia="Arial Unicode MS"/>
              </w:rPr>
            </w:pPr>
            <w:ins w:id="5537" w:author="User" w:date="2001-10-05T18:27:00Z">
              <w:r>
                <w:rPr/>
                <w:t>32</w:t>
              </w:r>
            </w:ins>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ins w:id="5538" w:author="User" w:date="2001-10-05T21:23:00Z">
              <w:r>
                <w:rPr>
                  <w:color w:val="000000"/>
                </w:rPr>
                <w:t>Espèces i</w:t>
              </w:r>
            </w:ins>
            <w:ins w:id="5539" w:author="User" w:date="2001-10-05T18:27:00Z">
              <w:r>
                <w:rPr>
                  <w:color w:val="000000"/>
                </w:rPr>
                <w:t>ndicatr</w:t>
              </w:r>
            </w:ins>
            <w:ins w:id="5540" w:author="User" w:date="2001-10-05T21:23:00Z">
              <w:r>
                <w:rPr>
                  <w:color w:val="000000"/>
                </w:rPr>
                <w:t>i</w:t>
              </w:r>
            </w:ins>
            <w:ins w:id="5541" w:author="User" w:date="2001-10-05T18:43:00Z">
              <w:r>
                <w:rPr>
                  <w:color w:val="000000"/>
                </w:rPr>
                <w:t>ces</w:t>
              </w:r>
            </w:ins>
          </w:p>
        </w:tc>
        <w:tc>
          <w:tcPr>
            <w:tcW w:w="281" w:type="dxa"/>
            <w:tcBorders>
              <w:bottom w:val="single" w:sz="4" w:space="0" w:color="000000"/>
            </w:tcBorders>
          </w:tcPr>
          <w:p>
            <w:pPr>
              <w:pStyle w:val="Normal"/>
              <w:jc w:val="right"/>
              <w:rPr>
                <w:rFonts w:eastAsia="Arial Unicode MS"/>
                <w:color w:val="FFFFFF"/>
              </w:rPr>
            </w:pPr>
            <w:ins w:id="5542" w:author="User" w:date="2001-10-05T18:27:00Z">
              <w:r>
                <w:rPr>
                  <w:color w:val="FFFFFF"/>
                </w:rPr>
                <w:t>9</w:t>
              </w:r>
            </w:ins>
          </w:p>
        </w:tc>
        <w:tc>
          <w:tcPr>
            <w:tcW w:w="2072" w:type="dxa"/>
            <w:tcBorders>
              <w:bottom w:val="single" w:sz="4" w:space="0" w:color="000000"/>
              <w:right w:val="single" w:sz="4" w:space="0" w:color="000000"/>
            </w:tcBorders>
          </w:tcPr>
          <w:p>
            <w:pPr>
              <w:pStyle w:val="Normal"/>
              <w:jc w:val="center"/>
              <w:rPr>
                <w:rFonts w:eastAsia="Arial Unicode MS"/>
              </w:rPr>
            </w:pPr>
            <w:ins w:id="5543" w:author="User" w:date="2001-10-05T18:27:00Z">
              <w:r>
                <w:rPr/>
                <w:t>32</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544"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545" w:author="User" w:date="2001-10-05T21:23:00Z">
              <w:r>
                <w:rPr>
                  <w:b/>
                  <w:color w:val="000000"/>
                </w:rPr>
                <w:t xml:space="preserve">Epuisement des </w:t>
              </w:r>
            </w:ins>
            <w:ins w:id="5546" w:author="User" w:date="2001-10-05T18:27:00Z">
              <w:r>
                <w:rPr>
                  <w:b/>
                  <w:color w:val="000000"/>
                </w:rPr>
                <w:t>points</w:t>
              </w:r>
            </w:ins>
            <w:ins w:id="5547" w:author="User" w:date="2001-10-05T21:23:00Z">
              <w:r>
                <w:rPr>
                  <w:b/>
                  <w:color w:val="000000"/>
                </w:rPr>
                <w:t xml:space="preserve"> d’eau</w:t>
              </w:r>
            </w:ins>
          </w:p>
        </w:tc>
        <w:tc>
          <w:tcPr>
            <w:tcW w:w="281" w:type="dxa"/>
            <w:tcBorders>
              <w:bottom w:val="single" w:sz="4" w:space="0" w:color="000000"/>
            </w:tcBorders>
          </w:tcPr>
          <w:p>
            <w:pPr>
              <w:pStyle w:val="Normal"/>
              <w:jc w:val="right"/>
              <w:rPr>
                <w:rFonts w:eastAsia="Arial Unicode MS"/>
                <w:color w:val="FFFFFF"/>
              </w:rPr>
            </w:pPr>
            <w:ins w:id="554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554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55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551" w:author="User" w:date="2001-10-05T21:24:00Z">
              <w:r>
                <w:rPr>
                  <w:b/>
                  <w:color w:val="000000"/>
                </w:rPr>
                <w:t>Rythme de</w:t>
              </w:r>
            </w:ins>
            <w:ins w:id="5552" w:author="User" w:date="2001-10-05T18:27:00Z">
              <w:r>
                <w:rPr>
                  <w:b/>
                  <w:color w:val="000000"/>
                </w:rPr>
                <w:t xml:space="preserve"> destruction </w:t>
              </w:r>
            </w:ins>
            <w:ins w:id="5553" w:author="User" w:date="2001-10-05T21:24:00Z">
              <w:r>
                <w:rPr>
                  <w:b/>
                  <w:color w:val="000000"/>
                </w:rPr>
                <w:t xml:space="preserve">des </w:t>
              </w:r>
            </w:ins>
            <w:ins w:id="5554" w:author="User" w:date="2001-10-05T18:27:00Z">
              <w:r>
                <w:rPr>
                  <w:b/>
                  <w:color w:val="000000"/>
                </w:rPr>
                <w:t xml:space="preserve">habitats </w:t>
              </w:r>
            </w:ins>
            <w:ins w:id="5555" w:author="User" w:date="2001-10-05T21:24:00Z">
              <w:r>
                <w:rPr>
                  <w:b/>
                  <w:color w:val="000000"/>
                </w:rPr>
                <w:t>aquatiques par an</w:t>
              </w:r>
            </w:ins>
          </w:p>
        </w:tc>
        <w:tc>
          <w:tcPr>
            <w:tcW w:w="281" w:type="dxa"/>
            <w:tcBorders>
              <w:bottom w:val="single" w:sz="4" w:space="0" w:color="000000"/>
            </w:tcBorders>
          </w:tcPr>
          <w:p>
            <w:pPr>
              <w:pStyle w:val="Normal"/>
              <w:jc w:val="right"/>
              <w:rPr>
                <w:rFonts w:eastAsia="Arial Unicode MS"/>
                <w:color w:val="FFFFFF"/>
              </w:rPr>
            </w:pPr>
            <w:ins w:id="5556"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5557"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558"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559" w:author="User" w:date="2001-10-05T21:24:00Z">
              <w:r>
                <w:rPr>
                  <w:b/>
                  <w:color w:val="000000"/>
                </w:rPr>
                <w:t>Surface et état de l’eau par</w:t>
              </w:r>
            </w:ins>
            <w:ins w:id="5560" w:author="User" w:date="2001-10-05T18:27:00Z">
              <w:r>
                <w:rPr>
                  <w:b/>
                  <w:color w:val="000000"/>
                </w:rPr>
                <w:t xml:space="preserve"> habitat </w:t>
              </w:r>
            </w:ins>
            <w:ins w:id="5561" w:author="User" w:date="2001-10-05T21:24:00Z">
              <w:r>
                <w:rPr>
                  <w:b/>
                  <w:color w:val="000000"/>
                </w:rPr>
                <w:t xml:space="preserve">(zones </w:t>
              </w:r>
            </w:ins>
            <w:ins w:id="5562" w:author="User" w:date="2001-10-05T18:27:00Z">
              <w:r>
                <w:rPr>
                  <w:b/>
                  <w:color w:val="000000"/>
                </w:rPr>
                <w:t>river</w:t>
              </w:r>
            </w:ins>
            <w:ins w:id="5563" w:author="User" w:date="2001-10-05T21:25:00Z">
              <w:r>
                <w:rPr>
                  <w:b/>
                  <w:color w:val="000000"/>
                </w:rPr>
                <w:t>a</w:t>
              </w:r>
            </w:ins>
            <w:ins w:id="5564" w:author="User" w:date="2001-10-05T18:27:00Z">
              <w:r>
                <w:rPr>
                  <w:b/>
                  <w:color w:val="000000"/>
                </w:rPr>
                <w:t>ine</w:t>
              </w:r>
            </w:ins>
            <w:ins w:id="5565" w:author="User" w:date="2001-10-05T21:25:00Z">
              <w:r>
                <w:rPr>
                  <w:b/>
                  <w:color w:val="000000"/>
                </w:rPr>
                <w:t>s</w:t>
              </w:r>
            </w:ins>
            <w:ins w:id="5566" w:author="User" w:date="2001-10-05T18:27:00Z">
              <w:r>
                <w:rPr>
                  <w:b/>
                  <w:color w:val="000000"/>
                </w:rPr>
                <w:t xml:space="preserve"> </w:t>
              </w:r>
            </w:ins>
            <w:ins w:id="5567" w:author="User" w:date="2001-10-05T21:25:00Z">
              <w:r>
                <w:rPr>
                  <w:b/>
                  <w:color w:val="000000"/>
                </w:rPr>
                <w:t>et terres humides)</w:t>
              </w:r>
            </w:ins>
          </w:p>
        </w:tc>
        <w:tc>
          <w:tcPr>
            <w:tcW w:w="281" w:type="dxa"/>
            <w:tcBorders>
              <w:bottom w:val="single" w:sz="4" w:space="0" w:color="000000"/>
            </w:tcBorders>
          </w:tcPr>
          <w:p>
            <w:pPr>
              <w:pStyle w:val="Normal"/>
              <w:jc w:val="right"/>
              <w:rPr>
                <w:rFonts w:eastAsia="Arial Unicode MS"/>
                <w:color w:val="FFFFFF"/>
              </w:rPr>
            </w:pPr>
            <w:ins w:id="5568"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rFonts w:eastAsia="Arial Unicode MS"/>
              </w:rPr>
            </w:pPr>
            <w:ins w:id="5569"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570"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571" w:author="User" w:date="2001-10-05T21:25:00Z">
              <w:r>
                <w:rPr>
                  <w:b/>
                  <w:color w:val="000000"/>
                </w:rPr>
                <w:t xml:space="preserve">Rythme de </w:t>
              </w:r>
            </w:ins>
            <w:ins w:id="5572" w:author="User" w:date="2001-10-05T18:27:00Z">
              <w:r>
                <w:rPr>
                  <w:b/>
                  <w:color w:val="000000"/>
                </w:rPr>
                <w:t xml:space="preserve">destruction </w:t>
              </w:r>
            </w:ins>
            <w:ins w:id="5573" w:author="User" w:date="2001-10-05T21:25:00Z">
              <w:r>
                <w:rPr>
                  <w:b/>
                  <w:color w:val="000000"/>
                </w:rPr>
                <w:t>des habitats aquatiques</w:t>
              </w:r>
            </w:ins>
            <w:ins w:id="5574" w:author="User" w:date="2001-10-05T18:27:00Z">
              <w:r>
                <w:rPr>
                  <w:b/>
                  <w:color w:val="000000"/>
                </w:rPr>
                <w:t xml:space="preserve"> </w:t>
              </w:r>
            </w:ins>
            <w:ins w:id="5575" w:author="User" w:date="2001-10-05T21:26:00Z">
              <w:r>
                <w:rPr>
                  <w:b/>
                  <w:color w:val="000000"/>
                </w:rPr>
                <w:t xml:space="preserve">selon le </w:t>
              </w:r>
            </w:ins>
            <w:ins w:id="5576" w:author="User" w:date="2001-10-05T18:27:00Z">
              <w:r>
                <w:rPr>
                  <w:b/>
                  <w:color w:val="000000"/>
                </w:rPr>
                <w:t xml:space="preserve">type </w:t>
              </w:r>
            </w:ins>
            <w:ins w:id="5577" w:author="User" w:date="2001-10-05T21:26:00Z">
              <w:r>
                <w:rPr>
                  <w:b/>
                  <w:color w:val="000000"/>
                </w:rPr>
                <w:t>d’</w:t>
              </w:r>
            </w:ins>
            <w:ins w:id="5578" w:author="User" w:date="2001-10-05T18:27:00Z">
              <w:r>
                <w:rPr>
                  <w:b/>
                  <w:color w:val="000000"/>
                </w:rPr>
                <w:t>activit</w:t>
              </w:r>
            </w:ins>
            <w:ins w:id="5579" w:author="User" w:date="2001-10-05T21:26:00Z">
              <w:r>
                <w:rPr>
                  <w:b/>
                  <w:color w:val="000000"/>
                </w:rPr>
                <w:t>é</w:t>
              </w:r>
            </w:ins>
            <w:ins w:id="5580" w:author="User" w:date="2001-10-05T18:27:00Z">
              <w:r>
                <w:rPr>
                  <w:b/>
                  <w:color w:val="000000"/>
                </w:rPr>
                <w:t>s</w:t>
              </w:r>
            </w:ins>
          </w:p>
        </w:tc>
        <w:tc>
          <w:tcPr>
            <w:tcW w:w="281" w:type="dxa"/>
            <w:tcBorders>
              <w:bottom w:val="single" w:sz="4" w:space="0" w:color="000000"/>
            </w:tcBorders>
          </w:tcPr>
          <w:p>
            <w:pPr>
              <w:pStyle w:val="Normal"/>
              <w:jc w:val="right"/>
              <w:rPr>
                <w:rFonts w:eastAsia="Arial Unicode MS"/>
                <w:color w:val="FFFFFF"/>
              </w:rPr>
            </w:pPr>
            <w:ins w:id="5581"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582"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583"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584" w:author="User" w:date="2001-10-05T21:26:00Z">
              <w:r>
                <w:rPr>
                  <w:b/>
                  <w:color w:val="000000"/>
                </w:rPr>
                <w:t xml:space="preserve">Surveillance génétique du </w:t>
              </w:r>
            </w:ins>
            <w:ins w:id="5585" w:author="User" w:date="2001-10-05T18:27:00Z">
              <w:r>
                <w:rPr>
                  <w:b/>
                  <w:color w:val="000000"/>
                </w:rPr>
                <w:t>sa</w:t>
              </w:r>
            </w:ins>
            <w:ins w:id="5586" w:author="User" w:date="2001-10-05T21:26:00Z">
              <w:r>
                <w:rPr>
                  <w:b/>
                  <w:color w:val="000000"/>
                </w:rPr>
                <w:t>u</w:t>
              </w:r>
            </w:ins>
            <w:ins w:id="5587" w:author="User" w:date="2001-10-05T18:27:00Z">
              <w:r>
                <w:rPr>
                  <w:b/>
                  <w:color w:val="000000"/>
                </w:rPr>
                <w:t xml:space="preserve">mon </w:t>
              </w:r>
            </w:ins>
            <w:ins w:id="5588" w:author="User" w:date="2001-10-05T21:27:00Z">
              <w:r>
                <w:rPr>
                  <w:b/>
                  <w:color w:val="000000"/>
                </w:rPr>
                <w:t>et du corégone</w:t>
              </w:r>
            </w:ins>
          </w:p>
        </w:tc>
        <w:tc>
          <w:tcPr>
            <w:tcW w:w="281" w:type="dxa"/>
            <w:tcBorders>
              <w:bottom w:val="single" w:sz="4" w:space="0" w:color="000000"/>
            </w:tcBorders>
          </w:tcPr>
          <w:p>
            <w:pPr>
              <w:pStyle w:val="Normal"/>
              <w:jc w:val="right"/>
              <w:rPr>
                <w:rFonts w:eastAsia="Arial Unicode MS"/>
                <w:color w:val="FFFFFF"/>
              </w:rPr>
            </w:pPr>
            <w:ins w:id="5589"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590"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591"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592" w:author="User" w:date="2001-10-05T18:27:00Z">
              <w:r>
                <w:rPr>
                  <w:b/>
                  <w:color w:val="000000"/>
                </w:rPr>
                <w:t>Salini</w:t>
              </w:r>
            </w:ins>
            <w:ins w:id="5593" w:author="User" w:date="2001-10-05T21:27:00Z">
              <w:r>
                <w:rPr>
                  <w:b/>
                  <w:color w:val="000000"/>
                </w:rPr>
                <w:t>s</w:t>
              </w:r>
            </w:ins>
            <w:ins w:id="5594" w:author="User" w:date="2001-10-05T18:27:00Z">
              <w:r>
                <w:rPr>
                  <w:b/>
                  <w:color w:val="000000"/>
                </w:rPr>
                <w:t xml:space="preserve">ation </w:t>
              </w:r>
            </w:ins>
            <w:ins w:id="5595" w:author="User" w:date="2001-10-05T21:28:00Z">
              <w:r>
                <w:rPr>
                  <w:b/>
                  <w:color w:val="000000"/>
                </w:rPr>
                <w:t xml:space="preserve">des </w:t>
              </w:r>
            </w:ins>
            <w:ins w:id="5596" w:author="User" w:date="2001-10-05T18:27:00Z">
              <w:r>
                <w:rPr>
                  <w:b/>
                  <w:color w:val="000000"/>
                </w:rPr>
                <w:t>aquif</w:t>
              </w:r>
            </w:ins>
            <w:ins w:id="5597" w:author="User" w:date="2001-10-05T21:28:00Z">
              <w:r>
                <w:rPr>
                  <w:b/>
                  <w:color w:val="000000"/>
                </w:rPr>
                <w:t>ère</w:t>
              </w:r>
            </w:ins>
            <w:ins w:id="5598" w:author="User" w:date="2001-10-05T18:27:00Z">
              <w:r>
                <w:rPr>
                  <w:b/>
                  <w:color w:val="000000"/>
                </w:rPr>
                <w:t>s (</w:t>
              </w:r>
            </w:ins>
            <w:ins w:id="5599" w:author="User" w:date="2001-10-05T21:28:00Z">
              <w:r>
                <w:rPr>
                  <w:b/>
                  <w:color w:val="000000"/>
                </w:rPr>
                <w:t>côtiers et intérieurs</w:t>
              </w:r>
            </w:ins>
            <w:ins w:id="5600" w:author="User" w:date="2001-10-05T18:27:00Z">
              <w:r>
                <w:rPr>
                  <w:b/>
                  <w:color w:val="000000"/>
                </w:rPr>
                <w:t xml:space="preserve">) </w:t>
              </w:r>
            </w:ins>
            <w:ins w:id="5601" w:author="User" w:date="2001-10-05T21:28:00Z">
              <w:r>
                <w:rPr>
                  <w:b/>
                  <w:color w:val="000000"/>
                </w:rPr>
                <w:t>d’</w:t>
              </w:r>
            </w:ins>
            <w:ins w:id="5602" w:author="User" w:date="2001-10-05T18:27:00Z">
              <w:r>
                <w:rPr>
                  <w:b/>
                  <w:color w:val="000000"/>
                </w:rPr>
                <w:t>origin</w:t>
              </w:r>
            </w:ins>
            <w:ins w:id="5603" w:author="User" w:date="2001-10-05T21:28:00Z">
              <w:r>
                <w:rPr>
                  <w:b/>
                  <w:color w:val="000000"/>
                </w:rPr>
                <w:t>e humaine</w:t>
              </w:r>
            </w:ins>
          </w:p>
        </w:tc>
        <w:tc>
          <w:tcPr>
            <w:tcW w:w="281" w:type="dxa"/>
            <w:tcBorders>
              <w:bottom w:val="single" w:sz="4" w:space="0" w:color="000000"/>
            </w:tcBorders>
          </w:tcPr>
          <w:p>
            <w:pPr>
              <w:pStyle w:val="Normal"/>
              <w:jc w:val="right"/>
              <w:rPr>
                <w:rFonts w:eastAsia="Arial Unicode MS"/>
                <w:color w:val="FFFFFF"/>
              </w:rPr>
            </w:pPr>
            <w:ins w:id="5604"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605"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606"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607" w:author="User" w:date="2001-10-05T18:27:00Z">
              <w:r>
                <w:rPr>
                  <w:b/>
                  <w:color w:val="000000"/>
                </w:rPr>
                <w:t>R</w:t>
              </w:r>
            </w:ins>
            <w:ins w:id="5608" w:author="User" w:date="2001-10-05T21:28:00Z">
              <w:r>
                <w:rPr>
                  <w:b/>
                  <w:color w:val="000000"/>
                </w:rPr>
                <w:t>é</w:t>
              </w:r>
            </w:ins>
            <w:ins w:id="5609" w:author="User" w:date="2001-10-05T18:27:00Z">
              <w:r>
                <w:rPr>
                  <w:b/>
                  <w:color w:val="000000"/>
                </w:rPr>
                <w:t xml:space="preserve">servoir </w:t>
              </w:r>
            </w:ins>
            <w:ins w:id="5610" w:author="User" w:date="2001-10-05T21:28:00Z">
              <w:r>
                <w:rPr>
                  <w:b/>
                  <w:color w:val="000000"/>
                </w:rPr>
                <w:t xml:space="preserve">à </w:t>
              </w:r>
            </w:ins>
            <w:ins w:id="5611" w:author="User" w:date="2001-10-05T18:27:00Z">
              <w:r>
                <w:rPr>
                  <w:b/>
                  <w:color w:val="000000"/>
                </w:rPr>
                <w:t>eutrophication</w:t>
              </w:r>
            </w:ins>
          </w:p>
        </w:tc>
        <w:tc>
          <w:tcPr>
            <w:tcW w:w="281" w:type="dxa"/>
            <w:tcBorders>
              <w:bottom w:val="single" w:sz="4" w:space="0" w:color="000000"/>
            </w:tcBorders>
          </w:tcPr>
          <w:p>
            <w:pPr>
              <w:pStyle w:val="Normal"/>
              <w:jc w:val="right"/>
              <w:rPr>
                <w:rFonts w:eastAsia="Arial Unicode MS"/>
                <w:color w:val="FFFFFF"/>
              </w:rPr>
            </w:pPr>
            <w:ins w:id="5612"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613"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614"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615" w:author="User" w:date="2001-10-05T18:27:00Z">
              <w:r>
                <w:rPr>
                  <w:b/>
                  <w:color w:val="000000"/>
                </w:rPr>
                <w:t>Riv</w:t>
              </w:r>
            </w:ins>
            <w:ins w:id="5616" w:author="User" w:date="2001-10-05T21:28:00Z">
              <w:r>
                <w:rPr>
                  <w:b/>
                  <w:color w:val="000000"/>
                </w:rPr>
                <w:t>iè</w:t>
              </w:r>
            </w:ins>
            <w:ins w:id="5617" w:author="User" w:date="2001-10-05T18:27:00Z">
              <w:r>
                <w:rPr>
                  <w:b/>
                  <w:color w:val="000000"/>
                </w:rPr>
                <w:t>r</w:t>
              </w:r>
            </w:ins>
            <w:ins w:id="5618" w:author="User" w:date="2001-10-05T21:28:00Z">
              <w:r>
                <w:rPr>
                  <w:b/>
                  <w:color w:val="000000"/>
                </w:rPr>
                <w:t>e</w:t>
              </w:r>
            </w:ins>
            <w:ins w:id="5619" w:author="User" w:date="2001-10-05T18:27:00Z">
              <w:r>
                <w:rPr>
                  <w:b/>
                  <w:color w:val="000000"/>
                </w:rPr>
                <w:t xml:space="preserve">s </w:t>
              </w:r>
            </w:ins>
            <w:ins w:id="5620" w:author="User" w:date="2001-10-05T21:28:00Z">
              <w:r>
                <w:rPr>
                  <w:b/>
                  <w:color w:val="000000"/>
                </w:rPr>
                <w:t>à bonne qualité selon les indices biotiques</w:t>
              </w:r>
            </w:ins>
          </w:p>
        </w:tc>
        <w:tc>
          <w:tcPr>
            <w:tcW w:w="281" w:type="dxa"/>
            <w:tcBorders>
              <w:bottom w:val="single" w:sz="4" w:space="0" w:color="000000"/>
            </w:tcBorders>
          </w:tcPr>
          <w:p>
            <w:pPr>
              <w:pStyle w:val="Normal"/>
              <w:jc w:val="right"/>
              <w:rPr>
                <w:rFonts w:eastAsia="Arial Unicode MS"/>
                <w:color w:val="FFFFFF"/>
              </w:rPr>
            </w:pPr>
            <w:ins w:id="5621"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622"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623"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624" w:author="User" w:date="2001-10-05T21:29:00Z">
              <w:r>
                <w:rPr>
                  <w:b/>
                  <w:color w:val="000000"/>
                </w:rPr>
                <w:t>C</w:t>
              </w:r>
            </w:ins>
            <w:ins w:id="5625" w:author="User" w:date="2001-10-05T18:27:00Z">
              <w:r>
                <w:rPr>
                  <w:b/>
                  <w:color w:val="000000"/>
                </w:rPr>
                <w:t xml:space="preserve">ontamination </w:t>
              </w:r>
            </w:ins>
            <w:ins w:id="5626" w:author="User" w:date="2001-10-05T21:29:00Z">
              <w:r>
                <w:rPr>
                  <w:b/>
                  <w:color w:val="000000"/>
                </w:rPr>
                <w:t>organique</w:t>
              </w:r>
            </w:ins>
          </w:p>
        </w:tc>
        <w:tc>
          <w:tcPr>
            <w:tcW w:w="281" w:type="dxa"/>
            <w:tcBorders>
              <w:bottom w:val="single" w:sz="4" w:space="0" w:color="000000"/>
            </w:tcBorders>
          </w:tcPr>
          <w:p>
            <w:pPr>
              <w:pStyle w:val="Normal"/>
              <w:jc w:val="right"/>
              <w:rPr>
                <w:rFonts w:eastAsia="Arial Unicode MS"/>
                <w:color w:val="FFFFFF"/>
              </w:rPr>
            </w:pPr>
            <w:ins w:id="5627"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628" w:author="User" w:date="2001-10-05T18:27:00Z">
              <w:r>
                <w:rPr/>
                <w:t>4</w:t>
              </w:r>
            </w:ins>
          </w:p>
        </w:tc>
      </w:tr>
      <w:tr>
        <w:trPr>
          <w:trHeight w:val="85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629" w:author="User" w:date="2001-10-05T18:27:00Z">
              <w:r>
                <w:rPr/>
                <w:t> </w:t>
              </w:r>
            </w:ins>
          </w:p>
        </w:tc>
        <w:tc>
          <w:tcPr>
            <w:tcW w:w="6919" w:type="dxa"/>
            <w:tcBorders>
              <w:bottom w:val="single" w:sz="4" w:space="0" w:color="000000"/>
              <w:right w:val="single" w:sz="4" w:space="0" w:color="000000"/>
            </w:tcBorders>
          </w:tcPr>
          <w:p>
            <w:pPr>
              <w:pStyle w:val="Normal"/>
              <w:rPr>
                <w:ins w:id="5646" w:author="User" w:date="2001-10-05T18:27:00Z"/>
              </w:rPr>
            </w:pPr>
            <w:ins w:id="5630" w:author="User" w:date="2001-10-05T21:29:00Z">
              <w:r>
                <w:rPr>
                  <w:b/>
                  <w:color w:val="000000"/>
                </w:rPr>
                <w:t xml:space="preserve">Indice de </w:t>
              </w:r>
            </w:ins>
            <w:ins w:id="5631" w:author="User" w:date="2001-10-05T18:27:00Z">
              <w:r>
                <w:rPr>
                  <w:b/>
                  <w:color w:val="000000"/>
                </w:rPr>
                <w:t>cons</w:t>
              </w:r>
            </w:ins>
            <w:ins w:id="5632" w:author="User" w:date="2001-10-05T21:29:00Z">
              <w:r>
                <w:rPr>
                  <w:b/>
                  <w:color w:val="000000"/>
                </w:rPr>
                <w:t>omma</w:t>
              </w:r>
            </w:ins>
            <w:ins w:id="5633" w:author="User" w:date="2001-10-05T18:27:00Z">
              <w:r>
                <w:rPr>
                  <w:b/>
                  <w:color w:val="000000"/>
                </w:rPr>
                <w:t xml:space="preserve">tion </w:t>
              </w:r>
            </w:ins>
            <w:ins w:id="5634" w:author="User" w:date="2001-10-05T21:29:00Z">
              <w:r>
                <w:rPr>
                  <w:b/>
                  <w:color w:val="000000"/>
                </w:rPr>
                <w:t xml:space="preserve">de l’eau par </w:t>
              </w:r>
            </w:ins>
            <w:ins w:id="5635" w:author="User" w:date="2001-10-05T18:27:00Z">
              <w:r>
                <w:rPr>
                  <w:b/>
                  <w:color w:val="000000"/>
                </w:rPr>
                <w:t>sect</w:t>
              </w:r>
            </w:ins>
            <w:ins w:id="5636" w:author="User" w:date="2001-10-05T21:29:00Z">
              <w:r>
                <w:rPr>
                  <w:b/>
                  <w:color w:val="000000"/>
                </w:rPr>
                <w:t>eu</w:t>
              </w:r>
            </w:ins>
            <w:ins w:id="5637" w:author="User" w:date="2001-10-05T18:27:00Z">
              <w:r>
                <w:rPr>
                  <w:b/>
                  <w:color w:val="000000"/>
                </w:rPr>
                <w:t>rs (</w:t>
              </w:r>
            </w:ins>
            <w:ins w:id="5638" w:author="User" w:date="2001-10-05T21:29:00Z">
              <w:r>
                <w:rPr>
                  <w:b/>
                  <w:color w:val="000000"/>
                </w:rPr>
                <w:t>agricole</w:t>
              </w:r>
            </w:ins>
            <w:ins w:id="5639" w:author="User" w:date="2001-10-05T18:27:00Z">
              <w:r>
                <w:rPr>
                  <w:b/>
                  <w:color w:val="000000"/>
                </w:rPr>
                <w:t xml:space="preserve">, </w:t>
              </w:r>
            </w:ins>
            <w:ins w:id="5640" w:author="User" w:date="2001-10-05T21:29:00Z">
              <w:r>
                <w:rPr>
                  <w:b/>
                  <w:color w:val="000000"/>
                </w:rPr>
                <w:t>é</w:t>
              </w:r>
            </w:ins>
            <w:ins w:id="5641" w:author="User" w:date="2001-10-05T18:27:00Z">
              <w:r>
                <w:rPr>
                  <w:b/>
                  <w:color w:val="000000"/>
                </w:rPr>
                <w:t>nerg</w:t>
              </w:r>
            </w:ins>
            <w:ins w:id="5642" w:author="User" w:date="2001-10-05T21:29:00Z">
              <w:r>
                <w:rPr>
                  <w:b/>
                  <w:color w:val="000000"/>
                </w:rPr>
                <w:t>ie</w:t>
              </w:r>
            </w:ins>
            <w:ins w:id="5643" w:author="User" w:date="2001-10-05T18:27:00Z">
              <w:r>
                <w:rPr>
                  <w:b/>
                  <w:color w:val="000000"/>
                </w:rPr>
                <w:t>, industr</w:t>
              </w:r>
            </w:ins>
            <w:ins w:id="5644" w:author="User" w:date="2001-10-05T21:29:00Z">
              <w:r>
                <w:rPr>
                  <w:b/>
                  <w:color w:val="000000"/>
                </w:rPr>
                <w:t>ie</w:t>
              </w:r>
            </w:ins>
            <w:ins w:id="5645" w:author="User" w:date="2001-10-05T18:27:00Z">
              <w:r>
                <w:rPr>
                  <w:b/>
                  <w:color w:val="000000"/>
                </w:rPr>
                <w:t>,</w:t>
              </w:r>
            </w:ins>
          </w:p>
          <w:p>
            <w:pPr>
              <w:pStyle w:val="Normal"/>
              <w:rPr>
                <w:rFonts w:eastAsia="Arial Unicode MS"/>
                <w:b/>
                <w:b/>
                <w:color w:val="000000"/>
              </w:rPr>
            </w:pPr>
            <w:ins w:id="5647" w:author="User" w:date="2001-10-05T18:27:00Z">
              <w:r>
                <w:rPr>
                  <w:b/>
                  <w:color w:val="000000"/>
                </w:rPr>
                <w:t>tourism</w:t>
              </w:r>
            </w:ins>
            <w:ins w:id="5648" w:author="User" w:date="2001-10-05T21:29:00Z">
              <w:r>
                <w:rPr>
                  <w:b/>
                  <w:color w:val="000000"/>
                </w:rPr>
                <w:t>e</w:t>
              </w:r>
            </w:ins>
            <w:ins w:id="5649" w:author="User" w:date="2001-10-05T18:27:00Z">
              <w:r>
                <w:rPr>
                  <w:b/>
                  <w:color w:val="000000"/>
                </w:rPr>
                <w:t xml:space="preserve"> </w:t>
              </w:r>
            </w:ins>
            <w:ins w:id="5650" w:author="User" w:date="2001-10-05T21:29:00Z">
              <w:r>
                <w:rPr>
                  <w:b/>
                  <w:color w:val="000000"/>
                </w:rPr>
                <w:t xml:space="preserve">et </w:t>
              </w:r>
            </w:ins>
            <w:ins w:id="5651" w:author="User" w:date="2001-10-05T18:27:00Z">
              <w:r>
                <w:rPr>
                  <w:b/>
                  <w:color w:val="000000"/>
                </w:rPr>
                <w:t xml:space="preserve">services), </w:t>
              </w:r>
            </w:ins>
            <w:ins w:id="5652" w:author="User" w:date="2001-10-05T21:29:00Z">
              <w:r>
                <w:rPr>
                  <w:b/>
                  <w:color w:val="000000"/>
                </w:rPr>
                <w:t xml:space="preserve">l’indice étant le </w:t>
              </w:r>
            </w:ins>
            <w:ins w:id="5653" w:author="User" w:date="2001-10-05T18:27:00Z">
              <w:r>
                <w:rPr>
                  <w:b/>
                  <w:color w:val="000000"/>
                </w:rPr>
                <w:t xml:space="preserve">quotient </w:t>
              </w:r>
            </w:ins>
            <w:ins w:id="5654" w:author="User" w:date="2001-10-05T21:29:00Z">
              <w:r>
                <w:rPr>
                  <w:b/>
                  <w:color w:val="000000"/>
                </w:rPr>
                <w:t xml:space="preserve">entre la demande de consommation </w:t>
              </w:r>
            </w:ins>
            <w:ins w:id="5655" w:author="User" w:date="2001-10-05T18:27:00Z">
              <w:r>
                <w:rPr>
                  <w:b/>
                  <w:color w:val="000000"/>
                </w:rPr>
                <w:t>(d</w:t>
              </w:r>
            </w:ins>
            <w:ins w:id="5656" w:author="User" w:date="2001-10-05T21:30:00Z">
              <w:r>
                <w:rPr>
                  <w:b/>
                  <w:color w:val="000000"/>
                </w:rPr>
                <w:t>é</w:t>
              </w:r>
            </w:ins>
            <w:ins w:id="5657" w:author="User" w:date="2001-10-05T18:27:00Z">
              <w:r>
                <w:rPr>
                  <w:b/>
                  <w:color w:val="000000"/>
                </w:rPr>
                <w:t>traction – ret</w:t>
              </w:r>
            </w:ins>
            <w:ins w:id="5658" w:author="User" w:date="2001-10-05T21:30:00Z">
              <w:r>
                <w:rPr>
                  <w:b/>
                  <w:color w:val="000000"/>
                </w:rPr>
                <w:t>o</w:t>
              </w:r>
            </w:ins>
            <w:ins w:id="5659" w:author="User" w:date="2001-10-05T18:27:00Z">
              <w:r>
                <w:rPr>
                  <w:b/>
                  <w:color w:val="000000"/>
                </w:rPr>
                <w:t xml:space="preserve">ur) </w:t>
              </w:r>
            </w:ins>
            <w:ins w:id="5660" w:author="User" w:date="2001-10-05T21:30:00Z">
              <w:r>
                <w:rPr>
                  <w:b/>
                  <w:color w:val="000000"/>
                </w:rPr>
                <w:t xml:space="preserve">et la </w:t>
              </w:r>
            </w:ins>
            <w:ins w:id="5661" w:author="User" w:date="2001-10-05T18:27:00Z">
              <w:r>
                <w:rPr>
                  <w:b/>
                  <w:color w:val="000000"/>
                </w:rPr>
                <w:t>re</w:t>
              </w:r>
            </w:ins>
            <w:ins w:id="5662" w:author="User" w:date="2001-10-05T21:30:00Z">
              <w:r>
                <w:rPr>
                  <w:b/>
                  <w:color w:val="000000"/>
                </w:rPr>
                <w:t>s</w:t>
              </w:r>
            </w:ins>
            <w:ins w:id="5663" w:author="User" w:date="2001-10-05T18:27:00Z">
              <w:r>
                <w:rPr>
                  <w:b/>
                  <w:color w:val="000000"/>
                </w:rPr>
                <w:t>source</w:t>
              </w:r>
            </w:ins>
            <w:ins w:id="5664" w:author="User" w:date="2001-10-05T21:30:00Z">
              <w:r>
                <w:rPr>
                  <w:b/>
                  <w:color w:val="000000"/>
                </w:rPr>
                <w:t xml:space="preserve"> potentielle</w:t>
              </w:r>
            </w:ins>
          </w:p>
        </w:tc>
        <w:tc>
          <w:tcPr>
            <w:tcW w:w="281" w:type="dxa"/>
            <w:tcBorders>
              <w:bottom w:val="single" w:sz="4" w:space="0" w:color="000000"/>
            </w:tcBorders>
          </w:tcPr>
          <w:p>
            <w:pPr>
              <w:pStyle w:val="Normal"/>
              <w:jc w:val="right"/>
              <w:rPr>
                <w:rFonts w:eastAsia="Arial Unicode MS"/>
                <w:color w:val="FFFFFF"/>
              </w:rPr>
            </w:pPr>
            <w:ins w:id="5665"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666"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667"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668" w:author="User" w:date="2001-10-05T21:30:00Z">
              <w:r>
                <w:rPr>
                  <w:b/>
                  <w:color w:val="000000"/>
                </w:rPr>
                <w:t>Disponibilité de ressources en eau réglementées</w:t>
              </w:r>
            </w:ins>
            <w:ins w:id="5669" w:author="User" w:date="2001-10-05T18:27:00Z">
              <w:r>
                <w:rPr>
                  <w:b/>
                  <w:color w:val="000000"/>
                </w:rPr>
                <w:t>: r</w:t>
              </w:r>
            </w:ins>
            <w:ins w:id="5670" w:author="User" w:date="2001-10-05T21:31:00Z">
              <w:r>
                <w:rPr>
                  <w:b/>
                  <w:color w:val="000000"/>
                </w:rPr>
                <w:t>é</w:t>
              </w:r>
            </w:ins>
            <w:ins w:id="5671" w:author="User" w:date="2001-10-05T18:27:00Z">
              <w:r>
                <w:rPr>
                  <w:b/>
                  <w:color w:val="000000"/>
                </w:rPr>
                <w:t xml:space="preserve">serves </w:t>
              </w:r>
            </w:ins>
            <w:ins w:id="5672" w:author="User" w:date="2001-10-05T21:31:00Z">
              <w:r>
                <w:rPr>
                  <w:b/>
                  <w:color w:val="000000"/>
                </w:rPr>
                <w:t xml:space="preserve">d’eau de </w:t>
              </w:r>
            </w:ins>
            <w:ins w:id="5673" w:author="User" w:date="2001-10-05T18:27:00Z">
              <w:r>
                <w:rPr>
                  <w:b/>
                  <w:color w:val="000000"/>
                </w:rPr>
                <w:t>r</w:t>
              </w:r>
            </w:ins>
            <w:ins w:id="5674" w:author="User" w:date="2001-10-05T21:31:00Z">
              <w:r>
                <w:rPr>
                  <w:b/>
                  <w:color w:val="000000"/>
                </w:rPr>
                <w:t>é</w:t>
              </w:r>
            </w:ins>
            <w:ins w:id="5675" w:author="User" w:date="2001-10-05T18:27:00Z">
              <w:r>
                <w:rPr>
                  <w:b/>
                  <w:color w:val="000000"/>
                </w:rPr>
                <w:t xml:space="preserve">servoir </w:t>
              </w:r>
            </w:ins>
          </w:p>
        </w:tc>
        <w:tc>
          <w:tcPr>
            <w:tcW w:w="281" w:type="dxa"/>
            <w:tcBorders>
              <w:bottom w:val="single" w:sz="4" w:space="0" w:color="000000"/>
            </w:tcBorders>
          </w:tcPr>
          <w:p>
            <w:pPr>
              <w:pStyle w:val="Normal"/>
              <w:jc w:val="right"/>
              <w:rPr>
                <w:rFonts w:eastAsia="Arial Unicode MS"/>
                <w:color w:val="FFFFFF"/>
              </w:rPr>
            </w:pPr>
            <w:ins w:id="5676"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677"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678" w:author="User" w:date="2001-10-05T18:27:00Z">
              <w:r>
                <w:rPr/>
                <w:t> </w:t>
              </w:r>
            </w:ins>
          </w:p>
        </w:tc>
        <w:tc>
          <w:tcPr>
            <w:tcW w:w="6919" w:type="dxa"/>
            <w:tcBorders>
              <w:bottom w:val="single" w:sz="4" w:space="0" w:color="000000"/>
              <w:right w:val="single" w:sz="4" w:space="0" w:color="000000"/>
            </w:tcBorders>
          </w:tcPr>
          <w:p>
            <w:pPr>
              <w:pStyle w:val="Normal"/>
              <w:rPr>
                <w:rFonts w:eastAsia="Arial Unicode MS"/>
                <w:b/>
                <w:b/>
                <w:color w:val="000000"/>
              </w:rPr>
            </w:pPr>
            <w:ins w:id="5679" w:author="User" w:date="2001-10-05T21:31:00Z">
              <w:r>
                <w:rPr>
                  <w:b/>
                  <w:color w:val="000000"/>
                </w:rPr>
                <w:t xml:space="preserve">Améliorations dans la </w:t>
              </w:r>
            </w:ins>
            <w:ins w:id="5680" w:author="User" w:date="2001-10-05T18:27:00Z">
              <w:r>
                <w:rPr>
                  <w:b/>
                  <w:color w:val="000000"/>
                </w:rPr>
                <w:t xml:space="preserve"> distribution </w:t>
              </w:r>
            </w:ins>
            <w:ins w:id="5681" w:author="User" w:date="2001-10-05T21:31:00Z">
              <w:r>
                <w:rPr>
                  <w:b/>
                  <w:color w:val="000000"/>
                </w:rPr>
                <w:t xml:space="preserve">de l’eau </w:t>
              </w:r>
            </w:ins>
          </w:p>
        </w:tc>
        <w:tc>
          <w:tcPr>
            <w:tcW w:w="281" w:type="dxa"/>
            <w:tcBorders>
              <w:bottom w:val="single" w:sz="4" w:space="0" w:color="000000"/>
            </w:tcBorders>
          </w:tcPr>
          <w:p>
            <w:pPr>
              <w:pStyle w:val="Normal"/>
              <w:jc w:val="right"/>
              <w:rPr>
                <w:rFonts w:eastAsia="Arial Unicode MS"/>
                <w:color w:val="FFFFFF"/>
              </w:rPr>
            </w:pPr>
            <w:ins w:id="5682"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683" w:author="User" w:date="2001-10-05T18:27:00Z">
              <w:r>
                <w:rPr/>
                <w:t>4</w:t>
              </w:r>
            </w:ins>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684" w:author="User" w:date="2001-10-05T18:27:00Z">
              <w:r>
                <w:rPr/>
                <w:t> </w:t>
              </w:r>
            </w:ins>
          </w:p>
        </w:tc>
        <w:tc>
          <w:tcPr>
            <w:tcW w:w="6919" w:type="dxa"/>
            <w:tcBorders>
              <w:bottom w:val="single" w:sz="4" w:space="0" w:color="000000"/>
              <w:right w:val="single" w:sz="4" w:space="0" w:color="000000"/>
            </w:tcBorders>
          </w:tcPr>
          <w:p>
            <w:pPr>
              <w:pStyle w:val="Normal"/>
              <w:rPr>
                <w:b/>
                <w:b/>
                <w:color w:val="000000"/>
              </w:rPr>
            </w:pPr>
            <w:ins w:id="5685" w:author="User" w:date="2001-10-05T21:31:00Z">
              <w:r>
                <w:rPr>
                  <w:b/>
                  <w:color w:val="000000"/>
                </w:rPr>
                <w:t>Sécheresses</w:t>
              </w:r>
            </w:ins>
            <w:ins w:id="5686" w:author="User" w:date="2001-10-05T18:27:00Z">
              <w:r>
                <w:rPr>
                  <w:b/>
                  <w:color w:val="000000"/>
                </w:rPr>
                <w:t>: change</w:t>
              </w:r>
            </w:ins>
            <w:ins w:id="5687" w:author="User" w:date="2001-10-05T21:31:00Z">
              <w:r>
                <w:rPr>
                  <w:b/>
                  <w:color w:val="000000"/>
                </w:rPr>
                <w:t xml:space="preserve">ments dans les précipitations </w:t>
              </w:r>
            </w:ins>
            <w:ins w:id="5688" w:author="User" w:date="2001-10-05T18:27:00Z">
              <w:r>
                <w:rPr>
                  <w:b/>
                  <w:color w:val="000000"/>
                </w:rPr>
                <w:t>annu</w:t>
              </w:r>
            </w:ins>
            <w:ins w:id="5689" w:author="User" w:date="2001-10-05T21:32:00Z">
              <w:r>
                <w:rPr>
                  <w:b/>
                  <w:color w:val="000000"/>
                </w:rPr>
                <w:t>elles</w:t>
              </w:r>
            </w:ins>
            <w:ins w:id="5690" w:author="User" w:date="2001-10-05T18:27:00Z">
              <w:r>
                <w:rPr>
                  <w:b/>
                  <w:color w:val="000000"/>
                </w:rPr>
                <w:t xml:space="preserve"> </w:t>
              </w:r>
            </w:ins>
            <w:ins w:id="5691" w:author="User" w:date="2001-10-05T21:32:00Z">
              <w:r>
                <w:rPr>
                  <w:b/>
                  <w:color w:val="000000"/>
                </w:rPr>
                <w:t>en comparaison à la moyenne de précipitation sur le long terme</w:t>
              </w:r>
            </w:ins>
          </w:p>
          <w:p>
            <w:pPr>
              <w:pStyle w:val="Normal"/>
              <w:rPr>
                <w:b/>
                <w:b/>
                <w:color w:val="000000"/>
              </w:rPr>
            </w:pPr>
            <w:r>
              <w:rPr>
                <w:b/>
                <w:color w:val="000000"/>
              </w:rPr>
            </w:r>
          </w:p>
          <w:p>
            <w:pPr>
              <w:pStyle w:val="Normal"/>
              <w:rPr>
                <w:rFonts w:eastAsia="Arial Unicode MS"/>
                <w:b/>
                <w:b/>
                <w:color w:val="000000"/>
              </w:rPr>
            </w:pPr>
            <w:r>
              <w:rPr>
                <w:rFonts w:eastAsia="Arial Unicode MS"/>
                <w:b/>
                <w:color w:val="000000"/>
              </w:rPr>
            </w:r>
          </w:p>
        </w:tc>
        <w:tc>
          <w:tcPr>
            <w:tcW w:w="281" w:type="dxa"/>
            <w:tcBorders>
              <w:bottom w:val="single" w:sz="4" w:space="0" w:color="000000"/>
            </w:tcBorders>
          </w:tcPr>
          <w:p>
            <w:pPr>
              <w:pStyle w:val="Normal"/>
              <w:jc w:val="right"/>
              <w:rPr>
                <w:rFonts w:eastAsia="Arial Unicode MS"/>
                <w:color w:val="FFFFFF"/>
              </w:rPr>
            </w:pPr>
            <w:ins w:id="5692" w:author="User" w:date="2001-10-05T18:27:00Z">
              <w:r>
                <w:rPr>
                  <w:color w:val="FFFFFF"/>
                </w:rPr>
                <w:t>1</w:t>
              </w:r>
            </w:ins>
          </w:p>
        </w:tc>
        <w:tc>
          <w:tcPr>
            <w:tcW w:w="2072" w:type="dxa"/>
            <w:tcBorders>
              <w:bottom w:val="single" w:sz="4" w:space="0" w:color="000000"/>
              <w:right w:val="single" w:sz="4" w:space="0" w:color="000000"/>
            </w:tcBorders>
          </w:tcPr>
          <w:p>
            <w:pPr>
              <w:pStyle w:val="Normal"/>
              <w:jc w:val="center"/>
              <w:rPr/>
            </w:pPr>
            <w:ins w:id="5693" w:author="User" w:date="2001-10-05T18:27:00Z">
              <w:r>
                <w:rPr/>
                <w:t>4</w:t>
              </w:r>
            </w:ins>
          </w:p>
        </w:tc>
      </w:tr>
    </w:tbl>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03" w:top="1022" w:footer="720" w:bottom="1138"/>
          <w:pgNumType w:fmt="decimal"/>
          <w:formProt w:val="false"/>
          <w:textDirection w:val="lrTb"/>
          <w:docGrid w:type="default" w:linePitch="360" w:charSpace="0"/>
        </w:sectPr>
      </w:pPr>
    </w:p>
    <w:tbl>
      <w:tblPr>
        <w:tblW w:w="9957" w:type="dxa"/>
        <w:jc w:val="left"/>
        <w:tblInd w:w="-72" w:type="dxa"/>
        <w:tblLayout w:type="fixed"/>
        <w:tblCellMar>
          <w:top w:w="0" w:type="dxa"/>
          <w:left w:w="0" w:type="dxa"/>
          <w:bottom w:w="0" w:type="dxa"/>
          <w:right w:w="0" w:type="dxa"/>
        </w:tblCellMar>
      </w:tblPr>
      <w:tblGrid>
        <w:gridCol w:w="641"/>
        <w:gridCol w:w="6981"/>
        <w:gridCol w:w="150"/>
        <w:gridCol w:w="2145"/>
        <w:gridCol w:w="40"/>
      </w:tblGrid>
      <w:tr>
        <w:trPr>
          <w:trHeight w:val="301" w:hRule="atLeast"/>
        </w:trPr>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703" w:author="User" w:date="2001-10-05T18:27:00Z">
              <w:r>
                <w:rPr/>
                <w:t> </w:t>
              </w:r>
            </w:ins>
          </w:p>
        </w:tc>
        <w:tc>
          <w:tcPr>
            <w:tcW w:w="6981" w:type="dxa"/>
            <w:tcBorders>
              <w:top w:val="single" w:sz="4" w:space="0" w:color="000000"/>
              <w:bottom w:val="single" w:sz="4" w:space="0" w:color="000000"/>
              <w:right w:val="single" w:sz="4" w:space="0" w:color="000000"/>
            </w:tcBorders>
          </w:tcPr>
          <w:p>
            <w:pPr>
              <w:pStyle w:val="Normal"/>
              <w:rPr>
                <w:b/>
                <w:b/>
                <w:color w:val="000000"/>
              </w:rPr>
            </w:pPr>
            <w:ins w:id="5704" w:author="User" w:date="2001-10-05T21:32:00Z">
              <w:r>
                <w:rPr>
                  <w:b/>
                  <w:color w:val="000000"/>
                </w:rPr>
                <w:t xml:space="preserve">Autres </w:t>
              </w:r>
            </w:ins>
            <w:ins w:id="5705" w:author="User" w:date="2001-10-05T18:27:00Z">
              <w:r>
                <w:rPr>
                  <w:b/>
                  <w:color w:val="000000"/>
                </w:rPr>
                <w:t xml:space="preserve">alternatives </w:t>
              </w:r>
            </w:ins>
            <w:ins w:id="5706" w:author="User" w:date="2001-10-05T21:32:00Z">
              <w:r>
                <w:rPr>
                  <w:b/>
                  <w:color w:val="000000"/>
                </w:rPr>
                <w:t xml:space="preserve">de </w:t>
              </w:r>
            </w:ins>
            <w:ins w:id="5707" w:author="User" w:date="2001-10-05T18:27:00Z">
              <w:r>
                <w:rPr>
                  <w:b/>
                  <w:color w:val="000000"/>
                </w:rPr>
                <w:t>production </w:t>
              </w:r>
            </w:ins>
            <w:ins w:id="5708" w:author="User" w:date="2001-10-05T21:32:00Z">
              <w:r>
                <w:rPr>
                  <w:b/>
                  <w:color w:val="000000"/>
                </w:rPr>
                <w:t>d’eau</w:t>
              </w:r>
            </w:ins>
            <w:ins w:id="5709" w:author="User" w:date="2001-10-05T18:27:00Z">
              <w:r>
                <w:rPr>
                  <w:b/>
                  <w:color w:val="000000"/>
                </w:rPr>
                <w:t xml:space="preserve">: </w:t>
              </w:r>
            </w:ins>
            <w:ins w:id="5710" w:author="User" w:date="2001-10-05T21:32:00Z">
              <w:r>
                <w:rPr>
                  <w:b/>
                  <w:color w:val="000000"/>
                </w:rPr>
                <w:t xml:space="preserve">eau potable par des </w:t>
              </w:r>
            </w:ins>
            <w:ins w:id="5711" w:author="User" w:date="2001-10-05T18:27:00Z">
              <w:r>
                <w:rPr>
                  <w:b/>
                  <w:color w:val="000000"/>
                </w:rPr>
                <w:t xml:space="preserve">techniques </w:t>
              </w:r>
            </w:ins>
            <w:ins w:id="5712" w:author="User" w:date="2001-10-05T21:33:00Z">
              <w:r>
                <w:rPr>
                  <w:b/>
                  <w:color w:val="000000"/>
                </w:rPr>
                <w:t>de dessalement</w:t>
              </w:r>
            </w:ins>
            <w:ins w:id="5713" w:author="User" w:date="2001-10-05T18:27:00Z">
              <w:r>
                <w:rPr>
                  <w:b/>
                  <w:color w:val="000000"/>
                </w:rPr>
                <w:t xml:space="preserve"> </w:t>
              </w:r>
            </w:ins>
            <w:ins w:id="5714" w:author="User" w:date="2001-10-05T21:33:00Z">
              <w:r>
                <w:rPr>
                  <w:b/>
                  <w:color w:val="000000"/>
                </w:rPr>
                <w:t>et l’eau des pluies</w:t>
              </w:r>
            </w:ins>
          </w:p>
          <w:p>
            <w:pPr>
              <w:pStyle w:val="Normal"/>
              <w:rPr>
                <w:rFonts w:eastAsia="Arial Unicode MS"/>
                <w:b/>
                <w:b/>
                <w:color w:val="000000"/>
              </w:rPr>
            </w:pPr>
            <w:r>
              <w:rPr>
                <w:rFonts w:eastAsia="Arial Unicode MS"/>
                <w:b/>
                <w:color w:val="000000"/>
              </w:rPr>
            </w:r>
          </w:p>
        </w:tc>
        <w:tc>
          <w:tcPr>
            <w:tcW w:w="150" w:type="dxa"/>
            <w:tcBorders>
              <w:top w:val="single" w:sz="4" w:space="0" w:color="000000"/>
              <w:bottom w:val="single" w:sz="4" w:space="0" w:color="000000"/>
            </w:tcBorders>
          </w:tcPr>
          <w:p>
            <w:pPr>
              <w:pStyle w:val="Normal"/>
              <w:jc w:val="right"/>
              <w:rPr>
                <w:rFonts w:eastAsia="Arial Unicode MS"/>
                <w:color w:val="FFFFFF"/>
              </w:rPr>
            </w:pPr>
            <w:ins w:id="5715" w:author="User" w:date="2001-10-05T18:27:00Z">
              <w:r>
                <w:rPr>
                  <w:color w:val="FFFFFF"/>
                </w:rPr>
                <w:t>1</w:t>
              </w:r>
            </w:ins>
          </w:p>
        </w:tc>
        <w:tc>
          <w:tcPr>
            <w:tcW w:w="2145" w:type="dxa"/>
            <w:tcBorders>
              <w:top w:val="single" w:sz="4" w:space="0" w:color="000000"/>
              <w:bottom w:val="single" w:sz="4" w:space="0" w:color="000000"/>
              <w:right w:val="single" w:sz="4" w:space="0" w:color="000000"/>
            </w:tcBorders>
          </w:tcPr>
          <w:p>
            <w:pPr>
              <w:pStyle w:val="Normal"/>
              <w:jc w:val="center"/>
              <w:rPr>
                <w:rFonts w:eastAsia="Arial Unicode MS"/>
              </w:rPr>
            </w:pPr>
            <w:ins w:id="5716" w:author="User" w:date="2001-10-05T18:27:00Z">
              <w:r>
                <w:rPr/>
                <w:t>4</w:t>
              </w:r>
            </w:ins>
          </w:p>
        </w:tc>
        <w:tc>
          <w:tcPr>
            <w:tcW w:w="40" w:type="dxa"/>
            <w:tcBorders/>
          </w:tcPr>
          <w:p>
            <w:pPr>
              <w:pStyle w:val="Normal"/>
              <w:snapToGrid w:val="false"/>
              <w:rPr>
                <w:rFonts w:eastAsia="Arial Unicode MS"/>
                <w:sz w:val="20"/>
              </w:rPr>
            </w:pPr>
            <w:r>
              <w:rPr>
                <w:rFonts w:eastAsia="Arial Unicode MS"/>
                <w:sz w:val="20"/>
              </w:rPr>
            </w:r>
          </w:p>
        </w:tc>
      </w:tr>
      <w:tr>
        <w:trPr>
          <w:trHeight w:val="301" w:hRule="atLeast"/>
        </w:trPr>
        <w:tc>
          <w:tcPr>
            <w:tcW w:w="641"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717" w:author="User" w:date="2001-10-05T18:27:00Z">
              <w:r>
                <w:rPr/>
                <w:t> </w:t>
              </w:r>
            </w:ins>
          </w:p>
        </w:tc>
        <w:tc>
          <w:tcPr>
            <w:tcW w:w="6981" w:type="dxa"/>
            <w:tcBorders>
              <w:bottom w:val="single" w:sz="4" w:space="0" w:color="000000"/>
              <w:right w:val="single" w:sz="4" w:space="0" w:color="000000"/>
            </w:tcBorders>
            <w:shd w:fill="C0C0C0" w:val="clear"/>
          </w:tcPr>
          <w:p>
            <w:pPr>
              <w:pStyle w:val="Normal"/>
              <w:rPr>
                <w:rFonts w:eastAsia="Arial Unicode MS"/>
                <w:b/>
                <w:b/>
              </w:rPr>
            </w:pPr>
            <w:ins w:id="5718" w:author="User" w:date="2001-10-05T21:33:00Z">
              <w:r>
                <w:rPr>
                  <w:b/>
                </w:rPr>
                <w:t>B</w:t>
              </w:r>
            </w:ins>
            <w:ins w:id="5719" w:author="User" w:date="2001-10-05T18:27:00Z">
              <w:r>
                <w:rPr>
                  <w:b/>
                </w:rPr>
                <w:t>iodiversit</w:t>
              </w:r>
            </w:ins>
            <w:ins w:id="5720" w:author="User" w:date="2001-10-05T21:33:00Z">
              <w:r>
                <w:rPr>
                  <w:b/>
                </w:rPr>
                <w:t>é marine et côtière</w:t>
              </w:r>
            </w:ins>
          </w:p>
        </w:tc>
        <w:tc>
          <w:tcPr>
            <w:tcW w:w="150" w:type="dxa"/>
            <w:tcBorders>
              <w:bottom w:val="single" w:sz="4" w:space="0" w:color="000000"/>
            </w:tcBorders>
            <w:shd w:fill="C0C0C0" w:val="clear"/>
          </w:tcPr>
          <w:p>
            <w:pPr>
              <w:pStyle w:val="Normal"/>
              <w:rPr>
                <w:rFonts w:eastAsia="Arial Unicode MS"/>
                <w:color w:val="FFFFFF"/>
              </w:rPr>
            </w:pPr>
            <w:ins w:id="5721" w:author="User" w:date="2001-10-05T18:27:00Z">
              <w:r>
                <w:rPr>
                  <w:color w:val="FFFFFF"/>
                </w:rPr>
                <w:t> </w:t>
              </w:r>
            </w:ins>
          </w:p>
        </w:tc>
        <w:tc>
          <w:tcPr>
            <w:tcW w:w="2145" w:type="dxa"/>
            <w:tcBorders>
              <w:bottom w:val="single" w:sz="4" w:space="0" w:color="000000"/>
              <w:right w:val="single" w:sz="4" w:space="0" w:color="000000"/>
            </w:tcBorders>
            <w:shd w:fill="C0C0C0" w:val="clear"/>
          </w:tcPr>
          <w:p>
            <w:pPr>
              <w:pStyle w:val="Normal"/>
              <w:snapToGrid w:val="false"/>
              <w:jc w:val="center"/>
              <w:rPr>
                <w:rFonts w:eastAsia="Arial Unicode MS"/>
                <w:color w:val="FFFFFF"/>
              </w:rPr>
            </w:pPr>
            <w:r>
              <w:rPr>
                <w:rFonts w:eastAsia="Arial Unicode MS"/>
                <w:color w:val="FFFFFF"/>
              </w:rPr>
            </w:r>
          </w:p>
        </w:tc>
        <w:tc>
          <w:tcPr>
            <w:tcW w:w="40"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722" w:author="User" w:date="2001-10-05T19:15:00Z">
              <w:r>
                <w:rPr/>
                <w:t>Ecosystème</w:t>
              </w:r>
            </w:ins>
            <w:ins w:id="5723" w:author="User" w:date="2001-10-05T18:27:00Z">
              <w:r>
                <w:rPr/>
                <w:t>/Habitat</w:t>
              </w:r>
            </w:ins>
          </w:p>
        </w:tc>
        <w:tc>
          <w:tcPr>
            <w:tcW w:w="6981" w:type="dxa"/>
            <w:tcBorders>
              <w:bottom w:val="single" w:sz="4" w:space="0" w:color="000000"/>
              <w:right w:val="single" w:sz="4" w:space="0" w:color="000000"/>
            </w:tcBorders>
          </w:tcPr>
          <w:p>
            <w:pPr>
              <w:pStyle w:val="Normal"/>
              <w:rPr>
                <w:rFonts w:eastAsia="Arial Unicode MS"/>
                <w:color w:val="000000"/>
              </w:rPr>
            </w:pPr>
            <w:ins w:id="5724" w:author="User" w:date="2001-10-05T18:54:00Z">
              <w:r>
                <w:rPr>
                  <w:color w:val="000000"/>
                </w:rPr>
                <w:t>Pourcentage</w:t>
              </w:r>
            </w:ins>
            <w:ins w:id="5725" w:author="User" w:date="2001-10-05T18:27:00Z">
              <w:r>
                <w:rPr>
                  <w:color w:val="000000"/>
                </w:rPr>
                <w:t xml:space="preserve"> </w:t>
              </w:r>
            </w:ins>
            <w:ins w:id="5726" w:author="User" w:date="2001-10-05T21:33:00Z">
              <w:r>
                <w:rPr>
                  <w:color w:val="000000"/>
                </w:rPr>
                <w:t xml:space="preserve">de </w:t>
              </w:r>
            </w:ins>
            <w:ins w:id="5727" w:author="User" w:date="2001-10-05T18:27:00Z">
              <w:r>
                <w:rPr>
                  <w:color w:val="000000"/>
                </w:rPr>
                <w:t xml:space="preserve">zone </w:t>
              </w:r>
            </w:ins>
            <w:ins w:id="5728" w:author="User" w:date="2001-10-05T21:33:00Z">
              <w:r>
                <w:rPr>
                  <w:color w:val="000000"/>
                </w:rPr>
                <w:t xml:space="preserve">côtière avec des </w:t>
              </w:r>
            </w:ins>
            <w:ins w:id="5729" w:author="User" w:date="2001-10-05T18:27:00Z">
              <w:r>
                <w:rPr>
                  <w:color w:val="000000"/>
                </w:rPr>
                <w:t xml:space="preserve">populations </w:t>
              </w:r>
            </w:ins>
            <w:ins w:id="5730" w:author="User" w:date="2001-10-05T21:33:00Z">
              <w:r>
                <w:rPr>
                  <w:color w:val="000000"/>
                </w:rPr>
                <w:t xml:space="preserve">dépassant </w:t>
              </w:r>
            </w:ins>
            <w:ins w:id="5731" w:author="User" w:date="2001-10-05T18:27:00Z">
              <w:r>
                <w:rPr>
                  <w:color w:val="000000"/>
                </w:rPr>
                <w:t>100 habitants/km</w:t>
              </w:r>
            </w:ins>
            <w:ins w:id="5732" w:author="User" w:date="2001-10-05T18:27:00Z">
              <w:r>
                <w:rPr>
                  <w:color w:val="000000"/>
                  <w:vertAlign w:val="superscript"/>
                </w:rPr>
                <w:t>2</w:t>
              </w:r>
            </w:ins>
          </w:p>
        </w:tc>
        <w:tc>
          <w:tcPr>
            <w:tcW w:w="150" w:type="dxa"/>
            <w:tcBorders>
              <w:bottom w:val="single" w:sz="4" w:space="0" w:color="000000"/>
            </w:tcBorders>
          </w:tcPr>
          <w:p>
            <w:pPr>
              <w:pStyle w:val="Normal"/>
              <w:jc w:val="right"/>
              <w:rPr>
                <w:rFonts w:eastAsia="Arial Unicode MS"/>
                <w:color w:val="FFFFFF"/>
              </w:rPr>
            </w:pPr>
            <w:ins w:id="5733" w:author="User" w:date="2001-10-05T18:27:00Z">
              <w:r>
                <w:rPr>
                  <w:color w:val="FFFFFF"/>
                </w:rPr>
                <w:t>7</w:t>
              </w:r>
            </w:ins>
          </w:p>
        </w:tc>
        <w:tc>
          <w:tcPr>
            <w:tcW w:w="2145" w:type="dxa"/>
            <w:tcBorders>
              <w:bottom w:val="single" w:sz="4" w:space="0" w:color="000000"/>
              <w:right w:val="single" w:sz="4" w:space="0" w:color="000000"/>
            </w:tcBorders>
          </w:tcPr>
          <w:p>
            <w:pPr>
              <w:pStyle w:val="Normal"/>
              <w:jc w:val="center"/>
              <w:rPr>
                <w:rFonts w:eastAsia="Arial Unicode MS"/>
              </w:rPr>
            </w:pPr>
            <w:ins w:id="5734" w:author="User" w:date="2001-10-05T18:27:00Z">
              <w:r>
                <w:rPr/>
                <w:t>25</w:t>
              </w:r>
            </w:ins>
          </w:p>
        </w:tc>
        <w:tc>
          <w:tcPr>
            <w:tcW w:w="40"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1" w:type="dxa"/>
            <w:tcBorders>
              <w:bottom w:val="single" w:sz="4" w:space="0" w:color="000000"/>
              <w:right w:val="single" w:sz="4" w:space="0" w:color="000000"/>
            </w:tcBorders>
          </w:tcPr>
          <w:p>
            <w:pPr>
              <w:pStyle w:val="Normal"/>
              <w:rPr>
                <w:rFonts w:eastAsia="Arial Unicode MS"/>
                <w:color w:val="000000"/>
              </w:rPr>
            </w:pPr>
            <w:ins w:id="5735" w:author="User" w:date="2001-10-05T21:25:00Z">
              <w:r>
                <w:rPr>
                  <w:color w:val="000000"/>
                </w:rPr>
                <w:t xml:space="preserve">Rythme </w:t>
              </w:r>
            </w:ins>
            <w:ins w:id="5736" w:author="User" w:date="2001-10-05T21:34:00Z">
              <w:r>
                <w:rPr>
                  <w:color w:val="000000"/>
                </w:rPr>
                <w:t xml:space="preserve">annuel de la conversion </w:t>
              </w:r>
            </w:ins>
            <w:ins w:id="5737" w:author="User" w:date="2001-10-05T21:25:00Z">
              <w:r>
                <w:rPr>
                  <w:color w:val="000000"/>
                </w:rPr>
                <w:t xml:space="preserve">de </w:t>
              </w:r>
            </w:ins>
            <w:ins w:id="5738" w:author="User" w:date="2001-10-05T18:27:00Z">
              <w:r>
                <w:rPr>
                  <w:color w:val="000000"/>
                </w:rPr>
                <w:t xml:space="preserve">mangrove </w:t>
              </w:r>
            </w:ins>
          </w:p>
        </w:tc>
        <w:tc>
          <w:tcPr>
            <w:tcW w:w="150" w:type="dxa"/>
            <w:tcBorders>
              <w:bottom w:val="single" w:sz="4" w:space="0" w:color="000000"/>
            </w:tcBorders>
          </w:tcPr>
          <w:p>
            <w:pPr>
              <w:pStyle w:val="Normal"/>
              <w:jc w:val="right"/>
              <w:rPr>
                <w:rFonts w:eastAsia="Arial Unicode MS"/>
                <w:color w:val="FFFFFF"/>
              </w:rPr>
            </w:pPr>
            <w:ins w:id="5739" w:author="User" w:date="2001-10-05T18:27:00Z">
              <w:r>
                <w:rPr>
                  <w:color w:val="FFFFFF"/>
                </w:rPr>
                <w:t>4</w:t>
              </w:r>
            </w:ins>
          </w:p>
        </w:tc>
        <w:tc>
          <w:tcPr>
            <w:tcW w:w="2145" w:type="dxa"/>
            <w:tcBorders>
              <w:bottom w:val="single" w:sz="4" w:space="0" w:color="000000"/>
              <w:right w:val="single" w:sz="4" w:space="0" w:color="000000"/>
            </w:tcBorders>
          </w:tcPr>
          <w:p>
            <w:pPr>
              <w:pStyle w:val="Normal"/>
              <w:jc w:val="center"/>
              <w:rPr>
                <w:rFonts w:eastAsia="Arial Unicode MS"/>
              </w:rPr>
            </w:pPr>
            <w:ins w:id="5740" w:author="User" w:date="2001-10-05T18:27:00Z">
              <w:r>
                <w:rPr/>
                <w:t>14</w:t>
              </w:r>
            </w:ins>
          </w:p>
        </w:tc>
        <w:tc>
          <w:tcPr>
            <w:tcW w:w="40"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1" w:type="dxa"/>
            <w:tcBorders>
              <w:bottom w:val="single" w:sz="4" w:space="0" w:color="000000"/>
              <w:right w:val="single" w:sz="4" w:space="0" w:color="000000"/>
            </w:tcBorders>
          </w:tcPr>
          <w:p>
            <w:pPr>
              <w:pStyle w:val="Normal"/>
              <w:rPr>
                <w:rFonts w:eastAsia="Arial Unicode MS"/>
                <w:color w:val="000000"/>
              </w:rPr>
            </w:pPr>
            <w:ins w:id="5741" w:author="User" w:date="2001-10-05T21:34:00Z">
              <w:r>
                <w:rPr>
                  <w:color w:val="000000"/>
                </w:rPr>
                <w:t>Activité gélisol</w:t>
              </w:r>
            </w:ins>
          </w:p>
        </w:tc>
        <w:tc>
          <w:tcPr>
            <w:tcW w:w="150" w:type="dxa"/>
            <w:tcBorders>
              <w:bottom w:val="single" w:sz="4" w:space="0" w:color="000000"/>
            </w:tcBorders>
          </w:tcPr>
          <w:p>
            <w:pPr>
              <w:pStyle w:val="Normal"/>
              <w:jc w:val="right"/>
              <w:rPr>
                <w:rFonts w:eastAsia="Arial Unicode MS"/>
                <w:color w:val="FFFFFF"/>
              </w:rPr>
            </w:pPr>
            <w:ins w:id="5742" w:author="User" w:date="2001-10-05T18:27:00Z">
              <w:r>
                <w:rPr>
                  <w:color w:val="FFFFFF"/>
                </w:rPr>
                <w:t>1</w:t>
              </w:r>
            </w:ins>
          </w:p>
        </w:tc>
        <w:tc>
          <w:tcPr>
            <w:tcW w:w="2145" w:type="dxa"/>
            <w:tcBorders>
              <w:bottom w:val="single" w:sz="4" w:space="0" w:color="000000"/>
              <w:right w:val="single" w:sz="4" w:space="0" w:color="000000"/>
            </w:tcBorders>
          </w:tcPr>
          <w:p>
            <w:pPr>
              <w:pStyle w:val="Normal"/>
              <w:jc w:val="center"/>
              <w:rPr>
                <w:rFonts w:eastAsia="Arial Unicode MS"/>
              </w:rPr>
            </w:pPr>
            <w:ins w:id="5743" w:author="User" w:date="2001-10-05T18:27:00Z">
              <w:r>
                <w:rPr/>
                <w:t>4</w:t>
              </w:r>
            </w:ins>
          </w:p>
        </w:tc>
        <w:tc>
          <w:tcPr>
            <w:tcW w:w="40"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1" w:type="dxa"/>
            <w:tcBorders>
              <w:bottom w:val="single" w:sz="4" w:space="0" w:color="000000"/>
              <w:right w:val="single" w:sz="4" w:space="0" w:color="000000"/>
            </w:tcBorders>
          </w:tcPr>
          <w:p>
            <w:pPr>
              <w:pStyle w:val="Para1"/>
              <w:numPr>
                <w:ilvl w:val="0"/>
                <w:numId w:val="0"/>
              </w:numPr>
              <w:spacing w:before="0" w:after="0"/>
              <w:ind w:left="0" w:hanging="0"/>
              <w:rPr>
                <w:rFonts w:eastAsia="Arial Unicode MS"/>
                <w:szCs w:val="24"/>
              </w:rPr>
            </w:pPr>
            <w:ins w:id="5744" w:author="User" w:date="2001-10-05T21:35:00Z">
              <w:r>
                <w:rPr>
                  <w:szCs w:val="24"/>
                </w:rPr>
                <w:t>C</w:t>
              </w:r>
            </w:ins>
            <w:ins w:id="5745" w:author="User" w:date="2001-10-05T18:27:00Z">
              <w:r>
                <w:rPr>
                  <w:szCs w:val="24"/>
                </w:rPr>
                <w:t>h</w:t>
              </w:r>
            </w:ins>
            <w:ins w:id="5746" w:author="User" w:date="2001-10-05T21:35:00Z">
              <w:r>
                <w:rPr>
                  <w:szCs w:val="24"/>
                </w:rPr>
                <w:t>i</w:t>
              </w:r>
            </w:ins>
            <w:ins w:id="5747" w:author="User" w:date="2001-10-05T18:27:00Z">
              <w:r>
                <w:rPr>
                  <w:szCs w:val="24"/>
                </w:rPr>
                <w:t>mi</w:t>
              </w:r>
            </w:ins>
            <w:ins w:id="5748" w:author="User" w:date="2001-10-05T21:35:00Z">
              <w:r>
                <w:rPr>
                  <w:szCs w:val="24"/>
                </w:rPr>
                <w:t>e</w:t>
              </w:r>
            </w:ins>
            <w:ins w:id="5749" w:author="User" w:date="2001-10-05T18:27:00Z">
              <w:r>
                <w:rPr>
                  <w:szCs w:val="24"/>
                </w:rPr>
                <w:t xml:space="preserve"> </w:t>
              </w:r>
            </w:ins>
            <w:ins w:id="5750" w:author="User" w:date="2001-10-05T21:35:00Z">
              <w:r>
                <w:rPr>
                  <w:szCs w:val="24"/>
                </w:rPr>
                <w:t xml:space="preserve">du corail et modèles de croissance </w:t>
              </w:r>
            </w:ins>
          </w:p>
        </w:tc>
        <w:tc>
          <w:tcPr>
            <w:tcW w:w="150" w:type="dxa"/>
            <w:tcBorders>
              <w:bottom w:val="single" w:sz="4" w:space="0" w:color="000000"/>
            </w:tcBorders>
          </w:tcPr>
          <w:p>
            <w:pPr>
              <w:pStyle w:val="Normal"/>
              <w:jc w:val="right"/>
              <w:rPr>
                <w:rFonts w:eastAsia="Arial Unicode MS"/>
                <w:color w:val="FFFFFF"/>
              </w:rPr>
            </w:pPr>
            <w:ins w:id="5751" w:author="User" w:date="2001-10-05T18:27:00Z">
              <w:r>
                <w:rPr>
                  <w:color w:val="FFFFFF"/>
                </w:rPr>
                <w:t>5</w:t>
              </w:r>
            </w:ins>
          </w:p>
        </w:tc>
        <w:tc>
          <w:tcPr>
            <w:tcW w:w="2145" w:type="dxa"/>
            <w:tcBorders>
              <w:bottom w:val="single" w:sz="4" w:space="0" w:color="000000"/>
              <w:right w:val="single" w:sz="4" w:space="0" w:color="000000"/>
            </w:tcBorders>
          </w:tcPr>
          <w:p>
            <w:pPr>
              <w:pStyle w:val="Normal"/>
              <w:jc w:val="center"/>
              <w:rPr>
                <w:rFonts w:eastAsia="Arial Unicode MS"/>
              </w:rPr>
            </w:pPr>
            <w:ins w:id="5752" w:author="User" w:date="2001-10-05T18:27:00Z">
              <w:r>
                <w:rPr/>
                <w:t>18</w:t>
              </w:r>
            </w:ins>
          </w:p>
        </w:tc>
        <w:tc>
          <w:tcPr>
            <w:tcW w:w="40"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1" w:type="dxa"/>
            <w:tcBorders>
              <w:bottom w:val="single" w:sz="4" w:space="0" w:color="000000"/>
              <w:right w:val="single" w:sz="4" w:space="0" w:color="000000"/>
            </w:tcBorders>
          </w:tcPr>
          <w:p>
            <w:pPr>
              <w:pStyle w:val="Normal"/>
              <w:rPr>
                <w:rFonts w:eastAsia="Arial Unicode MS"/>
                <w:color w:val="000000"/>
              </w:rPr>
            </w:pPr>
            <w:ins w:id="5753" w:author="User" w:date="2001-10-05T21:35:00Z">
              <w:r>
                <w:rPr>
                  <w:color w:val="000000"/>
                </w:rPr>
                <w:t>Niveaux des lacs et salinité</w:t>
              </w:r>
            </w:ins>
          </w:p>
        </w:tc>
        <w:tc>
          <w:tcPr>
            <w:tcW w:w="150" w:type="dxa"/>
            <w:tcBorders>
              <w:bottom w:val="single" w:sz="4" w:space="0" w:color="000000"/>
            </w:tcBorders>
          </w:tcPr>
          <w:p>
            <w:pPr>
              <w:pStyle w:val="Normal"/>
              <w:jc w:val="right"/>
              <w:rPr>
                <w:rFonts w:eastAsia="Arial Unicode MS"/>
                <w:color w:val="FFFFFF"/>
              </w:rPr>
            </w:pPr>
            <w:ins w:id="5754" w:author="User" w:date="2001-10-05T18:27:00Z">
              <w:r>
                <w:rPr>
                  <w:color w:val="FFFFFF"/>
                </w:rPr>
                <w:t>8</w:t>
              </w:r>
            </w:ins>
          </w:p>
        </w:tc>
        <w:tc>
          <w:tcPr>
            <w:tcW w:w="2145" w:type="dxa"/>
            <w:tcBorders>
              <w:bottom w:val="single" w:sz="4" w:space="0" w:color="000000"/>
              <w:right w:val="single" w:sz="4" w:space="0" w:color="000000"/>
            </w:tcBorders>
          </w:tcPr>
          <w:p>
            <w:pPr>
              <w:pStyle w:val="Normal"/>
              <w:jc w:val="center"/>
              <w:rPr>
                <w:rFonts w:eastAsia="Arial Unicode MS"/>
              </w:rPr>
            </w:pPr>
            <w:ins w:id="5755" w:author="User" w:date="2001-10-05T18:27:00Z">
              <w:r>
                <w:rPr/>
                <w:t>29</w:t>
              </w:r>
            </w:ins>
          </w:p>
        </w:tc>
        <w:tc>
          <w:tcPr>
            <w:tcW w:w="40"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1" w:type="dxa"/>
            <w:tcBorders>
              <w:bottom w:val="single" w:sz="4" w:space="0" w:color="000000"/>
              <w:right w:val="single" w:sz="4" w:space="0" w:color="000000"/>
            </w:tcBorders>
          </w:tcPr>
          <w:p>
            <w:pPr>
              <w:pStyle w:val="Normal"/>
              <w:rPr>
                <w:rFonts w:eastAsia="Arial Unicode MS"/>
                <w:color w:val="000000"/>
              </w:rPr>
            </w:pPr>
            <w:ins w:id="5756" w:author="User" w:date="2001-10-05T21:36:00Z">
              <w:r>
                <w:rPr>
                  <w:color w:val="000000"/>
                </w:rPr>
                <w:t>P</w:t>
              </w:r>
            </w:ins>
            <w:ins w:id="5757" w:author="User" w:date="2001-10-05T18:27:00Z">
              <w:r>
                <w:rPr>
                  <w:color w:val="000000"/>
                </w:rPr>
                <w:t>osition</w:t>
              </w:r>
            </w:ins>
            <w:ins w:id="5758" w:author="User" w:date="2001-10-05T21:36:00Z">
              <w:r>
                <w:rPr>
                  <w:color w:val="000000"/>
                </w:rPr>
                <w:t xml:space="preserve"> du littoral</w:t>
              </w:r>
            </w:ins>
          </w:p>
        </w:tc>
        <w:tc>
          <w:tcPr>
            <w:tcW w:w="150" w:type="dxa"/>
            <w:tcBorders>
              <w:bottom w:val="single" w:sz="4" w:space="0" w:color="000000"/>
            </w:tcBorders>
          </w:tcPr>
          <w:p>
            <w:pPr>
              <w:pStyle w:val="Normal"/>
              <w:jc w:val="right"/>
              <w:rPr>
                <w:rFonts w:eastAsia="Arial Unicode MS"/>
                <w:color w:val="FFFFFF"/>
              </w:rPr>
            </w:pPr>
            <w:ins w:id="5759" w:author="User" w:date="2001-10-05T18:27:00Z">
              <w:r>
                <w:rPr>
                  <w:color w:val="FFFFFF"/>
                </w:rPr>
                <w:t>7</w:t>
              </w:r>
            </w:ins>
          </w:p>
        </w:tc>
        <w:tc>
          <w:tcPr>
            <w:tcW w:w="2145" w:type="dxa"/>
            <w:tcBorders>
              <w:bottom w:val="single" w:sz="4" w:space="0" w:color="000000"/>
              <w:right w:val="single" w:sz="4" w:space="0" w:color="000000"/>
            </w:tcBorders>
          </w:tcPr>
          <w:p>
            <w:pPr>
              <w:pStyle w:val="Normal"/>
              <w:jc w:val="center"/>
              <w:rPr>
                <w:rFonts w:eastAsia="Arial Unicode MS"/>
              </w:rPr>
            </w:pPr>
            <w:ins w:id="5760" w:author="User" w:date="2001-10-05T18:27:00Z">
              <w:r>
                <w:rPr/>
                <w:t>25</w:t>
              </w:r>
            </w:ins>
          </w:p>
        </w:tc>
        <w:tc>
          <w:tcPr>
            <w:tcW w:w="40"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1" w:type="dxa"/>
            <w:tcBorders>
              <w:bottom w:val="single" w:sz="4" w:space="0" w:color="000000"/>
              <w:right w:val="single" w:sz="4" w:space="0" w:color="000000"/>
            </w:tcBorders>
          </w:tcPr>
          <w:p>
            <w:pPr>
              <w:pStyle w:val="Normal"/>
              <w:rPr>
                <w:rFonts w:eastAsia="Arial Unicode MS"/>
                <w:color w:val="000000"/>
              </w:rPr>
            </w:pPr>
            <w:ins w:id="5761" w:author="User" w:date="2001-10-05T18:54:00Z">
              <w:r>
                <w:rPr>
                  <w:color w:val="000000"/>
                </w:rPr>
                <w:t>Nombre</w:t>
              </w:r>
            </w:ins>
            <w:ins w:id="5762" w:author="User" w:date="2001-10-05T18:27:00Z">
              <w:r>
                <w:rPr>
                  <w:color w:val="000000"/>
                </w:rPr>
                <w:t xml:space="preserve"> </w:t>
              </w:r>
            </w:ins>
            <w:ins w:id="5763" w:author="User" w:date="2001-10-05T21:37:00Z">
              <w:r>
                <w:rPr>
                  <w:color w:val="000000"/>
                </w:rPr>
                <w:t xml:space="preserve">de grands navires à chalutage sur le fond pour </w:t>
              </w:r>
            </w:ins>
            <w:ins w:id="5764" w:author="User" w:date="2001-10-05T18:27:00Z">
              <w:r>
                <w:rPr>
                  <w:color w:val="000000"/>
                </w:rPr>
                <w:t>1000</w:t>
              </w:r>
            </w:ins>
            <w:ins w:id="5765" w:author="User" w:date="2001-10-05T21:37:00Z">
              <w:r>
                <w:rPr>
                  <w:color w:val="000000"/>
                </w:rPr>
                <w:t xml:space="preserve"> </w:t>
              </w:r>
            </w:ins>
            <w:ins w:id="5766" w:author="User" w:date="2001-10-05T18:27:00Z">
              <w:r>
                <w:rPr>
                  <w:color w:val="000000"/>
                </w:rPr>
                <w:t xml:space="preserve">km. </w:t>
              </w:r>
            </w:ins>
            <w:ins w:id="5767" w:author="User" w:date="2001-10-05T21:37:00Z">
              <w:r>
                <w:rPr>
                  <w:color w:val="000000"/>
                </w:rPr>
                <w:t>de zone côtière</w:t>
              </w:r>
            </w:ins>
          </w:p>
        </w:tc>
        <w:tc>
          <w:tcPr>
            <w:tcW w:w="150" w:type="dxa"/>
            <w:tcBorders>
              <w:bottom w:val="single" w:sz="4" w:space="0" w:color="000000"/>
            </w:tcBorders>
          </w:tcPr>
          <w:p>
            <w:pPr>
              <w:pStyle w:val="Normal"/>
              <w:jc w:val="right"/>
              <w:rPr>
                <w:rFonts w:eastAsia="Arial Unicode MS"/>
                <w:color w:val="FFFFFF"/>
              </w:rPr>
            </w:pPr>
            <w:ins w:id="5768" w:author="User" w:date="2001-10-05T18:27:00Z">
              <w:r>
                <w:rPr>
                  <w:color w:val="FFFFFF"/>
                </w:rPr>
                <w:t>3</w:t>
              </w:r>
            </w:ins>
          </w:p>
        </w:tc>
        <w:tc>
          <w:tcPr>
            <w:tcW w:w="2145" w:type="dxa"/>
            <w:tcBorders>
              <w:bottom w:val="single" w:sz="4" w:space="0" w:color="000000"/>
              <w:right w:val="single" w:sz="4" w:space="0" w:color="000000"/>
            </w:tcBorders>
          </w:tcPr>
          <w:p>
            <w:pPr>
              <w:pStyle w:val="Normal"/>
              <w:jc w:val="center"/>
              <w:rPr>
                <w:rFonts w:eastAsia="Arial Unicode MS"/>
              </w:rPr>
            </w:pPr>
            <w:ins w:id="5769" w:author="User" w:date="2001-10-05T18:27:00Z">
              <w:r>
                <w:rPr/>
                <w:t>11</w:t>
              </w:r>
            </w:ins>
          </w:p>
        </w:tc>
        <w:tc>
          <w:tcPr>
            <w:tcW w:w="40"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1" w:type="dxa"/>
            <w:tcBorders>
              <w:bottom w:val="single" w:sz="4" w:space="0" w:color="000000"/>
              <w:right w:val="single" w:sz="4" w:space="0" w:color="000000"/>
            </w:tcBorders>
          </w:tcPr>
          <w:p>
            <w:pPr>
              <w:pStyle w:val="Normal"/>
              <w:rPr>
                <w:rFonts w:eastAsia="Arial Unicode MS"/>
                <w:color w:val="000000"/>
              </w:rPr>
            </w:pPr>
            <w:ins w:id="5770" w:author="User" w:date="2001-10-05T21:37:00Z">
              <w:r>
                <w:rPr>
                  <w:color w:val="000000"/>
                </w:rPr>
                <w:t xml:space="preserve">Décompte </w:t>
              </w:r>
            </w:ins>
            <w:ins w:id="5771" w:author="User" w:date="2001-10-05T18:27:00Z">
              <w:r>
                <w:rPr>
                  <w:i/>
                  <w:iCs/>
                  <w:color w:val="000000"/>
                </w:rPr>
                <w:t>E. coli</w:t>
              </w:r>
            </w:ins>
            <w:ins w:id="5772" w:author="User" w:date="2001-10-05T18:27:00Z">
              <w:r>
                <w:rPr>
                  <w:color w:val="000000"/>
                </w:rPr>
                <w:t xml:space="preserve"> </w:t>
              </w:r>
            </w:ins>
            <w:ins w:id="5773" w:author="User" w:date="2001-10-05T21:37:00Z">
              <w:r>
                <w:rPr>
                  <w:color w:val="000000"/>
                </w:rPr>
                <w:t>et niveaux de nutriments</w:t>
              </w:r>
            </w:ins>
            <w:ins w:id="5774" w:author="User" w:date="2001-10-05T18:27:00Z">
              <w:r>
                <w:rPr>
                  <w:color w:val="000000"/>
                </w:rPr>
                <w:t xml:space="preserve"> </w:t>
              </w:r>
            </w:ins>
            <w:ins w:id="5775" w:author="User" w:date="2001-10-05T21:37:00Z">
              <w:r>
                <w:rPr>
                  <w:color w:val="000000"/>
                </w:rPr>
                <w:t xml:space="preserve">en % des niveaux de référence </w:t>
              </w:r>
            </w:ins>
          </w:p>
        </w:tc>
        <w:tc>
          <w:tcPr>
            <w:tcW w:w="150" w:type="dxa"/>
            <w:tcBorders>
              <w:bottom w:val="single" w:sz="4" w:space="0" w:color="000000"/>
            </w:tcBorders>
          </w:tcPr>
          <w:p>
            <w:pPr>
              <w:pStyle w:val="Normal"/>
              <w:jc w:val="right"/>
              <w:rPr>
                <w:rFonts w:eastAsia="Arial Unicode MS"/>
                <w:color w:val="FFFFFF"/>
              </w:rPr>
            </w:pPr>
            <w:ins w:id="5776" w:author="User" w:date="2001-10-05T18:27:00Z">
              <w:r>
                <w:rPr>
                  <w:color w:val="FFFFFF"/>
                </w:rPr>
                <w:t>7</w:t>
              </w:r>
            </w:ins>
          </w:p>
        </w:tc>
        <w:tc>
          <w:tcPr>
            <w:tcW w:w="2145" w:type="dxa"/>
            <w:tcBorders>
              <w:bottom w:val="single" w:sz="4" w:space="0" w:color="000000"/>
              <w:right w:val="single" w:sz="4" w:space="0" w:color="000000"/>
            </w:tcBorders>
          </w:tcPr>
          <w:p>
            <w:pPr>
              <w:pStyle w:val="Normal"/>
              <w:jc w:val="center"/>
              <w:rPr>
                <w:rFonts w:eastAsia="Arial Unicode MS"/>
              </w:rPr>
            </w:pPr>
            <w:ins w:id="5777" w:author="User" w:date="2001-10-05T18:27:00Z">
              <w:r>
                <w:rPr/>
                <w:t>25</w:t>
              </w:r>
            </w:ins>
          </w:p>
        </w:tc>
        <w:tc>
          <w:tcPr>
            <w:tcW w:w="40"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1" w:type="dxa"/>
            <w:tcBorders>
              <w:bottom w:val="single" w:sz="4" w:space="0" w:color="000000"/>
              <w:right w:val="single" w:sz="4" w:space="0" w:color="000000"/>
            </w:tcBorders>
          </w:tcPr>
          <w:p>
            <w:pPr>
              <w:pStyle w:val="Normal"/>
              <w:rPr>
                <w:rFonts w:eastAsia="Arial Unicode MS"/>
                <w:color w:val="000000"/>
              </w:rPr>
            </w:pPr>
            <w:ins w:id="5778" w:author="User" w:date="2001-10-05T21:38:00Z">
              <w:r>
                <w:rPr>
                  <w:color w:val="000000"/>
                </w:rPr>
                <w:t>Déplacement de s</w:t>
              </w:r>
            </w:ins>
            <w:ins w:id="5779" w:author="User" w:date="2001-10-05T18:27:00Z">
              <w:r>
                <w:rPr>
                  <w:color w:val="000000"/>
                </w:rPr>
                <w:t>urface</w:t>
              </w:r>
            </w:ins>
          </w:p>
        </w:tc>
        <w:tc>
          <w:tcPr>
            <w:tcW w:w="150" w:type="dxa"/>
            <w:tcBorders>
              <w:left w:val="single" w:sz="4" w:space="0" w:color="000000"/>
              <w:bottom w:val="single" w:sz="4" w:space="0" w:color="000000"/>
            </w:tcBorders>
          </w:tcPr>
          <w:p>
            <w:pPr>
              <w:pStyle w:val="Normal"/>
              <w:jc w:val="right"/>
              <w:rPr>
                <w:rFonts w:eastAsia="Arial Unicode MS"/>
                <w:color w:val="FFFFFF"/>
              </w:rPr>
            </w:pPr>
            <w:ins w:id="5780" w:author="User" w:date="2001-10-05T18:27:00Z">
              <w:r>
                <w:rPr>
                  <w:color w:val="FFFFFF"/>
                </w:rPr>
                <w:t>2</w:t>
              </w:r>
            </w:ins>
          </w:p>
        </w:tc>
        <w:tc>
          <w:tcPr>
            <w:tcW w:w="2145" w:type="dxa"/>
            <w:tcBorders>
              <w:bottom w:val="single" w:sz="4" w:space="0" w:color="000000"/>
              <w:right w:val="single" w:sz="4" w:space="0" w:color="000000"/>
            </w:tcBorders>
          </w:tcPr>
          <w:p>
            <w:pPr>
              <w:pStyle w:val="Normal"/>
              <w:jc w:val="center"/>
              <w:rPr>
                <w:rFonts w:eastAsia="Arial Unicode MS"/>
              </w:rPr>
            </w:pPr>
            <w:ins w:id="5781" w:author="User" w:date="2001-10-05T18:27:00Z">
              <w:r>
                <w:rPr/>
                <w:t>7</w:t>
              </w:r>
            </w:ins>
          </w:p>
        </w:tc>
        <w:tc>
          <w:tcPr>
            <w:tcW w:w="40"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1" w:type="dxa"/>
            <w:tcBorders>
              <w:bottom w:val="single" w:sz="4" w:space="0" w:color="000000"/>
              <w:right w:val="single" w:sz="4" w:space="0" w:color="000000"/>
            </w:tcBorders>
          </w:tcPr>
          <w:p>
            <w:pPr>
              <w:pStyle w:val="Normal"/>
              <w:rPr>
                <w:rFonts w:eastAsia="Arial Unicode MS"/>
                <w:color w:val="000000"/>
              </w:rPr>
            </w:pPr>
            <w:ins w:id="5782" w:author="User" w:date="2001-10-05T21:38:00Z">
              <w:r>
                <w:rPr>
                  <w:color w:val="000000"/>
                </w:rPr>
                <w:t>Taux de produits chimiques toxiques</w:t>
              </w:r>
            </w:ins>
            <w:ins w:id="5783" w:author="User" w:date="2001-10-05T18:27:00Z">
              <w:r>
                <w:rPr>
                  <w:color w:val="000000"/>
                </w:rPr>
                <w:t xml:space="preserve"> </w:t>
              </w:r>
            </w:ins>
            <w:ins w:id="5784" w:author="User" w:date="2001-10-05T21:38:00Z">
              <w:r>
                <w:rPr>
                  <w:color w:val="000000"/>
                </w:rPr>
                <w:t xml:space="preserve">et de </w:t>
              </w:r>
            </w:ins>
            <w:ins w:id="5785" w:author="User" w:date="2001-10-05T18:27:00Z">
              <w:r>
                <w:rPr>
                  <w:color w:val="000000"/>
                </w:rPr>
                <w:t xml:space="preserve">dynamite </w:t>
              </w:r>
            </w:ins>
            <w:ins w:id="5786" w:author="User" w:date="2001-10-05T21:38:00Z">
              <w:r>
                <w:rPr>
                  <w:color w:val="000000"/>
                </w:rPr>
                <w:t>utilisés pour la pêche sur les récifs</w:t>
              </w:r>
            </w:ins>
            <w:ins w:id="5787" w:author="User" w:date="2001-10-05T18:27:00Z">
              <w:r>
                <w:rPr>
                  <w:color w:val="000000"/>
                </w:rPr>
                <w:t>.</w:t>
              </w:r>
            </w:ins>
          </w:p>
        </w:tc>
        <w:tc>
          <w:tcPr>
            <w:tcW w:w="150" w:type="dxa"/>
            <w:tcBorders>
              <w:left w:val="single" w:sz="4" w:space="0" w:color="000000"/>
              <w:bottom w:val="single" w:sz="4" w:space="0" w:color="000000"/>
            </w:tcBorders>
          </w:tcPr>
          <w:p>
            <w:pPr>
              <w:pStyle w:val="Normal"/>
              <w:snapToGrid w:val="false"/>
              <w:rPr>
                <w:rFonts w:eastAsia="Arial Unicode MS"/>
                <w:color w:val="FFFFFF"/>
              </w:rPr>
            </w:pPr>
            <w:r>
              <w:rPr>
                <w:rFonts w:eastAsia="Arial Unicode MS"/>
                <w:color w:val="FFFFFF"/>
              </w:rPr>
            </w:r>
          </w:p>
        </w:tc>
        <w:tc>
          <w:tcPr>
            <w:tcW w:w="2185" w:type="dxa"/>
            <w:gridSpan w:val="2"/>
            <w:tcBorders>
              <w:bottom w:val="single" w:sz="4" w:space="0" w:color="000000"/>
              <w:right w:val="single" w:sz="4" w:space="0" w:color="000000"/>
            </w:tcBorders>
          </w:tcPr>
          <w:p>
            <w:pPr>
              <w:pStyle w:val="Normal"/>
              <w:jc w:val="center"/>
              <w:rPr>
                <w:rFonts w:eastAsia="Arial Unicode MS"/>
              </w:rPr>
            </w:pPr>
            <w:ins w:id="5788" w:author="User" w:date="2001-10-05T18:27:00Z">
              <w:r>
                <w:rPr/>
                <w:t>0</w:t>
              </w:r>
            </w:ins>
          </w:p>
        </w:tc>
      </w:tr>
      <w:tr>
        <w:trPr>
          <w:trHeight w:val="301" w:hRule="atLeast"/>
          <w:cantSplit w:val="true"/>
        </w:trPr>
        <w:tc>
          <w:tcPr>
            <w:tcW w:w="6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1" w:type="dxa"/>
            <w:tcBorders>
              <w:bottom w:val="single" w:sz="4" w:space="0" w:color="000000"/>
              <w:right w:val="single" w:sz="4" w:space="0" w:color="000000"/>
            </w:tcBorders>
          </w:tcPr>
          <w:p>
            <w:pPr>
              <w:pStyle w:val="Normal"/>
              <w:rPr>
                <w:rFonts w:eastAsia="Arial Unicode MS"/>
                <w:color w:val="000000"/>
              </w:rPr>
            </w:pPr>
            <w:ins w:id="5789" w:author="User" w:date="2001-10-05T21:39:00Z">
              <w:r>
                <w:rPr>
                  <w:color w:val="000000"/>
                </w:rPr>
                <w:t>Indice des a</w:t>
              </w:r>
            </w:ins>
            <w:ins w:id="5790" w:author="User" w:date="2001-10-05T18:27:00Z">
              <w:r>
                <w:rPr>
                  <w:color w:val="000000"/>
                </w:rPr>
                <w:t>lg</w:t>
              </w:r>
            </w:ins>
            <w:ins w:id="5791" w:author="User" w:date="2001-10-05T21:39:00Z">
              <w:r>
                <w:rPr>
                  <w:color w:val="000000"/>
                </w:rPr>
                <w:t>u</w:t>
              </w:r>
            </w:ins>
            <w:ins w:id="5792" w:author="User" w:date="2001-10-05T18:27:00Z">
              <w:r>
                <w:rPr>
                  <w:color w:val="000000"/>
                </w:rPr>
                <w:t>e</w:t>
              </w:r>
            </w:ins>
            <w:ins w:id="5793" w:author="User" w:date="2001-10-05T21:39:00Z">
              <w:r>
                <w:rPr>
                  <w:color w:val="000000"/>
                </w:rPr>
                <w:t>s</w:t>
              </w:r>
            </w:ins>
          </w:p>
        </w:tc>
        <w:tc>
          <w:tcPr>
            <w:tcW w:w="150" w:type="dxa"/>
            <w:tcBorders>
              <w:bottom w:val="single" w:sz="4" w:space="0" w:color="000000"/>
            </w:tcBorders>
          </w:tcPr>
          <w:p>
            <w:pPr>
              <w:pStyle w:val="Normal"/>
              <w:jc w:val="right"/>
              <w:rPr>
                <w:rFonts w:eastAsia="Arial Unicode MS"/>
                <w:color w:val="FFFFFF"/>
              </w:rPr>
            </w:pPr>
            <w:ins w:id="5794" w:author="User" w:date="2001-10-05T18:27:00Z">
              <w:r>
                <w:rPr>
                  <w:color w:val="FFFFFF"/>
                </w:rPr>
                <w:t>2</w:t>
              </w:r>
            </w:ins>
          </w:p>
        </w:tc>
        <w:tc>
          <w:tcPr>
            <w:tcW w:w="2145" w:type="dxa"/>
            <w:tcBorders>
              <w:bottom w:val="single" w:sz="4" w:space="0" w:color="000000"/>
              <w:right w:val="single" w:sz="4" w:space="0" w:color="000000"/>
            </w:tcBorders>
          </w:tcPr>
          <w:p>
            <w:pPr>
              <w:pStyle w:val="Normal"/>
              <w:jc w:val="center"/>
              <w:rPr>
                <w:rFonts w:eastAsia="Arial Unicode MS"/>
              </w:rPr>
            </w:pPr>
            <w:ins w:id="5795" w:author="User" w:date="2001-10-05T18:27:00Z">
              <w:r>
                <w:rPr/>
                <w:t>7</w:t>
              </w:r>
            </w:ins>
          </w:p>
        </w:tc>
        <w:tc>
          <w:tcPr>
            <w:tcW w:w="40" w:type="dxa"/>
            <w:tcBorders/>
          </w:tcPr>
          <w:p>
            <w:pPr>
              <w:pStyle w:val="Normal"/>
              <w:snapToGrid w:val="false"/>
              <w:rPr>
                <w:rFonts w:eastAsia="Arial Unicode MS"/>
                <w:sz w:val="20"/>
              </w:rPr>
            </w:pPr>
            <w:r>
              <w:rPr>
                <w:rFonts w:eastAsia="Arial Unicode MS"/>
                <w:sz w:val="20"/>
              </w:rPr>
            </w:r>
          </w:p>
        </w:tc>
      </w:tr>
    </w:tbl>
    <w:p>
      <w:pPr>
        <w:sectPr>
          <w:footnotePr>
            <w:numFmt w:val="chicago"/>
          </w:footnotePr>
          <w:type w:val="continuous"/>
          <w:pgSz w:w="12240" w:h="15840"/>
          <w:pgMar w:left="1440" w:right="1440" w:gutter="0" w:header="403" w:top="1022" w:footer="720" w:bottom="1138"/>
          <w:formProt w:val="false"/>
          <w:textDirection w:val="lrTb"/>
          <w:docGrid w:type="default" w:linePitch="360" w:charSpace="0"/>
        </w:sectPr>
      </w:pPr>
    </w:p>
    <w:tbl>
      <w:tblPr>
        <w:tblW w:w="9975" w:type="dxa"/>
        <w:jc w:val="left"/>
        <w:tblInd w:w="-62" w:type="dxa"/>
        <w:tblLayout w:type="fixed"/>
        <w:tblCellMar>
          <w:top w:w="0" w:type="dxa"/>
          <w:left w:w="0" w:type="dxa"/>
          <w:bottom w:w="0" w:type="dxa"/>
          <w:right w:w="0" w:type="dxa"/>
        </w:tblCellMar>
      </w:tblPr>
      <w:tblGrid>
        <w:gridCol w:w="644"/>
        <w:gridCol w:w="6"/>
        <w:gridCol w:w="6914"/>
        <w:gridCol w:w="66"/>
        <w:gridCol w:w="188"/>
        <w:gridCol w:w="68"/>
        <w:gridCol w:w="2031"/>
        <w:gridCol w:w="58"/>
      </w:tblGrid>
      <w:tr>
        <w:trPr>
          <w:trHeight w:val="301" w:hRule="atLeast"/>
          <w:cantSplit w:val="true"/>
        </w:trPr>
        <w:tc>
          <w:tcPr>
            <w:tcW w:w="650" w:type="dxa"/>
            <w:gridSpan w:val="2"/>
            <w:vMerge w:val="restart"/>
            <w:tcBorders>
              <w:left w:val="single" w:sz="4" w:space="0" w:color="000000"/>
              <w:right w:val="single" w:sz="4" w:space="0" w:color="000000"/>
            </w:tcBorders>
            <w:textDirection w:val="btLr"/>
            <w:vAlign w:val="center"/>
          </w:tcPr>
          <w:p>
            <w:pPr>
              <w:pStyle w:val="Normal"/>
              <w:snapToGrid w:val="false"/>
              <w:jc w:val="center"/>
              <w:rPr>
                <w:rFonts w:eastAsia="Arial Unicode MS"/>
                <w:ins w:id="5797" w:author="User" w:date="2001-10-05T18:27:00Z"/>
              </w:rPr>
            </w:pPr>
            <w:ins w:id="5796" w:author="User" w:date="2001-10-05T18:27:00Z">
              <w:r>
                <w:rPr>
                  <w:rFonts w:eastAsia="Arial Unicode MS"/>
                </w:rPr>
              </w:r>
            </w:ins>
          </w:p>
          <w:p>
            <w:pPr>
              <w:pStyle w:val="Normal"/>
              <w:jc w:val="center"/>
              <w:rPr>
                <w:rFonts w:eastAsia="Arial Unicode MS"/>
              </w:rPr>
            </w:pPr>
            <w:r>
              <w:rPr>
                <w:rFonts w:eastAsia="Arial Unicode MS"/>
              </w:rPr>
            </w:r>
          </w:p>
        </w:tc>
        <w:tc>
          <w:tcPr>
            <w:tcW w:w="6980" w:type="dxa"/>
            <w:gridSpan w:val="2"/>
            <w:tcBorders>
              <w:bottom w:val="single" w:sz="4" w:space="0" w:color="000000"/>
              <w:right w:val="single" w:sz="4" w:space="0" w:color="000000"/>
            </w:tcBorders>
          </w:tcPr>
          <w:p>
            <w:pPr>
              <w:pStyle w:val="Normal"/>
              <w:rPr>
                <w:rFonts w:eastAsia="Arial Unicode MS"/>
                <w:color w:val="000000"/>
              </w:rPr>
            </w:pPr>
            <w:ins w:id="5798" w:author="User" w:date="2001-10-05T21:39:00Z">
              <w:r>
                <w:rPr>
                  <w:color w:val="000000"/>
                </w:rPr>
                <w:t>E</w:t>
              </w:r>
            </w:ins>
            <w:ins w:id="5799" w:author="User" w:date="2001-10-05T18:43:00Z">
              <w:r>
                <w:rPr>
                  <w:color w:val="000000"/>
                </w:rPr>
                <w:t>spèces</w:t>
              </w:r>
            </w:ins>
            <w:ins w:id="5800" w:author="User" w:date="2001-10-05T18:27:00Z">
              <w:r>
                <w:rPr>
                  <w:color w:val="000000"/>
                </w:rPr>
                <w:t xml:space="preserve"> </w:t>
              </w:r>
            </w:ins>
            <w:ins w:id="5801" w:author="User" w:date="2001-10-05T21:39:00Z">
              <w:r>
                <w:rPr>
                  <w:color w:val="000000"/>
                </w:rPr>
                <w:t xml:space="preserve">de poissons menacées en </w:t>
              </w:r>
            </w:ins>
            <w:ins w:id="5802" w:author="User" w:date="2001-10-05T18:54:00Z">
              <w:r>
                <w:rPr>
                  <w:color w:val="000000"/>
                </w:rPr>
                <w:t>pourcentage</w:t>
              </w:r>
            </w:ins>
            <w:ins w:id="5803" w:author="User" w:date="2001-10-05T18:27:00Z">
              <w:r>
                <w:rPr>
                  <w:color w:val="000000"/>
                </w:rPr>
                <w:t xml:space="preserve"> </w:t>
              </w:r>
            </w:ins>
            <w:ins w:id="5804" w:author="User" w:date="2001-10-05T21:40:00Z">
              <w:r>
                <w:rPr>
                  <w:color w:val="000000"/>
                </w:rPr>
                <w:t xml:space="preserve">du total des espèces connues de poissons </w:t>
              </w:r>
            </w:ins>
          </w:p>
        </w:tc>
        <w:tc>
          <w:tcPr>
            <w:tcW w:w="256" w:type="dxa"/>
            <w:gridSpan w:val="2"/>
            <w:tcBorders>
              <w:bottom w:val="single" w:sz="4" w:space="0" w:color="000000"/>
            </w:tcBorders>
          </w:tcPr>
          <w:p>
            <w:pPr>
              <w:pStyle w:val="Normal"/>
              <w:jc w:val="right"/>
              <w:rPr>
                <w:rFonts w:eastAsia="Arial Unicode MS"/>
                <w:color w:val="FFFFFF"/>
              </w:rPr>
            </w:pPr>
            <w:ins w:id="5805" w:author="User" w:date="2001-10-05T18:27:00Z">
              <w:r>
                <w:rPr>
                  <w:color w:val="FFFFFF"/>
                </w:rPr>
                <w:t>8</w:t>
              </w:r>
            </w:ins>
          </w:p>
        </w:tc>
        <w:tc>
          <w:tcPr>
            <w:tcW w:w="2031" w:type="dxa"/>
            <w:tcBorders>
              <w:bottom w:val="single" w:sz="4" w:space="0" w:color="000000"/>
              <w:right w:val="single" w:sz="4" w:space="0" w:color="000000"/>
            </w:tcBorders>
          </w:tcPr>
          <w:p>
            <w:pPr>
              <w:pStyle w:val="Normal"/>
              <w:jc w:val="center"/>
              <w:rPr>
                <w:rFonts w:eastAsia="Arial Unicode MS"/>
              </w:rPr>
            </w:pPr>
            <w:ins w:id="5806" w:author="User" w:date="2001-10-05T18:27:00Z">
              <w:r>
                <w:rPr/>
                <w:t>29</w:t>
              </w:r>
            </w:ins>
          </w:p>
        </w:tc>
        <w:tc>
          <w:tcPr>
            <w:tcW w:w="58" w:type="dxa"/>
            <w:tcBorders/>
          </w:tcPr>
          <w:p>
            <w:pPr>
              <w:pStyle w:val="Normal"/>
              <w:snapToGrid w:val="false"/>
              <w:rPr>
                <w:rFonts w:eastAsia="Arial Unicode MS"/>
                <w:sz w:val="20"/>
              </w:rPr>
            </w:pPr>
            <w:r>
              <w:rPr>
                <w:rFonts w:eastAsia="Arial Unicode MS"/>
                <w:sz w:val="20"/>
              </w:rPr>
            </w:r>
          </w:p>
        </w:tc>
      </w:tr>
      <w:tr>
        <w:trPr>
          <w:trHeight w:val="301" w:hRule="exact"/>
          <w:cantSplit w:val="true"/>
        </w:trPr>
        <w:tc>
          <w:tcPr>
            <w:tcW w:w="650" w:type="dxa"/>
            <w:gridSpan w:val="2"/>
            <w:vMerge w:val="continue"/>
            <w:tcBorders>
              <w:left w:val="single" w:sz="4" w:space="0" w:color="000000"/>
              <w:right w:val="single" w:sz="4" w:space="0" w:color="000000"/>
            </w:tcBorders>
            <w:textDirection w:val="btLr"/>
            <w:vAlign w:val="center"/>
          </w:tcPr>
          <w:p>
            <w:pPr>
              <w:pStyle w:val="Normal"/>
              <w:snapToGrid w:val="false"/>
              <w:jc w:val="center"/>
              <w:rPr>
                <w:rFonts w:eastAsia="Arial Unicode MS"/>
                <w:sz w:val="20"/>
              </w:rPr>
            </w:pPr>
            <w:r>
              <w:rPr>
                <w:rFonts w:eastAsia="Arial Unicode MS"/>
                <w:sz w:val="20"/>
              </w:rPr>
            </w:r>
          </w:p>
        </w:tc>
        <w:tc>
          <w:tcPr>
            <w:tcW w:w="6980" w:type="dxa"/>
            <w:gridSpan w:val="2"/>
            <w:tcBorders>
              <w:bottom w:val="single" w:sz="4" w:space="0" w:color="000000"/>
              <w:right w:val="single" w:sz="4" w:space="0" w:color="000000"/>
            </w:tcBorders>
          </w:tcPr>
          <w:p>
            <w:pPr>
              <w:pStyle w:val="Normal"/>
              <w:rPr>
                <w:rFonts w:eastAsia="Arial Unicode MS"/>
                <w:color w:val="000000"/>
              </w:rPr>
            </w:pPr>
            <w:ins w:id="5807" w:author="User" w:date="2001-10-05T21:40:00Z">
              <w:r>
                <w:rPr>
                  <w:color w:val="000000"/>
                </w:rPr>
                <w:t>Modification</w:t>
              </w:r>
            </w:ins>
            <w:ins w:id="5808" w:author="User" w:date="2001-10-05T18:27:00Z">
              <w:r>
                <w:rPr>
                  <w:color w:val="000000"/>
                </w:rPr>
                <w:t xml:space="preserve"> </w:t>
              </w:r>
            </w:ins>
            <w:ins w:id="5809" w:author="User" w:date="2001-10-05T21:40:00Z">
              <w:r>
                <w:rPr>
                  <w:color w:val="000000"/>
                </w:rPr>
                <w:t xml:space="preserve">dans la </w:t>
              </w:r>
            </w:ins>
            <w:ins w:id="5810" w:author="User" w:date="2001-10-05T18:27:00Z">
              <w:r>
                <w:rPr>
                  <w:color w:val="000000"/>
                </w:rPr>
                <w:t xml:space="preserve"> proportion </w:t>
              </w:r>
            </w:ins>
            <w:ins w:id="5811" w:author="User" w:date="2001-10-05T21:40:00Z">
              <w:r>
                <w:rPr>
                  <w:color w:val="000000"/>
                </w:rPr>
                <w:t xml:space="preserve">de prises de poisson par </w:t>
              </w:r>
            </w:ins>
            <w:ins w:id="5812" w:author="User" w:date="2001-10-05T18:43:00Z">
              <w:r>
                <w:rPr>
                  <w:color w:val="000000"/>
                </w:rPr>
                <w:t>espèces</w:t>
              </w:r>
            </w:ins>
            <w:ins w:id="5813" w:author="User" w:date="2001-10-05T18:27:00Z">
              <w:r>
                <w:rPr>
                  <w:color w:val="000000"/>
                </w:rPr>
                <w:t xml:space="preserve"> </w:t>
              </w:r>
            </w:ins>
            <w:ins w:id="5814" w:author="User" w:date="2001-10-05T21:40:00Z">
              <w:r>
                <w:rPr>
                  <w:color w:val="000000"/>
                </w:rPr>
                <w:t>par saison</w:t>
              </w:r>
            </w:ins>
          </w:p>
        </w:tc>
        <w:tc>
          <w:tcPr>
            <w:tcW w:w="256" w:type="dxa"/>
            <w:gridSpan w:val="2"/>
            <w:tcBorders>
              <w:bottom w:val="single" w:sz="4" w:space="0" w:color="000000"/>
            </w:tcBorders>
          </w:tcPr>
          <w:p>
            <w:pPr>
              <w:pStyle w:val="Normal"/>
              <w:jc w:val="right"/>
              <w:rPr>
                <w:rFonts w:eastAsia="Arial Unicode MS"/>
                <w:color w:val="FFFFFF"/>
              </w:rPr>
            </w:pPr>
            <w:ins w:id="5815" w:author="User" w:date="2001-10-05T18:27:00Z">
              <w:r>
                <w:rPr>
                  <w:color w:val="FFFFFF"/>
                </w:rPr>
                <w:t>11</w:t>
              </w:r>
            </w:ins>
          </w:p>
        </w:tc>
        <w:tc>
          <w:tcPr>
            <w:tcW w:w="2031" w:type="dxa"/>
            <w:tcBorders>
              <w:bottom w:val="single" w:sz="4" w:space="0" w:color="000000"/>
              <w:right w:val="single" w:sz="4" w:space="0" w:color="000000"/>
            </w:tcBorders>
          </w:tcPr>
          <w:p>
            <w:pPr>
              <w:pStyle w:val="Normal"/>
              <w:jc w:val="center"/>
              <w:rPr>
                <w:rFonts w:eastAsia="Arial Unicode MS"/>
              </w:rPr>
            </w:pPr>
            <w:ins w:id="5816" w:author="User" w:date="2001-10-05T18:27:00Z">
              <w:r>
                <w:rPr/>
                <w:t>39</w:t>
              </w:r>
            </w:ins>
          </w:p>
        </w:tc>
        <w:tc>
          <w:tcPr>
            <w:tcW w:w="58"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50" w:type="dxa"/>
            <w:gridSpan w:val="2"/>
            <w:tcBorders>
              <w:left w:val="single" w:sz="4" w:space="0" w:color="000000"/>
              <w:right w:val="single" w:sz="4" w:space="0" w:color="000000"/>
            </w:tcBorders>
            <w:textDirection w:val="btLr"/>
            <w:vAlign w:val="center"/>
          </w:tcPr>
          <w:p>
            <w:pPr>
              <w:pStyle w:val="Normal"/>
              <w:snapToGrid w:val="false"/>
              <w:jc w:val="center"/>
              <w:rPr>
                <w:rFonts w:eastAsia="Arial Unicode MS"/>
                <w:sz w:val="20"/>
              </w:rPr>
            </w:pPr>
            <w:r>
              <w:rPr>
                <w:rFonts w:eastAsia="Arial Unicode MS"/>
                <w:sz w:val="20"/>
              </w:rPr>
            </w:r>
          </w:p>
        </w:tc>
        <w:tc>
          <w:tcPr>
            <w:tcW w:w="6980" w:type="dxa"/>
            <w:gridSpan w:val="2"/>
            <w:tcBorders>
              <w:bottom w:val="single" w:sz="4" w:space="0" w:color="000000"/>
              <w:right w:val="single" w:sz="4" w:space="0" w:color="000000"/>
            </w:tcBorders>
          </w:tcPr>
          <w:p>
            <w:pPr>
              <w:pStyle w:val="Normal"/>
              <w:rPr>
                <w:rFonts w:eastAsia="Arial Unicode MS"/>
                <w:b/>
                <w:b/>
                <w:color w:val="000000"/>
              </w:rPr>
            </w:pPr>
            <w:ins w:id="5817" w:author="User" w:date="2001-10-05T21:41:00Z">
              <w:r>
                <w:rPr>
                  <w:b/>
                  <w:color w:val="000000"/>
                </w:rPr>
                <w:t>Affectation des terres côtières</w:t>
              </w:r>
            </w:ins>
          </w:p>
        </w:tc>
        <w:tc>
          <w:tcPr>
            <w:tcW w:w="256" w:type="dxa"/>
            <w:gridSpan w:val="2"/>
            <w:tcBorders>
              <w:bottom w:val="single" w:sz="4" w:space="0" w:color="000000"/>
            </w:tcBorders>
          </w:tcPr>
          <w:p>
            <w:pPr>
              <w:pStyle w:val="Normal"/>
              <w:jc w:val="right"/>
              <w:rPr>
                <w:rFonts w:eastAsia="Arial Unicode MS"/>
                <w:color w:val="FFFFFF"/>
              </w:rPr>
            </w:pPr>
            <w:ins w:id="5818" w:author="User" w:date="2001-10-05T18:27:00Z">
              <w:r>
                <w:rPr>
                  <w:color w:val="FFFFFF"/>
                </w:rPr>
                <w:t>1</w:t>
              </w:r>
            </w:ins>
          </w:p>
        </w:tc>
        <w:tc>
          <w:tcPr>
            <w:tcW w:w="2031" w:type="dxa"/>
            <w:tcBorders>
              <w:bottom w:val="single" w:sz="4" w:space="0" w:color="000000"/>
              <w:right w:val="single" w:sz="4" w:space="0" w:color="000000"/>
            </w:tcBorders>
          </w:tcPr>
          <w:p>
            <w:pPr>
              <w:pStyle w:val="Normal"/>
              <w:jc w:val="center"/>
              <w:rPr/>
            </w:pPr>
            <w:ins w:id="5819" w:author="User" w:date="2001-10-05T18:27:00Z">
              <w:r>
                <w:rPr/>
                <w:t>4</w:t>
              </w:r>
            </w:ins>
          </w:p>
        </w:tc>
        <w:tc>
          <w:tcPr>
            <w:tcW w:w="58" w:type="dxa"/>
            <w:tcBorders/>
          </w:tcPr>
          <w:p>
            <w:pPr>
              <w:pStyle w:val="Normal"/>
              <w:snapToGrid w:val="false"/>
              <w:rPr>
                <w:sz w:val="20"/>
              </w:rPr>
            </w:pPr>
            <w:r>
              <w:rPr>
                <w:sz w:val="20"/>
              </w:rPr>
            </w:r>
          </w:p>
        </w:tc>
      </w:tr>
      <w:tr>
        <w:trPr>
          <w:trHeight w:val="301" w:hRule="atLeast"/>
        </w:trPr>
        <w:tc>
          <w:tcPr>
            <w:tcW w:w="644" w:type="dxa"/>
            <w:tcBorders>
              <w:left w:val="single" w:sz="4" w:space="0" w:color="000000"/>
              <w:right w:val="single" w:sz="4" w:space="0" w:color="000000"/>
            </w:tcBorders>
            <w:textDirection w:val="btLr"/>
            <w:vAlign w:val="center"/>
          </w:tcPr>
          <w:p>
            <w:pPr>
              <w:pStyle w:val="Normal"/>
              <w:jc w:val="center"/>
              <w:rPr>
                <w:rFonts w:eastAsia="Arial Unicode MS"/>
              </w:rPr>
            </w:pPr>
            <w:ins w:id="5820"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21" w:author="User" w:date="2001-10-05T21:42:00Z">
              <w:r>
                <w:rPr>
                  <w:b/>
                  <w:color w:val="000000"/>
                </w:rPr>
                <w:t>Zone côtière protégée</w:t>
              </w:r>
            </w:ins>
          </w:p>
        </w:tc>
        <w:tc>
          <w:tcPr>
            <w:tcW w:w="254" w:type="dxa"/>
            <w:gridSpan w:val="2"/>
            <w:tcBorders>
              <w:bottom w:val="single" w:sz="4" w:space="0" w:color="000000"/>
            </w:tcBorders>
          </w:tcPr>
          <w:p>
            <w:pPr>
              <w:pStyle w:val="Normal"/>
              <w:jc w:val="right"/>
              <w:rPr>
                <w:rFonts w:eastAsia="Arial Unicode MS"/>
                <w:color w:val="FFFFFF"/>
              </w:rPr>
            </w:pPr>
            <w:ins w:id="5822"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23" w:author="User" w:date="2001-10-05T18:27:00Z">
              <w:r>
                <w:rPr/>
                <w:t>4</w:t>
              </w:r>
            </w:ins>
          </w:p>
        </w:tc>
      </w:tr>
      <w:tr>
        <w:trPr>
          <w:trHeight w:val="301" w:hRule="atLeast"/>
        </w:trPr>
        <w:tc>
          <w:tcPr>
            <w:tcW w:w="644" w:type="dxa"/>
            <w:tcBorders>
              <w:left w:val="single" w:sz="4" w:space="0" w:color="000000"/>
              <w:right w:val="single" w:sz="4" w:space="0" w:color="000000"/>
            </w:tcBorders>
            <w:textDirection w:val="btLr"/>
            <w:vAlign w:val="center"/>
          </w:tcPr>
          <w:p>
            <w:pPr>
              <w:pStyle w:val="Normal"/>
              <w:jc w:val="center"/>
              <w:rPr>
                <w:rFonts w:eastAsia="Arial Unicode MS"/>
              </w:rPr>
            </w:pPr>
            <w:ins w:id="5824"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25" w:author="User" w:date="2001-10-05T21:42:00Z">
              <w:r>
                <w:rPr>
                  <w:b/>
                  <w:color w:val="000000"/>
                </w:rPr>
                <w:t>P</w:t>
              </w:r>
            </w:ins>
            <w:ins w:id="5826" w:author="User" w:date="2001-10-05T18:27:00Z">
              <w:r>
                <w:rPr>
                  <w:b/>
                  <w:color w:val="000000"/>
                </w:rPr>
                <w:t xml:space="preserve">opulation </w:t>
              </w:r>
            </w:ins>
            <w:ins w:id="5827" w:author="User" w:date="2001-10-05T21:42:00Z">
              <w:r>
                <w:rPr>
                  <w:b/>
                  <w:color w:val="000000"/>
                </w:rPr>
                <w:t xml:space="preserve">côtière sans traitement de </w:t>
              </w:r>
            </w:ins>
            <w:ins w:id="5828" w:author="User" w:date="2001-10-05T18:27:00Z">
              <w:r>
                <w:rPr>
                  <w:b/>
                  <w:color w:val="000000"/>
                </w:rPr>
                <w:t xml:space="preserve">purification </w:t>
              </w:r>
            </w:ins>
            <w:ins w:id="5829" w:author="User" w:date="2001-10-05T21:42:00Z">
              <w:r>
                <w:rPr>
                  <w:b/>
                  <w:color w:val="000000"/>
                </w:rPr>
                <w:t>des eaux usées</w:t>
              </w:r>
            </w:ins>
          </w:p>
        </w:tc>
        <w:tc>
          <w:tcPr>
            <w:tcW w:w="254" w:type="dxa"/>
            <w:gridSpan w:val="2"/>
            <w:tcBorders>
              <w:bottom w:val="single" w:sz="4" w:space="0" w:color="000000"/>
            </w:tcBorders>
          </w:tcPr>
          <w:p>
            <w:pPr>
              <w:pStyle w:val="Normal"/>
              <w:jc w:val="right"/>
              <w:rPr>
                <w:rFonts w:eastAsia="Arial Unicode MS"/>
                <w:color w:val="FFFFFF"/>
              </w:rPr>
            </w:pPr>
            <w:ins w:id="5830"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31" w:author="User" w:date="2001-10-05T18:27:00Z">
              <w:r>
                <w:rPr/>
                <w:t>4</w:t>
              </w:r>
            </w:ins>
          </w:p>
        </w:tc>
      </w:tr>
      <w:tr>
        <w:trPr>
          <w:trHeight w:val="301" w:hRule="atLeast"/>
          <w:cantSplit w:val="true"/>
        </w:trPr>
        <w:tc>
          <w:tcPr>
            <w:tcW w:w="644" w:type="dxa"/>
            <w:vMerge w:val="restart"/>
            <w:tcBorders>
              <w:left w:val="single" w:sz="4" w:space="0" w:color="000000"/>
              <w:right w:val="single" w:sz="4" w:space="0" w:color="000000"/>
            </w:tcBorders>
            <w:textDirection w:val="btLr"/>
            <w:vAlign w:val="center"/>
          </w:tcPr>
          <w:p>
            <w:pPr>
              <w:pStyle w:val="Normal"/>
              <w:rPr>
                <w:rFonts w:eastAsia="Arial Unicode MS"/>
                <w:ins w:id="5833" w:author="User" w:date="2001-10-05T18:27:00Z"/>
              </w:rPr>
            </w:pPr>
            <w:ins w:id="5832" w:author="User" w:date="2001-10-05T18:43:00Z">
              <w:r>
                <w:rPr/>
                <w:t>Espèces</w:t>
              </w:r>
            </w:ins>
          </w:p>
          <w:p>
            <w:pPr>
              <w:pStyle w:val="Normal"/>
              <w:jc w:val="center"/>
              <w:rPr>
                <w:rFonts w:eastAsia="Arial Unicode MS"/>
              </w:rPr>
            </w:pPr>
            <w:ins w:id="5834"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35" w:author="User" w:date="2001-10-05T18:54:00Z">
              <w:r>
                <w:rPr>
                  <w:b/>
                  <w:color w:val="000000"/>
                </w:rPr>
                <w:t>Nombre</w:t>
              </w:r>
            </w:ins>
            <w:ins w:id="5836" w:author="User" w:date="2001-10-05T18:27:00Z">
              <w:r>
                <w:rPr>
                  <w:b/>
                  <w:color w:val="000000"/>
                </w:rPr>
                <w:t xml:space="preserve"> </w:t>
              </w:r>
            </w:ins>
            <w:ins w:id="5837" w:author="User" w:date="2001-10-05T21:43:00Z">
              <w:r>
                <w:rPr>
                  <w:b/>
                  <w:color w:val="000000"/>
                </w:rPr>
                <w:t xml:space="preserve">de bateaux et </w:t>
              </w:r>
            </w:ins>
            <w:ins w:id="5838" w:author="User" w:date="2001-10-05T18:27:00Z">
              <w:r>
                <w:rPr>
                  <w:b/>
                  <w:color w:val="000000"/>
                </w:rPr>
                <w:t>capacit</w:t>
              </w:r>
            </w:ins>
            <w:ins w:id="5839" w:author="User" w:date="2001-10-05T21:43:00Z">
              <w:r>
                <w:rPr>
                  <w:b/>
                  <w:color w:val="000000"/>
                </w:rPr>
                <w:t>é</w:t>
              </w:r>
            </w:ins>
            <w:ins w:id="5840" w:author="User" w:date="2001-10-05T18:27:00Z">
              <w:r>
                <w:rPr>
                  <w:b/>
                  <w:color w:val="000000"/>
                </w:rPr>
                <w:t xml:space="preserve"> </w:t>
              </w:r>
            </w:ins>
            <w:ins w:id="5841" w:author="User" w:date="2001-10-05T21:43:00Z">
              <w:r>
                <w:rPr>
                  <w:b/>
                  <w:color w:val="000000"/>
                </w:rPr>
                <w:t xml:space="preserve">de la flotte nationale de pêche dans les zones halieutiques nationales </w:t>
              </w:r>
            </w:ins>
          </w:p>
        </w:tc>
        <w:tc>
          <w:tcPr>
            <w:tcW w:w="254" w:type="dxa"/>
            <w:gridSpan w:val="2"/>
            <w:tcBorders>
              <w:bottom w:val="single" w:sz="4" w:space="0" w:color="000000"/>
            </w:tcBorders>
          </w:tcPr>
          <w:p>
            <w:pPr>
              <w:pStyle w:val="Normal"/>
              <w:jc w:val="right"/>
              <w:rPr>
                <w:rFonts w:eastAsia="Arial Unicode MS"/>
                <w:color w:val="FFFFFF"/>
              </w:rPr>
            </w:pPr>
            <w:ins w:id="5842"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43" w:author="User" w:date="2001-10-05T18:27:00Z">
              <w:r>
                <w:rPr/>
                <w:t>4</w:t>
              </w:r>
            </w:ins>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jc w:val="center"/>
              <w:rPr>
                <w:rFonts w:eastAsia="Arial Unicode MS"/>
                <w:sz w:val="20"/>
              </w:rPr>
            </w:pPr>
            <w:r>
              <w:rPr>
                <w:rFonts w:eastAsia="Arial Unicode MS"/>
                <w:sz w:val="20"/>
              </w:rPr>
            </w:r>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44" w:author="User" w:date="2001-10-05T21:43:00Z">
              <w:r>
                <w:rPr>
                  <w:b/>
                  <w:color w:val="000000"/>
                </w:rPr>
                <w:t>Longueur de récifs coralliens artificiels</w:t>
              </w:r>
            </w:ins>
            <w:ins w:id="5845" w:author="User" w:date="2001-10-05T18:27:00Z">
              <w:r>
                <w:rPr>
                  <w:b/>
                  <w:color w:val="000000"/>
                </w:rPr>
                <w:t xml:space="preserve"> </w:t>
              </w:r>
            </w:ins>
          </w:p>
        </w:tc>
        <w:tc>
          <w:tcPr>
            <w:tcW w:w="254" w:type="dxa"/>
            <w:gridSpan w:val="2"/>
            <w:tcBorders>
              <w:bottom w:val="single" w:sz="4" w:space="0" w:color="000000"/>
            </w:tcBorders>
          </w:tcPr>
          <w:p>
            <w:pPr>
              <w:pStyle w:val="Normal"/>
              <w:jc w:val="right"/>
              <w:rPr>
                <w:rFonts w:eastAsia="Arial Unicode MS"/>
                <w:color w:val="FFFFFF"/>
              </w:rPr>
            </w:pPr>
            <w:ins w:id="5846"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47" w:author="User" w:date="2001-10-05T18:27:00Z">
              <w:r>
                <w:rPr/>
                <w:t>4</w:t>
              </w:r>
            </w:ins>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jc w:val="center"/>
              <w:rPr>
                <w:rFonts w:eastAsia="Arial Unicode MS"/>
                <w:sz w:val="20"/>
              </w:rPr>
            </w:pPr>
            <w:r>
              <w:rPr>
                <w:rFonts w:eastAsia="Arial Unicode MS"/>
                <w:sz w:val="20"/>
              </w:rPr>
            </w:r>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48" w:author="User" w:date="2001-10-05T21:43:00Z">
              <w:r>
                <w:rPr>
                  <w:b/>
                  <w:color w:val="000000"/>
                </w:rPr>
                <w:t>Déversement de</w:t>
              </w:r>
            </w:ins>
            <w:ins w:id="5849" w:author="User" w:date="2001-10-05T18:27:00Z">
              <w:r>
                <w:rPr>
                  <w:b/>
                  <w:color w:val="000000"/>
                </w:rPr>
                <w:t xml:space="preserve"> polluants </w:t>
              </w:r>
            </w:ins>
            <w:ins w:id="5850" w:author="User" w:date="2001-10-05T21:44:00Z">
              <w:r>
                <w:rPr>
                  <w:b/>
                  <w:color w:val="000000"/>
                </w:rPr>
                <w:t xml:space="preserve">dans les bassins d’eau d’océan </w:t>
              </w:r>
            </w:ins>
          </w:p>
        </w:tc>
        <w:tc>
          <w:tcPr>
            <w:tcW w:w="254" w:type="dxa"/>
            <w:gridSpan w:val="2"/>
            <w:tcBorders>
              <w:bottom w:val="single" w:sz="4" w:space="0" w:color="000000"/>
            </w:tcBorders>
          </w:tcPr>
          <w:p>
            <w:pPr>
              <w:pStyle w:val="Normal"/>
              <w:jc w:val="right"/>
              <w:rPr>
                <w:rFonts w:eastAsia="Arial Unicode MS"/>
                <w:color w:val="FFFFFF"/>
              </w:rPr>
            </w:pPr>
            <w:ins w:id="5851"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52" w:author="User" w:date="2001-10-05T18:27:00Z">
              <w:r>
                <w:rPr/>
                <w:t>4</w:t>
              </w:r>
            </w:ins>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jc w:val="center"/>
              <w:rPr>
                <w:rFonts w:eastAsia="Arial Unicode MS"/>
                <w:sz w:val="20"/>
              </w:rPr>
            </w:pPr>
            <w:r>
              <w:rPr>
                <w:rFonts w:eastAsia="Arial Unicode MS"/>
                <w:sz w:val="20"/>
              </w:rPr>
            </w:r>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53" w:author="User" w:date="2001-10-05T18:27:00Z">
              <w:r>
                <w:rPr>
                  <w:b/>
                  <w:color w:val="000000"/>
                </w:rPr>
                <w:t xml:space="preserve">Contamination </w:t>
              </w:r>
            </w:ins>
            <w:ins w:id="5854" w:author="User" w:date="2001-10-05T21:45:00Z">
              <w:r>
                <w:rPr>
                  <w:b/>
                  <w:color w:val="000000"/>
                </w:rPr>
                <w:t xml:space="preserve">aux </w:t>
              </w:r>
            </w:ins>
            <w:ins w:id="5855" w:author="User" w:date="2001-10-05T18:27:00Z">
              <w:r>
                <w:rPr>
                  <w:b/>
                  <w:color w:val="000000"/>
                </w:rPr>
                <w:t>points</w:t>
              </w:r>
            </w:ins>
            <w:ins w:id="5856" w:author="User" w:date="2001-10-05T21:45:00Z">
              <w:r>
                <w:rPr>
                  <w:b/>
                  <w:color w:val="000000"/>
                </w:rPr>
                <w:t xml:space="preserve"> critiques</w:t>
              </w:r>
            </w:ins>
          </w:p>
        </w:tc>
        <w:tc>
          <w:tcPr>
            <w:tcW w:w="254" w:type="dxa"/>
            <w:gridSpan w:val="2"/>
            <w:tcBorders>
              <w:bottom w:val="single" w:sz="4" w:space="0" w:color="000000"/>
            </w:tcBorders>
          </w:tcPr>
          <w:p>
            <w:pPr>
              <w:pStyle w:val="Normal"/>
              <w:jc w:val="right"/>
              <w:rPr>
                <w:rFonts w:eastAsia="Arial Unicode MS"/>
                <w:color w:val="FFFFFF"/>
              </w:rPr>
            </w:pPr>
            <w:ins w:id="5857"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58" w:author="User" w:date="2001-10-05T18:27:00Z">
              <w:r>
                <w:rPr/>
                <w:t>4</w:t>
              </w:r>
            </w:ins>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jc w:val="center"/>
              <w:rPr>
                <w:rFonts w:eastAsia="Arial Unicode MS"/>
                <w:sz w:val="20"/>
              </w:rPr>
            </w:pPr>
            <w:r>
              <w:rPr>
                <w:rFonts w:eastAsia="Arial Unicode MS"/>
                <w:sz w:val="20"/>
              </w:rPr>
            </w:r>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59" w:author="User" w:date="2001-10-05T21:45:00Z">
              <w:r>
                <w:rPr>
                  <w:b/>
                  <w:color w:val="000000"/>
                </w:rPr>
                <w:t>Côte dénaturée</w:t>
              </w:r>
            </w:ins>
          </w:p>
        </w:tc>
        <w:tc>
          <w:tcPr>
            <w:tcW w:w="254" w:type="dxa"/>
            <w:gridSpan w:val="2"/>
            <w:tcBorders>
              <w:bottom w:val="single" w:sz="4" w:space="0" w:color="000000"/>
            </w:tcBorders>
          </w:tcPr>
          <w:p>
            <w:pPr>
              <w:pStyle w:val="Normal"/>
              <w:jc w:val="right"/>
              <w:rPr>
                <w:rFonts w:eastAsia="Arial Unicode MS"/>
                <w:color w:val="FFFFFF"/>
              </w:rPr>
            </w:pPr>
            <w:ins w:id="5860"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61" w:author="User" w:date="2001-10-05T18:27:00Z">
              <w:r>
                <w:rPr/>
                <w:t>4</w:t>
              </w:r>
            </w:ins>
          </w:p>
        </w:tc>
      </w:tr>
      <w:tr>
        <w:trPr>
          <w:trHeight w:val="301" w:hRule="atLeast"/>
        </w:trPr>
        <w:tc>
          <w:tcPr>
            <w:tcW w:w="644" w:type="dxa"/>
            <w:tcBorders>
              <w:left w:val="single" w:sz="4" w:space="0" w:color="000000"/>
              <w:right w:val="single" w:sz="4" w:space="0" w:color="000000"/>
            </w:tcBorders>
            <w:textDirection w:val="btLr"/>
            <w:vAlign w:val="center"/>
          </w:tcPr>
          <w:p>
            <w:pPr>
              <w:pStyle w:val="Normal"/>
              <w:jc w:val="center"/>
              <w:rPr>
                <w:rFonts w:eastAsia="Arial Unicode MS"/>
              </w:rPr>
            </w:pPr>
            <w:ins w:id="5862"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63" w:author="User" w:date="2001-10-05T18:27:00Z">
              <w:r>
                <w:rPr>
                  <w:b/>
                  <w:color w:val="000000"/>
                </w:rPr>
                <w:t>Qualit</w:t>
              </w:r>
            </w:ins>
            <w:ins w:id="5864" w:author="User" w:date="2001-10-05T21:45:00Z">
              <w:r>
                <w:rPr>
                  <w:b/>
                  <w:color w:val="000000"/>
                </w:rPr>
                <w:t>é</w:t>
              </w:r>
            </w:ins>
            <w:ins w:id="5865" w:author="User" w:date="2001-10-05T18:27:00Z">
              <w:r>
                <w:rPr>
                  <w:b/>
                  <w:color w:val="000000"/>
                </w:rPr>
                <w:t xml:space="preserve"> </w:t>
              </w:r>
            </w:ins>
            <w:ins w:id="5866" w:author="User" w:date="2001-10-05T21:45:00Z">
              <w:r>
                <w:rPr>
                  <w:b/>
                  <w:color w:val="000000"/>
                </w:rPr>
                <w:t>de l’eau dans l’</w:t>
              </w:r>
            </w:ins>
            <w:ins w:id="5867" w:author="User" w:date="2001-10-05T18:27:00Z">
              <w:r>
                <w:rPr>
                  <w:b/>
                  <w:color w:val="000000"/>
                </w:rPr>
                <w:t>oc</w:t>
              </w:r>
            </w:ins>
            <w:ins w:id="5868" w:author="User" w:date="2001-10-05T21:45:00Z">
              <w:r>
                <w:rPr>
                  <w:b/>
                  <w:color w:val="000000"/>
                </w:rPr>
                <w:t>é</w:t>
              </w:r>
            </w:ins>
            <w:ins w:id="5869" w:author="User" w:date="2001-10-05T18:27:00Z">
              <w:r>
                <w:rPr>
                  <w:b/>
                  <w:color w:val="000000"/>
                </w:rPr>
                <w:t xml:space="preserve">an </w:t>
              </w:r>
            </w:ins>
          </w:p>
        </w:tc>
        <w:tc>
          <w:tcPr>
            <w:tcW w:w="254" w:type="dxa"/>
            <w:gridSpan w:val="2"/>
            <w:tcBorders>
              <w:bottom w:val="single" w:sz="4" w:space="0" w:color="000000"/>
            </w:tcBorders>
          </w:tcPr>
          <w:p>
            <w:pPr>
              <w:pStyle w:val="Normal"/>
              <w:jc w:val="right"/>
              <w:rPr>
                <w:rFonts w:eastAsia="Arial Unicode MS"/>
                <w:color w:val="FFFFFF"/>
              </w:rPr>
            </w:pPr>
            <w:ins w:id="5870"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71" w:author="User" w:date="2001-10-05T18:27:00Z">
              <w:r>
                <w:rPr/>
                <w:t>4</w:t>
              </w:r>
            </w:ins>
          </w:p>
        </w:tc>
      </w:tr>
      <w:tr>
        <w:trPr/>
        <w:tc>
          <w:tcPr>
            <w:tcW w:w="644" w:type="dxa"/>
            <w:tcBorders>
              <w:left w:val="single" w:sz="4" w:space="0" w:color="000000"/>
              <w:right w:val="single" w:sz="4" w:space="0" w:color="000000"/>
            </w:tcBorders>
            <w:textDirection w:val="btLr"/>
            <w:vAlign w:val="center"/>
          </w:tcPr>
          <w:p>
            <w:pPr>
              <w:pStyle w:val="Normal"/>
              <w:jc w:val="center"/>
              <w:rPr>
                <w:rFonts w:eastAsia="Arial Unicode MS"/>
              </w:rPr>
            </w:pPr>
            <w:ins w:id="5872"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73" w:author="User" w:date="2001-10-05T21:45:00Z">
              <w:r>
                <w:rPr>
                  <w:b/>
                  <w:color w:val="000000"/>
                </w:rPr>
                <w:t>Mise en œuvre de programmes de gestion des zones côtières</w:t>
              </w:r>
            </w:ins>
            <w:ins w:id="5874" w:author="User" w:date="2001-10-05T18:27:00Z">
              <w:r>
                <w:rPr>
                  <w:b/>
                  <w:color w:val="000000"/>
                </w:rPr>
                <w:t xml:space="preserve"> </w:t>
              </w:r>
            </w:ins>
          </w:p>
        </w:tc>
        <w:tc>
          <w:tcPr>
            <w:tcW w:w="254" w:type="dxa"/>
            <w:gridSpan w:val="2"/>
            <w:tcBorders>
              <w:bottom w:val="single" w:sz="4" w:space="0" w:color="000000"/>
            </w:tcBorders>
          </w:tcPr>
          <w:p>
            <w:pPr>
              <w:pStyle w:val="Normal"/>
              <w:jc w:val="right"/>
              <w:rPr>
                <w:rFonts w:eastAsia="Arial Unicode MS"/>
                <w:color w:val="FFFFFF"/>
              </w:rPr>
            </w:pPr>
            <w:ins w:id="5875"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76" w:author="User" w:date="2001-10-05T18:27:00Z">
              <w:r>
                <w:rPr/>
                <w:t>4</w:t>
              </w:r>
            </w:ins>
          </w:p>
        </w:tc>
      </w:tr>
      <w:tr>
        <w:trPr>
          <w:trHeight w:val="301" w:hRule="atLeast"/>
        </w:trPr>
        <w:tc>
          <w:tcPr>
            <w:tcW w:w="644" w:type="dxa"/>
            <w:tcBorders>
              <w:left w:val="single" w:sz="4" w:space="0" w:color="000000"/>
              <w:right w:val="single" w:sz="4" w:space="0" w:color="000000"/>
            </w:tcBorders>
            <w:textDirection w:val="btLr"/>
            <w:vAlign w:val="center"/>
          </w:tcPr>
          <w:p>
            <w:pPr>
              <w:pStyle w:val="Normal"/>
              <w:jc w:val="center"/>
              <w:rPr>
                <w:rFonts w:eastAsia="Arial Unicode MS"/>
              </w:rPr>
            </w:pPr>
            <w:ins w:id="5877"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78" w:author="User" w:date="2001-10-05T18:27:00Z">
              <w:r>
                <w:rPr>
                  <w:b/>
                  <w:color w:val="000000"/>
                </w:rPr>
                <w:t xml:space="preserve">Total </w:t>
              </w:r>
            </w:ins>
            <w:ins w:id="5879" w:author="User" w:date="2001-10-05T21:45:00Z">
              <w:r>
                <w:rPr>
                  <w:b/>
                  <w:color w:val="000000"/>
                </w:rPr>
                <w:t>des bateaux</w:t>
              </w:r>
            </w:ins>
            <w:ins w:id="5880" w:author="User" w:date="2001-10-05T18:27:00Z">
              <w:r>
                <w:rPr>
                  <w:b/>
                  <w:color w:val="000000"/>
                </w:rPr>
                <w:t>, cano</w:t>
              </w:r>
            </w:ins>
            <w:ins w:id="5881" w:author="User" w:date="2001-10-05T21:45:00Z">
              <w:r>
                <w:rPr>
                  <w:b/>
                  <w:color w:val="000000"/>
                </w:rPr>
                <w:t>t</w:t>
              </w:r>
            </w:ins>
            <w:ins w:id="5882" w:author="User" w:date="2001-10-05T18:27:00Z">
              <w:r>
                <w:rPr>
                  <w:b/>
                  <w:color w:val="000000"/>
                </w:rPr>
                <w:t xml:space="preserve">s </w:t>
              </w:r>
            </w:ins>
            <w:ins w:id="5883" w:author="User" w:date="2001-10-05T21:46:00Z">
              <w:r>
                <w:rPr>
                  <w:b/>
                  <w:color w:val="000000"/>
                </w:rPr>
                <w:t>en usage sur l’île ou par village</w:t>
              </w:r>
            </w:ins>
          </w:p>
        </w:tc>
        <w:tc>
          <w:tcPr>
            <w:tcW w:w="254" w:type="dxa"/>
            <w:gridSpan w:val="2"/>
            <w:tcBorders>
              <w:bottom w:val="single" w:sz="4" w:space="0" w:color="000000"/>
            </w:tcBorders>
          </w:tcPr>
          <w:p>
            <w:pPr>
              <w:pStyle w:val="Normal"/>
              <w:jc w:val="right"/>
              <w:rPr>
                <w:rFonts w:eastAsia="Arial Unicode MS"/>
                <w:color w:val="FFFFFF"/>
              </w:rPr>
            </w:pPr>
            <w:ins w:id="5884"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85" w:author="User" w:date="2001-10-05T18:27:00Z">
              <w:r>
                <w:rPr/>
                <w:t>4</w:t>
              </w:r>
            </w:ins>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886"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87" w:author="User" w:date="2001-10-05T21:46:00Z">
              <w:r>
                <w:rPr>
                  <w:b/>
                  <w:color w:val="000000"/>
                </w:rPr>
                <w:t xml:space="preserve">Glanage ou pêche hors récifs par </w:t>
              </w:r>
            </w:ins>
            <w:ins w:id="5888" w:author="User" w:date="2001-10-05T18:27:00Z">
              <w:r>
                <w:rPr>
                  <w:b/>
                  <w:color w:val="000000"/>
                </w:rPr>
                <w:t>village</w:t>
              </w:r>
            </w:ins>
          </w:p>
        </w:tc>
        <w:tc>
          <w:tcPr>
            <w:tcW w:w="254" w:type="dxa"/>
            <w:gridSpan w:val="2"/>
            <w:tcBorders>
              <w:bottom w:val="single" w:sz="4" w:space="0" w:color="000000"/>
            </w:tcBorders>
          </w:tcPr>
          <w:p>
            <w:pPr>
              <w:pStyle w:val="Normal"/>
              <w:jc w:val="right"/>
              <w:rPr>
                <w:rFonts w:eastAsia="Arial Unicode MS"/>
                <w:color w:val="FFFFFF"/>
              </w:rPr>
            </w:pPr>
            <w:ins w:id="5889"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90" w:author="User" w:date="2001-10-05T18:27:00Z">
              <w:r>
                <w:rPr/>
                <w:t>4</w:t>
              </w:r>
            </w:ins>
          </w:p>
        </w:tc>
      </w:tr>
      <w:tr>
        <w:trPr>
          <w:trHeight w:val="301" w:hRule="atLeast"/>
        </w:trPr>
        <w:tc>
          <w:tcPr>
            <w:tcW w:w="644" w:type="dxa"/>
            <w:tcBorders>
              <w:top w:val="single" w:sz="4" w:space="0" w:color="000000"/>
              <w:left w:val="single" w:sz="4" w:space="0" w:color="000000"/>
              <w:right w:val="single" w:sz="4" w:space="0" w:color="000000"/>
            </w:tcBorders>
            <w:textDirection w:val="btLr"/>
            <w:vAlign w:val="center"/>
          </w:tcPr>
          <w:p>
            <w:pPr>
              <w:pStyle w:val="Normal"/>
              <w:jc w:val="center"/>
              <w:rPr>
                <w:rFonts w:eastAsia="Arial Unicode MS"/>
              </w:rPr>
            </w:pPr>
            <w:ins w:id="5891"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92" w:author="User" w:date="2001-10-05T21:47:00Z">
              <w:r>
                <w:rPr>
                  <w:b/>
                  <w:color w:val="000000"/>
                </w:rPr>
                <w:t xml:space="preserve">Tendances de la </w:t>
              </w:r>
            </w:ins>
            <w:ins w:id="5893" w:author="User" w:date="2001-10-05T18:27:00Z">
              <w:r>
                <w:rPr>
                  <w:b/>
                  <w:color w:val="000000"/>
                </w:rPr>
                <w:t>population</w:t>
              </w:r>
            </w:ins>
            <w:ins w:id="5894" w:author="User" w:date="2001-10-05T21:47:00Z">
              <w:r>
                <w:rPr>
                  <w:b/>
                  <w:color w:val="000000"/>
                </w:rPr>
                <w:t xml:space="preserve"> des oiseaux de mer</w:t>
              </w:r>
            </w:ins>
          </w:p>
        </w:tc>
        <w:tc>
          <w:tcPr>
            <w:tcW w:w="254" w:type="dxa"/>
            <w:gridSpan w:val="2"/>
            <w:tcBorders>
              <w:bottom w:val="single" w:sz="4" w:space="0" w:color="000000"/>
            </w:tcBorders>
          </w:tcPr>
          <w:p>
            <w:pPr>
              <w:pStyle w:val="Normal"/>
              <w:jc w:val="right"/>
              <w:rPr>
                <w:rFonts w:eastAsia="Arial Unicode MS"/>
                <w:color w:val="FFFFFF"/>
              </w:rPr>
            </w:pPr>
            <w:ins w:id="5895"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896" w:author="User" w:date="2001-10-05T18:27:00Z">
              <w:r>
                <w:rPr/>
                <w:t>4</w:t>
              </w:r>
            </w:ins>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897"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898" w:author="User" w:date="2001-10-05T21:47:00Z">
              <w:r>
                <w:rPr>
                  <w:b/>
                  <w:color w:val="000000"/>
                </w:rPr>
                <w:t>Prises accessoires</w:t>
              </w:r>
            </w:ins>
          </w:p>
        </w:tc>
        <w:tc>
          <w:tcPr>
            <w:tcW w:w="254" w:type="dxa"/>
            <w:gridSpan w:val="2"/>
            <w:tcBorders>
              <w:bottom w:val="single" w:sz="4" w:space="0" w:color="000000"/>
            </w:tcBorders>
          </w:tcPr>
          <w:p>
            <w:pPr>
              <w:pStyle w:val="Normal"/>
              <w:jc w:val="right"/>
              <w:rPr>
                <w:rFonts w:eastAsia="Arial Unicode MS"/>
                <w:color w:val="FFFFFF"/>
              </w:rPr>
            </w:pPr>
            <w:ins w:id="5899"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900" w:author="User" w:date="2001-10-05T18:27:00Z">
              <w:r>
                <w:rPr/>
                <w:t>4</w:t>
              </w:r>
            </w:ins>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901"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902" w:author="User" w:date="2001-10-05T18:27:00Z">
              <w:r>
                <w:rPr>
                  <w:b/>
                  <w:color w:val="000000"/>
                </w:rPr>
                <w:t xml:space="preserve">Polluants </w:t>
              </w:r>
            </w:ins>
            <w:ins w:id="5903" w:author="User" w:date="2001-10-05T21:48:00Z">
              <w:r>
                <w:rPr>
                  <w:b/>
                  <w:color w:val="000000"/>
                </w:rPr>
                <w:t>de l’ours blanc</w:t>
              </w:r>
            </w:ins>
          </w:p>
        </w:tc>
        <w:tc>
          <w:tcPr>
            <w:tcW w:w="254" w:type="dxa"/>
            <w:gridSpan w:val="2"/>
            <w:tcBorders>
              <w:bottom w:val="single" w:sz="4" w:space="0" w:color="000000"/>
            </w:tcBorders>
          </w:tcPr>
          <w:p>
            <w:pPr>
              <w:pStyle w:val="Normal"/>
              <w:jc w:val="right"/>
              <w:rPr>
                <w:rFonts w:eastAsia="Arial Unicode MS"/>
                <w:color w:val="FFFFFF"/>
              </w:rPr>
            </w:pPr>
            <w:ins w:id="5904"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pPr>
            <w:ins w:id="5905" w:author="User" w:date="2001-10-05T18:27:00Z">
              <w:r>
                <w:rPr/>
                <w:t>4</w:t>
              </w:r>
            </w:ins>
          </w:p>
        </w:tc>
      </w:tr>
      <w:tr>
        <w:trPr>
          <w:trHeight w:val="545" w:hRule="atLeast"/>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Arial Unicode MS"/>
              </w:rPr>
            </w:pPr>
            <w:ins w:id="5906"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907" w:author="User" w:date="2001-10-05T18:54:00Z">
              <w:r>
                <w:rPr>
                  <w:b/>
                  <w:color w:val="000000"/>
                </w:rPr>
                <w:t>Nombre</w:t>
              </w:r>
            </w:ins>
            <w:ins w:id="5908" w:author="User" w:date="2001-10-05T18:27:00Z">
              <w:r>
                <w:rPr>
                  <w:b/>
                  <w:color w:val="000000"/>
                </w:rPr>
                <w:t xml:space="preserve"> </w:t>
              </w:r>
            </w:ins>
            <w:ins w:id="5909" w:author="User" w:date="2001-10-05T21:48:00Z">
              <w:r>
                <w:rPr>
                  <w:b/>
                  <w:color w:val="000000"/>
                </w:rPr>
                <w:t>de populations de poisson commercial dans</w:t>
              </w:r>
            </w:ins>
            <w:ins w:id="5910" w:author="User" w:date="2001-10-05T18:27:00Z">
              <w:r>
                <w:rPr>
                  <w:b/>
                  <w:color w:val="000000"/>
                </w:rPr>
                <w:t>/</w:t>
              </w:r>
            </w:ins>
            <w:ins w:id="5911" w:author="User" w:date="2001-10-05T21:48:00Z">
              <w:r>
                <w:rPr>
                  <w:b/>
                  <w:color w:val="000000"/>
                </w:rPr>
                <w:t>hors limites biologiques viables</w:t>
              </w:r>
            </w:ins>
          </w:p>
        </w:tc>
        <w:tc>
          <w:tcPr>
            <w:tcW w:w="254" w:type="dxa"/>
            <w:gridSpan w:val="2"/>
            <w:tcBorders>
              <w:bottom w:val="single" w:sz="4" w:space="0" w:color="000000"/>
            </w:tcBorders>
          </w:tcPr>
          <w:p>
            <w:pPr>
              <w:pStyle w:val="Normal"/>
              <w:jc w:val="right"/>
              <w:rPr>
                <w:rFonts w:eastAsia="Arial Unicode MS"/>
                <w:color w:val="FFFFFF"/>
              </w:rPr>
            </w:pPr>
            <w:ins w:id="5912"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rFonts w:eastAsia="Arial Unicode MS"/>
              </w:rPr>
            </w:pPr>
            <w:ins w:id="5913" w:author="User" w:date="2001-10-05T18:27:00Z">
              <w:r>
                <w:rPr/>
                <w:t>4</w:t>
              </w:r>
            </w:ins>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ins w:id="5914" w:author="User" w:date="2001-10-05T18:27:00Z">
              <w:r>
                <w:rPr/>
                <w:t> </w:t>
              </w:r>
            </w:ins>
          </w:p>
        </w:tc>
        <w:tc>
          <w:tcPr>
            <w:tcW w:w="6920" w:type="dxa"/>
            <w:gridSpan w:val="2"/>
            <w:tcBorders>
              <w:bottom w:val="single" w:sz="4" w:space="0" w:color="000000"/>
              <w:right w:val="single" w:sz="4" w:space="0" w:color="000000"/>
            </w:tcBorders>
          </w:tcPr>
          <w:p>
            <w:pPr>
              <w:pStyle w:val="Normal"/>
              <w:rPr>
                <w:rFonts w:eastAsia="Arial Unicode MS"/>
                <w:b/>
                <w:b/>
                <w:color w:val="000000"/>
              </w:rPr>
            </w:pPr>
            <w:ins w:id="5915" w:author="User" w:date="2001-10-05T21:49:00Z">
              <w:r>
                <w:rPr>
                  <w:b/>
                  <w:color w:val="000000"/>
                </w:rPr>
                <w:t xml:space="preserve">Surveillance de l’évolution des </w:t>
              </w:r>
            </w:ins>
            <w:ins w:id="5916" w:author="User" w:date="2001-10-05T18:27:00Z">
              <w:r>
                <w:rPr>
                  <w:b/>
                  <w:color w:val="000000"/>
                </w:rPr>
                <w:t xml:space="preserve">populations </w:t>
              </w:r>
            </w:ins>
            <w:ins w:id="5917" w:author="User" w:date="2001-10-05T21:49:00Z">
              <w:r>
                <w:rPr>
                  <w:b/>
                  <w:color w:val="000000"/>
                </w:rPr>
                <w:t xml:space="preserve">chez les mammifères </w:t>
              </w:r>
            </w:ins>
            <w:ins w:id="5918" w:author="User" w:date="2001-10-05T18:27:00Z">
              <w:r>
                <w:rPr>
                  <w:b/>
                  <w:color w:val="000000"/>
                </w:rPr>
                <w:t>marins</w:t>
              </w:r>
            </w:ins>
          </w:p>
        </w:tc>
        <w:tc>
          <w:tcPr>
            <w:tcW w:w="254" w:type="dxa"/>
            <w:gridSpan w:val="2"/>
            <w:tcBorders>
              <w:bottom w:val="single" w:sz="4" w:space="0" w:color="000000"/>
            </w:tcBorders>
          </w:tcPr>
          <w:p>
            <w:pPr>
              <w:pStyle w:val="Normal"/>
              <w:jc w:val="right"/>
              <w:rPr>
                <w:rFonts w:eastAsia="Arial Unicode MS"/>
                <w:color w:val="FFFFFF"/>
              </w:rPr>
            </w:pPr>
            <w:ins w:id="5919" w:author="User" w:date="2001-10-05T18:27:00Z">
              <w:r>
                <w:rPr>
                  <w:color w:val="FFFFFF"/>
                </w:rPr>
                <w:t>1</w:t>
              </w:r>
            </w:ins>
          </w:p>
        </w:tc>
        <w:tc>
          <w:tcPr>
            <w:tcW w:w="2157" w:type="dxa"/>
            <w:gridSpan w:val="3"/>
            <w:tcBorders>
              <w:bottom w:val="single" w:sz="4" w:space="0" w:color="000000"/>
              <w:right w:val="single" w:sz="4" w:space="0" w:color="000000"/>
            </w:tcBorders>
          </w:tcPr>
          <w:p>
            <w:pPr>
              <w:pStyle w:val="Normal"/>
              <w:jc w:val="center"/>
              <w:rPr>
                <w:rFonts w:eastAsia="Arial Unicode MS"/>
              </w:rPr>
            </w:pPr>
            <w:ins w:id="5920" w:author="User" w:date="2001-10-05T18:27:00Z">
              <w:r>
                <w:rPr/>
                <w:t>4</w:t>
              </w:r>
            </w:ins>
          </w:p>
        </w:tc>
      </w:tr>
    </w:tbl>
    <w:p>
      <w:pPr>
        <w:sectPr>
          <w:footnotePr>
            <w:numFmt w:val="chicago"/>
          </w:footnotePr>
          <w:type w:val="continuous"/>
          <w:pgSz w:w="12240" w:h="15840"/>
          <w:pgMar w:left="1440" w:right="1440" w:gutter="0" w:header="403" w:top="1022" w:footer="720" w:bottom="1138"/>
          <w:formProt w:val="false"/>
          <w:textDirection w:val="lrTb"/>
          <w:docGrid w:type="default" w:linePitch="360" w:charSpace="0"/>
        </w:sectPr>
      </w:pPr>
    </w:p>
    <w:p>
      <w:pPr>
        <w:pStyle w:val="Normal"/>
        <w:numPr>
          <w:ilvl w:val="0"/>
          <w:numId w:val="0"/>
        </w:numPr>
        <w:rPr/>
      </w:pPr>
      <w:r>
        <w:rPr/>
      </w:r>
    </w:p>
    <w:p>
      <w:pPr>
        <w:sectPr>
          <w:footnotePr>
            <w:numFmt w:val="chicago"/>
          </w:footnotePr>
          <w:type w:val="continuous"/>
          <w:pgSz w:w="12240" w:h="15840"/>
          <w:pgMar w:left="1440" w:right="1440" w:gutter="0" w:header="403" w:top="1022" w:footer="720" w:bottom="1138"/>
          <w:formProt w:val="false"/>
          <w:textDirection w:val="lrTb"/>
          <w:docGrid w:type="default" w:linePitch="360" w:charSpace="0"/>
        </w:sectPr>
      </w:pPr>
    </w:p>
    <w:p>
      <w:pPr>
        <w:pStyle w:val="Normal"/>
        <w:rPr>
          <w:ins w:id="5922" w:author="User" w:date="2001-10-05T18:27:00Z"/>
        </w:rPr>
      </w:pPr>
      <w:ins w:id="5921" w:author="User" w:date="2001-10-05T18:27:00Z">
        <w:r>
          <w:rPr/>
        </w:r>
      </w:ins>
    </w:p>
    <w:p>
      <w:pPr>
        <w:pStyle w:val="Normal"/>
        <w:rPr>
          <w:ins w:id="5924" w:author="User" w:date="2001-10-05T18:27:00Z"/>
        </w:rPr>
      </w:pPr>
      <w:ins w:id="5923" w:author="User" w:date="2001-10-05T18:27:00Z">
        <w:r>
          <w:rPr/>
        </w:r>
      </w:ins>
    </w:p>
    <w:p>
      <w:pPr>
        <w:pStyle w:val="Normal"/>
        <w:rPr>
          <w:del w:id="5926" w:author="SCBD" w:date="2001-10-09T12:51:00Z"/>
        </w:rPr>
      </w:pPr>
      <w:del w:id="5925" w:author="SCBD" w:date="2001-10-09T12:51:00Z">
        <w:r>
          <w:rPr/>
        </w:r>
      </w:del>
    </w:p>
    <w:p>
      <w:pPr>
        <w:pStyle w:val="Normal"/>
        <w:rPr>
          <w:del w:id="5928" w:author="SCBD" w:date="2001-10-09T12:37:00Z"/>
        </w:rPr>
      </w:pPr>
      <w:del w:id="5927" w:author="SCBD" w:date="2001-10-09T12:37:00Z">
        <w:r>
          <w:rPr/>
        </w:r>
      </w:del>
    </w:p>
    <w:p>
      <w:pPr>
        <w:pStyle w:val="Normal"/>
        <w:rPr>
          <w:del w:id="5930" w:author="SCBD" w:date="2001-10-09T12:37:00Z"/>
        </w:rPr>
      </w:pPr>
      <w:del w:id="5929" w:author="SCBD" w:date="2001-10-09T12:37:00Z">
        <w:r>
          <w:rPr/>
          <w:delText>-----</w:delText>
        </w:r>
      </w:del>
    </w:p>
    <w:p>
      <w:pPr>
        <w:pStyle w:val="Normal"/>
        <w:rPr>
          <w:del w:id="5932" w:author="Malo Nerry" w:date="2001-10-05T17:14:00Z"/>
        </w:rPr>
      </w:pPr>
      <w:del w:id="5931" w:author="Malo Nerry" w:date="2001-10-05T17:14:00Z">
        <w:r>
          <w:rPr/>
        </w:r>
      </w:del>
    </w:p>
    <w:p>
      <w:pPr>
        <w:pStyle w:val="Normal"/>
        <w:rPr>
          <w:del w:id="5934" w:author="Malo Nerry" w:date="2001-10-05T17:14:00Z"/>
        </w:rPr>
      </w:pPr>
      <w:del w:id="5933" w:author="Malo Nerry" w:date="2001-10-05T17:14:00Z">
        <w:r>
          <w:rPr/>
        </w:r>
      </w:del>
    </w:p>
    <w:p>
      <w:pPr>
        <w:pStyle w:val="Normal"/>
        <w:rPr>
          <w:highlight w:val="green"/>
          <w:del w:id="5936" w:author="Mulongoy Family" w:date="2001-10-02T06:47:00Z"/>
        </w:rPr>
      </w:pPr>
      <w:del w:id="5935" w:author="Malo Nerry" w:date="2001-10-05T17:14:00Z">
        <w:r>
          <w:rPr>
            <w:highlight w:val="green"/>
          </w:rPr>
          <w:delText>FIN DE LA PARTIE DE LAURENCE</w:delText>
        </w:r>
      </w:del>
      <w:r>
        <w:br w:type="page"/>
      </w:r>
    </w:p>
    <w:p>
      <w:pPr>
        <w:pStyle w:val="Normal"/>
        <w:rPr>
          <w:del w:id="5938" w:author="Malo Nerry" w:date="2001-10-05T17:14:00Z"/>
        </w:rPr>
      </w:pPr>
      <w:del w:id="5937" w:author="Malo Nerry" w:date="2001-10-05T17:14:00Z">
        <w:r>
          <w:rPr/>
          <w:delText>Annex III</w:delText>
        </w:r>
      </w:del>
    </w:p>
    <w:p>
      <w:pPr>
        <w:pStyle w:val="Normal"/>
        <w:rPr>
          <w:del w:id="5940" w:author="Malo Nerry" w:date="2001-10-05T17:14:00Z"/>
        </w:rPr>
      </w:pPr>
      <w:del w:id="5939" w:author="Malo Nerry" w:date="2001-10-05T17:14:00Z">
        <w:r>
          <w:rPr/>
          <w:delText>LIST OF AVAILABLE AND POTENTIAL INDICATORS</w:delText>
        </w:r>
      </w:del>
    </w:p>
    <w:p>
      <w:pPr>
        <w:pStyle w:val="Normal"/>
        <w:rPr/>
      </w:pPr>
      <w:del w:id="5941" w:author="Malo Nerry" w:date="2001-10-05T17:14:00Z">
        <w:r>
          <w:rPr/>
          <w:delText xml:space="preserve">The following list is a compilation of the </w:delText>
        </w:r>
      </w:del>
      <w:del w:id="5942" w:author="scope" w:date="2001-09-27T12:40:00Z">
        <w:r>
          <w:rPr/>
          <w:delText xml:space="preserve">criteria </w:delText>
        </w:r>
      </w:del>
      <w:ins w:id="5943" w:author="scope" w:date="2001-09-27T12:40:00Z">
        <w:del w:id="5944" w:author="Malo Nerry" w:date="2001-10-05T17:14:00Z">
          <w:r>
            <w:rPr/>
            <w:delText xml:space="preserve">indicators </w:delText>
          </w:r>
        </w:del>
      </w:ins>
      <w:del w:id="5945" w:author="Malo Nerry" w:date="2001-10-05T17:14:00Z">
        <w:r>
          <w:rPr/>
          <w:delText xml:space="preserve">contained in the questionnaire sent by the </w:delText>
        </w:r>
      </w:del>
      <w:del w:id="5946" w:author="Malo Nerry" w:date="2001-10-04T15:24:00Z">
        <w:r>
          <w:rPr/>
          <w:delText>Executive Secretary</w:delText>
        </w:r>
      </w:del>
      <w:del w:id="5947" w:author="Malo Nerry" w:date="2001-10-05T17:14:00Z">
        <w:r>
          <w:rPr/>
          <w:delText xml:space="preserve"> to the Parties</w:delText>
        </w:r>
      </w:del>
      <w:del w:id="5948" w:author="UNON" w:date="2001-09-30T18:22:00Z">
        <w:r>
          <w:rPr/>
          <w:delText>,</w:delText>
        </w:r>
      </w:del>
      <w:del w:id="5949" w:author="Malo Nerry" w:date="2001-10-05T17:14:00Z">
        <w:r>
          <w:rPr/>
          <w:delText xml:space="preserve"> in May 2001, and </w:delText>
        </w:r>
      </w:del>
      <w:del w:id="5950" w:author="scope" w:date="2001-09-27T12:40:00Z">
        <w:r>
          <w:rPr/>
          <w:delText xml:space="preserve">criteria </w:delText>
        </w:r>
      </w:del>
      <w:ins w:id="5951" w:author="scope" w:date="2001-09-27T12:40:00Z">
        <w:del w:id="5952" w:author="Malo Nerry" w:date="2001-10-05T17:14:00Z">
          <w:r>
            <w:rPr/>
            <w:delText xml:space="preserve">indicators </w:delText>
          </w:r>
        </w:del>
      </w:ins>
      <w:del w:id="5953" w:author="Malo Nerry" w:date="2001-10-05T17:14:00Z">
        <w:r>
          <w:rPr/>
          <w:delText xml:space="preserve">added to the list by Parties.  The </w:delText>
        </w:r>
      </w:del>
      <w:del w:id="5954" w:author="UNON" w:date="2001-09-30T18:21:00Z">
        <w:r>
          <w:rPr/>
          <w:delText xml:space="preserve">bolded </w:delText>
        </w:r>
      </w:del>
      <w:del w:id="5955" w:author="Malo Nerry" w:date="2001-10-05T17:14:00Z">
        <w:r>
          <w:rPr/>
          <w:delText xml:space="preserve">indicators </w:delText>
        </w:r>
      </w:del>
      <w:ins w:id="5956" w:author="UNON" w:date="2001-09-30T18:21:00Z">
        <w:del w:id="5957" w:author="Malo Nerry" w:date="2001-10-05T17:14:00Z">
          <w:r>
            <w:rPr/>
            <w:delText xml:space="preserve">in boldface type </w:delText>
          </w:r>
        </w:del>
      </w:ins>
      <w:r>
        <w:rPr/>
        <w:t>are those submitted by Parties.  General indicators are indicators that apply to more than two thematic areas.</w:t>
      </w:r>
    </w:p>
    <w:tbl>
      <w:tblPr>
        <w:tblW w:w="9917" w:type="dxa"/>
        <w:jc w:val="left"/>
        <w:tblInd w:w="-37" w:type="dxa"/>
        <w:tblLayout w:type="fixed"/>
        <w:tblCellMar>
          <w:top w:w="0" w:type="dxa"/>
          <w:left w:w="0" w:type="dxa"/>
          <w:bottom w:w="0" w:type="dxa"/>
          <w:right w:w="0" w:type="dxa"/>
        </w:tblCellMar>
      </w:tblPr>
      <w:tblGrid>
        <w:gridCol w:w="645"/>
        <w:gridCol w:w="6919"/>
        <w:gridCol w:w="254"/>
        <w:gridCol w:w="27"/>
        <w:gridCol w:w="1971"/>
        <w:gridCol w:w="101"/>
      </w:tblGrid>
      <w:tr>
        <w:trPr>
          <w:tblHeader w:val="true"/>
          <w:trHeight w:val="301"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del w:id="5958" w:author="Malo Nerry" w:date="2001-10-05T17:14:00Z">
              <w:r>
                <w:rPr/>
                <w:delText> </w:delText>
              </w:r>
            </w:del>
          </w:p>
        </w:tc>
        <w:tc>
          <w:tcPr>
            <w:tcW w:w="6919" w:type="dxa"/>
            <w:tcBorders>
              <w:top w:val="single" w:sz="4" w:space="0" w:color="000000"/>
              <w:bottom w:val="single" w:sz="4" w:space="0" w:color="000000"/>
              <w:right w:val="single" w:sz="4" w:space="0" w:color="000000"/>
            </w:tcBorders>
            <w:vAlign w:val="center"/>
          </w:tcPr>
          <w:p>
            <w:pPr>
              <w:pStyle w:val="Normal"/>
              <w:widowControl/>
              <w:bidi w:val="0"/>
              <w:jc w:val="both"/>
              <w:rPr>
                <w:rFonts w:eastAsia="Arial Unicode MS"/>
                <w:color w:val="000000"/>
              </w:rPr>
            </w:pPr>
            <w:del w:id="5959" w:author="Malo Nerry" w:date="2001-10-05T17:14:00Z">
              <w:r>
                <w:rPr>
                  <w:color w:val="000000"/>
                </w:rPr>
                <w:delText>INDICATORS</w:delText>
              </w:r>
            </w:del>
          </w:p>
        </w:tc>
        <w:tc>
          <w:tcPr>
            <w:tcW w:w="2353" w:type="dxa"/>
            <w:gridSpan w:val="4"/>
            <w:tcBorders>
              <w:top w:val="single" w:sz="4" w:space="0" w:color="000000"/>
              <w:bottom w:val="single" w:sz="4" w:space="0" w:color="000000"/>
              <w:right w:val="single" w:sz="4" w:space="0" w:color="000000"/>
            </w:tcBorders>
            <w:vAlign w:val="center"/>
          </w:tcPr>
          <w:p>
            <w:pPr>
              <w:pStyle w:val="Normal"/>
              <w:rPr>
                <w:rFonts w:eastAsia="Arial Unicode MS"/>
              </w:rPr>
            </w:pPr>
            <w:del w:id="5960" w:author="scope" w:date="2001-09-27T12:40:00Z">
              <w:r>
                <w:rPr/>
                <w:delText>Used (</w:delText>
              </w:r>
            </w:del>
            <w:del w:id="5961" w:author="scope" w:date="2001-09-26T14:41:00Z">
              <w:r>
                <w:rPr/>
                <w:delText>%</w:delText>
              </w:r>
            </w:del>
            <w:ins w:id="5962" w:author="scope" w:date="2001-09-27T12:40:00Z">
              <w:del w:id="5963" w:author="Malo Nerry" w:date="2001-10-05T17:14:00Z">
                <w:r>
                  <w:rPr/>
                  <w:delText xml:space="preserve">Number of countries using a given indicator </w:delText>
                </w:r>
              </w:del>
            </w:ins>
            <w:ins w:id="5964" w:author="UNON" w:date="2001-09-30T18:21:00Z">
              <w:del w:id="5965" w:author="Malo Nerry" w:date="2001-10-05T17:14:00Z">
                <w:r>
                  <w:rPr/>
                  <w:delText>(</w:delText>
                </w:r>
              </w:del>
            </w:ins>
            <w:ins w:id="5966" w:author="scope" w:date="2001-09-27T12:41:00Z">
              <w:del w:id="5967" w:author="Malo Nerry" w:date="2001-10-05T17:14:00Z">
                <w:r>
                  <w:rPr/>
                  <w:delText>expressed as p</w:delText>
                </w:r>
              </w:del>
            </w:ins>
            <w:ins w:id="5968" w:author="scope" w:date="2001-09-26T14:41:00Z">
              <w:del w:id="5969" w:author="Malo Nerry" w:date="2001-10-05T17:14:00Z">
                <w:r>
                  <w:rPr/>
                  <w:delText>ercent</w:delText>
                </w:r>
              </w:del>
            </w:ins>
            <w:ins w:id="5970" w:author="UNON" w:date="2001-09-30T18:21:00Z">
              <w:del w:id="5971" w:author="Malo Nerry" w:date="2001-10-05T17:14:00Z">
                <w:r>
                  <w:rPr/>
                  <w:delText>age</w:delText>
                </w:r>
              </w:del>
            </w:ins>
            <w:del w:id="5972" w:author="Malo Nerry" w:date="2001-10-05T17:14:00Z">
              <w:r>
                <w:rPr/>
                <w:delText xml:space="preserve"> of the total number of countries </w:delText>
              </w:r>
            </w:del>
            <w:del w:id="5973" w:author="UNON" w:date="2001-09-30T18:22:00Z">
              <w:r>
                <w:rPr/>
                <w:delText xml:space="preserve">which </w:delText>
              </w:r>
            </w:del>
            <w:ins w:id="5974" w:author="UNON" w:date="2001-09-30T18:22:00Z">
              <w:del w:id="5975" w:author="Malo Nerry" w:date="2001-10-05T17:14:00Z">
                <w:r>
                  <w:rPr/>
                  <w:delText xml:space="preserve">that </w:delText>
                </w:r>
              </w:del>
            </w:ins>
            <w:del w:id="5976" w:author="UNON" w:date="2001-09-30T18:22:00Z">
              <w:r>
                <w:rPr/>
                <w:delText xml:space="preserve">filled in </w:delText>
              </w:r>
            </w:del>
            <w:ins w:id="5977" w:author="UNON" w:date="2001-09-30T18:22:00Z">
              <w:del w:id="5978" w:author="Malo Nerry" w:date="2001-10-05T17:14:00Z">
                <w:r>
                  <w:rPr/>
                  <w:delText xml:space="preserve">replied to </w:delText>
                </w:r>
              </w:del>
            </w:ins>
            <w:del w:id="5979" w:author="Malo Nerry" w:date="2001-10-05T17:14:00Z">
              <w:r>
                <w:rPr/>
                <w:delText>the questionnaire)</w:delText>
              </w:r>
            </w:del>
          </w:p>
        </w:tc>
      </w:tr>
      <w:tr>
        <w:trPr>
          <w:trHeight w:val="301" w:hRule="atLeast"/>
          <w:cantSplit w:val="true"/>
        </w:trPr>
        <w:tc>
          <w:tcPr>
            <w:tcW w:w="645" w:type="dxa"/>
            <w:tcBorders>
              <w:left w:val="single" w:sz="4" w:space="0" w:color="000000"/>
              <w:bottom w:val="single" w:sz="4" w:space="0" w:color="000000"/>
              <w:right w:val="single" w:sz="4" w:space="0" w:color="000000"/>
            </w:tcBorders>
            <w:shd w:fill="FFFFFF" w:val="clear"/>
            <w:textDirection w:val="btLr"/>
            <w:vAlign w:val="center"/>
          </w:tcPr>
          <w:p>
            <w:pPr>
              <w:pStyle w:val="Normal"/>
              <w:widowControl/>
              <w:bidi w:val="0"/>
              <w:snapToGrid w:val="true"/>
              <w:jc w:val="both"/>
              <w:rPr>
                <w:rFonts w:eastAsia="Arial Unicode MS"/>
                <w:sz w:val="20"/>
              </w:rPr>
            </w:pPr>
            <w:r>
              <w:rPr>
                <w:rFonts w:eastAsia="Arial Unicode MS"/>
                <w:sz w:val="20"/>
              </w:rPr>
            </w:r>
          </w:p>
        </w:tc>
        <w:tc>
          <w:tcPr>
            <w:tcW w:w="6919" w:type="dxa"/>
            <w:tcBorders>
              <w:top w:val="single" w:sz="4" w:space="0" w:color="000000"/>
              <w:bottom w:val="single" w:sz="4" w:space="0" w:color="000000"/>
              <w:right w:val="single" w:sz="4" w:space="0" w:color="000000"/>
            </w:tcBorders>
            <w:shd w:fill="FFFFFF" w:val="clear"/>
          </w:tcPr>
          <w:p>
            <w:pPr>
              <w:pStyle w:val="Normal"/>
              <w:rPr>
                <w:del w:id="5981" w:author="Malo Nerry" w:date="2001-10-05T17:14:00Z"/>
              </w:rPr>
            </w:pPr>
            <w:del w:id="5980" w:author="Malo Nerry" w:date="2001-10-05T17:14:00Z">
              <w:r>
                <w:rPr/>
                <w:delText>General indicators</w:delText>
              </w:r>
            </w:del>
          </w:p>
          <w:p>
            <w:pPr>
              <w:pStyle w:val="Normal"/>
              <w:rPr>
                <w:color w:val="000000"/>
              </w:rPr>
            </w:pPr>
            <w:r>
              <w:rPr>
                <w:color w:val="000000"/>
              </w:rPr>
            </w:r>
          </w:p>
        </w:tc>
        <w:tc>
          <w:tcPr>
            <w:tcW w:w="281" w:type="dxa"/>
            <w:gridSpan w:val="2"/>
            <w:tcBorders>
              <w:bottom w:val="single" w:sz="4" w:space="0" w:color="000000"/>
            </w:tcBorders>
            <w:shd w:fill="FFFFFF" w:val="clear"/>
          </w:tcPr>
          <w:p>
            <w:pPr>
              <w:pStyle w:val="Normal"/>
              <w:snapToGrid w:val="false"/>
              <w:rPr>
                <w:color w:val="FFFFFF"/>
              </w:rPr>
            </w:pPr>
            <w:r>
              <w:rPr>
                <w:color w:val="FFFFFF"/>
              </w:rPr>
            </w:r>
          </w:p>
        </w:tc>
        <w:tc>
          <w:tcPr>
            <w:tcW w:w="2072" w:type="dxa"/>
            <w:gridSpan w:val="2"/>
            <w:tcBorders>
              <w:bottom w:val="single" w:sz="4" w:space="0" w:color="000000"/>
              <w:right w:val="single" w:sz="4" w:space="0" w:color="000000"/>
            </w:tcBorders>
            <w:shd w:fill="FFFFFF" w:val="clear"/>
            <w:vAlign w:val="bottom"/>
          </w:tcPr>
          <w:p>
            <w:pPr>
              <w:pStyle w:val="Normal"/>
              <w:snapToGrid w:val="false"/>
              <w:rPr>
                <w:color w:val="FFFFFF"/>
              </w:rPr>
            </w:pPr>
            <w:r>
              <w:rPr>
                <w:color w:val="FFFFFF"/>
              </w:rPr>
            </w:r>
          </w:p>
        </w:tc>
      </w:tr>
      <w:tr>
        <w:trPr>
          <w:trHeight w:val="301" w:hRule="atLeas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5982" w:author="Malo Nerry" w:date="2001-10-05T17:14:00Z">
              <w:r>
                <w:rPr/>
                <w:delText>Ecosystem/Habitat</w:delText>
              </w:r>
            </w:del>
          </w:p>
        </w:tc>
        <w:tc>
          <w:tcPr>
            <w:tcW w:w="6919" w:type="dxa"/>
            <w:tcBorders>
              <w:bottom w:val="single" w:sz="4" w:space="0" w:color="000000"/>
              <w:right w:val="single" w:sz="4" w:space="0" w:color="000000"/>
            </w:tcBorders>
          </w:tcPr>
          <w:p>
            <w:pPr>
              <w:pStyle w:val="Normal"/>
              <w:rPr>
                <w:rFonts w:eastAsia="Arial Unicode MS"/>
                <w:color w:val="000000"/>
              </w:rPr>
            </w:pPr>
            <w:del w:id="5983" w:author="Malo Nerry" w:date="2001-10-05T17:14:00Z">
              <w:r>
                <w:rPr>
                  <w:color w:val="000000"/>
                </w:rPr>
                <w:delText>Frozen ground activity</w:delText>
              </w:r>
            </w:del>
          </w:p>
        </w:tc>
        <w:tc>
          <w:tcPr>
            <w:tcW w:w="281" w:type="dxa"/>
            <w:gridSpan w:val="2"/>
            <w:tcBorders>
              <w:bottom w:val="single" w:sz="4" w:space="0" w:color="000000"/>
            </w:tcBorders>
          </w:tcPr>
          <w:p>
            <w:pPr>
              <w:pStyle w:val="Normal"/>
              <w:rPr>
                <w:rFonts w:eastAsia="Arial Unicode MS"/>
                <w:color w:val="FFFFFF"/>
              </w:rPr>
            </w:pPr>
            <w:del w:id="5984" w:author="Malo Nerry" w:date="2001-10-05T17:14:00Z">
              <w:r>
                <w:rPr>
                  <w:color w:val="FFFFFF"/>
                </w:rPr>
                <w:delText>1</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5985" w:author="Malo Nerry" w:date="2001-10-05T17:14:00Z">
              <w:r>
                <w:rPr/>
                <w:delText>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5986" w:author="Malo Nerry" w:date="2001-10-05T17:14:00Z">
              <w:r>
                <w:rPr>
                  <w:color w:val="000000"/>
                </w:rPr>
                <w:delText>Karst activity</w:delText>
              </w:r>
            </w:del>
          </w:p>
        </w:tc>
        <w:tc>
          <w:tcPr>
            <w:tcW w:w="281" w:type="dxa"/>
            <w:gridSpan w:val="2"/>
            <w:tcBorders>
              <w:bottom w:val="single" w:sz="4" w:space="0" w:color="000000"/>
            </w:tcBorders>
          </w:tcPr>
          <w:p>
            <w:pPr>
              <w:pStyle w:val="Normal"/>
              <w:rPr>
                <w:rFonts w:eastAsia="Arial Unicode MS"/>
                <w:color w:val="FFFFFF"/>
              </w:rPr>
            </w:pPr>
            <w:del w:id="5987" w:author="Malo Nerry" w:date="2001-10-05T17:14:00Z">
              <w:r>
                <w:rPr>
                  <w:color w:val="FFFFFF"/>
                </w:rPr>
                <w:delText>4</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5988" w:author="Malo Nerry" w:date="2001-10-05T17:14:00Z">
              <w:r>
                <w:rPr/>
                <w:delText>1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5989" w:author="Malo Nerry" w:date="2001-10-05T17:14:00Z">
              <w:r>
                <w:rPr>
                  <w:color w:val="000000"/>
                </w:rPr>
                <w:delText>Slope failure (landslides)</w:delText>
              </w:r>
            </w:del>
          </w:p>
        </w:tc>
        <w:tc>
          <w:tcPr>
            <w:tcW w:w="281" w:type="dxa"/>
            <w:gridSpan w:val="2"/>
            <w:tcBorders>
              <w:bottom w:val="single" w:sz="4" w:space="0" w:color="000000"/>
            </w:tcBorders>
          </w:tcPr>
          <w:p>
            <w:pPr>
              <w:pStyle w:val="Normal"/>
              <w:rPr>
                <w:rFonts w:eastAsia="Arial Unicode MS"/>
                <w:color w:val="FFFFFF"/>
              </w:rPr>
            </w:pPr>
            <w:del w:id="5990" w:author="Malo Nerry" w:date="2001-10-05T17:14:00Z">
              <w:r>
                <w:rPr>
                  <w:color w:val="FFFFFF"/>
                </w:rPr>
                <w:delText>5</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5991" w:author="Malo Nerry" w:date="2001-10-05T17:14:00Z">
              <w:r>
                <w:rPr/>
                <w:delText>18</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5992" w:author="Malo Nerry" w:date="2001-10-05T17:14:00Z">
              <w:r>
                <w:rPr>
                  <w:color w:val="000000"/>
                </w:rPr>
                <w:delText xml:space="preserve">Relative wilderness index </w:delText>
              </w:r>
            </w:del>
            <w:del w:id="5993" w:author="scope" w:date="2001-09-27T12:41:00Z">
              <w:r>
                <w:rPr>
                  <w:color w:val="000000"/>
                </w:rPr>
                <w:delText>(please give your definition)</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5994" w:author="Malo Nerry" w:date="2001-10-05T17:14:00Z">
              <w:r>
                <w:rPr>
                  <w:color w:val="FFFFFF"/>
                </w:rPr>
                <w:delText>4</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5995" w:author="Malo Nerry" w:date="2001-10-05T17:14:00Z">
              <w:r>
                <w:rPr/>
                <w:delText>1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5996" w:author="Malo Nerry" w:date="2001-10-05T17:14:00Z">
              <w:r>
                <w:rPr>
                  <w:color w:val="000000"/>
                </w:rPr>
                <w:delText>Changes in limiting factors for key species e.g. nest holes for parrots, fruit bat roosting trees</w:delText>
              </w:r>
            </w:del>
          </w:p>
        </w:tc>
        <w:tc>
          <w:tcPr>
            <w:tcW w:w="281" w:type="dxa"/>
            <w:gridSpan w:val="2"/>
            <w:tcBorders>
              <w:bottom w:val="single" w:sz="4" w:space="0" w:color="000000"/>
            </w:tcBorders>
          </w:tcPr>
          <w:p>
            <w:pPr>
              <w:pStyle w:val="Normal"/>
              <w:rPr>
                <w:rFonts w:eastAsia="Arial Unicode MS"/>
                <w:color w:val="FFFFFF"/>
              </w:rPr>
            </w:pPr>
            <w:del w:id="5997" w:author="Malo Nerry" w:date="2001-10-05T17:14:00Z">
              <w:r>
                <w:rPr>
                  <w:color w:val="FFFFFF"/>
                </w:rPr>
                <w:delText>7</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5998" w:author="Malo Nerry" w:date="2001-10-05T17:14:00Z">
              <w:r>
                <w:rPr/>
                <w:delText>25</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5999" w:author="Malo Nerry" w:date="2001-10-05T17:14:00Z">
              <w:r>
                <w:rPr>
                  <w:color w:val="000000"/>
                </w:rPr>
                <w:delText>Soil quality</w:delText>
              </w:r>
            </w:del>
          </w:p>
        </w:tc>
        <w:tc>
          <w:tcPr>
            <w:tcW w:w="281" w:type="dxa"/>
            <w:gridSpan w:val="2"/>
            <w:tcBorders>
              <w:bottom w:val="single" w:sz="4" w:space="0" w:color="000000"/>
            </w:tcBorders>
          </w:tcPr>
          <w:p>
            <w:pPr>
              <w:pStyle w:val="Normal"/>
              <w:rPr>
                <w:rFonts w:eastAsia="Arial Unicode MS"/>
                <w:color w:val="FFFFFF"/>
              </w:rPr>
            </w:pPr>
            <w:del w:id="6000" w:author="Malo Nerry" w:date="2001-10-05T17:14:00Z">
              <w:r>
                <w:rPr>
                  <w:color w:val="FFFFFF"/>
                </w:rPr>
                <w:delText>18</w:delText>
              </w:r>
            </w:del>
          </w:p>
        </w:tc>
        <w:tc>
          <w:tcPr>
            <w:tcW w:w="2072" w:type="dxa"/>
            <w:gridSpan w:val="2"/>
            <w:tcBorders>
              <w:bottom w:val="single" w:sz="4" w:space="0" w:color="000000"/>
              <w:right w:val="single" w:sz="4" w:space="0" w:color="000000"/>
            </w:tcBorders>
          </w:tcPr>
          <w:p>
            <w:pPr>
              <w:pStyle w:val="Normal"/>
              <w:rPr>
                <w:rFonts w:eastAsia="Arial Unicode MS"/>
              </w:rPr>
            </w:pPr>
            <w:del w:id="6001" w:author="Malo Nerry" w:date="2001-10-05T17:14:00Z">
              <w:r>
                <w:rPr/>
                <w:delText>6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02" w:author="Malo Nerry" w:date="2001-10-05T17:14:00Z">
              <w:r>
                <w:rPr>
                  <w:color w:val="000000"/>
                </w:rPr>
                <w:delText>Volcanic unrest</w:delText>
              </w:r>
            </w:del>
          </w:p>
        </w:tc>
        <w:tc>
          <w:tcPr>
            <w:tcW w:w="281" w:type="dxa"/>
            <w:gridSpan w:val="2"/>
            <w:tcBorders>
              <w:bottom w:val="single" w:sz="4" w:space="0" w:color="000000"/>
            </w:tcBorders>
          </w:tcPr>
          <w:p>
            <w:pPr>
              <w:pStyle w:val="Normal"/>
              <w:rPr>
                <w:rFonts w:eastAsia="Arial Unicode MS"/>
                <w:color w:val="FFFFFF"/>
              </w:rPr>
            </w:pPr>
            <w:del w:id="6003" w:author="Malo Nerry" w:date="2001-10-05T17:14:00Z">
              <w:r>
                <w:rPr>
                  <w:color w:val="FFFFFF"/>
                </w:rPr>
                <w:delText>3</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04" w:author="Malo Nerry" w:date="2001-10-05T17:14:00Z">
              <w:r>
                <w:rPr/>
                <w:delText>11</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05" w:author="Malo Nerry" w:date="2001-10-05T17:14:00Z">
              <w:r>
                <w:rPr>
                  <w:color w:val="000000"/>
                </w:rPr>
                <w:delText>Difference in total area of a particular habitat type</w:delText>
              </w:r>
            </w:del>
          </w:p>
        </w:tc>
        <w:tc>
          <w:tcPr>
            <w:tcW w:w="281" w:type="dxa"/>
            <w:gridSpan w:val="2"/>
            <w:tcBorders>
              <w:bottom w:val="single" w:sz="4" w:space="0" w:color="000000"/>
            </w:tcBorders>
          </w:tcPr>
          <w:p>
            <w:pPr>
              <w:pStyle w:val="Normal"/>
              <w:rPr>
                <w:rFonts w:eastAsia="Arial Unicode MS"/>
                <w:color w:val="FFFFFF"/>
              </w:rPr>
            </w:pPr>
            <w:del w:id="6006" w:author="Malo Nerry" w:date="2001-10-05T17:14:00Z">
              <w:r>
                <w:rPr>
                  <w:color w:val="FFFFFF"/>
                </w:rPr>
                <w:delText>5</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07" w:author="Malo Nerry" w:date="2001-10-05T17:14:00Z">
              <w:r>
                <w:rPr/>
                <w:delText>18</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08" w:author="Malo Nerry" w:date="2001-10-05T17:14:00Z">
              <w:r>
                <w:rPr>
                  <w:color w:val="000000"/>
                </w:rPr>
                <w:delText>Changes in largest block of a particular habitat type</w:delText>
              </w:r>
            </w:del>
          </w:p>
        </w:tc>
        <w:tc>
          <w:tcPr>
            <w:tcW w:w="281" w:type="dxa"/>
            <w:gridSpan w:val="2"/>
            <w:tcBorders>
              <w:bottom w:val="single" w:sz="4" w:space="0" w:color="000000"/>
            </w:tcBorders>
          </w:tcPr>
          <w:p>
            <w:pPr>
              <w:pStyle w:val="Normal"/>
              <w:rPr>
                <w:rFonts w:eastAsia="Arial Unicode MS"/>
                <w:color w:val="FFFFFF"/>
              </w:rPr>
            </w:pPr>
            <w:del w:id="6009" w:author="Malo Nerry" w:date="2001-10-05T17:14:00Z">
              <w:r>
                <w:rPr>
                  <w:color w:val="FFFFFF"/>
                </w:rPr>
                <w:delText>4</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10" w:author="Malo Nerry" w:date="2001-10-05T17:14:00Z">
              <w:r>
                <w:rPr/>
                <w:delText>1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11" w:author="Malo Nerry" w:date="2001-10-05T17:14:00Z">
              <w:r>
                <w:rPr>
                  <w:color w:val="000000"/>
                </w:rPr>
                <w:delText>Changes in average size of a particular habitat type</w:delText>
              </w:r>
            </w:del>
          </w:p>
        </w:tc>
        <w:tc>
          <w:tcPr>
            <w:tcW w:w="281" w:type="dxa"/>
            <w:gridSpan w:val="2"/>
            <w:tcBorders>
              <w:bottom w:val="single" w:sz="4" w:space="0" w:color="000000"/>
            </w:tcBorders>
          </w:tcPr>
          <w:p>
            <w:pPr>
              <w:pStyle w:val="Normal"/>
              <w:rPr>
                <w:rFonts w:eastAsia="Arial Unicode MS"/>
                <w:color w:val="FFFFFF"/>
              </w:rPr>
            </w:pPr>
            <w:del w:id="6012" w:author="Malo Nerry" w:date="2001-10-05T17:14:00Z">
              <w:r>
                <w:rPr>
                  <w:color w:val="FFFFFF"/>
                </w:rPr>
                <w:delText>7</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13" w:author="Malo Nerry" w:date="2001-10-05T17:14:00Z">
              <w:r>
                <w:rPr/>
                <w:delText>25</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del w:id="6014" w:author="Malo Nerry" w:date="2001-10-05T17:14:00Z">
              <w:r>
                <w:rPr>
                  <w:rFonts w:eastAsia="Arial Unicode MS"/>
                </w:rPr>
                <w:delText>Change in mean nearest distance between blocks of a particular habitat type</w:delText>
              </w:r>
            </w:del>
          </w:p>
        </w:tc>
        <w:tc>
          <w:tcPr>
            <w:tcW w:w="281" w:type="dxa"/>
            <w:gridSpan w:val="2"/>
            <w:tcBorders>
              <w:bottom w:val="single" w:sz="4" w:space="0" w:color="000000"/>
            </w:tcBorders>
          </w:tcPr>
          <w:p>
            <w:pPr>
              <w:pStyle w:val="Normal"/>
              <w:snapToGrid w:val="false"/>
              <w:rPr>
                <w:rFonts w:eastAsia="Arial Unicode MS"/>
              </w:rPr>
            </w:pPr>
            <w:r>
              <w:rPr>
                <w:rFonts w:eastAsia="Arial Unicode MS"/>
              </w:rPr>
            </w:r>
          </w:p>
        </w:tc>
        <w:tc>
          <w:tcPr>
            <w:tcW w:w="2072" w:type="dxa"/>
            <w:gridSpan w:val="2"/>
            <w:tcBorders>
              <w:bottom w:val="single" w:sz="4" w:space="0" w:color="000000"/>
              <w:right w:val="single" w:sz="4" w:space="0" w:color="000000"/>
            </w:tcBorders>
            <w:vAlign w:val="bottom"/>
          </w:tcPr>
          <w:p>
            <w:pPr>
              <w:pStyle w:val="Normal"/>
              <w:rPr>
                <w:rFonts w:eastAsia="Arial Unicode MS"/>
              </w:rPr>
            </w:pPr>
            <w:del w:id="6015" w:author="Malo Nerry" w:date="2001-10-05T17:14:00Z">
              <w:r>
                <w:rPr>
                  <w:rFonts w:eastAsia="Arial Unicode MS"/>
                </w:rPr>
                <w:delText>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del w:id="6016" w:author="Malo Nerry" w:date="2001-10-05T17:14:00Z">
              <w:r>
                <w:rPr>
                  <w:rFonts w:eastAsia="Arial Unicode MS"/>
                </w:rPr>
                <w:delText>Change in average width of break in an identified habitat corridor</w:delText>
              </w:r>
            </w:del>
          </w:p>
        </w:tc>
        <w:tc>
          <w:tcPr>
            <w:tcW w:w="281" w:type="dxa"/>
            <w:gridSpan w:val="2"/>
            <w:tcBorders>
              <w:bottom w:val="single" w:sz="4" w:space="0" w:color="000000"/>
            </w:tcBorders>
          </w:tcPr>
          <w:p>
            <w:pPr>
              <w:pStyle w:val="Normal"/>
              <w:snapToGrid w:val="false"/>
              <w:rPr>
                <w:rFonts w:eastAsia="Arial Unicode MS"/>
              </w:rPr>
            </w:pPr>
            <w:r>
              <w:rPr>
                <w:rFonts w:eastAsia="Arial Unicode MS"/>
              </w:rPr>
            </w:r>
          </w:p>
        </w:tc>
        <w:tc>
          <w:tcPr>
            <w:tcW w:w="2072" w:type="dxa"/>
            <w:gridSpan w:val="2"/>
            <w:tcBorders>
              <w:bottom w:val="single" w:sz="4" w:space="0" w:color="000000"/>
              <w:right w:val="single" w:sz="4" w:space="0" w:color="000000"/>
            </w:tcBorders>
            <w:vAlign w:val="bottom"/>
          </w:tcPr>
          <w:p>
            <w:pPr>
              <w:pStyle w:val="Normal"/>
              <w:rPr>
                <w:rFonts w:eastAsia="Arial Unicode MS"/>
              </w:rPr>
            </w:pPr>
            <w:del w:id="6017" w:author="Malo Nerry" w:date="2001-10-05T17:14:00Z">
              <w:r>
                <w:rPr>
                  <w:rFonts w:eastAsia="Arial Unicode MS"/>
                </w:rPr>
                <w:delText>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18" w:author="Malo Nerry" w:date="2001-10-05T17:14:00Z">
              <w:r>
                <w:rPr>
                  <w:color w:val="000000"/>
                </w:rPr>
                <w:delText>Total area of protected areas (use IUCN definition of protected areas)</w:delText>
              </w:r>
            </w:del>
          </w:p>
        </w:tc>
        <w:tc>
          <w:tcPr>
            <w:tcW w:w="281" w:type="dxa"/>
            <w:gridSpan w:val="2"/>
            <w:tcBorders>
              <w:bottom w:val="single" w:sz="4" w:space="0" w:color="000000"/>
            </w:tcBorders>
          </w:tcPr>
          <w:p>
            <w:pPr>
              <w:pStyle w:val="Normal"/>
              <w:rPr>
                <w:rFonts w:eastAsia="Arial Unicode MS"/>
                <w:color w:val="FFFFFF"/>
              </w:rPr>
            </w:pPr>
            <w:del w:id="6019" w:author="Malo Nerry" w:date="2001-10-05T17:14:00Z">
              <w:r>
                <w:rPr>
                  <w:color w:val="FFFFFF"/>
                </w:rPr>
                <w:delText>19</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20" w:author="Malo Nerry" w:date="2001-10-05T17:14:00Z">
              <w:r>
                <w:rPr/>
                <w:delText>68</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21" w:author="Malo Nerry" w:date="2001-10-05T17:14:00Z">
              <w:r>
                <w:rPr>
                  <w:color w:val="000000"/>
                </w:rPr>
                <w:delText>Percentage of protected area to total area</w:delText>
              </w:r>
            </w:del>
          </w:p>
        </w:tc>
        <w:tc>
          <w:tcPr>
            <w:tcW w:w="281" w:type="dxa"/>
            <w:gridSpan w:val="2"/>
            <w:tcBorders>
              <w:bottom w:val="single" w:sz="4" w:space="0" w:color="000000"/>
            </w:tcBorders>
          </w:tcPr>
          <w:p>
            <w:pPr>
              <w:pStyle w:val="Normal"/>
              <w:rPr>
                <w:rFonts w:eastAsia="Arial Unicode MS"/>
                <w:color w:val="FFFFFF"/>
              </w:rPr>
            </w:pPr>
            <w:del w:id="6022" w:author="Malo Nerry" w:date="2001-10-05T17:14:00Z">
              <w:r>
                <w:rPr>
                  <w:color w:val="FFFFFF"/>
                </w:rPr>
                <w:delText>20</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23" w:author="Malo Nerry" w:date="2001-10-05T17:14:00Z">
              <w:r>
                <w:rPr/>
                <w:delText>71</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24" w:author="Malo Nerry" w:date="2001-10-05T17:14:00Z">
              <w:r>
                <w:rPr>
                  <w:color w:val="000000"/>
                </w:rPr>
                <w:delText>Change in habitat boundaries</w:delText>
              </w:r>
            </w:del>
          </w:p>
        </w:tc>
        <w:tc>
          <w:tcPr>
            <w:tcW w:w="281" w:type="dxa"/>
            <w:gridSpan w:val="2"/>
            <w:tcBorders>
              <w:bottom w:val="single" w:sz="4" w:space="0" w:color="000000"/>
            </w:tcBorders>
          </w:tcPr>
          <w:p>
            <w:pPr>
              <w:pStyle w:val="Normal"/>
              <w:rPr>
                <w:rFonts w:eastAsia="Arial Unicode MS"/>
                <w:color w:val="FFFFFF"/>
              </w:rPr>
            </w:pPr>
            <w:del w:id="6025" w:author="Malo Nerry" w:date="2001-10-05T17:14:00Z">
              <w:r>
                <w:rPr>
                  <w:color w:val="FFFFFF"/>
                </w:rPr>
                <w:delText>10</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26" w:author="Malo Nerry" w:date="2001-10-05T17:14:00Z">
              <w:r>
                <w:rPr/>
                <w:delText>3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27" w:author="Malo Nerry" w:date="2001-10-05T17:14:00Z">
              <w:r>
                <w:rPr>
                  <w:color w:val="000000"/>
                </w:rPr>
                <w:delText>Percentage area in strictly protected status</w:delText>
              </w:r>
            </w:del>
          </w:p>
        </w:tc>
        <w:tc>
          <w:tcPr>
            <w:tcW w:w="281" w:type="dxa"/>
            <w:gridSpan w:val="2"/>
            <w:tcBorders>
              <w:bottom w:val="single" w:sz="4" w:space="0" w:color="000000"/>
            </w:tcBorders>
          </w:tcPr>
          <w:p>
            <w:pPr>
              <w:pStyle w:val="Normal"/>
              <w:rPr>
                <w:rFonts w:eastAsia="Arial Unicode MS"/>
                <w:color w:val="FFFFFF"/>
              </w:rPr>
            </w:pPr>
            <w:del w:id="6028" w:author="Malo Nerry" w:date="2001-10-05T17:14:00Z">
              <w:r>
                <w:rPr>
                  <w:color w:val="FFFFFF"/>
                </w:rPr>
                <w:delText>19</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29" w:author="Malo Nerry" w:date="2001-10-05T17:14:00Z">
              <w:r>
                <w:rPr/>
                <w:delText>68</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30" w:author="Malo Nerry" w:date="2001-10-05T17:14:00Z">
              <w:r>
                <w:rPr>
                  <w:color w:val="000000"/>
                </w:rPr>
                <w:delText>Percentage of area dominated by non-domesticated species</w:delText>
              </w:r>
            </w:del>
          </w:p>
        </w:tc>
        <w:tc>
          <w:tcPr>
            <w:tcW w:w="281" w:type="dxa"/>
            <w:gridSpan w:val="2"/>
            <w:tcBorders>
              <w:bottom w:val="single" w:sz="4" w:space="0" w:color="000000"/>
            </w:tcBorders>
          </w:tcPr>
          <w:p>
            <w:pPr>
              <w:pStyle w:val="Normal"/>
              <w:rPr>
                <w:rFonts w:eastAsia="Arial Unicode MS"/>
                <w:color w:val="FFFFFF"/>
              </w:rPr>
            </w:pPr>
            <w:del w:id="6031" w:author="Malo Nerry" w:date="2001-10-05T17:14:00Z">
              <w:r>
                <w:rPr>
                  <w:color w:val="FFFFFF"/>
                </w:rPr>
                <w:delText>4</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32" w:author="Malo Nerry" w:date="2001-10-05T17:14:00Z">
              <w:r>
                <w:rPr/>
                <w:delText>1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33" w:author="Malo Nerry" w:date="2001-10-05T17:14:00Z">
              <w:r>
                <w:rPr>
                  <w:color w:val="000000"/>
                </w:rPr>
                <w:delText>Degree of connectivity of food web</w:delText>
              </w:r>
            </w:del>
          </w:p>
        </w:tc>
        <w:tc>
          <w:tcPr>
            <w:tcW w:w="281" w:type="dxa"/>
            <w:gridSpan w:val="2"/>
            <w:tcBorders>
              <w:bottom w:val="single" w:sz="4" w:space="0" w:color="000000"/>
            </w:tcBorders>
          </w:tcPr>
          <w:p>
            <w:pPr>
              <w:pStyle w:val="Normal"/>
              <w:rPr>
                <w:rFonts w:eastAsia="Arial Unicode MS"/>
                <w:color w:val="FFFFFF"/>
              </w:rPr>
            </w:pPr>
            <w:del w:id="6034" w:author="Malo Nerry" w:date="2001-10-05T17:14:00Z">
              <w:r>
                <w:rPr>
                  <w:color w:val="FFFFFF"/>
                </w:rPr>
                <w:delText>1</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35" w:author="Malo Nerry" w:date="2001-10-05T17:14:00Z">
              <w:r>
                <w:rPr/>
                <w:delText>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36" w:author="Malo Nerry" w:date="2001-10-05T17:14:00Z">
              <w:r>
                <w:rPr>
                  <w:color w:val="000000"/>
                </w:rPr>
                <w:delText>Existence of institutional capacity, policy and regulatory framework for the planning, management and conservation of biological diversity</w:delText>
              </w:r>
            </w:del>
          </w:p>
        </w:tc>
        <w:tc>
          <w:tcPr>
            <w:tcW w:w="281" w:type="dxa"/>
            <w:gridSpan w:val="2"/>
            <w:tcBorders>
              <w:bottom w:val="single" w:sz="4" w:space="0" w:color="000000"/>
            </w:tcBorders>
          </w:tcPr>
          <w:p>
            <w:pPr>
              <w:pStyle w:val="Normal"/>
              <w:rPr>
                <w:rFonts w:eastAsia="Arial Unicode MS"/>
                <w:color w:val="FFFFFF"/>
              </w:rPr>
            </w:pPr>
            <w:del w:id="6037" w:author="Malo Nerry" w:date="2001-10-05T17:14:00Z">
              <w:r>
                <w:rPr>
                  <w:color w:val="FFFFFF"/>
                </w:rPr>
                <w:delText>14</w:delText>
              </w:r>
            </w:del>
          </w:p>
        </w:tc>
        <w:tc>
          <w:tcPr>
            <w:tcW w:w="2072" w:type="dxa"/>
            <w:gridSpan w:val="2"/>
            <w:tcBorders>
              <w:bottom w:val="single" w:sz="4" w:space="0" w:color="000000"/>
              <w:right w:val="single" w:sz="4" w:space="0" w:color="000000"/>
            </w:tcBorders>
          </w:tcPr>
          <w:p>
            <w:pPr>
              <w:pStyle w:val="Normal"/>
              <w:rPr>
                <w:rFonts w:eastAsia="Arial Unicode MS"/>
              </w:rPr>
            </w:pPr>
            <w:del w:id="6038" w:author="Malo Nerry" w:date="2001-10-05T17:14:00Z">
              <w:r>
                <w:rPr/>
                <w:delText>50</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39" w:author="Malo Nerry" w:date="2001-10-05T17:14:00Z">
              <w:r>
                <w:rPr>
                  <w:color w:val="000000"/>
                </w:rPr>
                <w:delText>Size and distribution of protected areas</w:delText>
              </w:r>
            </w:del>
          </w:p>
        </w:tc>
        <w:tc>
          <w:tcPr>
            <w:tcW w:w="281" w:type="dxa"/>
            <w:gridSpan w:val="2"/>
            <w:tcBorders>
              <w:bottom w:val="single" w:sz="4" w:space="0" w:color="000000"/>
            </w:tcBorders>
          </w:tcPr>
          <w:p>
            <w:pPr>
              <w:pStyle w:val="Normal"/>
              <w:rPr>
                <w:rFonts w:eastAsia="Arial Unicode MS"/>
                <w:color w:val="FFFFFF"/>
              </w:rPr>
            </w:pPr>
            <w:del w:id="6040" w:author="Malo Nerry" w:date="2001-10-05T17:14:00Z">
              <w:r>
                <w:rPr>
                  <w:color w:val="FFFFFF"/>
                </w:rPr>
                <w:delText>19</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41" w:author="Malo Nerry" w:date="2001-10-05T17:14:00Z">
              <w:r>
                <w:rPr/>
                <w:delText>68</w:delText>
              </w:r>
            </w:del>
          </w:p>
        </w:tc>
      </w:tr>
      <w:tr>
        <w:trPr>
          <w:trHeight w:val="301" w:hRule="atLeas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04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043" w:author="Malo Nerry" w:date="2001-10-05T17:14:00Z">
              <w:r>
                <w:rPr>
                  <w:color w:val="000000"/>
                </w:rPr>
                <w:delText>Change in number and/or distribution of keystone or indicator species</w:delText>
              </w:r>
            </w:del>
          </w:p>
        </w:tc>
        <w:tc>
          <w:tcPr>
            <w:tcW w:w="281" w:type="dxa"/>
            <w:gridSpan w:val="2"/>
            <w:tcBorders>
              <w:bottom w:val="single" w:sz="4" w:space="0" w:color="000000"/>
            </w:tcBorders>
          </w:tcPr>
          <w:p>
            <w:pPr>
              <w:pStyle w:val="Normal"/>
              <w:rPr>
                <w:rFonts w:eastAsia="Arial Unicode MS"/>
                <w:color w:val="FFFFFF"/>
              </w:rPr>
            </w:pPr>
            <w:del w:id="6044" w:author="Malo Nerry" w:date="2001-10-05T17:14:00Z">
              <w:r>
                <w:rPr>
                  <w:color w:val="FFFFFF"/>
                </w:rPr>
                <w:delText>9</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45" w:author="Malo Nerry" w:date="2001-10-05T17:14:00Z">
              <w:r>
                <w:rPr/>
                <w:delText>32</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46" w:author="Malo Nerry" w:date="2001-10-05T17:14:00Z">
              <w:r>
                <w:rPr>
                  <w:color w:val="000000"/>
                </w:rPr>
                <w:delText>Number of introduced species and genomes</w:delText>
              </w:r>
            </w:del>
          </w:p>
        </w:tc>
        <w:tc>
          <w:tcPr>
            <w:tcW w:w="281" w:type="dxa"/>
            <w:gridSpan w:val="2"/>
            <w:tcBorders>
              <w:bottom w:val="single" w:sz="4" w:space="0" w:color="000000"/>
            </w:tcBorders>
          </w:tcPr>
          <w:p>
            <w:pPr>
              <w:pStyle w:val="Normal"/>
              <w:rPr>
                <w:rFonts w:eastAsia="Arial Unicode MS"/>
                <w:color w:val="FFFFFF"/>
              </w:rPr>
            </w:pPr>
            <w:del w:id="6047" w:author="Malo Nerry" w:date="2001-10-05T17:14:00Z">
              <w:r>
                <w:rPr>
                  <w:color w:val="FFFFFF"/>
                </w:rPr>
                <w:delText>7</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48" w:author="Malo Nerry" w:date="2001-10-05T17:14:00Z">
              <w:r>
                <w:rPr/>
                <w:delText>25</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49" w:author="Malo Nerry" w:date="2001-10-05T17:14:00Z">
              <w:r>
                <w:rPr>
                  <w:color w:val="000000"/>
                </w:rPr>
                <w:delText>Change in presence, location, area, numbers of invasive plant or animal species</w:delText>
              </w:r>
            </w:del>
          </w:p>
        </w:tc>
        <w:tc>
          <w:tcPr>
            <w:tcW w:w="281" w:type="dxa"/>
            <w:gridSpan w:val="2"/>
            <w:tcBorders>
              <w:bottom w:val="single" w:sz="4" w:space="0" w:color="000000"/>
            </w:tcBorders>
          </w:tcPr>
          <w:p>
            <w:pPr>
              <w:pStyle w:val="Normal"/>
              <w:rPr>
                <w:rFonts w:eastAsia="Arial Unicode MS"/>
                <w:color w:val="FFFFFF"/>
              </w:rPr>
            </w:pPr>
            <w:del w:id="6050" w:author="Malo Nerry" w:date="2001-10-05T17:14:00Z">
              <w:r>
                <w:rPr>
                  <w:color w:val="FFFFFF"/>
                </w:rPr>
                <w:delText>7</w:delText>
              </w:r>
            </w:del>
          </w:p>
        </w:tc>
        <w:tc>
          <w:tcPr>
            <w:tcW w:w="2072" w:type="dxa"/>
            <w:gridSpan w:val="2"/>
            <w:tcBorders>
              <w:bottom w:val="single" w:sz="4" w:space="0" w:color="000000"/>
              <w:right w:val="single" w:sz="4" w:space="0" w:color="000000"/>
            </w:tcBorders>
          </w:tcPr>
          <w:p>
            <w:pPr>
              <w:pStyle w:val="Normal"/>
              <w:rPr>
                <w:rFonts w:eastAsia="Arial Unicode MS"/>
              </w:rPr>
            </w:pPr>
            <w:del w:id="6051" w:author="Malo Nerry" w:date="2001-10-05T17:14:00Z">
              <w:r>
                <w:rPr/>
                <w:delText>25</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52" w:author="Malo Nerry" w:date="2001-10-05T17:14:00Z">
              <w:r>
                <w:rPr>
                  <w:color w:val="000000"/>
                </w:rPr>
                <w:delText>Quantity of specimens or species of economic/scientific interest removed from the environment</w:delText>
              </w:r>
            </w:del>
          </w:p>
        </w:tc>
        <w:tc>
          <w:tcPr>
            <w:tcW w:w="281" w:type="dxa"/>
            <w:gridSpan w:val="2"/>
            <w:tcBorders>
              <w:bottom w:val="single" w:sz="4" w:space="0" w:color="000000"/>
            </w:tcBorders>
          </w:tcPr>
          <w:p>
            <w:pPr>
              <w:pStyle w:val="Normal"/>
              <w:rPr>
                <w:rFonts w:eastAsia="Arial Unicode MS"/>
                <w:color w:val="FFFFFF"/>
              </w:rPr>
            </w:pPr>
            <w:del w:id="6053" w:author="Malo Nerry" w:date="2001-10-05T17:14:00Z">
              <w:r>
                <w:rPr>
                  <w:color w:val="FFFFFF"/>
                </w:rPr>
                <w:delText>8</w:delText>
              </w:r>
            </w:del>
          </w:p>
        </w:tc>
        <w:tc>
          <w:tcPr>
            <w:tcW w:w="2072" w:type="dxa"/>
            <w:gridSpan w:val="2"/>
            <w:tcBorders>
              <w:bottom w:val="single" w:sz="4" w:space="0" w:color="000000"/>
              <w:right w:val="single" w:sz="4" w:space="0" w:color="000000"/>
            </w:tcBorders>
          </w:tcPr>
          <w:p>
            <w:pPr>
              <w:pStyle w:val="Normal"/>
              <w:rPr>
                <w:rFonts w:eastAsia="Arial Unicode MS"/>
              </w:rPr>
            </w:pPr>
            <w:del w:id="6054" w:author="Malo Nerry" w:date="2001-10-05T17:14:00Z">
              <w:r>
                <w:rPr/>
                <w:delText>29</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55" w:author="Malo Nerry" w:date="2001-10-05T17:14:00Z">
              <w:r>
                <w:rPr>
                  <w:color w:val="000000"/>
                </w:rPr>
                <w:delText>Density of road network</w:delText>
              </w:r>
            </w:del>
          </w:p>
        </w:tc>
        <w:tc>
          <w:tcPr>
            <w:tcW w:w="281" w:type="dxa"/>
            <w:gridSpan w:val="2"/>
            <w:tcBorders>
              <w:bottom w:val="single" w:sz="4" w:space="0" w:color="000000"/>
            </w:tcBorders>
          </w:tcPr>
          <w:p>
            <w:pPr>
              <w:pStyle w:val="Normal"/>
              <w:rPr>
                <w:rFonts w:eastAsia="Arial Unicode MS"/>
                <w:color w:val="FFFFFF"/>
              </w:rPr>
            </w:pPr>
            <w:del w:id="6056" w:author="Malo Nerry" w:date="2001-10-05T17:14:00Z">
              <w:r>
                <w:rPr>
                  <w:color w:val="FFFFFF"/>
                </w:rPr>
                <w:delText>14</w:delText>
              </w:r>
            </w:del>
          </w:p>
        </w:tc>
        <w:tc>
          <w:tcPr>
            <w:tcW w:w="2072" w:type="dxa"/>
            <w:gridSpan w:val="2"/>
            <w:tcBorders>
              <w:bottom w:val="single" w:sz="4" w:space="0" w:color="000000"/>
              <w:right w:val="single" w:sz="4" w:space="0" w:color="000000"/>
            </w:tcBorders>
          </w:tcPr>
          <w:p>
            <w:pPr>
              <w:pStyle w:val="Normal"/>
              <w:rPr>
                <w:rFonts w:eastAsia="Arial Unicode MS"/>
              </w:rPr>
            </w:pPr>
            <w:del w:id="6057" w:author="Malo Nerry" w:date="2001-10-05T17:14:00Z">
              <w:r>
                <w:rPr/>
                <w:delText>50</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58" w:author="Malo Nerry" w:date="2001-10-05T17:14:00Z">
              <w:r>
                <w:rPr>
                  <w:color w:val="000000"/>
                </w:rPr>
                <w:delText>Percentage of area dominated by non</w:delText>
              </w:r>
            </w:del>
            <w:ins w:id="6059" w:author="UNON" w:date="2001-09-30T18:22:00Z">
              <w:del w:id="6060" w:author="Malo Nerry" w:date="2001-10-05T17:14:00Z">
                <w:r>
                  <w:rPr>
                    <w:color w:val="000000"/>
                  </w:rPr>
                  <w:delText>-</w:delText>
                </w:r>
              </w:del>
            </w:ins>
            <w:del w:id="6061" w:author="UNON" w:date="2001-09-30T18:22:00Z">
              <w:r>
                <w:rPr>
                  <w:color w:val="000000"/>
                </w:rPr>
                <w:delText xml:space="preserve"> </w:delText>
              </w:r>
            </w:del>
            <w:del w:id="6062" w:author="Malo Nerry" w:date="2001-10-05T17:14:00Z">
              <w:r>
                <w:rPr>
                  <w:color w:val="000000"/>
                </w:rPr>
                <w:delText>domesticated species occurring in patches greater than 1 000 sq. km.</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063" w:author="Malo Nerry" w:date="2001-10-05T17:14:00Z">
              <w:r>
                <w:rPr>
                  <w:color w:val="FFFFFF"/>
                </w:rPr>
                <w:delText>1</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64" w:author="Malo Nerry" w:date="2001-10-05T17:14:00Z">
              <w:r>
                <w:rPr/>
                <w:delText>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65" w:author="Malo Nerry" w:date="2001-10-05T17:14:00Z">
              <w:r>
                <w:rPr>
                  <w:color w:val="000000"/>
                </w:rPr>
                <w:delText>Population growth and fluctuation trends of special interest species</w:delText>
              </w:r>
            </w:del>
          </w:p>
        </w:tc>
        <w:tc>
          <w:tcPr>
            <w:tcW w:w="281" w:type="dxa"/>
            <w:gridSpan w:val="2"/>
            <w:tcBorders>
              <w:bottom w:val="single" w:sz="4" w:space="0" w:color="000000"/>
            </w:tcBorders>
          </w:tcPr>
          <w:p>
            <w:pPr>
              <w:pStyle w:val="Normal"/>
              <w:rPr>
                <w:rFonts w:eastAsia="Arial Unicode MS"/>
                <w:color w:val="FFFFFF"/>
              </w:rPr>
            </w:pPr>
            <w:del w:id="6066" w:author="Malo Nerry" w:date="2001-10-05T17:14:00Z">
              <w:r>
                <w:rPr>
                  <w:color w:val="FFFFFF"/>
                </w:rPr>
                <w:delText>12</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67" w:author="Malo Nerry" w:date="2001-10-05T17:14:00Z">
              <w:r>
                <w:rPr/>
                <w:delText>43</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68" w:author="Malo Nerry" w:date="2001-10-05T17:14:00Z">
              <w:r>
                <w:rPr>
                  <w:color w:val="000000"/>
                </w:rPr>
                <w:delText>Sex ratio, age distribution and other aspects of population structure for sensitive species, keystone species, and other special interest species</w:delText>
              </w:r>
            </w:del>
          </w:p>
        </w:tc>
        <w:tc>
          <w:tcPr>
            <w:tcW w:w="281" w:type="dxa"/>
            <w:gridSpan w:val="2"/>
            <w:tcBorders>
              <w:bottom w:val="single" w:sz="4" w:space="0" w:color="000000"/>
            </w:tcBorders>
          </w:tcPr>
          <w:p>
            <w:pPr>
              <w:pStyle w:val="Normal"/>
              <w:rPr>
                <w:rFonts w:eastAsia="Arial Unicode MS"/>
                <w:color w:val="FFFFFF"/>
              </w:rPr>
            </w:pPr>
            <w:del w:id="6069" w:author="Malo Nerry" w:date="2001-10-05T17:14:00Z">
              <w:r>
                <w:rPr>
                  <w:color w:val="FFFFFF"/>
                </w:rPr>
                <w:delText>11</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70" w:author="Malo Nerry" w:date="2001-10-05T17:14:00Z">
              <w:r>
                <w:rPr/>
                <w:delText>39</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71" w:author="Malo Nerry" w:date="2001-10-05T17:14:00Z">
              <w:r>
                <w:rPr>
                  <w:color w:val="000000"/>
                </w:rPr>
                <w:delText>Presence of taxa</w:delText>
              </w:r>
            </w:del>
            <w:del w:id="6072" w:author="Malo Nerry" w:date="2001-10-05T17:14:00Z">
              <w:r>
                <w:rPr>
                  <w:i/>
                  <w:color w:val="000000"/>
                </w:rPr>
                <w:delText xml:space="preserve"> </w:delText>
              </w:r>
            </w:del>
            <w:del w:id="6073" w:author="Malo Nerry" w:date="2001-10-05T17:14:00Z">
              <w:r>
                <w:rPr>
                  <w:color w:val="000000"/>
                </w:rPr>
                <w:delText>on environmental integrity</w:delText>
              </w:r>
            </w:del>
          </w:p>
        </w:tc>
        <w:tc>
          <w:tcPr>
            <w:tcW w:w="281" w:type="dxa"/>
            <w:gridSpan w:val="2"/>
            <w:tcBorders>
              <w:bottom w:val="single" w:sz="4" w:space="0" w:color="000000"/>
            </w:tcBorders>
          </w:tcPr>
          <w:p>
            <w:pPr>
              <w:pStyle w:val="Normal"/>
              <w:rPr>
                <w:rFonts w:eastAsia="Arial Unicode MS"/>
                <w:color w:val="FFFFFF"/>
              </w:rPr>
            </w:pPr>
            <w:del w:id="6074" w:author="Malo Nerry" w:date="2001-10-05T17:14:00Z">
              <w:r>
                <w:rPr>
                  <w:color w:val="FFFFFF"/>
                </w:rPr>
                <w:delText>2</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75" w:author="Malo Nerry" w:date="2001-10-05T17:14:00Z">
              <w:r>
                <w:rPr/>
                <w:delText>7</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76" w:author="Malo Nerry" w:date="2001-10-05T17:14:00Z">
              <w:r>
                <w:rPr>
                  <w:color w:val="000000"/>
                </w:rPr>
                <w:delText>Recorded species present by group</w:delText>
              </w:r>
            </w:del>
          </w:p>
        </w:tc>
        <w:tc>
          <w:tcPr>
            <w:tcW w:w="281" w:type="dxa"/>
            <w:gridSpan w:val="2"/>
            <w:tcBorders>
              <w:bottom w:val="single" w:sz="4" w:space="0" w:color="000000"/>
            </w:tcBorders>
          </w:tcPr>
          <w:p>
            <w:pPr>
              <w:pStyle w:val="Normal"/>
              <w:rPr>
                <w:rFonts w:eastAsia="Arial Unicode MS"/>
                <w:color w:val="FFFFFF"/>
              </w:rPr>
            </w:pPr>
            <w:del w:id="6077" w:author="Malo Nerry" w:date="2001-10-05T17:14:00Z">
              <w:r>
                <w:rPr>
                  <w:color w:val="FFFFFF"/>
                </w:rPr>
                <w:delText>15</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78" w:author="Malo Nerry" w:date="2001-10-05T17:14:00Z">
              <w:r>
                <w:rPr/>
                <w:delText>5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79" w:author="Malo Nerry" w:date="2001-10-05T17:14:00Z">
              <w:r>
                <w:rPr>
                  <w:color w:val="000000"/>
                </w:rPr>
                <w:delText>Indigenous species present by group</w:delText>
              </w:r>
            </w:del>
          </w:p>
        </w:tc>
        <w:tc>
          <w:tcPr>
            <w:tcW w:w="281" w:type="dxa"/>
            <w:gridSpan w:val="2"/>
            <w:tcBorders>
              <w:bottom w:val="single" w:sz="4" w:space="0" w:color="000000"/>
            </w:tcBorders>
          </w:tcPr>
          <w:p>
            <w:pPr>
              <w:pStyle w:val="Normal"/>
              <w:rPr>
                <w:rFonts w:eastAsia="Arial Unicode MS"/>
                <w:color w:val="FFFFFF"/>
              </w:rPr>
            </w:pPr>
            <w:del w:id="6080" w:author="Malo Nerry" w:date="2001-10-05T17:14:00Z">
              <w:r>
                <w:rPr>
                  <w:color w:val="FFFFFF"/>
                </w:rPr>
                <w:delText>10</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81" w:author="Malo Nerry" w:date="2001-10-05T17:14:00Z">
              <w:r>
                <w:rPr/>
                <w:delText>3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82" w:author="Malo Nerry" w:date="2001-10-05T17:14:00Z">
              <w:r>
                <w:rPr>
                  <w:color w:val="000000"/>
                </w:rPr>
                <w:delText>Non-indigenous species present by group</w:delText>
              </w:r>
            </w:del>
          </w:p>
        </w:tc>
        <w:tc>
          <w:tcPr>
            <w:tcW w:w="281" w:type="dxa"/>
            <w:gridSpan w:val="2"/>
            <w:tcBorders>
              <w:bottom w:val="single" w:sz="4" w:space="0" w:color="000000"/>
            </w:tcBorders>
          </w:tcPr>
          <w:p>
            <w:pPr>
              <w:pStyle w:val="Normal"/>
              <w:rPr>
                <w:rFonts w:eastAsia="Arial Unicode MS"/>
                <w:color w:val="FFFFFF"/>
              </w:rPr>
            </w:pPr>
            <w:del w:id="6083" w:author="Malo Nerry" w:date="2001-10-05T17:14:00Z">
              <w:r>
                <w:rPr>
                  <w:color w:val="FFFFFF"/>
                </w:rPr>
                <w:delText>8</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84" w:author="Malo Nerry" w:date="2001-10-05T17:14:00Z">
              <w:r>
                <w:rPr/>
                <w:delText>29</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85" w:author="Malo Nerry" w:date="2001-10-05T17:14:00Z">
              <w:r>
                <w:rPr>
                  <w:color w:val="000000"/>
                </w:rPr>
                <w:delText>Number of endemic/threatened/ endangered/vulnerable species by group</w:delText>
              </w:r>
            </w:del>
          </w:p>
        </w:tc>
        <w:tc>
          <w:tcPr>
            <w:tcW w:w="281" w:type="dxa"/>
            <w:gridSpan w:val="2"/>
            <w:tcBorders>
              <w:bottom w:val="single" w:sz="4" w:space="0" w:color="000000"/>
            </w:tcBorders>
          </w:tcPr>
          <w:p>
            <w:pPr>
              <w:pStyle w:val="Normal"/>
              <w:rPr>
                <w:rFonts w:eastAsia="Arial Unicode MS"/>
                <w:color w:val="FFFFFF"/>
              </w:rPr>
            </w:pPr>
            <w:del w:id="6086" w:author="Malo Nerry" w:date="2001-10-05T17:14:00Z">
              <w:r>
                <w:rPr>
                  <w:color w:val="FFFFFF"/>
                </w:rPr>
                <w:delText>16</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87" w:author="Malo Nerry" w:date="2001-10-05T17:14:00Z">
              <w:r>
                <w:rPr/>
                <w:delText>57</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88" w:author="Malo Nerry" w:date="2001-10-05T17:14:00Z">
              <w:r>
                <w:rPr>
                  <w:color w:val="000000"/>
                </w:rPr>
                <w:delText>Temporal change in number of species (increase/decrease)</w:delText>
              </w:r>
            </w:del>
          </w:p>
        </w:tc>
        <w:tc>
          <w:tcPr>
            <w:tcW w:w="281" w:type="dxa"/>
            <w:gridSpan w:val="2"/>
            <w:tcBorders>
              <w:bottom w:val="single" w:sz="4" w:space="0" w:color="000000"/>
            </w:tcBorders>
          </w:tcPr>
          <w:p>
            <w:pPr>
              <w:pStyle w:val="Normal"/>
              <w:rPr>
                <w:rFonts w:eastAsia="Arial Unicode MS"/>
                <w:color w:val="FFFFFF"/>
              </w:rPr>
            </w:pPr>
            <w:del w:id="6089" w:author="Malo Nerry" w:date="2001-10-05T17:14:00Z">
              <w:r>
                <w:rPr>
                  <w:color w:val="FFFFFF"/>
                </w:rPr>
                <w:delText>10</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90" w:author="Malo Nerry" w:date="2001-10-05T17:14:00Z">
              <w:r>
                <w:rPr/>
                <w:delText>36</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91" w:author="Malo Nerry" w:date="2001-10-05T17:14:00Z">
              <w:r>
                <w:rPr>
                  <w:color w:val="000000"/>
                </w:rPr>
                <w:delText>Change in composition of species overtime</w:delText>
              </w:r>
            </w:del>
          </w:p>
        </w:tc>
        <w:tc>
          <w:tcPr>
            <w:tcW w:w="281" w:type="dxa"/>
            <w:gridSpan w:val="2"/>
            <w:tcBorders>
              <w:bottom w:val="single" w:sz="4" w:space="0" w:color="000000"/>
            </w:tcBorders>
          </w:tcPr>
          <w:p>
            <w:pPr>
              <w:pStyle w:val="Normal"/>
              <w:rPr>
                <w:rFonts w:eastAsia="Arial Unicode MS"/>
                <w:color w:val="FFFFFF"/>
              </w:rPr>
            </w:pPr>
            <w:del w:id="6092" w:author="Malo Nerry" w:date="2001-10-05T17:14:00Z">
              <w:r>
                <w:rPr>
                  <w:color w:val="FFFFFF"/>
                </w:rPr>
                <w:delText>9</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93" w:author="Malo Nerry" w:date="2001-10-05T17:14:00Z">
              <w:r>
                <w:rPr/>
                <w:delText>32</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94" w:author="Malo Nerry" w:date="2001-10-05T17:14:00Z">
              <w:r>
                <w:rPr>
                  <w:color w:val="000000"/>
                </w:rPr>
                <w:delText>Species group: total number versus threatened species</w:delText>
              </w:r>
            </w:del>
          </w:p>
        </w:tc>
        <w:tc>
          <w:tcPr>
            <w:tcW w:w="281" w:type="dxa"/>
            <w:gridSpan w:val="2"/>
            <w:tcBorders>
              <w:bottom w:val="single" w:sz="4" w:space="0" w:color="000000"/>
            </w:tcBorders>
          </w:tcPr>
          <w:p>
            <w:pPr>
              <w:pStyle w:val="Normal"/>
              <w:rPr>
                <w:rFonts w:eastAsia="Arial Unicode MS"/>
                <w:color w:val="FFFFFF"/>
              </w:rPr>
            </w:pPr>
            <w:del w:id="6095" w:author="Malo Nerry" w:date="2001-10-05T17:14:00Z">
              <w:r>
                <w:rPr>
                  <w:color w:val="FFFFFF"/>
                </w:rPr>
                <w:delText>12</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96" w:author="Malo Nerry" w:date="2001-10-05T17:14:00Z">
              <w:r>
                <w:rPr/>
                <w:delText>43</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097" w:author="Malo Nerry" w:date="2001-10-05T17:14:00Z">
              <w:r>
                <w:rPr>
                  <w:color w:val="000000"/>
                </w:rPr>
                <w:delText>Species with small populations vs. larger population size</w:delText>
              </w:r>
            </w:del>
          </w:p>
        </w:tc>
        <w:tc>
          <w:tcPr>
            <w:tcW w:w="281" w:type="dxa"/>
            <w:gridSpan w:val="2"/>
            <w:tcBorders>
              <w:bottom w:val="single" w:sz="4" w:space="0" w:color="000000"/>
            </w:tcBorders>
          </w:tcPr>
          <w:p>
            <w:pPr>
              <w:pStyle w:val="Normal"/>
              <w:rPr>
                <w:rFonts w:eastAsia="Arial Unicode MS"/>
                <w:color w:val="FFFFFF"/>
              </w:rPr>
            </w:pPr>
            <w:del w:id="6098" w:author="Malo Nerry" w:date="2001-10-05T17:14:00Z">
              <w:r>
                <w:rPr>
                  <w:color w:val="FFFFFF"/>
                </w:rPr>
                <w:delText>4</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099" w:author="Malo Nerry" w:date="2001-10-05T17:14:00Z">
              <w:r>
                <w:rPr/>
                <w:delText>1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00" w:author="Malo Nerry" w:date="2001-10-05T17:14:00Z">
              <w:r>
                <w:rPr>
                  <w:color w:val="000000"/>
                </w:rPr>
                <w:delText>Spatial differences in the number of rare vs. common species</w:delText>
              </w:r>
            </w:del>
          </w:p>
        </w:tc>
        <w:tc>
          <w:tcPr>
            <w:tcW w:w="281" w:type="dxa"/>
            <w:gridSpan w:val="2"/>
            <w:tcBorders>
              <w:bottom w:val="single" w:sz="4" w:space="0" w:color="000000"/>
            </w:tcBorders>
          </w:tcPr>
          <w:p>
            <w:pPr>
              <w:pStyle w:val="Normal"/>
              <w:rPr>
                <w:rFonts w:eastAsia="Arial Unicode MS"/>
                <w:color w:val="FFFFFF"/>
              </w:rPr>
            </w:pPr>
            <w:del w:id="6101" w:author="Malo Nerry" w:date="2001-10-05T17:14:00Z">
              <w:r>
                <w:rPr>
                  <w:color w:val="FFFFFF"/>
                </w:rPr>
                <w:delText>6</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102" w:author="Malo Nerry" w:date="2001-10-05T17:14:00Z">
              <w:r>
                <w:rPr/>
                <w:delText>21</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03" w:author="Malo Nerry" w:date="2001-10-05T17:14:00Z">
              <w:r>
                <w:rPr>
                  <w:color w:val="000000"/>
                </w:rPr>
                <w:delText>Spatial differences in the restricted vs. wide</w:delText>
              </w:r>
            </w:del>
            <w:ins w:id="6104" w:author="UNON" w:date="2001-09-30T18:22:00Z">
              <w:del w:id="6105" w:author="Malo Nerry" w:date="2001-10-05T17:14:00Z">
                <w:r>
                  <w:rPr>
                    <w:color w:val="000000"/>
                  </w:rPr>
                  <w:delText>-</w:delText>
                </w:r>
              </w:del>
            </w:ins>
            <w:del w:id="6106" w:author="UNON" w:date="2001-09-30T18:22:00Z">
              <w:r>
                <w:rPr>
                  <w:color w:val="000000"/>
                </w:rPr>
                <w:delText xml:space="preserve"> </w:delText>
              </w:r>
            </w:del>
            <w:del w:id="6107" w:author="Malo Nerry" w:date="2001-10-05T17:14:00Z">
              <w:r>
                <w:rPr>
                  <w:color w:val="000000"/>
                </w:rPr>
                <w:delText>range species</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108" w:author="Malo Nerry" w:date="2001-10-05T17:14:00Z">
              <w:r>
                <w:rPr>
                  <w:color w:val="FFFFFF"/>
                </w:rPr>
                <w:delText>4</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109" w:author="Malo Nerry" w:date="2001-10-05T17:14:00Z">
              <w:r>
                <w:rPr/>
                <w:delText>1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10" w:author="Malo Nerry" w:date="2001-10-05T17:14:00Z">
              <w:r>
                <w:rPr>
                  <w:color w:val="000000"/>
                </w:rPr>
                <w:delText>Representativeness of intra-specific variability of endangered and economically important species</w:delText>
              </w:r>
            </w:del>
          </w:p>
        </w:tc>
        <w:tc>
          <w:tcPr>
            <w:tcW w:w="281" w:type="dxa"/>
            <w:gridSpan w:val="2"/>
            <w:tcBorders>
              <w:bottom w:val="single" w:sz="4" w:space="0" w:color="000000"/>
            </w:tcBorders>
          </w:tcPr>
          <w:p>
            <w:pPr>
              <w:pStyle w:val="Normal"/>
              <w:rPr>
                <w:rFonts w:eastAsia="Arial Unicode MS"/>
                <w:color w:val="FFFFFF"/>
              </w:rPr>
            </w:pPr>
            <w:del w:id="6111" w:author="Malo Nerry" w:date="2001-10-05T17:14:00Z">
              <w:r>
                <w:rPr>
                  <w:color w:val="FFFFFF"/>
                </w:rPr>
                <w:delText>3</w:delText>
              </w:r>
            </w:del>
          </w:p>
        </w:tc>
        <w:tc>
          <w:tcPr>
            <w:tcW w:w="2072" w:type="dxa"/>
            <w:gridSpan w:val="2"/>
            <w:tcBorders>
              <w:bottom w:val="single" w:sz="4" w:space="0" w:color="000000"/>
              <w:right w:val="single" w:sz="4" w:space="0" w:color="000000"/>
            </w:tcBorders>
            <w:vAlign w:val="bottom"/>
          </w:tcPr>
          <w:p>
            <w:pPr>
              <w:pStyle w:val="Normal"/>
              <w:rPr>
                <w:rFonts w:eastAsia="Arial Unicode MS"/>
              </w:rPr>
            </w:pPr>
            <w:del w:id="6112" w:author="Malo Nerry" w:date="2001-10-05T17:14:00Z">
              <w:r>
                <w:rPr/>
                <w:delText>11</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13" w:author="Malo Nerry" w:date="2001-10-05T17:14:00Z">
              <w:r>
                <w:rPr>
                  <w:color w:val="000000"/>
                </w:rPr>
                <w:delText>Diversity of native fauna</w:delText>
              </w:r>
            </w:del>
          </w:p>
        </w:tc>
        <w:tc>
          <w:tcPr>
            <w:tcW w:w="281" w:type="dxa"/>
            <w:gridSpan w:val="2"/>
            <w:tcBorders>
              <w:bottom w:val="single" w:sz="4" w:space="0" w:color="000000"/>
            </w:tcBorders>
          </w:tcPr>
          <w:p>
            <w:pPr>
              <w:pStyle w:val="Normal"/>
              <w:rPr>
                <w:rFonts w:eastAsia="Arial Unicode MS"/>
                <w:color w:val="FFFFFF"/>
              </w:rPr>
            </w:pPr>
            <w:del w:id="6114" w:author="Malo Nerry" w:date="2001-10-05T17:14:00Z">
              <w:r>
                <w:rPr>
                  <w:color w:val="FFFFFF"/>
                </w:rPr>
                <w:delText>15</w:delText>
              </w:r>
            </w:del>
          </w:p>
        </w:tc>
        <w:tc>
          <w:tcPr>
            <w:tcW w:w="2072" w:type="dxa"/>
            <w:gridSpan w:val="2"/>
            <w:tcBorders>
              <w:bottom w:val="single" w:sz="4" w:space="0" w:color="000000"/>
              <w:right w:val="single" w:sz="4" w:space="0" w:color="000000"/>
            </w:tcBorders>
          </w:tcPr>
          <w:p>
            <w:pPr>
              <w:pStyle w:val="Normal"/>
              <w:rPr>
                <w:rFonts w:eastAsia="Arial Unicode MS"/>
              </w:rPr>
            </w:pPr>
            <w:del w:id="6115" w:author="Malo Nerry" w:date="2001-10-05T17:14:00Z">
              <w:r>
                <w:rPr/>
                <w:delText>5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16" w:author="Malo Nerry" w:date="2001-10-05T17:14:00Z">
              <w:r>
                <w:rPr>
                  <w:color w:val="000000"/>
                </w:rPr>
                <w:delText>Species richness (number, number per unit area, number per habitat area)</w:delText>
              </w:r>
            </w:del>
          </w:p>
        </w:tc>
        <w:tc>
          <w:tcPr>
            <w:tcW w:w="281" w:type="dxa"/>
            <w:gridSpan w:val="2"/>
            <w:tcBorders>
              <w:bottom w:val="single" w:sz="4" w:space="0" w:color="000000"/>
            </w:tcBorders>
          </w:tcPr>
          <w:p>
            <w:pPr>
              <w:pStyle w:val="Normal"/>
              <w:rPr>
                <w:rFonts w:eastAsia="Arial Unicode MS"/>
                <w:color w:val="FFFFFF"/>
              </w:rPr>
            </w:pPr>
            <w:del w:id="6117" w:author="Malo Nerry" w:date="2001-10-05T17:14:00Z">
              <w:r>
                <w:rPr>
                  <w:color w:val="FFFFFF"/>
                </w:rPr>
                <w:delText>14</w:delText>
              </w:r>
            </w:del>
          </w:p>
        </w:tc>
        <w:tc>
          <w:tcPr>
            <w:tcW w:w="2072" w:type="dxa"/>
            <w:gridSpan w:val="2"/>
            <w:tcBorders>
              <w:bottom w:val="single" w:sz="4" w:space="0" w:color="000000"/>
              <w:right w:val="single" w:sz="4" w:space="0" w:color="000000"/>
            </w:tcBorders>
          </w:tcPr>
          <w:p>
            <w:pPr>
              <w:pStyle w:val="Normal"/>
              <w:rPr>
                <w:rFonts w:eastAsia="Arial Unicode MS"/>
              </w:rPr>
            </w:pPr>
            <w:del w:id="6118" w:author="Malo Nerry" w:date="2001-10-05T17:14:00Z">
              <w:r>
                <w:rPr/>
                <w:delText>50</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19" w:author="Malo Nerry" w:date="2001-10-05T17:14:00Z">
              <w:r>
                <w:rPr>
                  <w:color w:val="000000"/>
                </w:rPr>
                <w:delText>Species threatened with extirpation</w:delText>
              </w:r>
            </w:del>
          </w:p>
        </w:tc>
        <w:tc>
          <w:tcPr>
            <w:tcW w:w="281" w:type="dxa"/>
            <w:gridSpan w:val="2"/>
            <w:tcBorders>
              <w:bottom w:val="single" w:sz="4" w:space="0" w:color="000000"/>
            </w:tcBorders>
          </w:tcPr>
          <w:p>
            <w:pPr>
              <w:pStyle w:val="Normal"/>
              <w:rPr>
                <w:rFonts w:eastAsia="Arial Unicode MS"/>
                <w:color w:val="FFFFFF"/>
              </w:rPr>
            </w:pPr>
            <w:del w:id="6120" w:author="Malo Nerry" w:date="2001-10-05T17:14:00Z">
              <w:r>
                <w:rPr>
                  <w:color w:val="FFFFFF"/>
                </w:rPr>
                <w:delText>11</w:delText>
              </w:r>
            </w:del>
          </w:p>
        </w:tc>
        <w:tc>
          <w:tcPr>
            <w:tcW w:w="2072" w:type="dxa"/>
            <w:gridSpan w:val="2"/>
            <w:tcBorders>
              <w:bottom w:val="single" w:sz="4" w:space="0" w:color="000000"/>
              <w:right w:val="single" w:sz="4" w:space="0" w:color="000000"/>
            </w:tcBorders>
          </w:tcPr>
          <w:p>
            <w:pPr>
              <w:pStyle w:val="Normal"/>
              <w:rPr>
                <w:rFonts w:eastAsia="Arial Unicode MS"/>
              </w:rPr>
            </w:pPr>
            <w:del w:id="6121" w:author="Malo Nerry" w:date="2001-10-05T17:14:00Z">
              <w:r>
                <w:rPr/>
                <w:delText>39</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22" w:author="Malo Nerry" w:date="2001-10-05T17:14:00Z">
              <w:r>
                <w:rPr>
                  <w:color w:val="000000"/>
                </w:rPr>
                <w:delText>Species threatened with extinction (number or percentage)</w:delText>
              </w:r>
            </w:del>
          </w:p>
        </w:tc>
        <w:tc>
          <w:tcPr>
            <w:tcW w:w="281" w:type="dxa"/>
            <w:gridSpan w:val="2"/>
            <w:tcBorders>
              <w:bottom w:val="single" w:sz="4" w:space="0" w:color="000000"/>
            </w:tcBorders>
          </w:tcPr>
          <w:p>
            <w:pPr>
              <w:pStyle w:val="Normal"/>
              <w:rPr>
                <w:rFonts w:eastAsia="Arial Unicode MS"/>
                <w:color w:val="FFFFFF"/>
              </w:rPr>
            </w:pPr>
            <w:del w:id="6123" w:author="Malo Nerry" w:date="2001-10-05T17:14:00Z">
              <w:r>
                <w:rPr>
                  <w:color w:val="FFFFFF"/>
                </w:rPr>
                <w:delText>15</w:delText>
              </w:r>
            </w:del>
          </w:p>
        </w:tc>
        <w:tc>
          <w:tcPr>
            <w:tcW w:w="2072" w:type="dxa"/>
            <w:gridSpan w:val="2"/>
            <w:tcBorders>
              <w:bottom w:val="single" w:sz="4" w:space="0" w:color="000000"/>
              <w:right w:val="single" w:sz="4" w:space="0" w:color="000000"/>
            </w:tcBorders>
          </w:tcPr>
          <w:p>
            <w:pPr>
              <w:pStyle w:val="Normal"/>
              <w:rPr>
                <w:rFonts w:eastAsia="Arial Unicode MS"/>
              </w:rPr>
            </w:pPr>
            <w:del w:id="6124" w:author="Malo Nerry" w:date="2001-10-05T17:14:00Z">
              <w:r>
                <w:rPr/>
                <w:delText>5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25" w:author="Malo Nerry" w:date="2001-10-05T17:14:00Z">
              <w:r>
                <w:rPr>
                  <w:color w:val="000000"/>
                </w:rPr>
                <w:delText>Endemic species threatened with extinction</w:delText>
              </w:r>
            </w:del>
          </w:p>
        </w:tc>
        <w:tc>
          <w:tcPr>
            <w:tcW w:w="281" w:type="dxa"/>
            <w:gridSpan w:val="2"/>
            <w:tcBorders>
              <w:bottom w:val="single" w:sz="4" w:space="0" w:color="000000"/>
            </w:tcBorders>
          </w:tcPr>
          <w:p>
            <w:pPr>
              <w:pStyle w:val="Normal"/>
              <w:rPr>
                <w:rFonts w:eastAsia="Arial Unicode MS"/>
                <w:color w:val="FFFFFF"/>
              </w:rPr>
            </w:pPr>
            <w:del w:id="6126"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127" w:author="Malo Nerry" w:date="2001-10-05T17:14:00Z">
              <w:r>
                <w:rPr/>
                <w:delText>4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28" w:author="Malo Nerry" w:date="2001-10-05T17:14:00Z">
              <w:r>
                <w:rPr>
                  <w:color w:val="000000"/>
                </w:rPr>
                <w:delText>Species risk index</w:delText>
              </w:r>
            </w:del>
          </w:p>
        </w:tc>
        <w:tc>
          <w:tcPr>
            <w:tcW w:w="281" w:type="dxa"/>
            <w:gridSpan w:val="2"/>
            <w:tcBorders>
              <w:bottom w:val="single" w:sz="4" w:space="0" w:color="000000"/>
            </w:tcBorders>
          </w:tcPr>
          <w:p>
            <w:pPr>
              <w:pStyle w:val="Normal"/>
              <w:rPr>
                <w:rFonts w:eastAsia="Arial Unicode MS"/>
                <w:color w:val="FFFFFF"/>
              </w:rPr>
            </w:pPr>
            <w:del w:id="6129" w:author="Malo Nerry" w:date="2001-10-05T17:14:00Z">
              <w:r>
                <w:rPr>
                  <w:color w:val="FFFFFF"/>
                </w:rPr>
                <w:delText>6</w:delText>
              </w:r>
            </w:del>
          </w:p>
        </w:tc>
        <w:tc>
          <w:tcPr>
            <w:tcW w:w="2072" w:type="dxa"/>
            <w:gridSpan w:val="2"/>
            <w:tcBorders>
              <w:bottom w:val="single" w:sz="4" w:space="0" w:color="000000"/>
              <w:right w:val="single" w:sz="4" w:space="0" w:color="000000"/>
            </w:tcBorders>
          </w:tcPr>
          <w:p>
            <w:pPr>
              <w:pStyle w:val="Normal"/>
              <w:rPr>
                <w:rFonts w:eastAsia="Arial Unicode MS"/>
              </w:rPr>
            </w:pPr>
            <w:del w:id="6130" w:author="Malo Nerry" w:date="2001-10-05T17:14:00Z">
              <w:r>
                <w:rPr/>
                <w:delText>21</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31" w:author="Malo Nerry" w:date="2001-10-05T17:14:00Z">
              <w:r>
                <w:rPr>
                  <w:color w:val="000000"/>
                </w:rPr>
                <w:delText>Species with stable or increasing populations</w:delText>
              </w:r>
            </w:del>
          </w:p>
        </w:tc>
        <w:tc>
          <w:tcPr>
            <w:tcW w:w="281" w:type="dxa"/>
            <w:gridSpan w:val="2"/>
            <w:tcBorders>
              <w:bottom w:val="single" w:sz="4" w:space="0" w:color="000000"/>
            </w:tcBorders>
          </w:tcPr>
          <w:p>
            <w:pPr>
              <w:pStyle w:val="Normal"/>
              <w:rPr>
                <w:rFonts w:eastAsia="Arial Unicode MS"/>
                <w:color w:val="FFFFFF"/>
              </w:rPr>
            </w:pPr>
            <w:del w:id="6132" w:author="Malo Nerry" w:date="2001-10-05T17:14:00Z">
              <w:r>
                <w:rPr>
                  <w:color w:val="FFFFFF"/>
                </w:rPr>
                <w:delText>10</w:delText>
              </w:r>
            </w:del>
          </w:p>
        </w:tc>
        <w:tc>
          <w:tcPr>
            <w:tcW w:w="2072" w:type="dxa"/>
            <w:gridSpan w:val="2"/>
            <w:tcBorders>
              <w:bottom w:val="single" w:sz="4" w:space="0" w:color="000000"/>
              <w:right w:val="single" w:sz="4" w:space="0" w:color="000000"/>
            </w:tcBorders>
          </w:tcPr>
          <w:p>
            <w:pPr>
              <w:pStyle w:val="Normal"/>
              <w:rPr>
                <w:rFonts w:eastAsia="Arial Unicode MS"/>
              </w:rPr>
            </w:pPr>
            <w:del w:id="6133" w:author="Malo Nerry" w:date="2001-10-05T17:14:00Z">
              <w:r>
                <w:rPr/>
                <w:delText>3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34" w:author="Malo Nerry" w:date="2001-10-05T17:14:00Z">
              <w:r>
                <w:rPr>
                  <w:color w:val="000000"/>
                </w:rPr>
                <w:delText>Species with decreasing populations</w:delText>
              </w:r>
            </w:del>
          </w:p>
        </w:tc>
        <w:tc>
          <w:tcPr>
            <w:tcW w:w="281" w:type="dxa"/>
            <w:gridSpan w:val="2"/>
            <w:tcBorders>
              <w:bottom w:val="single" w:sz="4" w:space="0" w:color="000000"/>
            </w:tcBorders>
          </w:tcPr>
          <w:p>
            <w:pPr>
              <w:pStyle w:val="Normal"/>
              <w:rPr>
                <w:rFonts w:eastAsia="Arial Unicode MS"/>
                <w:color w:val="FFFFFF"/>
              </w:rPr>
            </w:pPr>
            <w:del w:id="6135" w:author="Malo Nerry" w:date="2001-10-05T17:14:00Z">
              <w:r>
                <w:rPr>
                  <w:color w:val="FFFFFF"/>
                </w:rPr>
                <w:delText>14</w:delText>
              </w:r>
            </w:del>
          </w:p>
        </w:tc>
        <w:tc>
          <w:tcPr>
            <w:tcW w:w="2072" w:type="dxa"/>
            <w:gridSpan w:val="2"/>
            <w:tcBorders>
              <w:bottom w:val="single" w:sz="4" w:space="0" w:color="000000"/>
              <w:right w:val="single" w:sz="4" w:space="0" w:color="000000"/>
            </w:tcBorders>
          </w:tcPr>
          <w:p>
            <w:pPr>
              <w:pStyle w:val="Normal"/>
              <w:rPr>
                <w:rFonts w:eastAsia="Arial Unicode MS"/>
              </w:rPr>
            </w:pPr>
            <w:del w:id="6136" w:author="Malo Nerry" w:date="2001-10-05T17:14:00Z">
              <w:r>
                <w:rPr/>
                <w:delText>50</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37" w:author="Malo Nerry" w:date="2001-10-05T17:14:00Z">
              <w:r>
                <w:rPr>
                  <w:color w:val="000000"/>
                </w:rPr>
                <w:delText>Threatened species in protected areas</w:delText>
              </w:r>
            </w:del>
          </w:p>
        </w:tc>
        <w:tc>
          <w:tcPr>
            <w:tcW w:w="281" w:type="dxa"/>
            <w:gridSpan w:val="2"/>
            <w:tcBorders>
              <w:bottom w:val="single" w:sz="4" w:space="0" w:color="000000"/>
            </w:tcBorders>
          </w:tcPr>
          <w:p>
            <w:pPr>
              <w:pStyle w:val="Normal"/>
              <w:rPr>
                <w:rFonts w:eastAsia="Arial Unicode MS"/>
                <w:color w:val="FFFFFF"/>
              </w:rPr>
            </w:pPr>
            <w:del w:id="6138"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139" w:author="Malo Nerry" w:date="2001-10-05T17:14:00Z">
              <w:r>
                <w:rPr/>
                <w:delText>4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40" w:author="Malo Nerry" w:date="2001-10-05T17:14:00Z">
              <w:r>
                <w:rPr>
                  <w:color w:val="000000"/>
                </w:rPr>
                <w:delText>Endemic species in protected areas</w:delText>
              </w:r>
            </w:del>
          </w:p>
        </w:tc>
        <w:tc>
          <w:tcPr>
            <w:tcW w:w="281" w:type="dxa"/>
            <w:gridSpan w:val="2"/>
            <w:tcBorders>
              <w:bottom w:val="single" w:sz="4" w:space="0" w:color="000000"/>
            </w:tcBorders>
          </w:tcPr>
          <w:p>
            <w:pPr>
              <w:pStyle w:val="Normal"/>
              <w:rPr>
                <w:rFonts w:eastAsia="Arial Unicode MS"/>
                <w:color w:val="FFFFFF"/>
              </w:rPr>
            </w:pPr>
            <w:del w:id="6141" w:author="Malo Nerry" w:date="2001-10-05T17:14:00Z">
              <w:r>
                <w:rPr>
                  <w:color w:val="FFFFFF"/>
                </w:rPr>
                <w:delText>15</w:delText>
              </w:r>
            </w:del>
          </w:p>
        </w:tc>
        <w:tc>
          <w:tcPr>
            <w:tcW w:w="2072" w:type="dxa"/>
            <w:gridSpan w:val="2"/>
            <w:tcBorders>
              <w:bottom w:val="single" w:sz="4" w:space="0" w:color="000000"/>
              <w:right w:val="single" w:sz="4" w:space="0" w:color="000000"/>
            </w:tcBorders>
          </w:tcPr>
          <w:p>
            <w:pPr>
              <w:pStyle w:val="Normal"/>
              <w:rPr>
                <w:rFonts w:eastAsia="Arial Unicode MS"/>
              </w:rPr>
            </w:pPr>
            <w:del w:id="6142" w:author="Malo Nerry" w:date="2001-10-05T17:14:00Z">
              <w:r>
                <w:rPr/>
                <w:delText>5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43" w:author="Malo Nerry" w:date="2001-10-05T17:14:00Z">
              <w:r>
                <w:rPr>
                  <w:color w:val="000000"/>
                </w:rPr>
                <w:delText xml:space="preserve">Threatened species in </w:delText>
              </w:r>
            </w:del>
            <w:del w:id="6144" w:author="Malo Nerry" w:date="2001-10-05T17:14:00Z">
              <w:r>
                <w:rPr>
                  <w:i/>
                  <w:color w:val="000000"/>
                </w:rPr>
                <w:delText>ex situ</w:delText>
              </w:r>
            </w:del>
            <w:del w:id="6145" w:author="Malo Nerry" w:date="2001-10-05T17:14:00Z">
              <w:r>
                <w:rPr>
                  <w:color w:val="000000"/>
                </w:rPr>
                <w:delText xml:space="preserve"> collections</w:delText>
              </w:r>
            </w:del>
          </w:p>
        </w:tc>
        <w:tc>
          <w:tcPr>
            <w:tcW w:w="281" w:type="dxa"/>
            <w:gridSpan w:val="2"/>
            <w:tcBorders>
              <w:bottom w:val="single" w:sz="4" w:space="0" w:color="000000"/>
            </w:tcBorders>
          </w:tcPr>
          <w:p>
            <w:pPr>
              <w:pStyle w:val="Normal"/>
              <w:rPr>
                <w:rFonts w:eastAsia="Arial Unicode MS"/>
                <w:color w:val="FFFFFF"/>
              </w:rPr>
            </w:pPr>
            <w:del w:id="6146"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147" w:author="Malo Nerry" w:date="2001-10-05T17:14:00Z">
              <w:r>
                <w:rPr/>
                <w:delText>4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48" w:author="Malo Nerry" w:date="2001-10-05T17:14:00Z">
              <w:r>
                <w:rPr>
                  <w:color w:val="000000"/>
                </w:rPr>
                <w:delText xml:space="preserve">Threatened species with viable </w:delText>
              </w:r>
            </w:del>
            <w:del w:id="6149" w:author="Malo Nerry" w:date="2001-10-05T17:14:00Z">
              <w:r>
                <w:rPr>
                  <w:i/>
                  <w:color w:val="000000"/>
                </w:rPr>
                <w:delText xml:space="preserve">ex situ </w:delText>
              </w:r>
            </w:del>
            <w:del w:id="6150" w:author="Malo Nerry" w:date="2001-10-05T17:14:00Z">
              <w:r>
                <w:rPr>
                  <w:color w:val="000000"/>
                </w:rPr>
                <w:delText>populations</w:delText>
              </w:r>
            </w:del>
          </w:p>
        </w:tc>
        <w:tc>
          <w:tcPr>
            <w:tcW w:w="281" w:type="dxa"/>
            <w:gridSpan w:val="2"/>
            <w:tcBorders>
              <w:bottom w:val="single" w:sz="4" w:space="0" w:color="000000"/>
            </w:tcBorders>
          </w:tcPr>
          <w:p>
            <w:pPr>
              <w:pStyle w:val="Normal"/>
              <w:rPr>
                <w:rFonts w:eastAsia="Arial Unicode MS"/>
                <w:color w:val="FFFFFF"/>
              </w:rPr>
            </w:pPr>
            <w:del w:id="6151" w:author="Malo Nerry" w:date="2001-10-05T17:14:00Z">
              <w:r>
                <w:rPr>
                  <w:color w:val="FFFFFF"/>
                </w:rPr>
                <w:delText>10</w:delText>
              </w:r>
            </w:del>
          </w:p>
        </w:tc>
        <w:tc>
          <w:tcPr>
            <w:tcW w:w="2072" w:type="dxa"/>
            <w:gridSpan w:val="2"/>
            <w:tcBorders>
              <w:bottom w:val="single" w:sz="4" w:space="0" w:color="000000"/>
              <w:right w:val="single" w:sz="4" w:space="0" w:color="000000"/>
            </w:tcBorders>
          </w:tcPr>
          <w:p>
            <w:pPr>
              <w:pStyle w:val="Normal"/>
              <w:rPr>
                <w:rFonts w:eastAsia="Arial Unicode MS"/>
              </w:rPr>
            </w:pPr>
            <w:del w:id="6152" w:author="Malo Nerry" w:date="2001-10-05T17:14:00Z">
              <w:r>
                <w:rPr/>
                <w:delText>3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153" w:author="Malo Nerry" w:date="2001-10-05T17:14:00Z">
              <w:r>
                <w:rPr>
                  <w:color w:val="000000"/>
                </w:rPr>
                <w:delText>Species used by local residents</w:delText>
              </w:r>
            </w:del>
          </w:p>
        </w:tc>
        <w:tc>
          <w:tcPr>
            <w:tcW w:w="281" w:type="dxa"/>
            <w:gridSpan w:val="2"/>
            <w:tcBorders>
              <w:bottom w:val="single" w:sz="4" w:space="0" w:color="000000"/>
            </w:tcBorders>
          </w:tcPr>
          <w:p>
            <w:pPr>
              <w:pStyle w:val="Normal"/>
              <w:rPr>
                <w:rFonts w:eastAsia="Arial Unicode MS"/>
                <w:color w:val="FFFFFF"/>
              </w:rPr>
            </w:pPr>
            <w:del w:id="6154" w:author="Malo Nerry" w:date="2001-10-05T17:14:00Z">
              <w:r>
                <w:rPr>
                  <w:color w:val="FFFFFF"/>
                </w:rPr>
                <w:delText>15</w:delText>
              </w:r>
            </w:del>
          </w:p>
        </w:tc>
        <w:tc>
          <w:tcPr>
            <w:tcW w:w="2072" w:type="dxa"/>
            <w:gridSpan w:val="2"/>
            <w:tcBorders>
              <w:bottom w:val="single" w:sz="4" w:space="0" w:color="000000"/>
              <w:right w:val="single" w:sz="4" w:space="0" w:color="000000"/>
            </w:tcBorders>
          </w:tcPr>
          <w:p>
            <w:pPr>
              <w:pStyle w:val="Normal"/>
              <w:rPr>
                <w:rFonts w:eastAsia="Arial Unicode MS"/>
              </w:rPr>
            </w:pPr>
            <w:del w:id="6155" w:author="Malo Nerry" w:date="2001-10-05T17:14:00Z">
              <w:r>
                <w:rPr/>
                <w:delText>5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5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57" w:author="Malo Nerry" w:date="2001-10-05T17:14:00Z">
              <w:r>
                <w:rPr>
                  <w:color w:val="000000"/>
                </w:rPr>
                <w:delText>Percentage of threatened species</w:delText>
              </w:r>
            </w:del>
          </w:p>
        </w:tc>
        <w:tc>
          <w:tcPr>
            <w:tcW w:w="281" w:type="dxa"/>
            <w:gridSpan w:val="2"/>
            <w:tcBorders>
              <w:bottom w:val="single" w:sz="4" w:space="0" w:color="000000"/>
            </w:tcBorders>
          </w:tcPr>
          <w:p>
            <w:pPr>
              <w:pStyle w:val="Normal"/>
              <w:rPr>
                <w:rFonts w:eastAsia="Arial Unicode MS"/>
                <w:color w:val="FFFFFF"/>
              </w:rPr>
            </w:pPr>
            <w:del w:id="615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15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6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61" w:author="Malo Nerry" w:date="2001-10-05T17:14:00Z">
              <w:r>
                <w:rPr>
                  <w:color w:val="000000"/>
                </w:rPr>
                <w:delText>Number of visitors to protected areas</w:delText>
              </w:r>
            </w:del>
          </w:p>
        </w:tc>
        <w:tc>
          <w:tcPr>
            <w:tcW w:w="281" w:type="dxa"/>
            <w:gridSpan w:val="2"/>
            <w:tcBorders>
              <w:bottom w:val="single" w:sz="4" w:space="0" w:color="000000"/>
            </w:tcBorders>
          </w:tcPr>
          <w:p>
            <w:pPr>
              <w:pStyle w:val="Normal"/>
              <w:rPr>
                <w:rFonts w:eastAsia="Arial Unicode MS"/>
                <w:color w:val="FFFFFF"/>
              </w:rPr>
            </w:pPr>
            <w:del w:id="616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163"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64"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65" w:author="Malo Nerry" w:date="2001-10-05T17:14:00Z">
              <w:r>
                <w:rPr>
                  <w:color w:val="000000"/>
                </w:rPr>
                <w:delText>Number of endangered mammal, bird, fish, and reptile species</w:delText>
              </w:r>
            </w:del>
          </w:p>
        </w:tc>
        <w:tc>
          <w:tcPr>
            <w:tcW w:w="281" w:type="dxa"/>
            <w:gridSpan w:val="2"/>
            <w:tcBorders>
              <w:bottom w:val="single" w:sz="4" w:space="0" w:color="000000"/>
            </w:tcBorders>
          </w:tcPr>
          <w:p>
            <w:pPr>
              <w:pStyle w:val="Normal"/>
              <w:rPr>
                <w:rFonts w:eastAsia="Arial Unicode MS"/>
                <w:color w:val="FFFFFF"/>
              </w:rPr>
            </w:pPr>
            <w:del w:id="6166"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167"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68"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69" w:author="Malo Nerry" w:date="2001-10-05T17:14:00Z">
              <w:r>
                <w:rPr>
                  <w:color w:val="000000"/>
                </w:rPr>
                <w:delText>Number of threatened species of mammal, bird, fish and reptile species</w:delText>
              </w:r>
            </w:del>
          </w:p>
        </w:tc>
        <w:tc>
          <w:tcPr>
            <w:tcW w:w="281" w:type="dxa"/>
            <w:gridSpan w:val="2"/>
            <w:tcBorders>
              <w:bottom w:val="single" w:sz="4" w:space="0" w:color="000000"/>
            </w:tcBorders>
          </w:tcPr>
          <w:p>
            <w:pPr>
              <w:pStyle w:val="Normal"/>
              <w:rPr>
                <w:rFonts w:eastAsia="Arial Unicode MS"/>
                <w:color w:val="FFFFFF"/>
              </w:rPr>
            </w:pPr>
            <w:del w:id="6170"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171"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7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73" w:author="Malo Nerry" w:date="2001-10-05T17:14:00Z">
              <w:r>
                <w:rPr>
                  <w:color w:val="000000"/>
                </w:rPr>
                <w:delText>Government programmes, awareness campaigns</w:delText>
              </w:r>
            </w:del>
          </w:p>
        </w:tc>
        <w:tc>
          <w:tcPr>
            <w:tcW w:w="281" w:type="dxa"/>
            <w:gridSpan w:val="2"/>
            <w:tcBorders>
              <w:bottom w:val="single" w:sz="4" w:space="0" w:color="000000"/>
            </w:tcBorders>
          </w:tcPr>
          <w:p>
            <w:pPr>
              <w:pStyle w:val="Normal"/>
              <w:rPr>
                <w:rFonts w:eastAsia="Arial Unicode MS"/>
                <w:color w:val="FFFFFF"/>
              </w:rPr>
            </w:pPr>
            <w:del w:id="617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17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7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77" w:author="Malo Nerry" w:date="2001-10-05T17:14:00Z">
              <w:r>
                <w:rPr>
                  <w:color w:val="000000"/>
                </w:rPr>
                <w:delText>Government conservation legislation and policies</w:delText>
              </w:r>
            </w:del>
          </w:p>
        </w:tc>
        <w:tc>
          <w:tcPr>
            <w:tcW w:w="281" w:type="dxa"/>
            <w:gridSpan w:val="2"/>
            <w:tcBorders>
              <w:bottom w:val="single" w:sz="4" w:space="0" w:color="000000"/>
            </w:tcBorders>
          </w:tcPr>
          <w:p>
            <w:pPr>
              <w:pStyle w:val="Normal"/>
              <w:rPr>
                <w:rFonts w:eastAsia="Arial Unicode MS"/>
                <w:color w:val="FFFFFF"/>
              </w:rPr>
            </w:pPr>
            <w:del w:id="617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17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8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81" w:author="Malo Nerry" w:date="2001-10-05T17:14:00Z">
              <w:r>
                <w:rPr>
                  <w:color w:val="000000"/>
                </w:rPr>
                <w:delText>International conventions acceded to</w:delText>
              </w:r>
            </w:del>
          </w:p>
        </w:tc>
        <w:tc>
          <w:tcPr>
            <w:tcW w:w="281" w:type="dxa"/>
            <w:gridSpan w:val="2"/>
            <w:tcBorders>
              <w:bottom w:val="single" w:sz="4" w:space="0" w:color="000000"/>
            </w:tcBorders>
          </w:tcPr>
          <w:p>
            <w:pPr>
              <w:pStyle w:val="Normal"/>
              <w:rPr>
                <w:rFonts w:eastAsia="Arial Unicode MS"/>
                <w:color w:val="FFFFFF"/>
              </w:rPr>
            </w:pPr>
            <w:del w:id="618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183"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84"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85" w:author="Malo Nerry" w:date="2001-10-05T17:14:00Z">
              <w:r>
                <w:rPr>
                  <w:color w:val="000000"/>
                </w:rPr>
                <w:delText>NGOs programmes and action plans</w:delText>
              </w:r>
            </w:del>
          </w:p>
        </w:tc>
        <w:tc>
          <w:tcPr>
            <w:tcW w:w="281" w:type="dxa"/>
            <w:gridSpan w:val="2"/>
            <w:tcBorders>
              <w:bottom w:val="single" w:sz="4" w:space="0" w:color="000000"/>
            </w:tcBorders>
          </w:tcPr>
          <w:p>
            <w:pPr>
              <w:pStyle w:val="Normal"/>
              <w:rPr>
                <w:rFonts w:eastAsia="Arial Unicode MS"/>
                <w:color w:val="FFFFFF"/>
              </w:rPr>
            </w:pPr>
            <w:del w:id="6186"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187"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88"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89" w:author="Malo Nerry" w:date="2001-10-05T17:14:00Z">
              <w:r>
                <w:rPr>
                  <w:color w:val="000000"/>
                </w:rPr>
                <w:delText>Game-hunting rate – diversity and abundance</w:delText>
              </w:r>
            </w:del>
          </w:p>
        </w:tc>
        <w:tc>
          <w:tcPr>
            <w:tcW w:w="281" w:type="dxa"/>
            <w:gridSpan w:val="2"/>
            <w:tcBorders>
              <w:bottom w:val="single" w:sz="4" w:space="0" w:color="000000"/>
            </w:tcBorders>
          </w:tcPr>
          <w:p>
            <w:pPr>
              <w:pStyle w:val="Normal"/>
              <w:rPr>
                <w:rFonts w:eastAsia="Arial Unicode MS"/>
                <w:color w:val="FFFFFF"/>
              </w:rPr>
            </w:pPr>
            <w:del w:id="6190"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191"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9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93" w:author="Malo Nerry" w:date="2001-10-05T17:14:00Z">
              <w:r>
                <w:rPr>
                  <w:color w:val="000000"/>
                </w:rPr>
                <w:delText>Percentage of protected area of different ecosystem types</w:delText>
              </w:r>
            </w:del>
          </w:p>
        </w:tc>
        <w:tc>
          <w:tcPr>
            <w:tcW w:w="281" w:type="dxa"/>
            <w:gridSpan w:val="2"/>
            <w:tcBorders>
              <w:bottom w:val="single" w:sz="4" w:space="0" w:color="000000"/>
            </w:tcBorders>
          </w:tcPr>
          <w:p>
            <w:pPr>
              <w:pStyle w:val="Normal"/>
              <w:rPr>
                <w:rFonts w:eastAsia="Arial Unicode MS"/>
                <w:color w:val="FFFFFF"/>
              </w:rPr>
            </w:pPr>
            <w:del w:id="619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19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19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197" w:author="Malo Nerry" w:date="2001-10-05T17:14:00Z">
              <w:r>
                <w:rPr>
                  <w:color w:val="000000"/>
                </w:rPr>
                <w:delText>Species of communal interest of all indigenous species (</w:delText>
              </w:r>
            </w:del>
            <w:del w:id="6198" w:author="scope" w:date="2001-09-26T14:42:00Z">
              <w:r>
                <w:rPr>
                  <w:color w:val="000000"/>
                </w:rPr>
                <w:delText>%</w:delText>
              </w:r>
            </w:del>
            <w:ins w:id="6199" w:author="scope" w:date="2001-09-26T14:42:00Z">
              <w:del w:id="6200" w:author="Malo Nerry" w:date="2001-10-05T17:14:00Z">
                <w:r>
                  <w:rPr>
                    <w:color w:val="000000"/>
                  </w:rPr>
                  <w:delText>percent</w:delText>
                </w:r>
              </w:del>
            </w:ins>
            <w:del w:id="6201" w:author="Malo Nerry" w:date="2001-10-05T17:14:00Z">
              <w:r>
                <w:rPr>
                  <w:color w:val="000000"/>
                </w:rPr>
                <w:delText>)</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20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203"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204"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205" w:author="Malo Nerry" w:date="2001-10-05T17:14:00Z">
              <w:r>
                <w:rPr>
                  <w:color w:val="000000"/>
                </w:rPr>
                <w:delText>Endangered species of all indigenous species (</w:delText>
              </w:r>
            </w:del>
            <w:del w:id="6206" w:author="scope" w:date="2001-09-26T14:42:00Z">
              <w:r>
                <w:rPr>
                  <w:color w:val="000000"/>
                </w:rPr>
                <w:delText>%</w:delText>
              </w:r>
            </w:del>
            <w:ins w:id="6207" w:author="scope" w:date="2001-09-26T14:42:00Z">
              <w:del w:id="6208" w:author="Malo Nerry" w:date="2001-10-05T17:14:00Z">
                <w:r>
                  <w:rPr>
                    <w:color w:val="000000"/>
                  </w:rPr>
                  <w:delText>percent</w:delText>
                </w:r>
              </w:del>
            </w:ins>
            <w:del w:id="6209" w:author="Malo Nerry" w:date="2001-10-05T17:14:00Z">
              <w:r>
                <w:rPr>
                  <w:color w:val="000000"/>
                </w:rPr>
                <w:delText>)</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210"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211"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21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213" w:author="Malo Nerry" w:date="2001-10-05T17:14:00Z">
              <w:r>
                <w:rPr>
                  <w:color w:val="000000"/>
                </w:rPr>
                <w:delText>Alien species of all indigenous species (</w:delText>
              </w:r>
            </w:del>
            <w:del w:id="6214" w:author="scope" w:date="2001-09-26T14:42:00Z">
              <w:r>
                <w:rPr>
                  <w:color w:val="000000"/>
                </w:rPr>
                <w:delText>%</w:delText>
              </w:r>
            </w:del>
            <w:ins w:id="6215" w:author="scope" w:date="2001-09-26T14:42:00Z">
              <w:del w:id="6216" w:author="Malo Nerry" w:date="2001-10-05T17:14:00Z">
                <w:r>
                  <w:rPr>
                    <w:color w:val="000000"/>
                  </w:rPr>
                  <w:delText>percent</w:delText>
                </w:r>
              </w:del>
            </w:ins>
            <w:del w:id="6217" w:author="Malo Nerry" w:date="2001-10-05T17:14:00Z">
              <w:r>
                <w:rPr>
                  <w:color w:val="000000"/>
                </w:rPr>
                <w:delText>)</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21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21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22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221" w:author="Malo Nerry" w:date="2001-10-05T17:14:00Z">
              <w:r>
                <w:rPr>
                  <w:color w:val="000000"/>
                </w:rPr>
                <w:delText>Endangered species with plans of action (all categories of endangerment and all types of plans of action)</w:delText>
              </w:r>
            </w:del>
          </w:p>
        </w:tc>
        <w:tc>
          <w:tcPr>
            <w:tcW w:w="281" w:type="dxa"/>
            <w:gridSpan w:val="2"/>
            <w:tcBorders>
              <w:bottom w:val="single" w:sz="4" w:space="0" w:color="000000"/>
            </w:tcBorders>
          </w:tcPr>
          <w:p>
            <w:pPr>
              <w:pStyle w:val="Normal"/>
              <w:rPr>
                <w:rFonts w:eastAsia="Arial Unicode MS"/>
                <w:color w:val="FFFFFF"/>
              </w:rPr>
            </w:pPr>
            <w:del w:id="622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223"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224"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225" w:author="Malo Nerry" w:date="2001-10-05T17:14:00Z">
              <w:r>
                <w:rPr>
                  <w:color w:val="000000"/>
                </w:rPr>
                <w:delText>Total number and area</w:delText>
              </w:r>
            </w:del>
            <w:del w:id="6226" w:author="UNON" w:date="2001-09-30T18:22:00Z">
              <w:r>
                <w:rPr>
                  <w:color w:val="000000"/>
                </w:rPr>
                <w:delText>d</w:delText>
              </w:r>
            </w:del>
            <w:del w:id="6227" w:author="Malo Nerry" w:date="2001-10-05T17:14:00Z">
              <w:r>
                <w:rPr>
                  <w:color w:val="000000"/>
                </w:rPr>
                <w:delText xml:space="preserve"> of communal interest habitats. Identification of priorities</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22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22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23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231" w:author="Malo Nerry" w:date="2001-10-05T17:14:00Z">
              <w:r>
                <w:rPr>
                  <w:color w:val="000000"/>
                </w:rPr>
                <w:delText xml:space="preserve">ENP percentage with planning of approved arrangement, utilization and management </w:delText>
              </w:r>
            </w:del>
          </w:p>
        </w:tc>
        <w:tc>
          <w:tcPr>
            <w:tcW w:w="281" w:type="dxa"/>
            <w:gridSpan w:val="2"/>
            <w:tcBorders>
              <w:bottom w:val="single" w:sz="4" w:space="0" w:color="000000"/>
            </w:tcBorders>
          </w:tcPr>
          <w:p>
            <w:pPr>
              <w:pStyle w:val="Normal"/>
              <w:rPr>
                <w:rFonts w:eastAsia="Arial Unicode MS"/>
                <w:color w:val="FFFFFF"/>
              </w:rPr>
            </w:pPr>
            <w:del w:id="623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233"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234" w:author="Malo Nerry" w:date="2001-10-05T17:14:00Z">
              <w:r>
                <w:rPr/>
                <w:delText> </w:delText>
              </w:r>
            </w:del>
          </w:p>
        </w:tc>
        <w:tc>
          <w:tcPr>
            <w:tcW w:w="6919" w:type="dxa"/>
            <w:tcBorders>
              <w:bottom w:val="single" w:sz="4" w:space="0" w:color="000000"/>
              <w:right w:val="single" w:sz="4" w:space="0" w:color="000000"/>
            </w:tcBorders>
            <w:shd w:fill="C0C0C0" w:val="clear"/>
          </w:tcPr>
          <w:p>
            <w:pPr>
              <w:pStyle w:val="Normal"/>
              <w:rPr>
                <w:rFonts w:eastAsia="Arial Unicode MS"/>
              </w:rPr>
            </w:pPr>
            <w:del w:id="6235" w:author="Malo Nerry" w:date="2001-10-05T17:14:00Z">
              <w:r>
                <w:rPr/>
                <w:delText>Forestry biodiversity</w:delText>
              </w:r>
            </w:del>
          </w:p>
        </w:tc>
        <w:tc>
          <w:tcPr>
            <w:tcW w:w="281" w:type="dxa"/>
            <w:gridSpan w:val="2"/>
            <w:tcBorders>
              <w:bottom w:val="single" w:sz="4" w:space="0" w:color="000000"/>
            </w:tcBorders>
            <w:shd w:fill="C0C0C0" w:val="clear"/>
          </w:tcPr>
          <w:p>
            <w:pPr>
              <w:pStyle w:val="Normal"/>
              <w:rPr>
                <w:rFonts w:eastAsia="Arial Unicode MS"/>
                <w:color w:val="FFFFFF"/>
              </w:rPr>
            </w:pPr>
            <w:del w:id="6236" w:author="Malo Nerry" w:date="2001-10-05T17:14:00Z">
              <w:r>
                <w:rPr>
                  <w:color w:val="FFFFFF"/>
                </w:rPr>
                <w:delText> </w:delText>
              </w:r>
            </w:del>
          </w:p>
        </w:tc>
        <w:tc>
          <w:tcPr>
            <w:tcW w:w="2072" w:type="dxa"/>
            <w:gridSpan w:val="2"/>
            <w:tcBorders>
              <w:bottom w:val="single" w:sz="4" w:space="0" w:color="000000"/>
              <w:right w:val="single" w:sz="4" w:space="0" w:color="000000"/>
            </w:tcBorders>
            <w:shd w:fill="C0C0C0" w:val="clear"/>
          </w:tcPr>
          <w:p>
            <w:pPr>
              <w:pStyle w:val="Normal"/>
              <w:snapToGrid w:val="false"/>
              <w:rPr>
                <w:rFonts w:eastAsia="Arial Unicode MS"/>
                <w:color w:val="FFFFFF"/>
              </w:rPr>
            </w:pPr>
            <w:r>
              <w:rPr>
                <w:rFonts w:eastAsia="Arial Unicode MS"/>
                <w:color w:val="FFFFFF"/>
              </w:rPr>
            </w:r>
          </w:p>
        </w:tc>
      </w:tr>
      <w:tr>
        <w:trPr>
          <w:trHeight w:val="301" w:hRule="exac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237" w:author="Malo Nerry" w:date="2001-10-05T17:14:00Z">
              <w:r>
                <w:rPr/>
                <w:delText>Ecosystem/Habitat</w:delText>
              </w:r>
            </w:del>
          </w:p>
        </w:tc>
        <w:tc>
          <w:tcPr>
            <w:tcW w:w="6919" w:type="dxa"/>
            <w:tcBorders>
              <w:bottom w:val="single" w:sz="4" w:space="0" w:color="000000"/>
              <w:right w:val="single" w:sz="4" w:space="0" w:color="000000"/>
            </w:tcBorders>
          </w:tcPr>
          <w:p>
            <w:pPr>
              <w:pStyle w:val="Normal"/>
              <w:rPr>
                <w:rFonts w:eastAsia="Arial Unicode MS"/>
                <w:color w:val="000000"/>
              </w:rPr>
            </w:pPr>
            <w:del w:id="6238" w:author="Malo Nerry" w:date="2001-10-05T17:14:00Z">
              <w:r>
                <w:rPr>
                  <w:color w:val="000000"/>
                </w:rPr>
                <w:delText>Total forest area</w:delText>
              </w:r>
            </w:del>
          </w:p>
        </w:tc>
        <w:tc>
          <w:tcPr>
            <w:tcW w:w="281" w:type="dxa"/>
            <w:gridSpan w:val="2"/>
            <w:tcBorders>
              <w:bottom w:val="single" w:sz="4" w:space="0" w:color="000000"/>
            </w:tcBorders>
          </w:tcPr>
          <w:p>
            <w:pPr>
              <w:pStyle w:val="Normal"/>
              <w:rPr>
                <w:rFonts w:eastAsia="Arial Unicode MS"/>
                <w:color w:val="FFFFFF"/>
              </w:rPr>
            </w:pPr>
            <w:del w:id="6239" w:author="Malo Nerry" w:date="2001-10-05T17:14:00Z">
              <w:r>
                <w:rPr>
                  <w:color w:val="FFFFFF"/>
                </w:rPr>
                <w:delText>23</w:delText>
              </w:r>
            </w:del>
          </w:p>
        </w:tc>
        <w:tc>
          <w:tcPr>
            <w:tcW w:w="2072" w:type="dxa"/>
            <w:gridSpan w:val="2"/>
            <w:tcBorders>
              <w:bottom w:val="single" w:sz="4" w:space="0" w:color="000000"/>
              <w:right w:val="single" w:sz="4" w:space="0" w:color="000000"/>
            </w:tcBorders>
          </w:tcPr>
          <w:p>
            <w:pPr>
              <w:pStyle w:val="Normal"/>
              <w:rPr>
                <w:rFonts w:eastAsia="Arial Unicode MS"/>
              </w:rPr>
            </w:pPr>
            <w:del w:id="6240" w:author="Malo Nerry" w:date="2001-10-05T17:14:00Z">
              <w:r>
                <w:rPr/>
                <w:delText>82</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41" w:author="Malo Nerry" w:date="2001-10-05T17:14:00Z">
              <w:r>
                <w:rPr>
                  <w:color w:val="000000"/>
                </w:rPr>
                <w:delText>Total forest area as a percentage of total land area</w:delText>
              </w:r>
            </w:del>
          </w:p>
        </w:tc>
        <w:tc>
          <w:tcPr>
            <w:tcW w:w="281" w:type="dxa"/>
            <w:gridSpan w:val="2"/>
            <w:tcBorders>
              <w:bottom w:val="single" w:sz="4" w:space="0" w:color="000000"/>
            </w:tcBorders>
          </w:tcPr>
          <w:p>
            <w:pPr>
              <w:pStyle w:val="Normal"/>
              <w:rPr>
                <w:rFonts w:eastAsia="Arial Unicode MS"/>
                <w:color w:val="FFFFFF"/>
              </w:rPr>
            </w:pPr>
            <w:del w:id="6242" w:author="Malo Nerry" w:date="2001-10-05T17:14:00Z">
              <w:r>
                <w:rPr>
                  <w:color w:val="FFFFFF"/>
                </w:rPr>
                <w:delText>21</w:delText>
              </w:r>
            </w:del>
          </w:p>
        </w:tc>
        <w:tc>
          <w:tcPr>
            <w:tcW w:w="2072" w:type="dxa"/>
            <w:gridSpan w:val="2"/>
            <w:tcBorders>
              <w:bottom w:val="single" w:sz="4" w:space="0" w:color="000000"/>
              <w:right w:val="single" w:sz="4" w:space="0" w:color="000000"/>
            </w:tcBorders>
          </w:tcPr>
          <w:p>
            <w:pPr>
              <w:pStyle w:val="Normal"/>
              <w:rPr>
                <w:rFonts w:eastAsia="Arial Unicode MS"/>
              </w:rPr>
            </w:pPr>
            <w:del w:id="6243" w:author="Malo Nerry" w:date="2001-10-05T17:14:00Z">
              <w:r>
                <w:rPr/>
                <w:delText>75</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44" w:author="Malo Nerry" w:date="2001-10-05T17:14:00Z">
              <w:r>
                <w:rPr>
                  <w:color w:val="000000"/>
                </w:rPr>
                <w:delText>Percentage of forest cover by forest type (primary, secondary or plantation)</w:delText>
              </w:r>
            </w:del>
          </w:p>
        </w:tc>
        <w:tc>
          <w:tcPr>
            <w:tcW w:w="281" w:type="dxa"/>
            <w:gridSpan w:val="2"/>
            <w:tcBorders>
              <w:bottom w:val="single" w:sz="4" w:space="0" w:color="000000"/>
            </w:tcBorders>
          </w:tcPr>
          <w:p>
            <w:pPr>
              <w:pStyle w:val="Normal"/>
              <w:rPr>
                <w:rFonts w:eastAsia="Arial Unicode MS"/>
                <w:color w:val="FFFFFF"/>
              </w:rPr>
            </w:pPr>
            <w:del w:id="6245" w:author="Malo Nerry" w:date="2001-10-05T17:14:00Z">
              <w:r>
                <w:rPr>
                  <w:color w:val="FFFFFF"/>
                </w:rPr>
                <w:delText>21</w:delText>
              </w:r>
            </w:del>
          </w:p>
        </w:tc>
        <w:tc>
          <w:tcPr>
            <w:tcW w:w="2072" w:type="dxa"/>
            <w:gridSpan w:val="2"/>
            <w:tcBorders>
              <w:bottom w:val="single" w:sz="4" w:space="0" w:color="000000"/>
              <w:right w:val="single" w:sz="4" w:space="0" w:color="000000"/>
            </w:tcBorders>
          </w:tcPr>
          <w:p>
            <w:pPr>
              <w:pStyle w:val="Normal"/>
              <w:rPr>
                <w:rFonts w:eastAsia="Arial Unicode MS"/>
              </w:rPr>
            </w:pPr>
            <w:del w:id="6246" w:author="Malo Nerry" w:date="2001-10-05T17:14:00Z">
              <w:r>
                <w:rPr/>
                <w:delText>75</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47" w:author="Malo Nerry" w:date="2001-10-05T17:14:00Z">
              <w:r>
                <w:rPr>
                  <w:color w:val="000000"/>
                </w:rPr>
                <w:delText>Ratio between exotic species and native species in plantation area</w:delText>
              </w:r>
            </w:del>
          </w:p>
        </w:tc>
        <w:tc>
          <w:tcPr>
            <w:tcW w:w="281" w:type="dxa"/>
            <w:gridSpan w:val="2"/>
            <w:tcBorders>
              <w:bottom w:val="single" w:sz="4" w:space="0" w:color="000000"/>
            </w:tcBorders>
          </w:tcPr>
          <w:p>
            <w:pPr>
              <w:pStyle w:val="Normal"/>
              <w:rPr>
                <w:rFonts w:eastAsia="Arial Unicode MS"/>
                <w:color w:val="FFFFFF"/>
              </w:rPr>
            </w:pPr>
            <w:del w:id="6248" w:author="Malo Nerry" w:date="2001-10-05T17:14:00Z">
              <w:r>
                <w:rPr>
                  <w:color w:val="FFFFFF"/>
                </w:rPr>
                <w:delText>2</w:delText>
              </w:r>
            </w:del>
          </w:p>
        </w:tc>
        <w:tc>
          <w:tcPr>
            <w:tcW w:w="2072" w:type="dxa"/>
            <w:gridSpan w:val="2"/>
            <w:tcBorders>
              <w:bottom w:val="single" w:sz="4" w:space="0" w:color="000000"/>
              <w:right w:val="single" w:sz="4" w:space="0" w:color="000000"/>
            </w:tcBorders>
          </w:tcPr>
          <w:p>
            <w:pPr>
              <w:pStyle w:val="Normal"/>
              <w:rPr>
                <w:rFonts w:eastAsia="Arial Unicode MS"/>
              </w:rPr>
            </w:pPr>
            <w:del w:id="6249" w:author="Malo Nerry" w:date="2001-10-05T17:14:00Z">
              <w:r>
                <w:rPr/>
                <w:delText>7</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50" w:author="Malo Nerry" w:date="2001-10-05T17:14:00Z">
              <w:r>
                <w:rPr>
                  <w:color w:val="000000"/>
                </w:rPr>
                <w:delText>Forest area change by forest type (primary, secondary or plantation)</w:delText>
              </w:r>
            </w:del>
          </w:p>
        </w:tc>
        <w:tc>
          <w:tcPr>
            <w:tcW w:w="281" w:type="dxa"/>
            <w:gridSpan w:val="2"/>
            <w:tcBorders>
              <w:bottom w:val="single" w:sz="4" w:space="0" w:color="000000"/>
            </w:tcBorders>
          </w:tcPr>
          <w:p>
            <w:pPr>
              <w:pStyle w:val="Normal"/>
              <w:rPr>
                <w:rFonts w:eastAsia="Arial Unicode MS"/>
                <w:color w:val="FFFFFF"/>
              </w:rPr>
            </w:pPr>
            <w:del w:id="6251" w:author="Malo Nerry" w:date="2001-10-05T17:14:00Z">
              <w:r>
                <w:rPr>
                  <w:color w:val="FFFFFF"/>
                </w:rPr>
                <w:delText>16</w:delText>
              </w:r>
            </w:del>
          </w:p>
        </w:tc>
        <w:tc>
          <w:tcPr>
            <w:tcW w:w="2072" w:type="dxa"/>
            <w:gridSpan w:val="2"/>
            <w:tcBorders>
              <w:bottom w:val="single" w:sz="4" w:space="0" w:color="000000"/>
              <w:right w:val="single" w:sz="4" w:space="0" w:color="000000"/>
            </w:tcBorders>
          </w:tcPr>
          <w:p>
            <w:pPr>
              <w:pStyle w:val="Normal"/>
              <w:rPr>
                <w:rFonts w:eastAsia="Arial Unicode MS"/>
              </w:rPr>
            </w:pPr>
            <w:del w:id="6252" w:author="Malo Nerry" w:date="2001-10-05T17:14:00Z">
              <w:r>
                <w:rPr/>
                <w:delText>57</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53" w:author="Malo Nerry" w:date="2001-10-05T17:14:00Z">
              <w:r>
                <w:rPr>
                  <w:color w:val="000000"/>
                </w:rPr>
                <w:delText>Per capita wood consumption</w:delText>
              </w:r>
            </w:del>
          </w:p>
        </w:tc>
        <w:tc>
          <w:tcPr>
            <w:tcW w:w="281" w:type="dxa"/>
            <w:gridSpan w:val="2"/>
            <w:tcBorders>
              <w:bottom w:val="single" w:sz="4" w:space="0" w:color="000000"/>
            </w:tcBorders>
          </w:tcPr>
          <w:p>
            <w:pPr>
              <w:pStyle w:val="Normal"/>
              <w:rPr>
                <w:rFonts w:eastAsia="Arial Unicode MS"/>
                <w:color w:val="FFFFFF"/>
              </w:rPr>
            </w:pPr>
            <w:del w:id="6254" w:author="Malo Nerry" w:date="2001-10-05T17:14:00Z">
              <w:r>
                <w:rPr>
                  <w:color w:val="FFFFFF"/>
                </w:rPr>
                <w:delText>10</w:delText>
              </w:r>
            </w:del>
          </w:p>
        </w:tc>
        <w:tc>
          <w:tcPr>
            <w:tcW w:w="2072" w:type="dxa"/>
            <w:gridSpan w:val="2"/>
            <w:tcBorders>
              <w:bottom w:val="single" w:sz="4" w:space="0" w:color="000000"/>
              <w:right w:val="single" w:sz="4" w:space="0" w:color="000000"/>
            </w:tcBorders>
          </w:tcPr>
          <w:p>
            <w:pPr>
              <w:pStyle w:val="Normal"/>
              <w:rPr>
                <w:rFonts w:eastAsia="Arial Unicode MS"/>
              </w:rPr>
            </w:pPr>
            <w:del w:id="6255" w:author="Malo Nerry" w:date="2001-10-05T17:14:00Z">
              <w:r>
                <w:rPr/>
                <w:delText>36</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56" w:author="Malo Nerry" w:date="2001-10-05T17:14:00Z">
              <w:r>
                <w:rPr>
                  <w:color w:val="000000"/>
                </w:rPr>
                <w:delText>Change in land use, conversion of forest land to other land uses (deforestation rate)</w:delText>
              </w:r>
            </w:del>
          </w:p>
        </w:tc>
        <w:tc>
          <w:tcPr>
            <w:tcW w:w="281" w:type="dxa"/>
            <w:gridSpan w:val="2"/>
            <w:tcBorders>
              <w:bottom w:val="single" w:sz="4" w:space="0" w:color="000000"/>
            </w:tcBorders>
          </w:tcPr>
          <w:p>
            <w:pPr>
              <w:pStyle w:val="Normal"/>
              <w:rPr>
                <w:rFonts w:eastAsia="Arial Unicode MS"/>
                <w:color w:val="FFFFFF"/>
              </w:rPr>
            </w:pPr>
            <w:del w:id="6257"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258" w:author="Malo Nerry" w:date="2001-10-05T17:14:00Z">
              <w:r>
                <w:rPr/>
                <w:delText>46</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59" w:author="Malo Nerry" w:date="2001-10-05T17:14:00Z">
              <w:r>
                <w:rPr>
                  <w:color w:val="000000"/>
                </w:rPr>
                <w:delText>Self-generating area per habitat type</w:delText>
              </w:r>
            </w:del>
          </w:p>
        </w:tc>
        <w:tc>
          <w:tcPr>
            <w:tcW w:w="281" w:type="dxa"/>
            <w:gridSpan w:val="2"/>
            <w:tcBorders>
              <w:bottom w:val="single" w:sz="4" w:space="0" w:color="000000"/>
            </w:tcBorders>
          </w:tcPr>
          <w:p>
            <w:pPr>
              <w:pStyle w:val="Normal"/>
              <w:rPr>
                <w:rFonts w:eastAsia="Arial Unicode MS"/>
                <w:color w:val="FFFFFF"/>
              </w:rPr>
            </w:pPr>
            <w:del w:id="6260" w:author="Malo Nerry" w:date="2001-10-05T17:14:00Z">
              <w:r>
                <w:rPr>
                  <w:color w:val="FFFFFF"/>
                </w:rPr>
                <w:delText>7</w:delText>
              </w:r>
            </w:del>
          </w:p>
        </w:tc>
        <w:tc>
          <w:tcPr>
            <w:tcW w:w="2072" w:type="dxa"/>
            <w:gridSpan w:val="2"/>
            <w:tcBorders>
              <w:bottom w:val="single" w:sz="4" w:space="0" w:color="000000"/>
              <w:right w:val="single" w:sz="4" w:space="0" w:color="000000"/>
            </w:tcBorders>
          </w:tcPr>
          <w:p>
            <w:pPr>
              <w:pStyle w:val="Normal"/>
              <w:rPr>
                <w:rFonts w:eastAsia="Arial Unicode MS"/>
              </w:rPr>
            </w:pPr>
            <w:del w:id="6261" w:author="Malo Nerry" w:date="2001-10-05T17:14:00Z">
              <w:r>
                <w:rPr/>
                <w:delText>25</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62" w:author="Malo Nerry" w:date="2001-10-05T17:14:00Z">
              <w:r>
                <w:rPr>
                  <w:color w:val="000000"/>
                </w:rPr>
                <w:delText>Self-generating area as a percentage of total area</w:delText>
              </w:r>
            </w:del>
          </w:p>
        </w:tc>
        <w:tc>
          <w:tcPr>
            <w:tcW w:w="281" w:type="dxa"/>
            <w:gridSpan w:val="2"/>
            <w:tcBorders>
              <w:bottom w:val="single" w:sz="4" w:space="0" w:color="000000"/>
            </w:tcBorders>
          </w:tcPr>
          <w:p>
            <w:pPr>
              <w:pStyle w:val="Normal"/>
              <w:rPr>
                <w:rFonts w:eastAsia="Arial Unicode MS"/>
                <w:color w:val="FFFFFF"/>
              </w:rPr>
            </w:pPr>
            <w:del w:id="6263" w:author="Malo Nerry" w:date="2001-10-05T17:14:00Z">
              <w:r>
                <w:rPr>
                  <w:color w:val="FFFFFF"/>
                </w:rPr>
                <w:delText>8</w:delText>
              </w:r>
            </w:del>
          </w:p>
        </w:tc>
        <w:tc>
          <w:tcPr>
            <w:tcW w:w="2072" w:type="dxa"/>
            <w:gridSpan w:val="2"/>
            <w:tcBorders>
              <w:bottom w:val="single" w:sz="4" w:space="0" w:color="000000"/>
              <w:right w:val="single" w:sz="4" w:space="0" w:color="000000"/>
            </w:tcBorders>
          </w:tcPr>
          <w:p>
            <w:pPr>
              <w:pStyle w:val="Normal"/>
              <w:rPr>
                <w:rFonts w:eastAsia="Arial Unicode MS"/>
              </w:rPr>
            </w:pPr>
            <w:del w:id="6264" w:author="Malo Nerry" w:date="2001-10-05T17:14:00Z">
              <w:r>
                <w:rPr/>
                <w:delText>29</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65" w:author="Malo Nerry" w:date="2001-10-05T17:14:00Z">
              <w:r>
                <w:rPr>
                  <w:color w:val="000000"/>
                </w:rPr>
                <w:delText>Fragmentation of forests</w:delText>
              </w:r>
            </w:del>
          </w:p>
        </w:tc>
        <w:tc>
          <w:tcPr>
            <w:tcW w:w="281" w:type="dxa"/>
            <w:gridSpan w:val="2"/>
            <w:tcBorders>
              <w:bottom w:val="single" w:sz="4" w:space="0" w:color="000000"/>
            </w:tcBorders>
          </w:tcPr>
          <w:p>
            <w:pPr>
              <w:pStyle w:val="Normal"/>
              <w:rPr>
                <w:rFonts w:eastAsia="Arial Unicode MS"/>
                <w:color w:val="FFFFFF"/>
              </w:rPr>
            </w:pPr>
            <w:del w:id="6266" w:author="Malo Nerry" w:date="2001-10-05T17:14:00Z">
              <w:r>
                <w:rPr>
                  <w:color w:val="FFFFFF"/>
                </w:rPr>
                <w:delText>9</w:delText>
              </w:r>
            </w:del>
          </w:p>
        </w:tc>
        <w:tc>
          <w:tcPr>
            <w:tcW w:w="2072" w:type="dxa"/>
            <w:gridSpan w:val="2"/>
            <w:tcBorders>
              <w:bottom w:val="single" w:sz="4" w:space="0" w:color="000000"/>
              <w:right w:val="single" w:sz="4" w:space="0" w:color="000000"/>
            </w:tcBorders>
          </w:tcPr>
          <w:p>
            <w:pPr>
              <w:pStyle w:val="Normal"/>
              <w:rPr>
                <w:rFonts w:eastAsia="Arial Unicode MS"/>
              </w:rPr>
            </w:pPr>
            <w:del w:id="6267" w:author="Malo Nerry" w:date="2001-10-05T17:14:00Z">
              <w:r>
                <w:rPr/>
                <w:delText>32</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68" w:author="Malo Nerry" w:date="2001-10-05T17:14:00Z">
              <w:r>
                <w:rPr>
                  <w:color w:val="000000"/>
                </w:rPr>
                <w:delText>Percentage of protected area of total forest area</w:delText>
              </w:r>
            </w:del>
          </w:p>
        </w:tc>
        <w:tc>
          <w:tcPr>
            <w:tcW w:w="281" w:type="dxa"/>
            <w:gridSpan w:val="2"/>
            <w:tcBorders>
              <w:bottom w:val="single" w:sz="4" w:space="0" w:color="000000"/>
            </w:tcBorders>
          </w:tcPr>
          <w:p>
            <w:pPr>
              <w:pStyle w:val="Normal"/>
              <w:rPr>
                <w:rFonts w:eastAsia="Arial Unicode MS"/>
                <w:color w:val="FFFFFF"/>
              </w:rPr>
            </w:pPr>
            <w:del w:id="6269" w:author="Malo Nerry" w:date="2001-10-05T17:14:00Z">
              <w:r>
                <w:rPr>
                  <w:color w:val="FFFFFF"/>
                </w:rPr>
                <w:delText>19</w:delText>
              </w:r>
            </w:del>
          </w:p>
        </w:tc>
        <w:tc>
          <w:tcPr>
            <w:tcW w:w="2072" w:type="dxa"/>
            <w:gridSpan w:val="2"/>
            <w:tcBorders>
              <w:bottom w:val="single" w:sz="4" w:space="0" w:color="000000"/>
              <w:right w:val="single" w:sz="4" w:space="0" w:color="000000"/>
            </w:tcBorders>
          </w:tcPr>
          <w:p>
            <w:pPr>
              <w:pStyle w:val="Normal"/>
              <w:rPr>
                <w:rFonts w:eastAsia="Arial Unicode MS"/>
              </w:rPr>
            </w:pPr>
            <w:del w:id="6270" w:author="Malo Nerry" w:date="2001-10-05T17:14:00Z">
              <w:r>
                <w:rPr/>
                <w:delText>68</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71" w:author="Malo Nerry" w:date="2001-10-05T17:14:00Z">
              <w:r>
                <w:rPr>
                  <w:color w:val="000000"/>
                </w:rPr>
                <w:delText>Percentage of pro</w:delText>
              </w:r>
            </w:del>
            <w:ins w:id="6272" w:author="UNON" w:date="2001-09-30T18:23:00Z">
              <w:del w:id="6273" w:author="Malo Nerry" w:date="2001-10-05T17:14:00Z">
                <w:r>
                  <w:rPr>
                    <w:color w:val="000000"/>
                  </w:rPr>
                  <w:delText>t</w:delText>
                </w:r>
              </w:del>
            </w:ins>
            <w:del w:id="6274" w:author="Malo Nerry" w:date="2001-10-05T17:14:00Z">
              <w:r>
                <w:rPr>
                  <w:color w:val="000000"/>
                </w:rPr>
                <w:delText>ected area with clearly defined boundaries</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275" w:author="Malo Nerry" w:date="2001-10-05T17:14:00Z">
              <w:r>
                <w:rPr>
                  <w:color w:val="FFFFFF"/>
                </w:rPr>
                <w:delText>14</w:delText>
              </w:r>
            </w:del>
          </w:p>
        </w:tc>
        <w:tc>
          <w:tcPr>
            <w:tcW w:w="2072" w:type="dxa"/>
            <w:gridSpan w:val="2"/>
            <w:tcBorders>
              <w:bottom w:val="single" w:sz="4" w:space="0" w:color="000000"/>
              <w:right w:val="single" w:sz="4" w:space="0" w:color="000000"/>
            </w:tcBorders>
          </w:tcPr>
          <w:p>
            <w:pPr>
              <w:pStyle w:val="Normal"/>
              <w:rPr>
                <w:rFonts w:eastAsia="Arial Unicode MS"/>
              </w:rPr>
            </w:pPr>
            <w:del w:id="6276" w:author="Malo Nerry" w:date="2001-10-05T17:14:00Z">
              <w:r>
                <w:rPr/>
                <w:delText>50</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77" w:author="Malo Nerry" w:date="2001-10-05T17:14:00Z">
              <w:r>
                <w:rPr>
                  <w:color w:val="000000"/>
                </w:rPr>
                <w:delText>Percentage of forest managed for wood production</w:delText>
              </w:r>
            </w:del>
          </w:p>
        </w:tc>
        <w:tc>
          <w:tcPr>
            <w:tcW w:w="281" w:type="dxa"/>
            <w:gridSpan w:val="2"/>
            <w:tcBorders>
              <w:bottom w:val="single" w:sz="4" w:space="0" w:color="000000"/>
            </w:tcBorders>
          </w:tcPr>
          <w:p>
            <w:pPr>
              <w:pStyle w:val="Normal"/>
              <w:rPr>
                <w:rFonts w:eastAsia="Arial Unicode MS"/>
                <w:color w:val="FFFFFF"/>
              </w:rPr>
            </w:pPr>
            <w:del w:id="6278" w:author="Malo Nerry" w:date="2001-10-05T17:14:00Z">
              <w:r>
                <w:rPr>
                  <w:color w:val="FFFFFF"/>
                </w:rPr>
                <w:delText>15</w:delText>
              </w:r>
            </w:del>
          </w:p>
        </w:tc>
        <w:tc>
          <w:tcPr>
            <w:tcW w:w="2072" w:type="dxa"/>
            <w:gridSpan w:val="2"/>
            <w:tcBorders>
              <w:bottom w:val="single" w:sz="4" w:space="0" w:color="000000"/>
              <w:right w:val="single" w:sz="4" w:space="0" w:color="000000"/>
            </w:tcBorders>
          </w:tcPr>
          <w:p>
            <w:pPr>
              <w:pStyle w:val="Normal"/>
              <w:rPr>
                <w:rFonts w:eastAsia="Arial Unicode MS"/>
              </w:rPr>
            </w:pPr>
            <w:del w:id="6279" w:author="Malo Nerry" w:date="2001-10-05T17:14:00Z">
              <w:r>
                <w:rPr/>
                <w:delText>5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80" w:author="Malo Nerry" w:date="2001-10-05T17:14:00Z">
              <w:r>
                <w:rPr>
                  <w:color w:val="000000"/>
                </w:rPr>
                <w:delText>Percentage of forest land managed for recreation and tourism to total forest area</w:delText>
              </w:r>
            </w:del>
          </w:p>
        </w:tc>
        <w:tc>
          <w:tcPr>
            <w:tcW w:w="281" w:type="dxa"/>
            <w:gridSpan w:val="2"/>
            <w:tcBorders>
              <w:bottom w:val="single" w:sz="4" w:space="0" w:color="000000"/>
            </w:tcBorders>
          </w:tcPr>
          <w:p>
            <w:pPr>
              <w:pStyle w:val="Normal"/>
              <w:rPr>
                <w:rFonts w:eastAsia="Arial Unicode MS"/>
                <w:color w:val="FFFFFF"/>
              </w:rPr>
            </w:pPr>
            <w:del w:id="6281" w:author="Malo Nerry" w:date="2001-10-05T17:14:00Z">
              <w:r>
                <w:rPr>
                  <w:color w:val="FFFFFF"/>
                </w:rPr>
                <w:delText>9</w:delText>
              </w:r>
            </w:del>
          </w:p>
        </w:tc>
        <w:tc>
          <w:tcPr>
            <w:tcW w:w="2072" w:type="dxa"/>
            <w:gridSpan w:val="2"/>
            <w:tcBorders>
              <w:bottom w:val="single" w:sz="4" w:space="0" w:color="000000"/>
              <w:right w:val="single" w:sz="4" w:space="0" w:color="000000"/>
            </w:tcBorders>
          </w:tcPr>
          <w:p>
            <w:pPr>
              <w:pStyle w:val="Normal"/>
              <w:rPr>
                <w:rFonts w:eastAsia="Arial Unicode MS"/>
              </w:rPr>
            </w:pPr>
            <w:del w:id="6282" w:author="Malo Nerry" w:date="2001-10-05T17:14:00Z">
              <w:r>
                <w:rPr/>
                <w:delText>32</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83" w:author="Malo Nerry" w:date="2001-10-05T17:14:00Z">
              <w:r>
                <w:rPr>
                  <w:color w:val="000000"/>
                </w:rPr>
                <w:delText>Area and percentage of forests managed for catchment protection</w:delText>
              </w:r>
            </w:del>
          </w:p>
        </w:tc>
        <w:tc>
          <w:tcPr>
            <w:tcW w:w="281" w:type="dxa"/>
            <w:gridSpan w:val="2"/>
            <w:tcBorders>
              <w:bottom w:val="single" w:sz="4" w:space="0" w:color="000000"/>
            </w:tcBorders>
          </w:tcPr>
          <w:p>
            <w:pPr>
              <w:pStyle w:val="Normal"/>
              <w:rPr>
                <w:rFonts w:eastAsia="Arial Unicode MS"/>
                <w:color w:val="FFFFFF"/>
              </w:rPr>
            </w:pPr>
            <w:del w:id="6284" w:author="Malo Nerry" w:date="2001-10-05T17:14:00Z">
              <w:r>
                <w:rPr>
                  <w:color w:val="FFFFFF"/>
                </w:rPr>
                <w:delText>7</w:delText>
              </w:r>
            </w:del>
          </w:p>
        </w:tc>
        <w:tc>
          <w:tcPr>
            <w:tcW w:w="2072" w:type="dxa"/>
            <w:gridSpan w:val="2"/>
            <w:tcBorders>
              <w:bottom w:val="single" w:sz="4" w:space="0" w:color="000000"/>
              <w:right w:val="single" w:sz="4" w:space="0" w:color="000000"/>
            </w:tcBorders>
          </w:tcPr>
          <w:p>
            <w:pPr>
              <w:pStyle w:val="Normal"/>
              <w:rPr>
                <w:rFonts w:eastAsia="Arial Unicode MS"/>
              </w:rPr>
            </w:pPr>
            <w:del w:id="6285" w:author="Malo Nerry" w:date="2001-10-05T17:14:00Z">
              <w:r>
                <w:rPr/>
                <w:delText>25</w:delText>
              </w:r>
            </w:del>
          </w:p>
        </w:tc>
      </w:tr>
      <w:tr>
        <w:trPr>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rPr>
            </w:pPr>
            <w:del w:id="6286" w:author="Malo Nerry" w:date="2001-10-05T17:14:00Z">
              <w:r>
                <w:rPr/>
                <w:delText>Percentage of forest protected areas by forest type by age, class, and success</w:delText>
              </w:r>
            </w:del>
            <w:del w:id="6287" w:author="UNON" w:date="2001-09-30T18:24:00Z">
              <w:r>
                <w:rPr/>
                <w:delText xml:space="preserve"> </w:delText>
              </w:r>
            </w:del>
            <w:del w:id="6288" w:author="Malo Nerry" w:date="2001-10-05T17:14:00Z">
              <w:r>
                <w:rPr/>
                <w:delText>ional stage)</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289" w:author="Malo Nerry" w:date="2001-10-05T17:14:00Z">
              <w:r>
                <w:rPr>
                  <w:color w:val="FFFFFF"/>
                </w:rPr>
                <w:delText>11</w:delText>
              </w:r>
            </w:del>
          </w:p>
        </w:tc>
        <w:tc>
          <w:tcPr>
            <w:tcW w:w="2072" w:type="dxa"/>
            <w:gridSpan w:val="2"/>
            <w:tcBorders>
              <w:bottom w:val="single" w:sz="4" w:space="0" w:color="000000"/>
              <w:right w:val="single" w:sz="4" w:space="0" w:color="000000"/>
            </w:tcBorders>
          </w:tcPr>
          <w:p>
            <w:pPr>
              <w:pStyle w:val="Normal"/>
              <w:rPr>
                <w:rFonts w:eastAsia="Arial Unicode MS"/>
              </w:rPr>
            </w:pPr>
            <w:del w:id="6290" w:author="Malo Nerry" w:date="2001-10-05T17:14:00Z">
              <w:r>
                <w:rPr/>
                <w:delText>39</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91" w:author="Malo Nerry" w:date="2001-10-05T17:14:00Z">
              <w:r>
                <w:rPr>
                  <w:color w:val="000000"/>
                </w:rPr>
                <w:delText>Area and length and numbers of biological corridors</w:delText>
              </w:r>
            </w:del>
          </w:p>
        </w:tc>
        <w:tc>
          <w:tcPr>
            <w:tcW w:w="281" w:type="dxa"/>
            <w:gridSpan w:val="2"/>
            <w:tcBorders>
              <w:bottom w:val="single" w:sz="4" w:space="0" w:color="000000"/>
            </w:tcBorders>
          </w:tcPr>
          <w:p>
            <w:pPr>
              <w:pStyle w:val="Normal"/>
              <w:rPr>
                <w:rFonts w:eastAsia="Arial Unicode MS"/>
                <w:color w:val="FFFFFF"/>
              </w:rPr>
            </w:pPr>
            <w:del w:id="6292" w:author="Malo Nerry" w:date="2001-10-05T17:14:00Z">
              <w:r>
                <w:rPr>
                  <w:color w:val="FFFFFF"/>
                </w:rPr>
                <w:delText>2</w:delText>
              </w:r>
            </w:del>
          </w:p>
        </w:tc>
        <w:tc>
          <w:tcPr>
            <w:tcW w:w="2072" w:type="dxa"/>
            <w:gridSpan w:val="2"/>
            <w:tcBorders>
              <w:bottom w:val="single" w:sz="4" w:space="0" w:color="000000"/>
              <w:right w:val="single" w:sz="4" w:space="0" w:color="000000"/>
            </w:tcBorders>
          </w:tcPr>
          <w:p>
            <w:pPr>
              <w:pStyle w:val="Normal"/>
              <w:rPr>
                <w:rFonts w:eastAsia="Arial Unicode MS"/>
              </w:rPr>
            </w:pPr>
            <w:del w:id="6293" w:author="Malo Nerry" w:date="2001-10-05T17:14:00Z">
              <w:r>
                <w:rPr/>
                <w:delText>7</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294" w:author="Malo Nerry" w:date="2001-10-05T17:14:00Z">
              <w:r>
                <w:rPr>
                  <w:color w:val="000000"/>
                </w:rPr>
                <w:delText>Annual volume and area of timber harvested</w:delText>
              </w:r>
            </w:del>
            <w:ins w:id="6295" w:author="UNON" w:date="2001-09-30T18:23:00Z">
              <w:del w:id="6296" w:author="Malo Nerry" w:date="2001-10-05T17:14:00Z">
                <w:r>
                  <w:rPr>
                    <w:color w:val="000000"/>
                  </w:rPr>
                  <w:delText xml:space="preserve"> – </w:delText>
                </w:r>
              </w:del>
            </w:ins>
            <w:del w:id="6297" w:author="UNON" w:date="2001-09-30T18:23:00Z">
              <w:r>
                <w:rPr>
                  <w:color w:val="000000"/>
                </w:rPr>
                <w:delText>-</w:delText>
              </w:r>
            </w:del>
            <w:del w:id="6298" w:author="Malo Nerry" w:date="2001-10-05T17:14:00Z">
              <w:r>
                <w:rPr>
                  <w:color w:val="000000"/>
                </w:rPr>
                <w:delText>indigenous and plantation</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299" w:author="Malo Nerry" w:date="2001-10-05T17:14:00Z">
              <w:r>
                <w:rPr>
                  <w:color w:val="FFFFFF"/>
                </w:rPr>
                <w:delText>15</w:delText>
              </w:r>
            </w:del>
          </w:p>
        </w:tc>
        <w:tc>
          <w:tcPr>
            <w:tcW w:w="2072" w:type="dxa"/>
            <w:gridSpan w:val="2"/>
            <w:tcBorders>
              <w:bottom w:val="single" w:sz="4" w:space="0" w:color="000000"/>
              <w:right w:val="single" w:sz="4" w:space="0" w:color="000000"/>
            </w:tcBorders>
          </w:tcPr>
          <w:p>
            <w:pPr>
              <w:pStyle w:val="Normal"/>
              <w:rPr>
                <w:rFonts w:eastAsia="Arial Unicode MS"/>
              </w:rPr>
            </w:pPr>
            <w:del w:id="6300" w:author="Malo Nerry" w:date="2001-10-05T17:14:00Z">
              <w:r>
                <w:rPr/>
                <w:delText>5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01" w:author="Malo Nerry" w:date="2001-10-05T17:14:00Z">
              <w:r>
                <w:rPr>
                  <w:color w:val="000000"/>
                </w:rPr>
                <w:delText>Contribution of forest sector to gross domestic product</w:delText>
              </w:r>
            </w:del>
          </w:p>
        </w:tc>
        <w:tc>
          <w:tcPr>
            <w:tcW w:w="281" w:type="dxa"/>
            <w:gridSpan w:val="2"/>
            <w:tcBorders>
              <w:bottom w:val="single" w:sz="4" w:space="0" w:color="000000"/>
            </w:tcBorders>
          </w:tcPr>
          <w:p>
            <w:pPr>
              <w:pStyle w:val="Normal"/>
              <w:rPr>
                <w:rFonts w:eastAsia="Arial Unicode MS"/>
                <w:color w:val="FFFFFF"/>
              </w:rPr>
            </w:pPr>
            <w:del w:id="6302" w:author="Malo Nerry" w:date="2001-10-05T17:14:00Z">
              <w:r>
                <w:rPr>
                  <w:color w:val="FFFFFF"/>
                </w:rPr>
                <w:delText>14</w:delText>
              </w:r>
            </w:del>
          </w:p>
        </w:tc>
        <w:tc>
          <w:tcPr>
            <w:tcW w:w="2072" w:type="dxa"/>
            <w:gridSpan w:val="2"/>
            <w:tcBorders>
              <w:bottom w:val="single" w:sz="4" w:space="0" w:color="000000"/>
              <w:right w:val="single" w:sz="4" w:space="0" w:color="000000"/>
            </w:tcBorders>
          </w:tcPr>
          <w:p>
            <w:pPr>
              <w:pStyle w:val="Normal"/>
              <w:rPr>
                <w:rFonts w:eastAsia="Arial Unicode MS"/>
              </w:rPr>
            </w:pPr>
            <w:del w:id="6303" w:author="Malo Nerry" w:date="2001-10-05T17:14:00Z">
              <w:r>
                <w:rPr/>
                <w:delText>50</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04" w:author="Malo Nerry" w:date="2001-10-05T17:14:00Z">
              <w:r>
                <w:rPr>
                  <w:color w:val="000000"/>
                </w:rPr>
                <w:delText>Number and size of forest fires</w:delText>
              </w:r>
            </w:del>
          </w:p>
        </w:tc>
        <w:tc>
          <w:tcPr>
            <w:tcW w:w="281" w:type="dxa"/>
            <w:gridSpan w:val="2"/>
            <w:tcBorders>
              <w:bottom w:val="single" w:sz="4" w:space="0" w:color="000000"/>
            </w:tcBorders>
          </w:tcPr>
          <w:p>
            <w:pPr>
              <w:pStyle w:val="Normal"/>
              <w:rPr>
                <w:rFonts w:eastAsia="Arial Unicode MS"/>
                <w:color w:val="FFFFFF"/>
              </w:rPr>
            </w:pPr>
            <w:del w:id="6305" w:author="Malo Nerry" w:date="2001-10-05T17:14:00Z">
              <w:r>
                <w:rPr>
                  <w:color w:val="FFFFFF"/>
                </w:rPr>
                <w:delText>19</w:delText>
              </w:r>
            </w:del>
          </w:p>
        </w:tc>
        <w:tc>
          <w:tcPr>
            <w:tcW w:w="2072" w:type="dxa"/>
            <w:gridSpan w:val="2"/>
            <w:tcBorders>
              <w:bottom w:val="single" w:sz="4" w:space="0" w:color="000000"/>
              <w:right w:val="single" w:sz="4" w:space="0" w:color="000000"/>
            </w:tcBorders>
          </w:tcPr>
          <w:p>
            <w:pPr>
              <w:pStyle w:val="Normal"/>
              <w:rPr>
                <w:rFonts w:eastAsia="Arial Unicode MS"/>
              </w:rPr>
            </w:pPr>
            <w:del w:id="6306" w:author="Malo Nerry" w:date="2001-10-05T17:14:00Z">
              <w:r>
                <w:rPr/>
                <w:delText>68</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07" w:author="Malo Nerry" w:date="2001-10-05T17:14:00Z">
              <w:r>
                <w:rPr>
                  <w:color w:val="000000"/>
                </w:rPr>
                <w:delText>Reforested and afforested areas</w:delText>
              </w:r>
            </w:del>
          </w:p>
        </w:tc>
        <w:tc>
          <w:tcPr>
            <w:tcW w:w="281" w:type="dxa"/>
            <w:gridSpan w:val="2"/>
            <w:tcBorders>
              <w:bottom w:val="single" w:sz="4" w:space="0" w:color="000000"/>
            </w:tcBorders>
          </w:tcPr>
          <w:p>
            <w:pPr>
              <w:pStyle w:val="Normal"/>
              <w:rPr>
                <w:rFonts w:eastAsia="Arial Unicode MS"/>
                <w:color w:val="FFFFFF"/>
              </w:rPr>
            </w:pPr>
            <w:del w:id="6308" w:author="Malo Nerry" w:date="2001-10-05T17:14:00Z">
              <w:r>
                <w:rPr>
                  <w:color w:val="FFFFFF"/>
                </w:rPr>
                <w:delText>19</w:delText>
              </w:r>
            </w:del>
          </w:p>
        </w:tc>
        <w:tc>
          <w:tcPr>
            <w:tcW w:w="2072" w:type="dxa"/>
            <w:gridSpan w:val="2"/>
            <w:tcBorders>
              <w:bottom w:val="single" w:sz="4" w:space="0" w:color="000000"/>
              <w:right w:val="single" w:sz="4" w:space="0" w:color="000000"/>
            </w:tcBorders>
          </w:tcPr>
          <w:p>
            <w:pPr>
              <w:pStyle w:val="Normal"/>
              <w:rPr>
                <w:rFonts w:eastAsia="Arial Unicode MS"/>
              </w:rPr>
            </w:pPr>
            <w:del w:id="6309" w:author="Malo Nerry" w:date="2001-10-05T17:14:00Z">
              <w:r>
                <w:rPr/>
                <w:delText>68</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10" w:author="Malo Nerry" w:date="2001-10-05T17:14:00Z">
              <w:r>
                <w:rPr>
                  <w:color w:val="000000"/>
                </w:rPr>
                <w:delText>Area and extent of degraded lands reclaimed through forest operations</w:delText>
              </w:r>
            </w:del>
          </w:p>
        </w:tc>
        <w:tc>
          <w:tcPr>
            <w:tcW w:w="281" w:type="dxa"/>
            <w:gridSpan w:val="2"/>
            <w:tcBorders>
              <w:bottom w:val="single" w:sz="4" w:space="0" w:color="000000"/>
            </w:tcBorders>
          </w:tcPr>
          <w:p>
            <w:pPr>
              <w:pStyle w:val="Normal"/>
              <w:rPr>
                <w:rFonts w:eastAsia="Arial Unicode MS"/>
                <w:color w:val="FFFFFF"/>
              </w:rPr>
            </w:pPr>
            <w:del w:id="6311" w:author="Malo Nerry" w:date="2001-10-05T17:14:00Z">
              <w:r>
                <w:rPr>
                  <w:color w:val="FFFFFF"/>
                </w:rPr>
                <w:delText>10</w:delText>
              </w:r>
            </w:del>
          </w:p>
        </w:tc>
        <w:tc>
          <w:tcPr>
            <w:tcW w:w="2072" w:type="dxa"/>
            <w:gridSpan w:val="2"/>
            <w:tcBorders>
              <w:bottom w:val="single" w:sz="4" w:space="0" w:color="000000"/>
              <w:right w:val="single" w:sz="4" w:space="0" w:color="000000"/>
            </w:tcBorders>
          </w:tcPr>
          <w:p>
            <w:pPr>
              <w:pStyle w:val="Normal"/>
              <w:rPr>
                <w:rFonts w:eastAsia="Arial Unicode MS"/>
              </w:rPr>
            </w:pPr>
            <w:del w:id="6312" w:author="Malo Nerry" w:date="2001-10-05T17:14:00Z">
              <w:r>
                <w:rPr/>
                <w:delText>36</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13" w:author="Malo Nerry" w:date="2001-10-05T17:14:00Z">
              <w:r>
                <w:rPr>
                  <w:color w:val="000000"/>
                </w:rPr>
                <w:delText>Relationship between forest cover and frequency of flooding</w:delText>
              </w:r>
            </w:del>
          </w:p>
        </w:tc>
        <w:tc>
          <w:tcPr>
            <w:tcW w:w="281" w:type="dxa"/>
            <w:gridSpan w:val="2"/>
            <w:tcBorders>
              <w:bottom w:val="single" w:sz="4" w:space="0" w:color="000000"/>
            </w:tcBorders>
          </w:tcPr>
          <w:p>
            <w:pPr>
              <w:pStyle w:val="Normal"/>
              <w:rPr>
                <w:rFonts w:eastAsia="Arial Unicode MS"/>
                <w:color w:val="FFFFFF"/>
              </w:rPr>
            </w:pPr>
            <w:del w:id="6314" w:author="Malo Nerry" w:date="2001-10-05T17:14:00Z">
              <w:r>
                <w:rPr>
                  <w:color w:val="FFFFFF"/>
                </w:rPr>
                <w:delText>4</w:delText>
              </w:r>
            </w:del>
          </w:p>
        </w:tc>
        <w:tc>
          <w:tcPr>
            <w:tcW w:w="2072" w:type="dxa"/>
            <w:gridSpan w:val="2"/>
            <w:tcBorders>
              <w:bottom w:val="single" w:sz="4" w:space="0" w:color="000000"/>
              <w:right w:val="single" w:sz="4" w:space="0" w:color="000000"/>
            </w:tcBorders>
          </w:tcPr>
          <w:p>
            <w:pPr>
              <w:pStyle w:val="Normal"/>
              <w:rPr>
                <w:rFonts w:eastAsia="Arial Unicode MS"/>
              </w:rPr>
            </w:pPr>
            <w:del w:id="6315" w:author="Malo Nerry" w:date="2001-10-05T17:14:00Z">
              <w:r>
                <w:rPr/>
                <w:delText>1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16" w:author="Malo Nerry" w:date="2001-10-05T17:14:00Z">
              <w:r>
                <w:rPr>
                  <w:color w:val="000000"/>
                </w:rPr>
                <w:delText>Changes in the proportions of stands managed for conservation and utilization of genetic resources (gene reserves, seed collection stands, etc.</w:delText>
              </w:r>
            </w:del>
          </w:p>
        </w:tc>
        <w:tc>
          <w:tcPr>
            <w:tcW w:w="281" w:type="dxa"/>
            <w:gridSpan w:val="2"/>
            <w:tcBorders>
              <w:bottom w:val="single" w:sz="4" w:space="0" w:color="000000"/>
            </w:tcBorders>
          </w:tcPr>
          <w:p>
            <w:pPr>
              <w:pStyle w:val="Normal"/>
              <w:rPr>
                <w:rFonts w:eastAsia="Arial Unicode MS"/>
                <w:color w:val="FFFFFF"/>
              </w:rPr>
            </w:pPr>
            <w:del w:id="6317"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318" w:author="Malo Nerry" w:date="2001-10-05T17:14:00Z">
              <w:r>
                <w:rPr/>
                <w:delText>46</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19" w:author="Malo Nerry" w:date="2001-10-05T17:14:00Z">
              <w:r>
                <w:rPr>
                  <w:color w:val="000000"/>
                </w:rPr>
                <w:delText>Area and percentage of forest area affected by anthropogenic effects (logging, harvesting for subsistence).</w:delText>
              </w:r>
            </w:del>
          </w:p>
        </w:tc>
        <w:tc>
          <w:tcPr>
            <w:tcW w:w="281" w:type="dxa"/>
            <w:gridSpan w:val="2"/>
            <w:tcBorders>
              <w:bottom w:val="single" w:sz="4" w:space="0" w:color="000000"/>
            </w:tcBorders>
          </w:tcPr>
          <w:p>
            <w:pPr>
              <w:pStyle w:val="Normal"/>
              <w:rPr>
                <w:rFonts w:eastAsia="Arial Unicode MS"/>
                <w:color w:val="FFFFFF"/>
              </w:rPr>
            </w:pPr>
            <w:del w:id="6320" w:author="Malo Nerry" w:date="2001-10-05T17:14:00Z">
              <w:r>
                <w:rPr>
                  <w:color w:val="FFFFFF"/>
                </w:rPr>
                <w:delText>18</w:delText>
              </w:r>
            </w:del>
          </w:p>
        </w:tc>
        <w:tc>
          <w:tcPr>
            <w:tcW w:w="2072" w:type="dxa"/>
            <w:gridSpan w:val="2"/>
            <w:tcBorders>
              <w:bottom w:val="single" w:sz="4" w:space="0" w:color="000000"/>
              <w:right w:val="single" w:sz="4" w:space="0" w:color="000000"/>
            </w:tcBorders>
          </w:tcPr>
          <w:p>
            <w:pPr>
              <w:pStyle w:val="Normal"/>
              <w:rPr>
                <w:rFonts w:eastAsia="Arial Unicode MS"/>
              </w:rPr>
            </w:pPr>
            <w:del w:id="6321" w:author="Malo Nerry" w:date="2001-10-05T17:14:00Z">
              <w:r>
                <w:rPr/>
                <w:delText>6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22" w:author="Malo Nerry" w:date="2001-10-05T17:14:00Z">
              <w:r>
                <w:rPr>
                  <w:color w:val="000000"/>
                </w:rPr>
                <w:delText>Area and percentage of forest area affected by natural disasters (insect attack, disease, fire and flooding)</w:delText>
              </w:r>
            </w:del>
          </w:p>
        </w:tc>
        <w:tc>
          <w:tcPr>
            <w:tcW w:w="281" w:type="dxa"/>
            <w:gridSpan w:val="2"/>
            <w:tcBorders>
              <w:bottom w:val="single" w:sz="4" w:space="0" w:color="000000"/>
            </w:tcBorders>
          </w:tcPr>
          <w:p>
            <w:pPr>
              <w:pStyle w:val="Normal"/>
              <w:rPr>
                <w:rFonts w:eastAsia="Arial Unicode MS"/>
                <w:color w:val="FFFFFF"/>
              </w:rPr>
            </w:pPr>
            <w:del w:id="6323" w:author="Malo Nerry" w:date="2001-10-05T17:14:00Z">
              <w:r>
                <w:rPr>
                  <w:color w:val="FFFFFF"/>
                </w:rPr>
                <w:delText>12</w:delText>
              </w:r>
            </w:del>
          </w:p>
        </w:tc>
        <w:tc>
          <w:tcPr>
            <w:tcW w:w="2072" w:type="dxa"/>
            <w:gridSpan w:val="2"/>
            <w:tcBorders>
              <w:bottom w:val="single" w:sz="4" w:space="0" w:color="000000"/>
              <w:right w:val="single" w:sz="4" w:space="0" w:color="000000"/>
            </w:tcBorders>
          </w:tcPr>
          <w:p>
            <w:pPr>
              <w:pStyle w:val="Normal"/>
              <w:rPr>
                <w:rFonts w:eastAsia="Arial Unicode MS"/>
              </w:rPr>
            </w:pPr>
            <w:del w:id="6324" w:author="Malo Nerry" w:date="2001-10-05T17:14:00Z">
              <w:r>
                <w:rPr/>
                <w:delText>43</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25" w:author="Malo Nerry" w:date="2001-10-05T17:14:00Z">
              <w:r>
                <w:rPr>
                  <w:color w:val="000000"/>
                </w:rPr>
                <w:delText>Forest conversion affecting rare ecosystems by area</w:delText>
              </w:r>
            </w:del>
          </w:p>
        </w:tc>
        <w:tc>
          <w:tcPr>
            <w:tcW w:w="281" w:type="dxa"/>
            <w:gridSpan w:val="2"/>
            <w:tcBorders>
              <w:bottom w:val="single" w:sz="4" w:space="0" w:color="000000"/>
            </w:tcBorders>
          </w:tcPr>
          <w:p>
            <w:pPr>
              <w:pStyle w:val="Normal"/>
              <w:rPr>
                <w:rFonts w:eastAsia="Arial Unicode MS"/>
                <w:color w:val="FFFFFF"/>
              </w:rPr>
            </w:pPr>
            <w:del w:id="6326" w:author="Malo Nerry" w:date="2001-10-05T17:14:00Z">
              <w:r>
                <w:rPr>
                  <w:color w:val="FFFFFF"/>
                </w:rPr>
                <w:delText>5</w:delText>
              </w:r>
            </w:del>
          </w:p>
        </w:tc>
        <w:tc>
          <w:tcPr>
            <w:tcW w:w="2072" w:type="dxa"/>
            <w:gridSpan w:val="2"/>
            <w:tcBorders>
              <w:bottom w:val="single" w:sz="4" w:space="0" w:color="000000"/>
              <w:right w:val="single" w:sz="4" w:space="0" w:color="000000"/>
            </w:tcBorders>
          </w:tcPr>
          <w:p>
            <w:pPr>
              <w:pStyle w:val="Normal"/>
              <w:rPr>
                <w:rFonts w:eastAsia="Arial Unicode MS"/>
              </w:rPr>
            </w:pPr>
            <w:del w:id="6327" w:author="Malo Nerry" w:date="2001-10-05T17:14:00Z">
              <w:r>
                <w:rPr/>
                <w:delText>18</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28" w:author="Malo Nerry" w:date="2001-10-05T17:14:00Z">
              <w:r>
                <w:rPr>
                  <w:color w:val="000000"/>
                </w:rPr>
                <w:delText>Extent of mixed stands</w:delText>
              </w:r>
            </w:del>
          </w:p>
        </w:tc>
        <w:tc>
          <w:tcPr>
            <w:tcW w:w="281" w:type="dxa"/>
            <w:gridSpan w:val="2"/>
            <w:tcBorders>
              <w:bottom w:val="single" w:sz="4" w:space="0" w:color="000000"/>
            </w:tcBorders>
          </w:tcPr>
          <w:p>
            <w:pPr>
              <w:pStyle w:val="Normal"/>
              <w:rPr>
                <w:rFonts w:eastAsia="Arial Unicode MS"/>
                <w:color w:val="FFFFFF"/>
              </w:rPr>
            </w:pPr>
            <w:del w:id="6329"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330" w:author="Malo Nerry" w:date="2001-10-05T17:14:00Z">
              <w:r>
                <w:rPr/>
                <w:delText>4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31" w:author="Malo Nerry" w:date="2001-10-05T17:14:00Z">
              <w:r>
                <w:rPr>
                  <w:color w:val="000000"/>
                </w:rPr>
                <w:delText>Managed forest ratio</w:delText>
              </w:r>
            </w:del>
          </w:p>
        </w:tc>
        <w:tc>
          <w:tcPr>
            <w:tcW w:w="281" w:type="dxa"/>
            <w:gridSpan w:val="2"/>
            <w:tcBorders>
              <w:bottom w:val="single" w:sz="4" w:space="0" w:color="000000"/>
            </w:tcBorders>
          </w:tcPr>
          <w:p>
            <w:pPr>
              <w:pStyle w:val="Normal"/>
              <w:rPr>
                <w:rFonts w:eastAsia="Arial Unicode MS"/>
                <w:color w:val="FFFFFF"/>
              </w:rPr>
            </w:pPr>
            <w:del w:id="6332" w:author="Malo Nerry" w:date="2001-10-05T17:14:00Z">
              <w:r>
                <w:rPr>
                  <w:color w:val="FFFFFF"/>
                </w:rPr>
                <w:delText>12</w:delText>
              </w:r>
            </w:del>
          </w:p>
        </w:tc>
        <w:tc>
          <w:tcPr>
            <w:tcW w:w="2072" w:type="dxa"/>
            <w:gridSpan w:val="2"/>
            <w:tcBorders>
              <w:bottom w:val="single" w:sz="4" w:space="0" w:color="000000"/>
              <w:right w:val="single" w:sz="4" w:space="0" w:color="000000"/>
            </w:tcBorders>
          </w:tcPr>
          <w:p>
            <w:pPr>
              <w:pStyle w:val="Normal"/>
              <w:rPr>
                <w:rFonts w:eastAsia="Arial Unicode MS"/>
              </w:rPr>
            </w:pPr>
            <w:del w:id="6333" w:author="Malo Nerry" w:date="2001-10-05T17:14:00Z">
              <w:r>
                <w:rPr/>
                <w:delText>43</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34" w:author="Malo Nerry" w:date="2001-10-05T17:14:00Z">
              <w:r>
                <w:rPr>
                  <w:color w:val="000000"/>
                </w:rPr>
                <w:delText>Wood harvesting intensity</w:delText>
              </w:r>
            </w:del>
          </w:p>
        </w:tc>
        <w:tc>
          <w:tcPr>
            <w:tcW w:w="281" w:type="dxa"/>
            <w:gridSpan w:val="2"/>
            <w:tcBorders>
              <w:bottom w:val="single" w:sz="4" w:space="0" w:color="000000"/>
            </w:tcBorders>
          </w:tcPr>
          <w:p>
            <w:pPr>
              <w:pStyle w:val="Normal"/>
              <w:rPr>
                <w:rFonts w:eastAsia="Arial Unicode MS"/>
                <w:color w:val="FFFFFF"/>
              </w:rPr>
            </w:pPr>
            <w:del w:id="6335"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336" w:author="Malo Nerry" w:date="2001-10-05T17:14:00Z">
              <w:r>
                <w:rPr/>
                <w:delText>4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37" w:author="Malo Nerry" w:date="2001-10-05T17:14:00Z">
              <w:r>
                <w:rPr>
                  <w:color w:val="000000"/>
                </w:rPr>
                <w:delText>Estimate of carbon stored</w:delText>
              </w:r>
            </w:del>
          </w:p>
        </w:tc>
        <w:tc>
          <w:tcPr>
            <w:tcW w:w="281" w:type="dxa"/>
            <w:gridSpan w:val="2"/>
            <w:tcBorders>
              <w:bottom w:val="single" w:sz="4" w:space="0" w:color="000000"/>
            </w:tcBorders>
          </w:tcPr>
          <w:p>
            <w:pPr>
              <w:pStyle w:val="Normal"/>
              <w:rPr>
                <w:rFonts w:eastAsia="Arial Unicode MS"/>
                <w:color w:val="FFFFFF"/>
              </w:rPr>
            </w:pPr>
            <w:del w:id="6338"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339" w:author="Malo Nerry" w:date="2001-10-05T17:14:00Z">
              <w:r>
                <w:rPr/>
                <w:delText>46</w:delText>
              </w:r>
            </w:del>
          </w:p>
        </w:tc>
      </w:tr>
      <w:tr>
        <w:trPr>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340" w:author="Malo Nerry" w:date="2001-10-05T17:14:00Z">
              <w:r>
                <w:rPr/>
                <w:delText>Species</w:delText>
              </w:r>
            </w:del>
          </w:p>
        </w:tc>
        <w:tc>
          <w:tcPr>
            <w:tcW w:w="6919" w:type="dxa"/>
            <w:tcBorders>
              <w:bottom w:val="single" w:sz="4" w:space="0" w:color="000000"/>
              <w:right w:val="single" w:sz="4" w:space="0" w:color="000000"/>
            </w:tcBorders>
          </w:tcPr>
          <w:p>
            <w:pPr>
              <w:pStyle w:val="Normal"/>
              <w:rPr>
                <w:rFonts w:eastAsia="Arial Unicode MS"/>
                <w:color w:val="000000"/>
              </w:rPr>
            </w:pPr>
            <w:del w:id="6341" w:author="Malo Nerry" w:date="2001-10-05T17:14:00Z">
              <w:r>
                <w:rPr>
                  <w:color w:val="000000"/>
                </w:rPr>
                <w:delText>Absolute and relative abundance, density, basal area, cover, of various species</w:delText>
              </w:r>
            </w:del>
          </w:p>
        </w:tc>
        <w:tc>
          <w:tcPr>
            <w:tcW w:w="281" w:type="dxa"/>
            <w:gridSpan w:val="2"/>
            <w:tcBorders>
              <w:bottom w:val="single" w:sz="4" w:space="0" w:color="000000"/>
            </w:tcBorders>
          </w:tcPr>
          <w:p>
            <w:pPr>
              <w:pStyle w:val="Normal"/>
              <w:rPr>
                <w:rFonts w:eastAsia="Arial Unicode MS"/>
                <w:color w:val="FFFFFF"/>
              </w:rPr>
            </w:pPr>
            <w:del w:id="6342"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343" w:author="Malo Nerry" w:date="2001-10-05T17:14:00Z">
              <w:r>
                <w:rPr/>
                <w:delText>46</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44" w:author="Malo Nerry" w:date="2001-10-05T17:14:00Z">
              <w:r>
                <w:rPr>
                  <w:color w:val="000000"/>
                </w:rPr>
                <w:delText>Threatened tree species as a percentage of the 20 most used for commercial purposes</w:delText>
              </w:r>
            </w:del>
          </w:p>
        </w:tc>
        <w:tc>
          <w:tcPr>
            <w:tcW w:w="281" w:type="dxa"/>
            <w:gridSpan w:val="2"/>
            <w:tcBorders>
              <w:bottom w:val="single" w:sz="4" w:space="0" w:color="000000"/>
            </w:tcBorders>
          </w:tcPr>
          <w:p>
            <w:pPr>
              <w:pStyle w:val="Normal"/>
              <w:rPr>
                <w:rFonts w:eastAsia="Arial Unicode MS"/>
                <w:color w:val="FFFFFF"/>
              </w:rPr>
            </w:pPr>
            <w:del w:id="6345" w:author="Malo Nerry" w:date="2001-10-05T17:14:00Z">
              <w:r>
                <w:rPr>
                  <w:color w:val="FFFFFF"/>
                </w:rPr>
                <w:delText>8</w:delText>
              </w:r>
            </w:del>
          </w:p>
        </w:tc>
        <w:tc>
          <w:tcPr>
            <w:tcW w:w="2072" w:type="dxa"/>
            <w:gridSpan w:val="2"/>
            <w:tcBorders>
              <w:bottom w:val="single" w:sz="4" w:space="0" w:color="000000"/>
              <w:right w:val="single" w:sz="4" w:space="0" w:color="000000"/>
            </w:tcBorders>
          </w:tcPr>
          <w:p>
            <w:pPr>
              <w:pStyle w:val="Normal"/>
              <w:rPr>
                <w:rFonts w:eastAsia="Arial Unicode MS"/>
              </w:rPr>
            </w:pPr>
            <w:del w:id="6346" w:author="Malo Nerry" w:date="2001-10-05T17:14:00Z">
              <w:r>
                <w:rPr/>
                <w:delText>29</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47" w:author="Malo Nerry" w:date="2001-10-05T17:14:00Z">
              <w:r>
                <w:rPr>
                  <w:color w:val="000000"/>
                </w:rPr>
                <w:delText>Number of threatened, keystone, flagship species</w:delText>
              </w:r>
            </w:del>
          </w:p>
        </w:tc>
        <w:tc>
          <w:tcPr>
            <w:tcW w:w="281" w:type="dxa"/>
            <w:gridSpan w:val="2"/>
            <w:tcBorders>
              <w:bottom w:val="single" w:sz="4" w:space="0" w:color="000000"/>
            </w:tcBorders>
          </w:tcPr>
          <w:p>
            <w:pPr>
              <w:pStyle w:val="Normal"/>
              <w:rPr>
                <w:rFonts w:eastAsia="Arial Unicode MS"/>
                <w:color w:val="FFFFFF"/>
              </w:rPr>
            </w:pPr>
            <w:del w:id="6348" w:author="Malo Nerry" w:date="2001-10-05T17:14:00Z">
              <w:r>
                <w:rPr>
                  <w:color w:val="FFFFFF"/>
                </w:rPr>
                <w:delText>11</w:delText>
              </w:r>
            </w:del>
          </w:p>
        </w:tc>
        <w:tc>
          <w:tcPr>
            <w:tcW w:w="2072" w:type="dxa"/>
            <w:gridSpan w:val="2"/>
            <w:tcBorders>
              <w:bottom w:val="single" w:sz="4" w:space="0" w:color="000000"/>
              <w:right w:val="single" w:sz="4" w:space="0" w:color="000000"/>
            </w:tcBorders>
          </w:tcPr>
          <w:p>
            <w:pPr>
              <w:pStyle w:val="Normal"/>
              <w:rPr>
                <w:rFonts w:eastAsia="Arial Unicode MS"/>
              </w:rPr>
            </w:pPr>
            <w:del w:id="6349" w:author="Malo Nerry" w:date="2001-10-05T17:14:00Z">
              <w:r>
                <w:rPr/>
                <w:delText>39</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50" w:author="Malo Nerry" w:date="2001-10-05T17:14:00Z">
              <w:r>
                <w:rPr>
                  <w:color w:val="000000"/>
                </w:rPr>
                <w:delText>Number of extinct, endangered, threatened, vulnerable and endemic forest dependent species by group (e.g. birds, mammals, vertebrates, invertebrates)</w:delText>
              </w:r>
            </w:del>
          </w:p>
        </w:tc>
        <w:tc>
          <w:tcPr>
            <w:tcW w:w="281" w:type="dxa"/>
            <w:gridSpan w:val="2"/>
            <w:tcBorders>
              <w:bottom w:val="single" w:sz="4" w:space="0" w:color="000000"/>
            </w:tcBorders>
          </w:tcPr>
          <w:p>
            <w:pPr>
              <w:pStyle w:val="Normal"/>
              <w:rPr>
                <w:rFonts w:eastAsia="Arial Unicode MS"/>
                <w:color w:val="FFFFFF"/>
              </w:rPr>
            </w:pPr>
            <w:del w:id="6351" w:author="Malo Nerry" w:date="2001-10-05T17:14:00Z">
              <w:r>
                <w:rPr>
                  <w:color w:val="FFFFFF"/>
                </w:rPr>
                <w:delText>14</w:delText>
              </w:r>
            </w:del>
          </w:p>
        </w:tc>
        <w:tc>
          <w:tcPr>
            <w:tcW w:w="2072" w:type="dxa"/>
            <w:gridSpan w:val="2"/>
            <w:tcBorders>
              <w:bottom w:val="single" w:sz="4" w:space="0" w:color="000000"/>
              <w:right w:val="single" w:sz="4" w:space="0" w:color="000000"/>
            </w:tcBorders>
          </w:tcPr>
          <w:p>
            <w:pPr>
              <w:pStyle w:val="Normal"/>
              <w:rPr>
                <w:rFonts w:eastAsia="Arial Unicode MS"/>
              </w:rPr>
            </w:pPr>
            <w:del w:id="6352" w:author="Malo Nerry" w:date="2001-10-05T17:14:00Z">
              <w:r>
                <w:rPr/>
                <w:delText>50</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53" w:author="Malo Nerry" w:date="2001-10-05T17:14:00Z">
              <w:r>
                <w:rPr>
                  <w:color w:val="000000"/>
                </w:rPr>
                <w:delText>List of flora and fauna</w:delText>
              </w:r>
            </w:del>
          </w:p>
        </w:tc>
        <w:tc>
          <w:tcPr>
            <w:tcW w:w="281" w:type="dxa"/>
            <w:gridSpan w:val="2"/>
            <w:tcBorders>
              <w:bottom w:val="single" w:sz="4" w:space="0" w:color="000000"/>
            </w:tcBorders>
          </w:tcPr>
          <w:p>
            <w:pPr>
              <w:pStyle w:val="Normal"/>
              <w:rPr>
                <w:rFonts w:eastAsia="Arial Unicode MS"/>
                <w:color w:val="FFFFFF"/>
              </w:rPr>
            </w:pPr>
            <w:del w:id="6354" w:author="Malo Nerry" w:date="2001-10-05T17:14:00Z">
              <w:r>
                <w:rPr>
                  <w:color w:val="FFFFFF"/>
                </w:rPr>
                <w:delText>18</w:delText>
              </w:r>
            </w:del>
          </w:p>
        </w:tc>
        <w:tc>
          <w:tcPr>
            <w:tcW w:w="2072" w:type="dxa"/>
            <w:gridSpan w:val="2"/>
            <w:tcBorders>
              <w:bottom w:val="single" w:sz="4" w:space="0" w:color="000000"/>
              <w:right w:val="single" w:sz="4" w:space="0" w:color="000000"/>
            </w:tcBorders>
          </w:tcPr>
          <w:p>
            <w:pPr>
              <w:pStyle w:val="Normal"/>
              <w:rPr>
                <w:rFonts w:eastAsia="Arial Unicode MS"/>
              </w:rPr>
            </w:pPr>
            <w:del w:id="6355" w:author="Malo Nerry" w:date="2001-10-05T17:14:00Z">
              <w:r>
                <w:rPr/>
                <w:delText>6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56" w:author="Malo Nerry" w:date="2001-10-05T17:14:00Z">
              <w:r>
                <w:rPr>
                  <w:color w:val="000000"/>
                </w:rPr>
                <w:delText>Existence of procedures for identifying endangered, rare, and threatened species</w:delText>
              </w:r>
            </w:del>
          </w:p>
        </w:tc>
        <w:tc>
          <w:tcPr>
            <w:tcW w:w="281" w:type="dxa"/>
            <w:gridSpan w:val="2"/>
            <w:tcBorders>
              <w:bottom w:val="single" w:sz="4" w:space="0" w:color="000000"/>
            </w:tcBorders>
          </w:tcPr>
          <w:p>
            <w:pPr>
              <w:pStyle w:val="Normal"/>
              <w:rPr>
                <w:rFonts w:eastAsia="Arial Unicode MS"/>
                <w:color w:val="FFFFFF"/>
              </w:rPr>
            </w:pPr>
            <w:del w:id="6357" w:author="Malo Nerry" w:date="2001-10-05T17:14:00Z">
              <w:r>
                <w:rPr>
                  <w:color w:val="FFFFFF"/>
                </w:rPr>
                <w:delText>12</w:delText>
              </w:r>
            </w:del>
          </w:p>
        </w:tc>
        <w:tc>
          <w:tcPr>
            <w:tcW w:w="2072" w:type="dxa"/>
            <w:gridSpan w:val="2"/>
            <w:tcBorders>
              <w:bottom w:val="single" w:sz="4" w:space="0" w:color="000000"/>
              <w:right w:val="single" w:sz="4" w:space="0" w:color="000000"/>
            </w:tcBorders>
          </w:tcPr>
          <w:p>
            <w:pPr>
              <w:pStyle w:val="Normal"/>
              <w:rPr>
                <w:rFonts w:eastAsia="Arial Unicode MS"/>
              </w:rPr>
            </w:pPr>
            <w:del w:id="6358" w:author="Malo Nerry" w:date="2001-10-05T17:14:00Z">
              <w:r>
                <w:rPr/>
                <w:delText>43</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59" w:author="Malo Nerry" w:date="2001-10-05T17:14:00Z">
              <w:r>
                <w:rPr>
                  <w:color w:val="000000"/>
                </w:rPr>
                <w:delText xml:space="preserve">Existing strategies for </w:delText>
              </w:r>
            </w:del>
            <w:del w:id="6360" w:author="Malo Nerry" w:date="2001-10-05T17:14:00Z">
              <w:r>
                <w:rPr>
                  <w:i/>
                  <w:color w:val="000000"/>
                </w:rPr>
                <w:delText>in situ</w:delText>
              </w:r>
            </w:del>
            <w:del w:id="6361" w:author="Malo Nerry" w:date="2001-10-05T17:14:00Z">
              <w:r>
                <w:rPr>
                  <w:color w:val="000000"/>
                </w:rPr>
                <w:delText>/</w:delText>
              </w:r>
            </w:del>
            <w:del w:id="6362" w:author="Malo Nerry" w:date="2001-10-05T17:14:00Z">
              <w:r>
                <w:rPr>
                  <w:i/>
                  <w:color w:val="000000"/>
                </w:rPr>
                <w:delText xml:space="preserve">ex situ </w:delText>
              </w:r>
            </w:del>
            <w:del w:id="6363" w:author="Malo Nerry" w:date="2001-10-05T17:14:00Z">
              <w:r>
                <w:rPr>
                  <w:color w:val="000000"/>
                </w:rPr>
                <w:delText>conservation of genetic variation within commercial, endangered, rare and threatened species of forest flora and fauna.</w:delText>
              </w:r>
            </w:del>
          </w:p>
        </w:tc>
        <w:tc>
          <w:tcPr>
            <w:tcW w:w="281" w:type="dxa"/>
            <w:gridSpan w:val="2"/>
            <w:tcBorders>
              <w:bottom w:val="single" w:sz="4" w:space="0" w:color="000000"/>
            </w:tcBorders>
          </w:tcPr>
          <w:p>
            <w:pPr>
              <w:pStyle w:val="Normal"/>
              <w:rPr>
                <w:rFonts w:eastAsia="Arial Unicode MS"/>
                <w:color w:val="FFFFFF"/>
              </w:rPr>
            </w:pPr>
            <w:del w:id="6364" w:author="Malo Nerry" w:date="2001-10-05T17:14:00Z">
              <w:r>
                <w:rPr>
                  <w:color w:val="FFFFFF"/>
                </w:rPr>
                <w:delText>12</w:delText>
              </w:r>
            </w:del>
          </w:p>
        </w:tc>
        <w:tc>
          <w:tcPr>
            <w:tcW w:w="2072" w:type="dxa"/>
            <w:gridSpan w:val="2"/>
            <w:tcBorders>
              <w:bottom w:val="single" w:sz="4" w:space="0" w:color="000000"/>
              <w:right w:val="single" w:sz="4" w:space="0" w:color="000000"/>
            </w:tcBorders>
          </w:tcPr>
          <w:p>
            <w:pPr>
              <w:pStyle w:val="Normal"/>
              <w:rPr>
                <w:rFonts w:eastAsia="Arial Unicode MS"/>
              </w:rPr>
            </w:pPr>
            <w:del w:id="6365" w:author="Malo Nerry" w:date="2001-10-05T17:14:00Z">
              <w:r>
                <w:rPr/>
                <w:delText>43</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66" w:author="Malo Nerry" w:date="2001-10-05T17:14:00Z">
              <w:r>
                <w:rPr>
                  <w:color w:val="000000"/>
                </w:rPr>
                <w:delText>Number of forest dependent species whose populations are declining</w:delText>
              </w:r>
            </w:del>
          </w:p>
        </w:tc>
        <w:tc>
          <w:tcPr>
            <w:tcW w:w="281" w:type="dxa"/>
            <w:gridSpan w:val="2"/>
            <w:tcBorders>
              <w:bottom w:val="single" w:sz="4" w:space="0" w:color="000000"/>
            </w:tcBorders>
          </w:tcPr>
          <w:p>
            <w:pPr>
              <w:pStyle w:val="Normal"/>
              <w:rPr>
                <w:rFonts w:eastAsia="Arial Unicode MS"/>
                <w:color w:val="FFFFFF"/>
              </w:rPr>
            </w:pPr>
            <w:del w:id="6367" w:author="Malo Nerry" w:date="2001-10-05T17:14:00Z">
              <w:r>
                <w:rPr>
                  <w:color w:val="FFFFFF"/>
                </w:rPr>
                <w:delText>8</w:delText>
              </w:r>
            </w:del>
          </w:p>
        </w:tc>
        <w:tc>
          <w:tcPr>
            <w:tcW w:w="2072" w:type="dxa"/>
            <w:gridSpan w:val="2"/>
            <w:tcBorders>
              <w:bottom w:val="single" w:sz="4" w:space="0" w:color="000000"/>
              <w:right w:val="single" w:sz="4" w:space="0" w:color="000000"/>
            </w:tcBorders>
          </w:tcPr>
          <w:p>
            <w:pPr>
              <w:pStyle w:val="Normal"/>
              <w:rPr>
                <w:rFonts w:eastAsia="Arial Unicode MS"/>
              </w:rPr>
            </w:pPr>
            <w:del w:id="6368" w:author="Malo Nerry" w:date="2001-10-05T17:14:00Z">
              <w:r>
                <w:rPr/>
                <w:delText>29</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69" w:author="Malo Nerry" w:date="2001-10-05T17:14:00Z">
              <w:r>
                <w:rPr>
                  <w:color w:val="000000"/>
                </w:rPr>
                <w:delText>Population levels of representative species from diverse habitats monitored across their range</w:delText>
              </w:r>
            </w:del>
          </w:p>
        </w:tc>
        <w:tc>
          <w:tcPr>
            <w:tcW w:w="281" w:type="dxa"/>
            <w:gridSpan w:val="2"/>
            <w:tcBorders>
              <w:bottom w:val="single" w:sz="4" w:space="0" w:color="000000"/>
            </w:tcBorders>
          </w:tcPr>
          <w:p>
            <w:pPr>
              <w:pStyle w:val="Normal"/>
              <w:rPr>
                <w:rFonts w:eastAsia="Arial Unicode MS"/>
                <w:color w:val="FFFFFF"/>
              </w:rPr>
            </w:pPr>
            <w:del w:id="6370" w:author="Malo Nerry" w:date="2001-10-05T17:14:00Z">
              <w:r>
                <w:rPr>
                  <w:color w:val="FFFFFF"/>
                </w:rPr>
                <w:delText>5</w:delText>
              </w:r>
            </w:del>
          </w:p>
        </w:tc>
        <w:tc>
          <w:tcPr>
            <w:tcW w:w="2072" w:type="dxa"/>
            <w:gridSpan w:val="2"/>
            <w:tcBorders>
              <w:bottom w:val="single" w:sz="4" w:space="0" w:color="000000"/>
              <w:right w:val="single" w:sz="4" w:space="0" w:color="000000"/>
            </w:tcBorders>
          </w:tcPr>
          <w:p>
            <w:pPr>
              <w:pStyle w:val="Normal"/>
              <w:rPr>
                <w:rFonts w:eastAsia="Arial Unicode MS"/>
              </w:rPr>
            </w:pPr>
            <w:del w:id="6371" w:author="Malo Nerry" w:date="2001-10-05T17:14:00Z">
              <w:r>
                <w:rPr/>
                <w:delText>18</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372" w:author="Malo Nerry" w:date="2001-10-05T17:14:00Z">
              <w:r>
                <w:rPr>
                  <w:color w:val="000000"/>
                </w:rPr>
                <w:delText>Number and extent of invasive species</w:delText>
              </w:r>
            </w:del>
          </w:p>
        </w:tc>
        <w:tc>
          <w:tcPr>
            <w:tcW w:w="281" w:type="dxa"/>
            <w:gridSpan w:val="2"/>
            <w:tcBorders>
              <w:bottom w:val="single" w:sz="4" w:space="0" w:color="000000"/>
            </w:tcBorders>
          </w:tcPr>
          <w:p>
            <w:pPr>
              <w:pStyle w:val="Normal"/>
              <w:rPr>
                <w:rFonts w:eastAsia="Arial Unicode MS"/>
                <w:color w:val="FFFFFF"/>
              </w:rPr>
            </w:pPr>
            <w:del w:id="6373" w:author="Malo Nerry" w:date="2001-10-05T17:14:00Z">
              <w:r>
                <w:rPr>
                  <w:color w:val="FFFFFF"/>
                </w:rPr>
                <w:delText>9</w:delText>
              </w:r>
            </w:del>
          </w:p>
        </w:tc>
        <w:tc>
          <w:tcPr>
            <w:tcW w:w="2072" w:type="dxa"/>
            <w:gridSpan w:val="2"/>
            <w:tcBorders>
              <w:bottom w:val="single" w:sz="4" w:space="0" w:color="000000"/>
              <w:right w:val="single" w:sz="4" w:space="0" w:color="000000"/>
            </w:tcBorders>
          </w:tcPr>
          <w:p>
            <w:pPr>
              <w:pStyle w:val="Normal"/>
              <w:rPr>
                <w:rFonts w:eastAsia="Arial Unicode MS"/>
              </w:rPr>
            </w:pPr>
            <w:del w:id="6374" w:author="Malo Nerry" w:date="2001-10-05T17:14:00Z">
              <w:r>
                <w:rPr/>
                <w:delText>32</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375"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376" w:author="Malo Nerry" w:date="2001-10-05T17:14:00Z">
              <w:r>
                <w:rPr>
                  <w:color w:val="000000"/>
                </w:rPr>
                <w:delText>Number of forest</w:delText>
              </w:r>
            </w:del>
            <w:ins w:id="6377" w:author="UNON" w:date="2001-09-30T18:25:00Z">
              <w:del w:id="6378" w:author="Malo Nerry" w:date="2001-10-05T17:14:00Z">
                <w:r>
                  <w:rPr>
                    <w:color w:val="000000"/>
                  </w:rPr>
                  <w:delText>-</w:delText>
                </w:r>
              </w:del>
            </w:ins>
            <w:del w:id="6379" w:author="UNON" w:date="2001-09-30T18:25:00Z">
              <w:r>
                <w:rPr>
                  <w:color w:val="000000"/>
                </w:rPr>
                <w:delText xml:space="preserve"> </w:delText>
              </w:r>
            </w:del>
            <w:del w:id="6380" w:author="Malo Nerry" w:date="2001-10-05T17:14:00Z">
              <w:r>
                <w:rPr>
                  <w:color w:val="000000"/>
                </w:rPr>
                <w:delText>dependent species that occupy a small portion of their former range</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381"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382"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383"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384" w:author="Malo Nerry" w:date="2001-10-05T17:14:00Z">
              <w:r>
                <w:rPr>
                  <w:color w:val="000000"/>
                </w:rPr>
                <w:delText>The status (threatened, rare, vulnerable, endangered, or extinct) of forest-dependent species at risk of not maintaining viable breeding populations, as determined by legislation or scientific assessment</w:delText>
              </w:r>
            </w:del>
          </w:p>
        </w:tc>
        <w:tc>
          <w:tcPr>
            <w:tcW w:w="281" w:type="dxa"/>
            <w:gridSpan w:val="2"/>
            <w:tcBorders>
              <w:bottom w:val="single" w:sz="4" w:space="0" w:color="000000"/>
            </w:tcBorders>
          </w:tcPr>
          <w:p>
            <w:pPr>
              <w:pStyle w:val="Normal"/>
              <w:rPr>
                <w:rFonts w:eastAsia="Arial Unicode MS"/>
                <w:color w:val="FFFFFF"/>
              </w:rPr>
            </w:pPr>
            <w:del w:id="6385"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386"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387"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388" w:author="Malo Nerry" w:date="2001-10-05T17:14:00Z">
              <w:r>
                <w:rPr>
                  <w:color w:val="000000"/>
                </w:rPr>
                <w:delText>The number of forest-dependent species</w:delText>
              </w:r>
            </w:del>
          </w:p>
        </w:tc>
        <w:tc>
          <w:tcPr>
            <w:tcW w:w="281" w:type="dxa"/>
            <w:gridSpan w:val="2"/>
            <w:tcBorders>
              <w:bottom w:val="single" w:sz="4" w:space="0" w:color="000000"/>
            </w:tcBorders>
          </w:tcPr>
          <w:p>
            <w:pPr>
              <w:pStyle w:val="Normal"/>
              <w:rPr>
                <w:rFonts w:eastAsia="Arial Unicode MS"/>
                <w:color w:val="FFFFFF"/>
              </w:rPr>
            </w:pPr>
            <w:del w:id="6389"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390"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391"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392" w:author="Malo Nerry" w:date="2001-10-05T17:14:00Z">
              <w:r>
                <w:rPr>
                  <w:color w:val="000000"/>
                </w:rPr>
                <w:delText>Fragmentation of forest types</w:delText>
              </w:r>
            </w:del>
          </w:p>
        </w:tc>
        <w:tc>
          <w:tcPr>
            <w:tcW w:w="281" w:type="dxa"/>
            <w:gridSpan w:val="2"/>
            <w:tcBorders>
              <w:bottom w:val="single" w:sz="4" w:space="0" w:color="000000"/>
            </w:tcBorders>
          </w:tcPr>
          <w:p>
            <w:pPr>
              <w:pStyle w:val="Normal"/>
              <w:rPr>
                <w:rFonts w:eastAsia="Arial Unicode MS"/>
                <w:color w:val="FFFFFF"/>
              </w:rPr>
            </w:pPr>
            <w:del w:id="6393"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394"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395"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396" w:author="Malo Nerry" w:date="2001-10-05T17:14:00Z">
              <w:r>
                <w:rPr>
                  <w:color w:val="000000"/>
                </w:rPr>
                <w:delText xml:space="preserve">Extent of area by forest type in protected area categories as defined by IUCN or other classification systems </w:delText>
              </w:r>
            </w:del>
          </w:p>
        </w:tc>
        <w:tc>
          <w:tcPr>
            <w:tcW w:w="281" w:type="dxa"/>
            <w:gridSpan w:val="2"/>
            <w:tcBorders>
              <w:bottom w:val="single" w:sz="4" w:space="0" w:color="000000"/>
            </w:tcBorders>
          </w:tcPr>
          <w:p>
            <w:pPr>
              <w:pStyle w:val="Normal"/>
              <w:rPr>
                <w:rFonts w:eastAsia="Arial Unicode MS"/>
                <w:color w:val="FFFFFF"/>
              </w:rPr>
            </w:pPr>
            <w:del w:id="6397"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398"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399"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00" w:author="Malo Nerry" w:date="2001-10-05T17:14:00Z">
              <w:r>
                <w:rPr>
                  <w:color w:val="000000"/>
                </w:rPr>
                <w:delText>Extent of area by for</w:delText>
              </w:r>
            </w:del>
            <w:ins w:id="6401" w:author="UNON" w:date="2001-09-30T18:34:00Z">
              <w:del w:id="6402" w:author="Malo Nerry" w:date="2001-10-05T17:14:00Z">
                <w:r>
                  <w:rPr>
                    <w:color w:val="000000"/>
                  </w:rPr>
                  <w:delText>e</w:delText>
                </w:r>
              </w:del>
            </w:ins>
            <w:del w:id="6403" w:author="Malo Nerry" w:date="2001-10-05T17:14:00Z">
              <w:r>
                <w:rPr>
                  <w:color w:val="000000"/>
                </w:rPr>
                <w:delText>st type and by age class or successional stage</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40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40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0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07" w:author="Malo Nerry" w:date="2001-10-05T17:14:00Z">
              <w:r>
                <w:rPr>
                  <w:color w:val="000000"/>
                </w:rPr>
                <w:delText>Extent of area by forest type relative to total forest area</w:delText>
              </w:r>
            </w:del>
          </w:p>
        </w:tc>
        <w:tc>
          <w:tcPr>
            <w:tcW w:w="281" w:type="dxa"/>
            <w:gridSpan w:val="2"/>
            <w:tcBorders>
              <w:bottom w:val="single" w:sz="4" w:space="0" w:color="000000"/>
            </w:tcBorders>
          </w:tcPr>
          <w:p>
            <w:pPr>
              <w:pStyle w:val="Normal"/>
              <w:rPr>
                <w:rFonts w:eastAsia="Arial Unicode MS"/>
                <w:color w:val="FFFFFF"/>
              </w:rPr>
            </w:pPr>
            <w:del w:id="640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0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1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11" w:author="Malo Nerry" w:date="2001-10-05T17:14:00Z">
              <w:r>
                <w:rPr>
                  <w:color w:val="000000"/>
                </w:rPr>
                <w:delText>Area of managed forest with special environmental values</w:delText>
              </w:r>
            </w:del>
          </w:p>
        </w:tc>
        <w:tc>
          <w:tcPr>
            <w:tcW w:w="281" w:type="dxa"/>
            <w:gridSpan w:val="2"/>
            <w:tcBorders>
              <w:bottom w:val="single" w:sz="4" w:space="0" w:color="000000"/>
            </w:tcBorders>
          </w:tcPr>
          <w:p>
            <w:pPr>
              <w:pStyle w:val="Normal"/>
              <w:rPr>
                <w:rFonts w:eastAsia="Arial Unicode MS"/>
                <w:color w:val="FFFFFF"/>
              </w:rPr>
            </w:pPr>
            <w:del w:id="641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13"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14"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15" w:author="Malo Nerry" w:date="2001-10-05T17:14:00Z">
              <w:r>
                <w:rPr>
                  <w:color w:val="000000"/>
                </w:rPr>
                <w:delText>Area of seed forest stands</w:delText>
              </w:r>
            </w:del>
          </w:p>
        </w:tc>
        <w:tc>
          <w:tcPr>
            <w:tcW w:w="281" w:type="dxa"/>
            <w:gridSpan w:val="2"/>
            <w:tcBorders>
              <w:bottom w:val="single" w:sz="4" w:space="0" w:color="000000"/>
            </w:tcBorders>
          </w:tcPr>
          <w:p>
            <w:pPr>
              <w:pStyle w:val="Normal"/>
              <w:rPr>
                <w:rFonts w:eastAsia="Arial Unicode MS"/>
                <w:color w:val="FFFFFF"/>
              </w:rPr>
            </w:pPr>
            <w:del w:id="6416"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17"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18"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19" w:author="Malo Nerry" w:date="2001-10-05T17:14:00Z">
              <w:r>
                <w:rPr>
                  <w:color w:val="000000"/>
                </w:rPr>
                <w:delText>Area of forest rebuilding stands</w:delText>
              </w:r>
            </w:del>
          </w:p>
        </w:tc>
        <w:tc>
          <w:tcPr>
            <w:tcW w:w="281" w:type="dxa"/>
            <w:gridSpan w:val="2"/>
            <w:tcBorders>
              <w:bottom w:val="single" w:sz="4" w:space="0" w:color="000000"/>
            </w:tcBorders>
          </w:tcPr>
          <w:p>
            <w:pPr>
              <w:pStyle w:val="Normal"/>
              <w:rPr>
                <w:rFonts w:eastAsia="Arial Unicode MS"/>
                <w:color w:val="FFFFFF"/>
              </w:rPr>
            </w:pPr>
            <w:del w:id="6420"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21"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2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23" w:author="Malo Nerry" w:date="2001-10-05T17:14:00Z">
              <w:r>
                <w:rPr>
                  <w:color w:val="000000"/>
                </w:rPr>
                <w:delText>Forest area with revitalization or ecological sites</w:delText>
              </w:r>
            </w:del>
          </w:p>
        </w:tc>
        <w:tc>
          <w:tcPr>
            <w:tcW w:w="281" w:type="dxa"/>
            <w:gridSpan w:val="2"/>
            <w:tcBorders>
              <w:bottom w:val="single" w:sz="4" w:space="0" w:color="000000"/>
            </w:tcBorders>
          </w:tcPr>
          <w:p>
            <w:pPr>
              <w:pStyle w:val="Normal"/>
              <w:rPr>
                <w:rFonts w:eastAsia="Arial Unicode MS"/>
                <w:color w:val="FFFFFF"/>
              </w:rPr>
            </w:pPr>
            <w:del w:id="642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2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2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27" w:author="Malo Nerry" w:date="2001-10-05T17:14:00Z">
              <w:r>
                <w:rPr>
                  <w:color w:val="000000"/>
                </w:rPr>
                <w:delText>Forest protection rate</w:delText>
              </w:r>
            </w:del>
          </w:p>
        </w:tc>
        <w:tc>
          <w:tcPr>
            <w:tcW w:w="281" w:type="dxa"/>
            <w:gridSpan w:val="2"/>
            <w:tcBorders>
              <w:bottom w:val="single" w:sz="4" w:space="0" w:color="000000"/>
            </w:tcBorders>
          </w:tcPr>
          <w:p>
            <w:pPr>
              <w:pStyle w:val="Normal"/>
              <w:rPr>
                <w:rFonts w:eastAsia="Arial Unicode MS"/>
                <w:color w:val="FFFFFF"/>
              </w:rPr>
            </w:pPr>
            <w:del w:id="642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2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3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31" w:author="Malo Nerry" w:date="2001-10-05T17:14:00Z">
              <w:r>
                <w:rPr>
                  <w:color w:val="000000"/>
                </w:rPr>
                <w:delText>Burnt forest area per year</w:delText>
              </w:r>
            </w:del>
          </w:p>
        </w:tc>
        <w:tc>
          <w:tcPr>
            <w:tcW w:w="281" w:type="dxa"/>
            <w:gridSpan w:val="2"/>
            <w:tcBorders>
              <w:bottom w:val="single" w:sz="4" w:space="0" w:color="000000"/>
            </w:tcBorders>
          </w:tcPr>
          <w:p>
            <w:pPr>
              <w:pStyle w:val="Normal"/>
              <w:rPr>
                <w:rFonts w:eastAsia="Arial Unicode MS"/>
                <w:color w:val="FFFFFF"/>
              </w:rPr>
            </w:pPr>
            <w:del w:id="643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33" w:author="Malo Nerry" w:date="2001-10-05T17:14:00Z">
              <w:r>
                <w:rPr/>
                <w:delText>4</w:delText>
              </w:r>
            </w:del>
          </w:p>
        </w:tc>
      </w:tr>
      <w:tr>
        <w:trPr>
          <w:cantSplit w:val="true"/>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34"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35" w:author="Malo Nerry" w:date="2001-10-05T17:14:00Z">
              <w:r>
                <w:rPr>
                  <w:color w:val="000000"/>
                </w:rPr>
                <w:delText>Rate of vegetation clearing by activity (agriculture, urban development, deforestation</w:delText>
              </w:r>
            </w:del>
          </w:p>
        </w:tc>
        <w:tc>
          <w:tcPr>
            <w:tcW w:w="281" w:type="dxa"/>
            <w:gridSpan w:val="2"/>
            <w:tcBorders>
              <w:bottom w:val="single" w:sz="4" w:space="0" w:color="000000"/>
            </w:tcBorders>
          </w:tcPr>
          <w:p>
            <w:pPr>
              <w:pStyle w:val="Normal"/>
              <w:rPr>
                <w:rFonts w:eastAsia="Arial Unicode MS"/>
                <w:color w:val="FFFFFF"/>
              </w:rPr>
            </w:pPr>
            <w:del w:id="6436"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37"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38"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39" w:author="Malo Nerry" w:date="2001-10-05T17:14:00Z">
              <w:r>
                <w:rPr>
                  <w:color w:val="000000"/>
                </w:rPr>
                <w:delText>Outbreak of veld fires by frequency</w:delText>
              </w:r>
            </w:del>
          </w:p>
        </w:tc>
        <w:tc>
          <w:tcPr>
            <w:tcW w:w="281" w:type="dxa"/>
            <w:gridSpan w:val="2"/>
            <w:tcBorders>
              <w:bottom w:val="single" w:sz="4" w:space="0" w:color="000000"/>
            </w:tcBorders>
          </w:tcPr>
          <w:p>
            <w:pPr>
              <w:pStyle w:val="Normal"/>
              <w:rPr>
                <w:rFonts w:eastAsia="Arial Unicode MS"/>
                <w:color w:val="FFFFFF"/>
              </w:rPr>
            </w:pPr>
            <w:del w:id="6440"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41"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4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43" w:author="Malo Nerry" w:date="2001-10-05T17:14:00Z">
              <w:r>
                <w:rPr>
                  <w:color w:val="000000"/>
                </w:rPr>
                <w:delText>Percentage of habitat colonized by invasive species</w:delText>
              </w:r>
            </w:del>
          </w:p>
        </w:tc>
        <w:tc>
          <w:tcPr>
            <w:tcW w:w="281" w:type="dxa"/>
            <w:gridSpan w:val="2"/>
            <w:tcBorders>
              <w:bottom w:val="single" w:sz="4" w:space="0" w:color="000000"/>
            </w:tcBorders>
          </w:tcPr>
          <w:p>
            <w:pPr>
              <w:pStyle w:val="Normal"/>
              <w:rPr>
                <w:rFonts w:eastAsia="Arial Unicode MS"/>
                <w:color w:val="FFFFFF"/>
              </w:rPr>
            </w:pPr>
            <w:del w:id="644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4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4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47" w:author="Malo Nerry" w:date="2001-10-05T17:14:00Z">
              <w:r>
                <w:rPr>
                  <w:color w:val="000000"/>
                </w:rPr>
                <w:delText>Percentage of protected area colonized by invasive species</w:delText>
              </w:r>
            </w:del>
          </w:p>
        </w:tc>
        <w:tc>
          <w:tcPr>
            <w:tcW w:w="281" w:type="dxa"/>
            <w:gridSpan w:val="2"/>
            <w:tcBorders>
              <w:bottom w:val="single" w:sz="4" w:space="0" w:color="000000"/>
            </w:tcBorders>
          </w:tcPr>
          <w:p>
            <w:pPr>
              <w:pStyle w:val="Normal"/>
              <w:rPr>
                <w:rFonts w:eastAsia="Arial Unicode MS"/>
                <w:color w:val="FFFFFF"/>
              </w:rPr>
            </w:pPr>
            <w:del w:id="644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4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5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51" w:author="Malo Nerry" w:date="2001-10-05T17:14:00Z">
              <w:r>
                <w:rPr>
                  <w:color w:val="000000"/>
                </w:rPr>
                <w:delText>Habitat loss by km</w:delText>
              </w:r>
            </w:del>
            <w:del w:id="6452" w:author="Malo Nerry" w:date="2001-10-05T17:14:00Z">
              <w:r>
                <w:rPr>
                  <w:color w:val="000000"/>
                  <w:vertAlign w:val="superscript"/>
                </w:rPr>
                <w:delText>2</w:delText>
              </w:r>
            </w:del>
            <w:del w:id="6453" w:author="Malo Nerry" w:date="2001-10-05T17:14:00Z">
              <w:r>
                <w:rPr>
                  <w:color w:val="000000"/>
                </w:rPr>
                <w:delText xml:space="preserve"> through human activities, and through natural causes.</w:delText>
              </w:r>
            </w:del>
          </w:p>
        </w:tc>
        <w:tc>
          <w:tcPr>
            <w:tcW w:w="281" w:type="dxa"/>
            <w:gridSpan w:val="2"/>
            <w:tcBorders>
              <w:bottom w:val="single" w:sz="4" w:space="0" w:color="000000"/>
            </w:tcBorders>
          </w:tcPr>
          <w:p>
            <w:pPr>
              <w:pStyle w:val="Normal"/>
              <w:rPr>
                <w:rFonts w:eastAsia="Arial Unicode MS"/>
                <w:color w:val="FFFFFF"/>
              </w:rPr>
            </w:pPr>
            <w:del w:id="645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5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5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57" w:author="Malo Nerry" w:date="2001-10-05T17:14:00Z">
              <w:r>
                <w:rPr>
                  <w:color w:val="000000"/>
                </w:rPr>
                <w:delText>Habitat loss through habitat fragmentation</w:delText>
              </w:r>
            </w:del>
          </w:p>
        </w:tc>
        <w:tc>
          <w:tcPr>
            <w:tcW w:w="281" w:type="dxa"/>
            <w:gridSpan w:val="2"/>
            <w:tcBorders>
              <w:bottom w:val="single" w:sz="4" w:space="0" w:color="000000"/>
            </w:tcBorders>
          </w:tcPr>
          <w:p>
            <w:pPr>
              <w:pStyle w:val="Normal"/>
              <w:rPr>
                <w:rFonts w:eastAsia="Arial Unicode MS"/>
                <w:color w:val="FFFFFF"/>
              </w:rPr>
            </w:pPr>
            <w:del w:id="645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5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6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61" w:author="Malo Nerry" w:date="2001-10-05T17:14:00Z">
              <w:r>
                <w:rPr>
                  <w:color w:val="000000"/>
                </w:rPr>
                <w:delText>Area and state of indigenous vegetation</w:delText>
              </w:r>
            </w:del>
          </w:p>
        </w:tc>
        <w:tc>
          <w:tcPr>
            <w:tcW w:w="281" w:type="dxa"/>
            <w:gridSpan w:val="2"/>
            <w:tcBorders>
              <w:bottom w:val="single" w:sz="4" w:space="0" w:color="000000"/>
            </w:tcBorders>
          </w:tcPr>
          <w:p>
            <w:pPr>
              <w:pStyle w:val="Normal"/>
              <w:rPr>
                <w:rFonts w:eastAsia="Arial Unicode MS"/>
                <w:color w:val="FFFFFF"/>
              </w:rPr>
            </w:pPr>
            <w:del w:id="646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63"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64"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65" w:author="Malo Nerry" w:date="2001-10-05T17:14:00Z">
              <w:r>
                <w:rPr>
                  <w:color w:val="000000"/>
                </w:rPr>
                <w:delText>Distribution of species considered as pests</w:delText>
              </w:r>
            </w:del>
          </w:p>
        </w:tc>
        <w:tc>
          <w:tcPr>
            <w:tcW w:w="281" w:type="dxa"/>
            <w:gridSpan w:val="2"/>
            <w:tcBorders/>
          </w:tcPr>
          <w:p>
            <w:pPr>
              <w:pStyle w:val="Normal"/>
              <w:rPr>
                <w:rFonts w:eastAsia="Arial Unicode MS"/>
                <w:color w:val="FFFFFF"/>
              </w:rPr>
            </w:pPr>
            <w:del w:id="6466"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67"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68"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69" w:author="Malo Nerry" w:date="2001-10-05T17:14:00Z">
              <w:r>
                <w:rPr>
                  <w:color w:val="000000"/>
                </w:rPr>
                <w:delText>Number of exotic and local species outbred and location of affected areas</w:delText>
              </w:r>
            </w:del>
          </w:p>
        </w:tc>
        <w:tc>
          <w:tcPr>
            <w:tcW w:w="281" w:type="dxa"/>
            <w:gridSpan w:val="2"/>
            <w:tcBorders>
              <w:top w:val="single" w:sz="4" w:space="0" w:color="000000"/>
              <w:bottom w:val="single" w:sz="4" w:space="0" w:color="000000"/>
            </w:tcBorders>
          </w:tcPr>
          <w:p>
            <w:pPr>
              <w:pStyle w:val="Normal"/>
              <w:rPr>
                <w:rFonts w:eastAsia="Arial Unicode MS"/>
                <w:color w:val="FFFFFF"/>
              </w:rPr>
            </w:pPr>
            <w:del w:id="6470"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71"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7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73" w:author="Malo Nerry" w:date="2001-10-05T17:14:00Z">
              <w:r>
                <w:rPr>
                  <w:color w:val="000000"/>
                </w:rPr>
                <w:delText>Area of protected areas by vegetation type as percentage of total area</w:delText>
              </w:r>
            </w:del>
          </w:p>
        </w:tc>
        <w:tc>
          <w:tcPr>
            <w:tcW w:w="281" w:type="dxa"/>
            <w:gridSpan w:val="2"/>
            <w:tcBorders>
              <w:bottom w:val="single" w:sz="4" w:space="0" w:color="000000"/>
            </w:tcBorders>
          </w:tcPr>
          <w:p>
            <w:pPr>
              <w:pStyle w:val="Normal"/>
              <w:rPr>
                <w:rFonts w:eastAsia="Arial Unicode MS"/>
                <w:color w:val="FFFFFF"/>
              </w:rPr>
            </w:pPr>
            <w:del w:id="647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7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7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77" w:author="Malo Nerry" w:date="2001-10-05T17:14:00Z">
              <w:r>
                <w:rPr>
                  <w:color w:val="000000"/>
                </w:rPr>
                <w:delText>Revegetated areas by species or genus in hectares per annum and reasons thereof</w:delText>
              </w:r>
            </w:del>
          </w:p>
        </w:tc>
        <w:tc>
          <w:tcPr>
            <w:tcW w:w="281" w:type="dxa"/>
            <w:gridSpan w:val="2"/>
            <w:tcBorders>
              <w:bottom w:val="single" w:sz="4" w:space="0" w:color="000000"/>
            </w:tcBorders>
          </w:tcPr>
          <w:p>
            <w:pPr>
              <w:pStyle w:val="Normal"/>
              <w:rPr>
                <w:rFonts w:eastAsia="Arial Unicode MS"/>
                <w:color w:val="FFFFFF"/>
              </w:rPr>
            </w:pPr>
            <w:del w:id="647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7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8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81" w:author="Malo Nerry" w:date="2001-10-05T17:14:00Z">
              <w:r>
                <w:rPr>
                  <w:color w:val="000000"/>
                </w:rPr>
                <w:delText>Changes in crown cover</w:delText>
              </w:r>
            </w:del>
          </w:p>
        </w:tc>
        <w:tc>
          <w:tcPr>
            <w:tcW w:w="281" w:type="dxa"/>
            <w:gridSpan w:val="2"/>
            <w:tcBorders>
              <w:bottom w:val="single" w:sz="4" w:space="0" w:color="000000"/>
            </w:tcBorders>
          </w:tcPr>
          <w:p>
            <w:pPr>
              <w:pStyle w:val="Normal"/>
              <w:rPr>
                <w:rFonts w:eastAsia="Arial Unicode MS"/>
                <w:color w:val="FFFFFF"/>
              </w:rPr>
            </w:pPr>
            <w:del w:id="648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83"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84"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85" w:author="Malo Nerry" w:date="2001-10-05T17:14:00Z">
              <w:r>
                <w:rPr>
                  <w:color w:val="000000"/>
                </w:rPr>
                <w:delText>Percentage of habitat colonized by invasive species</w:delText>
              </w:r>
            </w:del>
          </w:p>
        </w:tc>
        <w:tc>
          <w:tcPr>
            <w:tcW w:w="281" w:type="dxa"/>
            <w:gridSpan w:val="2"/>
            <w:tcBorders>
              <w:bottom w:val="single" w:sz="4" w:space="0" w:color="000000"/>
            </w:tcBorders>
          </w:tcPr>
          <w:p>
            <w:pPr>
              <w:pStyle w:val="Normal"/>
              <w:rPr>
                <w:rFonts w:eastAsia="Arial Unicode MS"/>
                <w:color w:val="FFFFFF"/>
              </w:rPr>
            </w:pPr>
            <w:del w:id="6486"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87"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88"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89" w:author="Malo Nerry" w:date="2001-10-05T17:14:00Z">
              <w:r>
                <w:rPr>
                  <w:color w:val="000000"/>
                </w:rPr>
                <w:delText>Percentage of forest used by people for subsistence</w:delText>
              </w:r>
            </w:del>
          </w:p>
        </w:tc>
        <w:tc>
          <w:tcPr>
            <w:tcW w:w="281" w:type="dxa"/>
            <w:gridSpan w:val="2"/>
            <w:tcBorders>
              <w:bottom w:val="single" w:sz="4" w:space="0" w:color="000000"/>
            </w:tcBorders>
          </w:tcPr>
          <w:p>
            <w:pPr>
              <w:pStyle w:val="Normal"/>
              <w:rPr>
                <w:rFonts w:eastAsia="Arial Unicode MS"/>
                <w:color w:val="FFFFFF"/>
              </w:rPr>
            </w:pPr>
            <w:del w:id="6490"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91"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9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93" w:author="Malo Nerry" w:date="2001-10-05T17:14:00Z">
              <w:r>
                <w:rPr>
                  <w:color w:val="000000"/>
                </w:rPr>
                <w:delText>Number of wild species used as food sources by communities.</w:delText>
              </w:r>
            </w:del>
          </w:p>
        </w:tc>
        <w:tc>
          <w:tcPr>
            <w:tcW w:w="281" w:type="dxa"/>
            <w:gridSpan w:val="2"/>
            <w:tcBorders>
              <w:bottom w:val="single" w:sz="4" w:space="0" w:color="000000"/>
            </w:tcBorders>
          </w:tcPr>
          <w:p>
            <w:pPr>
              <w:pStyle w:val="Normal"/>
              <w:rPr>
                <w:rFonts w:eastAsia="Arial Unicode MS"/>
                <w:color w:val="FFFFFF"/>
              </w:rPr>
            </w:pPr>
            <w:del w:id="649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9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49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497" w:author="Malo Nerry" w:date="2001-10-05T17:14:00Z">
              <w:r>
                <w:rPr>
                  <w:color w:val="000000"/>
                </w:rPr>
                <w:delText>Number of species of crops and trees used by local residents</w:delText>
              </w:r>
            </w:del>
          </w:p>
        </w:tc>
        <w:tc>
          <w:tcPr>
            <w:tcW w:w="281" w:type="dxa"/>
            <w:gridSpan w:val="2"/>
            <w:tcBorders>
              <w:bottom w:val="single" w:sz="4" w:space="0" w:color="000000"/>
            </w:tcBorders>
          </w:tcPr>
          <w:p>
            <w:pPr>
              <w:pStyle w:val="Normal"/>
              <w:rPr>
                <w:rFonts w:eastAsia="Arial Unicode MS"/>
                <w:color w:val="FFFFFF"/>
              </w:rPr>
            </w:pPr>
            <w:del w:id="649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49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0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501" w:author="Malo Nerry" w:date="2001-10-05T17:14:00Z">
              <w:r>
                <w:rPr>
                  <w:color w:val="000000"/>
                </w:rPr>
                <w:delText>Woodlands (km</w:delText>
              </w:r>
            </w:del>
            <w:del w:id="6502" w:author="Malo Nerry" w:date="2001-10-05T17:14:00Z">
              <w:r>
                <w:rPr>
                  <w:color w:val="000000"/>
                  <w:vertAlign w:val="superscript"/>
                </w:rPr>
                <w:delText>2</w:delText>
              </w:r>
            </w:del>
            <w:del w:id="6503" w:author="Malo Nerry" w:date="2001-10-05T17:14:00Z">
              <w:r>
                <w:rPr>
                  <w:color w:val="000000"/>
                </w:rPr>
                <w:delText>)</w:delText>
              </w:r>
            </w:del>
          </w:p>
        </w:tc>
        <w:tc>
          <w:tcPr>
            <w:tcW w:w="281" w:type="dxa"/>
            <w:gridSpan w:val="2"/>
            <w:tcBorders>
              <w:bottom w:val="single" w:sz="4" w:space="0" w:color="000000"/>
            </w:tcBorders>
          </w:tcPr>
          <w:p>
            <w:pPr>
              <w:pStyle w:val="Normal"/>
              <w:rPr>
                <w:rFonts w:eastAsia="Arial Unicode MS"/>
                <w:color w:val="FFFFFF"/>
              </w:rPr>
            </w:pPr>
            <w:del w:id="650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50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0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507" w:author="Malo Nerry" w:date="2001-10-05T17:14:00Z">
              <w:r>
                <w:rPr>
                  <w:color w:val="000000"/>
                </w:rPr>
                <w:delText>Riverine forest (km</w:delText>
              </w:r>
            </w:del>
            <w:del w:id="6508" w:author="Malo Nerry" w:date="2001-10-05T17:14:00Z">
              <w:r>
                <w:rPr>
                  <w:color w:val="000000"/>
                  <w:vertAlign w:val="superscript"/>
                </w:rPr>
                <w:delText>2</w:delText>
              </w:r>
            </w:del>
            <w:del w:id="6509" w:author="Malo Nerry" w:date="2001-10-05T17:14:00Z">
              <w:r>
                <w:rPr>
                  <w:color w:val="000000"/>
                </w:rPr>
                <w:delText>)</w:delText>
              </w:r>
            </w:del>
          </w:p>
        </w:tc>
        <w:tc>
          <w:tcPr>
            <w:tcW w:w="281" w:type="dxa"/>
            <w:gridSpan w:val="2"/>
            <w:tcBorders>
              <w:bottom w:val="single" w:sz="4" w:space="0" w:color="000000"/>
            </w:tcBorders>
          </w:tcPr>
          <w:p>
            <w:pPr>
              <w:pStyle w:val="Normal"/>
              <w:rPr>
                <w:rFonts w:eastAsia="Arial Unicode MS"/>
                <w:color w:val="FFFFFF"/>
              </w:rPr>
            </w:pPr>
            <w:del w:id="6510"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511"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1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513" w:author="Malo Nerry" w:date="2001-10-05T17:14:00Z">
              <w:r>
                <w:rPr>
                  <w:color w:val="000000"/>
                </w:rPr>
                <w:delText>Riverine percentage of total land</w:delText>
              </w:r>
            </w:del>
          </w:p>
        </w:tc>
        <w:tc>
          <w:tcPr>
            <w:tcW w:w="281" w:type="dxa"/>
            <w:gridSpan w:val="2"/>
            <w:tcBorders>
              <w:bottom w:val="single" w:sz="4" w:space="0" w:color="000000"/>
            </w:tcBorders>
          </w:tcPr>
          <w:p>
            <w:pPr>
              <w:pStyle w:val="Normal"/>
              <w:rPr>
                <w:rFonts w:eastAsia="Arial Unicode MS"/>
                <w:color w:val="FFFFFF"/>
              </w:rPr>
            </w:pPr>
            <w:del w:id="651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51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1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517" w:author="Malo Nerry" w:date="2001-10-05T17:14:00Z">
              <w:r>
                <w:rPr>
                  <w:color w:val="000000"/>
                </w:rPr>
                <w:delText>Mangrove forest (km</w:delText>
              </w:r>
            </w:del>
            <w:del w:id="6518" w:author="Malo Nerry" w:date="2001-10-05T17:14:00Z">
              <w:r>
                <w:rPr>
                  <w:color w:val="000000"/>
                  <w:vertAlign w:val="superscript"/>
                </w:rPr>
                <w:delText>2</w:delText>
              </w:r>
            </w:del>
            <w:del w:id="6519" w:author="Malo Nerry" w:date="2001-10-05T17:14:00Z">
              <w:r>
                <w:rPr>
                  <w:color w:val="000000"/>
                </w:rPr>
                <w:delText>)</w:delText>
              </w:r>
            </w:del>
          </w:p>
        </w:tc>
        <w:tc>
          <w:tcPr>
            <w:tcW w:w="281" w:type="dxa"/>
            <w:gridSpan w:val="2"/>
            <w:tcBorders>
              <w:bottom w:val="single" w:sz="4" w:space="0" w:color="000000"/>
            </w:tcBorders>
          </w:tcPr>
          <w:p>
            <w:pPr>
              <w:pStyle w:val="Normal"/>
              <w:rPr>
                <w:rFonts w:eastAsia="Arial Unicode MS"/>
                <w:color w:val="FFFFFF"/>
              </w:rPr>
            </w:pPr>
            <w:del w:id="6520"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521"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2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523" w:author="Malo Nerry" w:date="2001-10-05T17:14:00Z">
              <w:r>
                <w:rPr>
                  <w:color w:val="000000"/>
                </w:rPr>
                <w:delText>Mangrove percentage of total land</w:delText>
              </w:r>
            </w:del>
          </w:p>
        </w:tc>
        <w:tc>
          <w:tcPr>
            <w:tcW w:w="281" w:type="dxa"/>
            <w:gridSpan w:val="2"/>
            <w:tcBorders>
              <w:bottom w:val="single" w:sz="4" w:space="0" w:color="000000"/>
            </w:tcBorders>
          </w:tcPr>
          <w:p>
            <w:pPr>
              <w:pStyle w:val="Normal"/>
              <w:rPr>
                <w:rFonts w:eastAsia="Arial Unicode MS"/>
                <w:color w:val="FFFFFF"/>
              </w:rPr>
            </w:pPr>
            <w:del w:id="652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525"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2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527" w:author="Malo Nerry" w:date="2001-10-05T17:14:00Z">
              <w:r>
                <w:rPr>
                  <w:color w:val="000000"/>
                </w:rPr>
                <w:delText>Seedlings planted annually, exotic versus indigenous</w:delText>
              </w:r>
            </w:del>
          </w:p>
        </w:tc>
        <w:tc>
          <w:tcPr>
            <w:tcW w:w="281" w:type="dxa"/>
            <w:gridSpan w:val="2"/>
            <w:tcBorders>
              <w:bottom w:val="single" w:sz="4" w:space="0" w:color="000000"/>
            </w:tcBorders>
          </w:tcPr>
          <w:p>
            <w:pPr>
              <w:pStyle w:val="Normal"/>
              <w:rPr>
                <w:rFonts w:eastAsia="Arial Unicode MS"/>
                <w:color w:val="FFFFFF"/>
              </w:rPr>
            </w:pPr>
            <w:del w:id="652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52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3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531" w:author="Malo Nerry" w:date="2001-10-05T17:14:00Z">
              <w:r>
                <w:rPr>
                  <w:color w:val="000000"/>
                </w:rPr>
                <w:delText>Percentage of  protected productive forest area of total productive area</w:delText>
              </w:r>
            </w:del>
          </w:p>
        </w:tc>
        <w:tc>
          <w:tcPr>
            <w:tcW w:w="281" w:type="dxa"/>
            <w:gridSpan w:val="2"/>
            <w:tcBorders>
              <w:bottom w:val="single" w:sz="4" w:space="0" w:color="000000"/>
            </w:tcBorders>
          </w:tcPr>
          <w:p>
            <w:pPr>
              <w:pStyle w:val="Normal"/>
              <w:rPr>
                <w:rFonts w:eastAsia="Arial Unicode MS"/>
                <w:color w:val="FFFFFF"/>
              </w:rPr>
            </w:pPr>
            <w:del w:id="653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533"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34" w:author="Malo Nerry" w:date="2001-10-05T17:14:00Z">
              <w:r>
                <w:rPr/>
                <w:delText> </w:delText>
              </w:r>
            </w:del>
          </w:p>
        </w:tc>
        <w:tc>
          <w:tcPr>
            <w:tcW w:w="6919" w:type="dxa"/>
            <w:tcBorders>
              <w:bottom w:val="single" w:sz="4" w:space="0" w:color="000000"/>
              <w:right w:val="single" w:sz="4" w:space="0" w:color="000000"/>
            </w:tcBorders>
            <w:shd w:fill="C0C0C0" w:val="clear"/>
          </w:tcPr>
          <w:p>
            <w:pPr>
              <w:pStyle w:val="Normal"/>
              <w:rPr>
                <w:rFonts w:eastAsia="Arial Unicode MS"/>
              </w:rPr>
            </w:pPr>
            <w:del w:id="6535" w:author="Malo Nerry" w:date="2001-10-05T17:14:00Z">
              <w:r>
                <w:rPr/>
                <w:delText>Agricultural biodiversity</w:delText>
              </w:r>
            </w:del>
          </w:p>
        </w:tc>
        <w:tc>
          <w:tcPr>
            <w:tcW w:w="281" w:type="dxa"/>
            <w:gridSpan w:val="2"/>
            <w:tcBorders>
              <w:bottom w:val="single" w:sz="4" w:space="0" w:color="000000"/>
            </w:tcBorders>
            <w:shd w:fill="C0C0C0" w:val="clear"/>
          </w:tcPr>
          <w:p>
            <w:pPr>
              <w:pStyle w:val="Normal"/>
              <w:rPr>
                <w:rFonts w:eastAsia="Arial Unicode MS"/>
                <w:color w:val="FFFFFF"/>
              </w:rPr>
            </w:pPr>
            <w:del w:id="6536" w:author="Malo Nerry" w:date="2001-10-05T17:14:00Z">
              <w:r>
                <w:rPr>
                  <w:color w:val="FFFFFF"/>
                </w:rPr>
                <w:delText> </w:delText>
              </w:r>
            </w:del>
          </w:p>
        </w:tc>
        <w:tc>
          <w:tcPr>
            <w:tcW w:w="2072" w:type="dxa"/>
            <w:gridSpan w:val="2"/>
            <w:tcBorders>
              <w:bottom w:val="single" w:sz="4" w:space="0" w:color="000000"/>
              <w:right w:val="single" w:sz="4" w:space="0" w:color="000000"/>
            </w:tcBorders>
            <w:shd w:fill="C0C0C0" w:val="clear"/>
          </w:tcPr>
          <w:p>
            <w:pPr>
              <w:pStyle w:val="Normal"/>
              <w:snapToGrid w:val="false"/>
              <w:rPr>
                <w:rFonts w:eastAsia="Arial Unicode MS"/>
                <w:color w:val="FFFFFF"/>
              </w:rPr>
            </w:pPr>
            <w:r>
              <w:rPr>
                <w:rFonts w:eastAsia="Arial Unicode MS"/>
                <w:color w:val="FFFFFF"/>
              </w:rPr>
            </w:r>
          </w:p>
        </w:tc>
      </w:tr>
      <w:tr>
        <w:trPr>
          <w:trHeight w:val="301" w:hRule="exac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37" w:author="Malo Nerry" w:date="2001-10-05T17:14:00Z">
              <w:r>
                <w:rPr/>
                <w:delText>Ecosystem/Habitat</w:delText>
              </w:r>
            </w:del>
          </w:p>
        </w:tc>
        <w:tc>
          <w:tcPr>
            <w:tcW w:w="6919" w:type="dxa"/>
            <w:tcBorders>
              <w:bottom w:val="single" w:sz="4" w:space="0" w:color="000000"/>
              <w:right w:val="single" w:sz="4" w:space="0" w:color="000000"/>
            </w:tcBorders>
          </w:tcPr>
          <w:p>
            <w:pPr>
              <w:pStyle w:val="Normal"/>
              <w:rPr>
                <w:rFonts w:eastAsia="Arial Unicode MS"/>
                <w:color w:val="000000"/>
              </w:rPr>
            </w:pPr>
            <w:del w:id="6538" w:author="Malo Nerry" w:date="2001-10-05T17:14:00Z">
              <w:r>
                <w:rPr>
                  <w:color w:val="000000"/>
                </w:rPr>
                <w:delText>Agricultural area by crops (cereal, oil crops, forage, woodlands)</w:delText>
              </w:r>
            </w:del>
          </w:p>
        </w:tc>
        <w:tc>
          <w:tcPr>
            <w:tcW w:w="281" w:type="dxa"/>
            <w:gridSpan w:val="2"/>
            <w:tcBorders>
              <w:bottom w:val="single" w:sz="4" w:space="0" w:color="000000"/>
            </w:tcBorders>
          </w:tcPr>
          <w:p>
            <w:pPr>
              <w:pStyle w:val="Normal"/>
              <w:rPr>
                <w:rFonts w:eastAsia="Arial Unicode MS"/>
                <w:color w:val="FFFFFF"/>
              </w:rPr>
            </w:pPr>
            <w:del w:id="6539" w:author="Malo Nerry" w:date="2001-10-05T17:14:00Z">
              <w:r>
                <w:rPr>
                  <w:color w:val="FFFFFF"/>
                </w:rPr>
                <w:delText>17</w:delText>
              </w:r>
            </w:del>
          </w:p>
        </w:tc>
        <w:tc>
          <w:tcPr>
            <w:tcW w:w="2072" w:type="dxa"/>
            <w:gridSpan w:val="2"/>
            <w:tcBorders>
              <w:bottom w:val="single" w:sz="4" w:space="0" w:color="000000"/>
              <w:right w:val="single" w:sz="4" w:space="0" w:color="000000"/>
            </w:tcBorders>
          </w:tcPr>
          <w:p>
            <w:pPr>
              <w:pStyle w:val="Normal"/>
              <w:rPr>
                <w:rFonts w:eastAsia="Arial Unicode MS"/>
              </w:rPr>
            </w:pPr>
            <w:del w:id="6540" w:author="Malo Nerry" w:date="2001-10-05T17:14:00Z">
              <w:r>
                <w:rPr/>
                <w:delText>61</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41" w:author="Malo Nerry" w:date="2001-10-05T17:14:00Z">
              <w:r>
                <w:rPr>
                  <w:color w:val="000000"/>
                </w:rPr>
                <w:delText>Agricultural area (intensively farmed, semi-intensively farmed and uncultivated)</w:delText>
              </w:r>
            </w:del>
          </w:p>
        </w:tc>
        <w:tc>
          <w:tcPr>
            <w:tcW w:w="281" w:type="dxa"/>
            <w:gridSpan w:val="2"/>
            <w:tcBorders>
              <w:bottom w:val="single" w:sz="4" w:space="0" w:color="000000"/>
            </w:tcBorders>
          </w:tcPr>
          <w:p>
            <w:pPr>
              <w:pStyle w:val="Normal"/>
              <w:rPr>
                <w:rFonts w:eastAsia="Arial Unicode MS"/>
                <w:color w:val="FFFFFF"/>
              </w:rPr>
            </w:pPr>
            <w:del w:id="6542" w:author="Malo Nerry" w:date="2001-10-05T17:14:00Z">
              <w:r>
                <w:rPr>
                  <w:color w:val="FFFFFF"/>
                </w:rPr>
                <w:delText>12</w:delText>
              </w:r>
            </w:del>
          </w:p>
        </w:tc>
        <w:tc>
          <w:tcPr>
            <w:tcW w:w="2072" w:type="dxa"/>
            <w:gridSpan w:val="2"/>
            <w:tcBorders>
              <w:bottom w:val="single" w:sz="4" w:space="0" w:color="000000"/>
              <w:right w:val="single" w:sz="4" w:space="0" w:color="000000"/>
            </w:tcBorders>
          </w:tcPr>
          <w:p>
            <w:pPr>
              <w:pStyle w:val="Normal"/>
              <w:rPr>
                <w:rFonts w:eastAsia="Arial Unicode MS"/>
              </w:rPr>
            </w:pPr>
            <w:del w:id="6543" w:author="Malo Nerry" w:date="2001-10-05T17:14:00Z">
              <w:r>
                <w:rPr/>
                <w:delText>43</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44" w:author="Malo Nerry" w:date="2001-10-05T17:14:00Z">
              <w:r>
                <w:rPr>
                  <w:color w:val="000000"/>
                </w:rPr>
                <w:delText>Change in area of agricultural land (conversion to or from agriculture)</w:delText>
              </w:r>
            </w:del>
          </w:p>
        </w:tc>
        <w:tc>
          <w:tcPr>
            <w:tcW w:w="281" w:type="dxa"/>
            <w:gridSpan w:val="2"/>
            <w:tcBorders>
              <w:bottom w:val="single" w:sz="4" w:space="0" w:color="000000"/>
            </w:tcBorders>
          </w:tcPr>
          <w:p>
            <w:pPr>
              <w:pStyle w:val="Normal"/>
              <w:rPr>
                <w:rFonts w:eastAsia="Arial Unicode MS"/>
                <w:color w:val="FFFFFF"/>
              </w:rPr>
            </w:pPr>
            <w:del w:id="6545" w:author="Malo Nerry" w:date="2001-10-05T17:14:00Z">
              <w:r>
                <w:rPr>
                  <w:color w:val="FFFFFF"/>
                </w:rPr>
                <w:delText>16</w:delText>
              </w:r>
            </w:del>
          </w:p>
        </w:tc>
        <w:tc>
          <w:tcPr>
            <w:tcW w:w="2072" w:type="dxa"/>
            <w:gridSpan w:val="2"/>
            <w:tcBorders>
              <w:bottom w:val="single" w:sz="4" w:space="0" w:color="000000"/>
              <w:right w:val="single" w:sz="4" w:space="0" w:color="000000"/>
            </w:tcBorders>
          </w:tcPr>
          <w:p>
            <w:pPr>
              <w:pStyle w:val="Normal"/>
              <w:rPr>
                <w:rFonts w:eastAsia="Arial Unicode MS"/>
              </w:rPr>
            </w:pPr>
            <w:del w:id="6546" w:author="Malo Nerry" w:date="2001-10-05T17:14:00Z">
              <w:r>
                <w:rPr/>
                <w:delText>57</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47" w:author="Malo Nerry" w:date="2001-10-05T17:14:00Z">
              <w:r>
                <w:rPr>
                  <w:color w:val="000000"/>
                </w:rPr>
                <w:delText>Intensification and extensification of agricultural land use</w:delText>
              </w:r>
            </w:del>
          </w:p>
        </w:tc>
        <w:tc>
          <w:tcPr>
            <w:tcW w:w="281" w:type="dxa"/>
            <w:gridSpan w:val="2"/>
            <w:tcBorders>
              <w:bottom w:val="single" w:sz="4" w:space="0" w:color="000000"/>
            </w:tcBorders>
          </w:tcPr>
          <w:p>
            <w:pPr>
              <w:pStyle w:val="Normal"/>
              <w:rPr>
                <w:rFonts w:eastAsia="Arial Unicode MS"/>
                <w:color w:val="FFFFFF"/>
              </w:rPr>
            </w:pPr>
            <w:del w:id="6548" w:author="Malo Nerry" w:date="2001-10-05T17:14:00Z">
              <w:r>
                <w:rPr>
                  <w:color w:val="FFFFFF"/>
                </w:rPr>
                <w:delText>10</w:delText>
              </w:r>
            </w:del>
          </w:p>
        </w:tc>
        <w:tc>
          <w:tcPr>
            <w:tcW w:w="2072" w:type="dxa"/>
            <w:gridSpan w:val="2"/>
            <w:tcBorders>
              <w:bottom w:val="single" w:sz="4" w:space="0" w:color="000000"/>
              <w:right w:val="single" w:sz="4" w:space="0" w:color="000000"/>
            </w:tcBorders>
          </w:tcPr>
          <w:p>
            <w:pPr>
              <w:pStyle w:val="Normal"/>
              <w:rPr>
                <w:rFonts w:eastAsia="Arial Unicode MS"/>
              </w:rPr>
            </w:pPr>
            <w:del w:id="6549" w:author="Malo Nerry" w:date="2001-10-05T17:14:00Z">
              <w:r>
                <w:rPr/>
                <w:delText>3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50" w:author="Malo Nerry" w:date="2001-10-05T17:14:00Z">
              <w:r>
                <w:rPr>
                  <w:color w:val="000000"/>
                </w:rPr>
                <w:delText>Use of agricultural pesticides</w:delText>
              </w:r>
            </w:del>
          </w:p>
        </w:tc>
        <w:tc>
          <w:tcPr>
            <w:tcW w:w="281" w:type="dxa"/>
            <w:gridSpan w:val="2"/>
            <w:tcBorders>
              <w:bottom w:val="single" w:sz="4" w:space="0" w:color="000000"/>
            </w:tcBorders>
          </w:tcPr>
          <w:p>
            <w:pPr>
              <w:pStyle w:val="Normal"/>
              <w:rPr>
                <w:rFonts w:eastAsia="Arial Unicode MS"/>
                <w:color w:val="FFFFFF"/>
              </w:rPr>
            </w:pPr>
            <w:del w:id="6551" w:author="Malo Nerry" w:date="2001-10-05T17:14:00Z">
              <w:r>
                <w:rPr>
                  <w:color w:val="FFFFFF"/>
                </w:rPr>
                <w:delText>18</w:delText>
              </w:r>
            </w:del>
          </w:p>
        </w:tc>
        <w:tc>
          <w:tcPr>
            <w:tcW w:w="2072" w:type="dxa"/>
            <w:gridSpan w:val="2"/>
            <w:tcBorders>
              <w:bottom w:val="single" w:sz="4" w:space="0" w:color="000000"/>
              <w:right w:val="single" w:sz="4" w:space="0" w:color="000000"/>
            </w:tcBorders>
          </w:tcPr>
          <w:p>
            <w:pPr>
              <w:pStyle w:val="Normal"/>
              <w:rPr>
                <w:rFonts w:eastAsia="Arial Unicode MS"/>
              </w:rPr>
            </w:pPr>
            <w:del w:id="6552" w:author="Malo Nerry" w:date="2001-10-05T17:14:00Z">
              <w:r>
                <w:rPr/>
                <w:delText>64</w:delText>
              </w:r>
            </w:del>
          </w:p>
        </w:tc>
      </w:tr>
      <w:tr>
        <w:trPr>
          <w:trHeight w:val="301" w:hRule="atLeas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53" w:author="Malo Nerry" w:date="2001-10-05T17:14:00Z">
              <w:r>
                <w:rPr/>
                <w:delText>Species</w:delText>
              </w:r>
            </w:del>
          </w:p>
        </w:tc>
        <w:tc>
          <w:tcPr>
            <w:tcW w:w="6919" w:type="dxa"/>
            <w:tcBorders>
              <w:bottom w:val="single" w:sz="4" w:space="0" w:color="000000"/>
              <w:right w:val="single" w:sz="4" w:space="0" w:color="000000"/>
            </w:tcBorders>
          </w:tcPr>
          <w:p>
            <w:pPr>
              <w:pStyle w:val="Normal"/>
              <w:rPr>
                <w:rFonts w:eastAsia="Arial Unicode MS"/>
                <w:color w:val="000000"/>
              </w:rPr>
            </w:pPr>
            <w:del w:id="6554" w:author="Malo Nerry" w:date="2001-10-05T17:14:00Z">
              <w:r>
                <w:rPr>
                  <w:color w:val="000000"/>
                </w:rPr>
                <w:delText xml:space="preserve">Number of species threatened by agriculture by group </w:delText>
              </w:r>
            </w:del>
            <w:ins w:id="6555" w:author="UNON" w:date="2001-09-30T18:26:00Z">
              <w:del w:id="6556" w:author="Malo Nerry" w:date="2001-10-05T17:14:00Z">
                <w:r>
                  <w:rPr>
                    <w:color w:val="000000"/>
                  </w:rPr>
                  <w:delText>(</w:delText>
                </w:r>
              </w:del>
            </w:ins>
            <w:del w:id="6557" w:author="Malo Nerry" w:date="2001-10-05T17:14:00Z">
              <w:r>
                <w:rPr>
                  <w:color w:val="000000"/>
                </w:rPr>
                <w:delText>e.g. birds, mammals, vascular plants, vertebrates, invertebrates)</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558" w:author="Malo Nerry" w:date="2001-10-05T17:14:00Z">
              <w:r>
                <w:rPr>
                  <w:color w:val="FFFFFF"/>
                </w:rPr>
                <w:delText>5</w:delText>
              </w:r>
            </w:del>
          </w:p>
        </w:tc>
        <w:tc>
          <w:tcPr>
            <w:tcW w:w="2072" w:type="dxa"/>
            <w:gridSpan w:val="2"/>
            <w:tcBorders>
              <w:bottom w:val="single" w:sz="4" w:space="0" w:color="000000"/>
              <w:right w:val="single" w:sz="4" w:space="0" w:color="000000"/>
            </w:tcBorders>
          </w:tcPr>
          <w:p>
            <w:pPr>
              <w:pStyle w:val="Normal"/>
              <w:rPr>
                <w:rFonts w:eastAsia="Arial Unicode MS"/>
              </w:rPr>
            </w:pPr>
            <w:del w:id="6559" w:author="Malo Nerry" w:date="2001-10-05T17:14:00Z">
              <w:r>
                <w:rPr/>
                <w:delText>18</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60" w:author="Malo Nerry" w:date="2001-10-05T17:14:00Z">
              <w:r>
                <w:rPr>
                  <w:color w:val="000000"/>
                </w:rPr>
                <w:delText>Number of vertebrate species using habitat on agricultural land by species.</w:delText>
              </w:r>
            </w:del>
          </w:p>
        </w:tc>
        <w:tc>
          <w:tcPr>
            <w:tcW w:w="281" w:type="dxa"/>
            <w:gridSpan w:val="2"/>
            <w:tcBorders>
              <w:bottom w:val="single" w:sz="4" w:space="0" w:color="000000"/>
            </w:tcBorders>
          </w:tcPr>
          <w:p>
            <w:pPr>
              <w:pStyle w:val="Normal"/>
              <w:rPr>
                <w:rFonts w:eastAsia="Arial Unicode MS"/>
                <w:color w:val="FFFFFF"/>
              </w:rPr>
            </w:pPr>
            <w:del w:id="6561" w:author="Malo Nerry" w:date="2001-10-05T17:14:00Z">
              <w:r>
                <w:rPr>
                  <w:color w:val="FFFFFF"/>
                </w:rPr>
                <w:delText>3</w:delText>
              </w:r>
            </w:del>
          </w:p>
        </w:tc>
        <w:tc>
          <w:tcPr>
            <w:tcW w:w="2072" w:type="dxa"/>
            <w:gridSpan w:val="2"/>
            <w:tcBorders>
              <w:bottom w:val="single" w:sz="4" w:space="0" w:color="000000"/>
              <w:right w:val="single" w:sz="4" w:space="0" w:color="000000"/>
            </w:tcBorders>
          </w:tcPr>
          <w:p>
            <w:pPr>
              <w:pStyle w:val="Normal"/>
              <w:rPr>
                <w:rFonts w:eastAsia="Arial Unicode MS"/>
              </w:rPr>
            </w:pPr>
            <w:del w:id="6562" w:author="Malo Nerry" w:date="2001-10-05T17:14:00Z">
              <w:r>
                <w:rPr/>
                <w:delText>11</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63" w:author="Malo Nerry" w:date="2001-10-05T17:14:00Z">
              <w:r>
                <w:rPr>
                  <w:color w:val="000000"/>
                </w:rPr>
                <w:delText>Differences in species diversity and abundance of arthropods and earthworms in organically and conventionally cultivated arable land</w:delText>
              </w:r>
            </w:del>
          </w:p>
        </w:tc>
        <w:tc>
          <w:tcPr>
            <w:tcW w:w="281" w:type="dxa"/>
            <w:gridSpan w:val="2"/>
            <w:tcBorders>
              <w:bottom w:val="single" w:sz="4" w:space="0" w:color="000000"/>
            </w:tcBorders>
          </w:tcPr>
          <w:p>
            <w:pPr>
              <w:pStyle w:val="Normal"/>
              <w:rPr>
                <w:rFonts w:eastAsia="Arial Unicode MS"/>
                <w:color w:val="FFFFFF"/>
              </w:rPr>
            </w:pPr>
            <w:del w:id="656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565" w:author="Malo Nerry" w:date="2001-10-05T17:14:00Z">
              <w:r>
                <w:rPr/>
                <w:delText>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66" w:author="Malo Nerry" w:date="2001-10-05T17:14:00Z">
              <w:r>
                <w:rPr>
                  <w:color w:val="000000"/>
                </w:rPr>
                <w:delText>Rate of change from dominance of non-domesticated species to domesticated species</w:delText>
              </w:r>
            </w:del>
          </w:p>
        </w:tc>
        <w:tc>
          <w:tcPr>
            <w:tcW w:w="281" w:type="dxa"/>
            <w:gridSpan w:val="2"/>
            <w:tcBorders>
              <w:bottom w:val="single" w:sz="4" w:space="0" w:color="000000"/>
            </w:tcBorders>
          </w:tcPr>
          <w:p>
            <w:pPr>
              <w:pStyle w:val="Normal"/>
              <w:rPr>
                <w:rFonts w:eastAsia="Arial Unicode MS"/>
                <w:color w:val="FFFFFF"/>
              </w:rPr>
            </w:pPr>
            <w:del w:id="6567" w:author="Malo Nerry" w:date="2001-10-05T17:14:00Z">
              <w:r>
                <w:rPr>
                  <w:color w:val="FFFFFF"/>
                </w:rPr>
                <w:delText>2</w:delText>
              </w:r>
            </w:del>
          </w:p>
        </w:tc>
        <w:tc>
          <w:tcPr>
            <w:tcW w:w="2072" w:type="dxa"/>
            <w:gridSpan w:val="2"/>
            <w:tcBorders>
              <w:bottom w:val="single" w:sz="4" w:space="0" w:color="000000"/>
              <w:right w:val="single" w:sz="4" w:space="0" w:color="000000"/>
            </w:tcBorders>
          </w:tcPr>
          <w:p>
            <w:pPr>
              <w:pStyle w:val="Normal"/>
              <w:rPr>
                <w:rFonts w:eastAsia="Arial Unicode MS"/>
              </w:rPr>
            </w:pPr>
            <w:del w:id="6568" w:author="Malo Nerry" w:date="2001-10-05T17:14:00Z">
              <w:r>
                <w:rPr/>
                <w:delText>7</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69" w:author="Malo Nerry" w:date="2001-10-05T17:14:00Z">
              <w:r>
                <w:rPr>
                  <w:color w:val="000000"/>
                </w:rPr>
                <w:delText>Species diversity used for food</w:delText>
              </w:r>
            </w:del>
          </w:p>
        </w:tc>
        <w:tc>
          <w:tcPr>
            <w:tcW w:w="281" w:type="dxa"/>
            <w:gridSpan w:val="2"/>
            <w:tcBorders>
              <w:bottom w:val="single" w:sz="4" w:space="0" w:color="000000"/>
            </w:tcBorders>
          </w:tcPr>
          <w:p>
            <w:pPr>
              <w:pStyle w:val="Normal"/>
              <w:rPr>
                <w:rFonts w:eastAsia="Arial Unicode MS"/>
                <w:color w:val="FFFFFF"/>
              </w:rPr>
            </w:pPr>
            <w:del w:id="6570" w:author="Malo Nerry" w:date="2001-10-05T17:14:00Z">
              <w:r>
                <w:rPr>
                  <w:color w:val="FFFFFF"/>
                </w:rPr>
                <w:delText>10</w:delText>
              </w:r>
            </w:del>
          </w:p>
        </w:tc>
        <w:tc>
          <w:tcPr>
            <w:tcW w:w="2072" w:type="dxa"/>
            <w:gridSpan w:val="2"/>
            <w:tcBorders>
              <w:bottom w:val="single" w:sz="4" w:space="0" w:color="000000"/>
              <w:right w:val="single" w:sz="4" w:space="0" w:color="000000"/>
            </w:tcBorders>
          </w:tcPr>
          <w:p>
            <w:pPr>
              <w:pStyle w:val="Normal"/>
              <w:rPr>
                <w:rFonts w:eastAsia="Arial Unicode MS"/>
              </w:rPr>
            </w:pPr>
            <w:del w:id="6571" w:author="Malo Nerry" w:date="2001-10-05T17:14:00Z">
              <w:r>
                <w:rPr/>
                <w:delText>36</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72" w:author="Malo Nerry" w:date="2001-10-05T17:14:00Z">
              <w:r>
                <w:rPr>
                  <w:color w:val="000000"/>
                </w:rPr>
                <w:delText>Erosion/Loss of genetic diversity patrimony</w:delText>
              </w:r>
            </w:del>
          </w:p>
        </w:tc>
        <w:tc>
          <w:tcPr>
            <w:tcW w:w="281" w:type="dxa"/>
            <w:gridSpan w:val="2"/>
            <w:tcBorders>
              <w:bottom w:val="single" w:sz="4" w:space="0" w:color="000000"/>
            </w:tcBorders>
          </w:tcPr>
          <w:p>
            <w:pPr>
              <w:pStyle w:val="Normal"/>
              <w:rPr>
                <w:rFonts w:eastAsia="Arial Unicode MS"/>
                <w:color w:val="FFFFFF"/>
              </w:rPr>
            </w:pPr>
            <w:del w:id="6573" w:author="Malo Nerry" w:date="2001-10-05T17:14:00Z">
              <w:r>
                <w:rPr>
                  <w:color w:val="FFFFFF"/>
                </w:rPr>
                <w:delText>7</w:delText>
              </w:r>
            </w:del>
          </w:p>
        </w:tc>
        <w:tc>
          <w:tcPr>
            <w:tcW w:w="2072" w:type="dxa"/>
            <w:gridSpan w:val="2"/>
            <w:tcBorders>
              <w:bottom w:val="single" w:sz="4" w:space="0" w:color="000000"/>
              <w:right w:val="single" w:sz="4" w:space="0" w:color="000000"/>
            </w:tcBorders>
          </w:tcPr>
          <w:p>
            <w:pPr>
              <w:pStyle w:val="Normal"/>
              <w:rPr>
                <w:rFonts w:eastAsia="Arial Unicode MS"/>
              </w:rPr>
            </w:pPr>
            <w:del w:id="6574" w:author="Malo Nerry" w:date="2001-10-05T17:14:00Z">
              <w:r>
                <w:rPr/>
                <w:delText>25</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75" w:author="Malo Nerry" w:date="2001-10-05T17:14:00Z">
              <w:r>
                <w:rPr>
                  <w:color w:val="000000"/>
                </w:rPr>
                <w:delText>Crops/livestock grown as a percentage of number of 30 years before</w:delText>
              </w:r>
            </w:del>
          </w:p>
        </w:tc>
        <w:tc>
          <w:tcPr>
            <w:tcW w:w="281" w:type="dxa"/>
            <w:gridSpan w:val="2"/>
            <w:tcBorders>
              <w:bottom w:val="single" w:sz="4" w:space="0" w:color="000000"/>
            </w:tcBorders>
          </w:tcPr>
          <w:p>
            <w:pPr>
              <w:pStyle w:val="Normal"/>
              <w:rPr>
                <w:rFonts w:eastAsia="Arial Unicode MS"/>
                <w:color w:val="FFFFFF"/>
              </w:rPr>
            </w:pPr>
            <w:del w:id="6576" w:author="Malo Nerry" w:date="2001-10-05T17:14:00Z">
              <w:r>
                <w:rPr>
                  <w:color w:val="FFFFFF"/>
                </w:rPr>
                <w:delText>9</w:delText>
              </w:r>
            </w:del>
          </w:p>
        </w:tc>
        <w:tc>
          <w:tcPr>
            <w:tcW w:w="2072" w:type="dxa"/>
            <w:gridSpan w:val="2"/>
            <w:tcBorders>
              <w:bottom w:val="single" w:sz="4" w:space="0" w:color="000000"/>
              <w:right w:val="single" w:sz="4" w:space="0" w:color="000000"/>
            </w:tcBorders>
          </w:tcPr>
          <w:p>
            <w:pPr>
              <w:pStyle w:val="Normal"/>
              <w:rPr>
                <w:rFonts w:eastAsia="Arial Unicode MS"/>
              </w:rPr>
            </w:pPr>
            <w:del w:id="6577" w:author="Malo Nerry" w:date="2001-10-05T17:14:00Z">
              <w:r>
                <w:rPr/>
                <w:delText>32</w:delText>
              </w:r>
            </w:del>
          </w:p>
        </w:tc>
      </w:tr>
      <w:tr>
        <w:trPr>
          <w:trHeight w:val="301" w:hRule="atLeas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578" w:author="Malo Nerry" w:date="2001-10-05T17:14:00Z">
              <w:r>
                <w:rPr/>
                <w:delText>Genes</w:delText>
              </w:r>
            </w:del>
          </w:p>
        </w:tc>
        <w:tc>
          <w:tcPr>
            <w:tcW w:w="6919" w:type="dxa"/>
            <w:tcBorders>
              <w:bottom w:val="single" w:sz="4" w:space="0" w:color="000000"/>
              <w:right w:val="single" w:sz="4" w:space="0" w:color="000000"/>
            </w:tcBorders>
          </w:tcPr>
          <w:p>
            <w:pPr>
              <w:pStyle w:val="Normal"/>
              <w:rPr>
                <w:rFonts w:eastAsia="Arial Unicode MS"/>
                <w:color w:val="000000"/>
              </w:rPr>
            </w:pPr>
            <w:del w:id="6579" w:author="Malo Nerry" w:date="2001-10-05T17:14:00Z">
              <w:r>
                <w:rPr>
                  <w:color w:val="000000"/>
                </w:rPr>
                <w:delText xml:space="preserve">Accession of crops and livestock in </w:delText>
              </w:r>
            </w:del>
            <w:del w:id="6580" w:author="Malo Nerry" w:date="2001-10-05T17:14:00Z">
              <w:r>
                <w:rPr>
                  <w:i/>
                  <w:color w:val="000000"/>
                </w:rPr>
                <w:delText>ex</w:delText>
              </w:r>
            </w:del>
            <w:ins w:id="6581" w:author="UNON" w:date="2001-09-30T18:26:00Z">
              <w:del w:id="6582" w:author="Malo Nerry" w:date="2001-10-05T17:14:00Z">
                <w:r>
                  <w:rPr>
                    <w:i/>
                    <w:color w:val="000000"/>
                  </w:rPr>
                  <w:delText xml:space="preserve"> </w:delText>
                </w:r>
              </w:del>
            </w:ins>
            <w:del w:id="6583" w:author="UNON" w:date="2001-09-30T18:26:00Z">
              <w:r>
                <w:rPr>
                  <w:i/>
                  <w:color w:val="000000"/>
                </w:rPr>
                <w:delText>-</w:delText>
              </w:r>
            </w:del>
            <w:del w:id="6584" w:author="Malo Nerry" w:date="2001-10-05T17:14:00Z">
              <w:r>
                <w:rPr>
                  <w:i/>
                  <w:color w:val="000000"/>
                </w:rPr>
                <w:delText xml:space="preserve">situ </w:delText>
              </w:r>
            </w:del>
            <w:del w:id="6585" w:author="Malo Nerry" w:date="2001-10-05T17:14:00Z">
              <w:r>
                <w:rPr>
                  <w:color w:val="000000"/>
                </w:rPr>
                <w:delText>storage (number or percentage)</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586" w:author="Malo Nerry" w:date="2001-10-05T17:14:00Z">
              <w:r>
                <w:rPr>
                  <w:color w:val="FFFFFF"/>
                </w:rPr>
                <w:delText>8</w:delText>
              </w:r>
            </w:del>
          </w:p>
        </w:tc>
        <w:tc>
          <w:tcPr>
            <w:tcW w:w="2072" w:type="dxa"/>
            <w:gridSpan w:val="2"/>
            <w:tcBorders>
              <w:bottom w:val="single" w:sz="4" w:space="0" w:color="000000"/>
              <w:right w:val="single" w:sz="4" w:space="0" w:color="000000"/>
            </w:tcBorders>
          </w:tcPr>
          <w:p>
            <w:pPr>
              <w:pStyle w:val="Normal"/>
              <w:rPr>
                <w:rFonts w:eastAsia="Arial Unicode MS"/>
              </w:rPr>
            </w:pPr>
            <w:del w:id="6587" w:author="Malo Nerry" w:date="2001-10-05T17:14:00Z">
              <w:r>
                <w:rPr/>
                <w:delText>29</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88" w:author="Malo Nerry" w:date="2001-10-05T17:14:00Z">
              <w:r>
                <w:rPr>
                  <w:color w:val="000000"/>
                </w:rPr>
                <w:delText>Replacement of landraces with few imported ones</w:delText>
              </w:r>
            </w:del>
          </w:p>
        </w:tc>
        <w:tc>
          <w:tcPr>
            <w:tcW w:w="281" w:type="dxa"/>
            <w:gridSpan w:val="2"/>
            <w:tcBorders>
              <w:bottom w:val="single" w:sz="4" w:space="0" w:color="000000"/>
            </w:tcBorders>
          </w:tcPr>
          <w:p>
            <w:pPr>
              <w:pStyle w:val="Normal"/>
              <w:rPr>
                <w:rFonts w:eastAsia="Arial Unicode MS"/>
                <w:color w:val="FFFFFF"/>
              </w:rPr>
            </w:pPr>
            <w:del w:id="6589" w:author="Malo Nerry" w:date="2001-10-05T17:14:00Z">
              <w:r>
                <w:rPr>
                  <w:color w:val="FFFFFF"/>
                </w:rPr>
                <w:delText>9</w:delText>
              </w:r>
            </w:del>
          </w:p>
        </w:tc>
        <w:tc>
          <w:tcPr>
            <w:tcW w:w="2072" w:type="dxa"/>
            <w:gridSpan w:val="2"/>
            <w:tcBorders>
              <w:bottom w:val="single" w:sz="4" w:space="0" w:color="000000"/>
              <w:right w:val="single" w:sz="4" w:space="0" w:color="000000"/>
            </w:tcBorders>
          </w:tcPr>
          <w:p>
            <w:pPr>
              <w:pStyle w:val="Normal"/>
              <w:rPr>
                <w:rFonts w:eastAsia="Arial Unicode MS"/>
              </w:rPr>
            </w:pPr>
            <w:del w:id="6590" w:author="Malo Nerry" w:date="2001-10-05T17:14:00Z">
              <w:r>
                <w:rPr/>
                <w:delText>32</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91" w:author="Malo Nerry" w:date="2001-10-05T17:14:00Z">
              <w:r>
                <w:rPr>
                  <w:color w:val="000000"/>
                </w:rPr>
                <w:delText>Replacement of indigenous crops</w:delText>
              </w:r>
            </w:del>
          </w:p>
        </w:tc>
        <w:tc>
          <w:tcPr>
            <w:tcW w:w="281" w:type="dxa"/>
            <w:gridSpan w:val="2"/>
            <w:tcBorders>
              <w:bottom w:val="single" w:sz="4" w:space="0" w:color="000000"/>
            </w:tcBorders>
          </w:tcPr>
          <w:p>
            <w:pPr>
              <w:pStyle w:val="Normal"/>
              <w:rPr>
                <w:rFonts w:eastAsia="Arial Unicode MS"/>
                <w:color w:val="FFFFFF"/>
              </w:rPr>
            </w:pPr>
            <w:del w:id="6592" w:author="Malo Nerry" w:date="2001-10-05T17:14:00Z">
              <w:r>
                <w:rPr>
                  <w:color w:val="FFFFFF"/>
                </w:rPr>
                <w:delText>7</w:delText>
              </w:r>
            </w:del>
          </w:p>
        </w:tc>
        <w:tc>
          <w:tcPr>
            <w:tcW w:w="2072" w:type="dxa"/>
            <w:gridSpan w:val="2"/>
            <w:tcBorders>
              <w:bottom w:val="single" w:sz="4" w:space="0" w:color="000000"/>
              <w:right w:val="single" w:sz="4" w:space="0" w:color="000000"/>
            </w:tcBorders>
          </w:tcPr>
          <w:p>
            <w:pPr>
              <w:pStyle w:val="Normal"/>
              <w:rPr>
                <w:rFonts w:eastAsia="Arial Unicode MS"/>
              </w:rPr>
            </w:pPr>
            <w:del w:id="6593" w:author="Malo Nerry" w:date="2001-10-05T17:14:00Z">
              <w:r>
                <w:rPr/>
                <w:delText>25</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94" w:author="Malo Nerry" w:date="2001-10-05T17:14:00Z">
              <w:r>
                <w:rPr>
                  <w:color w:val="000000"/>
                </w:rPr>
                <w:delText>Accessions of crops generated in the past decade (per cent)</w:delText>
              </w:r>
            </w:del>
          </w:p>
        </w:tc>
        <w:tc>
          <w:tcPr>
            <w:tcW w:w="281" w:type="dxa"/>
            <w:gridSpan w:val="2"/>
            <w:tcBorders>
              <w:bottom w:val="single" w:sz="4" w:space="0" w:color="000000"/>
            </w:tcBorders>
          </w:tcPr>
          <w:p>
            <w:pPr>
              <w:pStyle w:val="Normal"/>
              <w:rPr>
                <w:rFonts w:eastAsia="Arial Unicode MS"/>
                <w:color w:val="FFFFFF"/>
              </w:rPr>
            </w:pPr>
            <w:del w:id="6595" w:author="Malo Nerry" w:date="2001-10-05T17:14:00Z">
              <w:r>
                <w:rPr>
                  <w:color w:val="FFFFFF"/>
                </w:rPr>
                <w:delText>7</w:delText>
              </w:r>
            </w:del>
          </w:p>
        </w:tc>
        <w:tc>
          <w:tcPr>
            <w:tcW w:w="2072" w:type="dxa"/>
            <w:gridSpan w:val="2"/>
            <w:tcBorders>
              <w:bottom w:val="single" w:sz="4" w:space="0" w:color="000000"/>
              <w:right w:val="single" w:sz="4" w:space="0" w:color="000000"/>
            </w:tcBorders>
          </w:tcPr>
          <w:p>
            <w:pPr>
              <w:pStyle w:val="Normal"/>
              <w:rPr>
                <w:rFonts w:eastAsia="Arial Unicode MS"/>
              </w:rPr>
            </w:pPr>
            <w:del w:id="6596" w:author="Malo Nerry" w:date="2001-10-05T17:14:00Z">
              <w:r>
                <w:rPr/>
                <w:delText>25</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597" w:author="Malo Nerry" w:date="2001-10-05T17:14:00Z">
              <w:r>
                <w:rPr>
                  <w:color w:val="000000"/>
                </w:rPr>
                <w:delText>Coefficient of kinship or parentage of crops</w:delText>
              </w:r>
            </w:del>
          </w:p>
        </w:tc>
        <w:tc>
          <w:tcPr>
            <w:tcW w:w="281" w:type="dxa"/>
            <w:gridSpan w:val="2"/>
            <w:tcBorders>
              <w:bottom w:val="single" w:sz="4" w:space="0" w:color="000000"/>
            </w:tcBorders>
          </w:tcPr>
          <w:p>
            <w:pPr>
              <w:pStyle w:val="Normal"/>
              <w:rPr>
                <w:rFonts w:eastAsia="Arial Unicode MS"/>
                <w:color w:val="FFFFFF"/>
              </w:rPr>
            </w:pPr>
            <w:del w:id="6598" w:author="Malo Nerry" w:date="2001-10-05T17:14:00Z">
              <w:r>
                <w:rPr>
                  <w:color w:val="FFFFFF"/>
                </w:rPr>
                <w:delText>2</w:delText>
              </w:r>
            </w:del>
          </w:p>
        </w:tc>
        <w:tc>
          <w:tcPr>
            <w:tcW w:w="2072" w:type="dxa"/>
            <w:gridSpan w:val="2"/>
            <w:tcBorders>
              <w:bottom w:val="single" w:sz="4" w:space="0" w:color="000000"/>
              <w:right w:val="single" w:sz="4" w:space="0" w:color="000000"/>
            </w:tcBorders>
          </w:tcPr>
          <w:p>
            <w:pPr>
              <w:pStyle w:val="Normal"/>
              <w:rPr>
                <w:rFonts w:eastAsia="Arial Unicode MS"/>
              </w:rPr>
            </w:pPr>
            <w:del w:id="6599" w:author="Malo Nerry" w:date="2001-10-05T17:14:00Z">
              <w:r>
                <w:rPr/>
                <w:delText>7</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00" w:author="Malo Nerry" w:date="2001-10-05T17:14:00Z">
              <w:r>
                <w:rPr>
                  <w:color w:val="000000"/>
                </w:rPr>
                <w:delText>Inbreeding/outbreeding rate</w:delText>
              </w:r>
            </w:del>
          </w:p>
        </w:tc>
        <w:tc>
          <w:tcPr>
            <w:tcW w:w="281" w:type="dxa"/>
            <w:gridSpan w:val="2"/>
            <w:tcBorders>
              <w:bottom w:val="single" w:sz="4" w:space="0" w:color="000000"/>
            </w:tcBorders>
          </w:tcPr>
          <w:p>
            <w:pPr>
              <w:pStyle w:val="Normal"/>
              <w:rPr>
                <w:rFonts w:eastAsia="Arial Unicode MS"/>
                <w:color w:val="FFFFFF"/>
              </w:rPr>
            </w:pPr>
            <w:del w:id="6601" w:author="Malo Nerry" w:date="2001-10-05T17:14:00Z">
              <w:r>
                <w:rPr>
                  <w:color w:val="FFFFFF"/>
                </w:rPr>
                <w:delText>2</w:delText>
              </w:r>
            </w:del>
          </w:p>
        </w:tc>
        <w:tc>
          <w:tcPr>
            <w:tcW w:w="2072" w:type="dxa"/>
            <w:gridSpan w:val="2"/>
            <w:tcBorders>
              <w:bottom w:val="single" w:sz="4" w:space="0" w:color="000000"/>
              <w:right w:val="single" w:sz="4" w:space="0" w:color="000000"/>
            </w:tcBorders>
          </w:tcPr>
          <w:p>
            <w:pPr>
              <w:pStyle w:val="Normal"/>
              <w:rPr>
                <w:rFonts w:eastAsia="Arial Unicode MS"/>
              </w:rPr>
            </w:pPr>
            <w:del w:id="6602" w:author="Malo Nerry" w:date="2001-10-05T17:14:00Z">
              <w:r>
                <w:rPr/>
                <w:delText>7</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03" w:author="Malo Nerry" w:date="2001-10-05T17:14:00Z">
              <w:r>
                <w:rPr>
                  <w:color w:val="000000"/>
                </w:rPr>
                <w:delText>Rate of genetic interchange between populations (measured by rate of dispersal and subsequent reproduction of migrants)</w:delText>
              </w:r>
            </w:del>
          </w:p>
        </w:tc>
        <w:tc>
          <w:tcPr>
            <w:tcW w:w="281" w:type="dxa"/>
            <w:gridSpan w:val="2"/>
            <w:tcBorders>
              <w:bottom w:val="single" w:sz="4" w:space="0" w:color="000000"/>
            </w:tcBorders>
          </w:tcPr>
          <w:p>
            <w:pPr>
              <w:pStyle w:val="Normal"/>
              <w:rPr>
                <w:rFonts w:eastAsia="Arial Unicode MS"/>
                <w:color w:val="FFFFFF"/>
              </w:rPr>
            </w:pPr>
            <w:del w:id="6604" w:author="Malo Nerry" w:date="2001-10-05T17:14:00Z">
              <w:r>
                <w:rPr>
                  <w:color w:val="FFFFFF"/>
                </w:rPr>
                <w:delText> </w:delText>
              </w:r>
            </w:del>
          </w:p>
        </w:tc>
        <w:tc>
          <w:tcPr>
            <w:tcW w:w="2072" w:type="dxa"/>
            <w:gridSpan w:val="2"/>
            <w:tcBorders>
              <w:bottom w:val="single" w:sz="4" w:space="0" w:color="000000"/>
              <w:right w:val="single" w:sz="4" w:space="0" w:color="000000"/>
            </w:tcBorders>
          </w:tcPr>
          <w:p>
            <w:pPr>
              <w:pStyle w:val="Normal"/>
              <w:rPr>
                <w:rFonts w:eastAsia="Arial Unicode MS"/>
              </w:rPr>
            </w:pPr>
            <w:del w:id="6605" w:author="Malo Nerry" w:date="2001-10-05T17:14:00Z">
              <w:r>
                <w:rPr>
                  <w:rFonts w:eastAsia="Arial Unicode MS"/>
                </w:rPr>
                <w:delText>0</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606"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607" w:author="Malo Nerry" w:date="2001-10-05T17:14:00Z">
              <w:r>
                <w:rPr>
                  <w:color w:val="000000"/>
                </w:rPr>
                <w:delText>Share of irrigated agricultural land</w:delText>
              </w:r>
            </w:del>
          </w:p>
        </w:tc>
        <w:tc>
          <w:tcPr>
            <w:tcW w:w="281" w:type="dxa"/>
            <w:gridSpan w:val="2"/>
            <w:tcBorders>
              <w:bottom w:val="single" w:sz="4" w:space="0" w:color="000000"/>
            </w:tcBorders>
          </w:tcPr>
          <w:p>
            <w:pPr>
              <w:pStyle w:val="Normal"/>
              <w:rPr>
                <w:rFonts w:eastAsia="Arial Unicode MS"/>
                <w:color w:val="FFFFFF"/>
              </w:rPr>
            </w:pPr>
            <w:del w:id="6608"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609"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610"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611" w:author="Malo Nerry" w:date="2001-10-05T17:14:00Z">
              <w:r>
                <w:rPr>
                  <w:color w:val="000000"/>
                </w:rPr>
                <w:delText>Arable land per capita</w:delText>
              </w:r>
            </w:del>
          </w:p>
        </w:tc>
        <w:tc>
          <w:tcPr>
            <w:tcW w:w="281" w:type="dxa"/>
            <w:gridSpan w:val="2"/>
            <w:tcBorders>
              <w:bottom w:val="single" w:sz="4" w:space="0" w:color="000000"/>
            </w:tcBorders>
          </w:tcPr>
          <w:p>
            <w:pPr>
              <w:pStyle w:val="Normal"/>
              <w:rPr>
                <w:rFonts w:eastAsia="Arial Unicode MS"/>
                <w:color w:val="FFFFFF"/>
              </w:rPr>
            </w:pPr>
            <w:del w:id="6612"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613"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614"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615" w:author="Malo Nerry" w:date="2001-10-05T17:14:00Z">
              <w:r>
                <w:rPr>
                  <w:color w:val="000000"/>
                </w:rPr>
                <w:delText>Percentage of agricultural land under exploitation</w:delText>
              </w:r>
            </w:del>
          </w:p>
        </w:tc>
        <w:tc>
          <w:tcPr>
            <w:tcW w:w="281" w:type="dxa"/>
            <w:gridSpan w:val="2"/>
            <w:tcBorders>
              <w:bottom w:val="single" w:sz="4" w:space="0" w:color="000000"/>
            </w:tcBorders>
          </w:tcPr>
          <w:p>
            <w:pPr>
              <w:pStyle w:val="Normal"/>
              <w:rPr>
                <w:rFonts w:eastAsia="Arial Unicode MS"/>
                <w:color w:val="FFFFFF"/>
              </w:rPr>
            </w:pPr>
            <w:del w:id="6616"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617"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618"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619" w:author="Malo Nerry" w:date="2001-10-05T17:14:00Z">
              <w:r>
                <w:rPr>
                  <w:color w:val="000000"/>
                </w:rPr>
                <w:delText>Replacement of land races with imported ones</w:delText>
              </w:r>
            </w:del>
          </w:p>
        </w:tc>
        <w:tc>
          <w:tcPr>
            <w:tcW w:w="281" w:type="dxa"/>
            <w:gridSpan w:val="2"/>
            <w:tcBorders>
              <w:bottom w:val="single" w:sz="4" w:space="0" w:color="000000"/>
            </w:tcBorders>
          </w:tcPr>
          <w:p>
            <w:pPr>
              <w:pStyle w:val="Normal"/>
              <w:rPr>
                <w:rFonts w:eastAsia="Arial Unicode MS"/>
                <w:color w:val="FFFFFF"/>
              </w:rPr>
            </w:pPr>
            <w:del w:id="6620"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621"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622"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623" w:author="Malo Nerry" w:date="2001-10-05T17:14:00Z">
              <w:r>
                <w:rPr>
                  <w:color w:val="000000"/>
                </w:rPr>
                <w:delText>Use of fertilizers</w:delText>
              </w:r>
            </w:del>
          </w:p>
        </w:tc>
        <w:tc>
          <w:tcPr>
            <w:tcW w:w="281" w:type="dxa"/>
            <w:gridSpan w:val="2"/>
            <w:tcBorders>
              <w:bottom w:val="single" w:sz="4" w:space="0" w:color="000000"/>
            </w:tcBorders>
          </w:tcPr>
          <w:p>
            <w:pPr>
              <w:pStyle w:val="Normal"/>
              <w:rPr>
                <w:rFonts w:eastAsia="Arial Unicode MS"/>
                <w:color w:val="FFFFFF"/>
              </w:rPr>
            </w:pPr>
            <w:del w:id="6624"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625" w:author="Malo Nerry" w:date="2001-10-05T17:14:00Z">
              <w:r>
                <w:rPr/>
                <w:delText>4</w:delText>
              </w:r>
            </w:del>
          </w:p>
        </w:tc>
      </w:tr>
      <w:tr>
        <w:trPr>
          <w:trHeight w:val="301" w:hRule="atLeast"/>
        </w:trPr>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del w:id="6626" w:author="Malo Nerry" w:date="2001-10-05T17:14:00Z">
              <w:r>
                <w:rPr/>
                <w:delText> </w:delText>
              </w:r>
            </w:del>
          </w:p>
        </w:tc>
        <w:tc>
          <w:tcPr>
            <w:tcW w:w="6919" w:type="dxa"/>
            <w:tcBorders>
              <w:top w:val="single" w:sz="4" w:space="0" w:color="000000"/>
              <w:bottom w:val="single" w:sz="4" w:space="0" w:color="000000"/>
              <w:right w:val="single" w:sz="4" w:space="0" w:color="000000"/>
            </w:tcBorders>
            <w:shd w:fill="C0C0C0" w:val="clear"/>
          </w:tcPr>
          <w:p>
            <w:pPr>
              <w:pStyle w:val="Normal"/>
              <w:rPr>
                <w:rFonts w:eastAsia="Arial Unicode MS"/>
              </w:rPr>
            </w:pPr>
            <w:del w:id="6627" w:author="Malo Nerry" w:date="2001-10-05T17:14:00Z">
              <w:r>
                <w:rPr/>
                <w:delText>Inland Waters Biodiversity</w:delText>
              </w:r>
            </w:del>
          </w:p>
        </w:tc>
        <w:tc>
          <w:tcPr>
            <w:tcW w:w="281" w:type="dxa"/>
            <w:gridSpan w:val="2"/>
            <w:tcBorders>
              <w:top w:val="single" w:sz="4" w:space="0" w:color="000000"/>
              <w:bottom w:val="single" w:sz="4" w:space="0" w:color="000000"/>
            </w:tcBorders>
            <w:shd w:fill="C0C0C0" w:val="clear"/>
          </w:tcPr>
          <w:p>
            <w:pPr>
              <w:pStyle w:val="Normal"/>
              <w:rPr>
                <w:rFonts w:eastAsia="Arial Unicode MS"/>
                <w:color w:val="FFFFFF"/>
              </w:rPr>
            </w:pPr>
            <w:del w:id="6628" w:author="Malo Nerry" w:date="2001-10-05T17:14:00Z">
              <w:r>
                <w:rPr>
                  <w:color w:val="FFFFFF"/>
                </w:rPr>
                <w:delText> </w:delText>
              </w:r>
            </w:del>
          </w:p>
        </w:tc>
        <w:tc>
          <w:tcPr>
            <w:tcW w:w="2072" w:type="dxa"/>
            <w:gridSpan w:val="2"/>
            <w:tcBorders>
              <w:top w:val="single" w:sz="4" w:space="0" w:color="000000"/>
              <w:bottom w:val="single" w:sz="4" w:space="0" w:color="000000"/>
              <w:right w:val="single" w:sz="4" w:space="0" w:color="000000"/>
            </w:tcBorders>
            <w:shd w:fill="C0C0C0" w:val="clear"/>
          </w:tcPr>
          <w:p>
            <w:pPr>
              <w:pStyle w:val="Normal"/>
              <w:snapToGrid w:val="false"/>
              <w:rPr>
                <w:rFonts w:eastAsia="Arial Unicode MS"/>
                <w:color w:val="FFFFFF"/>
              </w:rPr>
            </w:pPr>
            <w:r>
              <w:rPr>
                <w:rFonts w:eastAsia="Arial Unicode MS"/>
                <w:color w:val="FFFFFF"/>
              </w:rPr>
            </w:r>
          </w:p>
        </w:tc>
      </w:tr>
      <w:tr>
        <w:trPr>
          <w:trHeight w:val="567" w:hRule="exac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629" w:author="Malo Nerry" w:date="2001-10-05T17:14:00Z">
              <w:r>
                <w:rPr/>
                <w:delText>Ecosystem/Habitat</w:delText>
              </w:r>
            </w:del>
          </w:p>
        </w:tc>
        <w:tc>
          <w:tcPr>
            <w:tcW w:w="6919" w:type="dxa"/>
            <w:tcBorders>
              <w:bottom w:val="single" w:sz="4" w:space="0" w:color="000000"/>
              <w:right w:val="single" w:sz="4" w:space="0" w:color="000000"/>
            </w:tcBorders>
          </w:tcPr>
          <w:p>
            <w:pPr>
              <w:pStyle w:val="Normal"/>
              <w:rPr>
                <w:rFonts w:eastAsia="Arial Unicode MS"/>
                <w:color w:val="000000"/>
              </w:rPr>
            </w:pPr>
            <w:del w:id="6630" w:author="Malo Nerry" w:date="2001-10-05T17:14:00Z">
              <w:r>
                <w:rPr>
                  <w:color w:val="000000"/>
                </w:rPr>
                <w:delText>Surface water quality: nitrogen, dissolved oxygen, pH, pesticides, heavy metals, temperature</w:delText>
              </w:r>
            </w:del>
          </w:p>
        </w:tc>
        <w:tc>
          <w:tcPr>
            <w:tcW w:w="281" w:type="dxa"/>
            <w:gridSpan w:val="2"/>
            <w:tcBorders>
              <w:bottom w:val="single" w:sz="4" w:space="0" w:color="000000"/>
            </w:tcBorders>
          </w:tcPr>
          <w:p>
            <w:pPr>
              <w:pStyle w:val="Normal"/>
              <w:rPr>
                <w:rFonts w:eastAsia="Arial Unicode MS"/>
                <w:color w:val="FFFFFF"/>
              </w:rPr>
            </w:pPr>
            <w:del w:id="6631" w:author="Malo Nerry" w:date="2001-10-05T17:14:00Z">
              <w:r>
                <w:rPr>
                  <w:color w:val="FFFFFF"/>
                </w:rPr>
                <w:delText>17</w:delText>
              </w:r>
            </w:del>
          </w:p>
        </w:tc>
        <w:tc>
          <w:tcPr>
            <w:tcW w:w="2072" w:type="dxa"/>
            <w:gridSpan w:val="2"/>
            <w:tcBorders>
              <w:bottom w:val="single" w:sz="4" w:space="0" w:color="000000"/>
              <w:right w:val="single" w:sz="4" w:space="0" w:color="000000"/>
            </w:tcBorders>
          </w:tcPr>
          <w:p>
            <w:pPr>
              <w:pStyle w:val="Normal"/>
              <w:rPr>
                <w:rFonts w:eastAsia="Arial Unicode MS"/>
              </w:rPr>
            </w:pPr>
            <w:del w:id="6632" w:author="Malo Nerry" w:date="2001-10-05T17:14:00Z">
              <w:r>
                <w:rPr/>
                <w:delText>61</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33" w:author="Malo Nerry" w:date="2001-10-05T17:14:00Z">
              <w:r>
                <w:rPr>
                  <w:color w:val="000000"/>
                </w:rPr>
                <w:delText>BOD on water bodies (re: eutrophication)</w:delText>
              </w:r>
            </w:del>
          </w:p>
        </w:tc>
        <w:tc>
          <w:tcPr>
            <w:tcW w:w="281" w:type="dxa"/>
            <w:gridSpan w:val="2"/>
            <w:tcBorders>
              <w:bottom w:val="single" w:sz="4" w:space="0" w:color="000000"/>
            </w:tcBorders>
          </w:tcPr>
          <w:p>
            <w:pPr>
              <w:pStyle w:val="Normal"/>
              <w:rPr>
                <w:rFonts w:eastAsia="Arial Unicode MS"/>
                <w:color w:val="FFFFFF"/>
              </w:rPr>
            </w:pPr>
            <w:del w:id="6634" w:author="Malo Nerry" w:date="2001-10-05T17:14:00Z">
              <w:r>
                <w:rPr>
                  <w:color w:val="FFFFFF"/>
                </w:rPr>
                <w:delText>15</w:delText>
              </w:r>
            </w:del>
          </w:p>
        </w:tc>
        <w:tc>
          <w:tcPr>
            <w:tcW w:w="2072" w:type="dxa"/>
            <w:gridSpan w:val="2"/>
            <w:tcBorders>
              <w:bottom w:val="single" w:sz="4" w:space="0" w:color="000000"/>
              <w:right w:val="single" w:sz="4" w:space="0" w:color="000000"/>
            </w:tcBorders>
          </w:tcPr>
          <w:p>
            <w:pPr>
              <w:pStyle w:val="Normal"/>
              <w:rPr>
                <w:rFonts w:eastAsia="Arial Unicode MS"/>
              </w:rPr>
            </w:pPr>
            <w:del w:id="6635" w:author="Malo Nerry" w:date="2001-10-05T17:14:00Z">
              <w:r>
                <w:rPr/>
                <w:delText>5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36" w:author="Malo Nerry" w:date="2001-10-05T17:14:00Z">
              <w:r>
                <w:rPr>
                  <w:color w:val="000000"/>
                </w:rPr>
                <w:delText>Ground water quality: nitrates, salinity, toxicants</w:delText>
              </w:r>
            </w:del>
          </w:p>
        </w:tc>
        <w:tc>
          <w:tcPr>
            <w:tcW w:w="281" w:type="dxa"/>
            <w:gridSpan w:val="2"/>
            <w:tcBorders>
              <w:bottom w:val="single" w:sz="4" w:space="0" w:color="000000"/>
            </w:tcBorders>
          </w:tcPr>
          <w:p>
            <w:pPr>
              <w:pStyle w:val="Normal"/>
              <w:rPr>
                <w:rFonts w:eastAsia="Arial Unicode MS"/>
                <w:color w:val="FFFFFF"/>
              </w:rPr>
            </w:pPr>
            <w:del w:id="6637" w:author="Malo Nerry" w:date="2001-10-05T17:14:00Z">
              <w:r>
                <w:rPr>
                  <w:color w:val="FFFFFF"/>
                </w:rPr>
                <w:delText>15</w:delText>
              </w:r>
            </w:del>
          </w:p>
        </w:tc>
        <w:tc>
          <w:tcPr>
            <w:tcW w:w="2072" w:type="dxa"/>
            <w:gridSpan w:val="2"/>
            <w:tcBorders>
              <w:bottom w:val="single" w:sz="4" w:space="0" w:color="000000"/>
              <w:right w:val="single" w:sz="4" w:space="0" w:color="000000"/>
            </w:tcBorders>
          </w:tcPr>
          <w:p>
            <w:pPr>
              <w:pStyle w:val="Normal"/>
              <w:rPr>
                <w:rFonts w:eastAsia="Arial Unicode MS"/>
              </w:rPr>
            </w:pPr>
            <w:del w:id="6638" w:author="Malo Nerry" w:date="2001-10-05T17:14:00Z">
              <w:r>
                <w:rPr/>
                <w:delText>5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39" w:author="Malo Nerry" w:date="2001-10-05T17:14:00Z">
              <w:r>
                <w:rPr>
                  <w:color w:val="000000"/>
                </w:rPr>
                <w:delText>Stream flow</w:delText>
              </w:r>
            </w:del>
          </w:p>
        </w:tc>
        <w:tc>
          <w:tcPr>
            <w:tcW w:w="281" w:type="dxa"/>
            <w:gridSpan w:val="2"/>
            <w:tcBorders>
              <w:bottom w:val="single" w:sz="4" w:space="0" w:color="000000"/>
            </w:tcBorders>
          </w:tcPr>
          <w:p>
            <w:pPr>
              <w:pStyle w:val="Normal"/>
              <w:rPr>
                <w:rFonts w:eastAsia="Arial Unicode MS"/>
                <w:color w:val="FFFFFF"/>
              </w:rPr>
            </w:pPr>
            <w:del w:id="6640"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641" w:author="Malo Nerry" w:date="2001-10-05T17:14:00Z">
              <w:r>
                <w:rPr/>
                <w:delText>4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42" w:author="Malo Nerry" w:date="2001-10-05T17:14:00Z">
              <w:r>
                <w:rPr>
                  <w:color w:val="000000"/>
                </w:rPr>
                <w:delText>Stream sediment storage and load</w:delText>
              </w:r>
            </w:del>
          </w:p>
        </w:tc>
        <w:tc>
          <w:tcPr>
            <w:tcW w:w="281" w:type="dxa"/>
            <w:gridSpan w:val="2"/>
            <w:tcBorders>
              <w:bottom w:val="single" w:sz="4" w:space="0" w:color="000000"/>
            </w:tcBorders>
          </w:tcPr>
          <w:p>
            <w:pPr>
              <w:pStyle w:val="Normal"/>
              <w:rPr>
                <w:rFonts w:eastAsia="Arial Unicode MS"/>
                <w:color w:val="FFFFFF"/>
              </w:rPr>
            </w:pPr>
            <w:del w:id="6643" w:author="Malo Nerry" w:date="2001-10-05T17:14:00Z">
              <w:r>
                <w:rPr>
                  <w:color w:val="FFFFFF"/>
                </w:rPr>
                <w:delText>7</w:delText>
              </w:r>
            </w:del>
          </w:p>
        </w:tc>
        <w:tc>
          <w:tcPr>
            <w:tcW w:w="2072" w:type="dxa"/>
            <w:gridSpan w:val="2"/>
            <w:tcBorders>
              <w:bottom w:val="single" w:sz="4" w:space="0" w:color="000000"/>
              <w:right w:val="single" w:sz="4" w:space="0" w:color="000000"/>
            </w:tcBorders>
          </w:tcPr>
          <w:p>
            <w:pPr>
              <w:pStyle w:val="Normal"/>
              <w:rPr>
                <w:rFonts w:eastAsia="Arial Unicode MS"/>
              </w:rPr>
            </w:pPr>
            <w:del w:id="6644" w:author="Malo Nerry" w:date="2001-10-05T17:14:00Z">
              <w:r>
                <w:rPr/>
                <w:delText>25</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45" w:author="Malo Nerry" w:date="2001-10-05T17:14:00Z">
              <w:r>
                <w:rPr>
                  <w:color w:val="000000"/>
                </w:rPr>
                <w:delText>Changes in vegetation type along water courses</w:delText>
              </w:r>
            </w:del>
          </w:p>
        </w:tc>
        <w:tc>
          <w:tcPr>
            <w:tcW w:w="281" w:type="dxa"/>
            <w:gridSpan w:val="2"/>
            <w:tcBorders>
              <w:bottom w:val="single" w:sz="4" w:space="0" w:color="000000"/>
            </w:tcBorders>
          </w:tcPr>
          <w:p>
            <w:pPr>
              <w:pStyle w:val="Normal"/>
              <w:rPr>
                <w:rFonts w:eastAsia="Arial Unicode MS"/>
                <w:color w:val="FFFFFF"/>
              </w:rPr>
            </w:pPr>
            <w:del w:id="6646" w:author="Malo Nerry" w:date="2001-10-05T17:14:00Z">
              <w:r>
                <w:rPr>
                  <w:color w:val="FFFFFF"/>
                </w:rPr>
                <w:delText>2</w:delText>
              </w:r>
            </w:del>
          </w:p>
        </w:tc>
        <w:tc>
          <w:tcPr>
            <w:tcW w:w="2072" w:type="dxa"/>
            <w:gridSpan w:val="2"/>
            <w:tcBorders>
              <w:bottom w:val="single" w:sz="4" w:space="0" w:color="000000"/>
              <w:right w:val="single" w:sz="4" w:space="0" w:color="000000"/>
            </w:tcBorders>
          </w:tcPr>
          <w:p>
            <w:pPr>
              <w:pStyle w:val="Normal"/>
              <w:rPr>
                <w:rFonts w:eastAsia="Arial Unicode MS"/>
              </w:rPr>
            </w:pPr>
            <w:del w:id="6647" w:author="Malo Nerry" w:date="2001-10-05T17:14:00Z">
              <w:r>
                <w:rPr/>
                <w:delText>7</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48" w:author="Malo Nerry" w:date="2001-10-05T17:14:00Z">
              <w:r>
                <w:rPr>
                  <w:color w:val="000000"/>
                </w:rPr>
                <w:delText>Water resource vulnerability index</w:delText>
              </w:r>
            </w:del>
          </w:p>
        </w:tc>
        <w:tc>
          <w:tcPr>
            <w:tcW w:w="281" w:type="dxa"/>
            <w:gridSpan w:val="2"/>
            <w:tcBorders>
              <w:bottom w:val="single" w:sz="4" w:space="0" w:color="000000"/>
            </w:tcBorders>
          </w:tcPr>
          <w:p>
            <w:pPr>
              <w:pStyle w:val="Normal"/>
              <w:rPr>
                <w:rFonts w:eastAsia="Arial Unicode MS"/>
                <w:color w:val="FFFFFF"/>
              </w:rPr>
            </w:pPr>
            <w:del w:id="6649" w:author="Malo Nerry" w:date="2001-10-05T17:14:00Z">
              <w:r>
                <w:rPr>
                  <w:color w:val="FFFFFF"/>
                </w:rPr>
                <w:delText>4</w:delText>
              </w:r>
            </w:del>
          </w:p>
        </w:tc>
        <w:tc>
          <w:tcPr>
            <w:tcW w:w="2072" w:type="dxa"/>
            <w:gridSpan w:val="2"/>
            <w:tcBorders>
              <w:bottom w:val="single" w:sz="4" w:space="0" w:color="000000"/>
              <w:right w:val="single" w:sz="4" w:space="0" w:color="000000"/>
            </w:tcBorders>
          </w:tcPr>
          <w:p>
            <w:pPr>
              <w:pStyle w:val="Normal"/>
              <w:rPr>
                <w:rFonts w:eastAsia="Arial Unicode MS"/>
              </w:rPr>
            </w:pPr>
            <w:del w:id="6650" w:author="Malo Nerry" w:date="2001-10-05T17:14:00Z">
              <w:r>
                <w:rPr/>
                <w:delText>1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51" w:author="Malo Nerry" w:date="2001-10-05T17:14:00Z">
              <w:r>
                <w:rPr>
                  <w:color w:val="000000"/>
                </w:rPr>
                <w:delText>Ratio between maximum sustained yield and actual average abundance</w:delText>
              </w:r>
            </w:del>
          </w:p>
        </w:tc>
        <w:tc>
          <w:tcPr>
            <w:tcW w:w="281" w:type="dxa"/>
            <w:gridSpan w:val="2"/>
            <w:tcBorders>
              <w:bottom w:val="single" w:sz="4" w:space="0" w:color="000000"/>
            </w:tcBorders>
          </w:tcPr>
          <w:p>
            <w:pPr>
              <w:pStyle w:val="Normal"/>
              <w:rPr>
                <w:rFonts w:eastAsia="Arial Unicode MS"/>
                <w:color w:val="FFFFFF"/>
              </w:rPr>
            </w:pPr>
            <w:del w:id="6652" w:author="Malo Nerry" w:date="2001-10-05T17:14:00Z">
              <w:r>
                <w:rPr>
                  <w:color w:val="FFFFFF"/>
                </w:rPr>
                <w:delText>3</w:delText>
              </w:r>
            </w:del>
          </w:p>
        </w:tc>
        <w:tc>
          <w:tcPr>
            <w:tcW w:w="2072" w:type="dxa"/>
            <w:gridSpan w:val="2"/>
            <w:tcBorders>
              <w:bottom w:val="single" w:sz="4" w:space="0" w:color="000000"/>
              <w:right w:val="single" w:sz="4" w:space="0" w:color="000000"/>
            </w:tcBorders>
          </w:tcPr>
          <w:p>
            <w:pPr>
              <w:pStyle w:val="Normal"/>
              <w:rPr>
                <w:rFonts w:eastAsia="Arial Unicode MS"/>
              </w:rPr>
            </w:pPr>
            <w:del w:id="6653" w:author="Malo Nerry" w:date="2001-10-05T17:14:00Z">
              <w:r>
                <w:rPr/>
                <w:delText>11</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54" w:author="Malo Nerry" w:date="2001-10-05T17:14:00Z">
              <w:r>
                <w:rPr>
                  <w:color w:val="000000"/>
                </w:rPr>
                <w:delText>Glacier fluctuations</w:delText>
              </w:r>
            </w:del>
          </w:p>
        </w:tc>
        <w:tc>
          <w:tcPr>
            <w:tcW w:w="281" w:type="dxa"/>
            <w:gridSpan w:val="2"/>
            <w:tcBorders>
              <w:bottom w:val="single" w:sz="4" w:space="0" w:color="000000"/>
            </w:tcBorders>
          </w:tcPr>
          <w:p>
            <w:pPr>
              <w:pStyle w:val="Normal"/>
              <w:rPr>
                <w:rFonts w:eastAsia="Arial Unicode MS"/>
                <w:color w:val="FFFFFF"/>
              </w:rPr>
            </w:pPr>
            <w:del w:id="6655"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656" w:author="Malo Nerry" w:date="2001-10-05T17:14:00Z">
              <w:r>
                <w:rPr/>
                <w:delText>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57" w:author="Malo Nerry" w:date="2001-10-05T17:14:00Z">
              <w:r>
                <w:rPr>
                  <w:color w:val="000000"/>
                </w:rPr>
                <w:delText>Groundwater level (water table level)</w:delText>
              </w:r>
            </w:del>
          </w:p>
        </w:tc>
        <w:tc>
          <w:tcPr>
            <w:tcW w:w="281" w:type="dxa"/>
            <w:gridSpan w:val="2"/>
            <w:tcBorders>
              <w:bottom w:val="single" w:sz="4" w:space="0" w:color="000000"/>
            </w:tcBorders>
          </w:tcPr>
          <w:p>
            <w:pPr>
              <w:pStyle w:val="Normal"/>
              <w:rPr>
                <w:rFonts w:eastAsia="Arial Unicode MS"/>
                <w:color w:val="FFFFFF"/>
              </w:rPr>
            </w:pPr>
            <w:del w:id="6658"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659" w:author="Malo Nerry" w:date="2001-10-05T17:14:00Z">
              <w:r>
                <w:rPr/>
                <w:delText>4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60" w:author="Malo Nerry" w:date="2001-10-05T17:14:00Z">
              <w:r>
                <w:rPr>
                  <w:color w:val="000000"/>
                </w:rPr>
                <w:delText>Wetland area</w:delText>
              </w:r>
            </w:del>
          </w:p>
        </w:tc>
        <w:tc>
          <w:tcPr>
            <w:tcW w:w="281" w:type="dxa"/>
            <w:gridSpan w:val="2"/>
            <w:tcBorders>
              <w:bottom w:val="single" w:sz="4" w:space="0" w:color="000000"/>
            </w:tcBorders>
          </w:tcPr>
          <w:p>
            <w:pPr>
              <w:pStyle w:val="Normal"/>
              <w:rPr>
                <w:rFonts w:eastAsia="Arial Unicode MS"/>
                <w:color w:val="FFFFFF"/>
              </w:rPr>
            </w:pPr>
            <w:del w:id="6661" w:author="Malo Nerry" w:date="2001-10-05T17:14:00Z">
              <w:r>
                <w:rPr>
                  <w:color w:val="FFFFFF"/>
                </w:rPr>
                <w:delText>15</w:delText>
              </w:r>
            </w:del>
          </w:p>
        </w:tc>
        <w:tc>
          <w:tcPr>
            <w:tcW w:w="2072" w:type="dxa"/>
            <w:gridSpan w:val="2"/>
            <w:tcBorders>
              <w:bottom w:val="single" w:sz="4" w:space="0" w:color="000000"/>
              <w:right w:val="single" w:sz="4" w:space="0" w:color="000000"/>
            </w:tcBorders>
          </w:tcPr>
          <w:p>
            <w:pPr>
              <w:pStyle w:val="Normal"/>
              <w:rPr>
                <w:rFonts w:eastAsia="Arial Unicode MS"/>
              </w:rPr>
            </w:pPr>
            <w:del w:id="6662" w:author="Malo Nerry" w:date="2001-10-05T17:14:00Z">
              <w:r>
                <w:rPr/>
                <w:delText>54</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63" w:author="Malo Nerry" w:date="2001-10-05T17:14:00Z">
              <w:r>
                <w:rPr>
                  <w:color w:val="000000"/>
                </w:rPr>
                <w:delText>Extent of wetland drainage and filling</w:delText>
              </w:r>
            </w:del>
          </w:p>
        </w:tc>
        <w:tc>
          <w:tcPr>
            <w:tcW w:w="281" w:type="dxa"/>
            <w:gridSpan w:val="2"/>
            <w:tcBorders>
              <w:bottom w:val="single" w:sz="4" w:space="0" w:color="000000"/>
            </w:tcBorders>
          </w:tcPr>
          <w:p>
            <w:pPr>
              <w:pStyle w:val="Normal"/>
              <w:rPr>
                <w:rFonts w:eastAsia="Arial Unicode MS"/>
                <w:color w:val="FFFFFF"/>
              </w:rPr>
            </w:pPr>
            <w:del w:id="6664" w:author="Malo Nerry" w:date="2001-10-05T17:14:00Z">
              <w:r>
                <w:rPr>
                  <w:color w:val="FFFFFF"/>
                </w:rPr>
                <w:delText>9</w:delText>
              </w:r>
            </w:del>
          </w:p>
        </w:tc>
        <w:tc>
          <w:tcPr>
            <w:tcW w:w="2072" w:type="dxa"/>
            <w:gridSpan w:val="2"/>
            <w:tcBorders>
              <w:bottom w:val="single" w:sz="4" w:space="0" w:color="000000"/>
              <w:right w:val="single" w:sz="4" w:space="0" w:color="000000"/>
            </w:tcBorders>
          </w:tcPr>
          <w:p>
            <w:pPr>
              <w:pStyle w:val="Normal"/>
              <w:rPr>
                <w:rFonts w:eastAsia="Arial Unicode MS"/>
              </w:rPr>
            </w:pPr>
            <w:del w:id="6665" w:author="Malo Nerry" w:date="2001-10-05T17:14:00Z">
              <w:r>
                <w:rPr/>
                <w:delText>32</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66" w:author="Malo Nerry" w:date="2001-10-05T17:14:00Z">
              <w:r>
                <w:rPr>
                  <w:color w:val="000000"/>
                </w:rPr>
                <w:delText>Fish family diversity</w:delText>
              </w:r>
            </w:del>
          </w:p>
        </w:tc>
        <w:tc>
          <w:tcPr>
            <w:tcW w:w="281" w:type="dxa"/>
            <w:gridSpan w:val="2"/>
            <w:tcBorders>
              <w:bottom w:val="single" w:sz="4" w:space="0" w:color="000000"/>
            </w:tcBorders>
          </w:tcPr>
          <w:p>
            <w:pPr>
              <w:pStyle w:val="Normal"/>
              <w:rPr>
                <w:rFonts w:eastAsia="Arial Unicode MS"/>
                <w:color w:val="FFFFFF"/>
              </w:rPr>
            </w:pPr>
            <w:del w:id="6667"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668" w:author="Malo Nerry" w:date="2001-10-05T17:14:00Z">
              <w:r>
                <w:rPr/>
                <w:delText>4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69" w:author="Malo Nerry" w:date="2001-10-05T17:14:00Z">
              <w:r>
                <w:rPr>
                  <w:color w:val="000000"/>
                </w:rPr>
                <w:delText>Benthic macroinvertebrates: communities</w:delText>
              </w:r>
            </w:del>
          </w:p>
        </w:tc>
        <w:tc>
          <w:tcPr>
            <w:tcW w:w="281" w:type="dxa"/>
            <w:gridSpan w:val="2"/>
            <w:tcBorders>
              <w:bottom w:val="single" w:sz="4" w:space="0" w:color="000000"/>
            </w:tcBorders>
          </w:tcPr>
          <w:p>
            <w:pPr>
              <w:pStyle w:val="Normal"/>
              <w:rPr>
                <w:rFonts w:eastAsia="Arial Unicode MS"/>
                <w:color w:val="FFFFFF"/>
              </w:rPr>
            </w:pPr>
            <w:del w:id="6670" w:author="Malo Nerry" w:date="2001-10-05T17:14:00Z">
              <w:r>
                <w:rPr>
                  <w:color w:val="FFFFFF"/>
                </w:rPr>
                <w:delText>13</w:delText>
              </w:r>
            </w:del>
          </w:p>
        </w:tc>
        <w:tc>
          <w:tcPr>
            <w:tcW w:w="2072" w:type="dxa"/>
            <w:gridSpan w:val="2"/>
            <w:tcBorders>
              <w:bottom w:val="single" w:sz="4" w:space="0" w:color="000000"/>
              <w:right w:val="single" w:sz="4" w:space="0" w:color="000000"/>
            </w:tcBorders>
          </w:tcPr>
          <w:p>
            <w:pPr>
              <w:pStyle w:val="Normal"/>
              <w:rPr>
                <w:rFonts w:eastAsia="Arial Unicode MS"/>
              </w:rPr>
            </w:pPr>
            <w:del w:id="6671" w:author="Malo Nerry" w:date="2001-10-05T17:14:00Z">
              <w:r>
                <w:rPr/>
                <w:delText>4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72" w:author="Malo Nerry" w:date="2001-10-05T17:14:00Z">
              <w:r>
                <w:rPr>
                  <w:color w:val="000000"/>
                </w:rPr>
                <w:delText>Macrophytes: species composition and depth distribution</w:delText>
              </w:r>
            </w:del>
          </w:p>
        </w:tc>
        <w:tc>
          <w:tcPr>
            <w:tcW w:w="281" w:type="dxa"/>
            <w:gridSpan w:val="2"/>
            <w:tcBorders>
              <w:bottom w:val="single" w:sz="4" w:space="0" w:color="000000"/>
            </w:tcBorders>
          </w:tcPr>
          <w:p>
            <w:pPr>
              <w:pStyle w:val="Normal"/>
              <w:rPr>
                <w:rFonts w:eastAsia="Arial Unicode MS"/>
                <w:color w:val="FFFFFF"/>
              </w:rPr>
            </w:pPr>
            <w:del w:id="6673" w:author="Malo Nerry" w:date="2001-10-05T17:14:00Z">
              <w:r>
                <w:rPr>
                  <w:color w:val="FFFFFF"/>
                </w:rPr>
                <w:delText>10</w:delText>
              </w:r>
            </w:del>
          </w:p>
        </w:tc>
        <w:tc>
          <w:tcPr>
            <w:tcW w:w="2072" w:type="dxa"/>
            <w:gridSpan w:val="2"/>
            <w:tcBorders>
              <w:bottom w:val="single" w:sz="4" w:space="0" w:color="000000"/>
              <w:right w:val="single" w:sz="4" w:space="0" w:color="000000"/>
            </w:tcBorders>
          </w:tcPr>
          <w:p>
            <w:pPr>
              <w:pStyle w:val="Normal"/>
              <w:rPr>
                <w:rFonts w:eastAsia="Arial Unicode MS"/>
              </w:rPr>
            </w:pPr>
            <w:del w:id="6674" w:author="Malo Nerry" w:date="2001-10-05T17:14:00Z">
              <w:r>
                <w:rPr/>
                <w:delText>36</w:delText>
              </w:r>
            </w:del>
          </w:p>
        </w:tc>
      </w:tr>
      <w:tr>
        <w:trPr>
          <w:trHeight w:val="580" w:hRule="exac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675" w:author="Malo Nerry" w:date="2001-10-05T17:14:00Z">
              <w:r>
                <w:rPr/>
                <w:delText>Species</w:delText>
              </w:r>
            </w:del>
          </w:p>
        </w:tc>
        <w:tc>
          <w:tcPr>
            <w:tcW w:w="6919" w:type="dxa"/>
            <w:tcBorders>
              <w:bottom w:val="single" w:sz="4" w:space="0" w:color="000000"/>
              <w:right w:val="single" w:sz="4" w:space="0" w:color="000000"/>
            </w:tcBorders>
          </w:tcPr>
          <w:p>
            <w:pPr>
              <w:pStyle w:val="Normal"/>
              <w:rPr>
                <w:del w:id="6683" w:author="Malo Nerry" w:date="2001-10-05T17:14:00Z"/>
              </w:rPr>
            </w:pPr>
            <w:del w:id="6676" w:author="Malo Nerry" w:date="2001-10-05T17:14:00Z">
              <w:r>
                <w:rPr>
                  <w:color w:val="000000"/>
                </w:rPr>
                <w:delText xml:space="preserve">Threatened freshwater fish species as a </w:delText>
              </w:r>
            </w:del>
            <w:del w:id="6677" w:author="scope" w:date="2001-09-26T14:42:00Z">
              <w:r>
                <w:rPr>
                  <w:color w:val="000000"/>
                </w:rPr>
                <w:delText>%</w:delText>
              </w:r>
            </w:del>
            <w:ins w:id="6678" w:author="scope" w:date="2001-09-26T14:42:00Z">
              <w:del w:id="6679" w:author="Malo Nerry" w:date="2001-10-05T17:14:00Z">
                <w:r>
                  <w:rPr>
                    <w:color w:val="000000"/>
                  </w:rPr>
                  <w:delText>percent</w:delText>
                </w:r>
              </w:del>
            </w:ins>
            <w:ins w:id="6680" w:author="UNON" w:date="2001-09-30T18:28:00Z">
              <w:del w:id="6681" w:author="Malo Nerry" w:date="2001-10-05T17:14:00Z">
                <w:r>
                  <w:rPr>
                    <w:color w:val="000000"/>
                  </w:rPr>
                  <w:delText>age of</w:delText>
                </w:r>
              </w:del>
            </w:ins>
            <w:del w:id="6682" w:author="Malo Nerry" w:date="2001-10-05T17:14:00Z">
              <w:r>
                <w:rPr>
                  <w:color w:val="000000"/>
                </w:rPr>
                <w:delText xml:space="preserve"> total freshwater fish species </w:delText>
              </w:r>
            </w:del>
          </w:p>
          <w:p>
            <w:pPr>
              <w:pStyle w:val="Normal"/>
              <w:widowControl/>
              <w:bidi w:val="0"/>
              <w:jc w:val="both"/>
              <w:rPr>
                <w:rFonts w:eastAsia="Arial Unicode MS"/>
                <w:color w:val="000000"/>
              </w:rPr>
            </w:pPr>
            <w:del w:id="6684" w:author="Malo Nerry" w:date="2001-10-05T17:14:00Z">
              <w:r>
                <w:rPr>
                  <w:color w:val="000000"/>
                </w:rPr>
                <w:delText>known</w:delText>
              </w:r>
            </w:del>
          </w:p>
        </w:tc>
        <w:tc>
          <w:tcPr>
            <w:tcW w:w="281" w:type="dxa"/>
            <w:gridSpan w:val="2"/>
            <w:tcBorders>
              <w:bottom w:val="single" w:sz="4" w:space="0" w:color="000000"/>
            </w:tcBorders>
          </w:tcPr>
          <w:p>
            <w:pPr>
              <w:pStyle w:val="Normal"/>
              <w:widowControl/>
              <w:bidi w:val="0"/>
              <w:jc w:val="both"/>
              <w:rPr>
                <w:rFonts w:eastAsia="Arial Unicode MS"/>
                <w:color w:val="FFFFFF"/>
              </w:rPr>
            </w:pPr>
            <w:del w:id="6685" w:author="Malo Nerry" w:date="2001-10-05T17:14:00Z">
              <w:r>
                <w:rPr>
                  <w:color w:val="FFFFFF"/>
                </w:rPr>
                <w:delText>10</w:delText>
              </w:r>
            </w:del>
          </w:p>
        </w:tc>
        <w:tc>
          <w:tcPr>
            <w:tcW w:w="2072" w:type="dxa"/>
            <w:gridSpan w:val="2"/>
            <w:tcBorders>
              <w:bottom w:val="single" w:sz="4" w:space="0" w:color="000000"/>
              <w:right w:val="single" w:sz="4" w:space="0" w:color="000000"/>
            </w:tcBorders>
          </w:tcPr>
          <w:p>
            <w:pPr>
              <w:pStyle w:val="Normal"/>
              <w:rPr>
                <w:rFonts w:eastAsia="Arial Unicode MS"/>
              </w:rPr>
            </w:pPr>
            <w:del w:id="6686" w:author="Malo Nerry" w:date="2001-10-05T17:14:00Z">
              <w:r>
                <w:rPr/>
                <w:delText>36</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87" w:author="Malo Nerry" w:date="2001-10-05T17:14:00Z">
              <w:r>
                <w:rPr>
                  <w:color w:val="000000"/>
                </w:rPr>
                <w:delText>Number of inland fish species introduced</w:delText>
              </w:r>
            </w:del>
          </w:p>
        </w:tc>
        <w:tc>
          <w:tcPr>
            <w:tcW w:w="281" w:type="dxa"/>
            <w:gridSpan w:val="2"/>
            <w:tcBorders>
              <w:bottom w:val="single" w:sz="4" w:space="0" w:color="000000"/>
            </w:tcBorders>
          </w:tcPr>
          <w:p>
            <w:pPr>
              <w:pStyle w:val="Normal"/>
              <w:rPr>
                <w:rFonts w:eastAsia="Arial Unicode MS"/>
                <w:color w:val="FFFFFF"/>
              </w:rPr>
            </w:pPr>
            <w:del w:id="6688" w:author="Malo Nerry" w:date="2001-10-05T17:14:00Z">
              <w:r>
                <w:rPr>
                  <w:color w:val="FFFFFF"/>
                </w:rPr>
                <w:delText>12</w:delText>
              </w:r>
            </w:del>
          </w:p>
        </w:tc>
        <w:tc>
          <w:tcPr>
            <w:tcW w:w="2072" w:type="dxa"/>
            <w:gridSpan w:val="2"/>
            <w:tcBorders>
              <w:bottom w:val="single" w:sz="4" w:space="0" w:color="000000"/>
              <w:right w:val="single" w:sz="4" w:space="0" w:color="000000"/>
            </w:tcBorders>
          </w:tcPr>
          <w:p>
            <w:pPr>
              <w:pStyle w:val="Normal"/>
              <w:rPr>
                <w:rFonts w:eastAsia="Arial Unicode MS"/>
              </w:rPr>
            </w:pPr>
            <w:del w:id="6689" w:author="Malo Nerry" w:date="2001-10-05T17:14:00Z">
              <w:r>
                <w:rPr/>
                <w:delText>43</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90" w:author="Malo Nerry" w:date="2001-10-05T17:14:00Z">
              <w:r>
                <w:rPr>
                  <w:color w:val="000000"/>
                </w:rPr>
                <w:delText>Number of exotic flora and fauna species e.g. fish, aquatic weeds</w:delText>
              </w:r>
            </w:del>
          </w:p>
        </w:tc>
        <w:tc>
          <w:tcPr>
            <w:tcW w:w="281" w:type="dxa"/>
            <w:gridSpan w:val="2"/>
            <w:tcBorders>
              <w:bottom w:val="single" w:sz="4" w:space="0" w:color="000000"/>
            </w:tcBorders>
          </w:tcPr>
          <w:p>
            <w:pPr>
              <w:pStyle w:val="Normal"/>
              <w:rPr>
                <w:rFonts w:eastAsia="Arial Unicode MS"/>
                <w:color w:val="FFFFFF"/>
              </w:rPr>
            </w:pPr>
            <w:del w:id="6691" w:author="Malo Nerry" w:date="2001-10-05T17:14:00Z">
              <w:r>
                <w:rPr>
                  <w:color w:val="FFFFFF"/>
                </w:rPr>
                <w:delText>9</w:delText>
              </w:r>
            </w:del>
          </w:p>
        </w:tc>
        <w:tc>
          <w:tcPr>
            <w:tcW w:w="2072" w:type="dxa"/>
            <w:gridSpan w:val="2"/>
            <w:tcBorders>
              <w:bottom w:val="single" w:sz="4" w:space="0" w:color="000000"/>
              <w:right w:val="single" w:sz="4" w:space="0" w:color="000000"/>
            </w:tcBorders>
          </w:tcPr>
          <w:p>
            <w:pPr>
              <w:pStyle w:val="Normal"/>
              <w:rPr>
                <w:rFonts w:eastAsia="Arial Unicode MS"/>
              </w:rPr>
            </w:pPr>
            <w:del w:id="6692" w:author="Malo Nerry" w:date="2001-10-05T17:14:00Z">
              <w:r>
                <w:rPr/>
                <w:delText>32</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93" w:author="Malo Nerry" w:date="2001-10-05T17:14:00Z">
              <w:r>
                <w:rPr>
                  <w:color w:val="000000"/>
                </w:rPr>
                <w:delText>Number of endemic flora and fauna</w:delText>
              </w:r>
            </w:del>
          </w:p>
        </w:tc>
        <w:tc>
          <w:tcPr>
            <w:tcW w:w="281" w:type="dxa"/>
            <w:gridSpan w:val="2"/>
            <w:tcBorders>
              <w:bottom w:val="single" w:sz="4" w:space="0" w:color="000000"/>
            </w:tcBorders>
          </w:tcPr>
          <w:p>
            <w:pPr>
              <w:pStyle w:val="Normal"/>
              <w:rPr>
                <w:rFonts w:eastAsia="Arial Unicode MS"/>
                <w:color w:val="FFFFFF"/>
              </w:rPr>
            </w:pPr>
            <w:del w:id="6694" w:author="Malo Nerry" w:date="2001-10-05T17:14:00Z">
              <w:r>
                <w:rPr>
                  <w:color w:val="FFFFFF"/>
                </w:rPr>
                <w:delText>12</w:delText>
              </w:r>
            </w:del>
          </w:p>
        </w:tc>
        <w:tc>
          <w:tcPr>
            <w:tcW w:w="2072" w:type="dxa"/>
            <w:gridSpan w:val="2"/>
            <w:tcBorders>
              <w:bottom w:val="single" w:sz="4" w:space="0" w:color="000000"/>
              <w:right w:val="single" w:sz="4" w:space="0" w:color="000000"/>
            </w:tcBorders>
          </w:tcPr>
          <w:p>
            <w:pPr>
              <w:pStyle w:val="Normal"/>
              <w:rPr>
                <w:rFonts w:eastAsia="Arial Unicode MS"/>
              </w:rPr>
            </w:pPr>
            <w:del w:id="6695" w:author="Malo Nerry" w:date="2001-10-05T17:14:00Z">
              <w:r>
                <w:rPr/>
                <w:delText>43</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696" w:author="Malo Nerry" w:date="2001-10-05T17:14:00Z">
              <w:r>
                <w:rPr>
                  <w:color w:val="000000"/>
                </w:rPr>
                <w:delText>Changes in distribution and abundance of native flora and fauna</w:delText>
              </w:r>
            </w:del>
          </w:p>
        </w:tc>
        <w:tc>
          <w:tcPr>
            <w:tcW w:w="281" w:type="dxa"/>
            <w:gridSpan w:val="2"/>
            <w:tcBorders>
              <w:bottom w:val="single" w:sz="4" w:space="0" w:color="000000"/>
            </w:tcBorders>
          </w:tcPr>
          <w:p>
            <w:pPr>
              <w:pStyle w:val="Normal"/>
              <w:rPr>
                <w:rFonts w:eastAsia="Arial Unicode MS"/>
                <w:color w:val="FFFFFF"/>
              </w:rPr>
            </w:pPr>
            <w:del w:id="6697" w:author="Malo Nerry" w:date="2001-10-05T17:14:00Z">
              <w:r>
                <w:rPr>
                  <w:color w:val="FFFFFF"/>
                </w:rPr>
                <w:delText>8</w:delText>
              </w:r>
            </w:del>
          </w:p>
        </w:tc>
        <w:tc>
          <w:tcPr>
            <w:tcW w:w="2072" w:type="dxa"/>
            <w:gridSpan w:val="2"/>
            <w:tcBorders>
              <w:bottom w:val="single" w:sz="4" w:space="0" w:color="000000"/>
              <w:right w:val="single" w:sz="4" w:space="0" w:color="000000"/>
            </w:tcBorders>
          </w:tcPr>
          <w:p>
            <w:pPr>
              <w:pStyle w:val="Normal"/>
              <w:rPr>
                <w:rFonts w:eastAsia="Arial Unicode MS"/>
              </w:rPr>
            </w:pPr>
            <w:del w:id="6698" w:author="Malo Nerry" w:date="2001-10-05T17:14:00Z">
              <w:r>
                <w:rPr/>
                <w:delText>29</w:delText>
              </w:r>
            </w:del>
          </w:p>
        </w:tc>
      </w:tr>
      <w:tr>
        <w:trPr>
          <w:trHeight w:val="897"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color w:val="000000"/>
                <w:del w:id="6700" w:author="Malo Nerry" w:date="2001-10-05T17:14:00Z"/>
              </w:rPr>
            </w:pPr>
            <w:del w:id="6699" w:author="Malo Nerry" w:date="2001-10-05T17:14:00Z">
              <w:r>
                <w:rPr>
                  <w:color w:val="000000"/>
                </w:rPr>
                <w:delText xml:space="preserve">Number of extinct, endangered, threatened/endangered/vulnerable/ </w:delText>
              </w:r>
            </w:del>
          </w:p>
          <w:p>
            <w:pPr>
              <w:pStyle w:val="Normal"/>
              <w:rPr>
                <w:rFonts w:eastAsia="Arial Unicode MS"/>
                <w:color w:val="000000"/>
              </w:rPr>
            </w:pPr>
            <w:del w:id="6701" w:author="Malo Nerry" w:date="2001-10-05T17:14:00Z">
              <w:r>
                <w:rPr>
                  <w:color w:val="000000"/>
                </w:rPr>
                <w:delText>endemic inland water species by group e.g. birds, aquatic mammals, invertebrates, amphibians, vascular plants, bottom fauna,</w:delText>
              </w:r>
            </w:del>
          </w:p>
        </w:tc>
        <w:tc>
          <w:tcPr>
            <w:tcW w:w="281" w:type="dxa"/>
            <w:gridSpan w:val="2"/>
            <w:tcBorders>
              <w:bottom w:val="single" w:sz="4" w:space="0" w:color="000000"/>
            </w:tcBorders>
          </w:tcPr>
          <w:p>
            <w:pPr>
              <w:pStyle w:val="Normal"/>
              <w:rPr>
                <w:rFonts w:eastAsia="Arial Unicode MS"/>
                <w:color w:val="FFFFFF"/>
              </w:rPr>
            </w:pPr>
            <w:del w:id="6702" w:author="Malo Nerry" w:date="2001-10-05T17:14:00Z">
              <w:r>
                <w:rPr>
                  <w:color w:val="FFFFFF"/>
                </w:rPr>
                <w:delText>11</w:delText>
              </w:r>
            </w:del>
          </w:p>
        </w:tc>
        <w:tc>
          <w:tcPr>
            <w:tcW w:w="2072" w:type="dxa"/>
            <w:gridSpan w:val="2"/>
            <w:tcBorders>
              <w:bottom w:val="single" w:sz="4" w:space="0" w:color="000000"/>
              <w:right w:val="single" w:sz="4" w:space="0" w:color="000000"/>
            </w:tcBorders>
          </w:tcPr>
          <w:p>
            <w:pPr>
              <w:pStyle w:val="Normal"/>
              <w:rPr>
                <w:rFonts w:eastAsia="Arial Unicode MS"/>
              </w:rPr>
            </w:pPr>
            <w:del w:id="6703" w:author="Malo Nerry" w:date="2001-10-05T17:14:00Z">
              <w:r>
                <w:rPr/>
                <w:delText>39</w:delText>
              </w:r>
            </w:del>
          </w:p>
        </w:tc>
      </w:tr>
      <w:tr>
        <w:trPr>
          <w:trHeight w:val="301" w:hRule="exac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704" w:author="Malo Nerry" w:date="2001-10-05T17:14:00Z">
              <w:r>
                <w:rPr>
                  <w:color w:val="000000"/>
                </w:rPr>
                <w:delText>Changes in fish catches by species</w:delText>
              </w:r>
            </w:del>
          </w:p>
        </w:tc>
        <w:tc>
          <w:tcPr>
            <w:tcW w:w="281" w:type="dxa"/>
            <w:gridSpan w:val="2"/>
            <w:tcBorders>
              <w:bottom w:val="single" w:sz="4" w:space="0" w:color="000000"/>
            </w:tcBorders>
          </w:tcPr>
          <w:p>
            <w:pPr>
              <w:pStyle w:val="Normal"/>
              <w:rPr>
                <w:rFonts w:eastAsia="Arial Unicode MS"/>
                <w:color w:val="FFFFFF"/>
              </w:rPr>
            </w:pPr>
            <w:del w:id="6705" w:author="Malo Nerry" w:date="2001-10-05T17:14:00Z">
              <w:r>
                <w:rPr>
                  <w:color w:val="FFFFFF"/>
                </w:rPr>
                <w:delText>12</w:delText>
              </w:r>
            </w:del>
          </w:p>
        </w:tc>
        <w:tc>
          <w:tcPr>
            <w:tcW w:w="2072" w:type="dxa"/>
            <w:gridSpan w:val="2"/>
            <w:tcBorders>
              <w:bottom w:val="single" w:sz="4" w:space="0" w:color="000000"/>
              <w:right w:val="single" w:sz="4" w:space="0" w:color="000000"/>
            </w:tcBorders>
          </w:tcPr>
          <w:p>
            <w:pPr>
              <w:pStyle w:val="Normal"/>
              <w:rPr>
                <w:rFonts w:eastAsia="Arial Unicode MS"/>
              </w:rPr>
            </w:pPr>
            <w:del w:id="6706" w:author="Malo Nerry" w:date="2001-10-05T17:14:00Z">
              <w:r>
                <w:rPr/>
                <w:delText>43</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707" w:author="Malo Nerry" w:date="2001-10-05T17:14:00Z">
              <w:r>
                <w:rPr>
                  <w:color w:val="000000"/>
                </w:rPr>
                <w:delText>Species richness (number per unit area, number per habitat</w:delText>
              </w:r>
            </w:del>
          </w:p>
        </w:tc>
        <w:tc>
          <w:tcPr>
            <w:tcW w:w="281" w:type="dxa"/>
            <w:gridSpan w:val="2"/>
            <w:tcBorders>
              <w:bottom w:val="single" w:sz="4" w:space="0" w:color="000000"/>
            </w:tcBorders>
          </w:tcPr>
          <w:p>
            <w:pPr>
              <w:pStyle w:val="Normal"/>
              <w:rPr>
                <w:rFonts w:eastAsia="Arial Unicode MS"/>
                <w:color w:val="FFFFFF"/>
              </w:rPr>
            </w:pPr>
            <w:del w:id="6708" w:author="Malo Nerry" w:date="2001-10-05T17:14:00Z">
              <w:r>
                <w:rPr>
                  <w:color w:val="FFFFFF"/>
                </w:rPr>
                <w:delText>9</w:delText>
              </w:r>
            </w:del>
          </w:p>
        </w:tc>
        <w:tc>
          <w:tcPr>
            <w:tcW w:w="2072" w:type="dxa"/>
            <w:gridSpan w:val="2"/>
            <w:tcBorders>
              <w:bottom w:val="single" w:sz="4" w:space="0" w:color="000000"/>
              <w:right w:val="single" w:sz="4" w:space="0" w:color="000000"/>
            </w:tcBorders>
          </w:tcPr>
          <w:p>
            <w:pPr>
              <w:pStyle w:val="Normal"/>
              <w:rPr>
                <w:rFonts w:eastAsia="Arial Unicode MS"/>
              </w:rPr>
            </w:pPr>
            <w:del w:id="6709" w:author="Malo Nerry" w:date="2001-10-05T17:14:00Z">
              <w:r>
                <w:rPr/>
                <w:delText>32</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710" w:author="Malo Nerry" w:date="2001-10-05T17:14:00Z">
              <w:r>
                <w:rPr>
                  <w:color w:val="000000"/>
                </w:rPr>
                <w:delText>Indicator species</w:delText>
              </w:r>
            </w:del>
          </w:p>
        </w:tc>
        <w:tc>
          <w:tcPr>
            <w:tcW w:w="281" w:type="dxa"/>
            <w:gridSpan w:val="2"/>
            <w:tcBorders>
              <w:bottom w:val="single" w:sz="4" w:space="0" w:color="000000"/>
            </w:tcBorders>
          </w:tcPr>
          <w:p>
            <w:pPr>
              <w:pStyle w:val="Normal"/>
              <w:rPr>
                <w:rFonts w:eastAsia="Arial Unicode MS"/>
                <w:color w:val="FFFFFF"/>
              </w:rPr>
            </w:pPr>
            <w:del w:id="6711" w:author="Malo Nerry" w:date="2001-10-05T17:14:00Z">
              <w:r>
                <w:rPr>
                  <w:color w:val="FFFFFF"/>
                </w:rPr>
                <w:delText>9</w:delText>
              </w:r>
            </w:del>
          </w:p>
        </w:tc>
        <w:tc>
          <w:tcPr>
            <w:tcW w:w="2072" w:type="dxa"/>
            <w:gridSpan w:val="2"/>
            <w:tcBorders>
              <w:bottom w:val="single" w:sz="4" w:space="0" w:color="000000"/>
              <w:right w:val="single" w:sz="4" w:space="0" w:color="000000"/>
            </w:tcBorders>
          </w:tcPr>
          <w:p>
            <w:pPr>
              <w:pStyle w:val="Normal"/>
              <w:rPr>
                <w:rFonts w:eastAsia="Arial Unicode MS"/>
              </w:rPr>
            </w:pPr>
            <w:del w:id="6712" w:author="Malo Nerry" w:date="2001-10-05T17:14:00Z">
              <w:r>
                <w:rPr/>
                <w:delText>32</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13"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14" w:author="Malo Nerry" w:date="2001-10-05T17:14:00Z">
              <w:r>
                <w:rPr>
                  <w:color w:val="000000"/>
                </w:rPr>
                <w:delText>Depletion of water points</w:delText>
              </w:r>
            </w:del>
          </w:p>
        </w:tc>
        <w:tc>
          <w:tcPr>
            <w:tcW w:w="281" w:type="dxa"/>
            <w:gridSpan w:val="2"/>
            <w:tcBorders>
              <w:bottom w:val="single" w:sz="4" w:space="0" w:color="000000"/>
            </w:tcBorders>
          </w:tcPr>
          <w:p>
            <w:pPr>
              <w:pStyle w:val="Normal"/>
              <w:rPr>
                <w:rFonts w:eastAsia="Arial Unicode MS"/>
                <w:color w:val="FFFFFF"/>
              </w:rPr>
            </w:pPr>
            <w:del w:id="6715"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716"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17"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18" w:author="Malo Nerry" w:date="2001-10-05T17:14:00Z">
              <w:r>
                <w:rPr>
                  <w:color w:val="000000"/>
                </w:rPr>
                <w:delText>Rate of destruction of water habitats per annum</w:delText>
              </w:r>
            </w:del>
          </w:p>
        </w:tc>
        <w:tc>
          <w:tcPr>
            <w:tcW w:w="281" w:type="dxa"/>
            <w:gridSpan w:val="2"/>
            <w:tcBorders>
              <w:bottom w:val="single" w:sz="4" w:space="0" w:color="000000"/>
            </w:tcBorders>
          </w:tcPr>
          <w:p>
            <w:pPr>
              <w:pStyle w:val="Normal"/>
              <w:rPr>
                <w:rFonts w:eastAsia="Arial Unicode MS"/>
                <w:color w:val="FFFFFF"/>
              </w:rPr>
            </w:pPr>
            <w:del w:id="6719"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720"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21"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22" w:author="Malo Nerry" w:date="2001-10-05T17:14:00Z">
              <w:r>
                <w:rPr>
                  <w:color w:val="000000"/>
                </w:rPr>
                <w:delText>Area and state of water per habitat i.e. riverine areas and wetlands</w:delText>
              </w:r>
            </w:del>
          </w:p>
        </w:tc>
        <w:tc>
          <w:tcPr>
            <w:tcW w:w="281" w:type="dxa"/>
            <w:gridSpan w:val="2"/>
            <w:tcBorders>
              <w:bottom w:val="single" w:sz="4" w:space="0" w:color="000000"/>
            </w:tcBorders>
          </w:tcPr>
          <w:p>
            <w:pPr>
              <w:pStyle w:val="Normal"/>
              <w:rPr>
                <w:rFonts w:eastAsia="Arial Unicode MS"/>
                <w:color w:val="FFFFFF"/>
              </w:rPr>
            </w:pPr>
            <w:del w:id="6723"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rFonts w:eastAsia="Arial Unicode MS"/>
              </w:rPr>
            </w:pPr>
            <w:del w:id="6724"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25"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26" w:author="Malo Nerry" w:date="2001-10-05T17:14:00Z">
              <w:r>
                <w:rPr>
                  <w:color w:val="000000"/>
                </w:rPr>
                <w:delText>Rate of destruction of water habitats by types of activities</w:delText>
              </w:r>
            </w:del>
          </w:p>
        </w:tc>
        <w:tc>
          <w:tcPr>
            <w:tcW w:w="281" w:type="dxa"/>
            <w:gridSpan w:val="2"/>
            <w:tcBorders>
              <w:bottom w:val="single" w:sz="4" w:space="0" w:color="000000"/>
            </w:tcBorders>
          </w:tcPr>
          <w:p>
            <w:pPr>
              <w:pStyle w:val="Normal"/>
              <w:rPr>
                <w:rFonts w:eastAsia="Arial Unicode MS"/>
                <w:color w:val="FFFFFF"/>
              </w:rPr>
            </w:pPr>
            <w:del w:id="6727"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728"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29"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30" w:author="Malo Nerry" w:date="2001-10-05T17:14:00Z">
              <w:r>
                <w:rPr>
                  <w:color w:val="000000"/>
                </w:rPr>
                <w:delText>Genetic monitoring of salmon and whitefish</w:delText>
              </w:r>
            </w:del>
          </w:p>
        </w:tc>
        <w:tc>
          <w:tcPr>
            <w:tcW w:w="281" w:type="dxa"/>
            <w:gridSpan w:val="2"/>
            <w:tcBorders>
              <w:bottom w:val="single" w:sz="4" w:space="0" w:color="000000"/>
            </w:tcBorders>
          </w:tcPr>
          <w:p>
            <w:pPr>
              <w:pStyle w:val="Normal"/>
              <w:rPr>
                <w:rFonts w:eastAsia="Arial Unicode MS"/>
                <w:color w:val="FFFFFF"/>
              </w:rPr>
            </w:pPr>
            <w:del w:id="6731"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732"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33"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34" w:author="Malo Nerry" w:date="2001-10-05T17:14:00Z">
              <w:r>
                <w:rPr>
                  <w:color w:val="000000"/>
                </w:rPr>
                <w:delText>Salinization of aquifers (coastal and inland) of human origin</w:delText>
              </w:r>
            </w:del>
          </w:p>
        </w:tc>
        <w:tc>
          <w:tcPr>
            <w:tcW w:w="281" w:type="dxa"/>
            <w:gridSpan w:val="2"/>
            <w:tcBorders>
              <w:bottom w:val="single" w:sz="4" w:space="0" w:color="000000"/>
            </w:tcBorders>
          </w:tcPr>
          <w:p>
            <w:pPr>
              <w:pStyle w:val="Normal"/>
              <w:rPr>
                <w:rFonts w:eastAsia="Arial Unicode MS"/>
                <w:color w:val="FFFFFF"/>
              </w:rPr>
            </w:pPr>
            <w:del w:id="6735"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736"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37"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38" w:author="Malo Nerry" w:date="2001-10-05T17:14:00Z">
              <w:r>
                <w:rPr>
                  <w:color w:val="000000"/>
                </w:rPr>
                <w:delText>Reservoir that has eutrophication</w:delText>
              </w:r>
            </w:del>
          </w:p>
        </w:tc>
        <w:tc>
          <w:tcPr>
            <w:tcW w:w="281" w:type="dxa"/>
            <w:gridSpan w:val="2"/>
            <w:tcBorders>
              <w:bottom w:val="single" w:sz="4" w:space="0" w:color="000000"/>
            </w:tcBorders>
          </w:tcPr>
          <w:p>
            <w:pPr>
              <w:pStyle w:val="Normal"/>
              <w:rPr>
                <w:rFonts w:eastAsia="Arial Unicode MS"/>
                <w:color w:val="FFFFFF"/>
              </w:rPr>
            </w:pPr>
            <w:del w:id="6739"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740"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41"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42" w:author="Malo Nerry" w:date="2001-10-05T17:14:00Z">
              <w:r>
                <w:rPr>
                  <w:color w:val="000000"/>
                </w:rPr>
                <w:delText>Rivers with good quality according to biotic indexes</w:delText>
              </w:r>
            </w:del>
          </w:p>
        </w:tc>
        <w:tc>
          <w:tcPr>
            <w:tcW w:w="281" w:type="dxa"/>
            <w:gridSpan w:val="2"/>
            <w:tcBorders>
              <w:bottom w:val="single" w:sz="4" w:space="0" w:color="000000"/>
            </w:tcBorders>
          </w:tcPr>
          <w:p>
            <w:pPr>
              <w:pStyle w:val="Normal"/>
              <w:rPr>
                <w:rFonts w:eastAsia="Arial Unicode MS"/>
                <w:color w:val="FFFFFF"/>
              </w:rPr>
            </w:pPr>
            <w:del w:id="6743"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744"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45"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46" w:author="Malo Nerry" w:date="2001-10-05T17:14:00Z">
              <w:r>
                <w:rPr>
                  <w:color w:val="000000"/>
                </w:rPr>
                <w:delText xml:space="preserve">Organic contamination </w:delText>
              </w:r>
            </w:del>
          </w:p>
        </w:tc>
        <w:tc>
          <w:tcPr>
            <w:tcW w:w="281" w:type="dxa"/>
            <w:gridSpan w:val="2"/>
            <w:tcBorders>
              <w:bottom w:val="single" w:sz="4" w:space="0" w:color="000000"/>
            </w:tcBorders>
          </w:tcPr>
          <w:p>
            <w:pPr>
              <w:pStyle w:val="Normal"/>
              <w:rPr>
                <w:rFonts w:eastAsia="Arial Unicode MS"/>
                <w:color w:val="FFFFFF"/>
              </w:rPr>
            </w:pPr>
            <w:del w:id="6747"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748" w:author="Malo Nerry" w:date="2001-10-05T17:14:00Z">
              <w:r>
                <w:rPr/>
                <w:delText>4</w:delText>
              </w:r>
            </w:del>
          </w:p>
        </w:tc>
      </w:tr>
      <w:tr>
        <w:trPr>
          <w:trHeight w:val="85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49" w:author="Malo Nerry" w:date="2001-10-05T17:14:00Z">
              <w:r>
                <w:rPr/>
                <w:delText> </w:delText>
              </w:r>
            </w:del>
          </w:p>
        </w:tc>
        <w:tc>
          <w:tcPr>
            <w:tcW w:w="6919" w:type="dxa"/>
            <w:tcBorders>
              <w:bottom w:val="single" w:sz="4" w:space="0" w:color="000000"/>
              <w:right w:val="single" w:sz="4" w:space="0" w:color="000000"/>
            </w:tcBorders>
          </w:tcPr>
          <w:p>
            <w:pPr>
              <w:pStyle w:val="Normal"/>
              <w:rPr>
                <w:color w:val="000000"/>
                <w:del w:id="6751" w:author="Malo Nerry" w:date="2001-10-05T17:14:00Z"/>
              </w:rPr>
            </w:pPr>
            <w:del w:id="6750" w:author="Malo Nerry" w:date="2001-10-05T17:14:00Z">
              <w:r>
                <w:rPr>
                  <w:color w:val="000000"/>
                </w:rPr>
                <w:delText>Water consumption index by the sectors (agricultural, energy, industry,</w:delText>
              </w:r>
            </w:del>
          </w:p>
          <w:p>
            <w:pPr>
              <w:pStyle w:val="Normal"/>
              <w:rPr>
                <w:color w:val="000000"/>
                <w:del w:id="6753" w:author="Malo Nerry" w:date="2001-10-05T17:14:00Z"/>
              </w:rPr>
            </w:pPr>
            <w:del w:id="6752" w:author="Malo Nerry" w:date="2001-10-05T17:14:00Z">
              <w:r>
                <w:rPr>
                  <w:color w:val="000000"/>
                </w:rPr>
                <w:delText xml:space="preserve">tourism and services), the index being the quotient between </w:delText>
              </w:r>
            </w:del>
          </w:p>
          <w:p>
            <w:pPr>
              <w:pStyle w:val="Normal"/>
              <w:rPr>
                <w:rFonts w:eastAsia="Arial Unicode MS"/>
                <w:color w:val="000000"/>
              </w:rPr>
            </w:pPr>
            <w:del w:id="6754" w:author="Malo Nerry" w:date="2001-10-05T17:14:00Z">
              <w:r>
                <w:rPr>
                  <w:color w:val="000000"/>
                </w:rPr>
                <w:delText>the consumptive demand (detraction – return) and the potential resource</w:delText>
              </w:r>
            </w:del>
          </w:p>
        </w:tc>
        <w:tc>
          <w:tcPr>
            <w:tcW w:w="281" w:type="dxa"/>
            <w:gridSpan w:val="2"/>
            <w:tcBorders>
              <w:bottom w:val="single" w:sz="4" w:space="0" w:color="000000"/>
            </w:tcBorders>
          </w:tcPr>
          <w:p>
            <w:pPr>
              <w:pStyle w:val="Normal"/>
              <w:rPr>
                <w:rFonts w:eastAsia="Arial Unicode MS"/>
                <w:color w:val="FFFFFF"/>
              </w:rPr>
            </w:pPr>
            <w:del w:id="6755"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756"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57"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58" w:author="Malo Nerry" w:date="2001-10-05T17:14:00Z">
              <w:r>
                <w:rPr>
                  <w:color w:val="000000"/>
                </w:rPr>
                <w:delText>Availability of regulated water resources : reserves of reservoir water</w:delText>
              </w:r>
            </w:del>
          </w:p>
        </w:tc>
        <w:tc>
          <w:tcPr>
            <w:tcW w:w="281" w:type="dxa"/>
            <w:gridSpan w:val="2"/>
            <w:tcBorders>
              <w:bottom w:val="single" w:sz="4" w:space="0" w:color="000000"/>
            </w:tcBorders>
          </w:tcPr>
          <w:p>
            <w:pPr>
              <w:pStyle w:val="Normal"/>
              <w:rPr>
                <w:rFonts w:eastAsia="Arial Unicode MS"/>
                <w:color w:val="FFFFFF"/>
              </w:rPr>
            </w:pPr>
            <w:del w:id="6759"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760"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61"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62" w:author="Malo Nerry" w:date="2001-10-05T17:14:00Z">
              <w:r>
                <w:rPr>
                  <w:color w:val="000000"/>
                </w:rPr>
                <w:delText>Improvements in the distribution of water</w:delText>
              </w:r>
            </w:del>
          </w:p>
        </w:tc>
        <w:tc>
          <w:tcPr>
            <w:tcW w:w="281" w:type="dxa"/>
            <w:gridSpan w:val="2"/>
            <w:tcBorders>
              <w:bottom w:val="single" w:sz="4" w:space="0" w:color="000000"/>
            </w:tcBorders>
          </w:tcPr>
          <w:p>
            <w:pPr>
              <w:pStyle w:val="Normal"/>
              <w:rPr>
                <w:rFonts w:eastAsia="Arial Unicode MS"/>
                <w:color w:val="FFFFFF"/>
              </w:rPr>
            </w:pPr>
            <w:del w:id="6763"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764"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65"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66" w:author="Malo Nerry" w:date="2001-10-05T17:14:00Z">
              <w:r>
                <w:rPr>
                  <w:color w:val="000000"/>
                </w:rPr>
                <w:delText>Droughts: change in annual rainfall compared to the long-term average rainfall</w:delText>
              </w:r>
            </w:del>
          </w:p>
        </w:tc>
        <w:tc>
          <w:tcPr>
            <w:tcW w:w="281" w:type="dxa"/>
            <w:gridSpan w:val="2"/>
            <w:tcBorders>
              <w:bottom w:val="single" w:sz="4" w:space="0" w:color="000000"/>
            </w:tcBorders>
          </w:tcPr>
          <w:p>
            <w:pPr>
              <w:pStyle w:val="Normal"/>
              <w:rPr>
                <w:rFonts w:eastAsia="Arial Unicode MS"/>
                <w:color w:val="FFFFFF"/>
              </w:rPr>
            </w:pPr>
            <w:del w:id="6767" w:author="Malo Nerry" w:date="2001-10-05T17:14:00Z">
              <w:r>
                <w:rPr>
                  <w:color w:val="FFFFFF"/>
                </w:rPr>
                <w:delText>1</w:delText>
              </w:r>
            </w:del>
          </w:p>
        </w:tc>
        <w:tc>
          <w:tcPr>
            <w:tcW w:w="2072" w:type="dxa"/>
            <w:gridSpan w:val="2"/>
            <w:tcBorders>
              <w:bottom w:val="single" w:sz="4" w:space="0" w:color="000000"/>
              <w:right w:val="single" w:sz="4" w:space="0" w:color="000000"/>
            </w:tcBorders>
          </w:tcPr>
          <w:p>
            <w:pPr>
              <w:pStyle w:val="Normal"/>
              <w:rPr/>
            </w:pPr>
            <w:del w:id="6768"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69" w:author="Malo Nerry" w:date="2001-10-05T17:14:00Z">
              <w:r>
                <w:rPr/>
                <w:delText> </w:delText>
              </w:r>
            </w:del>
          </w:p>
        </w:tc>
        <w:tc>
          <w:tcPr>
            <w:tcW w:w="6919" w:type="dxa"/>
            <w:tcBorders>
              <w:bottom w:val="single" w:sz="4" w:space="0" w:color="000000"/>
              <w:right w:val="single" w:sz="4" w:space="0" w:color="000000"/>
            </w:tcBorders>
          </w:tcPr>
          <w:p>
            <w:pPr>
              <w:pStyle w:val="Normal"/>
              <w:rPr>
                <w:rFonts w:eastAsia="Arial Unicode MS"/>
                <w:color w:val="000000"/>
              </w:rPr>
            </w:pPr>
            <w:del w:id="6770" w:author="Malo Nerry" w:date="2001-10-05T17:14:00Z">
              <w:r>
                <w:rPr>
                  <w:color w:val="000000"/>
                </w:rPr>
                <w:delText>Other alternatives of water production : drinkable water through techniques of desalination and water collected from rain</w:delText>
              </w:r>
            </w:del>
          </w:p>
        </w:tc>
        <w:tc>
          <w:tcPr>
            <w:tcW w:w="254" w:type="dxa"/>
            <w:tcBorders>
              <w:bottom w:val="single" w:sz="4" w:space="0" w:color="000000"/>
            </w:tcBorders>
          </w:tcPr>
          <w:p>
            <w:pPr>
              <w:pStyle w:val="Normal"/>
              <w:rPr>
                <w:rFonts w:eastAsia="Arial Unicode MS"/>
                <w:color w:val="FFFFFF"/>
              </w:rPr>
            </w:pPr>
            <w:del w:id="6771" w:author="Malo Nerry" w:date="2001-10-05T17:14:00Z">
              <w:r>
                <w:rPr>
                  <w:color w:val="FFFFFF"/>
                </w:rPr>
                <w:delText>1</w:delText>
              </w:r>
            </w:del>
          </w:p>
        </w:tc>
        <w:tc>
          <w:tcPr>
            <w:tcW w:w="2099" w:type="dxa"/>
            <w:gridSpan w:val="3"/>
            <w:tcBorders>
              <w:bottom w:val="single" w:sz="4" w:space="0" w:color="000000"/>
              <w:right w:val="single" w:sz="4" w:space="0" w:color="000000"/>
            </w:tcBorders>
          </w:tcPr>
          <w:p>
            <w:pPr>
              <w:pStyle w:val="Normal"/>
              <w:rPr>
                <w:rFonts w:eastAsia="Arial Unicode MS"/>
              </w:rPr>
            </w:pPr>
            <w:del w:id="6772" w:author="Malo Nerry" w:date="2001-10-05T17:14:00Z">
              <w:r>
                <w:rPr/>
                <w:delText>4</w:delText>
              </w:r>
            </w:del>
          </w:p>
        </w:tc>
      </w:tr>
      <w:tr>
        <w:trPr>
          <w:trHeight w:val="301" w:hRule="atLeast"/>
        </w:trPr>
        <w:tc>
          <w:tcPr>
            <w:tcW w:w="645"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73" w:author="Malo Nerry" w:date="2001-10-05T17:14:00Z">
              <w:r>
                <w:rPr/>
                <w:delText> </w:delText>
              </w:r>
            </w:del>
          </w:p>
        </w:tc>
        <w:tc>
          <w:tcPr>
            <w:tcW w:w="6919" w:type="dxa"/>
            <w:tcBorders>
              <w:bottom w:val="single" w:sz="4" w:space="0" w:color="000000"/>
              <w:right w:val="single" w:sz="4" w:space="0" w:color="000000"/>
            </w:tcBorders>
            <w:shd w:fill="C0C0C0" w:val="clear"/>
          </w:tcPr>
          <w:p>
            <w:pPr>
              <w:pStyle w:val="Normal"/>
              <w:rPr>
                <w:rFonts w:eastAsia="Arial Unicode MS"/>
              </w:rPr>
            </w:pPr>
            <w:del w:id="6774" w:author="Malo Nerry" w:date="2001-10-05T17:14:00Z">
              <w:r>
                <w:rPr/>
                <w:delText>Coastal and marine biodiversity</w:delText>
              </w:r>
            </w:del>
          </w:p>
        </w:tc>
        <w:tc>
          <w:tcPr>
            <w:tcW w:w="254" w:type="dxa"/>
            <w:tcBorders>
              <w:bottom w:val="single" w:sz="4" w:space="0" w:color="000000"/>
            </w:tcBorders>
            <w:shd w:fill="C0C0C0" w:val="clear"/>
          </w:tcPr>
          <w:p>
            <w:pPr>
              <w:pStyle w:val="Normal"/>
              <w:rPr>
                <w:rFonts w:eastAsia="Arial Unicode MS"/>
                <w:color w:val="FFFFFF"/>
              </w:rPr>
            </w:pPr>
            <w:del w:id="6775" w:author="Malo Nerry" w:date="2001-10-05T17:14:00Z">
              <w:r>
                <w:rPr>
                  <w:color w:val="FFFFFF"/>
                </w:rPr>
                <w:delText> </w:delText>
              </w:r>
            </w:del>
          </w:p>
        </w:tc>
        <w:tc>
          <w:tcPr>
            <w:tcW w:w="2099" w:type="dxa"/>
            <w:gridSpan w:val="3"/>
            <w:tcBorders>
              <w:bottom w:val="single" w:sz="4" w:space="0" w:color="000000"/>
              <w:right w:val="single" w:sz="4" w:space="0" w:color="000000"/>
            </w:tcBorders>
            <w:shd w:fill="C0C0C0" w:val="clear"/>
          </w:tcPr>
          <w:p>
            <w:pPr>
              <w:pStyle w:val="Normal"/>
              <w:snapToGrid w:val="false"/>
              <w:rPr>
                <w:rFonts w:eastAsia="Arial Unicode MS"/>
                <w:color w:val="FFFFFF"/>
              </w:rPr>
            </w:pPr>
            <w:r>
              <w:rPr>
                <w:rFonts w:eastAsia="Arial Unicode MS"/>
                <w:color w:val="FFFFFF"/>
              </w:rPr>
            </w:r>
          </w:p>
        </w:tc>
      </w:tr>
      <w:tr>
        <w:trPr>
          <w:trHeight w:val="301" w:hRule="atLeast"/>
          <w:cantSplit w:val="true"/>
        </w:trPr>
        <w:tc>
          <w:tcPr>
            <w:tcW w:w="645" w:type="dxa"/>
            <w:vMerge w:val="restart"/>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776" w:author="Malo Nerry" w:date="2001-10-05T17:14:00Z">
              <w:r>
                <w:rPr/>
                <w:delText>Ecosy</w:delText>
              </w:r>
            </w:del>
            <w:ins w:id="6777" w:author="SCBD" w:date="2001-10-01T12:31:00Z">
              <w:del w:id="6778" w:author="Malo Nerry" w:date="2001-10-05T17:14:00Z">
                <w:r>
                  <w:rPr/>
                  <w:delText>s</w:delText>
                </w:r>
              </w:del>
            </w:ins>
            <w:del w:id="6779" w:author="Malo Nerry" w:date="2001-10-05T17:14:00Z">
              <w:r>
                <w:rPr/>
                <w:delText>tem/Habitat</w:delText>
              </w:r>
            </w:del>
          </w:p>
        </w:tc>
        <w:tc>
          <w:tcPr>
            <w:tcW w:w="6919" w:type="dxa"/>
            <w:tcBorders>
              <w:bottom w:val="single" w:sz="4" w:space="0" w:color="000000"/>
              <w:right w:val="single" w:sz="4" w:space="0" w:color="000000"/>
            </w:tcBorders>
          </w:tcPr>
          <w:p>
            <w:pPr>
              <w:pStyle w:val="Normal"/>
              <w:rPr>
                <w:rFonts w:eastAsia="Arial Unicode MS"/>
                <w:color w:val="000000"/>
              </w:rPr>
            </w:pPr>
            <w:del w:id="6780" w:author="Malo Nerry" w:date="2001-10-05T17:14:00Z">
              <w:r>
                <w:rPr>
                  <w:color w:val="000000"/>
                </w:rPr>
                <w:delText>Percentage of coastal zone with populations exceeding 100 inhabitants/km</w:delText>
              </w:r>
            </w:del>
            <w:del w:id="6781" w:author="Malo Nerry" w:date="2001-10-05T17:14:00Z">
              <w:r>
                <w:rPr>
                  <w:color w:val="000000"/>
                  <w:vertAlign w:val="superscript"/>
                </w:rPr>
                <w:delText>2</w:delText>
              </w:r>
            </w:del>
          </w:p>
        </w:tc>
        <w:tc>
          <w:tcPr>
            <w:tcW w:w="254" w:type="dxa"/>
            <w:tcBorders>
              <w:bottom w:val="single" w:sz="4" w:space="0" w:color="000000"/>
            </w:tcBorders>
          </w:tcPr>
          <w:p>
            <w:pPr>
              <w:pStyle w:val="Normal"/>
              <w:rPr>
                <w:rFonts w:eastAsia="Arial Unicode MS"/>
                <w:color w:val="FFFFFF"/>
              </w:rPr>
            </w:pPr>
            <w:del w:id="6782" w:author="Malo Nerry" w:date="2001-10-05T17:14:00Z">
              <w:r>
                <w:rPr>
                  <w:color w:val="FFFFFF"/>
                </w:rPr>
                <w:delText>7</w:delText>
              </w:r>
            </w:del>
          </w:p>
        </w:tc>
        <w:tc>
          <w:tcPr>
            <w:tcW w:w="2099" w:type="dxa"/>
            <w:gridSpan w:val="3"/>
            <w:tcBorders>
              <w:bottom w:val="single" w:sz="4" w:space="0" w:color="000000"/>
              <w:right w:val="single" w:sz="4" w:space="0" w:color="000000"/>
            </w:tcBorders>
          </w:tcPr>
          <w:p>
            <w:pPr>
              <w:pStyle w:val="Normal"/>
              <w:rPr>
                <w:rFonts w:eastAsia="Arial Unicode MS"/>
              </w:rPr>
            </w:pPr>
            <w:del w:id="6783" w:author="Malo Nerry" w:date="2001-10-05T17:14:00Z">
              <w:r>
                <w:rPr/>
                <w:delText>25</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784" w:author="Malo Nerry" w:date="2001-10-05T17:14:00Z">
              <w:r>
                <w:rPr>
                  <w:color w:val="000000"/>
                </w:rPr>
                <w:delText>Annual rate of mangrove conversion</w:delText>
              </w:r>
            </w:del>
          </w:p>
        </w:tc>
        <w:tc>
          <w:tcPr>
            <w:tcW w:w="254" w:type="dxa"/>
            <w:tcBorders>
              <w:bottom w:val="single" w:sz="4" w:space="0" w:color="000000"/>
            </w:tcBorders>
          </w:tcPr>
          <w:p>
            <w:pPr>
              <w:pStyle w:val="Normal"/>
              <w:rPr>
                <w:rFonts w:eastAsia="Arial Unicode MS"/>
                <w:color w:val="FFFFFF"/>
              </w:rPr>
            </w:pPr>
            <w:del w:id="6785" w:author="Malo Nerry" w:date="2001-10-05T17:14:00Z">
              <w:r>
                <w:rPr>
                  <w:color w:val="FFFFFF"/>
                </w:rPr>
                <w:delText>4</w:delText>
              </w:r>
            </w:del>
          </w:p>
        </w:tc>
        <w:tc>
          <w:tcPr>
            <w:tcW w:w="2099" w:type="dxa"/>
            <w:gridSpan w:val="3"/>
            <w:tcBorders>
              <w:bottom w:val="single" w:sz="4" w:space="0" w:color="000000"/>
              <w:right w:val="single" w:sz="4" w:space="0" w:color="000000"/>
            </w:tcBorders>
          </w:tcPr>
          <w:p>
            <w:pPr>
              <w:pStyle w:val="Normal"/>
              <w:rPr>
                <w:rFonts w:eastAsia="Arial Unicode MS"/>
              </w:rPr>
            </w:pPr>
            <w:del w:id="6786" w:author="Malo Nerry" w:date="2001-10-05T17:14:00Z">
              <w:r>
                <w:rPr/>
                <w:delText>1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787" w:author="Malo Nerry" w:date="2001-10-05T17:14:00Z">
              <w:r>
                <w:rPr>
                  <w:color w:val="000000"/>
                </w:rPr>
                <w:delText>Frozen ground activity</w:delText>
              </w:r>
            </w:del>
          </w:p>
        </w:tc>
        <w:tc>
          <w:tcPr>
            <w:tcW w:w="254" w:type="dxa"/>
            <w:tcBorders>
              <w:bottom w:val="single" w:sz="4" w:space="0" w:color="000000"/>
            </w:tcBorders>
          </w:tcPr>
          <w:p>
            <w:pPr>
              <w:pStyle w:val="Normal"/>
              <w:rPr>
                <w:rFonts w:eastAsia="Arial Unicode MS"/>
                <w:color w:val="FFFFFF"/>
              </w:rPr>
            </w:pPr>
            <w:del w:id="6788" w:author="Malo Nerry" w:date="2001-10-05T17:14:00Z">
              <w:r>
                <w:rPr>
                  <w:color w:val="FFFFFF"/>
                </w:rPr>
                <w:delText>1</w:delText>
              </w:r>
            </w:del>
          </w:p>
        </w:tc>
        <w:tc>
          <w:tcPr>
            <w:tcW w:w="2099" w:type="dxa"/>
            <w:gridSpan w:val="3"/>
            <w:tcBorders>
              <w:bottom w:val="single" w:sz="4" w:space="0" w:color="000000"/>
              <w:right w:val="single" w:sz="4" w:space="0" w:color="000000"/>
            </w:tcBorders>
          </w:tcPr>
          <w:p>
            <w:pPr>
              <w:pStyle w:val="Normal"/>
              <w:rPr>
                <w:rFonts w:eastAsia="Arial Unicode MS"/>
              </w:rPr>
            </w:pPr>
            <w:del w:id="6789" w:author="Malo Nerry" w:date="2001-10-05T17:14:00Z">
              <w:r>
                <w:rPr/>
                <w:delText>4</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790" w:author="Malo Nerry" w:date="2001-10-05T17:14:00Z">
              <w:r>
                <w:rPr>
                  <w:color w:val="000000"/>
                </w:rPr>
                <w:delText>Coral chemistry and growth pattern</w:delText>
              </w:r>
            </w:del>
          </w:p>
        </w:tc>
        <w:tc>
          <w:tcPr>
            <w:tcW w:w="254" w:type="dxa"/>
            <w:tcBorders>
              <w:bottom w:val="single" w:sz="4" w:space="0" w:color="000000"/>
            </w:tcBorders>
          </w:tcPr>
          <w:p>
            <w:pPr>
              <w:pStyle w:val="Normal"/>
              <w:rPr>
                <w:rFonts w:eastAsia="Arial Unicode MS"/>
                <w:color w:val="FFFFFF"/>
              </w:rPr>
            </w:pPr>
            <w:del w:id="6791" w:author="Malo Nerry" w:date="2001-10-05T17:14:00Z">
              <w:r>
                <w:rPr>
                  <w:color w:val="FFFFFF"/>
                </w:rPr>
                <w:delText>5</w:delText>
              </w:r>
            </w:del>
          </w:p>
        </w:tc>
        <w:tc>
          <w:tcPr>
            <w:tcW w:w="2099" w:type="dxa"/>
            <w:gridSpan w:val="3"/>
            <w:tcBorders>
              <w:bottom w:val="single" w:sz="4" w:space="0" w:color="000000"/>
              <w:right w:val="single" w:sz="4" w:space="0" w:color="000000"/>
            </w:tcBorders>
          </w:tcPr>
          <w:p>
            <w:pPr>
              <w:pStyle w:val="Normal"/>
              <w:rPr>
                <w:rFonts w:eastAsia="Arial Unicode MS"/>
              </w:rPr>
            </w:pPr>
            <w:del w:id="6792" w:author="Malo Nerry" w:date="2001-10-05T17:14:00Z">
              <w:r>
                <w:rPr/>
                <w:delText>18</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793" w:author="Malo Nerry" w:date="2001-10-05T17:14:00Z">
              <w:r>
                <w:rPr>
                  <w:color w:val="000000"/>
                </w:rPr>
                <w:delText>Lake levels and salinity</w:delText>
              </w:r>
            </w:del>
          </w:p>
        </w:tc>
        <w:tc>
          <w:tcPr>
            <w:tcW w:w="254" w:type="dxa"/>
            <w:tcBorders>
              <w:bottom w:val="single" w:sz="4" w:space="0" w:color="000000"/>
            </w:tcBorders>
          </w:tcPr>
          <w:p>
            <w:pPr>
              <w:pStyle w:val="Normal"/>
              <w:rPr>
                <w:rFonts w:eastAsia="Arial Unicode MS"/>
                <w:color w:val="FFFFFF"/>
              </w:rPr>
            </w:pPr>
            <w:del w:id="6794" w:author="Malo Nerry" w:date="2001-10-05T17:14:00Z">
              <w:r>
                <w:rPr>
                  <w:color w:val="FFFFFF"/>
                </w:rPr>
                <w:delText>8</w:delText>
              </w:r>
            </w:del>
          </w:p>
        </w:tc>
        <w:tc>
          <w:tcPr>
            <w:tcW w:w="2099" w:type="dxa"/>
            <w:gridSpan w:val="3"/>
            <w:tcBorders>
              <w:bottom w:val="single" w:sz="4" w:space="0" w:color="000000"/>
              <w:right w:val="single" w:sz="4" w:space="0" w:color="000000"/>
            </w:tcBorders>
          </w:tcPr>
          <w:p>
            <w:pPr>
              <w:pStyle w:val="Normal"/>
              <w:rPr>
                <w:rFonts w:eastAsia="Arial Unicode MS"/>
              </w:rPr>
            </w:pPr>
            <w:del w:id="6795" w:author="Malo Nerry" w:date="2001-10-05T17:14:00Z">
              <w:r>
                <w:rPr/>
                <w:delText>29</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796" w:author="Malo Nerry" w:date="2001-10-05T17:14:00Z">
              <w:r>
                <w:rPr>
                  <w:color w:val="000000"/>
                </w:rPr>
                <w:delText>Shoreline position</w:delText>
              </w:r>
            </w:del>
          </w:p>
        </w:tc>
        <w:tc>
          <w:tcPr>
            <w:tcW w:w="254" w:type="dxa"/>
            <w:tcBorders>
              <w:bottom w:val="single" w:sz="4" w:space="0" w:color="000000"/>
            </w:tcBorders>
          </w:tcPr>
          <w:p>
            <w:pPr>
              <w:pStyle w:val="Normal"/>
              <w:rPr>
                <w:rFonts w:eastAsia="Arial Unicode MS"/>
                <w:color w:val="FFFFFF"/>
              </w:rPr>
            </w:pPr>
            <w:del w:id="6797" w:author="Malo Nerry" w:date="2001-10-05T17:14:00Z">
              <w:r>
                <w:rPr>
                  <w:color w:val="FFFFFF"/>
                </w:rPr>
                <w:delText>7</w:delText>
              </w:r>
            </w:del>
          </w:p>
        </w:tc>
        <w:tc>
          <w:tcPr>
            <w:tcW w:w="2099" w:type="dxa"/>
            <w:gridSpan w:val="3"/>
            <w:tcBorders>
              <w:bottom w:val="single" w:sz="4" w:space="0" w:color="000000"/>
              <w:right w:val="single" w:sz="4" w:space="0" w:color="000000"/>
            </w:tcBorders>
          </w:tcPr>
          <w:p>
            <w:pPr>
              <w:pStyle w:val="Normal"/>
              <w:rPr>
                <w:rFonts w:eastAsia="Arial Unicode MS"/>
              </w:rPr>
            </w:pPr>
            <w:del w:id="6798" w:author="Malo Nerry" w:date="2001-10-05T17:14:00Z">
              <w:r>
                <w:rPr/>
                <w:delText>25</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799" w:author="UNON" w:date="2001-09-30T18:29:00Z">
              <w:r>
                <w:rPr>
                  <w:color w:val="000000"/>
                </w:rPr>
                <w:delText>#</w:delText>
              </w:r>
            </w:del>
            <w:ins w:id="6800" w:author="UNON" w:date="2001-09-30T18:29:00Z">
              <w:del w:id="6801" w:author="Malo Nerry" w:date="2001-10-05T17:14:00Z">
                <w:r>
                  <w:rPr>
                    <w:color w:val="000000"/>
                  </w:rPr>
                  <w:delText xml:space="preserve">Number of </w:delText>
                </w:r>
              </w:del>
            </w:ins>
            <w:del w:id="6802" w:author="UNON" w:date="2001-09-30T18:29:00Z">
              <w:r>
                <w:rPr>
                  <w:color w:val="000000"/>
                </w:rPr>
                <w:delText xml:space="preserve"> Of </w:delText>
              </w:r>
            </w:del>
            <w:del w:id="6803" w:author="Malo Nerry" w:date="2001-10-05T17:14:00Z">
              <w:r>
                <w:rPr>
                  <w:color w:val="000000"/>
                </w:rPr>
                <w:delText>large scale bottom trawling vessels per 1 000km. of coastal area</w:delText>
              </w:r>
            </w:del>
          </w:p>
        </w:tc>
        <w:tc>
          <w:tcPr>
            <w:tcW w:w="254" w:type="dxa"/>
            <w:tcBorders>
              <w:bottom w:val="single" w:sz="4" w:space="0" w:color="000000"/>
            </w:tcBorders>
          </w:tcPr>
          <w:p>
            <w:pPr>
              <w:pStyle w:val="Normal"/>
              <w:widowControl/>
              <w:bidi w:val="0"/>
              <w:jc w:val="both"/>
              <w:rPr>
                <w:rFonts w:eastAsia="Arial Unicode MS"/>
                <w:color w:val="FFFFFF"/>
              </w:rPr>
            </w:pPr>
            <w:del w:id="6804" w:author="Malo Nerry" w:date="2001-10-05T17:14:00Z">
              <w:r>
                <w:rPr>
                  <w:color w:val="FFFFFF"/>
                </w:rPr>
                <w:delText>3</w:delText>
              </w:r>
            </w:del>
          </w:p>
        </w:tc>
        <w:tc>
          <w:tcPr>
            <w:tcW w:w="2099" w:type="dxa"/>
            <w:gridSpan w:val="3"/>
            <w:tcBorders>
              <w:bottom w:val="single" w:sz="4" w:space="0" w:color="000000"/>
              <w:right w:val="single" w:sz="4" w:space="0" w:color="000000"/>
            </w:tcBorders>
          </w:tcPr>
          <w:p>
            <w:pPr>
              <w:pStyle w:val="Normal"/>
              <w:rPr>
                <w:rFonts w:eastAsia="Arial Unicode MS"/>
              </w:rPr>
            </w:pPr>
            <w:del w:id="6805" w:author="Malo Nerry" w:date="2001-10-05T17:14:00Z">
              <w:r>
                <w:rPr/>
                <w:delText>11</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806" w:author="Malo Nerry" w:date="2001-10-05T17:14:00Z">
              <w:r>
                <w:rPr>
                  <w:i/>
                  <w:color w:val="000000"/>
                </w:rPr>
                <w:delText>E.</w:delText>
              </w:r>
            </w:del>
            <w:ins w:id="6807" w:author="UNON" w:date="2001-09-30T18:28:00Z">
              <w:del w:id="6808" w:author="Malo Nerry" w:date="2001-10-05T17:14:00Z">
                <w:r>
                  <w:rPr>
                    <w:i/>
                    <w:color w:val="000000"/>
                  </w:rPr>
                  <w:delText xml:space="preserve"> </w:delText>
                </w:r>
              </w:del>
            </w:ins>
            <w:del w:id="6809" w:author="Malo Nerry" w:date="2001-10-05T17:14:00Z">
              <w:r>
                <w:rPr>
                  <w:i/>
                  <w:color w:val="000000"/>
                </w:rPr>
                <w:delText>coli</w:delText>
              </w:r>
            </w:del>
            <w:del w:id="6810" w:author="Malo Nerry" w:date="2001-10-05T17:14:00Z">
              <w:r>
                <w:rPr>
                  <w:color w:val="000000"/>
                </w:rPr>
                <w:delText xml:space="preserve"> counts and nutrient levels as </w:delText>
              </w:r>
            </w:del>
            <w:del w:id="6811" w:author="scope" w:date="2001-09-26T14:42:00Z">
              <w:r>
                <w:rPr>
                  <w:color w:val="000000"/>
                </w:rPr>
                <w:delText>%</w:delText>
              </w:r>
            </w:del>
            <w:ins w:id="6812" w:author="scope" w:date="2001-09-26T14:42:00Z">
              <w:del w:id="6813" w:author="Malo Nerry" w:date="2001-10-05T17:14:00Z">
                <w:r>
                  <w:rPr>
                    <w:color w:val="000000"/>
                  </w:rPr>
                  <w:delText>percent</w:delText>
                </w:r>
              </w:del>
            </w:ins>
            <w:del w:id="6814" w:author="Malo Nerry" w:date="2001-10-05T17:14:00Z">
              <w:r>
                <w:rPr>
                  <w:color w:val="000000"/>
                </w:rPr>
                <w:delText xml:space="preserve"> of baseline levels</w:delText>
              </w:r>
            </w:del>
          </w:p>
        </w:tc>
        <w:tc>
          <w:tcPr>
            <w:tcW w:w="254" w:type="dxa"/>
            <w:tcBorders>
              <w:bottom w:val="single" w:sz="4" w:space="0" w:color="000000"/>
            </w:tcBorders>
          </w:tcPr>
          <w:p>
            <w:pPr>
              <w:pStyle w:val="Normal"/>
              <w:widowControl/>
              <w:bidi w:val="0"/>
              <w:jc w:val="both"/>
              <w:rPr>
                <w:rFonts w:eastAsia="Arial Unicode MS"/>
                <w:color w:val="FFFFFF"/>
              </w:rPr>
            </w:pPr>
            <w:del w:id="6815" w:author="Malo Nerry" w:date="2001-10-05T17:14:00Z">
              <w:r>
                <w:rPr>
                  <w:color w:val="FFFFFF"/>
                </w:rPr>
                <w:delText>7</w:delText>
              </w:r>
            </w:del>
          </w:p>
        </w:tc>
        <w:tc>
          <w:tcPr>
            <w:tcW w:w="2099" w:type="dxa"/>
            <w:gridSpan w:val="3"/>
            <w:tcBorders>
              <w:bottom w:val="single" w:sz="4" w:space="0" w:color="000000"/>
              <w:right w:val="single" w:sz="4" w:space="0" w:color="000000"/>
            </w:tcBorders>
          </w:tcPr>
          <w:p>
            <w:pPr>
              <w:pStyle w:val="Normal"/>
              <w:rPr>
                <w:rFonts w:eastAsia="Arial Unicode MS"/>
              </w:rPr>
            </w:pPr>
            <w:del w:id="6816" w:author="Malo Nerry" w:date="2001-10-05T17:14:00Z">
              <w:r>
                <w:rPr/>
                <w:delText>25</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817" w:author="Malo Nerry" w:date="2001-10-05T17:14:00Z">
              <w:r>
                <w:rPr>
                  <w:color w:val="000000"/>
                </w:rPr>
                <w:delText>Surface displacement</w:delText>
              </w:r>
            </w:del>
          </w:p>
        </w:tc>
        <w:tc>
          <w:tcPr>
            <w:tcW w:w="254" w:type="dxa"/>
            <w:tcBorders>
              <w:left w:val="single" w:sz="4" w:space="0" w:color="000000"/>
              <w:bottom w:val="single" w:sz="4" w:space="0" w:color="000000"/>
            </w:tcBorders>
          </w:tcPr>
          <w:p>
            <w:pPr>
              <w:pStyle w:val="Normal"/>
              <w:rPr>
                <w:rFonts w:eastAsia="Arial Unicode MS"/>
                <w:color w:val="FFFFFF"/>
              </w:rPr>
            </w:pPr>
            <w:del w:id="6818" w:author="Malo Nerry" w:date="2001-10-05T17:14:00Z">
              <w:r>
                <w:rPr>
                  <w:color w:val="FFFFFF"/>
                </w:rPr>
                <w:delText>2</w:delText>
              </w:r>
            </w:del>
          </w:p>
        </w:tc>
        <w:tc>
          <w:tcPr>
            <w:tcW w:w="2099" w:type="dxa"/>
            <w:gridSpan w:val="3"/>
            <w:tcBorders>
              <w:bottom w:val="single" w:sz="4" w:space="0" w:color="000000"/>
              <w:right w:val="single" w:sz="4" w:space="0" w:color="000000"/>
            </w:tcBorders>
          </w:tcPr>
          <w:p>
            <w:pPr>
              <w:pStyle w:val="Normal"/>
              <w:rPr>
                <w:rFonts w:eastAsia="Arial Unicode MS"/>
              </w:rPr>
            </w:pPr>
            <w:del w:id="6819" w:author="Malo Nerry" w:date="2001-10-05T17:14:00Z">
              <w:r>
                <w:rPr/>
                <w:delText>7</w:delText>
              </w:r>
            </w:del>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820" w:author="Malo Nerry" w:date="2001-10-05T17:14:00Z">
              <w:r>
                <w:rPr>
                  <w:color w:val="000000"/>
                </w:rPr>
                <w:delText>Amount of poison chemicals and dynamite used for reef fishing.</w:delText>
              </w:r>
            </w:del>
          </w:p>
        </w:tc>
        <w:tc>
          <w:tcPr>
            <w:tcW w:w="254" w:type="dxa"/>
            <w:tcBorders>
              <w:left w:val="single" w:sz="4" w:space="0" w:color="000000"/>
              <w:bottom w:val="single" w:sz="4" w:space="0" w:color="000000"/>
            </w:tcBorders>
          </w:tcPr>
          <w:p>
            <w:pPr>
              <w:pStyle w:val="Normal"/>
              <w:snapToGrid w:val="false"/>
              <w:rPr>
                <w:rFonts w:eastAsia="Arial Unicode MS"/>
                <w:color w:val="FFFFFF"/>
              </w:rPr>
            </w:pPr>
            <w:r>
              <w:rPr>
                <w:rFonts w:eastAsia="Arial Unicode MS"/>
                <w:color w:val="FFFFFF"/>
              </w:rPr>
            </w:r>
          </w:p>
        </w:tc>
        <w:tc>
          <w:tcPr>
            <w:tcW w:w="1998" w:type="dxa"/>
            <w:gridSpan w:val="2"/>
            <w:tcBorders>
              <w:bottom w:val="single" w:sz="4" w:space="0" w:color="000000"/>
              <w:right w:val="single" w:sz="4" w:space="0" w:color="000000"/>
            </w:tcBorders>
          </w:tcPr>
          <w:p>
            <w:pPr>
              <w:pStyle w:val="Normal"/>
              <w:rPr>
                <w:rFonts w:eastAsia="Arial Unicode MS"/>
              </w:rPr>
            </w:pPr>
            <w:del w:id="6821" w:author="Malo Nerry" w:date="2001-10-05T17:14:00Z">
              <w:r>
                <w:rPr/>
                <w:delText>0</w:delText>
              </w:r>
            </w:del>
          </w:p>
        </w:tc>
        <w:tc>
          <w:tcPr>
            <w:tcW w:w="101" w:type="dxa"/>
            <w:tcBorders/>
          </w:tcPr>
          <w:p>
            <w:pPr>
              <w:pStyle w:val="Normal"/>
              <w:snapToGrid w:val="false"/>
              <w:rPr>
                <w:rFonts w:eastAsia="Arial Unicode MS"/>
                <w:sz w:val="20"/>
              </w:rPr>
            </w:pPr>
            <w:r>
              <w:rPr>
                <w:rFonts w:eastAsia="Arial Unicode MS"/>
                <w:sz w:val="20"/>
              </w:rPr>
            </w:r>
          </w:p>
        </w:tc>
      </w:tr>
      <w:tr>
        <w:trPr>
          <w:trHeight w:val="301" w:hRule="atLeast"/>
          <w:cantSplit w:val="true"/>
        </w:trPr>
        <w:tc>
          <w:tcPr>
            <w:tcW w:w="6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19" w:type="dxa"/>
            <w:tcBorders>
              <w:bottom w:val="single" w:sz="4" w:space="0" w:color="000000"/>
              <w:right w:val="single" w:sz="4" w:space="0" w:color="000000"/>
            </w:tcBorders>
          </w:tcPr>
          <w:p>
            <w:pPr>
              <w:pStyle w:val="Normal"/>
              <w:rPr>
                <w:rFonts w:eastAsia="Arial Unicode MS"/>
                <w:color w:val="000000"/>
              </w:rPr>
            </w:pPr>
            <w:del w:id="6822" w:author="Malo Nerry" w:date="2001-10-05T17:14:00Z">
              <w:r>
                <w:rPr>
                  <w:color w:val="000000"/>
                </w:rPr>
                <w:delText>Algae index</w:delText>
              </w:r>
            </w:del>
          </w:p>
        </w:tc>
        <w:tc>
          <w:tcPr>
            <w:tcW w:w="254" w:type="dxa"/>
            <w:tcBorders>
              <w:bottom w:val="single" w:sz="4" w:space="0" w:color="000000"/>
            </w:tcBorders>
          </w:tcPr>
          <w:p>
            <w:pPr>
              <w:pStyle w:val="Normal"/>
              <w:rPr>
                <w:rFonts w:eastAsia="Arial Unicode MS"/>
                <w:color w:val="FFFFFF"/>
              </w:rPr>
            </w:pPr>
            <w:del w:id="6823" w:author="Malo Nerry" w:date="2001-10-05T17:14:00Z">
              <w:r>
                <w:rPr>
                  <w:color w:val="FFFFFF"/>
                </w:rPr>
                <w:delText>2</w:delText>
              </w:r>
            </w:del>
          </w:p>
        </w:tc>
        <w:tc>
          <w:tcPr>
            <w:tcW w:w="2099" w:type="dxa"/>
            <w:gridSpan w:val="3"/>
            <w:tcBorders>
              <w:bottom w:val="single" w:sz="4" w:space="0" w:color="000000"/>
              <w:right w:val="single" w:sz="4" w:space="0" w:color="000000"/>
            </w:tcBorders>
          </w:tcPr>
          <w:p>
            <w:pPr>
              <w:pStyle w:val="Normal"/>
              <w:rPr>
                <w:rFonts w:eastAsia="Arial Unicode MS"/>
              </w:rPr>
            </w:pPr>
            <w:del w:id="6824" w:author="Malo Nerry" w:date="2001-10-05T17:14:00Z">
              <w:r>
                <w:rPr/>
                <w:delText>7</w:delText>
              </w:r>
            </w:del>
          </w:p>
        </w:tc>
      </w:tr>
    </w:tbl>
    <w:p>
      <w:pPr>
        <w:sectPr>
          <w:footnotePr>
            <w:numFmt w:val="chicago"/>
          </w:footnotePr>
          <w:type w:val="continuous"/>
          <w:pgSz w:w="12240" w:h="15840"/>
          <w:pgMar w:left="1440" w:right="1440" w:gutter="0" w:header="403" w:top="1022" w:footer="720" w:bottom="1138"/>
          <w:formProt w:val="false"/>
          <w:textDirection w:val="lrTb"/>
          <w:docGrid w:type="default" w:linePitch="360" w:charSpace="0"/>
        </w:sectPr>
      </w:pPr>
    </w:p>
    <w:tbl>
      <w:tblPr>
        <w:tblW w:w="9921" w:type="dxa"/>
        <w:jc w:val="left"/>
        <w:tblInd w:w="-47" w:type="dxa"/>
        <w:tblLayout w:type="fixed"/>
        <w:tblCellMar>
          <w:top w:w="0" w:type="dxa"/>
          <w:left w:w="0" w:type="dxa"/>
          <w:bottom w:w="0" w:type="dxa"/>
          <w:right w:w="0" w:type="dxa"/>
        </w:tblCellMar>
      </w:tblPr>
      <w:tblGrid>
        <w:gridCol w:w="644"/>
        <w:gridCol w:w="7"/>
        <w:gridCol w:w="6913"/>
        <w:gridCol w:w="70"/>
        <w:gridCol w:w="184"/>
        <w:gridCol w:w="72"/>
        <w:gridCol w:w="1942"/>
        <w:gridCol w:w="89"/>
      </w:tblGrid>
      <w:tr>
        <w:trPr>
          <w:trHeight w:val="301" w:hRule="atLeast"/>
          <w:cantSplit w:val="true"/>
        </w:trPr>
        <w:tc>
          <w:tcPr>
            <w:tcW w:w="651" w:type="dxa"/>
            <w:gridSpan w:val="2"/>
            <w:vMerge w:val="restart"/>
            <w:tcBorders>
              <w:left w:val="single" w:sz="4" w:space="0" w:color="000000"/>
              <w:right w:val="single" w:sz="4" w:space="0" w:color="000000"/>
            </w:tcBorders>
            <w:textDirection w:val="btLr"/>
            <w:vAlign w:val="center"/>
          </w:tcPr>
          <w:p>
            <w:pPr>
              <w:pStyle w:val="Normal"/>
              <w:snapToGrid w:val="false"/>
              <w:rPr>
                <w:rFonts w:eastAsia="Arial Unicode MS"/>
                <w:del w:id="6826" w:author="Malo Nerry" w:date="2001-10-05T17:14:00Z"/>
              </w:rPr>
            </w:pPr>
            <w:del w:id="6825" w:author="Malo Nerry" w:date="2001-10-05T17:14:00Z">
              <w:r>
                <w:rPr>
                  <w:rFonts w:eastAsia="Arial Unicode MS"/>
                </w:rPr>
              </w:r>
            </w:del>
          </w:p>
          <w:p>
            <w:pPr>
              <w:pStyle w:val="Normal"/>
              <w:rPr>
                <w:rFonts w:eastAsia="Arial Unicode MS"/>
              </w:rPr>
            </w:pPr>
            <w:r>
              <w:rPr>
                <w:rFonts w:eastAsia="Arial Unicode MS"/>
              </w:rPr>
            </w:r>
          </w:p>
        </w:tc>
        <w:tc>
          <w:tcPr>
            <w:tcW w:w="6983" w:type="dxa"/>
            <w:gridSpan w:val="2"/>
            <w:tcBorders>
              <w:bottom w:val="single" w:sz="4" w:space="0" w:color="000000"/>
              <w:right w:val="single" w:sz="4" w:space="0" w:color="000000"/>
            </w:tcBorders>
          </w:tcPr>
          <w:p>
            <w:pPr>
              <w:pStyle w:val="Normal"/>
              <w:rPr>
                <w:rFonts w:eastAsia="Arial Unicode MS"/>
                <w:color w:val="000000"/>
              </w:rPr>
            </w:pPr>
            <w:del w:id="6827" w:author="Malo Nerry" w:date="2001-10-05T17:14:00Z">
              <w:r>
                <w:rPr>
                  <w:color w:val="000000"/>
                </w:rPr>
                <w:delText>Threatened fish species as a percentage of total fish species known</w:delText>
              </w:r>
            </w:del>
          </w:p>
        </w:tc>
        <w:tc>
          <w:tcPr>
            <w:tcW w:w="256" w:type="dxa"/>
            <w:gridSpan w:val="2"/>
            <w:tcBorders>
              <w:bottom w:val="single" w:sz="4" w:space="0" w:color="000000"/>
            </w:tcBorders>
          </w:tcPr>
          <w:p>
            <w:pPr>
              <w:pStyle w:val="Normal"/>
              <w:rPr>
                <w:rFonts w:eastAsia="Arial Unicode MS"/>
                <w:color w:val="FFFFFF"/>
              </w:rPr>
            </w:pPr>
            <w:del w:id="6828" w:author="Malo Nerry" w:date="2001-10-05T17:14:00Z">
              <w:r>
                <w:rPr>
                  <w:color w:val="FFFFFF"/>
                </w:rPr>
                <w:delText>8</w:delText>
              </w:r>
            </w:del>
          </w:p>
        </w:tc>
        <w:tc>
          <w:tcPr>
            <w:tcW w:w="2031" w:type="dxa"/>
            <w:gridSpan w:val="2"/>
            <w:tcBorders>
              <w:bottom w:val="single" w:sz="4" w:space="0" w:color="000000"/>
              <w:right w:val="single" w:sz="4" w:space="0" w:color="000000"/>
            </w:tcBorders>
          </w:tcPr>
          <w:p>
            <w:pPr>
              <w:pStyle w:val="Normal"/>
              <w:rPr>
                <w:rFonts w:eastAsia="Arial Unicode MS"/>
              </w:rPr>
            </w:pPr>
            <w:del w:id="6829" w:author="Malo Nerry" w:date="2001-10-05T17:14:00Z">
              <w:r>
                <w:rPr/>
                <w:delText>29</w:delText>
              </w:r>
            </w:del>
          </w:p>
        </w:tc>
      </w:tr>
      <w:tr>
        <w:trPr>
          <w:trHeight w:val="301" w:hRule="exact"/>
          <w:cantSplit w:val="true"/>
        </w:trPr>
        <w:tc>
          <w:tcPr>
            <w:tcW w:w="651" w:type="dxa"/>
            <w:gridSpan w:val="2"/>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3" w:type="dxa"/>
            <w:gridSpan w:val="2"/>
            <w:tcBorders>
              <w:bottom w:val="single" w:sz="4" w:space="0" w:color="000000"/>
              <w:right w:val="single" w:sz="4" w:space="0" w:color="000000"/>
            </w:tcBorders>
          </w:tcPr>
          <w:p>
            <w:pPr>
              <w:pStyle w:val="Normal"/>
              <w:rPr>
                <w:rFonts w:eastAsia="Arial Unicode MS"/>
                <w:color w:val="000000"/>
              </w:rPr>
            </w:pPr>
            <w:del w:id="6830" w:author="Malo Nerry" w:date="2001-10-05T17:14:00Z">
              <w:r>
                <w:rPr>
                  <w:color w:val="000000"/>
                </w:rPr>
                <w:delText>Change in proportion of fish catches by species per specific season</w:delText>
              </w:r>
            </w:del>
          </w:p>
        </w:tc>
        <w:tc>
          <w:tcPr>
            <w:tcW w:w="256" w:type="dxa"/>
            <w:gridSpan w:val="2"/>
            <w:tcBorders>
              <w:bottom w:val="single" w:sz="4" w:space="0" w:color="000000"/>
            </w:tcBorders>
          </w:tcPr>
          <w:p>
            <w:pPr>
              <w:pStyle w:val="Normal"/>
              <w:rPr>
                <w:rFonts w:eastAsia="Arial Unicode MS"/>
                <w:color w:val="FFFFFF"/>
              </w:rPr>
            </w:pPr>
            <w:del w:id="6831" w:author="Malo Nerry" w:date="2001-10-05T17:14:00Z">
              <w:r>
                <w:rPr>
                  <w:color w:val="FFFFFF"/>
                </w:rPr>
                <w:delText>11</w:delText>
              </w:r>
            </w:del>
          </w:p>
        </w:tc>
        <w:tc>
          <w:tcPr>
            <w:tcW w:w="2031" w:type="dxa"/>
            <w:gridSpan w:val="2"/>
            <w:tcBorders>
              <w:bottom w:val="single" w:sz="4" w:space="0" w:color="000000"/>
              <w:right w:val="single" w:sz="4" w:space="0" w:color="000000"/>
            </w:tcBorders>
          </w:tcPr>
          <w:p>
            <w:pPr>
              <w:pStyle w:val="Normal"/>
              <w:rPr>
                <w:rFonts w:eastAsia="Arial Unicode MS"/>
              </w:rPr>
            </w:pPr>
            <w:del w:id="6832" w:author="Malo Nerry" w:date="2001-10-05T17:14:00Z">
              <w:r>
                <w:rPr/>
                <w:delText>39</w:delText>
              </w:r>
            </w:del>
          </w:p>
        </w:tc>
      </w:tr>
      <w:tr>
        <w:trPr>
          <w:trHeight w:val="301" w:hRule="atLeast"/>
          <w:cantSplit w:val="true"/>
        </w:trPr>
        <w:tc>
          <w:tcPr>
            <w:tcW w:w="651" w:type="dxa"/>
            <w:gridSpan w:val="2"/>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83" w:type="dxa"/>
            <w:gridSpan w:val="2"/>
            <w:tcBorders>
              <w:bottom w:val="single" w:sz="4" w:space="0" w:color="000000"/>
              <w:right w:val="single" w:sz="4" w:space="0" w:color="000000"/>
            </w:tcBorders>
          </w:tcPr>
          <w:p>
            <w:pPr>
              <w:pStyle w:val="Normal"/>
              <w:rPr>
                <w:rFonts w:eastAsia="Arial Unicode MS"/>
                <w:color w:val="000000"/>
              </w:rPr>
            </w:pPr>
            <w:del w:id="6833" w:author="Malo Nerry" w:date="2001-10-05T17:14:00Z">
              <w:r>
                <w:rPr>
                  <w:color w:val="000000"/>
                </w:rPr>
                <w:delText>Coastline land cover</w:delText>
              </w:r>
            </w:del>
          </w:p>
        </w:tc>
        <w:tc>
          <w:tcPr>
            <w:tcW w:w="256" w:type="dxa"/>
            <w:gridSpan w:val="2"/>
            <w:tcBorders>
              <w:bottom w:val="single" w:sz="4" w:space="0" w:color="000000"/>
            </w:tcBorders>
          </w:tcPr>
          <w:p>
            <w:pPr>
              <w:pStyle w:val="Normal"/>
              <w:rPr>
                <w:rFonts w:eastAsia="Arial Unicode MS"/>
                <w:color w:val="FFFFFF"/>
              </w:rPr>
            </w:pPr>
            <w:del w:id="6834" w:author="Malo Nerry" w:date="2001-10-05T17:14:00Z">
              <w:r>
                <w:rPr>
                  <w:color w:val="FFFFFF"/>
                </w:rPr>
                <w:delText>1</w:delText>
              </w:r>
            </w:del>
          </w:p>
        </w:tc>
        <w:tc>
          <w:tcPr>
            <w:tcW w:w="2031" w:type="dxa"/>
            <w:gridSpan w:val="2"/>
            <w:tcBorders>
              <w:bottom w:val="single" w:sz="4" w:space="0" w:color="000000"/>
              <w:right w:val="single" w:sz="4" w:space="0" w:color="000000"/>
            </w:tcBorders>
          </w:tcPr>
          <w:p>
            <w:pPr>
              <w:pStyle w:val="Normal"/>
              <w:rPr/>
            </w:pPr>
            <w:del w:id="6835" w:author="Malo Nerry" w:date="2001-10-05T17:14:00Z">
              <w:r>
                <w:rPr/>
                <w:delText>4</w:delText>
              </w:r>
            </w:del>
          </w:p>
        </w:tc>
      </w:tr>
      <w:tr>
        <w:trPr>
          <w:trHeight w:val="301"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del w:id="6836" w:author="Malo Nerry" w:date="2001-10-05T17:14:00Z">
              <w:r>
                <w:rPr/>
                <w:delText> </w:delText>
              </w:r>
            </w:del>
          </w:p>
        </w:tc>
        <w:tc>
          <w:tcPr>
            <w:tcW w:w="6983" w:type="dxa"/>
            <w:gridSpan w:val="2"/>
            <w:tcBorders>
              <w:top w:val="single" w:sz="4" w:space="0" w:color="000000"/>
              <w:bottom w:val="single" w:sz="4" w:space="0" w:color="000000"/>
              <w:right w:val="single" w:sz="4" w:space="0" w:color="000000"/>
            </w:tcBorders>
            <w:vAlign w:val="center"/>
          </w:tcPr>
          <w:p>
            <w:pPr>
              <w:pStyle w:val="Normal"/>
              <w:rPr>
                <w:rFonts w:eastAsia="Arial Unicode MS"/>
                <w:color w:val="000000"/>
              </w:rPr>
            </w:pPr>
            <w:del w:id="6837" w:author="Malo Nerry" w:date="2001-10-05T17:14:00Z">
              <w:r>
                <w:rPr>
                  <w:color w:val="000000"/>
                </w:rPr>
                <w:delText>INDICATORS</w:delText>
              </w:r>
            </w:del>
          </w:p>
        </w:tc>
        <w:tc>
          <w:tcPr>
            <w:tcW w:w="2287" w:type="dxa"/>
            <w:gridSpan w:val="4"/>
            <w:tcBorders>
              <w:top w:val="single" w:sz="4" w:space="0" w:color="000000"/>
              <w:bottom w:val="single" w:sz="4" w:space="0" w:color="000000"/>
              <w:right w:val="single" w:sz="4" w:space="0" w:color="000000"/>
            </w:tcBorders>
            <w:vAlign w:val="center"/>
          </w:tcPr>
          <w:p>
            <w:pPr>
              <w:pStyle w:val="Normal"/>
              <w:rPr>
                <w:rFonts w:eastAsia="Arial Unicode MS"/>
              </w:rPr>
            </w:pPr>
            <w:del w:id="6838" w:author="Malo Nerry" w:date="2001-10-05T17:14:00Z">
              <w:r>
                <w:rPr/>
                <w:delText>Number of countries using a given indicator (expressed as percentage of the total number of countries that replied to the questionnaire)</w:delText>
              </w:r>
            </w:del>
          </w:p>
        </w:tc>
      </w:tr>
      <w:tr>
        <w:trPr>
          <w:trHeight w:val="301" w:hRule="atLeast"/>
        </w:trPr>
        <w:tc>
          <w:tcPr>
            <w:tcW w:w="644" w:type="dxa"/>
            <w:tcBorders>
              <w:left w:val="single" w:sz="4" w:space="0" w:color="000000"/>
              <w:right w:val="single" w:sz="4" w:space="0" w:color="000000"/>
            </w:tcBorders>
            <w:textDirection w:val="btLr"/>
            <w:vAlign w:val="center"/>
          </w:tcPr>
          <w:p>
            <w:pPr>
              <w:pStyle w:val="Normal"/>
              <w:rPr>
                <w:rFonts w:eastAsia="Arial Unicode MS"/>
              </w:rPr>
            </w:pPr>
            <w:del w:id="6839" w:author="Malo Nerry" w:date="2001-10-05T17:14:00Z">
              <w:r>
                <w:rPr/>
                <w:delText> </w:delText>
              </w:r>
            </w:del>
          </w:p>
        </w:tc>
        <w:tc>
          <w:tcPr>
            <w:tcW w:w="6920" w:type="dxa"/>
            <w:gridSpan w:val="2"/>
            <w:tcBorders>
              <w:bottom w:val="single" w:sz="4" w:space="0" w:color="000000"/>
              <w:right w:val="single" w:sz="4" w:space="0" w:color="000000"/>
            </w:tcBorders>
          </w:tcPr>
          <w:p>
            <w:pPr>
              <w:pStyle w:val="Normal"/>
              <w:rPr>
                <w:rFonts w:eastAsia="Arial Unicode MS"/>
                <w:color w:val="000000"/>
              </w:rPr>
            </w:pPr>
            <w:del w:id="6840" w:author="Malo Nerry" w:date="2001-10-05T17:14:00Z">
              <w:r>
                <w:rPr>
                  <w:color w:val="000000"/>
                </w:rPr>
                <w:delText>Protected coastal area</w:delText>
              </w:r>
            </w:del>
          </w:p>
        </w:tc>
        <w:tc>
          <w:tcPr>
            <w:tcW w:w="254" w:type="dxa"/>
            <w:gridSpan w:val="2"/>
            <w:tcBorders>
              <w:bottom w:val="single" w:sz="4" w:space="0" w:color="000000"/>
            </w:tcBorders>
          </w:tcPr>
          <w:p>
            <w:pPr>
              <w:pStyle w:val="Normal"/>
              <w:rPr>
                <w:rFonts w:eastAsia="Arial Unicode MS"/>
                <w:color w:val="FFFFFF"/>
              </w:rPr>
            </w:pPr>
            <w:del w:id="6841"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42"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trPr>
        <w:tc>
          <w:tcPr>
            <w:tcW w:w="644" w:type="dxa"/>
            <w:tcBorders>
              <w:left w:val="single" w:sz="4" w:space="0" w:color="000000"/>
              <w:right w:val="single" w:sz="4" w:space="0" w:color="000000"/>
            </w:tcBorders>
            <w:textDirection w:val="btLr"/>
            <w:vAlign w:val="center"/>
          </w:tcPr>
          <w:p>
            <w:pPr>
              <w:pStyle w:val="Normal"/>
              <w:rPr>
                <w:rFonts w:eastAsia="Arial Unicode MS"/>
              </w:rPr>
            </w:pPr>
            <w:del w:id="6843" w:author="Malo Nerry" w:date="2001-10-05T17:14:00Z">
              <w:r>
                <w:rPr/>
                <w:delText> </w:delText>
              </w:r>
            </w:del>
          </w:p>
        </w:tc>
        <w:tc>
          <w:tcPr>
            <w:tcW w:w="6920" w:type="dxa"/>
            <w:gridSpan w:val="2"/>
            <w:tcBorders>
              <w:bottom w:val="single" w:sz="4" w:space="0" w:color="000000"/>
              <w:right w:val="single" w:sz="4" w:space="0" w:color="000000"/>
            </w:tcBorders>
          </w:tcPr>
          <w:p>
            <w:pPr>
              <w:pStyle w:val="Normal"/>
              <w:rPr>
                <w:rFonts w:eastAsia="Arial Unicode MS"/>
                <w:color w:val="000000"/>
              </w:rPr>
            </w:pPr>
            <w:del w:id="6844" w:author="Malo Nerry" w:date="2001-10-05T17:14:00Z">
              <w:r>
                <w:rPr>
                  <w:color w:val="000000"/>
                </w:rPr>
                <w:delText>Coastal population without purification treatment of sewage</w:delText>
              </w:r>
            </w:del>
          </w:p>
        </w:tc>
        <w:tc>
          <w:tcPr>
            <w:tcW w:w="254" w:type="dxa"/>
            <w:gridSpan w:val="2"/>
            <w:tcBorders>
              <w:bottom w:val="single" w:sz="4" w:space="0" w:color="000000"/>
            </w:tcBorders>
          </w:tcPr>
          <w:p>
            <w:pPr>
              <w:pStyle w:val="Normal"/>
              <w:rPr>
                <w:rFonts w:eastAsia="Arial Unicode MS"/>
                <w:color w:val="FFFFFF"/>
              </w:rPr>
            </w:pPr>
            <w:del w:id="6845"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46"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cantSplit w:val="true"/>
        </w:trPr>
        <w:tc>
          <w:tcPr>
            <w:tcW w:w="644" w:type="dxa"/>
            <w:vMerge w:val="restart"/>
            <w:tcBorders>
              <w:left w:val="single" w:sz="4" w:space="0" w:color="000000"/>
              <w:right w:val="single" w:sz="4" w:space="0" w:color="000000"/>
            </w:tcBorders>
            <w:textDirection w:val="btLr"/>
            <w:vAlign w:val="center"/>
          </w:tcPr>
          <w:p>
            <w:pPr>
              <w:pStyle w:val="Normal"/>
              <w:rPr>
                <w:rFonts w:eastAsia="Arial Unicode MS"/>
                <w:del w:id="6848" w:author="Malo Nerry" w:date="2001-10-05T17:14:00Z"/>
              </w:rPr>
            </w:pPr>
            <w:del w:id="6847" w:author="Malo Nerry" w:date="2001-10-05T17:14:00Z">
              <w:r>
                <w:rPr/>
                <w:delText>Species</w:delText>
              </w:r>
            </w:del>
          </w:p>
          <w:p>
            <w:pPr>
              <w:pStyle w:val="Normal"/>
              <w:rPr>
                <w:rFonts w:eastAsia="Arial Unicode MS"/>
              </w:rPr>
            </w:pPr>
            <w:del w:id="6849" w:author="Malo Nerry" w:date="2001-10-05T17:14:00Z">
              <w:r>
                <w:rPr/>
                <w:delText> </w:delText>
              </w:r>
            </w:del>
          </w:p>
        </w:tc>
        <w:tc>
          <w:tcPr>
            <w:tcW w:w="6920" w:type="dxa"/>
            <w:gridSpan w:val="2"/>
            <w:tcBorders>
              <w:bottom w:val="single" w:sz="4" w:space="0" w:color="000000"/>
              <w:right w:val="single" w:sz="4" w:space="0" w:color="000000"/>
            </w:tcBorders>
          </w:tcPr>
          <w:p>
            <w:pPr>
              <w:pStyle w:val="Normal"/>
              <w:rPr>
                <w:color w:val="000000"/>
                <w:del w:id="6851" w:author="Malo Nerry" w:date="2001-10-05T17:14:00Z"/>
              </w:rPr>
            </w:pPr>
            <w:del w:id="6850" w:author="Malo Nerry" w:date="2001-10-05T17:14:00Z">
              <w:r>
                <w:rPr>
                  <w:color w:val="000000"/>
                </w:rPr>
                <w:delText xml:space="preserve">Number of boats and capacity of the national fishing fleet in the </w:delText>
              </w:r>
            </w:del>
          </w:p>
          <w:p>
            <w:pPr>
              <w:pStyle w:val="Normal"/>
              <w:rPr>
                <w:rFonts w:eastAsia="Arial Unicode MS"/>
                <w:color w:val="000000"/>
              </w:rPr>
            </w:pPr>
            <w:del w:id="6852" w:author="Malo Nerry" w:date="2001-10-05T17:14:00Z">
              <w:r>
                <w:rPr>
                  <w:color w:val="000000"/>
                </w:rPr>
                <w:delText xml:space="preserve">national fishing grounds </w:delText>
              </w:r>
            </w:del>
          </w:p>
        </w:tc>
        <w:tc>
          <w:tcPr>
            <w:tcW w:w="254" w:type="dxa"/>
            <w:gridSpan w:val="2"/>
            <w:tcBorders>
              <w:bottom w:val="single" w:sz="4" w:space="0" w:color="000000"/>
            </w:tcBorders>
          </w:tcPr>
          <w:p>
            <w:pPr>
              <w:pStyle w:val="Normal"/>
              <w:rPr>
                <w:rFonts w:eastAsia="Arial Unicode MS"/>
                <w:color w:val="FFFFFF"/>
              </w:rPr>
            </w:pPr>
            <w:del w:id="6853"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54"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20" w:type="dxa"/>
            <w:gridSpan w:val="2"/>
            <w:tcBorders>
              <w:bottom w:val="single" w:sz="4" w:space="0" w:color="000000"/>
              <w:right w:val="single" w:sz="4" w:space="0" w:color="000000"/>
            </w:tcBorders>
          </w:tcPr>
          <w:p>
            <w:pPr>
              <w:pStyle w:val="Normal"/>
              <w:rPr>
                <w:rFonts w:eastAsia="Arial Unicode MS"/>
                <w:color w:val="000000"/>
              </w:rPr>
            </w:pPr>
            <w:del w:id="6855" w:author="Malo Nerry" w:date="2001-10-05T17:14:00Z">
              <w:r>
                <w:rPr>
                  <w:color w:val="000000"/>
                </w:rPr>
                <w:delText xml:space="preserve">Length of artificial coral reef </w:delText>
              </w:r>
            </w:del>
          </w:p>
        </w:tc>
        <w:tc>
          <w:tcPr>
            <w:tcW w:w="254" w:type="dxa"/>
            <w:gridSpan w:val="2"/>
            <w:tcBorders>
              <w:bottom w:val="single" w:sz="4" w:space="0" w:color="000000"/>
            </w:tcBorders>
          </w:tcPr>
          <w:p>
            <w:pPr>
              <w:pStyle w:val="Normal"/>
              <w:rPr>
                <w:rFonts w:eastAsia="Arial Unicode MS"/>
                <w:color w:val="FFFFFF"/>
              </w:rPr>
            </w:pPr>
            <w:del w:id="6856"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57"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20" w:type="dxa"/>
            <w:gridSpan w:val="2"/>
            <w:tcBorders>
              <w:bottom w:val="single" w:sz="4" w:space="0" w:color="000000"/>
              <w:right w:val="single" w:sz="4" w:space="0" w:color="000000"/>
            </w:tcBorders>
          </w:tcPr>
          <w:p>
            <w:pPr>
              <w:pStyle w:val="Normal"/>
              <w:rPr>
                <w:rFonts w:eastAsia="Arial Unicode MS"/>
                <w:color w:val="000000"/>
              </w:rPr>
            </w:pPr>
            <w:del w:id="6858" w:author="Malo Nerry" w:date="2001-10-05T17:14:00Z">
              <w:r>
                <w:rPr>
                  <w:color w:val="000000"/>
                </w:rPr>
                <w:delText xml:space="preserve">Dumping of pollutants to the ocean water basins </w:delText>
              </w:r>
            </w:del>
          </w:p>
        </w:tc>
        <w:tc>
          <w:tcPr>
            <w:tcW w:w="254" w:type="dxa"/>
            <w:gridSpan w:val="2"/>
            <w:tcBorders>
              <w:bottom w:val="single" w:sz="4" w:space="0" w:color="000000"/>
            </w:tcBorders>
          </w:tcPr>
          <w:p>
            <w:pPr>
              <w:pStyle w:val="Normal"/>
              <w:rPr>
                <w:rFonts w:eastAsia="Arial Unicode MS"/>
                <w:color w:val="FFFFFF"/>
              </w:rPr>
            </w:pPr>
            <w:del w:id="6859"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60"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20" w:type="dxa"/>
            <w:gridSpan w:val="2"/>
            <w:tcBorders>
              <w:bottom w:val="single" w:sz="4" w:space="0" w:color="000000"/>
              <w:right w:val="single" w:sz="4" w:space="0" w:color="000000"/>
            </w:tcBorders>
          </w:tcPr>
          <w:p>
            <w:pPr>
              <w:pStyle w:val="Normal"/>
              <w:rPr>
                <w:rFonts w:eastAsia="Arial Unicode MS"/>
                <w:color w:val="000000"/>
              </w:rPr>
            </w:pPr>
            <w:del w:id="6861" w:author="Malo Nerry" w:date="2001-10-05T17:14:00Z">
              <w:r>
                <w:rPr>
                  <w:color w:val="000000"/>
                </w:rPr>
                <w:delText>Contamination in critical points</w:delText>
              </w:r>
            </w:del>
          </w:p>
        </w:tc>
        <w:tc>
          <w:tcPr>
            <w:tcW w:w="254" w:type="dxa"/>
            <w:gridSpan w:val="2"/>
            <w:tcBorders>
              <w:bottom w:val="single" w:sz="4" w:space="0" w:color="000000"/>
            </w:tcBorders>
          </w:tcPr>
          <w:p>
            <w:pPr>
              <w:pStyle w:val="Normal"/>
              <w:rPr>
                <w:rFonts w:eastAsia="Arial Unicode MS"/>
                <w:color w:val="FFFFFF"/>
              </w:rPr>
            </w:pPr>
            <w:del w:id="6862"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63"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cantSplit w:val="true"/>
        </w:trPr>
        <w:tc>
          <w:tcPr>
            <w:tcW w:w="644" w:type="dxa"/>
            <w:vMerge w:val="continue"/>
            <w:tcBorders>
              <w:left w:val="single" w:sz="4" w:space="0" w:color="000000"/>
              <w:right w:val="single" w:sz="4" w:space="0" w:color="000000"/>
            </w:tcBorders>
            <w:textDirection w:val="btLr"/>
            <w:vAlign w:val="center"/>
          </w:tcPr>
          <w:p>
            <w:pPr>
              <w:pStyle w:val="Normal"/>
              <w:snapToGrid w:val="false"/>
              <w:rPr>
                <w:rFonts w:eastAsia="Arial Unicode MS"/>
                <w:sz w:val="20"/>
              </w:rPr>
            </w:pPr>
            <w:r>
              <w:rPr>
                <w:rFonts w:eastAsia="Arial Unicode MS"/>
                <w:sz w:val="20"/>
              </w:rPr>
            </w:r>
          </w:p>
        </w:tc>
        <w:tc>
          <w:tcPr>
            <w:tcW w:w="6920" w:type="dxa"/>
            <w:gridSpan w:val="2"/>
            <w:tcBorders>
              <w:bottom w:val="single" w:sz="4" w:space="0" w:color="000000"/>
              <w:right w:val="single" w:sz="4" w:space="0" w:color="000000"/>
            </w:tcBorders>
          </w:tcPr>
          <w:p>
            <w:pPr>
              <w:pStyle w:val="Normal"/>
              <w:rPr>
                <w:rFonts w:eastAsia="Arial Unicode MS"/>
                <w:color w:val="000000"/>
              </w:rPr>
            </w:pPr>
            <w:del w:id="6864" w:author="Malo Nerry" w:date="2001-10-05T17:14:00Z">
              <w:r>
                <w:rPr>
                  <w:color w:val="000000"/>
                </w:rPr>
                <w:delText>Denatured coast</w:delText>
              </w:r>
            </w:del>
          </w:p>
        </w:tc>
        <w:tc>
          <w:tcPr>
            <w:tcW w:w="254" w:type="dxa"/>
            <w:gridSpan w:val="2"/>
            <w:tcBorders>
              <w:bottom w:val="single" w:sz="4" w:space="0" w:color="000000"/>
            </w:tcBorders>
          </w:tcPr>
          <w:p>
            <w:pPr>
              <w:pStyle w:val="Normal"/>
              <w:rPr>
                <w:rFonts w:eastAsia="Arial Unicode MS"/>
                <w:color w:val="FFFFFF"/>
              </w:rPr>
            </w:pPr>
            <w:del w:id="6865"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66"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trPr>
        <w:tc>
          <w:tcPr>
            <w:tcW w:w="644" w:type="dxa"/>
            <w:tcBorders>
              <w:left w:val="single" w:sz="4" w:space="0" w:color="000000"/>
              <w:right w:val="single" w:sz="4" w:space="0" w:color="000000"/>
            </w:tcBorders>
            <w:textDirection w:val="btLr"/>
            <w:vAlign w:val="center"/>
          </w:tcPr>
          <w:p>
            <w:pPr>
              <w:pStyle w:val="Normal"/>
              <w:rPr>
                <w:rFonts w:eastAsia="Arial Unicode MS"/>
              </w:rPr>
            </w:pPr>
            <w:del w:id="6867" w:author="Malo Nerry" w:date="2001-10-05T17:14:00Z">
              <w:r>
                <w:rPr/>
                <w:delText> </w:delText>
              </w:r>
            </w:del>
          </w:p>
        </w:tc>
        <w:tc>
          <w:tcPr>
            <w:tcW w:w="6920" w:type="dxa"/>
            <w:gridSpan w:val="2"/>
            <w:tcBorders>
              <w:bottom w:val="single" w:sz="4" w:space="0" w:color="000000"/>
              <w:right w:val="single" w:sz="4" w:space="0" w:color="000000"/>
            </w:tcBorders>
          </w:tcPr>
          <w:p>
            <w:pPr>
              <w:pStyle w:val="Normal"/>
              <w:rPr>
                <w:rFonts w:eastAsia="Arial Unicode MS"/>
                <w:color w:val="000000"/>
              </w:rPr>
            </w:pPr>
            <w:del w:id="6868" w:author="Malo Nerry" w:date="2001-10-05T17:14:00Z">
              <w:r>
                <w:rPr>
                  <w:color w:val="000000"/>
                </w:rPr>
                <w:delText xml:space="preserve">Quality of water in the ocean </w:delText>
              </w:r>
            </w:del>
          </w:p>
        </w:tc>
        <w:tc>
          <w:tcPr>
            <w:tcW w:w="254" w:type="dxa"/>
            <w:gridSpan w:val="2"/>
            <w:tcBorders>
              <w:bottom w:val="single" w:sz="4" w:space="0" w:color="000000"/>
            </w:tcBorders>
          </w:tcPr>
          <w:p>
            <w:pPr>
              <w:pStyle w:val="Normal"/>
              <w:rPr>
                <w:rFonts w:eastAsia="Arial Unicode MS"/>
                <w:color w:val="FFFFFF"/>
              </w:rPr>
            </w:pPr>
            <w:del w:id="6869"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70" w:author="Malo Nerry" w:date="2001-10-05T17:14:00Z">
              <w:r>
                <w:rPr/>
                <w:delText>4</w:delText>
              </w:r>
            </w:del>
          </w:p>
        </w:tc>
        <w:tc>
          <w:tcPr>
            <w:tcW w:w="89" w:type="dxa"/>
            <w:tcBorders/>
          </w:tcPr>
          <w:p>
            <w:pPr>
              <w:pStyle w:val="Normal"/>
              <w:snapToGrid w:val="false"/>
              <w:rPr>
                <w:sz w:val="20"/>
              </w:rPr>
            </w:pPr>
            <w:r>
              <w:rPr>
                <w:sz w:val="20"/>
              </w:rPr>
            </w:r>
          </w:p>
        </w:tc>
      </w:tr>
      <w:tr>
        <w:trPr/>
        <w:tc>
          <w:tcPr>
            <w:tcW w:w="644" w:type="dxa"/>
            <w:tcBorders>
              <w:left w:val="single" w:sz="4" w:space="0" w:color="000000"/>
              <w:right w:val="single" w:sz="4" w:space="0" w:color="000000"/>
            </w:tcBorders>
            <w:textDirection w:val="btLr"/>
            <w:vAlign w:val="center"/>
          </w:tcPr>
          <w:p>
            <w:pPr>
              <w:pStyle w:val="Normal"/>
              <w:rPr>
                <w:rFonts w:eastAsia="Arial Unicode MS"/>
              </w:rPr>
            </w:pPr>
            <w:del w:id="6871" w:author="Malo Nerry" w:date="2001-10-05T17:14:00Z">
              <w:r>
                <w:rPr/>
                <w:delText> </w:delText>
              </w:r>
            </w:del>
          </w:p>
        </w:tc>
        <w:tc>
          <w:tcPr>
            <w:tcW w:w="6920" w:type="dxa"/>
            <w:gridSpan w:val="2"/>
            <w:tcBorders>
              <w:bottom w:val="single" w:sz="4" w:space="0" w:color="000000"/>
              <w:right w:val="single" w:sz="4" w:space="0" w:color="000000"/>
            </w:tcBorders>
          </w:tcPr>
          <w:p>
            <w:pPr>
              <w:pStyle w:val="Normal"/>
              <w:rPr>
                <w:rFonts w:eastAsia="Arial Unicode MS"/>
                <w:color w:val="000000"/>
              </w:rPr>
            </w:pPr>
            <w:del w:id="6872" w:author="Malo Nerry" w:date="2001-10-05T17:14:00Z">
              <w:r>
                <w:rPr>
                  <w:color w:val="000000"/>
                </w:rPr>
                <w:delText>Implementation of integrated management program</w:delText>
              </w:r>
            </w:del>
            <w:ins w:id="6873" w:author="UNON" w:date="2001-09-30T18:29:00Z">
              <w:del w:id="6874" w:author="Malo Nerry" w:date="2001-10-05T17:14:00Z">
                <w:r>
                  <w:rPr>
                    <w:color w:val="000000"/>
                  </w:rPr>
                  <w:delText>me</w:delText>
                </w:r>
              </w:del>
            </w:ins>
            <w:del w:id="6875" w:author="Malo Nerry" w:date="2001-10-05T17:14:00Z">
              <w:r>
                <w:rPr>
                  <w:color w:val="000000"/>
                </w:rPr>
                <w:delText xml:space="preserve">s of coastal areas </w:delText>
              </w:r>
            </w:del>
          </w:p>
        </w:tc>
        <w:tc>
          <w:tcPr>
            <w:tcW w:w="254" w:type="dxa"/>
            <w:gridSpan w:val="2"/>
            <w:tcBorders>
              <w:bottom w:val="single" w:sz="4" w:space="0" w:color="000000"/>
            </w:tcBorders>
          </w:tcPr>
          <w:p>
            <w:pPr>
              <w:pStyle w:val="Normal"/>
              <w:widowControl/>
              <w:bidi w:val="0"/>
              <w:jc w:val="both"/>
              <w:rPr>
                <w:rFonts w:eastAsia="Arial Unicode MS"/>
                <w:color w:val="FFFFFF"/>
              </w:rPr>
            </w:pPr>
            <w:del w:id="6876"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77"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trPr>
        <w:tc>
          <w:tcPr>
            <w:tcW w:w="644" w:type="dxa"/>
            <w:tcBorders>
              <w:left w:val="single" w:sz="4" w:space="0" w:color="000000"/>
              <w:right w:val="single" w:sz="4" w:space="0" w:color="000000"/>
            </w:tcBorders>
            <w:textDirection w:val="btLr"/>
            <w:vAlign w:val="center"/>
          </w:tcPr>
          <w:p>
            <w:pPr>
              <w:pStyle w:val="Normal"/>
              <w:rPr>
                <w:rFonts w:eastAsia="Arial Unicode MS"/>
              </w:rPr>
            </w:pPr>
            <w:del w:id="6878" w:author="Malo Nerry" w:date="2001-10-05T17:14:00Z">
              <w:r>
                <w:rPr/>
                <w:delText> </w:delText>
              </w:r>
            </w:del>
          </w:p>
        </w:tc>
        <w:tc>
          <w:tcPr>
            <w:tcW w:w="6920" w:type="dxa"/>
            <w:gridSpan w:val="2"/>
            <w:tcBorders>
              <w:bottom w:val="single" w:sz="4" w:space="0" w:color="000000"/>
              <w:right w:val="single" w:sz="4" w:space="0" w:color="000000"/>
            </w:tcBorders>
          </w:tcPr>
          <w:p>
            <w:pPr>
              <w:pStyle w:val="Normal"/>
              <w:rPr>
                <w:rFonts w:eastAsia="Arial Unicode MS"/>
                <w:color w:val="000000"/>
              </w:rPr>
            </w:pPr>
            <w:del w:id="6879" w:author="Malo Nerry" w:date="2001-10-05T17:14:00Z">
              <w:r>
                <w:rPr>
                  <w:color w:val="000000"/>
                </w:rPr>
                <w:delText>Total boats, canoes operated on island o</w:delText>
              </w:r>
            </w:del>
            <w:ins w:id="6880" w:author="UNON" w:date="2001-09-30T18:29:00Z">
              <w:del w:id="6881" w:author="Malo Nerry" w:date="2001-10-05T17:14:00Z">
                <w:r>
                  <w:rPr>
                    <w:color w:val="000000"/>
                  </w:rPr>
                  <w:delText>r</w:delText>
                </w:r>
              </w:del>
            </w:ins>
            <w:del w:id="6882" w:author="UNON" w:date="2001-09-30T18:29:00Z">
              <w:r>
                <w:rPr>
                  <w:color w:val="000000"/>
                </w:rPr>
                <w:delText>f</w:delText>
              </w:r>
            </w:del>
            <w:del w:id="6883" w:author="Malo Nerry" w:date="2001-10-05T17:14:00Z">
              <w:r>
                <w:rPr>
                  <w:color w:val="000000"/>
                </w:rPr>
                <w:delText xml:space="preserve"> per village</w:delText>
              </w:r>
            </w:del>
          </w:p>
        </w:tc>
        <w:tc>
          <w:tcPr>
            <w:tcW w:w="254" w:type="dxa"/>
            <w:gridSpan w:val="2"/>
            <w:tcBorders>
              <w:bottom w:val="single" w:sz="4" w:space="0" w:color="000000"/>
            </w:tcBorders>
          </w:tcPr>
          <w:p>
            <w:pPr>
              <w:pStyle w:val="Normal"/>
              <w:widowControl/>
              <w:bidi w:val="0"/>
              <w:jc w:val="both"/>
              <w:rPr>
                <w:rFonts w:eastAsia="Arial Unicode MS"/>
                <w:color w:val="FFFFFF"/>
              </w:rPr>
            </w:pPr>
            <w:del w:id="6884"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85"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886" w:author="Malo Nerry" w:date="2001-10-05T17:14:00Z">
              <w:r>
                <w:rPr/>
                <w:delText> </w:delText>
              </w:r>
            </w:del>
          </w:p>
        </w:tc>
        <w:tc>
          <w:tcPr>
            <w:tcW w:w="6920" w:type="dxa"/>
            <w:gridSpan w:val="2"/>
            <w:tcBorders>
              <w:bottom w:val="single" w:sz="4" w:space="0" w:color="000000"/>
              <w:right w:val="single" w:sz="4" w:space="0" w:color="000000"/>
            </w:tcBorders>
          </w:tcPr>
          <w:p>
            <w:pPr>
              <w:pStyle w:val="Normal"/>
              <w:rPr>
                <w:rFonts w:eastAsia="Arial Unicode MS"/>
                <w:color w:val="000000"/>
              </w:rPr>
            </w:pPr>
            <w:del w:id="6887" w:author="Malo Nerry" w:date="2001-10-05T17:14:00Z">
              <w:r>
                <w:rPr>
                  <w:color w:val="000000"/>
                </w:rPr>
                <w:delText>Gleaning or fishing off reef per village</w:delText>
              </w:r>
            </w:del>
          </w:p>
        </w:tc>
        <w:tc>
          <w:tcPr>
            <w:tcW w:w="254" w:type="dxa"/>
            <w:gridSpan w:val="2"/>
            <w:tcBorders>
              <w:bottom w:val="single" w:sz="4" w:space="0" w:color="000000"/>
            </w:tcBorders>
          </w:tcPr>
          <w:p>
            <w:pPr>
              <w:pStyle w:val="Normal"/>
              <w:rPr>
                <w:rFonts w:eastAsia="Arial Unicode MS"/>
                <w:color w:val="FFFFFF"/>
              </w:rPr>
            </w:pPr>
            <w:del w:id="6888"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89"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trPr>
        <w:tc>
          <w:tcPr>
            <w:tcW w:w="644" w:type="dxa"/>
            <w:tcBorders>
              <w:top w:val="single" w:sz="4" w:space="0" w:color="000000"/>
              <w:left w:val="single" w:sz="4" w:space="0" w:color="000000"/>
              <w:right w:val="single" w:sz="4" w:space="0" w:color="000000"/>
            </w:tcBorders>
            <w:textDirection w:val="btLr"/>
            <w:vAlign w:val="center"/>
          </w:tcPr>
          <w:p>
            <w:pPr>
              <w:pStyle w:val="Normal"/>
              <w:rPr>
                <w:rFonts w:eastAsia="Arial Unicode MS"/>
              </w:rPr>
            </w:pPr>
            <w:del w:id="6890" w:author="Malo Nerry" w:date="2001-10-05T17:14:00Z">
              <w:r>
                <w:rPr/>
                <w:delText> </w:delText>
              </w:r>
            </w:del>
          </w:p>
        </w:tc>
        <w:tc>
          <w:tcPr>
            <w:tcW w:w="6920" w:type="dxa"/>
            <w:gridSpan w:val="2"/>
            <w:tcBorders>
              <w:bottom w:val="single" w:sz="4" w:space="0" w:color="000000"/>
              <w:right w:val="single" w:sz="4" w:space="0" w:color="000000"/>
            </w:tcBorders>
          </w:tcPr>
          <w:p>
            <w:pPr>
              <w:pStyle w:val="Normal"/>
              <w:rPr>
                <w:rFonts w:eastAsia="Arial Unicode MS"/>
                <w:color w:val="000000"/>
              </w:rPr>
            </w:pPr>
            <w:del w:id="6891" w:author="Malo Nerry" w:date="2001-10-05T17:14:00Z">
              <w:r>
                <w:rPr>
                  <w:color w:val="000000"/>
                </w:rPr>
                <w:delText>Trends in seabird population</w:delText>
              </w:r>
            </w:del>
          </w:p>
        </w:tc>
        <w:tc>
          <w:tcPr>
            <w:tcW w:w="254" w:type="dxa"/>
            <w:gridSpan w:val="2"/>
            <w:tcBorders>
              <w:bottom w:val="single" w:sz="4" w:space="0" w:color="000000"/>
            </w:tcBorders>
          </w:tcPr>
          <w:p>
            <w:pPr>
              <w:pStyle w:val="Normal"/>
              <w:rPr>
                <w:rFonts w:eastAsia="Arial Unicode MS"/>
                <w:color w:val="FFFFFF"/>
              </w:rPr>
            </w:pPr>
            <w:del w:id="6892"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93"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894" w:author="Malo Nerry" w:date="2001-10-05T17:14:00Z">
              <w:r>
                <w:rPr/>
                <w:delText> </w:delText>
              </w:r>
            </w:del>
          </w:p>
        </w:tc>
        <w:tc>
          <w:tcPr>
            <w:tcW w:w="6920" w:type="dxa"/>
            <w:gridSpan w:val="2"/>
            <w:tcBorders>
              <w:bottom w:val="single" w:sz="4" w:space="0" w:color="000000"/>
              <w:right w:val="single" w:sz="4" w:space="0" w:color="000000"/>
            </w:tcBorders>
          </w:tcPr>
          <w:p>
            <w:pPr>
              <w:pStyle w:val="Normal"/>
              <w:rPr>
                <w:rFonts w:eastAsia="Arial Unicode MS"/>
                <w:color w:val="000000"/>
              </w:rPr>
            </w:pPr>
            <w:del w:id="6895" w:author="Malo Nerry" w:date="2001-10-05T17:14:00Z">
              <w:r>
                <w:rPr>
                  <w:color w:val="000000"/>
                </w:rPr>
                <w:delText>By-catches in fisheries</w:delText>
              </w:r>
            </w:del>
          </w:p>
        </w:tc>
        <w:tc>
          <w:tcPr>
            <w:tcW w:w="254" w:type="dxa"/>
            <w:gridSpan w:val="2"/>
            <w:tcBorders>
              <w:bottom w:val="single" w:sz="4" w:space="0" w:color="000000"/>
            </w:tcBorders>
          </w:tcPr>
          <w:p>
            <w:pPr>
              <w:pStyle w:val="Normal"/>
              <w:rPr>
                <w:rFonts w:eastAsia="Arial Unicode MS"/>
                <w:color w:val="FFFFFF"/>
              </w:rPr>
            </w:pPr>
            <w:del w:id="6896" w:author="Malo Nerry" w:date="2001-10-05T17:14:00Z">
              <w:r>
                <w:rPr>
                  <w:color w:val="FFFFFF"/>
                </w:rPr>
                <w:delText>1</w:delText>
              </w:r>
            </w:del>
          </w:p>
        </w:tc>
        <w:tc>
          <w:tcPr>
            <w:tcW w:w="2014" w:type="dxa"/>
            <w:gridSpan w:val="2"/>
            <w:tcBorders>
              <w:bottom w:val="single" w:sz="4" w:space="0" w:color="000000"/>
              <w:right w:val="single" w:sz="4" w:space="0" w:color="000000"/>
            </w:tcBorders>
          </w:tcPr>
          <w:p>
            <w:pPr>
              <w:pStyle w:val="Normal"/>
              <w:rPr/>
            </w:pPr>
            <w:del w:id="6897" w:author="Malo Nerry" w:date="2001-10-05T17:14:00Z">
              <w:r>
                <w:rPr/>
                <w:delText>4</w:delText>
              </w:r>
            </w:del>
          </w:p>
        </w:tc>
        <w:tc>
          <w:tcPr>
            <w:tcW w:w="89" w:type="dxa"/>
            <w:tcBorders/>
          </w:tcPr>
          <w:p>
            <w:pPr>
              <w:pStyle w:val="Normal"/>
              <w:snapToGrid w:val="false"/>
              <w:rPr>
                <w:sz w:val="20"/>
              </w:rPr>
            </w:pPr>
            <w:r>
              <w:rPr>
                <w:sz w:val="20"/>
              </w:rPr>
            </w:r>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898" w:author="Malo Nerry" w:date="2001-10-05T17:14:00Z">
              <w:r>
                <w:rPr/>
                <w:delText> </w:delText>
              </w:r>
            </w:del>
          </w:p>
        </w:tc>
        <w:tc>
          <w:tcPr>
            <w:tcW w:w="6920" w:type="dxa"/>
            <w:gridSpan w:val="2"/>
            <w:tcBorders>
              <w:bottom w:val="single" w:sz="4" w:space="0" w:color="000000"/>
              <w:right w:val="single" w:sz="4" w:space="0" w:color="000000"/>
            </w:tcBorders>
          </w:tcPr>
          <w:p>
            <w:pPr>
              <w:pStyle w:val="Normal"/>
              <w:rPr>
                <w:rFonts w:eastAsia="Arial Unicode MS"/>
                <w:color w:val="000000"/>
              </w:rPr>
            </w:pPr>
            <w:del w:id="6899" w:author="Malo Nerry" w:date="2001-10-05T17:14:00Z">
              <w:r>
                <w:rPr>
                  <w:color w:val="000000"/>
                </w:rPr>
                <w:delText>Pollutants in polar bears</w:delText>
              </w:r>
            </w:del>
          </w:p>
        </w:tc>
        <w:tc>
          <w:tcPr>
            <w:tcW w:w="254" w:type="dxa"/>
            <w:gridSpan w:val="2"/>
            <w:tcBorders>
              <w:bottom w:val="single" w:sz="4" w:space="0" w:color="000000"/>
            </w:tcBorders>
          </w:tcPr>
          <w:p>
            <w:pPr>
              <w:pStyle w:val="Normal"/>
              <w:rPr>
                <w:rFonts w:eastAsia="Arial Unicode MS"/>
                <w:color w:val="FFFFFF"/>
              </w:rPr>
            </w:pPr>
            <w:del w:id="6900" w:author="Malo Nerry" w:date="2001-10-05T17:14:00Z">
              <w:r>
                <w:rPr>
                  <w:color w:val="FFFFFF"/>
                </w:rPr>
                <w:delText>1</w:delText>
              </w:r>
            </w:del>
          </w:p>
        </w:tc>
        <w:tc>
          <w:tcPr>
            <w:tcW w:w="2103" w:type="dxa"/>
            <w:gridSpan w:val="3"/>
            <w:tcBorders>
              <w:bottom w:val="single" w:sz="4" w:space="0" w:color="000000"/>
              <w:right w:val="single" w:sz="4" w:space="0" w:color="000000"/>
            </w:tcBorders>
          </w:tcPr>
          <w:p>
            <w:pPr>
              <w:pStyle w:val="Normal"/>
              <w:rPr/>
            </w:pPr>
            <w:del w:id="6901" w:author="Malo Nerry" w:date="2001-10-05T17:14:00Z">
              <w:r>
                <w:rPr/>
                <w:delText>4</w:delText>
              </w:r>
            </w:del>
          </w:p>
        </w:tc>
      </w:tr>
      <w:tr>
        <w:trPr>
          <w:trHeight w:val="545" w:hRule="atLeast"/>
        </w:trPr>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eastAsia="Arial Unicode MS"/>
              </w:rPr>
            </w:pPr>
            <w:del w:id="6902" w:author="Malo Nerry" w:date="2001-10-05T17:14:00Z">
              <w:r>
                <w:rPr/>
                <w:delText> </w:delText>
              </w:r>
            </w:del>
          </w:p>
        </w:tc>
        <w:tc>
          <w:tcPr>
            <w:tcW w:w="6920" w:type="dxa"/>
            <w:gridSpan w:val="2"/>
            <w:tcBorders>
              <w:bottom w:val="single" w:sz="4" w:space="0" w:color="000000"/>
              <w:right w:val="single" w:sz="4" w:space="0" w:color="000000"/>
            </w:tcBorders>
          </w:tcPr>
          <w:p>
            <w:pPr>
              <w:pStyle w:val="Normal"/>
              <w:rPr>
                <w:color w:val="000000"/>
                <w:del w:id="6904" w:author="Malo Nerry" w:date="2001-10-05T17:14:00Z"/>
              </w:rPr>
            </w:pPr>
            <w:del w:id="6903" w:author="Malo Nerry" w:date="2001-10-05T17:14:00Z">
              <w:r>
                <w:rPr>
                  <w:color w:val="000000"/>
                </w:rPr>
                <w:delText xml:space="preserve">Number of commercial fish populations inside/outside safe </w:delText>
              </w:r>
            </w:del>
          </w:p>
          <w:p>
            <w:pPr>
              <w:pStyle w:val="Normal"/>
              <w:rPr>
                <w:rFonts w:eastAsia="Arial Unicode MS"/>
                <w:color w:val="000000"/>
              </w:rPr>
            </w:pPr>
            <w:del w:id="6905" w:author="Malo Nerry" w:date="2001-10-05T17:14:00Z">
              <w:r>
                <w:rPr>
                  <w:color w:val="000000"/>
                </w:rPr>
                <w:delText>biological limits</w:delText>
              </w:r>
            </w:del>
          </w:p>
        </w:tc>
        <w:tc>
          <w:tcPr>
            <w:tcW w:w="254" w:type="dxa"/>
            <w:gridSpan w:val="2"/>
            <w:tcBorders>
              <w:bottom w:val="single" w:sz="4" w:space="0" w:color="000000"/>
            </w:tcBorders>
          </w:tcPr>
          <w:p>
            <w:pPr>
              <w:pStyle w:val="Normal"/>
              <w:rPr>
                <w:rFonts w:eastAsia="Arial Unicode MS"/>
                <w:color w:val="FFFFFF"/>
              </w:rPr>
            </w:pPr>
            <w:del w:id="6906" w:author="Malo Nerry" w:date="2001-10-05T17:14:00Z">
              <w:r>
                <w:rPr>
                  <w:color w:val="FFFFFF"/>
                </w:rPr>
                <w:delText>1</w:delText>
              </w:r>
            </w:del>
          </w:p>
        </w:tc>
        <w:tc>
          <w:tcPr>
            <w:tcW w:w="2103" w:type="dxa"/>
            <w:gridSpan w:val="3"/>
            <w:tcBorders>
              <w:bottom w:val="single" w:sz="4" w:space="0" w:color="000000"/>
              <w:right w:val="single" w:sz="4" w:space="0" w:color="000000"/>
            </w:tcBorders>
          </w:tcPr>
          <w:p>
            <w:pPr>
              <w:pStyle w:val="Normal"/>
              <w:rPr>
                <w:rFonts w:eastAsia="Arial Unicode MS"/>
              </w:rPr>
            </w:pPr>
            <w:del w:id="6907" w:author="Malo Nerry" w:date="2001-10-05T17:14:00Z">
              <w:r>
                <w:rPr/>
                <w:delText>4</w:delText>
              </w:r>
            </w:del>
          </w:p>
        </w:tc>
      </w:tr>
      <w:tr>
        <w:trPr>
          <w:trHeight w:val="301" w:hRule="atLeast"/>
        </w:trPr>
        <w:tc>
          <w:tcPr>
            <w:tcW w:w="644" w:type="dxa"/>
            <w:tcBorders>
              <w:left w:val="single" w:sz="4" w:space="0" w:color="000000"/>
              <w:bottom w:val="single" w:sz="4" w:space="0" w:color="000000"/>
              <w:right w:val="single" w:sz="4" w:space="0" w:color="000000"/>
            </w:tcBorders>
            <w:textDirection w:val="btLr"/>
            <w:vAlign w:val="center"/>
          </w:tcPr>
          <w:p>
            <w:pPr>
              <w:pStyle w:val="Normal"/>
              <w:rPr>
                <w:rFonts w:eastAsia="Arial Unicode MS"/>
              </w:rPr>
            </w:pPr>
            <w:del w:id="6908" w:author="Malo Nerry" w:date="2001-10-05T17:14:00Z">
              <w:r>
                <w:rPr/>
                <w:delText> </w:delText>
              </w:r>
            </w:del>
          </w:p>
        </w:tc>
        <w:tc>
          <w:tcPr>
            <w:tcW w:w="6920" w:type="dxa"/>
            <w:gridSpan w:val="2"/>
            <w:tcBorders>
              <w:bottom w:val="single" w:sz="4" w:space="0" w:color="000000"/>
              <w:right w:val="single" w:sz="4" w:space="0" w:color="000000"/>
            </w:tcBorders>
          </w:tcPr>
          <w:p>
            <w:pPr>
              <w:pStyle w:val="Normal"/>
              <w:rPr>
                <w:rFonts w:eastAsia="Arial Unicode MS"/>
                <w:color w:val="000000"/>
              </w:rPr>
            </w:pPr>
            <w:del w:id="6909" w:author="Malo Nerry" w:date="2001-10-05T17:14:00Z">
              <w:r>
                <w:rPr>
                  <w:color w:val="000000"/>
                </w:rPr>
                <w:delText>Monitoring of population trends in marine mammals</w:delText>
              </w:r>
            </w:del>
          </w:p>
        </w:tc>
        <w:tc>
          <w:tcPr>
            <w:tcW w:w="254" w:type="dxa"/>
            <w:gridSpan w:val="2"/>
            <w:tcBorders>
              <w:bottom w:val="single" w:sz="4" w:space="0" w:color="000000"/>
            </w:tcBorders>
          </w:tcPr>
          <w:p>
            <w:pPr>
              <w:pStyle w:val="Normal"/>
              <w:rPr>
                <w:rFonts w:eastAsia="Arial Unicode MS"/>
                <w:color w:val="FFFFFF"/>
              </w:rPr>
            </w:pPr>
            <w:del w:id="6910" w:author="Malo Nerry" w:date="2001-10-05T17:14:00Z">
              <w:r>
                <w:rPr>
                  <w:color w:val="FFFFFF"/>
                </w:rPr>
                <w:delText>1</w:delText>
              </w:r>
            </w:del>
          </w:p>
        </w:tc>
        <w:tc>
          <w:tcPr>
            <w:tcW w:w="2103" w:type="dxa"/>
            <w:gridSpan w:val="3"/>
            <w:tcBorders>
              <w:bottom w:val="single" w:sz="4" w:space="0" w:color="000000"/>
              <w:right w:val="single" w:sz="4" w:space="0" w:color="000000"/>
            </w:tcBorders>
          </w:tcPr>
          <w:p>
            <w:pPr>
              <w:pStyle w:val="Normal"/>
              <w:rPr>
                <w:rFonts w:eastAsia="Arial Unicode MS"/>
              </w:rPr>
            </w:pPr>
            <w:del w:id="6911" w:author="Malo Nerry" w:date="2001-10-05T17:14:00Z">
              <w:r>
                <w:rPr/>
                <w:delText>4</w:delText>
              </w:r>
            </w:del>
          </w:p>
        </w:tc>
      </w:tr>
    </w:tbl>
    <w:p>
      <w:pPr>
        <w:pStyle w:val="Normal"/>
        <w:jc w:val="center"/>
        <w:rPr/>
      </w:pPr>
      <w:ins w:id="6912" w:author="SCBD" w:date="2001-10-09T12:56:00Z">
        <w:r>
          <w:rPr/>
          <w:t>-----</w:t>
        </w:r>
      </w:ins>
    </w:p>
    <w:p>
      <w:pPr>
        <w:sectPr>
          <w:footnotePr>
            <w:numFmt w:val="chicago"/>
          </w:footnotePr>
          <w:type w:val="continuous"/>
          <w:pgSz w:w="12240" w:h="15840"/>
          <w:pgMar w:left="1440" w:right="1440" w:gutter="0" w:header="403" w:top="1022" w:footer="720" w:bottom="1138"/>
          <w:formProt w:val="false"/>
          <w:textDirection w:val="lrTb"/>
          <w:docGrid w:type="default" w:linePitch="360" w:charSpace="0"/>
        </w:sectPr>
      </w:pPr>
    </w:p>
    <w:p>
      <w:pPr>
        <w:pStyle w:val="Normal"/>
        <w:jc w:val="center"/>
        <w:rPr>
          <w:del w:id="6914" w:author="Malo Nerry" w:date="2001-10-05T17:14:00Z"/>
        </w:rPr>
      </w:pPr>
      <w:del w:id="6913" w:author="Malo Nerry" w:date="2001-10-05T17:14:00Z">
        <w:r>
          <w:rPr/>
        </w:r>
      </w:del>
    </w:p>
    <w:p>
      <w:pPr>
        <w:pStyle w:val="Normal"/>
        <w:jc w:val="center"/>
        <w:rPr>
          <w:del w:id="6916" w:author="Malo Nerry" w:date="2001-10-05T17:14:00Z"/>
        </w:rPr>
      </w:pPr>
      <w:del w:id="6915" w:author="Malo Nerry" w:date="2001-10-05T17:14:00Z">
        <w:r>
          <w:rPr/>
        </w:r>
      </w:del>
    </w:p>
    <w:p>
      <w:pPr>
        <w:pStyle w:val="Normal"/>
        <w:jc w:val="center"/>
        <w:rPr>
          <w:del w:id="6918" w:author="Malo Nerry" w:date="2001-10-05T17:14:00Z"/>
        </w:rPr>
      </w:pPr>
      <w:del w:id="6917" w:author="Malo Nerry" w:date="2001-10-05T17:14:00Z">
        <w:r>
          <w:rPr/>
        </w:r>
      </w:del>
    </w:p>
    <w:p>
      <w:pPr>
        <w:pStyle w:val="Normal"/>
        <w:jc w:val="center"/>
        <w:rPr>
          <w:del w:id="6920" w:author="Malo Nerry" w:date="2001-10-05T17:14:00Z"/>
        </w:rPr>
      </w:pPr>
      <w:del w:id="6919" w:author="Malo Nerry" w:date="2001-10-05T17:14:00Z">
        <w:r>
          <w:rPr/>
        </w:r>
      </w:del>
    </w:p>
    <w:p>
      <w:pPr>
        <w:pStyle w:val="Normal"/>
        <w:jc w:val="center"/>
        <w:rPr/>
      </w:pPr>
      <w:del w:id="6921" w:author="Malo Nerry" w:date="2001-10-05T17:14:00Z">
        <w:r>
          <w:rPr/>
          <w:delText>-----</w:delText>
        </w:r>
      </w:del>
    </w:p>
    <w:sectPr>
      <w:footnotePr>
        <w:numFmt w:val="chicago"/>
      </w:footnotePr>
      <w:type w:val="continuous"/>
      <w:pgSz w:w="12240" w:h="15840"/>
      <w:pgMar w:left="1440" w:right="1440" w:gutter="0" w:header="403"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TimesNew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ins w:id="36" w:author="Malo Nerry" w:date="2001-10-04T15:22:00Z">
                            <w:r>
                              <w:rPr>
                                <w:sz w:val="16"/>
                              </w:rPr>
                              <w:t>Par souci d’économie, le présent document est imprimé en nombre limité.L Les délégués sont donc priés d’apporter leurs propres exemplaires aux séances et de s’abstenir de demander des copies supplémentaires.</w:t>
                            </w:r>
                          </w:ins>
                          <w:del w:id="37" w:author="Malo Nerry" w:date="2001-10-04T15:22:00Z">
                            <w:r>
                              <w:rPr>
                                <w:sz w:val="16"/>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pPr>
                    <w:ins w:id="38" w:author="Malo Nerry" w:date="2001-10-04T15:22:00Z">
                      <w:r>
                        <w:rPr>
                          <w:sz w:val="16"/>
                        </w:rPr>
                        <w:t>Par souci d’économie, le présent document est imprimé en nombre limité.L Les délégués sont donc priés d’apporter leurs propres exemplaires aux séances et de s’abstenir de demander des copies supplémentaires.</w:t>
                      </w:r>
                    </w:ins>
                    <w:del w:id="39" w:author="Malo Nerry" w:date="2001-10-04T15:22:00Z">
                      <w:r>
                        <w:rPr>
                          <w:sz w:val="16"/>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en-US"/>
        </w:rPr>
        <w:t xml:space="preserve"> </w:t>
      </w:r>
      <w:r>
        <w:rPr>
          <w:lang w:val="en-US"/>
        </w:rPr>
        <w:tab/>
        <w:t>UNEP/CBD/SBSSTA/7/1.</w:t>
      </w:r>
    </w:p>
  </w:footnote>
  <w:footnote w:id="3">
    <w:p>
      <w:pPr>
        <w:pStyle w:val="Footnote"/>
        <w:keepLines/>
        <w:spacing w:before="0" w:after="60"/>
        <w:ind w:firstLine="720"/>
        <w:rPr/>
      </w:pPr>
      <w:ins w:id="6922" w:author="Mulongoy Family" w:date="2001-10-02T10:11:00Z">
        <w:r>
          <w:rPr>
            <w:rStyle w:val="FootnoteCharacters"/>
          </w:rPr>
          <w:footnoteRef/>
        </w:r>
      </w:ins>
      <w:ins w:id="6923" w:author="Mulongoy Family" w:date="2001-10-02T10:11:00Z">
        <w:r>
          <w:rPr/>
          <w:t xml:space="preserve"> </w:t>
        </w:r>
      </w:ins>
      <w:ins w:id="6924" w:author="Mulongoy Family" w:date="2001-10-02T10:11:00Z">
        <w:del w:id="6925" w:author="Malo Nerry" w:date="2001-10-05T09:27:00Z">
          <w:r>
            <w:rPr/>
            <w:delText xml:space="preserve">Numbers of countries using a given indicator are expressed as the percentage of the total number of countries that responded to the </w:delText>
          </w:r>
        </w:del>
      </w:ins>
      <w:ins w:id="6926" w:author="Mulongoy Family" w:date="2001-10-02T10:11:00Z">
        <w:del w:id="6927" w:author="Malo Nerry" w:date="2001-10-04T15:24:00Z">
          <w:r>
            <w:rPr/>
            <w:delText>Executive Secretary</w:delText>
          </w:r>
        </w:del>
      </w:ins>
      <w:ins w:id="6928" w:author="Malo Nerry" w:date="2001-10-05T09:27:00Z">
        <w:r>
          <w:rPr/>
          <w:t xml:space="preserve">Le nombre de pays utilisant un indicateur donné est </w:t>
        </w:r>
      </w:ins>
      <w:ins w:id="6929" w:author="Malo Nerry" w:date="2001-10-05T16:08:00Z">
        <w:r>
          <w:rPr/>
          <w:t>exprimé en</w:t>
        </w:r>
      </w:ins>
      <w:ins w:id="6930" w:author="Malo Nerry" w:date="2001-10-05T09:27:00Z">
        <w:r>
          <w:rPr/>
          <w:t xml:space="preserve"> pourcentage du nombre total de</w:t>
        </w:r>
      </w:ins>
      <w:ins w:id="6931" w:author="Malo Nerry" w:date="2001-10-05T16:09:00Z">
        <w:r>
          <w:rPr/>
          <w:t>s</w:t>
        </w:r>
      </w:ins>
      <w:ins w:id="6932" w:author="Malo Nerry" w:date="2001-10-05T09:27:00Z">
        <w:r>
          <w:rPr/>
          <w:t xml:space="preserve"> pays ayant répondu au</w:t>
        </w:r>
      </w:ins>
      <w:ins w:id="6933" w:author="Malo Nerry" w:date="2001-10-04T15:24:00Z">
        <w:r>
          <w:rPr/>
          <w:t xml:space="preserve"> Secrétaire exécutif</w:t>
        </w:r>
      </w:ins>
      <w:ins w:id="6934" w:author="Mulongoy Family" w:date="2001-10-02T10:11:00Z">
        <w:r>
          <w:rPr/>
          <w:t>.</w:t>
        </w:r>
      </w:ins>
    </w:p>
  </w:footnote>
  <w:footnote w:id="4">
    <w:p>
      <w:pPr>
        <w:pStyle w:val="Footnote"/>
        <w:keepLines/>
        <w:spacing w:before="0" w:after="60"/>
        <w:ind w:firstLine="720"/>
        <w:rPr/>
      </w:pPr>
      <w:r>
        <w:rPr>
          <w:rStyle w:val="FootnoteCharacters"/>
        </w:rPr>
        <w:footnoteRef/>
      </w:r>
      <w:r>
        <w:rPr/>
        <w:t xml:space="preserve"> </w:t>
      </w:r>
      <w:del w:id="6935" w:author="Mulongoy Family" w:date="2001-10-02T10:11:00Z">
        <w:r>
          <w:rPr/>
          <w:tab/>
        </w:r>
      </w:del>
      <w:ins w:id="6936" w:author="Malo Nerry" w:date="2001-10-05T16:09:00Z">
        <w:r>
          <w:rPr/>
          <w:t>Il s’agit d’indicateurs s’appliquant à plus de deux domaines thématiques, qui ont été regroupés dans le questionnaire afin d’éviter toute répétition</w:t>
        </w:r>
      </w:ins>
      <w:del w:id="6937" w:author="Malo Nerry" w:date="2001-10-05T16:09:00Z">
        <w:r>
          <w:rPr/>
          <w:delText>These are indicators that apply to more than two thematic areas and have been listed together in the questionnaire to avoid repeating them</w:delText>
        </w:r>
      </w:del>
      <w:ins w:id="6938" w:author="UNON" w:date="2001-09-30T17:13:00Z">
        <w:r>
          <w:rPr/>
          <w:t>.</w:t>
        </w:r>
      </w:ins>
    </w:p>
  </w:footnote>
  <w:footnote w:id="5">
    <w:p>
      <w:pPr>
        <w:pStyle w:val="Footnote"/>
        <w:keepLines/>
        <w:spacing w:before="0" w:after="60"/>
        <w:ind w:firstLine="720"/>
        <w:rPr/>
      </w:pPr>
      <w:del w:id="6939" w:author="Malo Nerry" w:date="2001-10-05T16:09:00Z">
        <w:r>
          <w:rPr>
            <w:rStyle w:val="FootnoteCharacters"/>
          </w:rPr>
          <w:footnoteRef/>
        </w:r>
      </w:del>
      <w:del w:id="6940" w:author="Malo Nerry" w:date="2001-10-05T16:09:00Z">
        <w:r>
          <w:rPr/>
          <w:delText xml:space="preserve"> </w:delText>
        </w:r>
      </w:del>
      <w:del w:id="6941" w:author="Mulongoy Family" w:date="2001-10-02T10:11:00Z">
        <w:r>
          <w:rPr/>
          <w:tab/>
        </w:r>
      </w:del>
      <w:del w:id="6942" w:author="Malo Nerry" w:date="2001-10-05T09:28:00Z">
        <w:r>
          <w:rPr/>
          <w:delText>These are indicators that apply to more than two thematic areas and have been listed together in the questionnaire to avoid repeating them</w:delText>
        </w:r>
      </w:del>
      <w:del w:id="6943" w:author="Malo Nerry" w:date="2001-10-05T16:09: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del w:id="32" w:author="SCBD" w:date="2001-10-09T12:51:00Z"/>
      </w:rPr>
    </w:pPr>
    <w:del w:id="31" w:author="SCBD" w:date="2001-10-09T12:51:00Z">
      <w:r>
        <w:rPr/>
        <w:delText>UNEP/CBD/SBSTTA/7/12</w:delText>
      </w:r>
    </w:del>
  </w:p>
  <w:p>
    <w:pPr>
      <w:pStyle w:val="Normal"/>
      <w:tabs>
        <w:tab w:val="clear" w:pos="720"/>
        <w:tab w:val="left" w:pos="10632" w:leader="none"/>
      </w:tabs>
      <w:rPr>
        <w:del w:id="35" w:author="SCBD" w:date="2001-10-09T12:51:00Z"/>
      </w:rPr>
    </w:pPr>
    <w:del w:id="33" w:author="SCBD" w:date="2001-10-09T12:51:00Z">
      <w:r>
        <w:rPr/>
        <w:delText xml:space="preserve">Page </w:delText>
      </w:r>
    </w:del>
    <w:del w:id="34" w:author="SCBD" w:date="2001-10-09T12:51:00Z">
      <w:r>
        <w:rPr/>
        <w:fldChar w:fldCharType="begin"/>
      </w:r>
      <w:r>
        <w:rPr/>
        <w:delInstrText xml:space="preserve"> PAGE </w:delInstrText>
      </w:r>
      <w:r>
        <w:rPr/>
        <w:fldChar w:fldCharType="separate"/>
      </w:r>
      <w:r>
        <w:rPr/>
        <w:delText>2</w:delText>
      </w:r>
      <w:r>
        <w:rPr/>
        <w:fldChar w:fldCharType="end"/>
      </w:r>
    </w:del>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pPr>
    <w:r>
      <w:rPr/>
      <w:tab/>
      <w:t>UNEP/CBD/SBSTTA/7/12</w:t>
    </w:r>
  </w:p>
  <w:p>
    <w:pPr>
      <w:pStyle w:val="Normal"/>
      <w:tabs>
        <w:tab w:val="clear" w:pos="720"/>
        <w:tab w:val="left" w:pos="6804" w:leader="none"/>
        <w:tab w:val="left" w:pos="10632"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04" w:leader="none"/>
      </w:tabs>
      <w:spacing w:lineRule="exact" w:line="240"/>
      <w:rPr>
        <w:ins w:id="5695" w:author="SCBD" w:date="2001-10-09T12:53:00Z"/>
      </w:rPr>
    </w:pPr>
    <w:ins w:id="5694" w:author="SCBD" w:date="2001-10-09T12:53:00Z">
      <w:r>
        <w:rPr/>
        <w:t>UNEP/CBD/SBSTTA/7/12</w:t>
      </w:r>
    </w:ins>
  </w:p>
  <w:p>
    <w:pPr>
      <w:pStyle w:val="Normal"/>
      <w:tabs>
        <w:tab w:val="clear" w:pos="720"/>
        <w:tab w:val="left" w:pos="6379" w:leader="none"/>
      </w:tabs>
      <w:spacing w:lineRule="exact" w:line="240"/>
      <w:rPr>
        <w:del w:id="5699" w:author="SCBD" w:date="2001-10-09T12:51:00Z"/>
      </w:rPr>
    </w:pPr>
    <w:ins w:id="5696" w:author="SCBD" w:date="2001-10-09T12:53:00Z">
      <w:r>
        <w:rPr/>
        <w:t xml:space="preserve">Page </w:t>
      </w:r>
    </w:ins>
    <w:ins w:id="5697" w:author="SCBD" w:date="2001-10-09T12:53:00Z">
      <w:r>
        <w:rPr>
          <w:rStyle w:val="PageNumber"/>
          <w:color w:val="000000"/>
          <w:lang w:val="en-US"/>
        </w:rPr>
        <w:fldChar w:fldCharType="begin"/>
      </w:r>
      <w:r>
        <w:rPr>
          <w:rStyle w:val="PageNumber"/>
          <w:color w:val="000000"/>
          <w:lang w:val="en-US"/>
        </w:rPr>
        <w:instrText xml:space="preserve"> PAGE </w:instrText>
      </w:r>
      <w:r>
        <w:rPr>
          <w:rStyle w:val="PageNumber"/>
          <w:color w:val="000000"/>
          <w:lang w:val="en-US"/>
        </w:rPr>
        <w:fldChar w:fldCharType="separate"/>
      </w:r>
      <w:r>
        <w:rPr>
          <w:rStyle w:val="PageNumber"/>
          <w:color w:val="000000"/>
          <w:lang w:val="en-US"/>
        </w:rPr>
        <w:t>44</w:t>
      </w:r>
      <w:r>
        <w:rPr>
          <w:rStyle w:val="PageNumber"/>
          <w:color w:val="000000"/>
          <w:lang w:val="en-US"/>
        </w:rPr>
        <w:fldChar w:fldCharType="end"/>
      </w:r>
    </w:ins>
    <w:del w:id="5698" w:author="SCBD" w:date="2001-10-09T12:51:00Z">
      <w:r>
        <w:rPr/>
        <w:delText>UNEP/CBD/SBSTTA/7/12</w:delText>
      </w:r>
    </w:del>
  </w:p>
  <w:p>
    <w:pPr>
      <w:pStyle w:val="Normal"/>
      <w:widowControl/>
      <w:tabs>
        <w:tab w:val="clear" w:pos="720"/>
        <w:tab w:val="left" w:pos="6379" w:leader="none"/>
      </w:tabs>
      <w:bidi w:val="0"/>
      <w:spacing w:lineRule="exact" w:line="240"/>
      <w:jc w:val="both"/>
      <w:rPr>
        <w:del w:id="5702" w:author="SCBD" w:date="2001-10-09T12:51:00Z"/>
      </w:rPr>
    </w:pPr>
    <w:del w:id="5700" w:author="SCBD" w:date="2001-10-09T12:51:00Z">
      <w:r>
        <w:rPr/>
        <w:delText xml:space="preserve">Page </w:delText>
      </w:r>
    </w:del>
    <w:del w:id="5701" w:author="SCBD" w:date="2001-10-09T12:51:00Z">
      <w:r>
        <w:rPr/>
        <w:fldChar w:fldCharType="begin"/>
      </w:r>
      <w:r>
        <w:rPr/>
        <w:delInstrText xml:space="preserve"> PAGE </w:delInstrText>
      </w:r>
      <w:r>
        <w:rPr/>
        <w:fldChar w:fldCharType="separate"/>
      </w:r>
      <w:r>
        <w:rPr/>
        <w:delText>44</w:delText>
      </w:r>
      <w:r>
        <w:rPr/>
        <w:fldChar w:fldCharType="end"/>
      </w:r>
    </w:del>
  </w:p>
  <w:p>
    <w:pPr>
      <w:pStyle w:val="Normal"/>
      <w:widowControl/>
      <w:tabs>
        <w:tab w:val="clear" w:pos="720"/>
        <w:tab w:val="left" w:pos="6379" w:leader="none"/>
      </w:tabs>
      <w:bidi w:val="0"/>
      <w:spacing w:lineRule="exact" w:line="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791"/>
        </w:tabs>
        <w:ind w:left="1791"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080"/>
        </w:tabs>
        <w:ind w:left="1080" w:hanging="360"/>
      </w:pPr>
      <w:rPr>
        <w:i w:val="false"/>
        <w:b w:val="false"/>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63"/>
        </w:tabs>
        <w:ind w:left="403" w:hanging="0"/>
      </w:pPr>
      <w:rPr>
        <w:sz w:val="22"/>
        <w:i w:val="false"/>
        <w:b w:val="false"/>
        <w:rFonts w:ascii="Times New Roman" w:hAnsi="Times New Roman" w:cs="Times New Roman"/>
      </w:rPr>
    </w:lvl>
    <w:lvl w:ilvl="1">
      <w:start w:val="1"/>
      <w:numFmt w:val="lowerLetter"/>
      <w:lvlText w:val="(%2)"/>
      <w:lvlJc w:val="left"/>
      <w:pPr>
        <w:tabs>
          <w:tab w:val="num" w:pos="1843"/>
        </w:tabs>
        <w:ind w:left="403" w:firstLine="720"/>
      </w:pPr>
      <w:rPr>
        <w:i w:val="false"/>
        <w:b w:val="false"/>
      </w:rPr>
    </w:lvl>
    <w:lvl w:ilvl="2">
      <w:start w:val="1"/>
      <w:numFmt w:val="lowerRoman"/>
      <w:lvlText w:val="(%3)"/>
      <w:lvlJc w:val="right"/>
      <w:pPr>
        <w:tabs>
          <w:tab w:val="num" w:pos="1843"/>
        </w:tabs>
        <w:ind w:left="1843" w:hanging="360"/>
      </w:pPr>
      <w:rPr/>
    </w:lvl>
    <w:lvl w:ilvl="3">
      <w:start w:val="1"/>
      <w:numFmt w:val="bullet"/>
      <w:lvlText w:val=""/>
      <w:lvlJc w:val="left"/>
      <w:pPr>
        <w:tabs>
          <w:tab w:val="num" w:pos="2563"/>
        </w:tabs>
        <w:ind w:left="2563" w:hanging="720"/>
      </w:pPr>
      <w:rPr>
        <w:rFonts w:ascii="Symbol" w:hAnsi="Symbol" w:cs="Symbol" w:hint="default"/>
        <w:sz w:val="28"/>
        <w:color w:val="000000"/>
      </w:rPr>
    </w:lvl>
    <w:lvl w:ilvl="4">
      <w:start w:val="1"/>
      <w:numFmt w:val="lowerLetter"/>
      <w:lvlText w:val="(%5)"/>
      <w:lvlJc w:val="left"/>
      <w:pPr>
        <w:tabs>
          <w:tab w:val="num" w:pos="2203"/>
        </w:tabs>
        <w:ind w:left="2203" w:hanging="360"/>
      </w:pPr>
      <w:rPr/>
    </w:lvl>
    <w:lvl w:ilvl="5">
      <w:start w:val="1"/>
      <w:numFmt w:val="lowerRoman"/>
      <w:lvlText w:val="(%6)"/>
      <w:lvlJc w:val="left"/>
      <w:pPr>
        <w:tabs>
          <w:tab w:val="num" w:pos="2563"/>
        </w:tabs>
        <w:ind w:left="2563" w:hanging="360"/>
      </w:pPr>
      <w:rPr/>
    </w:lvl>
    <w:lvl w:ilvl="6">
      <w:start w:val="1"/>
      <w:numFmt w:val="decimal"/>
      <w:lvlText w:val="%7."/>
      <w:lvlJc w:val="left"/>
      <w:pPr>
        <w:tabs>
          <w:tab w:val="num" w:pos="2923"/>
        </w:tabs>
        <w:ind w:left="2923" w:hanging="360"/>
      </w:pPr>
      <w:rPr/>
    </w:lvl>
    <w:lvl w:ilvl="7">
      <w:start w:val="1"/>
      <w:numFmt w:val="lowerLetter"/>
      <w:lvlText w:val="%8."/>
      <w:lvlJc w:val="left"/>
      <w:pPr>
        <w:tabs>
          <w:tab w:val="num" w:pos="3283"/>
        </w:tabs>
        <w:ind w:left="3283" w:hanging="360"/>
      </w:pPr>
      <w:rPr/>
    </w:lvl>
    <w:lvl w:ilvl="8">
      <w:start w:val="1"/>
      <w:numFmt w:val="lowerRoman"/>
      <w:lvlText w:val="%9."/>
      <w:lvlJc w:val="left"/>
      <w:pPr>
        <w:tabs>
          <w:tab w:val="num" w:pos="3643"/>
        </w:tabs>
        <w:ind w:left="364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720" w:hanging="0"/>
      </w:pPr>
      <w:rPr/>
    </w:lvl>
    <w:lvl w:ilvl="1">
      <w:start w:val="1"/>
      <w:numFmt w:val="lowerLetter"/>
      <w:lvlText w:val="(%2)"/>
      <w:lvlJc w:val="left"/>
      <w:pPr>
        <w:tabs>
          <w:tab w:val="num" w:pos="2160"/>
        </w:tabs>
        <w:ind w:left="216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9"/>
    <w:lvlOverride w:ilvl="0"/>
    <w:lvlOverride w:ilvl="1"/>
    <w:lvlOverride w:ilvl="2">
      <w:startOverride w:val="1"/>
    </w:lvlOverride>
  </w:num>
</w:numbering>
</file>

<file path=word/settings.xml><?xml version="1.0" encoding="utf-8"?>
<w:settings xmlns:w="http://schemas.openxmlformats.org/wordprocessingml/2006/main">
  <w:zoom w:percent="86"/>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Heading2"/>
    <w:qFormat/>
    <w:pPr>
      <w:keepNext w:val="true"/>
      <w:tabs>
        <w:tab w:val="clear" w:pos="720"/>
        <w:tab w:val="left" w:pos="357" w:leader="none"/>
        <w:tab w:val="left" w:pos="2410" w:leader="none"/>
      </w:tabs>
      <w:spacing w:before="240" w:after="120"/>
      <w:ind w:right="6"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caps w:val="false"/>
      <w:smallCaps w:val="false"/>
      <w:vanish w:val="false"/>
      <w:sz w:val="22"/>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tabs>
        <w:tab w:val="clear" w:pos="720"/>
      </w:tabs>
      <w:spacing w:before="120" w:after="120"/>
    </w:pPr>
    <w:rPr>
      <w:szCs w:val="18"/>
    </w:rPr>
  </w:style>
  <w:style w:type="paragraph" w:styleId="Para2">
    <w:name w:val="Para2"/>
    <w:basedOn w:val="Para1"/>
    <w:qFormat/>
    <w:pPr>
      <w:numPr>
        <w:ilvl w:val="0"/>
        <w:numId w:val="6"/>
      </w:numPr>
      <w:autoSpaceDE w:val="false"/>
      <w:ind w:left="0" w:firstLine="720"/>
    </w:pPr>
    <w:rPr/>
  </w:style>
  <w:style w:type="paragraph" w:styleId="Para3">
    <w:name w:val="Para3"/>
    <w:basedOn w:val="Normal"/>
    <w:qFormat/>
    <w:pPr>
      <w:numPr>
        <w:ilvl w:val="0"/>
        <w:numId w:val="9"/>
      </w:numPr>
      <w:spacing w:before="80" w:after="80"/>
    </w:pPr>
    <w:rPr>
      <w:szCs w:val="20"/>
      <w:lang w:val="en-US"/>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tabs>
        <w:tab w:val="clear" w:pos="357"/>
        <w:tab w:val="clear" w:pos="2410"/>
      </w:tabs>
      <w:ind w:left="1843" w:right="996" w:hanging="567"/>
      <w:jc w:val="left"/>
    </w:pPr>
    <w:rPr/>
  </w:style>
  <w:style w:type="paragraph" w:styleId="Heading2multiline">
    <w:name w:val="Heading 2 (multiline)"/>
    <w:basedOn w:val="Heading1"/>
    <w:next w:val="Para1"/>
    <w:qFormat/>
    <w:pPr>
      <w:tabs>
        <w:tab w:val="clear" w:pos="357"/>
        <w:tab w:val="clear" w:pos="2410"/>
      </w:tabs>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tabs>
        <w:tab w:val="clear" w:pos="357"/>
        <w:tab w:val="clear" w:pos="2410"/>
      </w:tabs>
      <w:ind w:left="1843" w:right="6" w:hanging="1134"/>
      <w:jc w:val="left"/>
    </w:pPr>
    <w:rPr/>
  </w:style>
  <w:style w:type="paragraph" w:styleId="Headingplain">
    <w:name w:val="Heading-plain"/>
    <w:basedOn w:val="Normal"/>
    <w:qFormat/>
    <w:pPr>
      <w:keepNext w:val="true"/>
      <w:spacing w:before="120" w:after="120"/>
      <w:jc w:val="left"/>
      <w:outlineLvl w:val="0"/>
    </w:pPr>
    <w:rPr>
      <w:i/>
      <w:iCs/>
    </w:rPr>
  </w:style>
  <w:style w:type="paragraph" w:styleId="Header">
    <w:name w:val="Header"/>
    <w:basedOn w:val="Normal"/>
    <w:pPr>
      <w:widowControl w:val="false"/>
      <w:tabs>
        <w:tab w:val="clear" w:pos="720"/>
        <w:tab w:val="center" w:pos="4153" w:leader="none"/>
        <w:tab w:val="right" w:pos="8306" w:leader="none"/>
      </w:tabs>
      <w:autoSpaceDE w:val="false"/>
      <w:jc w:val="left"/>
    </w:pPr>
    <w:rPr>
      <w:color w:val="000000"/>
      <w:lang w:val="en-US"/>
    </w:rPr>
  </w:style>
  <w:style w:type="paragraph" w:styleId="HEADING10">
    <w:name w:val="HEADING"/>
    <w:basedOn w:val="Normal"/>
    <w:qFormat/>
    <w:pPr>
      <w:spacing w:before="240" w:after="120"/>
      <w:jc w:val="left"/>
    </w:pPr>
    <w:rPr>
      <w:b/>
      <w:caps/>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bCs/>
      <w:color w:val="000000"/>
      <w:sz w:val="24"/>
      <w:lang w:val="en-US"/>
    </w:rPr>
  </w:style>
  <w:style w:type="paragraph" w:styleId="Contents1">
    <w:name w:val="TOC 1"/>
    <w:basedOn w:val="TOCBase"/>
    <w:pPr>
      <w:tabs>
        <w:tab w:val="clear" w:pos="6480"/>
        <w:tab w:val="left" w:pos="709" w:leader="none"/>
        <w:tab w:val="right" w:pos="9356" w:leader="dot"/>
      </w:tabs>
      <w:spacing w:lineRule="auto" w:line="240" w:before="240" w:after="120"/>
      <w:ind w:left="706" w:right="432" w:hanging="706"/>
    </w:pPr>
    <w:rPr>
      <w:rFonts w:ascii="Times New Roman" w:hAnsi="Times New Roman" w:cs="Times New Roman"/>
      <w:bCs w:val="false"/>
      <w:color w:val="000000"/>
      <w:kern w:val="2"/>
      <w:sz w:val="22"/>
      <w:szCs w:val="22"/>
      <w:lang w:val="en-US" w:eastAsia="en-US"/>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Activity">
    <w:name w:val="Activity"/>
    <w:basedOn w:val="Normal"/>
    <w:qFormat/>
    <w:pPr>
      <w:numPr>
        <w:ilvl w:val="0"/>
        <w:numId w:val="11"/>
      </w:numPr>
      <w:spacing w:before="120" w:after="120"/>
    </w:pPr>
    <w:rPr/>
  </w:style>
  <w:style w:type="paragraph" w:styleId="Heading2noletter">
    <w:name w:val="Heading 2 (no letter)"/>
    <w:basedOn w:val="Heading2"/>
    <w:qFormat/>
    <w:pPr>
      <w:numPr>
        <w:ilvl w:val="0"/>
        <w:numId w:val="0"/>
      </w:numPr>
      <w:ind w:hanging="0"/>
    </w:pPr>
    <w:rPr/>
  </w:style>
  <w:style w:type="paragraph" w:styleId="Headingplainbold">
    <w:name w:val="heading-plain bold"/>
    <w:basedOn w:val="Heading1"/>
    <w:qFormat/>
    <w:pPr>
      <w:spacing w:before="120" w:after="120"/>
      <w:ind w:right="0" w:hanging="0"/>
    </w:pPr>
    <w:rPr>
      <w:rFonts w:ascii="Times New Roman Bold;Times New Roman" w:hAnsi="Times New Roman Bold;Times New Roman" w:cs="Times New Roman Bold;Times New Roman"/>
      <w:i/>
      <w:iCs/>
      <w:caps w:val="false"/>
      <w:smallCaps w:val="false"/>
    </w:rPr>
  </w:style>
  <w:style w:type="paragraph" w:styleId="Headingplainitalic">
    <w:name w:val="heading-plain italic"/>
    <w:basedOn w:val="Normal"/>
    <w:qFormat/>
    <w:pPr>
      <w:spacing w:before="120" w:after="120"/>
      <w:jc w:val="center"/>
    </w:pPr>
    <w:rPr>
      <w:i/>
      <w:iC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jc w:val="left"/>
    </w:pPr>
    <w:rPr/>
  </w:style>
  <w:style w:type="paragraph" w:styleId="TextBodyIndent">
    <w:name w:val="Body Text Indent"/>
    <w:basedOn w:val="Normal"/>
    <w:pPr>
      <w:ind w:left="1440" w:hanging="0"/>
    </w:pPr>
    <w:rPr>
      <w:rFonts w:ascii="TimesNewRoman" w:hAnsi="TimesNewRoman" w:cs="TimesNewRoman"/>
    </w:rPr>
  </w:style>
  <w:style w:type="paragraph" w:styleId="BodyTextIndent2">
    <w:name w:val="Body Text Indent 2"/>
    <w:basedOn w:val="Normal"/>
    <w:qFormat/>
    <w:pPr>
      <w:spacing w:before="120" w:after="120"/>
      <w:ind w:left="720" w:firstLine="720"/>
    </w:pPr>
    <w:rPr/>
  </w:style>
  <w:style w:type="paragraph" w:styleId="Headingplainbold1">
    <w:name w:val="Heading-plain bold"/>
    <w:basedOn w:val="TextBody"/>
    <w:qFormat/>
    <w:pPr>
      <w:ind w:hanging="0"/>
      <w:jc w:val="center"/>
    </w:pPr>
    <w:rPr>
      <w:b/>
      <w:i/>
    </w:rPr>
  </w:style>
  <w:style w:type="paragraph" w:styleId="Headingplainitalic1">
    <w:name w:val="Heading-plain italic"/>
    <w:basedOn w:val="Headingplainbold1"/>
    <w:qFormat/>
    <w:pPr/>
    <w:rPr>
      <w:b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00:00Z</dcterms:created>
  <dc:creator>SECRETARIAT OF THE CONVENTION ON BIOLOGICAL DIVERSITY</dc:creator>
  <dc:description/>
  <cp:keywords>SCIENTIFIC TECHNICAL AND TECHNOLOGICAL ADVICE</cp:keywords>
  <dc:language>en-US</dc:language>
  <cp:lastModifiedBy>harrison</cp:lastModifiedBy>
  <cp:lastPrinted>2001-10-10T16:05:00Z</cp:lastPrinted>
  <dcterms:modified xsi:type="dcterms:W3CDTF">2007-09-28T15:25:00Z</dcterms:modified>
  <cp:revision>12</cp:revision>
  <dc:subject>SCIENTIFIC, TECHNICAL AND TECHNOLOGICAL ADVICE</dc:subject>
  <dc:title>SUBSIDIARY BODY ON SCIENTIFIC, TECHNICAL AND TECHNOLOGICAL ADVICE</dc:title>
</cp:coreProperties>
</file>