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7"/>
        <w:gridCol w:w="3002"/>
        <w:gridCol w:w="2306"/>
        <w:gridCol w:w="3313"/>
        <w:gridCol w:w="13"/>
      </w:tblGrid>
      <w:tr>
        <w:trPr/>
        <w:tc>
          <w:tcPr>
            <w:tcW w:w="1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45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ind w:right="2444" w:hanging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3326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8/7/Add.1</w:t>
            </w:r>
          </w:p>
          <w:p>
            <w:pPr>
              <w:pStyle w:val="Normal"/>
              <w:rPr/>
            </w:pPr>
            <w:r>
              <w:rPr/>
              <w:t>9 December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ЕХНОЛОГИЧЕСКИМ КОНСУЛЬТАЦИЯМ    Восьм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Монреаль, 10-14 марта 2003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Пункт 4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r>
        <w:rPr>
          <w:lang w:val="ru-RU"/>
        </w:rPr>
        <w:t>основная тема: биологическое разнообразие горных районов</w:t>
      </w:r>
    </w:p>
    <w:p>
      <w:pPr>
        <w:pStyle w:val="Headingplainbold"/>
        <w:rPr>
          <w:lang w:val="ru-RU"/>
        </w:rPr>
      </w:pPr>
      <w:r>
        <w:rPr>
          <w:lang w:val="ru-RU"/>
        </w:rPr>
        <w:t xml:space="preserve">Предлагаемые элементы программы работы по биологическому разнообразию горных районов  </w:t>
      </w:r>
    </w:p>
    <w:p>
      <w:pPr>
        <w:pStyle w:val="TITLE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  <w:lang w:val="ru-RU"/>
        </w:rPr>
        <w:t>Записка</w:t>
      </w:r>
      <w:r>
        <w:rPr>
          <w:b w:val="false"/>
          <w:bCs w:val="false"/>
          <w:i/>
          <w:iCs/>
          <w:caps w:val="false"/>
          <w:smallCaps w:val="false"/>
          <w:lang w:val="en-US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lang w:val="ru-RU"/>
        </w:rPr>
        <w:t>Исполнительного</w:t>
      </w:r>
      <w:r>
        <w:rPr>
          <w:b w:val="false"/>
          <w:bCs w:val="false"/>
          <w:i/>
          <w:iCs/>
          <w:caps w:val="false"/>
          <w:smallCaps w:val="false"/>
          <w:lang w:val="en-US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lang w:val="ru-RU"/>
        </w:rPr>
        <w:t>секретаря</w:t>
      </w:r>
      <w:r>
        <w:rPr>
          <w:b w:val="false"/>
          <w:bCs w:val="false"/>
          <w:i/>
          <w:iCs/>
          <w:caps w:val="false"/>
          <w:smallCaps w:val="false"/>
          <w:lang w:val="en-US"/>
        </w:rPr>
        <w:t xml:space="preserve">  </w:t>
      </w:r>
    </w:p>
    <w:p>
      <w:pPr>
        <w:pStyle w:val="Headingplainbold"/>
        <w:rPr/>
      </w:pPr>
      <w:r>
        <w:rPr>
          <w:lang w:val="ru-RU"/>
        </w:rPr>
        <w:t>Добавление</w:t>
      </w:r>
      <w:r>
        <w:rPr>
          <w:lang w:val="en-US"/>
        </w:rPr>
        <w:t xml:space="preserve"> </w:t>
      </w:r>
    </w:p>
    <w:p>
      <w:pPr>
        <w:pStyle w:val="TITLE"/>
        <w:ind w:left="770" w:right="230" w:hanging="0"/>
        <w:rPr>
          <w:caps w:val="false"/>
          <w:smallCaps w:val="false"/>
          <w:szCs w:val="22"/>
          <w:lang w:val="ru-RU"/>
        </w:rPr>
      </w:pPr>
      <w:r>
        <w:rPr>
          <w:i/>
          <w:iCs/>
          <w:caps w:val="false"/>
          <w:smallCaps w:val="false"/>
          <w:szCs w:val="22"/>
          <w:lang w:val="ru-RU"/>
        </w:rPr>
        <w:t xml:space="preserve">Ориентировочный перечень технологий, имеющих значение для сохранения и устойчивого использования биологического разнообразия горных районов и для других смежных тематических областей и сквозных тем    </w:t>
      </w:r>
    </w:p>
    <w:p>
      <w:pPr>
        <w:pStyle w:val="TITLE"/>
        <w:rPr/>
      </w:pPr>
      <w:r>
        <w:rPr>
          <w:caps w:val="false"/>
          <w:smallCaps w:val="false"/>
        </w:rPr>
        <w:t xml:space="preserve">I. </w:t>
        <w:tab/>
      </w:r>
      <w:r>
        <w:rPr>
          <w:caps w:val="false"/>
          <w:smallCaps w:val="false"/>
          <w:lang w:val="ru-RU"/>
        </w:rPr>
        <w:t>ВВЕДЕНИЕ</w:t>
      </w:r>
      <w:r>
        <w:rPr>
          <w:caps w:val="false"/>
          <w:smallCaps w:val="false"/>
        </w:rPr>
        <w:t xml:space="preserve"> </w:t>
      </w:r>
    </w:p>
    <w:p>
      <w:pPr>
        <w:pStyle w:val="Para1"/>
        <w:numPr>
          <w:ilvl w:val="0"/>
          <w:numId w:val="1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В ходе подготовки к восьмому совещанию Вспомогательного органа по научным, техническим и технологическим консультациям (ВОНТТК) бюро постановило включить вопрос о рассмотрении научно-технических аспектов передачи технологии и технологического сотрудничества, первоначально включенный в виде отдельного пункта в повестку дня девятого совещания ВОНТТК, в пункты повестки дня восьмого и девятого совещаний ВОНТТК, посвященные рассмотрению тематических и сквозных вопросов.  </w:t>
      </w:r>
    </w:p>
    <w:p>
      <w:pPr>
        <w:pStyle w:val="Para1"/>
        <w:numPr>
          <w:ilvl w:val="0"/>
          <w:numId w:val="16"/>
        </w:numPr>
        <w:jc w:val="both"/>
        <w:rPr>
          <w:lang w:val="ru-RU"/>
        </w:rPr>
      </w:pPr>
      <w:r>
        <w:rPr>
          <w:szCs w:val="22"/>
          <w:lang w:val="ru-RU"/>
        </w:rPr>
        <w:t>В ответ на просьбу со стороны бюро ВОНТТК бюро Конференции Сторон на своем совещании, проводившемся в Монреале 23-24 сентября 2002 года, постановило, что правовые и социально-экономические аспекты передачи технологии и технологического сотрудничества будут рассмотрены на межсессионном совещании открытого состава, которое будет проводиться в марте 2003 года с целью рассмотрения, кроме всего прочего, многолетней программы работы.</w:t>
      </w:r>
      <w:r>
        <w:rPr>
          <w:sz w:val="32"/>
          <w:szCs w:val="32"/>
          <w:lang w:val="ru-RU"/>
        </w:rPr>
        <w:t xml:space="preserve"> </w:t>
      </w:r>
    </w:p>
    <w:p>
      <w:pPr>
        <w:pStyle w:val="Para1"/>
        <w:numPr>
          <w:ilvl w:val="0"/>
          <w:numId w:val="16"/>
        </w:numPr>
        <w:jc w:val="both"/>
        <w:rPr>
          <w:lang w:val="ru-RU"/>
        </w:rPr>
      </w:pPr>
      <w:r>
        <w:rPr>
          <w:szCs w:val="22"/>
          <w:lang w:val="ru-RU"/>
        </w:rPr>
        <w:t>В этой связи Исполнительный секретарь подготовил настоящую записку, перечисляя в ней примеры технологий, имеющих значение для биологического разнообразия горных районов, являющегося основной темой восьмого совещания ВОНТТК, и также имеющих значение для других тематических областей и сквозных тем. Вкратце были рассмотрены научно-технические аспекты приведенных в виде примеров технологий на предмет их доступности и адаптации к национальным и местным условиям, а также учреждения, организации и программы, с которыми можно было бы в перспективе наладить сотрудничество по конкретным темам. При подготовке настоящего комплекта примеров Исполнительный секретарь принимал во внимание категории технологий, одобренных Межправительственным совещанием открытого состава научных экспертов по биологическому разнообразию, которое проводилось в апреле 1994 года в ходе подготовки к первому совещанию Конференции Сторон.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sz w:val="18"/>
          <w:vertAlign w:val="superscript"/>
          <w:lang w:val="ru-RU"/>
        </w:rPr>
        <w:t>/</w:t>
      </w:r>
      <w:r>
        <w:rPr>
          <w:sz w:val="32"/>
          <w:szCs w:val="32"/>
          <w:lang w:val="ru-RU"/>
        </w:rPr>
        <w:t xml:space="preserve"> </w:t>
      </w:r>
      <w:r>
        <w:rPr>
          <w:szCs w:val="22"/>
          <w:lang w:val="ru-RU"/>
        </w:rPr>
        <w:t>Кроме того, Исполнительный секретарь рассмотрел элементы, содержащиеся в Специальном докладе по методологическим и технологическим вопросам передачи технологий, подготовленном Межправительственной группой по изменению климата.</w:t>
      </w:r>
      <w:r>
        <w:rPr>
          <w:rStyle w:val="FootnoteCharacters"/>
          <w:rStyle w:val="FootnoteAnchor"/>
          <w:vertAlign w:val="superscript"/>
        </w:rPr>
        <w:footnoteReference w:id="4"/>
      </w:r>
      <w:r>
        <w:rPr>
          <w:sz w:val="18"/>
          <w:vertAlign w:val="superscript"/>
          <w:lang w:val="ru-RU"/>
        </w:rPr>
        <w:t>/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II.</w:t>
        <w:tab/>
      </w:r>
      <w:r>
        <w:rPr>
          <w:b/>
          <w:bCs/>
          <w:lang w:val="ru-RU"/>
        </w:rPr>
        <w:t xml:space="preserve">ПРИМЕРЫ ТЕХНОЛОГИЙ </w:t>
      </w:r>
    </w:p>
    <w:p>
      <w:pPr>
        <w:pStyle w:val="Para1"/>
        <w:numPr>
          <w:ilvl w:val="0"/>
          <w:numId w:val="16"/>
        </w:numPr>
        <w:jc w:val="both"/>
        <w:rPr/>
      </w:pPr>
      <w:r>
        <w:rPr>
          <w:szCs w:val="22"/>
          <w:lang w:val="ru-RU"/>
        </w:rPr>
        <w:t xml:space="preserve">В приложении к настоящей записке приводится перечень примеров некоторых технологий, включая биотехнологию и традиционные знания, имеющих значение для сохранения и устойчивого использования биоразнообразия. Они разбиты на три темы: </w:t>
      </w:r>
      <w:r>
        <w:rPr>
          <w:szCs w:val="22"/>
        </w:rPr>
        <w:t>i</w:t>
      </w:r>
      <w:r>
        <w:rPr>
          <w:szCs w:val="22"/>
          <w:lang w:val="ru-RU"/>
        </w:rPr>
        <w:t xml:space="preserve">) знания, оценка и мониторинг; </w:t>
      </w:r>
      <w:r>
        <w:rPr>
          <w:szCs w:val="22"/>
        </w:rPr>
        <w:t>ii</w:t>
      </w:r>
      <w:r>
        <w:rPr>
          <w:szCs w:val="22"/>
          <w:lang w:val="ru-RU"/>
        </w:rPr>
        <w:t xml:space="preserve">) сохранение, устойчивое использование и совместное использование выгод; и </w:t>
      </w:r>
      <w:r>
        <w:rPr>
          <w:szCs w:val="22"/>
        </w:rPr>
        <w:t>iii</w:t>
      </w:r>
      <w:r>
        <w:rPr>
          <w:szCs w:val="22"/>
          <w:lang w:val="ru-RU"/>
        </w:rPr>
        <w:t>) организационная и социально-экономическая стимулирующая среда.</w:t>
      </w:r>
    </w:p>
    <w:p>
      <w:pPr>
        <w:pStyle w:val="Para1"/>
        <w:numPr>
          <w:ilvl w:val="0"/>
          <w:numId w:val="16"/>
        </w:numPr>
        <w:jc w:val="both"/>
        <w:rPr/>
      </w:pPr>
      <w:r>
        <w:rPr>
          <w:szCs w:val="22"/>
          <w:lang w:val="ru-RU"/>
        </w:rPr>
        <w:t>Для целей настоящего документа для терминов «технология» и «передача технологий» было принято широкое определение. В документ включены примеры методологий и подходов местного значения, основанные на традиционных знаниях, а также результаты узкоспециализированных научных исследований, представляющие коммерческий интерес. Различия между этими двумя полюсами будут, возможно, заключаться в потенциальных возможностях применения и копирования, а также в затратах на внедрение и обслуживание соответствующих технологий. Кром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ого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они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возможно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подразумеваю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зличны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гранич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а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бственност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ехнологии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>В настоящем документе особое внимание уделяется тем технологиям (но не ограничивается ими), которые являются в настоящее время публичной собственностью. Следует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однако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учитывать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что</w:t>
      </w:r>
      <w:r>
        <w:rPr/>
        <w:t>:</w:t>
      </w:r>
    </w:p>
    <w:p>
      <w:pPr>
        <w:pStyle w:val="Para2"/>
        <w:numPr>
          <w:ilvl w:val="0"/>
          <w:numId w:val="15"/>
        </w:numPr>
        <w:tabs>
          <w:tab w:val="clear" w:pos="720"/>
          <w:tab w:val="left" w:pos="1430" w:leader="none"/>
        </w:tabs>
        <w:ind w:left="50" w:firstLine="61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коммерческие технологии, находящиеся в частных руках и предусматривающие патентную защиту, могут в будущем стать публичной собственностью, или может произойти ослабление патентной защиты; </w:t>
      </w:r>
    </w:p>
    <w:p>
      <w:pPr>
        <w:pStyle w:val="Para2"/>
        <w:numPr>
          <w:ilvl w:val="0"/>
          <w:numId w:val="15"/>
        </w:numPr>
        <w:tabs>
          <w:tab w:val="clear" w:pos="720"/>
        </w:tabs>
        <w:ind w:left="0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потенциал для потока технологий, т.е. применение технологии в иных обстоятельствах, чем те, в которых она была разработана, выше, если экологические, социально-экономические и культурные условия оказываются одинаковыми;  </w:t>
      </w:r>
    </w:p>
    <w:p>
      <w:pPr>
        <w:pStyle w:val="Para2"/>
        <w:numPr>
          <w:ilvl w:val="0"/>
          <w:numId w:val="15"/>
        </w:numPr>
        <w:tabs>
          <w:tab w:val="clear" w:pos="720"/>
        </w:tabs>
        <w:ind w:left="0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руководящие принципы, касающиеся механизмов финансирования и регулятивных механизмов для передачи технологии, ее распространения и освоения, а также мониторинга, проверок и сертификации качества ее функционирования, еще не разработаны в полном объеме даже в рамках Рамочной конвенции Организации Объединенных Наций об изменении климата (РКИКООН), где данные вопросы обсуждаются в течение многих лет; </w:t>
      </w:r>
    </w:p>
    <w:p>
      <w:pPr>
        <w:pStyle w:val="Para2"/>
        <w:numPr>
          <w:ilvl w:val="0"/>
          <w:numId w:val="15"/>
        </w:numPr>
        <w:tabs>
          <w:tab w:val="clear" w:pos="720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ссмотрении вопроса о передаче технологий следует принимать во внимание доступность технического и организационного потенциала для освоения и/или адаптирования технологий;   </w:t>
      </w:r>
    </w:p>
    <w:p>
      <w:pPr>
        <w:pStyle w:val="Para2"/>
        <w:numPr>
          <w:ilvl w:val="0"/>
          <w:numId w:val="15"/>
        </w:numPr>
        <w:tabs>
          <w:tab w:val="clear" w:pos="720"/>
        </w:tabs>
        <w:ind w:left="0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в соответствии со статьями 18 и 20 Конвенции Стороны, являющиеся развитыми странами, должны рассматривать вопрос об оказании содействия в передаче надлежащих технологий и в создании необходимого потенциала, имеющего значение для сохранения и использования биологического разнообразия (в зависимости от обстоятельств), в рамках соглашений, выгодных для Сторон, являющихся развивающимися странами, и Сторон с переходной экономикой; </w:t>
      </w:r>
    </w:p>
    <w:p>
      <w:pPr>
        <w:pStyle w:val="Para2"/>
        <w:numPr>
          <w:ilvl w:val="0"/>
          <w:numId w:val="15"/>
        </w:numPr>
        <w:tabs>
          <w:tab w:val="clear" w:pos="720"/>
        </w:tabs>
        <w:ind w:left="0" w:firstLine="720"/>
        <w:jc w:val="both"/>
        <w:rPr>
          <w:szCs w:val="22"/>
        </w:rPr>
      </w:pPr>
      <w:r>
        <w:rPr>
          <w:szCs w:val="22"/>
          <w:lang w:val="ru-RU"/>
        </w:rPr>
        <w:t xml:space="preserve">необходимо стимулировать развитие сотрудничества Север-Север, Юг-Юг и Юг-Север. </w:t>
      </w:r>
    </w:p>
    <w:p>
      <w:pPr>
        <w:pStyle w:val="Heading1"/>
        <w:rPr/>
      </w:pPr>
      <w:r>
        <w:rPr/>
        <w:t xml:space="preserve">III. </w:t>
        <w:tab/>
      </w:r>
      <w:r>
        <w:rPr>
          <w:lang w:val="ru-RU"/>
        </w:rPr>
        <w:t xml:space="preserve">предлагаемые рекомендации </w:t>
      </w:r>
    </w:p>
    <w:p>
      <w:pPr>
        <w:pStyle w:val="Para1"/>
        <w:numPr>
          <w:ilvl w:val="0"/>
          <w:numId w:val="16"/>
        </w:numPr>
        <w:jc w:val="both"/>
        <w:rPr>
          <w:szCs w:val="22"/>
        </w:rPr>
      </w:pPr>
      <w:r>
        <w:rPr>
          <w:szCs w:val="22"/>
          <w:lang w:val="ru-RU"/>
        </w:rPr>
        <w:t xml:space="preserve">ВОНТТК, возможно, пожелает изучить технологии и/или технологические вмешательства, приведенные в настоящем документе, и дать указания относительно будущей работы по данному вопросу Исполнительному секретарю и Межсессионному совещанию открытого состава по многолетней программе работы Конференции Сторон на период до 2010 года, на котором будут рассмотрены правовые и социально-экономические аспекты передачи и разработки технологии. В частности, ВОНТТК, возможно, пожелает поручить Исполнительному секретарю:  </w:t>
      </w:r>
    </w:p>
    <w:p>
      <w:pPr>
        <w:pStyle w:val="TextBody"/>
        <w:jc w:val="both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</w:r>
      <w:r>
        <w:rPr>
          <w:szCs w:val="22"/>
          <w:lang w:val="ru-RU"/>
        </w:rPr>
        <w:t>представить на рассмотрение девятого совещания ВОНТТК - посредством расширения приложения к настоящей записке - примеры соответствующих технологий, связанных со всеми вопросами существа в повестке дня девятого совещания ВОНТТК. 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аблицу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ледуе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ключить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кром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се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чего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информацию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</w:t>
      </w:r>
      <w:r>
        <w:rPr>
          <w:szCs w:val="22"/>
          <w:lang w:val="en-US"/>
        </w:rPr>
        <w:t>:</w:t>
      </w:r>
      <w:r>
        <w:rPr>
          <w:sz w:val="32"/>
          <w:szCs w:val="32"/>
          <w:lang w:val="en-US"/>
        </w:rPr>
        <w:t xml:space="preserve">   </w:t>
      </w:r>
    </w:p>
    <w:p>
      <w:pPr>
        <w:pStyle w:val="Para3"/>
        <w:numPr>
          <w:ilvl w:val="2"/>
          <w:numId w:val="14"/>
        </w:numPr>
        <w:rPr/>
      </w:pPr>
      <w:r>
        <w:rPr>
          <w:szCs w:val="22"/>
          <w:lang w:val="ru-RU"/>
        </w:rPr>
        <w:t xml:space="preserve">доступности соответствующей информации; и </w:t>
      </w:r>
      <w:r>
        <w:rPr>
          <w:szCs w:val="22"/>
        </w:rPr>
        <w:t xml:space="preserve"> </w:t>
      </w:r>
    </w:p>
    <w:p>
      <w:pPr>
        <w:pStyle w:val="Para3"/>
        <w:numPr>
          <w:ilvl w:val="2"/>
          <w:numId w:val="14"/>
        </w:numPr>
        <w:jc w:val="both"/>
        <w:rPr/>
      </w:pPr>
      <w:r>
        <w:rPr>
          <w:szCs w:val="22"/>
          <w:lang w:val="ru-RU"/>
        </w:rPr>
        <w:t>возможностях, потребностях и возможных барьерах/препятствиях в области доступа к технологиям, их передачи и освоения/адаптации, включая правовые и научно-экономические аспекты и оценку возможного воздействия технологий на биологическое разнообразие;</w:t>
      </w:r>
      <w:r>
        <w:rPr>
          <w:sz w:val="32"/>
          <w:szCs w:val="32"/>
          <w:lang w:val="ru-RU"/>
        </w:rPr>
        <w:t xml:space="preserve">    </w:t>
      </w:r>
      <w:r>
        <w:rPr>
          <w:lang w:val="ru-RU"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</w:r>
      <w:r>
        <w:rPr>
          <w:szCs w:val="22"/>
          <w:lang w:val="ru-RU"/>
        </w:rPr>
        <w:t>организовать проведение оценки положительного и отрицательного опыта, касающегося разработки и передачи технологий и технологического сотрудничества, и предложить на рассмотрение девятого совещания ВОНТТК набор передовых методов передачи технологий, имеющих значение для сохранения и устойчивого использования биоразнообразия и совместного использования на справедливой и равной основе выгод от применения генетических ресурсов.</w:t>
      </w:r>
      <w:r>
        <w:rPr>
          <w:sz w:val="32"/>
          <w:szCs w:val="32"/>
          <w:lang w:val="ru-RU"/>
        </w:rPr>
        <w:t xml:space="preserve">   </w:t>
      </w:r>
    </w:p>
    <w:p>
      <w:pPr>
        <w:pStyle w:val="Para1"/>
        <w:numPr>
          <w:ilvl w:val="0"/>
          <w:numId w:val="1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Кроме того, ВОНТТК, возможно, пожелает обсудить способы активизации роли механизма посредничества Конвенции, чтобы он мог стать одним из центральных механизмов обмена информацией о технологиях, имеющих значение для сохранения и устойчивого использования биологического разнообразия, доступе к технологиям, разработке технологий, техническом сотрудничестве и передаче технологий. В частности, ВОНТТК, возможно, пожелает рекомендовать, чтобы Конференция Сторон поручила механизму посредничества: </w:t>
      </w:r>
    </w:p>
    <w:p>
      <w:pPr>
        <w:pStyle w:val="Para2"/>
        <w:numPr>
          <w:ilvl w:val="0"/>
          <w:numId w:val="21"/>
        </w:numPr>
        <w:tabs>
          <w:tab w:val="clear" w:pos="720"/>
        </w:tabs>
        <w:ind w:left="0" w:firstLine="77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разработать удобный для проведения поиска каталог (базу данных), технологий, являющихся публичной собственностью, принимая во внимание текущие инициативы и стараясь не допускать необоснованного дублирования работы;   </w:t>
      </w:r>
    </w:p>
    <w:p>
      <w:pPr>
        <w:pStyle w:val="Para2"/>
        <w:numPr>
          <w:ilvl w:val="0"/>
          <w:numId w:val="21"/>
        </w:numPr>
        <w:tabs>
          <w:tab w:val="clear" w:pos="720"/>
        </w:tabs>
        <w:ind w:left="0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создать портал, который можно рекомендовать к использованию таким международным организациям, как учреждения центров международных исследований в области сельского хозяйства и члены Консультативной группы по международным исследованиям в области сельского хозяйства, для распространения технологий, например, биотехнологии, биологического контроля, устойчивого производства и т.д.  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plainitalic"/>
        <w:rPr/>
      </w:pPr>
      <w:r>
        <w:rPr>
          <w:lang w:val="ru-RU"/>
        </w:rPr>
        <w:t>Приложение</w:t>
      </w:r>
      <w:r>
        <w:rPr>
          <w:lang w:val="en-US"/>
        </w:rPr>
        <w:t xml:space="preserve"> </w:t>
      </w:r>
    </w:p>
    <w:p>
      <w:pPr>
        <w:pStyle w:val="Heading1"/>
        <w:rPr>
          <w:bCs/>
          <w:lang w:val="ru-RU"/>
        </w:rPr>
      </w:pPr>
      <w:r>
        <w:rPr>
          <w:caps w:val="false"/>
          <w:smallCaps w:val="false"/>
          <w:lang w:val="ru-RU"/>
        </w:rPr>
        <w:t xml:space="preserve">ПРИМЕРЫ </w:t>
      </w:r>
      <w:r>
        <w:rPr>
          <w:iCs/>
          <w:caps w:val="false"/>
          <w:smallCaps w:val="false"/>
          <w:szCs w:val="22"/>
          <w:lang w:val="ru-RU"/>
        </w:rPr>
        <w:t>ТЕХНОЛОГИЙ, ИМЕЮЩИХ ЗНАЧЕНИЕ ДЛЯ СОХРАНЕНИЯ И УСТОЙЧИВОГО ИСПОЛЬЗОВАНИЯ БИОЛОГИЧЕСКОГО РАЗНООБРАЗИЯ ГОРНЫХ РАЙОНОВ И ДЛЯ ДРУГИХ СМЕЖНЫХ ТЕМАТИЧЕСКИХ ОБЛАСТЕЙ И СКВОЗНЫХ ТЕМ</w:t>
      </w:r>
      <w:r>
        <w:rPr>
          <w:caps w:val="false"/>
          <w:smallCaps w:val="false"/>
          <w:lang w:val="ru-RU"/>
        </w:rPr>
        <w:t xml:space="preserve"> </w:t>
      </w:r>
      <w:r>
        <w:rPr>
          <w:bCs/>
          <w:caps w:val="false"/>
          <w:smallCaps w:val="false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960"/>
        <w:gridCol w:w="2153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хнология, средства, методы и подход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озможные виды примен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Научные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ru-RU"/>
              </w:rPr>
              <w:t>техническ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спек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отенциальные помощники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ru-RU"/>
              </w:rPr>
              <w:t>сотрудничающие партнеры</w:t>
            </w:r>
          </w:p>
        </w:tc>
      </w:tr>
      <w:tr>
        <w:trPr>
          <w:cantSplit w:val="true"/>
        </w:trPr>
        <w:tc>
          <w:tcPr>
            <w:tcW w:w="1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нания, оценка и мониторинг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ценки, мониторинга и анализа информации о биоразнообрази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редств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оценки </w:t>
            </w:r>
            <w:r>
              <w:rPr>
                <w:bCs/>
                <w:sz w:val="20"/>
                <w:szCs w:val="20"/>
                <w:lang w:val="ru-RU"/>
              </w:rPr>
              <w:t>включаю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ценки по данным наземных наблюдений (например, целевые обследования редких или  экономически важных видов; оперативная оценка биоразнообразия; полные инвентаризации); и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танционный съем информации (например, воздушна съемка; космическая съёмка)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ониторинг, </w:t>
            </w:r>
            <w:r>
              <w:rPr>
                <w:bCs/>
                <w:sz w:val="20"/>
                <w:szCs w:val="20"/>
                <w:lang w:val="ru-RU"/>
              </w:rPr>
              <w:t>основанный н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данных качественных и количественных показателях, сопоставляемых с заранее согласованными индикаторами; и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ериодических расчетах значений каждого из индикаторов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нализ </w:t>
            </w:r>
            <w:r>
              <w:rPr>
                <w:bCs/>
                <w:sz w:val="20"/>
                <w:szCs w:val="20"/>
                <w:lang w:val="ru-RU"/>
              </w:rPr>
              <w:t xml:space="preserve">информации о биоразнообразии, включающий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тавление и анализ пространственной информации с использованием  геоинформационных систем (ГИС)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стический анализ количественной информации и временных рядов на основе проверки гипоте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имеры примен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ценок по данным наземных наблюдений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TextBody"/>
              <w:spacing w:before="12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оценки экологических последствий предлагаемой реализации проектов и ее воздействия, например, на биоразнообразие экосистем лесов, засушливых земель, внутренних вод и морских и прибрежных экосистем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нвентаризации лесов на предмет оценки данных об устойчивых урожаях древесины или определения объемов заготовки недревесных лесных продукто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имеры применения</w:t>
            </w:r>
            <w:r>
              <w:rPr>
                <w:b/>
                <w:sz w:val="20"/>
                <w:szCs w:val="20"/>
                <w:lang w:val="ru-RU"/>
              </w:rPr>
              <w:t xml:space="preserve"> дистанционного съема информации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воздействия изменения климата на протяженность и качество внутренних водоемов, засушливых и полуаридных земель и лесов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подверженности сельскохозяйственных угодий эрозии почв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меры мониторинга с применением индикаторов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 качества воды в водотоке на основе наблюдений за популяциями нерестящихся лососей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 здоровья лесов на основе сочетания показателей сомкнутости древесного полога и общей площади распространения чужеродных инвазивных видов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ниторинг качества почв сельскохозяйственных полей на основе данных о количестве и разнообразии земляных червей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имеры географического анализа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ображение распространения инвазивного чужеродного вида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ирование последствий глобального потепления для биоразнообразия горных и лесных экосистем, а также для засушливых и субгумидных земель, прибрежных районов и небольших островов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ры статистического анализа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 значений ежегодных показателей смертности фламинго, обитающих у щелочного озера, на основе сопоставления с нулевой гипотезой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ановление зависимости показателей ежегодного подсчета скалистых даманов от числа крупнозубчатых крестовиков в определенной афро-альпийской среде обитания. </w:t>
            </w:r>
          </w:p>
          <w:p>
            <w:pPr>
              <w:pStyle w:val="Heading2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ступность:</w:t>
            </w:r>
            <w:r>
              <w:rPr>
                <w:sz w:val="20"/>
                <w:szCs w:val="20"/>
                <w:lang w:val="ru-RU"/>
              </w:rPr>
              <w:t xml:space="preserve"> Методологии проведения оценки экосистем, мониторинга и анализа, как правило, имеются в наличии и также доступна информация о подходах. Появляется все больше возможностей шире удовлетворять потребности в компьютерном и прочем оборудовании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онные знания в области таксономии, включая традиционные системы и номенклатуры классификации ландшафтов, могут в значительной степени содействовать проведению оценок экосистем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граничения: </w:t>
            </w:r>
            <w:r>
              <w:rPr>
                <w:sz w:val="20"/>
                <w:szCs w:val="20"/>
                <w:lang w:val="ru-RU"/>
              </w:rPr>
              <w:t xml:space="preserve">Проведение оценок экосистем требует принятия на себя долгосрочных обязательств (технических и финансовых)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ксономические препятствия и недостаточные экологические знания, в частности, о более низких таксонах, не позволяют в полной мере понимать функционирование экосистем и порождают значительные неопределенности относительно моделей и прогнозов.</w:t>
            </w:r>
          </w:p>
          <w:p>
            <w:pPr>
              <w:pStyle w:val="TextBody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автоматического сбора данных (например, устройства записи и выдачи данных) были разработаны, но они обычно дорогостоящи и предрасположены к сбоям в незащищенной среде.</w:t>
            </w:r>
          </w:p>
          <w:p>
            <w:pPr>
              <w:pStyle w:val="TextBody"/>
              <w:spacing w:before="120" w:after="0"/>
              <w:ind w:hanging="48"/>
              <w:rPr/>
            </w:pPr>
            <w:r>
              <w:rPr>
                <w:sz w:val="20"/>
                <w:szCs w:val="20"/>
                <w:lang w:val="ru-RU"/>
              </w:rPr>
              <w:t>Прочие ограничения связаны с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отсутствием географических справочных данных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местимостью набора данных и программного обеспеч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отсутстви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ктор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нформации;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ой алгоритмов для расшифровки поляриметрических,  многоволновых изображений, полученных с помощью дистанционного зондир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иманием требований, предъявляемым к подспутниковым наблюдениям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очие замечания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ствует необходимость в совмещении способности толкования экологической информации (что данная информация говорит нам?) с техническими возможностями проведения анализа и представления информаци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Анализ прогнозов и моделей зависит от наличия базисной информации, которая нередко оказывается скудной. Поэто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вольно сложно судить 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чен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ел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научно-исследовательские институты; министерства охраны окружающей среды; ФАО, ЮНЕП, центры Консультативной группы по международным исследованиям в области сельского хозяйства; природоохранная организация «Консервейшн Интернэшнл»,  Организация научно-промышленных исследований Содружества, Всемирный центр мониторинга охраны окружающей среды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Метеорологические станции, ВМО, космические агентства (например, Европейское космическое агентство, НАСА)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1134" w:right="1021" w:gutter="0" w:header="397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0"/>
        <w:gridCol w:w="4340"/>
        <w:gridCol w:w="3960"/>
        <w:gridCol w:w="1933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хнология, средства, методы и подходы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озможные виды примен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учные/технические аспект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тенциальные помощники/ сотрудничающие партнеры</w:t>
            </w:r>
          </w:p>
        </w:tc>
      </w:tr>
      <w:tr>
        <w:trPr>
          <w:cantSplit w:val="true"/>
        </w:trPr>
        <w:tc>
          <w:tcPr>
            <w:tcW w:w="1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хранение, устойчивое использование и совместное использование выгод 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Примеры сохранения </w:t>
            </w:r>
            <w:r>
              <w:rPr>
                <w:iCs/>
                <w:sz w:val="20"/>
                <w:szCs w:val="20"/>
              </w:rPr>
              <w:t>in</w:t>
            </w:r>
            <w:r>
              <w:rPr>
                <w:iCs/>
                <w:sz w:val="20"/>
                <w:szCs w:val="20"/>
                <w:lang w:val="ru-RU"/>
              </w:rPr>
              <w:t>-</w:t>
            </w:r>
            <w:r>
              <w:rPr>
                <w:iCs/>
                <w:sz w:val="20"/>
                <w:szCs w:val="20"/>
              </w:rPr>
              <w:t>situ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мплексная борьба с с/х вредителями, </w:t>
            </w:r>
            <w:r>
              <w:rPr>
                <w:bCs/>
                <w:sz w:val="20"/>
                <w:szCs w:val="20"/>
                <w:lang w:val="ru-RU"/>
              </w:rPr>
              <w:t>включающая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контроль сорняков и инвазивных чужеродных вид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контроль насекомых и патогенных организм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иотехнологиче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ход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стойчивое лесопользование </w:t>
            </w:r>
            <w:r>
              <w:rPr>
                <w:bCs/>
                <w:sz w:val="20"/>
                <w:szCs w:val="20"/>
                <w:lang w:val="ru-RU"/>
              </w:rPr>
              <w:t>через посредство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изации последствий рубок лес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я устойчивого урожая древесин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ого управления производством недревесных лесных продуктов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мплексное управление водными ресурсами, </w:t>
            </w:r>
            <w:r>
              <w:rPr>
                <w:bCs/>
                <w:sz w:val="20"/>
                <w:szCs w:val="20"/>
                <w:lang w:val="ru-RU"/>
              </w:rPr>
              <w:t>включающее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планирование хозяйственной деятельности на </w:t>
            </w:r>
            <w:r>
              <w:rPr>
                <w:bCs/>
                <w:sz w:val="20"/>
                <w:szCs w:val="20"/>
                <w:lang w:val="ru-RU"/>
              </w:rPr>
              <w:t xml:space="preserve">водосборе и стабилизацию водосборов;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роцессами очистки сточных вод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вление оросительной системой.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мплексное управление использованием почв </w:t>
            </w:r>
            <w:r>
              <w:rPr>
                <w:bCs/>
                <w:sz w:val="20"/>
                <w:szCs w:val="20"/>
                <w:lang w:val="ru-RU"/>
              </w:rPr>
              <w:t>через посредство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борьбы с эрози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я технологий мелиорации земель.</w:t>
            </w:r>
          </w:p>
          <w:p>
            <w:pPr>
              <w:pStyle w:val="Normal"/>
              <w:spacing w:before="120" w:after="0"/>
              <w:ind w:right="-15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 xml:space="preserve">Примеры </w:t>
            </w:r>
            <w:r>
              <w:rPr>
                <w:b/>
                <w:bCs/>
                <w:sz w:val="20"/>
                <w:szCs w:val="20"/>
                <w:lang w:val="ru-RU"/>
              </w:rPr>
              <w:t>комплексной борьбы с с/х вредителями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Много примеров борьбы с сорняками в агро-экосистемах и с инвазивными чужеродными видами (во всех экосистемах) с помощью специфических по хозяину организмов, питающихся сорняками, и патогенных организмов, а также механических подходов, например, борьба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водяным гиацинтом  (</w:t>
            </w:r>
            <w:r>
              <w:rPr>
                <w:rStyle w:val="Emphasis"/>
                <w:sz w:val="20"/>
                <w:szCs w:val="20"/>
              </w:rPr>
              <w:t>Eichhornia</w:t>
            </w:r>
            <w:r>
              <w:rPr>
                <w:rStyle w:val="Emphasis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crassipes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)  проводится посредством использования жуков-долгоносиков, питающихся водяными гиацинтами, или с помощью механического контроля.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Много примеров биологической защиты с/х культур от насекомых и патогенных организмов с помощью микроорганизмов (</w:t>
            </w:r>
            <w:r>
              <w:rPr>
                <w:sz w:val="20"/>
                <w:szCs w:val="20"/>
                <w:lang w:val="ru-RU"/>
              </w:rPr>
              <w:t xml:space="preserve">например, </w:t>
            </w:r>
            <w:r>
              <w:rPr>
                <w:i/>
                <w:iCs/>
                <w:sz w:val="20"/>
                <w:szCs w:val="20"/>
              </w:rPr>
              <w:t>Bacillus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huringiensis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, пестицидов на основе </w:t>
            </w:r>
            <w:r>
              <w:rPr>
                <w:sz w:val="20"/>
                <w:szCs w:val="20"/>
                <w:lang w:val="ru-RU"/>
              </w:rPr>
              <w:t xml:space="preserve">грибковых спор), </w:t>
            </w:r>
            <w:r>
              <w:rPr>
                <w:bCs/>
                <w:sz w:val="20"/>
                <w:szCs w:val="20"/>
                <w:lang w:val="ru-RU"/>
              </w:rPr>
              <w:t>энтомопатоге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ематод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, насекомых (например, личинок жуков-коровок, паразитических ос</w:t>
            </w:r>
            <w:r>
              <w:rPr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Повышение интереса к подходам с позиций генной инженерии, производящей гены, резистентные, например, к вирусным инфекциям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sz w:val="20"/>
                <w:szCs w:val="20"/>
                <w:lang w:val="ru-RU"/>
              </w:rPr>
              <w:t>Примеры устойчивого лесопользования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Много примеров по различным типам лесов, включая горные и сухие леса, сопровождаемых примерами операций по сертификации лесоуправления в соответствии с критериями и индикаторами  Международной организации по тропической древесине, Лесного попечительского совета и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Международной организация стандартизации. 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В настоящее время  прилагаются усилия к тому, чтобы начать сертификацию небольших лесовладений и агролесоводства (которая таким образом распространяется также на сохранение биоразнообразия сельского хозяйства), а также добычи недревесных лесных продуктов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 xml:space="preserve">Примеры </w:t>
            </w:r>
            <w:r>
              <w:rPr>
                <w:b/>
                <w:bCs/>
                <w:sz w:val="20"/>
                <w:szCs w:val="20"/>
                <w:lang w:val="ru-RU"/>
              </w:rPr>
              <w:t>комплексного управления водными ресурсами:</w:t>
            </w:r>
          </w:p>
          <w:p>
            <w:pPr>
              <w:pStyle w:val="TextBody"/>
              <w:spacing w:before="120" w:after="0"/>
              <w:ind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структурной реконструкции систем водоснабжения и борьбы с наводнениями, в том числе путем использования опреснительных установок, водоочистных станций, защиты грунтовых вод, улучшения методов сбора поверхностного стока. (Подходы, имеющие особое значение для сохранения горных и лесных экосистем, экосистем засушливых земель, а также внутренних вод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Очистка сточных вод в созданных для специальных целей искусственных водно-болотных угодьях.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дрение надлежащих новаторских методов ирригации, например, капельного орошения, имеющих значение для сохранения биоразнообразия сельского хозяйства.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 xml:space="preserve">Примеры </w:t>
            </w:r>
            <w:r>
              <w:rPr>
                <w:b/>
                <w:bCs/>
                <w:sz w:val="20"/>
                <w:szCs w:val="20"/>
                <w:lang w:val="ru-RU"/>
              </w:rPr>
              <w:t>комплексного управления использованием почв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Борьба с эрозией путем принятия широкого ряда мер, включая контурные посадки, включение бобовых в растительный покров, террасирование, применение методов нулевой обработки почвы, посадку живых изгородей. Особое значение для экосистем сельскохозяйственных районов, гор и засушливых земель.</w:t>
            </w:r>
          </w:p>
          <w:p>
            <w:pPr>
              <w:pStyle w:val="Normal"/>
              <w:keepLines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Технологии улучшения почвы включают комплексное управление внесением в почву питательных веществ и использование эффективных технологий с применением микроорганизмов путем азотфиксации, внесения биоудобрений, использования везикулярно-древовидной микоризы ил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неопасного </w:t>
            </w:r>
            <w:r>
              <w:rPr>
                <w:sz w:val="20"/>
                <w:szCs w:val="20"/>
                <w:lang w:val="ru-RU"/>
              </w:rPr>
              <w:t xml:space="preserve">вида </w:t>
            </w:r>
            <w:r>
              <w:rPr>
                <w:bCs/>
                <w:sz w:val="20"/>
                <w:szCs w:val="20"/>
                <w:lang w:val="ru-RU"/>
              </w:rPr>
              <w:t xml:space="preserve">нематод в агро-экосистемах.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ступност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Методологии и подходы, как правило, доступны и большинство из них является публичной собственностью, за возможным исключением технологий биоинженерии. Большинство технологий стоят недорого и позволяют успешно совмещать положительные последствия сохранения биоразнообразия с долгосрочными сбережениями за счет сокращения расходов на меры по смягчению последствий. Необходимое оборудование обычно имеется в продаже у многих поставщико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граничения: </w:t>
            </w:r>
            <w:r>
              <w:rPr>
                <w:sz w:val="20"/>
                <w:szCs w:val="20"/>
                <w:lang w:val="ru-RU"/>
              </w:rPr>
              <w:t xml:space="preserve">Передача технологий требует тщательной их проверки и мониторинга их приемлемости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ла выражена озабоченность по поводу биобезопасности в связи с биотехнологическими подходами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редко сиюминутные коммерческие интересы превалируют над устойчивыми подходами, которые поначалу дают лишь небольшую отдачу, и имеют свойство подавлять местные и традиционные методы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очие замечания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12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ствует большой потенциал применения традиционных методов и подходов в большинстве районов и экосистем. Многие традиционные методы и подходы являются трудоемкими, но и одновременно рентабельными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ствует потенциал использования продуктов и технологий, имеющихся в наличии на местном уровне, например, для создания искусственных водно-болотных угодий для очистки сточных вод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жное значение имеет полномасштабное учитывание знаний местных фермеров, лесопользователей, скотоводов и рыболовов при разработке и проведении оценки ценности вариантов освоения и сохранения местных ресурсов, путем, например, реализации надлежащих комплексных мероприятий по планированию деятельности и проведению научных исследований с привлечением к ним многочисленных субъектов деятельности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и в строительство оросительных, опреснительных установок и других объектов могут быть внушительными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ы Консультативной группы по международным исследованиям в области сельского хозяйства, министерства сельского хозяйства; технические университеты; Группа развития промежуточной технологии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по биологии и плодородию тропических почв; ФАО, Международная организация по тропической древесине, Лесной попечительский совет; Международный центр по комплексному освоению горных районов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5840" w:h="12240"/>
          <w:pgMar w:left="1134" w:right="1021" w:gutter="0" w:header="397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960"/>
        <w:gridCol w:w="193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хнология, средства, методы и подход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озможные виды примен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Научные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ru-RU"/>
              </w:rPr>
              <w:t>техническ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спек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отенциальные помощники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ru-RU"/>
              </w:rPr>
              <w:t>сотрудничающие партнеры</w:t>
            </w:r>
          </w:p>
        </w:tc>
      </w:tr>
      <w:tr>
        <w:trPr>
          <w:cantSplit w:val="true"/>
        </w:trPr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рганизационная и социально-экономическая стимулирующая сред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лежащие и новые технологии связи и передачи информации, в частности: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хнологии связи и передачи информации как на основе Интернета, так и беспроволочные, </w:t>
            </w:r>
            <w:r>
              <w:rPr>
                <w:sz w:val="20"/>
                <w:szCs w:val="20"/>
                <w:lang w:val="ru-RU"/>
              </w:rPr>
              <w:t>обеспечивающие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ступ к технической информации и к базам данных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ступ к информации о продуктах и услугах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зрач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шений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мокр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цессах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ры технологий передачи информации на основе Интернета: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информации о либо коммерческих, либо бесплатных базах данных и метаданных по биологии, химии, физике и медицине снижает издержки и максимально сокращает дублирование усилий. 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я о продуктах и услугах, их применении, доступности и ценах на них облегчает выбор подходящего продукта. 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ещенные в Интернете объявления торгов на поставки товаров и услуг, связанных с сохранением и устойчивым использованием биологического разнообразия, обеспечивают более широкую сферу охвата, потенциально содействуя таким образом повышению качества и сокращению издержек. 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проволочные средства связи расширяют доступ к информации, например, к информации о состоянии рынка и рациональных методах, в частности для жителей отдаленных районов с ограниченной инфраструктурой.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  <w:lang w:val="ru-RU"/>
              </w:rPr>
              <w:t xml:space="preserve">Видео-конференции, виртуальные совещания и </w:t>
            </w:r>
            <w:r>
              <w:rPr>
                <w:bCs/>
                <w:sz w:val="20"/>
                <w:szCs w:val="20"/>
                <w:lang w:val="ru-RU"/>
              </w:rPr>
              <w:t>управление</w:t>
            </w:r>
            <w:r>
              <w:rPr>
                <w:sz w:val="20"/>
                <w:szCs w:val="20"/>
                <w:lang w:val="ru-RU"/>
              </w:rPr>
              <w:t xml:space="preserve"> с </w:t>
            </w:r>
            <w:r>
              <w:rPr>
                <w:bCs/>
                <w:sz w:val="20"/>
                <w:szCs w:val="20"/>
                <w:lang w:val="ru-RU"/>
              </w:rPr>
              <w:t>помощь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электро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редств расширяют потенциальное участие в демократических процессах, сокращая одновременно издержк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зм посредничества Конвенции создан для того, чтобы содействовать обмену и управлению информацией и облегчать установление связи и участие в процессе осуществлении всех положений в рамках Конвен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ступност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Технологии становятся все более доступными и финансово приемлемыми, и они приводят к важным социальным последствиям, содействуя демократизации знаний. 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граничения: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еще существуют определенные трудности, вызываемые отсутствием совместимости на уровне сетей и платформ.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мотря на повысившуюся эффективность баз данных и управления информацией, качество исходных данных не всегда одинаковое и сложно поддерживать системы контроля качества, что зачастую считается делом менее привлекательным, чем создание больших информационных служб.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всегда четко указывается и согласуется политика в отношении обмена информацией.</w:t>
            </w:r>
          </w:p>
          <w:p>
            <w:pPr>
              <w:pStyle w:val="Normal"/>
              <w:keepNext w:val="true"/>
              <w:spacing w:before="10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Замечания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жается озабоченность в связи с несоответствием качества и количества распространяемой информации.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ствует возможность утраты традиционных знаний в связи с их невостребованностью и изменением традиционного образа жизни вследствие внедрения новых средств связи и методов производств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ЮНЕСКО, ФАО, Международный институт по проблемам окружающей среды и развития, Всемирный банк. 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----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orient="landscape" w:w="15840" w:h="12240"/>
      <w:pgMar w:left="1134" w:right="1021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SBSTTA/8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>UNEP/CBD/COP/1/16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>http://www.ipcc.ch/pub/srtt-e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8/7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</w:tblGrid>
    <w:tr>
      <w:trPr/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rPr/>
          </w:pPr>
          <w:r>
            <w:rPr/>
            <w:t xml:space="preserve">Page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3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8/7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</w:tblGrid>
    <w:tr>
      <w:trPr/>
      <w:tc>
        <w:tcPr>
          <w:tcW w:w="3303" w:type="dxa"/>
          <w:tcBorders/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/>
            <w:t>UNEP/CBD/SBSTTA/8/7/Add.1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7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8/7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</w:tblGrid>
    <w:tr>
      <w:trPr/>
      <w:tc>
        <w:tcPr>
          <w:tcW w:w="3303" w:type="dxa"/>
          <w:tcBorders/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/>
            <w:t>UNEP/CBD/SBSTTA/8/7/Add.1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9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8/7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</w:tblGrid>
    <w:tr>
      <w:trPr/>
      <w:tc>
        <w:tcPr>
          <w:tcW w:w="3303" w:type="dxa"/>
          <w:tcBorders/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/>
            <w:t>UNEP/CBD/SBSTTA/8/7/Add.1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11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 %1)"/>
      <w:lvlJc w:val="left"/>
      <w:pPr>
        <w:tabs>
          <w:tab w:val="num" w:pos="720"/>
        </w:tabs>
        <w:ind w:left="50" w:firstLine="72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 %1)"/>
      <w:lvlJc w:val="left"/>
      <w:pPr>
        <w:tabs>
          <w:tab w:val="num" w:pos="1797"/>
        </w:tabs>
        <w:ind w:left="720" w:firstLine="72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6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left" w:pos="720" w:leader="none"/>
      </w:tabs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14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11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2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120"/>
      <w:ind w:left="1440" w:right="113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14"/>
      </w:numPr>
      <w:tabs>
        <w:tab w:val="clear" w:pos="720"/>
        <w:tab w:val="left" w:pos="2552" w:leader="none"/>
      </w:tabs>
    </w:pPr>
    <w:rPr/>
  </w:style>
  <w:style w:type="paragraph" w:styleId="TITLE">
    <w:name w:val="TITLE"/>
    <w:basedOn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bCs/>
      <w:caps/>
      <w:szCs w:val="20"/>
    </w:rPr>
  </w:style>
  <w:style w:type="paragraph" w:styleId="FBDACTIVITY">
    <w:name w:val="FBD ACTIVITY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00" w:after="100"/>
      <w:jc w:val="left"/>
    </w:pPr>
    <w:rPr>
      <w:sz w:val="24"/>
      <w:lang w:val="en-US"/>
    </w:rPr>
  </w:style>
  <w:style w:type="paragraph" w:styleId="BodyText3">
    <w:name w:val="Body Text 3"/>
    <w:basedOn w:val="Normal"/>
    <w:qFormat/>
    <w:pPr>
      <w:jc w:val="left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44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2-12-16T09:38:00Z</cp:lastPrinted>
  <dcterms:modified xsi:type="dcterms:W3CDTF">2007-09-28T19:37:00Z</dcterms:modified>
  <cp:revision>4</cp:revision>
  <dc:subject>SCIENTIFIC, TECHNICAL AND TECHNOLOGICAL ADVICE</dc:subject>
  <dc:title>SUBSIDIARY BODY ON SCIENTIFIC, TECHNICAL AND TECHNOLOGICAL ADVICE</dc:title>
</cp:coreProperties>
</file>