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9/7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July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9/7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July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471653266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تاسع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0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وف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4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lang w:eastAsia="en-US"/>
        </w:rPr>
        <w:t>2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eastAsia="en-US" w:bidi="ar-SA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ق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كنولوج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عا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قترح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وض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رنام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عم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شأ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نق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كنولوجي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تعاو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يها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ضميمة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فيها</w:t>
      </w:r>
    </w:p>
    <w:p>
      <w:pPr>
        <w:pStyle w:val="Heading4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  <w:t>موجز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تنفيذي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</w:t>
      </w:r>
      <w:r>
        <w:rPr>
          <w:rFonts w:cs="Simplified Arabic;Times New Roman"/>
          <w:rtl w:val="true"/>
        </w:rPr>
        <w:t>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COP/6/2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SBSTTA/9/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Header"/>
        <w:spacing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  <w:t>الصفحات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>مو</w:t>
      </w:r>
      <w:r>
        <w:rPr>
          <w:rFonts w:cs="Simplified Arabic;Times New Roman"/>
          <w:rtl w:val="true"/>
        </w:rPr>
        <w:t>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7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0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ها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4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6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726" w:leader="none"/>
          <w:tab w:val="left" w:pos="1418" w:leader="none"/>
        </w:tabs>
        <w:spacing w:before="120" w:after="120"/>
        <w:ind w:left="2160" w:right="0" w:hanging="726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تك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ه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ج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يي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</w:t>
      </w:r>
      <w:r>
        <w:rPr>
          <w:rFonts w:cs="Simplified Arabic;Times New Roman"/>
          <w:b/>
          <w:bCs/>
          <w:i/>
          <w:iCs/>
          <w:rtl w:val="true"/>
        </w:rPr>
        <w:t>-</w:t>
      </w:r>
      <w:r>
        <w:rPr>
          <w:rFonts w:cs="Simplified Arabic;Times New Roman"/>
          <w:b/>
          <w:bCs/>
          <w:i/>
          <w:iCs/>
        </w:rPr>
        <w:t>1</w:t>
      </w:r>
      <w:r>
        <w:rPr>
          <w:rFonts w:cs="Simplified Arabic;Times New Roman"/>
          <w:b/>
          <w:bCs/>
          <w:i/>
          <w:iCs/>
          <w:rtl w:val="true"/>
        </w:rPr>
        <w:t xml:space="preserve"> :</w:t>
        <w:tab/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ج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ind w:left="726" w:right="0" w:hanging="726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</w:rPr>
        <w:t>1-1-1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ه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واؤ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ست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صياغ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كت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ج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i/>
          <w:i/>
          <w:iCs/>
          <w:rtl w:val="true"/>
        </w:rPr>
        <w:t>ال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1-1-2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كت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ج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i/>
          <w:i/>
          <w:iCs/>
          <w:rtl w:val="true"/>
        </w:rPr>
        <w:t>أم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خ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ستشا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شا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نظ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ف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ب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خصص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726" w:right="0" w:hanging="726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1-1-3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وا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كت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ج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قت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ض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ب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قل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ه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ن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ـ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إقلي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</w:t>
      </w:r>
      <w:r>
        <w:rPr>
          <w:rFonts w:cs="Simplified Arabic;Times New Roman"/>
          <w:b/>
          <w:bCs/>
          <w:i/>
          <w:iCs/>
          <w:rtl w:val="true"/>
        </w:rPr>
        <w:t xml:space="preserve"> :</w:t>
        <w:tab/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 xml:space="preserve"> (</w:t>
      </w:r>
      <w:r>
        <w:rPr>
          <w:rFonts w:cs="Simplified Arabic;Times New Roman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ضيرية</w:t>
      </w:r>
      <w:r>
        <w:rPr>
          <w:rFonts w:cs="Simplified Arabic;Times New Roman"/>
          <w:i/>
          <w:iCs/>
          <w:rtl w:val="true"/>
        </w:rPr>
        <w:t>) :</w:t>
      </w:r>
    </w:p>
    <w:p>
      <w:pPr>
        <w:pStyle w:val="Normal"/>
        <w:numPr>
          <w:ilvl w:val="2"/>
          <w:numId w:val="15"/>
        </w:numPr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5"/>
        </w:numPr>
        <w:spacing w:before="120" w:after="120"/>
        <w:ind w:left="720" w:right="0" w:hanging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إشر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ح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عال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5"/>
        </w:numPr>
        <w:spacing w:before="120" w:after="120"/>
        <w:ind w:left="720" w:right="0" w:hanging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در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120"/>
        <w:ind w:left="144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أولو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11"/>
        </w:numPr>
        <w:spacing w:before="120" w:after="120"/>
        <w:ind w:left="1440" w:right="0" w:hanging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منه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واؤ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أولو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تفاع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راتي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b/>
          <w:bCs/>
          <w:i/>
          <w:iCs/>
          <w:lang w:val="en-GB"/>
        </w:rPr>
        <w:t>NBSAPs</w:t>
      </w:r>
      <w:r>
        <w:rPr>
          <w:rFonts w:cs="Simplified Arabic;Times New Roman"/>
          <w:b/>
          <w:bCs/>
          <w:i/>
          <w:iCs/>
          <w:rtl w:val="true"/>
          <w:lang w:val="en-GB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وكذلك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مع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الإدوات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الأخرى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لتخطيط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السياسة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GB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GB"/>
        </w:rPr>
        <w:t>الخط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GB"/>
        </w:rPr>
        <w:t>الزمني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GB"/>
        </w:rPr>
        <w:t>للتنفيذ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: </w:t>
      </w:r>
      <w:r>
        <w:rPr>
          <w:rFonts w:cs="Simplified Arabic;Times New Roman"/>
          <w:rtl w:val="true"/>
          <w:lang w:val="en-GB"/>
        </w:rPr>
        <w:t>الاجتما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ثا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مؤتم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طراف</w:t>
      </w:r>
      <w:r>
        <w:rPr>
          <w:rtl w:val="true"/>
          <w:lang w:val="en-GB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726" w:right="0" w:hanging="726"/>
        <w:jc w:val="both"/>
        <w:rPr/>
      </w:pPr>
      <w:r>
        <w:rPr>
          <w:rFonts w:cs="Simplified Arabic;Times New Roman"/>
          <w:b/>
          <w:bCs/>
          <w:i/>
          <w:iCs/>
        </w:rPr>
        <w:t>1-2-4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راتي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رش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و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إدر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راتي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مك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ن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</w:t>
      </w:r>
      <w:r>
        <w:rPr>
          <w:rFonts w:cs="Simplified Arabic;Times New Roman"/>
          <w:b/>
          <w:bCs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رنا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) 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1-2-5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ج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وج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ص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كت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ج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</w:rPr>
        <w:t>1-2-6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نشـ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راتي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رش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و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GB"/>
        </w:rPr>
        <w:t>الخط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GB"/>
        </w:rPr>
        <w:t>الزمني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GB"/>
        </w:rPr>
        <w:t>للتنفيذ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: </w:t>
      </w:r>
      <w:r>
        <w:rPr>
          <w:rFonts w:cs="Simplified Arabic;Times New Roman"/>
          <w:rtl w:val="true"/>
          <w:lang w:val="en-GB"/>
        </w:rPr>
        <w:t>الاجتما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اس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مؤتم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طراف</w:t>
      </w:r>
      <w:r>
        <w:rPr>
          <w:rtl w:val="true"/>
          <w:lang w:val="en-GB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3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GB"/>
        </w:rPr>
        <w:t>الخط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GB"/>
        </w:rPr>
        <w:t>الزمني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GB"/>
        </w:rPr>
        <w:t>للتنفيذ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: </w:t>
      </w:r>
      <w:r>
        <w:rPr>
          <w:rFonts w:cs="Simplified Arabic;Times New Roman"/>
          <w:rtl w:val="true"/>
          <w:lang w:val="en-GB"/>
        </w:rPr>
        <w:t>الاجتما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ش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مؤتم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طراف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2"/>
          <w:numId w:val="23"/>
        </w:numPr>
        <w:spacing w:before="120" w:after="120"/>
        <w:ind w:left="72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او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وس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م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23"/>
        </w:numPr>
        <w:spacing w:before="120" w:after="120"/>
        <w:ind w:left="720" w:right="0" w:hanging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ج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وج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ص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راتي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رش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كت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ج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23"/>
        </w:numPr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يي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ب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عي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ول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و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i/>
          <w:i/>
          <w:iCs/>
          <w:rtl w:val="true"/>
        </w:rPr>
        <w:t>فرص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إنش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عز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ع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ج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بي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شا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صح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بمدخ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726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2-1-1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ح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ز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ح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اس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نظمة</w:t>
      </w:r>
      <w:r>
        <w:rPr>
          <w:b/>
          <w:b/>
          <w:bCs/>
          <w:i/>
          <w:i/>
          <w:iCs/>
          <w:rtl w:val="true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6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2-1-2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إقل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ز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حسينا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2-1-3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قتر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أمان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</w:t>
      </w:r>
      <w:r>
        <w:rPr>
          <w:rFonts w:cs="Simplified Arabic;Times New Roman"/>
          <w:b/>
          <w:bCs/>
          <w:i/>
          <w:iCs/>
          <w:rtl w:val="true"/>
        </w:rPr>
        <w:t xml:space="preserve"> :</w:t>
      </w: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إع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نشأ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عز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ر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عل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ع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س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ع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نش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ستيعا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ن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جن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ست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جتم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صل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حل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ا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بتك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ind w:left="726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</w:rPr>
        <w:t>2-2-1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ح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ا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ذ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عني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ائ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ستعملو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ظو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طر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وس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كف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: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  <w:tab/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ر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قل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و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  <w:tab/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قلي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ind w:left="1446" w:right="0" w:hanging="726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ح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اؤ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إدماج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2-2-2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ح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ا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أمر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i/>
          <w:i/>
          <w:iCs/>
          <w:rtl w:val="true"/>
        </w:rPr>
        <w:t>ال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ش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3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i/>
          <w:i/>
          <w:iCs/>
          <w:rtl w:val="true"/>
        </w:rPr>
        <w:t>تعز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ع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ن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جن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شا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بمدخ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نظ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أصح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ذ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وضوع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ind w:left="726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</w:rPr>
        <w:t>2-3-1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بد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إج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شاو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ظ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ز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ح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726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2-3-2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فر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مز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طوير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ي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Cs/>
          <w:rtl w:val="true"/>
        </w:rPr>
        <w:t>: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ئذ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726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</w:rPr>
        <w:t>2-3-3</w:t>
      </w: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ر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خ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رب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726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2-3-4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قتر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خ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لربط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عل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دول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ئذ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4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آ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لو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آ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ركز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لو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؛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لو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ع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حتياجات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كنولوج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ا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ض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ي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الك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كنولوج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اخ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ط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ل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قوا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ج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لو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فض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سب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يج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ئ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مك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2-4-1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صف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ؤق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باد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قوا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ا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726" w:right="0" w:hanging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i/>
          <w:iCs/>
        </w:rPr>
        <w:t>2-4-2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قتر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وصف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ركز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ح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ست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لكف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عي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وا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ا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براء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ختراع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2-4-3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وصف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ركز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ر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ؤ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i/>
          <w:i/>
          <w:iCs/>
          <w:rtl w:val="true"/>
        </w:rPr>
        <w:t>ال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ئذ</w:t>
      </w:r>
    </w:p>
    <w:p>
      <w:pPr>
        <w:pStyle w:val="Normal"/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ك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ط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ز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كائ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سو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ن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اي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rFonts w:cs="Simplified Arabic;Times New Roman"/>
          <w:b/>
          <w:bCs/>
          <w:i/>
          <w:iCs/>
          <w:rtl w:val="true"/>
        </w:rPr>
        <w:t>: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بي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ؤس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إد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سي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ؤ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قطا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ج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شغي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ز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وا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جال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</w:r>
      <w:r>
        <w:rPr>
          <w:rFonts w:cs="Simplified Arabic;Times New Roman"/>
          <w:i/>
          <w:iCs/>
          <w:rtl w:val="true"/>
        </w:rPr>
        <w:t>(</w:t>
      </w:r>
      <w:r>
        <w:rPr>
          <w:rFonts w:cs="Simplified Arabic;Times New Roman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رش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) . </w:t>
      </w:r>
      <w:r>
        <w:rPr>
          <w:rFonts w:cs="Simplified Arabic;Times New Roman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خط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رش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طب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ي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آ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سه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ج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ط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ل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نق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ج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ي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الك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إ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عز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</w:p>
    <w:p>
      <w:pPr>
        <w:pStyle w:val="Normal"/>
        <w:spacing w:before="120" w:after="120"/>
        <w:ind w:left="6" w:right="0" w:hanging="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ind w:left="726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3-1-1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در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كش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ك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ي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تفا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حت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ضافر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</w:rPr>
        <w:t>OEC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2"/>
          <w:numId w:val="8"/>
        </w:numPr>
        <w:spacing w:before="120" w:after="120"/>
        <w:ind w:left="726" w:right="0" w:hanging="7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ا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مك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أ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ف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جن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ستي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ا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بتك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أ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اون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spacing w:before="120" w:after="120"/>
        <w:ind w:left="726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واف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فاع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ط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مؤ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ق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م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شج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ن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ث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را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ار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ترك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spacing w:before="120" w:after="120"/>
        <w:ind w:left="726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ز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ا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بتك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مارسات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spacing w:before="120" w:after="120"/>
        <w:ind w:left="726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شج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ول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ف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تكن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spacing w:before="120" w:after="120"/>
        <w:ind w:left="726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ؤس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إد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سي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ج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ستيعا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ج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ط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ج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قتص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نتق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ئذ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</w:rPr>
        <w:t>3-1-7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قتر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ind w:left="726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</w:rPr>
        <w:t>3-1-8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قتر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ز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رش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اخ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ط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ج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لك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تفا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شج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قل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ب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طـ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إقلي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</w:p>
    <w:p>
      <w:pPr>
        <w:pStyle w:val="Normal"/>
        <w:spacing w:before="24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</w:t>
      </w:r>
      <w:r>
        <w:rPr>
          <w:rFonts w:cs="Simplified Arabic;Times New Roman"/>
          <w:b/>
          <w:bCs/>
          <w:i/>
          <w:iCs/>
          <w:rtl w:val="true"/>
        </w:rPr>
        <w:t xml:space="preserve"> :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(</w:t>
      </w:r>
      <w:r>
        <w:rPr>
          <w:rFonts w:cs="Simplified Arabic;Times New Roman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ضيرية</w:t>
      </w:r>
      <w:r>
        <w:rPr>
          <w:rFonts w:cs="Simplified Arabic;Times New Roman"/>
          <w:i/>
          <w:iCs/>
          <w:rtl w:val="true"/>
        </w:rPr>
        <w:t>)</w:t>
      </w:r>
    </w:p>
    <w:p>
      <w:pPr>
        <w:pStyle w:val="Normal"/>
        <w:numPr>
          <w:ilvl w:val="2"/>
          <w:numId w:val="5"/>
        </w:numPr>
        <w:spacing w:before="120" w:after="120"/>
        <w:ind w:left="72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</w:p>
    <w:p>
      <w:pPr>
        <w:pStyle w:val="Normal"/>
        <w:numPr>
          <w:ilvl w:val="2"/>
          <w:numId w:val="5"/>
        </w:numPr>
        <w:spacing w:before="120" w:after="120"/>
        <w:ind w:left="720" w:right="0" w:hanging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صم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إشر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pacing w:before="120" w:after="120"/>
        <w:ind w:left="720" w:right="0" w:hanging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در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يش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ج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ر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إتفا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ج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ول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ي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ينبغ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ر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يض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فاع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راتي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ط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راتي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د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خط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ي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قت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pacing w:before="120" w:after="120"/>
        <w:ind w:left="72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راتي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بي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مك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نبغ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اسب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ؤس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إد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سي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مك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أ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ف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ف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جن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ستي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أ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أ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إط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نظ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قت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وف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ف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فاع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ط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مؤ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ق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م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ج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24"/>
        </w:numPr>
        <w:spacing w:before="120" w:after="120"/>
        <w:ind w:left="144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ا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بتك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ind w:left="1446" w:right="0" w:hanging="726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د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شج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عزيز</w:t>
      </w:r>
      <w:r>
        <w:rPr>
          <w:b/>
          <w:b/>
          <w:bCs/>
          <w:i/>
          <w:i/>
          <w:iCs/>
          <w:rtl w:val="true"/>
        </w:rPr>
        <w:t xml:space="preserve">     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ل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ف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ذك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تكن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ind w:left="1446" w:right="0" w:hanging="726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ـ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ج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وج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ص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رش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نق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3</w:t>
      </w:r>
      <w:r>
        <w:rPr>
          <w:rFonts w:cs="Simplified Arabic;Times New Roman"/>
          <w:b/>
          <w:bCs/>
          <w:i/>
          <w:iCs/>
          <w:rtl w:val="true"/>
        </w:rPr>
        <w:t>: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2"/>
          <w:numId w:val="13"/>
        </w:numPr>
        <w:spacing w:before="120" w:after="120"/>
        <w:ind w:left="72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ؤس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إد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سي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ا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قطا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بي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مك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13"/>
        </w:numPr>
        <w:spacing w:before="120" w:after="120"/>
        <w:ind w:left="72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ب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عي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ولي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عز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ع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ؤس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إد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عل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ل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نش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ؤ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قطا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تي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ind w:left="726" w:right="0" w:hanging="726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</w:rPr>
        <w:t>4-1-1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زيز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راتي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رش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بص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قتص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نتق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ر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8"/>
        </w:numPr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و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دو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س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قت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ال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تم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انح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و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إقلي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وطن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قت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ال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انح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لي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د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ع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ؤس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إدا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آ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كفي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إنش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ؤ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ا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قطاع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اص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ستيع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نق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خط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بيئ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مك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سب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4-2-1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راتي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مك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لاس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ل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قتص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نتق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دراس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دى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numPr>
          <w:ilvl w:val="2"/>
          <w:numId w:val="21"/>
        </w:numPr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سان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استراتي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بي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مك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انح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لي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numPr>
          <w:ilvl w:val="2"/>
          <w:numId w:val="21"/>
        </w:numPr>
        <w:spacing w:before="120" w:after="120"/>
        <w:ind w:left="72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مسان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بي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مك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لاس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120" w:after="120"/>
        <w:ind w:left="144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قضائ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إد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20"/>
        </w:numPr>
        <w:spacing w:before="120" w:after="120"/>
        <w:ind w:left="1440" w:right="0" w:hanging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ج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لك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وف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ف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17"/>
        </w:numPr>
        <w:spacing w:before="120" w:after="120"/>
        <w:ind w:left="144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مسان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صم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ي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سان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ضا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مكن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ناسب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إدخ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ك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خف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ث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ا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ل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قص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before="120" w:after="120"/>
        <w:ind w:left="1446" w:right="0" w:hanging="726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ـ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مك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ستعما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ف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ر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دي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ا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بتك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ستف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جت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22"/>
        </w:numPr>
        <w:spacing w:before="120" w:after="120"/>
        <w:ind w:left="144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وف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ان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ح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ؤس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كي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ور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</w:p>
    <w:p>
      <w:pPr>
        <w:pStyle w:val="Normal"/>
        <w:numPr>
          <w:ilvl w:val="0"/>
          <w:numId w:val="16"/>
        </w:numPr>
        <w:spacing w:before="120" w:after="120"/>
        <w:ind w:left="1440" w:right="0" w:hanging="72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مسان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باد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قل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و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مساع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ع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صو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باد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قص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ت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كنولو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انح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لي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3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د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ع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ؤس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إدا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إيج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عز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شغ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ع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ع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سب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2"/>
          <w:numId w:val="12"/>
        </w:numPr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numPr>
          <w:ilvl w:val="2"/>
          <w:numId w:val="12"/>
        </w:numPr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وف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ان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ح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فر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انح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لي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نفيذ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ب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i/>
          <w:i/>
          <w:iCs/>
          <w:rtl w:val="true"/>
        </w:rPr>
        <w:t>أم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رشيح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ئ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ثات</w:t>
      </w:r>
      <w:r>
        <w:rPr>
          <w:rFonts w:cs="Simplified Arabic;Times New Roman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b/>
          <w:bCs/>
          <w:i/>
          <w:iCs/>
        </w:rPr>
        <w:t>5-2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ف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ب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ن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i/>
          <w:i/>
          <w:iCs/>
          <w:rtl w:val="true"/>
        </w:rPr>
        <w:t>أم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رشيح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تك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صاد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6" w:leader="none"/>
        </w:tabs>
        <w:spacing w:before="120" w:after="120"/>
        <w:ind w:left="2160" w:right="0" w:hanging="1434"/>
        <w:jc w:val="both"/>
        <w:rPr/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ج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6" w:leader="none"/>
        </w:tabs>
        <w:spacing w:before="120" w:after="120"/>
        <w:ind w:left="1446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ر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تك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اس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و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قل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تك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6" w:leader="none"/>
        </w:tabs>
        <w:spacing w:before="120" w:after="120"/>
        <w:ind w:left="1446" w:right="0" w:hanging="720"/>
        <w:jc w:val="both"/>
        <w:rPr/>
      </w:pP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6" w:leader="none"/>
        </w:tabs>
        <w:spacing w:before="120" w:after="120"/>
        <w:ind w:left="1446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ج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6" w:leader="none"/>
        </w:tabs>
        <w:spacing w:before="120" w:after="120"/>
        <w:ind w:left="1446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يعا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6" w:leader="none"/>
        </w:tabs>
        <w:spacing w:before="120" w:after="120"/>
        <w:ind w:left="1446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تك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ش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ك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6" w:right="0" w:hanging="726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</w:rPr>
        <w:t>5-4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سن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ك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لج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ش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س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آ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إع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ش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و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رئي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تك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تك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اس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-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9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9/7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9/7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3"/>
        </w:tabs>
        <w:ind w:left="723" w:hanging="720"/>
      </w:pPr>
      <w:rPr/>
    </w:lvl>
    <w:lvl w:ilvl="2">
      <w:start w:val="2"/>
      <w:numFmt w:val="decimal"/>
      <w:lvlText w:val="%1-%2-%3"/>
      <w:lvlJc w:val="righ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84"/>
        </w:tabs>
        <w:ind w:left="2184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righ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righ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41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3-08-25T16:41:00Z</cp:lastPrinted>
  <dcterms:modified xsi:type="dcterms:W3CDTF">2007-10-03T15:43:00Z</dcterms:modified>
  <cp:revision>4</cp:revision>
  <dc:subject>SCIENTIFIC, TECHNICAL AND TECHNOLOGICAL ADVICE</dc:subject>
  <dc:title>SUBSIDIARY BODY ON SCIENTIFIC, TECHNICAL AND TECHNOLOGICAL ADVICE</dc:title>
</cp:coreProperties>
</file>